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ette Beecher Stowe</w:t>
      </w:r>
    </w:p>
    <w:p>
      <w:pPr>
        <w:pStyle w:val="Heading1"/>
        <w:ind w:hanging="0"/>
        <w:rPr>
          <w:i/>
          <w:i/>
          <w:sz w:val="40"/>
        </w:rPr>
      </w:pPr>
      <w:r>
        <w:rPr>
          <w:i/>
          <w:sz w:val="40"/>
        </w:rPr>
        <w:t>Coliba unchiului T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ariantă prescur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rarea unei reci zile de februarie, doi bărbaţi stăteau în faţa unei sticle cu rachiu, în sufrageria frumos mobilată a casei din P., din Kentucky. Erau singuri; scaunele foarte apropiate, iar cei doi păreau că discută o chestiune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înţeleg să aranjez afacerea, spuse domnul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 pot, domnule Shelby; zău nu pot! reluă celălalt, ridicând paharul plin,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Haley, Tom este extraordinar! Pe cuvântul meu, îşi merită preţul: un om cinstit, ordonat, capabil, şi care îmi conduce ferma ca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rei să spui cinstit atât cât poate fi un negru, zise Haley, umplându-şi paharul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u adevărat cinstit, ordonat şi muncitor. I-am încredinţat de mult, tot ce am: banii, casa, vitele; îl las liber să circule prin tot ţinutul; mereu şi pretutindeni mi-a fost cinstit şi credincios. Trebuie s-o mărturisesc, că mi-e foarte greu sa mă despar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ley, în felul ăsta suntem chit. Să batem palma, dacă ai un pic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a conştiinţă, câtă poate avea un om de afaceri, spuse negustorul, glumind, şi sunt gata să fac orice lucru raţional pentru a-mi obliga prietenii. Dar timpurile sunt grele, cu adevărat prea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oftă de câteva ori cu înţeles, apoi îşi umplu un nou pahar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ley, care sunt ultimele tale condiţii? spuse Shelby după un moment de tăcer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ai, fată sau băiat, să-mi dai pe deasupr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m pe nimeni de care aş putea să mă privez. Când vând, trebuie să-ţi închipui că numai o mare nevoie mă face să acţionez aşa; nu-mi place să mă despart de muncitorii mei: ăsta este un fapt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 şi un copil mulatru, de patru ani, intră în odaie. Era de-o remarcabilă frumuseţe şi foarte graţios. Sub buclele negre, mătăsoase şi strălucitoare, doi ochi catifelaţi şi blânzi priveau nevinovat printre genele lungi. Era îmbrăcat în culori vii, ceea ce scotea mai mult în evidenţă farmecul lui de mulatru. Din felul nestingherit cu care privea prin cameră şi din mişcările lui libere şi degajate, se vedea foarte bine că acest copil era favoritul şi răsfăţat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p! Prinde! spuse domnul Shelby, fluierând uşor şi aruncându-i un ciorchine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ţâşni cu toată vigoarea micilor lui membre şi prinse prada. Stăp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propie. Shelby îi mângâie părul buclat şi-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im, să arăţi domnului cum ştii tu să cânţi şi să dansezi. Avea o voce clară, cu timbru sonor. Îşi acompania cântecul cu mişcări nostime din mâini, din picioare, cu tot trupul. Dar toate aceste mişcări se încadrau perfect în ritmu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Haley, aruncându-i o bucată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Jim, umblă ca bătrânul Cudjoex, când ar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embrele flexibile ale copilului se desfăcură şi se deformară. O cocoaşă i se formă în spate, şi, cu bastonul stăpânului în mână, mimând bătrâneţea dureroasă pe chipul său de copil, şchiopăta prin cameră, ca un octog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âdeau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deschise încetişor şi o tânără sclavă mulatră intră în cameră. Ajungea să arunci o privire de la ea la copil, ca să-ţi dai imediat seama că sunt mamă şi fiu. Aceiaşi ochi negri, strălucitori, cu gene lungi; aceleaşi trăsături delicate, fermecătoare. Era curat îmbrăcată, subţire, înaltă şi foarte delicată. Toate acestea n-au scăpat ochiului rapid şi exersat al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lisa? întrebă stăpânul, văzând-o că se opreşte şi-l priveşte cu un fel de co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venisem să ca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runcă în braţele ei, arătându-i bunătăţile căpătate, pe care le ţinea într-un colţ al şorţ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a-l, zis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ieşi repede, strângând copil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trigă negustorul, splendidă marfă! Numai să vrei şi te îmbogăţeşti la Orleans cu fata asta! Am văzut nenumărate fete preţuite la mii de dolari bucata şi nu erau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mă îmbogăţesc de pe urma ei, tăie scurt Shelby, şi pentru a schimba discuţia, destupă o nouă sticlă, îl întrebă pe negustor ce părere are despre calitate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rima calitate! răspunse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şi bătându-l familiar pe ume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ât cer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ey, nu-i de vânzare! Nevastă-mea n-ar vinde-o nici pentru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Femeile spun asta pentru că nu ştiu să numere, dar ia arată-le câte nimicuri ar putea să cumpere cu atâta bănet şi îşi vor schimba imediat părerea. Te asigu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Haley, că nu trebuie să mai vorbim despre asta; am spus nu, e nu! reluă Shelby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dai copilul, spuse negustorul. Cred că pe ăsta î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putea să faci cu copilul? spus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un prieten care se ocupă cu felul ăsta de comerţ. Sunt articole de fantezie şi bogaţii dau preţ bun. În casele mari e nevoie totdeauna de un băiat drăguţ, care să deschidă uşa, care să servească şi să înveselească lumea. Drăcuşorul ăsta, muzicant şi comediant ar fi toc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ai degrabă să nu-l vând, spuse Shelby pe gânduri. Adevărul, domnule, e că sunt un om de omenie şi nu mi-ar place să despart pe un copil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 Strigătul naturii. Vă înţeleg. Şi eu sunt omenos, mai ales că m-a învăţat meseria. Dacă nu eşti omenos, atât cât trebuie, se pot pierde mulţi bani, căci marfa devine de nevândut. Dar în cazul acesta lucrurile se pot aranja foarte uşor dacă soţia dumitale i-ar da nişte fleacuri, cercei, rochii sau un şal, ar uita foarte repede. Totul e să se facă îns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răsturnă comod în fotoliu şi pentru a-şi ilustra virtuţile relu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un om trebuie să se laude singur; dar o spun pentru că ăsta e adevărul. Trec drept negustorul cu cele mai frumoase turme de negri. Sunt în bună stare, sănătoşi, graşi şi toate acestea din cauza felului meu de a mă purta. Omenia este, domnule, norma condu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nu mai ştia ce să răspundă, de ace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rturisesc că ideile mele nu prea sunt populare. Se mai râde de ele; nu sunt chiar aşa de răspândite. De, ce să-i faci? Aşa sunt eu! Dar graţie lor n-am ce spune, am fost recompensat. Negustorul râse şi el de gluma lui şi fiindcă era aşa de original şi de ascuţit în demonstraţiile lui umanitariste, Shelby însuşi nu se putu abţine să nu râdă, ceea ce făcu pe negustor să continue: E curios de fapt, dar n-am putut să bag asta în capul oamenilor până acuma. Îl ştii pe Tom Loker, fostul meu tovarăş, un băiat îndemânatic, numai că în privinţa negrilor era un drac şi jumătate. Probabil că avea el principiile lui, pentru că altfel, era pâinea lui Dumnezeu. Obişnuiam să-i spun: "Ei, Tom, când sunt triste fetele şi când plâng, trebuie să le înghionteşti sau să le loveşti peste faţă? Nu ştii că asta poate să le desfigureze sau să le îmbolnăvească şi mai ales pe cele tinere le urâţeşte? N-ai putea să le iei mai cu duhul blândeţii? Ia încearcă, Tom, căci puţină omenie dă mai multe rezultate decât brutalităţile şi ghionţii tăi ". Tom însă nu a reuşit să înţeleagă lucrurile acestea, mi-a stricat o mulţime de marfă şi am fost nevoit s-o rup cu el, cu toate că avea o inimă bună şi mână bună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istemul dumitale este preferabil celui practicat de Tom? întrebă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e câte ori e cu putinţă evit neplăcerile. Dacă vreau să vând un copil, o îndepărtez pe mamă. Ochii care nu se văd se uită. Nu-i ca la albi, care sunt crescuţi cu gândul să-şi păstreze copiii, soţia şi tot ce le aparţine. Un negru care a fost dresat aşa cum trebuie, nu se aşteaptă la nimic din toate acestea şi totul devine foarte firesc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mei nu au fost dresaţi cum trebuia, spus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umneavoastră, oamenii din Kentucky, îi cam stricaţi pe negri, îi trataţi prea bine. Ce-i un negru? Păi, el e făcut să circule. să fie vândut lui Tom, lui Dick, sau Dumnezeu mai ştie cui. Nu-i bine să-i deschizi capul, să-i dai speranţe pentru ca apoi să se găsească expus mizeriilor şi greutăţilor care îi vor părea penibile. Aş îndrăzni să spun că ar fi mai bine pentru negrii dumneavoastră să fie trataţi precum cei de la toate plantaţiile. Ştiţi, domnule Shelby, că fiecare om crede că el are dreptate. La rândul meu eu cred că mă port aşa cum trebuie c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omul care-i mulţumit de el, spuse Shelby, ridicând din umeri fără să caute să-şi ascundă o impresie foarte d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reluă Haley, după ce amândoi îşi mai depanară gândurile. 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şi o să vorbesc şi cu nevastă-mea. răspunse Shelby. Totuşi, Haley, dacă vrei ca afacerea să fie dusă cu discreţia de care vorbeai, nu scăpa nici o vorbă prin vecini, căci s-ar auzi vestea printre oamenii mei şi atunci mi-ar fi mult mai greu să-i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chitic! Dar în acelaşi timp îţi declar că sunt al naibii de grăbit şi că trebuie să ştiu cât mai curând posibil pe ce pot conta. Se ridică şi îşi pus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astă-seară între şase şi şapte şi o să ai răspunsul, spus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t să-l dau afară în brânci, se gândi Shelby, când văzu uşa bine închisă. Ce neobrăzare! Ştie că mă are la mână. Ah! Dacă mi s-ar fi spus vreodată că o să fiu nevoit să-l vând pe Tom unui blestemat de negustor de sclavi, i-aş fi răspuns: "Da’ ce, servitorul tău e un câine ca să te porţi aşa cu el? " Şi acum n-am încotro. Şi copilul Elisei! O să am de furcă şi cu nevastă-mea! Oh! Datoriile! Datoriile! Nemernicul mă are la mână. şi prof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statul Kentucky, sclavajul se prezintă sub forma lui cea mai blândă. Predominaţia generală a agriculturii, liniştită şi regulată, nu dădea loc la acele înfrigurate eforturi de muncă forţată pe care trebuinţele afacerilor o impune ţinuturilor din sud; în Kentucky, starea sclavajului e mai în armonie cu ceea ce reclamă sănătatea şi raţiunea. Stăpânul, mulţumit cu un câştig moderat, nu este împins la cerinţele nemiloase care sileşte mâna acestei slabe făpturi acolo unde speranţa unui câştig rapid este aruncat în balanţă fără altă contragreutate decât interesul pentru cel slab şi o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era dintr-un bun aluat, o natură blândă şi docilă, pornit spre indulgenţă faţă de toţi cei care îl înconjurau. Nu neglija nimic din ceea ce putea contribui la sănătatea sau buna stare a negrilor săi. Dar se aruncase în speculaţii orbeşte. se angajase pentru sume importante. Poliţele lui se găseau în mâinile lui Haley. Iată cum se explică această convorbire relatat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propiindu-se de uşă, auzise destul, ca să înţeleagă că un negustor făcea oferte de cumpărare de sclavi. Ar fi vrut să rămână mai mult la uşă ca să asculte, dar în aceeaşi clipă stăpâna ei o chemă, aşa că trebui să plece. I se păruse totuşi că ar fi vorba de copilul ei. Se înşelase oare? Inima îi bătu cu putere. Strânse fără să vrea copilul la piept, încât mititelul întoarse mirat capul, ca să-şi priveas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Dar ce ai fată astăzi? spuse stăpâna văzând-o luând un lucru drept altul, răsturnând masa de lucru şi dându-i o cămaşă de noapte drept rochia de seară pe care i-o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a, ridicând ochii către cer; apoi, izbucnind în lacrimi, căzu pe un scaun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lisa, copila me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oamnă! A fost un negustor, care a vorbit cu domnul.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eţi că domnul ar vrea să-l vândă pe Henry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fiinţă se aruncă din nou pe scaun suspin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roasto! Ştii bine că stăpânul vostru nu face afaceri cu negustorii din sud, şi că n-are obiceiul să-şi vândă sclavii atâta vreme cât ei se poartă bine. Şi apoi, nebună ce eşti, cine ar vrea să-ţi cumpere pe Henry al tău şi ce să facă apoi cu el? Hai, usucă-ţi lacrimile, agaţă rochia şi piaptănă-mă. Ai face bine să nu mai asculţi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dumneavoastră n-aţi consimţ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Nu, desigur, nu voi admite. Şi cu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de vorbele stăpânei sale, Elisa o îmbrăcă la repezeală şi râse de propriile e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lby era o fiinţă superioară atât ca suflet cât şi ca inteligenţă. Ea nu ştia nimic din încurcăturile băneşti ale soţului ei, astfel că fusese sinceră cu Elisa. Se gătea pentru o vizită aşa că nu mai reţinu nimic din cele dis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de mică de stăpâna ei, Elisa fusese totdeauna tratată ca o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ălătorit prin sudul Americii au putut să observe eleganţa rafinată, dulceaţa vocii şi a manierelor care par să fie un dar special al unor mulatre. Aceste graţii înnăscute, sunt adesea unite cu o frumuseţe orbitoare şi aproape totdeauna mărite de daruri personale. Fusese căsătorită cu un tânăr de condiţia sa, harnic şi frumos, care trăia pe o proprietate vecină. El se numea George Harris. Acest tânăr fusese împrumutat de stăpânul lui, pentru a munci într-o fabrică de saci. Îndemânarea şi priceperea îi dădură un loc de frunte. El inventă o maşină de curăţat cânepa. Faţă de educaţia şi starea socială în care era îngrădit inventatorul, se poate spune că el desfăşurase tot atâta geniu mecanic cât Whitney cu maşina lui pentru bumbac. Era iubit de toţi din fabrică. Totuşi, cum acest sclav, în faţa legii nu era un om, ci un lucru, toate aceste calităţi superioare erau supuse controlului tiranic al unui stăpân vulgar şi cu idei strâmte. Zgomotul invenţiei ajunsese până la el; se duse la fabrică să vadă ce ispravă făcuse acest obiect cu creier; fu primit cu entuziasm de către director care-l felicită că avea un sclav atât de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i făcu onorurile fabricii, îi arătă maşina sa, şi puţin ameţit de laude vorbi atât de bine, se arătă aşa de mare, păru atât de frumos, încât stăpânul lui începu să simtă un sentiment penibil de inferioritate. Ce nevoie avea sclavul lui să străbată ţara, să inventeze maşini şi să-şi ridice capul printre boieri? Trebuie făcută ordine. Trebuia să-l aducă la el, să-l pună să sape pământul. Se va vedea atunci ce măreţ este! Fabricantul şi toţi lucrătorii fură foarte miraţi că cere socoteală lui George, că vroia, zicea el, să-l ia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Harris, spunea fabricantul, nu cumva e o hotărâre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ă! Nu-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imţi bucuroşi să ridicăm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otiv: n-am nevoie să-mi închiriez sclavii când aceasta nu-mi ma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ăcat, pentru că pare foarte potrivit pentru mun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aş paria că la muncile la care l-am pus eu, niciodată n-a fost atât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se destul de neîndemânatic unul dintre lucrători, gândiţi-vă la maşina pe care a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O maşină care să scutească de oboseală? Asta a inventat, pariez. Numai un negru putea să inventeze aşa ceva. Nu sunt ei înşişi nişte maşini? N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astă condamnare, pe care o ştia fără drept de apel, George rămase năucit, îşi încrucişă braţele pe piept şi îşi muşcă buzele; dar revolta îi ardea pieptul ca un vulcan, făcea să-i curgă prin vine torente de lavă înflăcărată, respiraţia îi era scurtă, ochii săi mari şi negri aveau strălucirea cărbunilor aprinşi. Ar fi avut fără îndoială o ieşire fatală, dacă directorul nu i-ar fi spus încetişor, ati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ază George, du-te cu el acum; vom încerca să te re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observă gestul. Acest lucru îl întărâtă şi mai mult în hotărârea de a păstra victima în puterea lui. George fu adus la fermă şi întrebuinţat la muncile cele mai grele. Fără îndoială că a făcut toate sforţările ca să nu crâcnească nimic; dar faţa lui mohorâtă şi privirile lui erau suficiente pentru a arăta ce simte. Semne prea vizibile pentru a putea confunda un om cu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fericite când lucra la fabrică, George o văzuse pe Elisa şi se însurase cu ea; în acest timp bucurându-se de încrederea şi favoarea şefului său, avea libertatea deplină să se ducă oriunde vroia. Căsătoria aceasta primise aprobarea doamnei Shelby, care, ca toate femeile îi plăcea să se ocupe cu căsătoriile; era fericită să o poată mărita pe favorita ei cu un om care-i convenea din toate punctele de vedere. Nunta se făcu în salonul cel mare al doamnei Shelby, care ţinuse să împodobească ea însăşi cu flori de lămâiţă frumosul păr a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sau doi, Elisa îşi văzu bărbatul destul de des; nimic n-a întrerupt fericirea lor, afară de pierderea a doi copilaşi abia născuţi. Durerea ei a fost atât de mare, încât a trebuit să intervină cu toată autoritatea doamna Shelby, pentru a o face să se mai liniştească. Totuşi, numai naşterea micului Henry a fost în stare s-o calmeze cu totul. Toate resursele ei de dragoste, toate pornirile de afecţiune, toate aceste sentimente clocotitoare, se îndreptară către copil. Elisa a fost, deci, fericită până în ziua când bărbatul ei smuls violent de la fabrică, îşi reluă jugul de fier la stăpânul lui. Fabricantul, credincios cuvântului dat, îl vizită pe domnul Harris la câtva timp după plecarea lui George, sperând că clocotul urii s-ar fi stins. Făcu toate sforţările ca să capete înapoi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ierde timpul degeaba, răspunse Harris pe un ton repezit, ştiu ce am de făcut, fără să mi-o mai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influenţez cu nimic domnule, dar cred că ar fi în interesul dumneavoastră să-mi daţi omul în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prins zilele trecute şoaptele dumneavoastră. Suntem într-o ţară liberă, domnule! Omul este al meu şi fac ce vre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spărură ultimele speranţe ale lui George. Nu mai avea de aici înainte în faţa lui, decât o viaţă de mizerie, de muncă brută, devenind din ce în ce mai amară prin toate batjocurile şi umilinţele pe care numai o bestie este capabilă să le inventeze pentru exploatarea nenorociţilor de sub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lby plecase. Elisa stătea pe verandă şi urmărea cu ochii trăsura care se depărta. O mână i se aşeză pe umăr; tresări uşor şi se întoarse brusc: un strălucitor surâs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u eşti? M-ai speriat. Oh! Sunt fericită că te văd. Doamna lipseşte toată seara. Hai, vino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se îndreptară spre o cameră drăguţă, lângă vestibul, unde de obicei stătea toată ziua când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foarte fericită! Dar tu de ce eşti trist? Uite ce măricel s-a făcut Henry! Nu-i frumos? spuse Elisa mângâindu-i buclele mătăsoase şi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ar fi născut, spuse George cu amărăciune; mai bine nu mă năşteam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şi înspăimântată, Elisa se aşeză şi aplecând capul pe umărul bărbatulu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din partea mea, sărmană fiinţă, că te fac să suferi atâta. Oh! De ce m-ai cunoscut? Ai fi putut fi atât de fericită. şopti el cu vocea foart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George! Cum poţi să vorbeşti aşa? Ce ţi s-a întâmplat? Ce este? Am fost atât de fericiţ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am fost fericiţi,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copilul pe genunchi, îl privi fix în ochii negri, mângâind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seamănă! Şi eşti cea mai frumoasă femeie pe care am văzut-o vreodată şi cea mai bună pe care am dorit s-o cunosc şi totuşi aş fi vrut să nu ne fi 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sa, numai mizerie, mizerie, mizerie. Viaţa mea e mai păcătoasă decât a unei râme. Viaţa asta mă înghite, sunt un biet sclav pierdut şi părăsit. Şi te târăsc în căderea mea şi pe tine. Asta-i totul! De ce încercăm să mai facem câte ceva, de ce mai învăţăm câte ceva? Să fim cineva? La ce-i bună viaţa? Aş vr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eorge, acum înţeleg că nu-i bine. Ştiu ce mult te-a costat pierderea locului de la fabrică. Ştiu că ai un stăpân nemilos. dar te rog, mai ai puţină răbdare.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trigă el întrerupând-o. N-am avut răbdare. Am spus vreun cuvânt când a venit şi m-a luat, fără nici un motiv, de acolo de unde toţi erau buni cu mine? Lua tot profitul muncii mele şi toţi spuneau că munc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adevăr groaznic. Dar în definitiv, e stăpânul tău,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h! Cine l-a făcut stăpânul meu? Mă gândesc la mine. Sunt şi eu un om ca şi el: valorez mai mult ca el! Ştiu să muncesc mai bine decât el şi să conduc treburile mai bine Ca el. Citesc mai bine, scriu mai bine şi am învăţat toate eu singur, fără să-i datorez nimic. Am învăţat chiar fără voia lui; şi acum cu ce drept vrea să facă din mine, din nou un animal de, povară, să mă smulgă de la lucrul pe care-l făceam bine, pentru a mă pune să fac muncă de vită. Ştiu ce vrea; vrea să mă doboare, să mă umilească. De aceea mă întrebuinţează la treburile cele mai josnice şi cele mai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ă sperii. Nu te-am auzit niciodată vorbind astfel. Mi-e teamă să nu faci cine ştie ce. înţeleg ce simţi, dar fii cu băgare de seamă. Din dragoste pentru mine şi pentr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udent şi am fost răbdător; dar din zi în zi răul creşte; carnea şi sângele nu pot să mai suporte. Nu scapă nici o ocazie să nu mă tortureze şi să nu mă insulte. Credeam că-mi va fi posibil să muncesc ca lumea şi să trăiesc în pace. Să am puţin timp ca să citesc şi să învăţ lucruri noi în afara orelor de muncă. Nu! Cu cât duc mai mult greul, cu atât mă încarcă mai mult! Spune că vede el, cu toate că nu spun nimic, ca am pe dracu în mine şi are ambiţia să mi-l scoată. Ei bine, da! într-una din zilele astea dracul va ieşi, dar într-un fel care nu-i va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Ce ne vom face? spuse Elis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decât ieri, spuse George, pe când încărcam o căruţă cu pietre, tânărul stăpân, domnul Tom, care era acolo, trosni din bici pe la urechile calului, care s-a speriat. L-am rugat foarte politicos să înceteze; dar de unde! Am reînoit rugămintea însă el s-a repezit la mine şi m-a lovit. I-am prins mâna. A început să strige sălbatic, m-a lovit din nou şi a alergat spre tatăl lui, spunându-i că-l bat. Acesta deveni furios, spuse că mă va învăţa minte ca să ştiu cine-i stăpânul meu. Mă legă de un pom, tăie vergi şi-i spuse tânărului domnişor că putea să mă lovească până va obosi.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clavului se posomorî. O flacără îi ţâşni din ochi. Elis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făcut pe omul acesta stăpânul meu? murmură el din nou; iată ceea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isa cu tristeţe, eu am crezut totdeauna că trebuie să ascult pe stăpâ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dreptate în ceea ce te priveşte; ei te-au crescut ca pe copilul lor: te-au hrănit, te-au îmbrăcat, te-au tratat bine, te-au învăţat; astea le dă drepturi. Dar mie? Lovituri de picioare, pumni, insulte şi înjurături. Câteodată părăsit cu totul. Iată ce-i datorez! Mi-am plătit întreţinerea însutit; dar nu mai vreau să sufăr, nu!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tremura şi tăcea. Nu-l văzuse niciodată pe George în starea aceasta şi toate ideile ei de supunere se clătinau sub uraganul aceste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ţeluşul pe care mi l-ai dat? Era bucuria mea; noaptea dormea cu mine; ziua mă urmărea peste tot, mă privea cu dragoste ca şi cum ar fi înţeles suferinţele mele. Zilele trecute, pe când îl hrăneam cu câteva rămăşiţe la uşa bucătăriei, stăpânul ne văzu şi spunându-mi că hrăneam un câine pe socoteala lui, îmi ordonă să-i leg o piatră de gât şi să-l arunc în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N-ai făcut-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a făcut-o el! El şi cu Tom îl omorâră cu pietre. Bietul câine mă privea trist şi se mira că nu vin să-l apăr. M-au biciuit că n-am ascultat. Dar ce importă oare asta. Stăpânul meu va şti că eu nu sunt dintre aceia pe care biciul îi încovoaie. Va veni şi ziua mea. Să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George, să nu faci ceva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 ultimul timp, stăpânul mi-a spus c-a făcut rău că m-a lăsat să mă însor în afară de ferma lui; că nu se are bine cu Shelby pentru că sunt orgolioşi şi cu nasu-n sus. El spune că tu îmi bagi în cap să fiu mândru. Că nu mă mai lasă să vin pe aici şi că o să-mi dea o altă femeie cu care să mă stabilesc la el. La început s-a mulţumit numai să murmure, ieri însă, mi-a spus că trebuie s-o iau pe Mina la mine, că dacă nu vreau mă vinde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m căsătoriţi cu preot, la fel ca şi cum ai fi fost alb, spuse Elisa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ştii că un sclav nu poate să se însoare. Aşa e legea. Nu pot să te păstrez ca nevastă dacă el vrea să ne despartă. Iată pentru ce mai bine nu te cunoşteam! Iată pentru ce mai bine nu mă năşteam. Era mai bine pentru amândoi şi pentru copilaşul acesta pe care-l aşteapt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aşa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ştie? El poate să moară şi copilul poate să fie vândut cine ştie cui. La ce-i serveşte că-i aşa de frumos, vioi şi inteligent? Îţi spun eu, Elisa, fiecare calitate a copilului îţi va străpunge inima cu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e împlântau ca nişte pumnale în inima femeii. Fantoma vânzătorului de sclavi trecu prin faţa ochilor săi. Ca şi cum ar fi primit lovitura de moarte, chipul său păli şi i se tăie respiraţia. în timpul acesta copilaşul neştiutor se juca liniştit. Elisa ar fi vrut să-i împărtăşească lui George temerile pe care le avea, dar nu mai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a, să nu-i mai adaug încă o greutate la cele pe care le are de dus, bietul om! Nu, n-o să-i spun nimic. Şi afară de asta cred că stăpâna mea nu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lisa, draga mea, curaj şi rămas bun, spuse bărbatul cu tristeţ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e duci! Un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ada, spuse el înfrânându-şi emoţia, şi când voi fi acolo, te voi răscumpăra. Este ultima speranţă ce ne mai rămâne. Ai un stăpân bun şi n-o să refuze să te vândă pe tine ş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Şi dacă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prins, Elisa, voi muri mai înainte: voi fi liber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Mă vor omorî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Din dragoste pentru noi, te rog, fii prudent. Să nu intri în păcat, să nu-ţi iei nici viaţa ta şi nici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isa, dar ascultă planul meu: stăpânul m-a trimis azi cu o scrisoare la domnul Symmer, care locuieşte la o milă mai departe. Desigur că se aşteaptă să vin aici şi să mă plâng de tot ce îndur, mai ales de hotărârea de a mă despărţi de tine. Dar eu mă voi întoarce resemnat, ca şi cum lucrurile ar fi aranjate. Am câteva pregătiri de făcut, voi fi ajutat şi în opt zile voi fi printre acei care lipsesc la apel. Haide, rămas bun! zise George, strângând mâinile Elisei şi privind-o în adânc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soţia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CU UNCHI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unchiului Tom, făcută din trunchiuri de copac, era ca o dependinţă a casei stăpânilor. Grădiniţa era plină de flori, de legume, tufe de fragi şi zmeură. Trandafiri agăţători acopereau întreaga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intr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tăpânilor era terminată şi mătuşa Chloe, cea mai vestită bucătăreasă din ţinut, după ce supraveghease şi dăduse dispoziţii celor din subordinea ei, se retrăgea pe domeniile sale, ca să pregătească masa bătrânului ei soţ. Faţa ei era neagră, rotundă, strălucitoare, şi radia de mulţumire şi bunătate, sub tulpanul bine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într-un colţ, acoperit cu o cuvertură albă ca zăpada; la picioarele lui o bucată de covor. Această parte a colibei era socotită ca salon şi ferită ca atare de toate ravagiile copiilor. În celălalt colţ era de asemenea un pat, dar mai puţin pretenţios; acesta era fără îndoială cel de care se serveau. Pe pereţi erau câteva cromolitografii naive. Pe o bancă rudimentară, doi copilaşi, cu ochii negri şi părul ciufulit, erau atenţi la primii paşi pe care îi încerca un sugar, dar care în realitate erau numai simple că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am şchioapă, era aşezată în faţa focului şi pregătită de cină. În capul ei, stătea unchiul Tom, cel mai destoinic muncitor al lui Shelby. Tom fiind eroul povestirii trebuie să-l prezentăm cititorilor noştri. Era un om puternic şi bine clădit: pieptul lat, membre viguroase, tenul de abanos lucitor. O faţă ale cărei trăsături pur africane era caracterizată de o expresie de bun simţ, gravă şi reculeasă,unită cu duioşie şi bunătate. Avea în toată înfăţişarea o demnitate şi un respect de sine însuşi, amestecate cu nu ştiu ce fel de simplitate umilă şi încrezătoare. Era foarte ocupat în acel moment: se căznea, cu o grijă deosebită, să contureze câteva litere pe o tăbliţă. Era supravegheat în această operaţie de tânărul domn George, în vârstă de treisprezece ani, care îşi dădea toată importanta rolului său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artea asta, unchiule Tom, nu în partea asta, striga el cu vioiciune, văzând că unchiul Tom întorcea la dreapta coada lu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unchiul Tom, privind cu respect şi admiraţie g-urile fără număr înşirate de profesor pe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ştiu albii să facă toate lucrurile! spuse mătuşa Chloe oprindu-se cu furculiţa în mână şi privind cu mândrie pe micul George. Ce bun e că vine să ne dea în fiecare seară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ă Chloe, zise George, eu mor de foame. Nu-s gata bunătăţ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mnule George, zise Chloe, inspectând tăvile şi începând iar una din lungile ei poveşti în care se lăuda cu arta ei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ierre, Moise, căraţi-vă, pui de negri! Şi tu Polly. Lasă că are mama grijă de tine! Dumneavoastră, domnule George, lăsaţi acuma cărţile şi aşezaţi-vă la masă, într-o clipă aduc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n acasă, dar ştiam eu ce bunătăţi mă aşteaptă aici, mătuşă Ghloe! spuse mic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inimioara mea, răspunse ea, punându-i o prăjitură caldă în farfurie. Ştiai că bătrâna Chloe îţi păstrează cele mai bun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iarăşi să istorisească pentru nu ştiu a câta oară povestea cu generalul Konox, care s-a servit de trei ori din pateul făc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pă ce se sătură bine, dădu şi copiilor câte o bucată de prăjitură, şi în timp ce împreună cu Tom se aşeză confortabil la gura sobei, mătuşa Chloe, luă sugarul pe genunchi dându-i să mănânce în timp ce mânca şi ea. Pierre şi Moise se tăvăleau pe sub masă strigând şi trăgând de picioare pe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fiţi mai cuminţi când vin albii în vizită? strigă mătuşa Chloe la ei. N-aveţi de gând să isprăv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cicăli câtva timp cu un ton de satisfacţie maternă, apoi, după ce spălă pe Polly, o duse în braţele lui Tom, apucându-se de strâns masa. Joaca, dansurile şi strigătele mai continuară până când fiecare căzu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colibă se petrecea această scenă, o alta cu totul diferită avea lo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şi Shelby, stăteau unul în faţa altuia în sufragerie, masa era plină de hârtii şi de tot ce e necesar pentru scris. Domnul Shelby numără un teanc de bilete, pe care-l dădu negustorului să-l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acesta, n-a mai rămas decât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by luă cu grabă actul de vânzare şi-l semnă, ca un om grăbit să termine o treabă plicticoasă. Haley scoase dintr-o mapă veche un documentpe care i-l dădu lui Shelby. Acesta îl apucă neputându-şi stăpân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Haley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luă Shelby cu un aer visător; şi scoţând un lung suspin, repetă încă o dat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ântat, mi se pare? zi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y, sper că-ţi vei reaminti de promisiunea de a nu-l vinde pe Tom fără a şti în ce mâini v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tocmai ce ai făcu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ce nevoie m-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aş putea să fiu constrâns. Totuşi voi căuta să-i dau un loc bun lui Tom. Dacă-i mulţumesc pentru ceva lui Dumnezeu, e pentru că nu m-a făcu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explicase suficient ce-nţelegea el prin umanitate, dar cum împrejurările actuale îl împinsese pe Shelby la pasul acesta îl lăsă să plece fără altă discuţie, apoi îşi aprinse o ţigare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MĂRF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dormitor, domnul Shelby se aşeză într-un fotoliu, cercetând scrisorile venite cu poşta de după-masă, iar doamna Shelby, în picioare în faţa oglinzii, se pieptăna. O dispensase pe Elisa de această treabă, pentru că observase, în timpul serii, că femeia era de o paliditate neobişnuită şi cu ochii speriaţi. Dar îşi aminti convorbirea avută de dimineaţă şi întorcându-se către bărbatul ei, îl întreb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rthur, cine era omul ăla prost crescut, pe care l-ai adus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Haley, zise Shelby, neridicând ochii de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ley, dar cine e, ş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E un om cu care am făcut nişte afaceri, când am fost ultima oară la Nat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sta l-a îndreptăţit să vină să se instaleze la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poftit. Ave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gustor de sclavi? continuă doamna Shelby, observând oarecare încurcătură în răspunsuri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agă, cine ţi-a mai băgat şi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mai că astăzi, Elisa era foarte frământată şi speriată, când mi-a spus că stai de vorbă cu un negustor de sclavi, care îţi făcea ofertă pentru fiul ei. O!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a asta? întrebă el, reluând lectura scrisorii şi părând că-i dă cea mai mare atenţie, deşi o ţine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ebuie să izbucnească odată, îşi spuse el, mai bine acum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lisei, reluă doamna Shelby, continuând să-şi aranjeze părul, că trebuie să fie nebună să se amărască astfel, pentru că tu nu tratezi cu oameni de soiul acesta. Şi pe urmă, ştiam că nu intenţionezi să vinzi nici un sclav. Şi cu atât mai puţin pe mic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lia, aşa am gândit şi am spus totdeauna, dar astăzi, afacerile mele sunt într-o stare. că nu pot. Trebuie să vând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ui ăstuia, să-i vinzi? E imposibil!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gretul, trebuie să-ţi spun că sunt serios. Am consimţit să-l vând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Tom al nostru? Fiinţa este bună şi credincioasă! Sclavul tău din copilărie? Oh! Domnule Shelby! Şi-i mai promiseseşi încă şi libertatea. I-o spusesem amândoi de atâtea ori. Ah! Acum pot să cred orice. Chiar că-l vinzi pe micul Henry, unicul copil al bietei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lby pronunţă aceste cuvinte cu un ton între durer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 ştii tot, asta-i! Am consimţit să-i vând pe amândoi. Nu ştiu de ce aş fi privit ca un monstru, pentru că fac ceea ce face toată lum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pe ei? Dacă aveai nevoie să vinzi, nu puteai să aleg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pe urma lor, realizez cea mai mare sumă. Iată de ce n-am putut alege. Individul mi-a oferit un preţ bun pentru Elisa, dacă asta îţi convin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strigă doamna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ascult nici un moment. Din cauza ta, ştiam cât 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doamna Shelby, revenindu-şi, iartă-mă! Am fost prea aspră; m-ai surprins. Nu eram pregătită. Dar, desigur că-mi dai voie să intervin pentru aceste biete creaturi. Tom este un negru, dar e un suflet nobil şi un om credincios. Sunt sigură, domnule Shelby, că la nevoie şi-ar fi dat viaţ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ăznesc s-o spun. Ce vr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sacrifici ceva bani? Hai! Aş sacrifica din toată inima partea mea. Am încercat, m-am forţat să îndeplinesc datoria mea faţă de aceste biete fiinţe atât de simple şi atât de nenorocite. Cum aş putea să mai scot capul în faţa lor, dacă pentru o mizerabilă sumă de bani, vindem pe demnul şi excelentul Tom? De ce îi smulgem într-o clipă, tot ce l-am învăţat să iubească şi să respecte? Am vorbit adesea cu Elisa despre copilul ei şi despre îndatoririle ei ca mamă. Şi acum. Şi aş putea să-i mai spun, dacă tu i-l smulgi ca să-l vinzi? Şi eu care-i spusesem că un suflet valorează mai mult decât toate bogăţ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durerat, Emilia, că o iei astfel. E drept, că respect sentimentele tale, fără să pretind că le împărtăşesc întocmai. Dar ţi-o spun acum, solemn: e inutil! E singurul mijloc de-a mă salva. Nu vroiam să ţi-o spun. Vezi, trebuie să vorbesc clar. Sau îi vând pe aceştia doi, sau trebuie să vând totul! Se duc unde s-ar duce altfel toţi ceilalţi! Haley are o ipotecă asupra mea; dacă nu o onorez, va lua totul. Am economisit, am încercat peste tot, am împrumutat, am făcut de toate, numai că n-am cerşit. şi n-am putut să ajung s-o scot la capăt cu socotelile, fără preţul luat pe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doamna Shelby primise o lovitură mortală. Rămase un moment nemişcată, apoi se întoarse către masa de toaletă, îşi puse capul în mâini, scoţând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sclavajul! Blestemată muncă! Blestem pe stăpâni, blestem pe sclavi! Nebună am fost să cred că aş putea face ceva împotriva răului acestuia infernal! E un păcat să ai sclavi cu legi ca ale noastre. Totdeauna am gândit-o! Când eram fată tânără şi de când m-am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devenit aboli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oliţionistă! Câte ştiu eu despre sclavaj nu mai am nevoie de alţii ca să mă instruiască. Ştii că n-am crezut niciodată că sclavajul este un drept, şi nu din voinţa mea am avu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otul la biserică a recunoscut necesitatea sclavajului. Aşa că, draga mea, sper că îţi dai seama că am făcut tot ce mi-a stat în putinţă faţă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ră îndoială, spuse doamna Shelby, învârtindu-şi ceasul de aur, nervoasă. N-am nici o bijuterie de preţ, adăugă ea, dar ceasul acesta poate că valorează totuşi ceva. A costat scump. Pentru a salva copilul Elisei aş sacrifica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Emilie, într-adevăr dezolat, că te-am îndurerat astfel. Dar, lucrul e făcut! Actele de vânzare sunt semnate şi se găsesc în mâna lui Haley. Să mulţumim lui Dumnezeu că răul nu este mai mare. Haley ar fi putut să ne ruineze pe toţi dar acum e dezarmat. Dacă l-ai cunoaşte ca mine. ţi-ai da seama ce uşor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Nu-i propriu-zis un om crud dar e un om care nu trăieşte decât pentru afaceri: rece, inflexibil şi de neînlăturat, ca moartea! Şi-ar vinde şi pe maică-sa, dacă ar găsi un preţ bun, fără să-i vrea prin aceasta vreun rău bie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zerabilul acesta îl cumpără pe bunul, pe credinciosul Tom, pe copilul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Adevărul e că-mi vine foarte greu. Nici nu vreau să mă gândesc. Haley va veni mâine dimineaţă ca să-i ia în posesie, voi da ordin să am calul înşeuat dis de dimineaţă şi voi pleca. N-aş putea să-l văd pe Tom, nu, n-aş putea. Tu ar trebui să aranjezi o plimbare, undeva, şi s-o iei pe Elisa; nu trebuie ca aceasta să se întâmple de fa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în nici un chip să ajut sau să fiu complicea cruzimilor acestea; mă voi duce să-l văd pe bătrânul Tom, voi fi alături de el în nenorocirea lui; vor vedea cel puţin, că stăpâna lor suferă cu ei şi pentru ei. Cât despre Elisa, mi se sfâşie inima! Să ne ierte Dumnezeu! Cum de s-a întâmplat, de am ajuns la această crud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era ascultată de o persoană a cărei prezenţă nu era bănuită de domnul şi doamna Shelby. Între vestibul şi dormitor, mai era o cămăruţă. Elisa, cu sufletul răvăşit, cu mintea tulburată, s-a gândit să se ascundă acolo şi cu urechea lipită de uşă, nu pierduse nici un cuvânt din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cile încetară, ea se retrase binişor, palidă, tremurând, cu trăsăturile contractate şi cu buzele strânse. Nu mai semăna deloc cu dulcea şi timida fiinţă care fusese până atunci. Se strecură cu băgare de seamă în coridor, se opri un moment la uşa stăpânei sale, apoi intră în camera sa, unde fiecare lucruşor îi aducea aminte, că în definitiv, până acuma fusese fericită, în pat dormea copilaşul, îl privi cât era de frumos şi de nevinovat şi inima 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 copilaş! Te-au vândut, dar mama ta te va salva! " Nici o lacrimă nu căzu din ochii ei; durerea îi era prea mare. Elisa luă un creion, o bucată de hârtie şi scri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cumpă doamnă! Nu mă socotiţi o ingrată, nu gândiţi rău despre mine, dar am auzit tot ce-aţi vorbit cu domnul. Vă părăsesc pentru a-mi salva copilul. Nu mă condamnaţi. Nu voi uita niciodată bu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repede hârtia şi scrise adresa; se duse apoi la un sertar, făcu un mic pachet cu lucruşoare pentru copil şi îl legă strâns de brâu cu o basma. Apoi, pentru că o mamă se gândeşte la toate, chiar în clipele cele mai groaznice, adăugă la pachet câteva din jucăriile favorite ale micuţului. Sculă cu destulă greutate copilul somnoros, care o întrebă unde mergea. Mamă-sa îl strânse la piept şi el îşi dădu seama că se pregătea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Henry. Nu trebuie să vorbeşti tare. Un om rău vrea să vină să-l ia pe dragul meu Henry de la mama lui, şi să-l ducă departe, într-un loc unde este întuneric beznă. Dar mama nu vrea să-l părăsească pe Henry. ea o să-l îmbrace pe băieţel şi o să fugă cu el, pentru ca omul rău să nu-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ea îmbrăcă copilul, şi luându-l în braţe îi şopti la ureche: "Fii cuminte!" şi ie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rece şi înstelată. Bătrânul Bruno, câinele de Terra-Nova, se ridică uşor cu un mârâit surd, dar ea îl linişti imediat. Instinctul îi spuse că ceva neobişnuit se petrece şi privind pe rând, casa şi sclava, câinele se luă pe urmele fug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oliba unchiului Tom, Elisa bătu uşor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ine-i acolo? întrebă Chloe, ridicându-se dintr-o dată, trăgând perdeaua. Hai, îmbracă-te, Tom. Uite-o pe Liseta; e şi Bruno cu ea. Dar ce-i? Ce s-a întâmplat? Hai, c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i pe care o aprinsese Tom, faţa răvăşită şi ochii speriaţi ai Elisei îi îngroziră pe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 unchiule Tom, fug, mătuşă Chloe! Îmi duc copilul. Domnul l-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repetară amândoi ca un ecou, ridicând mâinile a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ândut, reluă Elisa cu o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tot ce auzise. La sfârşit, Tom, rămase de piatră, cu ochii măriţi ca în vis. Încet-încet, ca şi cum ar fi început să înţeleagă, se lăsă pe scaun, căzând cu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ste adevărat. Dar ce-a făcut, cu ce-i vinovat, ca să-l vând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ceasta. N-a făcut nimic. Nici domnul n-ar fi vrut să-l vândă. şi mai cu seamă doamna. Dar au fost forţa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în amănunt încurcăturile băneşti al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izerabilă că plec,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bătrâne, de ce nu pleci şi tu? întrebă mătuşa Chloe. Ce? O să aştepţi să te ducă de partea cealaltă a râului? Nu ştii că acolo negrii mor de oboseală şi de foame? Mai bine aş muri decât să mă duc acolo! Hai, mai e timp. Pleacă şi tu cu Lisa. Aveţi biletul ca să circulaţi oriunde. Hai, mişcaţi-vă. Stai să-ţi fac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încet capul, privind în jurul lui cu tristeţe, dar linişt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pleca. Elisa să plece! Ea face bine! Situaţia cere ca ea să plece. Dar aţi auzit ce a spus: ori mă vinde pe mine, ori totul aici se ruinează. Cred că pot să suport mai bine ca oricare altul, şi un suspin îi ridică pieptul lui larg, care tresări dureros. Stăpânul m-a găsit întotdeauna când a avut nevoie de mine. Ei bine, o să mă găsească şi acum. Nu mi-am călcat niciodată cuvântul, nu m-am servit niciodată de bilet, altfel decât vorbisem. N-o să încep tocmai acum; mai bine să mă ia, decât să cauzez pierderea casei şi vânzarea tuturor. Stăpânul nu trebuie învinovăţit. O să aibă el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Tom se întoarse către patul unde se vedeau micile capete ale copilaşilor săi şi suspinele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se Elisa care şedea încă lângă uşă, l-am văzut pe bărbatul meu azi după masă. L-au împins şi pe el până la capătul răbdării. Mi-a spus că vrea să fugă. Încercaţi să-i daţi de ştire, cum şi de ce am plecat. Spuneţi-i de asemenea, că voi încerca să trec în Canada. Spuneţi-i toată dragostea mea şi dacă nu-l voi mai revedea spu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o clipă către perete, îşi ascunse faţa, apoi reluă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ă fie bun, pe cât îi va fi posibil. Băgaţi-l pe Bruno în casă, nu trebuie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se câteva cuvinte de rămas bun, simple, amestecate cu binecuvântări; o apoi ridicând în braţe copilul mirat şi speriat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a discuţie avută seara, domnul şi doamna Shelby se culcară mai târzi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lisa astăzi? spuse doamna Shelby, după ce sună de vreo câteva ori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elby, în picioare, în faţa oglinzii, îşi ascuţea briciul. Uşa se deschise şi un tânăr mulatru intră cu apă pentru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 zise doamna Shelby, du-te de bate la uşa Elisei şi spune-i că am sunat-o de trei ori. Biata fată! adăugă ea încet,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reveni imediat, cu faţ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ertarele Elisei sunt deschise, lucrurile sunt împrăştiate peste tot. Cred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ecu ca un fulger prin faţa ochilor celor doi soţi. Domnul Shelb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 bănuit.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spuse doamna Shelby. Da, cred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eea ce spuneţi, n-are nici un sens; dacă a plecat va fi într-adevăr neplăcut pentru mine. Haley a văzut că ezitam să-i vând copilul, şi-ar putea închipui că sunt complice la fugă, ori, aceasta îmi ating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elby părăsi camer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fert de oră era în casă un du-te-vino continuu. Zgomote de uşi deschise şi închise şi o amestecătură de feţe de toate nuanţele 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ar fi putut să dea lămuriri, dar aceasta era tăcută. Era şefa bucătăreasă Chloe. Un nor de tristeţe acoperea faţa ei altădată veselă. Pregătea dejunul ca şi cum n-ar fi văzut şi n-ar fi auzit nimic din cele ce se petrec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aie de negri se grămădiră curioşi să vadă cum va primi Haley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să înceapă să înjure, s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njură, spuse la rândul lui Mandy. L-am auzi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o să se înfurie rău, spuse 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apăru în sfârşit, cu cizme, împintenat. Din toate părţile i se aruncă în faţă vestea cea rea. Sclavii adunaţi n-au fost deloc dezamăgiţi în aşteptările lor. El începu să înjure şi înjura cu o abundenţă şi o uşurinţă care-i înveselea nespus; aveau totuşi grijă să se ferească din raza bic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helby, uite ceva extraordinar, strigă el intrând brusc în salon: se pare că fata a şters-o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ey. Doamna Shelby este aici, spuse e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nă, zise Haley salutând uşor şi cu un aer înţepat: repetam ce am auzit adineauri. Circulă o veste ciudată. E adevăr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Shelby, dacă vreţi să stăm de vorbă, vă rog să păstraţi buna cuviinţă. Andre, ia pălăria şi cravaşa domnului Haley. Luaţi loc, domnule. Da, cu regret trebuie să vă comunic că această tânără, care a auzit sau a bănuit ce se pune la cale, şi-a luat copilul şi a fugi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peram să procedaţi loial cu mine în această afacere, replică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mnule! spuse Shelby apropiindu-se furios de el. Ce vrei să spui cu asta? Celui care-mi pune onoarea la îndoială nu-i pot da decât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egustorul deveni mai umil şi coborî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greu, murmură el, pentru un om care a făcut o afacere bună, să se vadă tras pe sfoar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helby, dacă n-aş fi înţeles că ai într-adevăr motive de-a fi supărat, nu toleram nici un moment modul grosolan în care te-ai prezentat acum la mine, şi adaug, pentru că explicaţia pare necesară, că nu tolerez nici cea mai mică insinuare din partea dumitale. Loialitatea mea nu poate fi suspectată. Dispuneţi de caii şi oamenii mei pentru a găsi ceea ce vă aparţine, într-un cuvânt, Haley, continuă el, părăsind brusc tonul de demnitate rece, pentru a reveni la cordialitatea francă, tot ce ai mai bun de făcut e să-ţi recapeţi buna dispoziţie, să mâncăm ceva,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lby se ridică şi spuse că ocupaţiile nu-i permit să asiste la dejun şi însărcinând pe o mulatră cu preparatul şi servitul cafelei, părăs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încercă să facă vreo câteva glume, însă Shelby i-o tăie scurt, ceea ce îl făcu pe negustor să regrete că îi înmânas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fură încunoştiinţaţi că trebuiau să pună şaua pe Bell şi Jerry, pentru a pleca în urmărirea fugarilor. Samuel şi Şam îşi dădură seama că treaba nu trebuia făcută cu toată graba şi că de aceeaşi părere, nemărturisită însă, sunt şi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amuel veni triumfător în galop cu Bell şi Jerry. Descălecă şi-i alinie lângă zid. Calul lui Haley era un tânăr armăsar întunecat, care n-avea nici o clipă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spuse Samuel. Sălbaticule! şi faţa sa neagră se lumină de un gând drăcesc. O să te ţin eu’pe loc. Un fag mare umbrea curtea. Pe jos era răspândit jir. Samuel luă unul, se apropie de armăsar, îl mângâie, ca pentru a-l domoli, şi făcându-se că ajustează şaua, băgă sub ea jirul, în aşa fel ca cea mai mică greutate pusă pe şa să trezească sensibilitatea calului, fără să-i lase cea mai mică urmă de rană sau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făcând o strâmbătură, vom vedea dacă va fi mai liniştit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amna Shelby apăru pe balcon şi-i făcu un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tâta Samuel? Am trimis pe Andre ca să t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puteam să-i prindem pe amândoi deodată. Au alergat până la marginea li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amuel, vei însoţi pe domnul Haley, ca să-i arăţi drumul. Să-l ajuţi. Ai grijă de cai, Samuel! Ştii că săptămâna trecută Jerry şchiopăta puţin. Să nu-l faci să mearg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lby pronunţă aceste ultime cuvinte cu vocea scăzută şi cu o anumită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lăsaţi pe mine, spuse Samuel. Şi se întoarse sub fag. Adresându-se lui Andre îi spuse că nu va fi surprins când calul domnului Haley o să înceapă să danseze în momentul când va fi în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dre, că animalele au câteodată ide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Andre, făcând din ochi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dre, doamna vrea să câştige timp. Se vede cât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a câştiga.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ndre! Ai să vezi! adăugă Samuel. Dacă i se va întâmpla ceva calului domnului Haley, o să sărim din şa şi o să alergăm să-i dăm ajutor. Da, o să-i dă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şi Andre îşi clătinară capetele negre pe umeri, izbucnind într-un râs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apăru pe peron. Câteva ceşti dintr-o excelentă cafea, îl mai îndulciseră. Era destul de vesel; înainta spre cal surâzând; cei doi sclavi culegând câteva foi de palmier, pe care le numeau "pălăriile " lor, se repeziră spre cai ca să "ajute pe dom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opii! Şi acum să ne grăbim! Nu mai avem nic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nut, dom’le, spuse Samuel, ţinând scările şi întinzându-i hăţurile, în timp ce Andre dezlega ceilalţ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Haley se lăsă în şa, focosul animal sări, cu un elan nebănuit, trântindu-şi stăpânul la câţiva metri mai departe, pe un strat de iarbă proaspătă, care amortiza puţin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repezi spre hăţuri cu un gest frenetic, dar nu reuşi decât să bage în ochii, animalului pălăria de palmier: întâmplarea aceasta nu păru deloc să calmeze calul, aşa că se smuci violent din mâna lui Samuel, trântindu-l, necheză de două, trei ori furios, apoi se năpusti spre câmpie, urmat de Bell şi Jerry, pe care Andre îi scăpase din mână vrând să dea ajutor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enă de dezordine de nedescris. Andre şi Şam ţipau şi fugeau; câinii lătrau; Mike, Moise, Amanda, Fanny, şi toate micile mostre din rasa neagră, care se găseau la fermă, se răspândiră în toate direcţiile, urlând, bătând din mâini şi încurcând treaba cu cea mai nevinovată bunăvoinţ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Haley păru că înţelege intenţiile urmăritorilor şi se preta cu cea mai mare bucuri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dură această alergătură şi hărmălaie, până ce în fine, Samuel apăru triumfător, călare pe Jerry şi ţinând de hăţuri calul lui Haley, plin de spume, cu ochii înflăcăraţi, cu nările dilatate, lăsă să se vadă că ardoarea şi elanul nu îi erau încă dom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strigă Samuel cu mândrie. Fără mine, toţi ar fi alergat degeaba şi tot n-ar fi putut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mormăi Haley morocănos. Fără tine nu s-ar fi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Samuel cu un aer mirat. Eu care m-am făcut lac de apă ca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ley. M-ai făcut să pierd trei ore cu prostia ta. Acum, ha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rugător Samuel. Vreţi să ne omorâţi? Şi pe noi şi caii? Nu mai putem. Staţi şi dumneavoastră până după masă; calul trebuie buciumat. Vedeţi în ce stare este? Jerry şchioapătă, şi apoi, cred că doamna nu vă va lăsa să plecaţi aşa. Nu pierdem nimic dacă mai aşteptăm. Lisa n-a fost niciodată o bună dr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lby, pe care această conversaţie o distra foarte mult, coborî treptele şi îndreptându-se către Haley, îşi exprimă foarte politicos regretele ei pentru accident, insistând să rămână la masă şi asigurând că se va serv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după oarecare chibzuială se hotărî, foarte prost dispus, să ia drumul salonului. Samuel, rostogolindu-şi ochii cu o expresie pe care n-am putea-o descrie, duse cu gravitate cai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RILE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fiinţă omenească nu s-a simţit mai nenorocită şi mai părăsită decât Elisa în momentul când s-a depărtat de coliba unchiului Tom. Suferinţele şi pericolele pe care le încerca bărbatul ei, primejdia la care era expus copilul ei, toate acestea se amestecau în sufletul ei cu sentimentul confuz şi dureros al tuturor pericolelor pe care ea însăşi le va avea de întâmpinat părăsind această casă; singura pe care o cunoscuse, părăsindu-şi stăpâna pe care totdeauna o iubise şi o respectase. Nu părăsea ea, de asemenea, toate acele lucruri familiare legate de locul unde a crescut, arborii care au umbrit-o, aleile pe care s-a plimbat în serile când era fericită alături de tânărul ei bărbat? Toate acestea parcă îi adresau mustrări pentru hotărârea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ternice decât toate era dragostea de mamă care o înnebunea de spaimă la presimţirea teribilului pericol care se apropia. Copilul era destul de mare ca să poată merge singur şi în orice altă împrejurare ar fi făcut-o, dar atunci numai gândul de-a nu-l strânge în braţele sale o făcea să tresară şi să-şi grăbeasc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gheţat scârţâia sub paşii săi, orice zgomot, orice umbră îi umplea sufletul de spaimă şi o mânau mai repede înainte. Se mira ea însăşi de puterea pe care o găsea în ea: copilul i se părea uşor ca un-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amă ar putea să înţeleagă forţa misterioasă care-i dădea tăria să străbată acest drum anevoios fără să simtă nici o oboseală! Şi ea mergea, mergea mereu, fără să se oprească să răsufle. Primele licăriri ale dimineţii o găsiră pe drumul mare, la multe mile depărta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mpreună cu stăpâna sa se dusese să viziteze câţiva prieteni din vecinătate, până la satul T., destul de aproape de Ohio. Cunoştea la perfecţie drumul, dar ca să mearagă mai departe, să treacă fluviul, însemna pentru ea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drumul mare începură să treacă oameni şi căruţe, instinctiv Elisa căută să-şi schimbe înfăţişarea ca să nu atragă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o poieniţă prin care trecea un mic pârâu, se aşeză şi-i dădu copilului să mănânce. Acesta începu să plângă când văzu că ea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y, nu scumpul meu îngeraş! Mama nu poate să mănânce până tu nu vei fi salvat. Trebuie să mergem, să ne zorim până ce vom ajunge la râ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din nou grăbită la drum. Apoi reluă mersul regulat şi calm. Trecea prin locuri unde nu mai era cunoscută. Dacă din întâmplare ar fi întâlnit pe cineva, nu i-ar fi putut veni gândul că este o fugară, cunoscându-se bunătatea familiei Shelby. Şi apoi, ea era atât de albă, încât ar fi trebuit un ochi atent şi exersat ca să recunoască repede că este corcitură. Copilul era, de asemenea, alb ca şi ea: era un motiv în plus ca să nu fi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junse la o fermă unde se mai odihni şi mâncă ceva. Cu cât distanţa creştea, cu atât pericolul se micşora şi, nervii destinzându-se, începu să simtă oboseala ş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a, o bătrânică bună şi guralivă, era încântată că avea cu cine să stea de vorbă şi primi fără rezerve povestea pe care Elisa i-o spuse, pentru a-şi justifica prezenţa acolo; că se ducea să stea o săptămână la o prietenă, nu prea de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pusul soarelui, ajunse în satul T. pe malul lui Ohio, obosită frântă, dar cu sufletul împăcat. Primul său gest a fost să măsoare cu privirea râul care o despărţea de Canaan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primăverii; râul umflat şi mugind căra sloiuri imense. Datorită, însă, curbei pe care o făcea, cantităţi mari de gheaţă se prinseseră şi se îngrămădeau în movile enorme, întrerupând comunicaţia între cele două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rămase o clipă în contemplarea acestui înfiorător spectacol: "Bacul desigur că nu merge. " gândi ea. Şi alergă într-un suflet la un mic han, ca să cear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ţa, ocupată cu prepararea cinei, se opri surprinsă cu furculiţa în mână, auzind vocea dulce şi plângătoare a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bac sau vreo barcă, care trece l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ărcile nu mai trec, zise hang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sfârşeala Elisei o înduio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i de partea cealaltă? Ai pe cineva bolnav? Pari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pil în pericol. Abia aseară am aflat şi am venit într-un suflet cu speranţa să găsesc b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spuse femeia, simţind că i se deşteaptă toate instinctele materne. Îmi pare într-adevăr foarte rău. Salomon! strigă ea prin fereastră, către un borde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u mâinile murdare şi cu şorţ de piele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Salomon, omul ăla o să treacă râul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o să-ncerce, dacă o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ngiţa, întorcându-se către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re o să vină cu nişte mărfuri ca să le ducă dincolo. O să mănânce aici. Singurul lucru care-ţi rămâne de făcut, este să stai şi să-l aştepţi. Ce copil drăguţ, adăugă ea, dându-i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frânt de oboseal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itelul! spuse Elisa, nu e obişnuit să meargă. Şi l-am grăbi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în camera asta, spuse femeia, deschizând uşa unei camere în care se găsea un pa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îl aşeză binişor, şi-i ţinu mânuţele până ce micuţul adormi. La ea nu se gândea. Pentru ea nu era timp de odihnă. Privirile ei pline de lacrimi, se îndreptau către valurile spumegânde, care curgeau între ea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părăsim pentru o clipă şi să vedem ce se întâmplă cu urmăr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lby, spusese ce-i drept, că masa va fi imediat servită, dar. pentru a se face un târg, trebuie doi! Cu toate ordinele repetate şi transmise mătuşii Chloe, această înaltă demnitară, drept orice răspuns, mormăia nişte cuvinte de neînţeles şi-şi continua treaba cu o încetineal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bănuiau instinctiv că doamna nu era deloc întristată de această întârziere. Nu se poate bănui câte accidente pot întârzia cursul normal al lucrurilor. Un pui de negru neîndemânatic răsturnă sosul: trebuia făcut altul. Mătuşa Chloe, imperturbabilă, procedă ca şi cum abia atunci începea să pregătească mâncarea. Un copil căzu cu apa pe care o aducea: trebui să se ducă din nou la fântână. Un altul răsturnă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venea vestea la bucătărie că domnul Haley părea foarte prost dispus şi că nu mai avea 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Tom, că domnul nu a plecat dimineaţa asta, cum avea de gând. Aş fi suferit mai mult decât atunci când am auzit că am fost vândut. Desigur că ar fi fost mai uşor pentru el, şi mult mai greu pentru mine care-l cunosc de când era mic. Domnul nu putea s-o scoată la capăt fără asta. A făcut bine ce-a făcut! Dar mă tem ca lucrurile să nu meargă mai rău din cauza lipsei mele. Domnul n-o să poată să supravegheze şi să alerge peste tot, cum făceam eu. Copiii au bunăvoinţă. dar sunt uşuratici. Asta mă îngrijorează. Se auzi soneria şi Tom fu chem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i spuse Shelby cu bunătate, trebuie să te încunoştiinţez că voi avea de plătit domnului acestuia zece mii de dolari, dacă nu vei fi la locul pe care ţi-l va indica. El pleacă acum la alte treburi. Ai toată ziua asta ca să te pregăteşti. Poţi să te duci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adăugă negustorul, dacă speli putina, voi pretinde toată suma stăpânului tău! Dacă ar fi vrut să mă creadă, n-ar fi trebuit niciodată să aibă încredere în mutrele voastre negre: alunecaţi ca ţip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Tom, stând drept în faţa lui Shelby, aveam opt ani când stăpâna bătrână v-a aşezat în braţele mele. N-aveaţi nici un an: "Tom, acesta va fi stăpânul tău! Ai grijă bine de el! " mi-a spus ea. Şi acum domnule, vă întreb, nu mi-am făcut întotdeauna datoria? Am fost vreodată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helby fu deprimat; lacrimile îi ven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Tom, numai Dumnezeu ştie cât de adevărate sunt cuvintele tale şi dacă aş putea, nu te-aş vinde pentru tot aur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ştii de asemenea, spuse la rândul său doamna Shelby, că vei fi răscumpărat de îndată ce vom putea s-o facem. Domnule Haley, să-ţi aminteşti cui m-ai vândut şi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să n-aveţi nici o grijă, spuse Haley. Dacă doriţi, pot să vi-l aduc înapoi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răscumpăra la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negustorul. Eu vând, cumpăr. Numai să fie afacere bună! Asta este toată pretenţia pe care o a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Shelby se simţeau umiliţi şi micşoraţi de neobrăzata familiaritate pe care şi-o permitea Haley; dar amândoi simţeau imperioasa nevoie să-şi stăpânească sentimentele. Cu cât se arăta mai aspru şi mai avar, cu atât doamna Shelby se temea de soarta Elisei şi a copilului. Căuta deci, să-l reţină prin tot felul de viclenii feminine; surâsuri, amabilităţi, totul în sfârşit pentru a face să treacă timpul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Samuel şi Andre, aduseră caii care păreau mai odihniţi ca niciodată, cu toate zburdălniciile de dimineaţă. Samuel păreadispus să continue năzbâtiile şi-l făcu pe Andre să înţeleagăaceasta, deşi acesta nu prea vedea cum ar mai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direct la râu, spuse Haley, ajungând la marginea proprietăţii. Ştiu drumul pe care-l iau toţi sclavii fugiţi. vo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puse Samuel, domnul Haley are dreptate. Dar sunt două drumuri ca să ajungă la râu: e drumul pe pământ şi drumul de piatră. Pe care din ele vreţi să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privi candid pe Samuel, deşi era surprins că aude această noutate topografică. Se grăbi şi el să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Samuel, aş crede că Lisa a luat-o pe drumul cel vechi, pentru că e mai puţin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cu toate că era vulpe bătrână, şi foarte bănuitor de felul lui, se lăsă totu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unteţi decât doi păcătoşi de mincinoşi? făcu el oprindu-se un moment gânditor, ceea ce înveseli teribil pe Andre, în timp ce faţa lui Samuel luă o expresie de gravitat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ate să facă ce doreşte, zise Samuel; poate să ia drumul cel drept, dacă vrea, pentru noi e totuna; şi când mă gândesc mai bine, cred că ar fi într-adevăr cel mai bun.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ers pe drumul singuratic, spuse Haley gândind cu voce tare şi fără să mai ţină seama de remarca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 Nu se ştie! reluă Samuel. Femeile sunt aşa de ciudate! Nu fac niciodată lucrurile aşa cum trebuie făcute. Ba le fac totdeauna pe dos. Dacă crezi că au apucat pe un drum, e sigur că trebuie să le cauţi pe altul ca să le găseşti. Părerea mea, e că Lisa a luat-o pe drumul cel nou. De aceea, cred că trebuie să mergem p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asupra caracterului feminin, nu dispuseră pe Haley în favoarea drumului nou; el anunţă hotărât că va merge pe cel vechi şi întrebă pe Samuel cât mai are de mers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puse Samuel, făcând din ochi lui Andre. Numaidecât! Dar, adăugă cu gravitate: mă gândesc mai bine că n-ar trebui s-o luăm pe drumul ăsta. N-am mers niciodată pe el. E prea singuratic şi am putea să ne rătăcim. Şi atunc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puse Haley, eu vreau să merg pe drum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continuă Samuel, mi se pare că am auzit că drumul ăsta e încurcat de tot felul de obstacole. Nu-i aşa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nu era sigur. Nu văzuse. Nu ştia. Nu vroia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obişnuit să vadă printre minciunile sfruntate ale negrilor, crezu de data aceasta că adevărul indica drumul cel vechi, şi că Samuel, numai printr-o scăpare din vedere pomenise de el la început iar toate sforţările astea nu aveau ca scop decât ca să-l facă pe el să revină asupra hotărârii. Deci când, Samuel îi arătă drumul, Haley se năpusti hotărât, urmat de cei do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drum vechi, care ducea odinioară la râu. Era părăsit de mulţi ani. Timp de o oră au mers oarecum nestânjeniţi de nimic; dar după aceea, drumul se îngreuna fiind tăiat de tufe, de bolovani. Samuel ştia perfect de bine asta. Călărea cu aer de supunere respectuoasă,murmurând şi bombănind din timp în timp că era rău pentru copit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că vă cunosc foarte bine şi că orice încercare de-a mă trage pe sfoară nu merge cu mine. spuse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va face ce va dori,.reluă supus Samuel, dar în acelaşi timp aruncă o privire semnificativă lui Andrei, a cărui veselie era gata-gat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era de-o vioiciune deosebită, îşi lăuda vederea excelentă, strig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o pălărie de femeie pe dâmb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a pentru exclamaţiile lui porţiunile cele mai grele şi mai stâncoase ale drumului, unde era aproape imposibil de grăbit, îl ţinea astfel pe Haley într-o continuă emoţie. După o oră de mers, cei trei călători se pomeniră în curtea un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ră pe nimeni. Toţi erau la câmp, dar ferma bara cu totul drumul şi era evident că aici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ă spuneam eu, domnule? făcu Samuel cu un aer de inocenţă persecutată. Păi se putea ca un străin să cunoască mai bine drumurile decât cei care s-au născut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şilor! spuse Haley. Ştiaţi că am pornit-o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m spus eu tot timpul şi nu vroiaţi să mă credeţi? I-am spus eu domnului că e greu şi că se înfundă. că eu cred că n-o să putem trece. Andy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asta era prea adevărată ca să mai poată fi contra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negustor fu deci obligat să nu mai insiste, îşi stăpâni furia şi toţi trei făcură calea întoarsă, îndreptându-se spr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toate aceste întârzieri un oarecare avantaj pentru Elisa. Trecuseră trei sferturi de oră de când copilul său dormea în camera hangiţi, când Haley şi cei doi sclavi ajunseră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era la fereastră. Privea în altă direcţie, dar ochiul pătrunzător al lui Samuel o descoperi imediat. Fu un moment critic! Samuel avu grijă ca vântul să-i ia pălăria şi scoase un strigăt formidabil, într-un fel cum numai el ştia. Acest ţipăt o făcu pe Elisa să tresară şi să se asc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tori se opriră în faţa uşii, la doi paşi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sa o mie de vieţi se concentrară în această clipă, solemnă. Camera avea o uşă laterală care dădea spre râu. Elisa luă copilul în braţe şi străbătu dintr-un salt cele câteva trepte. Negustorul o zări în momentul când ea dispărea după mal. Se aruncă jos de pe cal, strigă la Samuel şi la Andre, apoi se repezi după ea ca un ogar după vânat, în această clipă groaznică, picioarele Elisei abia atingeau pământul. Ajunseră pe urmele ei. Atunci, cu acea putere nervoasă pe care Dumnezeu o dă disperaţilor, scoţând un strigăt sălbatic, cu o săritură înaripată, Elisa se aruncă pe deasupra torentului care mugea şi căzu pe pluta de gheaţă. A fost un salt disperat, imposibil de realizat decât în deznădejde sau în nebunie. Haley, Samuel şi Andre rămaseră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gheţar crăpă şi începu să se cufunde sub greutatea ei. Dar Elisa nu se opri decât pentru o secundă şi îndoindu-şi forţele, cu tot pericolul, sări din sloi în sloi, alunecând, agăţându-se, căzând, dar ridicându-se mereu; îşi pierdu un pantof, ciorapii îi cădeau din picioare, sângele îi însemna calea dar ea nu vedea nimic, nu simţea nimic până ce în sfârşit, ca prin ceaţă, ca într-un vis, se trezi de partea cealaltă a râului, unde un om îi întinde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fi, eşti o fată curaj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recunoscu faţa şi vocea unui om care avea o fermă aproape de fost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ymmer! Salvează-mă! Ascunde-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a întâmplat? Nu eşti la domnul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ăsta, au vrut să-l vândă. şi iată pe stăpânul lui, spuse ea arătând pe malu celălalt. Oh! Domnule Symmer, ai şi dumneata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eu unul. Şi o ajută, cu stângăcie, dar cu bunătate, să urce malul. Eşti o femeie curajoasă, repetă el încă o dată. Şi mie îmi place curajul. oriunde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pe creasta digului,om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pot face ceva pentru tine, dar n-am unde să te ţin. Cel mai bun lucru pe care-l pot face, este să-ţi spun unde trebuie să mergi. Şi îi arătă o casă mare, albă, care se găsea mai departe de strada principală a satului. Du-te acolo. Sunt oameni buni. Nu-i nici o primejdie. O să te ajute. Sunt obişnuiţi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spuse din tot sufletul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Ceea ce am făcut,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omnule,n-o să spu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Drept cine mă crezi? Hai, vino. Uite, eşti o femeie de inimă. Meriţi libertatea şi o vei avea. dacă asta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s vioi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helby n-o să găsească; cred totuşi că am făcut bine, dar ce să fac? Dacă va prinde vreodată o sclavă de-a mea în aceleaşi împrejurări, nu va avea decât să-mi facă la fel. Nu puteam să văd această biată fiinţă fugind, luptând şi încercând să se salveze. Şi apoi, eu nu sunt însărcinat să vânez şi să prind sclavii alt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săracul locuitor din desişurile Kentucky-ului, care nu cunoştea dreptul constituţional, ceea ce-l făcea însă să se poarte ca un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şedea ca trăsnit. Când Elisa dispăru, aruncă asupra celor doi negri o privi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de februarie, tristă şi cenuşie, lumina ferestrele unchiului Tom. Feţele erau triste în colibă; ele reflectau tristeţea inimilor. Măsuţa era aşezată în faţa focului şi acoperită cu cârpa de călcat. Una sau două cămăşi grosolane dar curate, erau întinse pe dosul, unui scaun, în faţa sobei, o alta era întinsă pe masă, în faţa lui Chloe. Cu o grijă desăvârşită, ea deschidea şi călca fiecare cută, şi, din timp în timp, îşi ducea mâna la faţă pentru a şterge lacrimile ce curgeau în lungul obraj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alături de ea, cu Biblia deschisă pe genunchi şi cu capul rezemat de mână. Niciunul, nici celălalt nu vorbeau. Era devreme, şi copiii dormeau încă, toţi la un loc în p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ea în cel mai înalt grad cultul afecţiuni familiale, căci spre nenorocirea lui, este un semn distinctiv al acestei rase: se sculă şi se apropie cu solemnitate de pat pentru a-şi priv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 răspunse nimic, dar fierul alergă de colo până dincolo, trecu şi retrecu peste cămaşă, cu toate că era călcată cum numai o mână de femeie o poate face. Pe urmă, deodată, lăsând fierul cu un gest disperat, se aşeză lângă masă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ânsa, că trebuie să mă resemnez; dar pot oare, Doamne? De aş şti unde vă duce şi cum veţi fi îngrijiţi! Doamna spune că va încerca să vă răscumpere într-un an sau doi. Dar cei ce coboară către Sud, nu se mai întorc niciodată; îi omoară! Ştiu bine cum se poartă cu ei în plan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Dumnezeu va fi acolo ca şi aic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resc aceasta, spuse Chloe; dar Dumnezeu lasă câteodată să se întâmple lucruri îngrozitoare. Mă tem că nu voi găsi prea multă mângâiere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care sunt vândut şi care plec, nu tu sau copiii. Aici sunteţi în siguranţă. Ceea ce trebuie să se întâmple mi se va întâmpla mie, şi Dumnezeu mă va ajuta. Da, ştiu că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nimă vitează, adevărată inimă de bărbat! Micşorându-ţi propria ta durere, pentru a consola pe oamenii drag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unchiului Tom era poate încâlcită, vocea aspră i se oprea în gât; dar vorbea cu un curaj care nu se dezmin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ândim decât la binefacerile Cerului, adăugă el tremurând, ca şi cum încerca în adevăr nevoia de a se gândi mult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acerile! spuse Chloe. Nu pot vedea în aceasta binefaceri. Nu, aceasta nu e drept! Nu, aceasta nu ar trebui să fie! Stăpânul nu ar trebui să accepte să fii preţul datoriilor sale. I-ai câştigat de două ori mai mult. Îţi datora libertatea; trebuia să ţi-o dea de ani de zile. E posibil să fie strâmtorat, dar simt că e rău ceea ce face. Nimic nu-mi poate scoate aceasta din gând. O fiinţă atât de plăpândă ca tine. Îi făceai toate afacerile! Ah! Dânsul era pentru tine mai mult decât soţia şi copiii tăi! Să vinzi dragostea din inimă, sângele din inimă, pentru a scăpa de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dacă mă iubeşti, nu vorbi astfel: gândeşte-te că poate nu ne vom mai revedea niciodată. Trebuie să-ţi spun, vorbeşti împotriva mea, vorbind împotriva stăpânului. L-am purtat în braţe când era copil. Trebuia să fac multe pentru el, e simplu; dar dânsul nu trebuia să se ocupe mult de sărmanul Tom: stăpânii sunt obişnuiţi să se facă totul pentru ei, şi desigur că ei nu se gândesc la aceasta. Nu te poţi aştepta la altceva. dar e cu mult mai bun ca alţii! Cine oare a fost tratat vreodată ca mine? Nu, nu m-ar fi lăsat să plec dacă ar fi putut face altfel.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au altul, e vinovat, spuse Chloe care avea un sentiment instinctiv al dreptăţii. Era unul din caracterele predominante ale naturii sale. "Nu aş putea spune bine de ce e vinovat. dar simt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ochii către stăpânul care e acolo sus. Este deasupra tuturor! Nici o păsărică nu cade pe pământ fără îngăd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bine; dar toate acestea nu mă mângâie, spuse Chloe. Dar la ce bun să vorbim? Voi scoate prăjitura din cuptor şi o să-ţi servesc un dejun bun. Cine ştie când vei mai căpăta unu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uferinţa negrilor vânduţi negustorilor din Sud, trebuie să-ţi reaminteşti că toate afecţiunile instinctive ale acestei rase sunt de o putere necrezută. Se leagă de locurile pe care locuiesc. nu au îndrăzneala aventurilor: au toate afecţiunile domestice. Adăugaţi la aceasta teoriile cu care neştiinţa îmbracă întotdeauna necunoscutul. Adăugaţi că a fi vândut în Sud este o perspectivă ce se pune din copilărie în faţa ochilor negrului ca fiind cea mai straşnică pedeapsă. E cu mult mai puţină teroare pentru ei în ameninţarea biciului sau a torturii decât în ameninţarea de a fi dus de partea cealaltă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a cină de dimineaţă fumega pe masa unchiului Tom. Doamna Shelby o scutise pe Ghloe de orice serviciu. Sărmana fiinţă îşi pusese tot curajul în a pregăti acest dejun de plecare. Tăiase şi preparase cei mai buni dintre puii săi; prăjitura era după gustul unchiului Tom; adusese şi o anumită sticlă misterioasă şi conserve care nu vedeau lumina zilei decât în mari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om avea un dejun minunat! spuse fratelui său micul Moise şi în aceeaşi clipă luă o bucat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i şi trase un pumn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e! spuse ea; să te mai arunci ca un căpcăun asupra ultimului dejun pe care sărmanul tată îl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loe! spuse To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Nu m-am putut opri, spuse Chloe ascunzându-şi faţa în şorţ. Sunt atâ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minţiţi, priveau pe rând pe tatăl şi mama lor, pe când cel mic, agăţându-se de fustele mamei, ţipa şi bătea din picior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ştergându-şi lacrimile şi luând copilaşul în braţe, spuse: "S-a sfârşit, gata, mănâncă ceva, Tom, e cel mai bun dintre puii mei. Şi voi, copii, veţi căpăta de mâncare! Mama a fost rea cu v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aşteptară să fie poftiţi de două ori. Se grăbiră să se aşeze în jurul mesei cu o grabă de toată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Chloe, sculându-se de la masă, îţi voi pregăti bagajul. Poate că nu te vor lăsa să-l iei cu tine; îi cunosc. Uite şi flanela pentru reumatismele tale. Ai grijă de ea; nu o să se mai găsească nimeni care să-ţi facă alta! Iată şi cămăşile vechi; iată-le şi pe cele noi. Ieri noapte ţi-am cârpit ciorapii. Ah! Cine o să ţi-i mai cârpeasc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hloe îşi rezemă capul de cufăraş şi plânse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imeni pe lume nu o să mai aibă grijă de tine, urmă ea, de vei fi sănătos sau bolnav! Ah! Simt că s-a sfârşit! Nu voi mai fi bună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upă ce mâncară tot ce se găsea pe masă, începură să se gândească la ceea ce se petrecea în jurul lor. Vă-zându-şi mama plângând şi tatăl întristat, începură să suspine şi să-şi şteargă ochii. Unchiul Tom luă pe genunchi fetiţa, care începu jocul ei favorit, să-i zgârie faţa şi să-l tragă de păr, bucurându-se şi râzând cu hohote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râzi, sărmană fiinţă, strigă Chloe; o să-ţi vie şi ţie rândul: vei trăi ca să-ţi vezi soţul vândut şi poate pentru a fi vândută tu însuţi! Şi fraţii tăi, şi ei vor fi vânduţi, fără îndoială, îndată ce vor valora ceva. Nu suntem oare astfel trataţi, noi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ul dintre cop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e? Nu are ce căuta aici, strigă biata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lby intră. Chloe o pofti să se aşeze cu un ton morocănos, pe care doamna Shelby se făcu că nu-l bagă în seamă. Era palidă şi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dânsa, vi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privi grupul tăcut, se aşeză, îşi acoperi faţa cu o batist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spuse Chloe,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 şi ea şi pentru o clipă toţi plângeau, iar în lacrimile acestea pe care le vărsau împreună, ea bogată, ei săraci, se topiră deodată disperarea şi amărăciunea care ard inima oprimatului. Oh! Voi cei ce vizitaţi pe nenorociţi, ce bine ar fi dacă aţi şti mângâierea ce aduce inimilor acelora o lacrimă vărsată într-o clipă de adevărată simpatizare, mângâiere ce nu poţi aduce cu aurul ce-l dăruieşti cu inimă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Tom, spuse doamna Shelby, acum nu-ţi pot fi de folos. Dacă ţi-aş da bani, ţi i-ar lua. Dar îţi jur pe ce am mai sfânt că nu te voi pierde din vedere şi că pe dată ce voi putea, te voi readuce. 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mnul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schise uşa cu piciorul şi rămase în picioaare în prag foarte supărat, obosit de alergătura din timpul nopţii şi necăjit de rezultatul vânăt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negrule! Eşti gata? Doamnă, sluga dumneavoastră. Şi îşi scoase pălăria zărind-o pe doamna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nchise şi legă cutia, privi negustorul cu un aer iritat. Lacrimile sale păreau să se schimbe în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culă liniştit pentru a-şi urma noul stăpân, îşi puse pe umeri cutia grea. Femeia luă fetiţa în braţe, pentru a-şi întovărăşi bărbatul până la trăsură. Copiii îi urma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lby se duse la negustor vorbindu-i cu înflăcărare, în timp ce întreaga familie se îndrepta către trăsura oprită în faţa uşii. Sclavii tineri şi bătrâni se îmbulzeau în jurul ei, pentru a-şi lua rămas bun de la bătrânul lor tovarăş. Tom era privit de toţi ca şeful sclavilor şi învăţătorul lor. Plecarea lui năştea regrete vii, mai ales pr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tu suferi mult mai puţin ca mine! spuse una dintre ele, începând să plângă văzând calmul demn al lui Chloe, în picioare lâng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pânesc lacrimile, spuse ea aruncând o privire rea negustorului. Nu vreau să plâng în faţa acestui g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spuse Haley lui Tom, străbătând mulţimea sclavilor, care îl priveau cu frunţi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chichiţa trăsurii nişte fiare grele, Haley le prinse în jurul picioarelor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indignare se auzi din mulţime, în timp ce doamna Shelb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ley, te asigur, este o precauţie cu totul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niciodată, doamnă: chiar aici am pierdut un sclav de cinci sute de dolari; nu mai vreau să păţesc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ţi aştepta de la un astfel de om, spuse sărmana Chloe pe un ton indignat. Cei doi copii, care de-abia acum păreau că înţeleg soarta tatălui lor, se agăţară de rochia lui Chloe, ţipând, plângând 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Tom, că domnul Georg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într-adevăr la unul din prietenii săi, într-o plantaţie vecină şi nu ştia nimic din nenorocirile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rătaţi toată dragostea mea domnului George, mai spuse el cu o voc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biciui calul. Aruncând o lungă şi ultimă privire casei, Tom plecă. Domnul Shelby lips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e pe Tom de mare nevoie şi pentru a putea scăpa din ghearele unui om de care se temea. Prima impresie ce a avut când actul a fost încheiat, a fost aceea a unei mari uşurări. Rugăminţile soţiei sale treziră regretele lui pe jumătate amorţite. Dezinteresul arătat de Tom făcea să-i crească şi mai mult necazul. Zadarnic îşi spunea că avea dreptul să facă astfel, că toată lumea ar face-o, fără să aibă ca el scuza nevoii. Nu se putea convinge şi pentru a nu fi martor la ultimele şi tristele scene ale despărţirii, plecase dimineaţa de acasă, sperând că totul va fi sfârşit înaintea reîntoar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Haley călătoreau într-un nor de praf. Toate lucrurile familiare sclavului treceau ca fantome. Hotarele proprietăţii fură trecute; se găseau acum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milă, Haley opri în faţa prăvăliei unui fierar şi intră pentru a face oarecum schimbări unei perechi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ici pentru talia sa, spuse Haley, arătând fiarele şi privind p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om al lui Shelby! Nu cred să-l f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sigur, l-au vândut, răspunse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um! El? Cine ar fi crezut? Ei bine, atunci nu ai nevoie să-l încătuşezi astfel. Este cea mai bună, cea mai credincioas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Haley, cei mai buni vor să fugă întotdeauna. Cu brutele e mai uşor. Dacă au ce să mănânce, restul nu-i interesează. Sclavii deştepţi însă urăsc schimbarea ca păcatul. Nu e decât un mijloc, să-i încătuşezi. Dacă le laşi picioarele, se sluj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fierarul, gânditor în timp ce lucra, negrilor din Kentucky nu le plac plantaţiile din Sud: se pare că mo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Haley: climatul joacă un mare rol, şi mai sunt şi alte lucruri! în fine, aceasta face ca piaţa să fie mai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răspunse fierarul, nu poţi să nu te gândeşti că e o mare nenorocire să vezi ducându-se acolo un om atât de cinstit, un om atât de cumsecade ca acest bie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noroc:am promis să mă port bine cu el. Am să-l bag servitor într-o veche şi bună familie şi dacă va scăpa de friguri şi climat, o să aibă soarta fericită pe care şi-o poate dori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lasă feme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lua o alta. Sunt destule feme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Tom şedea trist în trăsură la uşa casei. Deodată auzi zgomotul sec şi scurt al potcoavelor unui cal. Înainte de a se fi dezmeticit, George, tânărul său stăpân, se repezi în trăsură, şi-i aruncă braţele în jurul gât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Da, o infamie! Să spună orice ar vrea. Dacă aş fi bărbat, aceasta nu s-ar fi întâmplat, nu, nu s-ar fi întâmplat! mai spuse el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eorge, ce mult bine îmi faceţi, spunea Tom. Eram atât de nenorocit să plec fără a vă vedea! Mult bine îmi faceţi,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mişcă puţin piciorul. Privirea lui George căzu p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spuse el ridicându-şi mâinile spre cer. Îâl voi zdrobi pe go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orge, nu şi nici nu trebuie să vorbeşt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entru tine, Tom, mă stăpânesc numai la gândul acesta! Da! E o ruşine! Nu mi-au spus nimic, nici un cuvântaşi dacă nu aflam de la Thomas Lincoln, nu aş fi ştiut nimic. Ah! Le-am făcut-o eu acasă, tuturor, d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aţi avut dreptate, domnul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stăpâni; repet, e o ruşine! Şi întorcând spatele prăvăliei, adăugă cu un aer misterios: unchiule Tom, ţi-am adus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eorge, spuse acesta cu emoţie, mulţumesc, dar nu pot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să-l primeşti, spuse George. Chloe mi-a spus să-l găuresc, să-l atârn de o sfoară şi să ţi-l leg în jurul gâtului, îl vei ascunde astfel sub îmbrăcăminte pentru ca golanul acesta să nu ţi-l poată lua. Pe acesta îl voi doborî, lucrul acesta mă va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ă nu faceţi una ca asta, pentru mine lucrul acesta nu ar fi nici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puse atunci George legând dolarul în jurul gâtului lui Tom. încheie-ţi acum haina, păstrează-l, şi de câte ori îl vei privi, aminteşte-ţi că voi veni într-o zi acolo, şi că o să te iau cu mine. I-am spus-o şi lui Chloe, şi i-am mai spus să nu se teamă de nimic. Nu mă voi lăsa până nu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George, spuse Tom, şi acum la despărţire, daţi-mi voie să vă spun că trebuie să deveniţi un tânăr cumsecade. Nu uitaţi câţi se sprijină pe Dumneavoastră. Căutaţi să nu cădeţi în nebuniile tinereţii; ascultaţi de mama dumneavoastră; să nu cumva să credeţi că sunteţi prea mare. Amintiţi-vă, domnule George, că sunt o mulţime de fericiri pe care Dumnezeu ni le poate da de două ori, dar că nu ne dă decât o singură mamă. O mamă ca a dumitale, domnule George, nu vei mai întâlni, chiar de-ai trăi o sută de ani. Rămâne-ţi lângă dânsa, deveniţi reazămul ei. Veţi face aceast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Tom, îţi promit, spuse Georg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la cele ce spui, domnule George. Copiii, la vârsta dumitale, devin de multe ori autoritari, ce vrei, e glasul naturii. Dar copiii bine crescuţi, ca dumneavoastră, păstrează întotdeauna respect părinţilor lor. Sunt sigur că nu vă jignesc, domnule George,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devărat nu, unchiule Tom! întotdeauna mi-ai dat numai sfat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u mult mai bătrân ca dumneavoastră, spuse unchiul Tom, mângâind cu mâna-i mare şi puternică capul frumos cârlionţat al copilului. Pe urmă, cu o voce dulce şi drăgăstoasă, ca aceea a unei femei, îi spuse: Înţeleg foarte bine toate obligaţiile dumneavoastră. V-aţi împărtăşit din toate: educaţie, lectură, scris, rang şi privilegii. Veţi deveni un om bun şi cumsecade. Toţi vor fi mândri de dumneavoastră, începând cu domnul şi doamna Shelby. Fiţi un stăpân bun ca şi tatăl dumneavoastră, blând ca mama dumneavoastră, şi amintiţi-vă că trebuie să faceţi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Tom, voi fi bun. Dar nu deznădăjdui, voi face tot ce-mi stă în puteri ca să te întorci. După cum spuneam astăzi dimineaţă şi mamei Chloe, voi pune să se repare coliba ta. Vei avea o sală mare, cu covor, şi aceasta din clipa în care voi fi mare. Oh! Ai să mai apuci z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ieşi din prăvălie, cu cătuş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omnule, spuse George, cu un aer de superioritate, că voi povesti familiei mele felul în care te porţi c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nă vedere, răspunse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continuă copilul, să-ţi fie ruşine, să-ţi petreci viaţa vânzând bărbaţi şi femei şi să-i încătuşezi ca pe animale. Ce meseri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iluştrii dumitale părinţi vor cumpăra, răspunse Haley, eu voi vinde. Nu e aproap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bărbat, mai spuse George, nu voi face niciuna, nici alta. Mi-e ruşine, acum, că sunt din Kentucky! Adio, unchiule Tom! Adio.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George! Adio! spuse Tom privindu-l cu o tandreţe admirativă. Dumnezeu să vă binecuvânteze. În tot Kentucky nu e nimeni altul care să vă semene, strig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lecă. Tom mai privea încă; zgomotul calului se stinse în fine în linişte; Tom nu mai auzi nimic, nu mai văzu nimic care să-i reamintească de casa Shelby. Dar ceva cald era pe pieptul său. Era locul unde se afla dolarul pe care George îl legase de gâtul său. Tom îl strânse cu putere pe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om, ascultă-mă, spuse Haley urcându-se în trăsura, în care aruncă şi cătuşele. Vreau să mă port bine cu tine, cum de altfel mă port cu negrii mei. De la început ţin să-ţi spun: poartă-te bine cu mine, căci tot astfel mă voi purta şi eu cu tine. Eu nu sunt rău cu negrii mei. Fii liniştit, însă nu căuta să mă păcăleşti după cum fac negrii. Cu mine ar fi zadarnic. Cunosc toate matrapazlâcurile. Dar, dacă îţi vezi de treabă şi nu cauţi să fugi, o să o duci bine. Altfel, nu din vina mea vei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erau pe de-a-ntregul zadarnice, spuse mai ales unui om ale cărui picioare erau prinse în fiare. Tom, răspunse că nici nu-i trece prin cap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biceiul lui Haley, după ce cumpăra negri. Vroia să le dea puţină încredere şi să-şi înveselească astfel marfa, pentru a evita scen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ley şi Tom îşi urmau călătoria şi unul şi celălalt cufundaţi în gânduri. Ce ciudate sunt gândurile a două persoane aşezate una alături de cealaltă! Stau pe aceeaşi bancă, au aceeaşi ochi, aceleaşi urechi, aceleaşi mâini, în fine aceleaşi organe şi aceleaşi lucruri trec prin faţa ochilor lor: cu toate acestea ce mare deosebire între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domnul Haley: se gândea la talia lui Tom, la înălţimea şi lăţimea lui, la preţul pe care l-ar căpăta dacă ar putea să-l păstreze gras şi în stare bună până la vânzare, se gândea la ce număr să se ridice turma sa; se gândea la omenia sa; îşi spunea că atâţia alţii pun fiare la picioarele şi mâinile negrilor lor, pe când el se mulţumeşte să prindă în fiare numai picioarele lui Tom, lăsându-i libere mâinile cel puţin atât cât se va purta bine. la urmă suspină gândind la ingratitudinea omenească, şi sfârşeşte întrebându-se dacă Tom apreciază felul bun în care se poartă cu el. Fusese atât de des păcălit de către negrii cu care se purtase bine., şi se miră, cu toate acestea, cât de bun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y scoase mai multe jurnale din buzunar şi începu să citească anunţurile cu mare atenţie. Nu ştia prea multă carte: cititul lui era un fel de recitare pe voce scăzută, ca şi cum ar fi avut nevoie de controlul urechilor sale înainte de a accepta mărturi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văd, spuse Haley adresându-se lui Tom, în lipsa altcuiva. Voi avea o turmă frumoasă în care am să te bag. vei avea tovarăşi. Nimic nu e mai plăcut decât o bună tovărăşie, nu e aşa? Deci, mai înainte de toate ne vom duce la Washington. Acolo am să te închid în închisoare, ca să-mi pot face liniştit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mi această neplăcută ştire cu linişte, dar se gândea câţi din acei nenorociţi aveau femei şi copii; se gândea dacă simt şi ei, tot atât cât a simţit şi el, durerea de a-i fi părăsit. Şi, să o mărturisim, această naivă înştiinţare că va fi aruncat în închisoare nu putea impresiona pe un biet om care îşi făcuse un orgoliu de a duce o viaţă fără prihană. Tom era, să o spunem, orgolios de cinstea lui: numai cu aceasta se putea mândri. Dacă ar fi aparţinut claselor înalte ale societăţii, nu ar fi trecut prin acestea. Ziua se scurse, şi către seară Haley şi Tom se aflau în Washington: unul în închisoare, iar celălalt într-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A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noştri ni se desfăşoară acum o scenă fericită şi liniştită. Intrăm într-o bucătărie mare şi spaţioasă; pereţii sunt viu coloraţi şi nici un fir de praf nu se găseşte pe cărămizile galbene ale întregii podele, frecate şi cernite. Un maldăr de vase de cositor strălucesc stârnindu-ţi pofta, gândind la o mulţime de bunătăţi. Cuptorul negru străluceşte ca şi scaunele de lemn, vechi şi masive. Zăreşti un scăunel cu basculă a cărei pernă e cârpită. Alături de el se află unul mai mare, ale cărui braţe te îmbie parcă să încerci pernele sale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caun cu totul atrăgător, confortabil, şi care valorează pentru plăcerile căminului mai mult decât o duzină din scaunele voastre de catifea sau atlas din saloanele astăzi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caun, legănându-se încet, cu ochii pe lucrul său, stă vechea noastră prietenă, fugara Elisa. Da, se găseşte acolo, mai palidă şi mai slabă decât în Kentucky. Ghiceşti sub pleoapele sale lungi, citeşti în cutele gurii sale o durere în acelaşi timp liniştită şi adâncă. Era uşor să vezi cum inima aceasta tânără devenise fermă şi vitează sub austera disciplină a nenorocirii, îşi ridica din când în când ochii pentru a privi la jocul micului Henry, strălucitor ca un fluture de la tropice. Descopereai în ea o putere de voinţă, o neînfrântă hotărâre pentru tinereţea ei. Alături de ea o femeie, ţinând pe genunchi o tavă de cositor, alegea pere uscate. Putea avea între cincizeci şi cinci şi şaizeci de ani, dar avea o faţă pe care anii nu o atinsese decât pentru a o înfrumuseţa. Costumul ei era acela pe care îl poartă femeile quaker. Faţa sa rotundă era roză ca puful fin de culoarea piersicii coapte. Părul său, printre care anii semănaseră fire argintii, era strâns spre spate descoperind o frunte largă. Timpul nu însemnase altceva nimic decât inscripţia: "Pace pe pământ şi între oameni bună înţelegere!". Ochii ei mari, bruni, erau luminoşi, plini de bunătate şi dreptate. Era destul să o priveşti din faţă pentru a-ţi da seama că priveşti până în fund o inimă sinceră şi bună. S-a preamărit, s-a cântat atâta frumuseţea tinerelor fete! De ce oare nu s-ar preamări şi frumuseţea femeilor bătrâne! Dacă cineva are nevoie de inspiraţie pentru această temă nouă să o privească pe prietena noastră, pe buna Rachel Halliday, aşezată pe micuţul ei scaun. Scaunul scârţâia; poate că răcise în tinereţea lui, nervii lui erau poate aţâţaţi, sau poate era ceva de natură astmatică, fapt este că la fiecare mişcare pe care o făcea se auzea un scârţâit care ar fi fost cu totul de nesuferit de la un alt scaun. Cu toate acestea bătrânul Simeon Halliday mărturisea că zgomotul acesta îi este tot atât de plăcut ca şi o muzică, iar copiii pretindeau că nu ar dori pentru nimic în lume să fie lipsiţi de plăcerea de a auzi scaunul mamei lor. De ce? Pentru că de mai bine de douăzeci de ani din acest scaun auziseră cuvinte drăgăstoase, primiseră morale părinteşti. Câte inimi nu vindecase şi câte suflete bolnave! Câte greutăţi nu învinsese! Şi toate acestea cu câteva cuvinte ale unei femei iubitoare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o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lisa, tot te mai gândeşti să te duci în Canada? spuse dânsa continuând să priveasc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femeia cu tărie de la capătul rândului. Trebuie să te gândeşti la aceast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iica mea " erau cu totul naturale pe buzele lui Rachel Halliday, pentru că înfăţişarea ei reamintea pe aceea 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lisei tremurară şi câteva lacrimi picurară pe lucrul său. Răspunse însă "Voi face ce voi putea. Nădăjduiesc că voi găsi ceva de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oţi rămâne aici ori cât vei dori, spu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răspunse Elisa, dar (şi privind pe Henry) nu pot dormi noaptea. Ieri, visam că omul acela intras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copil! spuse Rachel ştergându-şi ochii, dar nu trebuie să te îngrijeşti atât. Nici un fugar până acum nu a fost smuls din satul nostru şi să sperăm că nu se va încep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femeie micuţă, rotundă, semănând cu o perniţă de ace, se ivi în prag. Strălucirea feţei sale se asemăna cu aceea a unui măr copt. Era îmbrăcată ca şi Rachel: în gri întunecat; un şal de muselină îi acoperea piept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ti Stedman! spuse Rachel înaintând în grabă către dânsa. Ce mai faci? o întrebă ea luându-i amândouă mâinile.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Rutti scoţându-şi mica pălărie şi scuturând-o cu batista. De pe scaunul său mic, buclele scăpau încolo şi încoace. Noua sosită, care să tot fi avut douăzeci şi cinci de ani, se despărţi în fine de oglinda în faţa căreia îşi potrivise buclele. Păru tare mulţumit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oare nu ar fi fost în locul ei, căci era o femeiuşcă frumoasă, cu un aer deschis, cu figur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ti, iată pe prietena noastră Elisa Harris şi copilaşul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că te văd, Elisa, spuse Rutti strângându-i mâna ca şi cum aceasta ar fi fost o veche prietenă pe care o aştepta de mult. Uite şi pe drăgălaşul de băieţaş. i-am adus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lui Henry o prăjitură pe care copilul o primi timid privind-o lung pe R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este bebeluşul? întreb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ar mica ta Mary l-a luat şi l-a dus la fermă spre a-l arăt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se deschise şi Mary, cu faţa roză şi ochii mari bruni, leit mamă-sa, intră în cameră cu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Rachel luând plodul în braţe, ce frumos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ândră de el! spuse R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opilul şi îi scoase pardesiul de mătase albastră şi alte şaluri cu care îl învelise. Apoi potrivindu-i fustele şi părul şi sărutându-l, îl puse pe podea lăsându-l să se joace şi să facă ce-o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era de bună seamă învăţat cu aceste lucruri, căci îşi vârî degetul în gură şi păru cufundat în gânduri mari, pe când mama sa, aşezându-se în fine, îşi luă lucrul, un ciorap, şi începu să împ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umple, te rog, oala cu apă, spuse Rachel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duse la puţ şi puse oala pe maşină. Ea începu să fiarbă şi să-şi cânte plăcutul său cântec. Tot Mary, după sfaturile lui Rachel, puse piersicile la foc într-o cratiţă mare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punându-şi şi un şorţ, începu să facă nişte prăjituri, spunând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pune-i lui John să taie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bigail Peters? întrebă Rachel în timp ce făcea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răspunse Rutti. M-am dus să o văd astăzi de dimineaţă. I-am făcut patul şi am măturat prin casă. Hello se va duce după amiază şi-i va face pâine pentru câteva zile. I-am promis că mă voi reîntoarc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mâine, spuse Rachel. îi voi spăla şi cârpi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răspunse Rutti. Am auzit că Ana Stanwood e bolnavă, John a vegheat toată noaptea. Mă voi du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ă vină să mănânce la noi, spuse Rachel, dacă tu trebuie să sta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achel, o să vedem mâine. Dar iată-l p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Halliday, mare, robust, îmbrăcat într-un pantalon şi o vestă de dril gros şi purtând pe cap o pălărie cu borurile mari, intră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utti? spuse el cu dragoste întinzând mâna sa mare. Da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 bine, mulţumesc, ca de altfel toţi oamenii noştri, răspunse Rutt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noutăţi sunt? întrebă Rachel punând prăjituril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telbins mi-a spus că va veni în noaptea aceasta cu câţiva prieteni, spuse Simion cu înţeles, spălându-se pe mâini într-o odai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Rachel gânditoare aruncând o privire spre E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te cheamă Harris? întrebă Simion re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îşi privi bărbatul. Elisa tremurând, răspunse: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ale exagerate o făceau să creadă că i se afla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tată? întrebă Rachel frecându-şi mâinile şi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acestei femei este în colonie, murmură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pui nimic? spuse Rachel cu faţa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răspunse Simion. Peters s-a dus ieri acolo cu căruţa, unde a găsit o bătrână şi doi bărbaţi. Pe unul din ei îl cheamă George Harris. După câte ne-a povestit Elisa sunt sigur că el E un băiat frumos şi cumsecade. Să-i spunem chiar acum? spuse Simion, sau să i-o spunem întâi lui Rutti? Rutt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ti îşi lăsă lucrul şi se 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tti, care e părerea ta? Tata spune că soţul Elisei este în ultima turmă şi că va fi la noap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icii quakerese nu mai cunoştea stavilă: ea sărea şi bătea din palme. Două bucle căzură pe şalul e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îi spuse încet Rachel, linişteşte-te Rutti. Să-i spunem ace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hiar acum! Doamne! De ar fi John! Spune-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gândeşti decât la aproapele tău, Rutti. E foarte bine, spuse Simion privind-o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are făcuţi pentru aceasta? De nu i-aş iubi pe John şi pe copilaş. nu aş compătimi-o atât. Haide, spun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cameră, în timpul acesta voi pregăti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ntră în bucătăria în care Elisa cosea şi, deschizând uşa micii odăi de culcare,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iica mea, am să-ţi spun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se urcă în obrazul palid al Elisei. Se ridică emoţionată, tremurând toată şi-şi aruncă ochii pe băieţ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Rutti, nu te teme de nimic. Sunt veşti bune, Elisa, şi o împinse către uşă, pe care o închise. Pe urmă, întorcându-se, luă în braţe pe Henry sărutându-l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ai să-ţi vezi tatăl? Ştii tu că ai să-ţi vezi tatăl? repetă ea mereu copilului care o privea,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 altă scenă se petrecea în od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 chemă pe Elisa lângă dâns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fiica mea, soţul tău a scăpat d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roz se urcă în obrajii Elisei, coborând cu aceeaşi iuţeală spre inimă. Ea se aşeză palidă şi aproap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opilul meu, adăugă dânsa punându-şi mâinile pe capul Elisei. Este cu prieteni; îl vor aduce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repetă Elisa.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uvintele îşi pierdeau însemnătatea.în capul ei era ca un vis nelămurit. Uneor trecea peste g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întinsă pe un pat, învelită cu un macat. Mica Rutti îi freca mâinile cu camfor, îşi deschise uşor ochii. Simţea fericirea aceluia care, după ce îndurase mult timp greutatea unei sarcini, era acum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săi, aţâţaţi din prima clipă a fugii sale se destinseră încetul cu încetul. O cuprinse un sentiment cu totul nou de odihnă şi siguranţă. Rămase culcată cu ochii săi mari, negri, deschişi, şi ca într-un vis liniştit urmărea mişcările celor ce o înconjurau. Vedea uşa celeilalte odăi deschisă, vedea masa întinsă cu faţa de masă albă ca zăpada. Auzea murmurul şi cântecul ceainicului, vedea pe Rutti mergând de colo până colo, pregătind prăjituri, conserve şi oprindu-se din timp în timp pentru a da câte ceva lui Henry sau pentru a-l mângâia pe cap. Vedea talia maiestuoasă şi aerul matern al lui Rachel, care venea din timp în timp spre a vedea dacă nu s-a dezvelit, îi părea că vede coborând din marii ei ochi bruni raze strălucitoare de soare, îl văzu pe soţul lui Rutti intrând şi pe aceasta repezindu-se la el, şoptindu-i ceva, dând din mâini şi arătând cu degetul odaia în care se afla. O văzu aşezându-se la masa de ceai cu copilaşul în braţe, îi văzu pe toţi în jurul mesei şi pe micul Henry în scaunul mare, alături de Rachel, parcă la umbra aripilor sale. La urmă auzi murmurul plăcut al conversaţiei şi clinchetul linguriţelor şi zgomotul ceştilor şi al farfuriilor. Era visul odihnei fericite! Elisa adormi cum nu mai dormise din clipa aceea teribilă a nopţii când cu copilul în braţe, fugise sub lumina îngheţat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o ţară frumoasă, o ţară a odihnei, maluri verzi, insule încântătoare şi ape frumoase, strălucind sub razele soarelui. Acolo, într-o casă unde voci prietenoase îi spuneau că era a ei, îşi vedea copilul jucându-se liber şi fericit. Auzea paşii soţului său, îi ghicea apropierea, braţele lui o înconjurau, lacrimile lui George i se prelingeau pe faţă.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de mult. Copilul ei dormea liniştit alături de dânsa. O lumânare lumina slab încăperea şi George plângea la căpătâiul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o dimineaţă fericită pentru casa quakerului. Mama se sculase de cu noapte şi era înconjurată de fetele şi băieţii pe care nu am. avut timp să vi-i prezentăm ieri,şi care o ascultau cu dragoste. Se ocupa de dejun. Dejunul, în această luxuriantă vale a Indianei este lucru complicat şi cere concursul mai multor mâini. Eva nu ar fi putut culege toţi trandafirii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otea apă; tânărul Simion cernea mălai, Mary râşnea cafea iar Rachel era pretutindeni, făcând prăjituri, gătind puiul, răspândind de jur împrejur o rază veselă de soare. Râvna tinerelor servitoare nu era tot timpul aceeaşi, dar ea le îmbia cu câte un "Hai de! Hai de! " care le da imbold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imion bătrânul, cu mânecile cămăşii suflecate, se bărbierea: ocupaţie cu totul nepatriar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a mare domnea o atmosferă de afectuoasă încredere. Când micul Henry, Elisa şi George apărură în pragul bucătăriei, fură primiţi cu atâta bucurie, prietenie şi dragoste încât ei crezură la început că e un vis şi nicidecum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la masă. Numai Mary rămăsese lângă foc, prăjind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aşezată la mijlocul mesei, nu păruse niciodată atât de fericită. Numai din felul în care oferea o prăjitură sau o ceaşcă de ceai găsea mijlocul de a se arăta maternă ş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ă suflet hranei şi băuturii pe care ţi l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şeza pentru prima oară ca un egal la o masă a albilor. El simţi la început oarecare strâmtoreală, dar aceasta se risipi în curând ca bruma în faţa razei de dimineaţă a acestei bunătăţ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asă: o casă! Un interior! George nu ştiuse niciodată ce ascunde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r dacă se descoperă din nou? spuse tânărul Simion întinzând unt pe o bucăţică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amenda, răspunse acest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vor vârî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 cu tine nu vă veţi putea îngriji de fermă? spuse Simio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oate face totul, răspunse băiatul. dar nu e o ruşine că sunt astfel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de rău pe legiuitorii noştri, vorbi tatăl cu autoritate. Dumnezeu ne-a dat bunurile pământene pentru a putea face dreptate. Dacă legiuitorii ne cer preţul faptelor noastre bune, să-l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pe proprietarii de sclavi, spu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tine, fătul meu! Acestea nu sunt învăţămintele date de mama ta. Aş face şi pentru stăpânul sclavului ceea ce fac pentru sclav, dacă mi-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se înroşi, dar mama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on e un băiat bun, spuse mama. Va creşte şi va deveni c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scumpă gazdă, că nu o să te temi de vreo neplăcere din cauza noastră, spuse Georg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George. De aceea suntem pe lume. Dacă nu am fi oameni care să suferim ceva pentru dreptate, nu am fi demni de num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spuse George,nu aş putea să o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prietene George. Rămâi aici liniştit toată ziua. IIn noaptea aceasta la zece, Phineas Fletcher vă va duce pe toţi la o tabără apropiată. Persecutorii tăi sunt pe urmele tale şi nu vrem să te mai re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să mai aşteptăm?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în siguranţă toată ziua. în colonia noastră toţi sunt credincioşi şi toţi veghează. Dealtfel este mai sigur pentru tine să călătoreşti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sippi! Ce baghetă magică l-a schimbat astfel, de când Chateaubriand l-a descris în proza sa poetică drept fluviul singurătăţilor, al deşerturilor imense, curgând printre aceste minunăţii ale naturii ce nici nu pot fi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ântr-o oră acest fluviu al poeziei şi al imaginaţiei a fost transportat în împărăţia unei realităţi, şi ea nu mai puţin splendidă. Ce alt fluviu asemănător în lume duce astfel până la ocean bogăţiile şi îndrăzneala unei alte noţiuni? Ţară ale căror produse se risipesc în lume, atingând tropicele şi cei doi Poli! Da, valurile sale spumoase, tulburate, rupând malurile lor, sunt adevărata faţă a acestei maree de afaceri care se răspândesc pe valurile sale odată cu rasa cea mai energică şi cea mai violentă pe care lumea a văzut-o vreodată. Ah! De ce oare sânul lui Meschacebe trebuie să poarte şi această sarcină teribilă, lacrimile oprimaţilor. suspinele nenorociţilor. şi durerile amare ale săracilor, inimi neştiutoare care se îndreaptă către un Dumnezeu necunoscut. necunoscut, nevăzut, tăcut, dar care totuşi va ţâşni din pacea Sa pentru a salva pe toţi sărac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ale soarelui tremură pe marea întindere a acestui fluviu, larg ca o mare. Trestiile tremură, chiparoşii mari şi negri de care atârnă frunzişul, ca un doliu, strălucesc în lumin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ncărcat îşi urmeaz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urile de bumbac, în stive mari, se văd pretutindeni pe vapor. Ai zice că sunt o gigantică masă cenuşie. Şi nu trebuie multă băgare de seamă pentru a descoperi pe umilul nostru prieten Tom. Iată-l în partea din faţă a vaporului, înghesuit printre baloturile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domnului Shelby şi-au făcut efectul. De altfel, Halley a putut el însuşi să-şi dea seama de caracterul inofensiv al lui Tom. Acesta îşi câştigase încrederea. Hm! Încrederea unui om ca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 supravegheat îndeaproape ziua, dar noaptea îl încătuşa. şi cu timpul, încetul cu încetul, liniştea, resemnarea lui Tom, au câştigat. Nu-l mai supraveghea, se mulţumise cu un fel de cuvânt de onoare, dându-i voie să umble de colo până colo pe vapor, când şi und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bun şi îndatoritor, întotdeauna gata să sară în ajutorul lucrătorilor, în orice împrejurare, el câştigase stima tuturor ajutându-i cu acelaşi zel şi cu aceeaşi dragoste ca şi cum ar fi lucrat într-o fermă di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ea seama că nu mai avea nimic de făcut se retrăgea între baloturile de bumbac, în câte un colţ îndepărtat şi citea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şi ceva de mile înainte de New Orleans nivelul fluviului este mai ridicat decât ţinutul pe care îl străbate. El îşi poartă măreţia între diguri puternice de două zeci de picioare. Din înălţimea punţii, ca din vârful unui turn flotant, călătorul are priveliştea întregului ţinut până la depărtări aproape infinite. Tom văzând desfăşurându-se astfel în faţa ochilor plantaţiile una după alta, avea sub ochi harta existenţei ce avea să o ducă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depărtare sclavi la lucru, le vedea satele de colibe, înşiruite în şiruri lungi, depărtate de frumoasele case şi de parcul stăpânului. Şi pe măsură ce se desfăşura acest tablou viu, inima i se reîntorcea la bătrâna fermă din Kentucky, ascunsă sub umbrişul bătrânilor stejari. Când i se ducea gândul la casa lui Shelby, la apartamentele mari şi răcoritoare, la mica lui colibă, acoperită de flori. I se părea că recunoaşte faţa tovarăşului său,cu care crescuse împreună, îşi vedea soţia pregătind cina, auzea râsul vesel al copiilor săi şi gângureala bebeluşului său pe genunchii săi. deodată totul dispăru. Nu mai văzu decât trestiile de zahăr şi chiparoşii plantaţiilor, nu mai auzi decât zgomotul ce făcea vaporul în mersul său, dar care îi spuneau parcă lămurit că acea fază întreagă a vieţii sale dispăru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lători se găsea un tânăr nobil şi bogat, care locuia în New Orleans. II chema Saint-Claire. Împreună cu el călătorea şi fiica lui, o fetiţă de cinci-şase ani, de care îngrijea o femeie care părea rud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vedea deseori pe această fetiţă zglobie ca o rază de soare sau ca o adier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văzut-o o dată, nu o mai putea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dealul frumuseţii copilăreşti. Privind-o, îţi aminteai de fiinţele alegorice şi creaţiile mitologiei. Faţa ei nu era atât de frumoasă prin frumuseţea desăvârşită a trăsăturilor, cât prin expresia unei reverii ciudate şi profunde. Cei ce căutau idealul erau miraţi privind-o, ceilalţi, masa vulgară, se simţeau înduioşaţi, fără a şti de ce. Forma capului, eleganţa gâtului şi pieptul său, aveau un caracter de ciudată nobleţe. Părul său lung, castaniu deschis care flutura în jurul ei ca un nor, ochii ei albaştri închişi, adânci, inteligenţi, umbriţi de o perdea deasă de gene brune, o deosebeau de ceilalţi copii şi atrăgea şi oprea asupra ei privirile, când se strecura printre călători, uşoară ca o zvâr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un copil grav ş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ceasta. Un aer de fericită inocenţă plutea pe faţa ei, ca umbra unui frunziş de vară. Se mişca tot timpul, surâsul îi flutura pe buze, cânta, fugea, dansa. Tatăl său şi femeia care o păzea o urmăreau pretutindeni. Dar când credeau că au prins-o, ea le scăpa printre mâini ca un nor primăvăratic. Şi cum niciodată nu fusese certată, orice ar fi făcut, îşi continua fuga pe vapor, întotdeauna îmbrăcată în alb, trecea ca o fantomă, fără a se opri. Nu era nici un colţ pe vapor pe care să nu-l cunoască, să nu-l fi scormonit. Picioarele sale uşoare o duceau pretutindeni, viziune cu cap blond şi aurit, cu ochi adânc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câteodată, ridicându-şi ochii de pe lucrul său, îi găsea ochii mari cufundaţi în adâncimea cuptorului: părea că îi era şi teamă şi milă pentru el, ca şi cum l-ar fi văzut în cine ştie ce primejdie îngrozitoare. Alte ori timonierul se oprea, cu cârma în mână, surâzând fiindcă văzuse faţa aceea dulce, frumoasă ca o cadra, apărând şi dispărând la fereastra cabinei sale. De mii de ori voci groase o binecuvântaseră şi feţe severe se înbunaseră la apropierea ei. Când înainta cu îndrăzneală până la locurile primejdioase, mâini bătătorite şi înnegrite se întindeau fără voie ca spre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mpresionabil ca toţi cei din rasa lui, atras mereu către simplitatea copilăriei, urmărea cu privirea această fiinţă micuţă, cu un interes ce creştea zi de zi. Vedea în ea ceva divin. De câte ori vedea acest cap bălai şi ochii aceia albaştri între două baloturi de bumbac, sau pe o grămadă de bagaje, i se părea că vede unul din acei îngeri de care se vorbeşte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cea tristă şi gânditoare pe lângă turma încătuşată de oameni şi femei. Se strecura în mijlocul lor şi îi privea cu tristeţe şi compătimire. Câteodată cu mâinile sale mici încerca să le ridice fiarele, în urmă suspina şi fugea. Dar se întorcea, cu mâinile pline de dulciuri, cu nuci şi portocale, pe care le împărţea acelora cu bucurie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o privise cu luare-aminte de mai multe ori înainte de a se hotărî să intre în vorbă cu dânsa. El cunoştea cum să atragă copiii. Ştia să facă mici coşuleţe din cozi de cireşe, să sculpteze chipuri groteşti în nuca de cocos. Chiar Pan, el însuşi, nu l-ar fi putut întrece în fabricarea fluierelor. Buzunarele îi erau pline cu tot felul de lucruri seducătoare pe care le lucrase pe vremuri pentru copiii stăpânului său, şi de care se slujea acum pentru a lega no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captezi spiritul nobil al fetiţei. La început se apleca asupra unei cutii ca o pasăre din Canare. Pe urmă primea cu timiditate mici lucruri pe care Tom i le dădea, până când în cele din urmă ajunseră la o încredere aproap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micuţa domnişoară? întrebă Tom când crezu că a sosit timpul pentru o astfel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elina Saint-Clare, spuse micuţa. Dar tatăl meu şi toată lumea îmi spun Eva. Dar dumneata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Tom, dar acolo, în Kentucky, copilaşii obişnuiau să-mi spună unchi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şi eu unchiul Tom, spune Eva, pentru că ţin mult la dumneata. Şi unde te duci, unchiu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vândut şi nu ştiu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 putea să te cumpere, spuse Eva cu vioiciune, şi dacă te va cumpăra, vei fi fericit. Am să-l rog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a m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e opri la o mică staţie pentru a încărca lemne. Eva, auzind glasul tatălui ei, se repezi la dânsul. Tom se ridică şi ajută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tatăl ei se găseau aproape de parapet pentru a vedea plecarea vaporului. Roata făcu două, trei învârtituri şi fetiţa pierzându-şi echilibrul căzu în apă. Tatăl său vru să se arunce după ea, dar fu oprit de mai multe persoane care văzuseră că se ivise un ajutor mult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aproape de dânsa în clipa accidentului şi o văzuse căzând. El se aruncă în apă. Cu braţele sale puternice, cu pieptul său mare, nu era pentru el decât un joc să se menţină deasupra apei pentru a o apuca când va reapar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şi înotând cu ea de-a lungul vaporului o întinse celor aproape o sută de mâini care se întindeau după ea ca şi cum ele nu ar fi aparţinut decât unui singur om. O clipă după aceea tatăl său o ducea în cabina doamnelor, unde, cum era de aşteptat, femeile în zăpăceala lor, făceau totul pentru a o împiedi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re seară, după o zi călduroasă, vaporul se apropia de New Orleans. Pe bord era un zgomot şi o zăpăceală ciudată. Fiecare îşi căuta lucrurile, le aduna şi se pregătea să coboare. Femeile de serviciu frecau, curăţau lustruiau toate lucrurile pregătind vaporul pentru o frumoasă şi nobilă intrare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Tom stătea în partea din faţă a vaporului, cu braţele încrucişate pe piept, neliniştit şi privind din când în când un grup ce se afla de partea cealaltă a va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acela se găsea frumoasa Evangelina, puţin mai palidă ca în ajun, dar fără să poarte nici o urmă a accidentului. Un bărbat încă tânăr, graţios, elegant, stătea lângă dânsa, cu unul din coate rezemat pe un balot de bumbac. Un portmoneu mare era deschis în faţa lui. O singură privire era de-ajuns pentru a-ţi da seama că acel bărbat era tatăl Evangelinei. Era aceeaşi trăsătură a feţei, aceiaşi ochi mari şi albaştri, acelaşi păr brun auriu. Expresia însă era cu totul diferită. Ochiul limpede, ca şi al fiicei sale, tot atât de mare şi albastru, nu avea totuşi aceeaşi adâncime visătoare şi voalată. Totul era îndrăzneţ, strălucitor, dar cu o lumină cu totul pământeană. Gura cu trăsături fine căpăta din când în când o expresie orgolioasă şi sarcastică. Un aer de superioritate dădea mişcărilor sale o oarecare mândrie dar care nu era lipsită de graţie. Asculta neatent, vesel, cu o expresie destul de dispreţuitoare pe Haley care îi descria volubil toate calităţile mărfii pe care o toc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acesta după ce Haley sfârşi să-şi laude marfa, ei bine, cât? Dar bagă de seamă că nu preţuieşte prea mult, mai ales după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Haley, o mie trei sute de dolari. Nu cer decât atât cât m-a costa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puse tânărul fixând pe Haley cu o privire pătrunzătoare şi batjocoritoare. Şi mi-l vinzi la preţul acesta numai pentru a-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că tânăra domnişoară ţine mult. şi e şi natura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este şi o chemare la bunăvoinţa dumitale. Şi acum, şi ca o caritate creştină şi pentru a mulţumi pe o tânără domnişoară care se interesează mult de el, ce preţ ne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iţi-l, spuse negustorul. Priviţi ce braţe are, ce piept şi e tare ca un cal. Priviţi-i capul. Fruntea aceasta mare indică un negru inteligent. Va face tot ce doriţi! Am băgat de seamă aceasta. Un negru ca acesta valorează un preţ bun, chiar dacă ar fi prost, numai pentru corpul lui. Dar, dacă ţineţi seamă de însuşirile lui intelectuale, de care vă vorbeam adineauri. ei bine, preţul se ridică. mai ales că are o aplicare deosebită pentru afaceri. el singur administra ferm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puse tânărul bărbat, păstrând pe buze acelaşi surâs batjocoritor. Negrii aceştia inteligenţi fug întotdeauna, fură caii şi îţi joacă tot felul de feste. Cred că ar trebui să scazi două sute de dolari pentru prea marea sa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ate drept, spuse Haley. Dar vă pot arăta recomandaţiile stăpânului său şi ale altor persoane, pentru a vă dovedi că e cuvios, religios, umil. cea mai bună fiinţă din lume. Pe acolo de unde vine, i se spunea pre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ş putea face din el preotul familiei, răspunse scurt tânărul. E o idee. Oamenii mei nu prea sunt reli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cunoşti aceste amănunte? Garantezi că e predicator? A fost examinat de vreun conciliu sau sinod? Arată-m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gustorul de sclavi nu ar fi înţeles că toată această discuţie nu se va termina, după o digresiune, decât cu un câştig frumuşel pentru el, şi-ar fi pierdut răbdarea. Dar el, scoţându-şi punga murdară, şi deschizând-o şi scoţând din ea o hârtie începu să o cerceteze cu atenţie. Tânărul bărbat îl privea cu acelaşi aer indiferent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umpără-l cu orice preţ, spuse Evangelina urcându-se pe un balot şi luându-l de gât. Ştiu că ai destui bani. şi eu vreau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din el, micuţo? O jucărie? Un cal de lemn? Ce? Hai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fa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un motiv bin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Haley întinse tânărului un certificat semnat de domnul Shelby. Saint-Clare îl luă cu degetele sale lungi şi îl priv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 cumsecade, spuse el. Şi ortografia! Dar religia aceasta mă tulbură. Expresia rea îi reapăru în ochi. Ţinutul, spuse el, e aproape ruinat de oamenii pioşi. Avem oameni pioşi candidaţi pentru viitoarele alegeri. Găseşti atâta religie peste tot, încât nu mai şti; ce să faci cu ea. Nu am mai citit de mult gazetele pentru a şti la cât e cotată. Cam câţi dolari socoteşti că valorează religi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spuse Haley. Dar cu toate acestea este ceva adevăr în ceea ce spuneţi. Trebuie însă făcută o deosebire între întrunirile, predicile, cântecele albilor şi ale negrilor, şi între pioşenia sinceră şi adevărată a acestuia. Am văzut printre negri oameni cinstiţi şi pioşi pe care lumea întreagă nu ar fi putut să-i hotărască să facă vreun rău. Aţi văzut din scrisoarea aceasta ce gândeşte fostul stăpân despr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puse tânărul grav strângându-şi portmoneul, dacă poţi cu adevărat să-mi garantezi această pioşenie, să faci să fie trecută în contul meu, în registru, acolo sus, drept ceva care îmi aparţine, îţi voi da ceva pe deasupr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jocoriţi mereu! Nu pot garanta acest lucru. Acolo sus fiecare îşi are cond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rist, reluă tânărul, că plătind pentru, a cumpăra religia unui sclav, nu o poţi trafica în ţinutul în care marfa aceasta are atâta cur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negustorului un teanc de ban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Haley a cărui faţă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în urmă din buzunar o călimară veche, completă actul de vânzare pe care îl dădu domnului de Sain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i eu astfel inventariat, spuse acesta, mă întreb cât aş valora. Atâta pentru forma capului meu, atâta pentru fruntea largă, atâta pentru mâini, pentru braţe şi picioare, atâta pentru educaţie, talent, umilinţă, religie. Drace! Cred că pentru aceste două articole din urmă, tare puţin. Ev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o de mână, merse cu ea în capătul vaporului şi punându-şi vârful degetului sub bărbia lui Tom – îi spu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Tom, dacă îţi place no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ridică ochii. Era imposibil ca privind faţa aceasta tânără şi frumoasă a lui Saint-Clare să nu simţi un sentiment de plăcere. Tom simţi cum îi vin lacrimile în ochi şi strigă din 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ace lucrul acesta. Cum te cheamă? Tom? Poţi să-l întrebi şi pe al meu. Ştii să mâni cai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ăţat cu caii, spuse Tom. Erau mulţi la domnnul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vizitiu, dar cu condiţia să nu te îmbeţi decât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ru foart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nu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deja lucrul acesta! Vom vedea. Cu atât mai bine, la urma urmei. Haide! Nu mai fi mâhnit, spuse el văzând că Tom părea încă tulburat de ceea ce îi spusese. Nu mă îndoiesc nici o clipă că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igur de aceas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fericit, spuse Evangelina. Tata e foarte bun cu toată lumea. Numai că îi place să-şi bată oarecum jo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ţi mulţumeşte pentru acest elogiu, spuse Saint-Clare râzând. Şi întorcându-se pe călcâie,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TĂPÂN AL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aint-Clare era fiul unui bogat plantator din Louisiana. Familia sa era de fel din Canada. Din doi fraţi, semănând destul de bine ca temperament şi caracter, unul se stabilise într-o bogată fermă din Vermont, iar celălalt ajunsese un bogat plantator în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ugustin era o franţuzoaică protestantă a cărei familie emigrase în Louisiana încă din timpul primelor aşezări în această provincie. Augustin, care nu avea decât un singur frate, şi care moştenise de la mama lui o sănătate şubredă, fu trimis, după sfaturile medicilor, la Vermont, la unchiul său, unde petrecu cea mai mare parte a copilăriei sale. Medicii credeau că climatul rece şi sănătos al Vermontului î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Augustin dădu dovadă de o sensibilitate extremă, care era ceva mai mult feminină, decât bărbătească. Dar cu timpul aceasta dispăru, se înveli într-o scoarţă groasă: deveni bărbat, dar puţini au ştiut cât de vie şi proaspătă păstra el în sufletul său aceea sensibilitate. Era un om de mare merit având o mare înclinare pentru estetică şi real. Din aceasta izvora la el, ca la toţi semenii lui, repulsia suverană pentru comerţ şi afaceri, îndată după ieşirea din colegiu se logodise cu o tânără fată pe cât de frumoasă, pe atât de distinsă. Ea locuia într-unul din Statele din Nord, iar el trebui să se întoarcă în Sud, pentru a aranja diferite chestiuni familiale, în acest timp primi prin poştă, împreună cu o scrisoare a tutorelui fetei, scrisorile ce trimisese acesteia. Tutorele îi scria că înainte chiar de a-i primi scrisoarea, logodnica lui va fi soţi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va înnebuni, în urmă, crezu, ca atâţia alţii că va putea să-şi smulgă din inimă această săgeată mortală. Prea mândru pentru a ruga, prea orgolios pentru a cere o explicaţie, se aruncă în vârtejul plăcerilor. Astfel ajunse a se căsătorii cu o fată frumoasă cu ochi negri şi o sută de mii de dolari ca zestre. Toţi îl socotea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ăsătoriţi îşi petrecură luna de miere în mijlocul unui cerc strălucit de amici, în vila lor, pe malul lacului Pont-Cartrain. într-una din zile se aduse tânărului căsătorit o scrisoare cu scrisul acela pe care şi-l reamintea atât de bine. Îi fu înmânată în salon, în timp ce discuţia era veselă, vie, plin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scrisul, deveni palid ca moartea. Se stăpâni totuşi. Ieşi. Singur în camera sa, deschise scrisoarea. de acum inutilă, mai mult decât inutilă. Era o scrisoare a ei în care povestea pe larg persecuţiile ce avusese de suferit din partea familiei tutorelui ei. Acesta vroia să o căsătorească cu fiul tutorelui. Scrisorile lui Augustin nu i se mai dădeau. ea totuşi a continuat să scrie. în urmă a cuprins-o durerea şi îndoiala, în mijlocul acestor griji şi dureri s-a îmbolnăvit. Până la urmă a descoperit complotul. Toate acestea le povestea scrisoarea care se termina cu expresii de recunoştinţă şi speranţă, prin mărturisirea unei afecţiuni eterne, care erau pentru nefericitul tânăr mai crud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pe dată: "Am primit scrisoarea dumitale, dar prea târziu. Crezusem ce mi s-a spus, eram disperat. Sunt căsătorit: totul e sfârşit. Uitarea, iată tot ce ne-a mai rămas, dumitale şi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i romanul şi idealul în viaţa lui Augustin Saint-Claire. îi rămânea realitatea. Realitatea, adică, muşiţa neagră, infectă şi fetidă pe care o lasă refluxul, în timp ce acolo străluceşte valul albastru, ducând flotilele de bărci cu pânzele întinse, aripi albe şi vâslele armonioase, şi tot murmurul vesel al apelor sale. Totul dispare în urmă, cade în prăpastie, şi nu ne mai rămâne, nouă, visătorilor, decât. muşiţ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un roman frângi inima oamenilor, îi omori chiar, şi totul e spus: fabula e interesantă, ce vă trebuie mai mult? Da, dar în viaţa reală nu murim pe dată ce am văzut murind pentru noi ceea ce ne făcea viaţa veselă şi fericită! Ne rămâne plictiseala nevoilor. Bei, mănânci, te îmbraci, te plimbi, faci vizite, vorbeşti, citeşti, vinzi, cumperi! E ceea ce se cheamă vulgar, viaţa. Treci prin aceasta. şi aceasta îi rămăsese lui Augustin. Dacă cel puţin soţia sa ar fi fost cu adevărat femeie, ar fi putut, o femeie poate întotdeauna, să încerce să reînnoade acea ţesătură a unei existenţe frânte şi să mai adauge încă flori acestei ţesături., dar Maria Saint-Clare nu putea nici să vadă că ţesătura se rupsese. Am spus-o deja, doamna Saint-Clare avea o faţă frumoasă, doi ochi negri şi o sută de mii de doi ari. Nimic din toate acestea nu vindecă un sufle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găsit pe Augustin întins pe sofa, cu moartea pe faţă spunând că îl doare capul, ea îl sfătui să respire corn de cerb. Când văzu că migrena şi paloarea dură săptămâni, se mulţumi să spună că nu ar fi crezut niciodată ca domnul Saint-Clare să fie atât de bolnăvicios. şi că era destul de supărător şi ciudat pentru dânsa, să fie mereu singură, numai la o lună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ufletului, Augustin se bucura de a se fi căsătorit cu o femeie atât de puţin perspicace. Dar, după ce trecură petrecerile şi vizitele lunii de miere, îşi dădu seama că o tânără frumoasă, care toată viaţa a fost adulată şi răsfăţată putea fi în căsnicie o tovarăşă foarte tiranică. Mariei îi lipsea sensibilitatea. Şi chiar puţina pe care o avea era înăbuşită de un egoism fără margini, unul din acele egoisme mizerabile, care nu recunosc alte drepturi, decât drepturile sale. Din copilărie fusese înconjurată de servitori care îi preveneau toate capriciile. nu se gândise, nici nu bănuise că ei ar dori sau ar pute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al cărui unic copil era, nu-i refuzase niciodată ceva. în clipa intrării ei în lume, frumoasă, desăvârşită, moştenitoare bogată, ea văzu la picioarele ei pe toţi bărbaţii oraşului. Ea nu se îndoi nici o clipă că Augustin nu ar fi fericit să o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nt-Clare încetă oarecum micile atenţii ale unui om care face curte, el se găsi ca în faţa unei sultane care nu era dispusă să-şi piardă sclavul. Curseră lacrimi, fură mici furtuni până la accese pronunţate de supărare. Saint-Clare, de o natură bună şi binevoitoare, încercă să-şi potolească soţia prin daruri şi tot felul de flatării. Când Maria născu o fetiţă frumoasă, el simţi cum se trezeşte în el tand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int-Clare avea un caracter desăvârşit. El dădu copilului numele mamei sale, gândind că poate va fi ca şi dânsa. Soţia sa fuse foarte geloasă de aceasta. Marea dragoste a lui Augustin pentru fiica lui, nu făcea decât să-i sporească nemulţumirea. Tot ceea ce căpăta fetiţa părea a fi dat în paguba soţiei. De la naşterea fetiţei, sănătatea ei se şubrezi. O inactivitate continuă, în moliciunea sufletului şi a corpului, influenţa unei continue plictiseli, schimbară această frumuseţe tânără înfloritoare, într-o femeie palidă, bolnăvicioasă, pierzându-şi timpul cu tot felul de boli închipuite şi care se considera cea mai nefericită feme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mentaţii fără sfârşit. Durerile de cap o ţineau în cameră cel puţin trei zile din săptămână, întreaga conducere a gospodăriei era deci lăsată în grija servitorilor. Saint-Clare, şi cu drept cuvânt, găsea puţin confortabil, în astfel de împrejurări, căminul său. Fiica lui era foarte gingaşă, şi el se temea că lăsată fără supraveghere, s-ar putea ca sănătatea şi chiar viaţa ei să fie puse în joc din cauza indiferenţei mamei. O luă cu dânsul în Vermont, unde avea afaceri, şi o hotărî pe verişoara sa, domnişoara Ofelia Saint-Clare, să vină cu ei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vaporul care îi readucea când i-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drumurile şi săgeţile New Orleans-ului se vedeau în faţa ochilor, e timpul să o prezentăm cititorilor pe domnişoar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călătorit prin Noua Anglie îşi vor reaminti, că au văzut, în vreun sat răcoros, o fermă mare, umbrită de frunzişul des şi bogat al arborilor de zahăr, îşi vor reaminti ordinea şi liniştea care domnesc pe ea. Totul este la locul său, nici un fir de praf pe covorul verde al ierbii şi tufişurile de liliac urcă sub ferestre, în interior, camerele sunt mari şi curate şi totul este aranjat şi la locul lui şi merge cu aceeaşi punctualitate cu care merge vechiul ceasornic aşezat într-unul din colţurile salonului, în camera în care se adună de obicei familia se găseşte vechea şi respectabila bibliotecă. Istoria de Rollin, Paradisul pierdut al lui Milton, Călătoria Pelerinului de Bunyan stau alături într-o ordine desăvârşită, cu o mulţime de alte cărţi tot atât de respectabile. Altă servitoare decât stăpâna, nu se găseşte în toată casa. Cu boneta albă, ochelarii pe nas, în fiecare după amiază se aşează şi coase în mijlocul fiicelor sale. Treaba se termină atât de dimineaţă. încât nu-ţi aminteşti bine ora. Dar în orice clipă ai veni, totul este deja făcut. Pe podeaua bucătăriei nu e nici o pată, nici o murdărie. Scaunele, sculele de bucătărie, parcă n-au fost niciodată luate din locul lor, cu toate că în bucătărie se mănâncă de trei sau patru ori pe zi, se spală şi se calcă toate rufele şi se face untul şi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fermă, într-o astfel de casă, într-o astfel de familie îşi petrecuse domnişoara Ofelia patruzeci şi cinci de ani fericiţi, până în clipa când vărul ei o luă cu dânsul pentru a-i vizita proprietăţi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era fiica cea mai mare a unei numeroase familii. Tatăl şi mama ei o socoteau tot copil şi propunerea care i se făcea de a se duce în New Orleans a fost un lucru foarte grav în ochii familiei. Tatăl, cu capul cenuşiu, luă din bibliotecă Atlasul lui Morse, măsură cu exactitate longitudinea şi latitudinea şi citi în urmă "Călătoria" de Flint, în Sud şi în Vest, pentru a se familiariza cu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i mamă, îngrijorată, întrebă dacă nu era un oraş rău, şi spuse că nu se sfia să îl compare cu insulele-Sandwich sau cu orice altă ţară ocupată d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medicul şi domnişoara Rabody şi modista ştiau că Ofelia se va duce cu vărul său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important fuse în curând discutat în tot satul. Pastorul, care era pentru aboliţionism! se întreba dacă o astfel de călătorie nu era o încurajare dată posesorilor de sclavi. Medicul, dimpotrivă, care era un partizan al colonizării, dorea ca domnişoara Ofelia să facă această călătorie, pentru a arăta locuitorilor din New Orleans că fraţii lor din Nord, nu-i priveau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tărârea ei devenise cunoscută, domnişoara Ofelia fuse cincisprezece zile invitată în fiecare seară la ceai de vecinii şi prietenii săi, unde se discutau planurile şi proi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oseley, însărcinată să-i facă rochiile pentru călătorie, căpătă în ochii tuturor o importanţă considerabilă. Se spunea că Saint-Clare dăduse domnişoarei Ofelia cincizeci de dolari spunându-i să-şi cumpere cele mai frumoase rochii. Se mai spunea că îi fuseseră trimise din Boston două rochii de mătase ş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în frumoasa ei rochie de călătorie de culoare brună apărea mare, voinică. Faţa îi era slabă: toate trăsăturile ascuţite. Ţinea buzele strânse ca aceia care au soluţii pentru orice lucru. Ochii ei negri şi pătrunzători erau cercetători, şireţi şi căutau pretutindeni, ca şi cum ea ar fi avut mereu ceva de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şcările ei erau hotărâte şi energice. Nu vorbea mult, dar tot ceea ce spunea era bine spus, căci nu spunea decât ce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nţa ei era ordinea, exactitatea, metoda. Era ca un ceasornic, ca o locomotivă şi detesta tot ce nu-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el mai mare păcat, rezumatul tuturor relelor, era uşurinţa. Dispreţul şi-l manifesta prin cuvântul inconsecvent, pronunţat într-un anume fel. Ea întrebuinţa acest cuvânt pentru tot ce nu intra cu totul în cercul inflexibil ce îl trasase ea însăşi. Avea un dispreţ suveran pentru cei ce nu făceau nimic, sau care nu ştiau ce fac, sau care nu-l făceau aşa cum trebuie. Acest dispreţ ea nu-l mărturisea întotdeauna prin cuvinte, ci de cele mai multe ori printr-o strâmbătură a feţei ca şi cum s-ar fi temut că se coboară prea jos dacă întrebuinţează cuvinte pentr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ntelectual avea un spirit net, puternic, activ. Citise istoria şi clasicii englezi, închisă într-o oarecare limită, gândirea îi era puternică. Doctrinele sale religioase erau condensate în formule nete, etichetate şi împachetate în pachete mici, al căror număr nu-l mărea niciodată. Acelaşi lucru se întâmpla şi cu ideile sale practice în viaţa de toate zilele, mai ales în ceea ce privea legăturile ei cu vecinii sau prietenii. Dar deasupra tuturor acestor lucruri ceea ce conta pentru ea era sentimentul datoriei: conştiinţa. Nicăieri ca în Noua-Anglie conştiinţa nu domină şi nu absoarbe într-atât femeile. Aceasta este pentru ele granitul fundamental al globului, adâncindu-se în măruntaiele pământului şi dominând vârfuri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lia era sclav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dovedeai că poteca datoriei, cum spunea dânsa, urmează cutare sau cutare direcţie, nici apa, nici focul nu ar fi fost în stare să o oprească spre a o urma. Pentru datorie s-ar fi aruncat în puţ, ar fi mers în faţa gurilor tunurilor. Dar acest sentiment al datoriei era atât de dominant, includea atâtea lucruri, făcea atât de puţine concesii, încât, cu tot eroismul eforturilor sale, domnişoara Ofelia nu atingea niciodată idealul său. Şi era ca doborâtă sub greutatea insuficienţei şi a slăbiciunii ei. Cum putea oare domnişoara Ofelia să simpatizeze pe Augustin Saint-Clare, vesel, uşuratic, inexact, sceptic, şi călcând în picioare toate principiile şi toate părerile pe care ea le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iind, ea l-a învăţat catehismul, în inima ei mai era un loc cald, pe care îl ocupase Augustin. Făcuse cu ea ceea ce făcuse cu mulţi alţii: o monopolizase. O convinsese că poteca datoriei este în direcţia Orleans-ului şi că trebuie să vină cu el pentru a veghea asupra Evei şi a împiedica, ruina în casa lui. Ideea unui cămin de care nimeni nu se îngrijea merse drept la inima domnişoarei Ofelia. O iubea şi pe tânăra Eva. Cine nu ar fi iubit-o pe această drăgălaşă fată? Şi cu toate că îl considera pe Augustin păgân, cu toate acestea, după cum am mai spus-o, îl iubea, râdea de glumele lui, şi împingea indulgenţa faţă de el până la limite de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noştri se urcară în trăsura care îi aştepta, şi trăsura se opri în faţa unei case vechi, clădită în stilul amestecat franco-spaniol. Trăsura trecu pe sub poarta boltită şi pătrunse într-o curte înconjurată de clădiri pătrate: era o curte în stil maur. în mijlocul curţii, dintr-o fântână, apa curgea spumegând într-un bazin de marmură înconjurat de straturi de violete, în apă, transparentă ca un cristal, mii de peşti argintii înotau de colo până colo, strălucind ca nişte nestemate vii. în jurul fântânii era o alee pavată cu mozaic cu desene foarte, variate, şi dincolo de ea se întindea gazonul,moale ca un covor de catifea verde. Doi portocali mai aduceau o umbră răcoroasă îmbibată de parfumul lor. în jurul gazonului se găseau vase sculptate de marmură pline cu cele mai preţioase flori de la tropice. Arbori mari tropicali creşteau de jur împrejurul curţii şi umbra lor er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care înconjurau curtea erau prevăzute cu perdele de stofe africane, care se puteau întinde după voie pentru a te apăra de arşiţa soarelui, într-un cuvânt, era idealul unui loc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intră în curte. Eva era într-o stare de exaltare extremă, asemeni unei păsări gata să-şi ia zborul din coliv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aşa că e frumoasă şi încântătoare casa mea? spuse ea Ofeliei. Nu e cu adevăra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asă, spuse Ofelia coborând din trăsură, dar mie îmi pare cam veche şi cam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re, natură poetică, surâse auzind părerea domnişoarei Ofelia şi văzând admiraţia care strălucea pe faţa neagră a lui Tom,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useră văzute într-o clipită în timp ce bagajele erau descărcate şi vizitiul plătit. O mulţime de servitori de toate vârstele, de toate taliile, femei, bărbaţi, copii, alergau din toate părţile pentru a-şi vedea stăpânul, în faţa tuturor se găsea un tânăr mulatru a cărui îmbrăcăminte se deosebea prin exagerarea ei. El împinse până în fundul vestibului pe toţi servitorii spunându-le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u toţii. Nu plictisiţi stăpânul din prima clipă a sos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ţi, sclavii se retraseră şi rămaseră la o distanţă respectuoasă, în afară de doi hamali voinici care descărca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măsurilor luate de domnul Adolf, aşa se numea tânărul mulatru, domnul Saint-Clare, după ce plăti vizitiul, nu-l mai văzu decât pe acesta, purtând o vestă de satin, lanţ de aur şi pantaloni albi, salutând cu graţie şi slug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dolf, spuse stăpânul întinzându-i mâna. Ce mai fa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recită cu volubilitate un discurs improvizat.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puse Saint-Clare nepăsător şi ironic. Dar acum, Adolf, vezi de bagaje. Mai târziu ne vom ocupa d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re conduse pe domnişoara Ofelia într-un salon mare care dădea în vestibul, în timp ce E va se repezise într-un budoar mic care şi el dăde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re,palidă, cu ochii negri se ridică pe jumătate de pe patul pe care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va cu un fel de beţie aruncându-se de gâtul ei şi sărutând-o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ia seama, răspunse mama, o să mă apuce durerea de cap şi îmbrăţişa fata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re intră şi el, îşi sărută soţia prezentându-i în urmă verişoara. Maria îşi ridică ochii săi mari şi-şi privi verişoara cu un oarecare aer de curiozitate. Servitorii se înghesuiau la uşă. Printre ei, mai bine zis înaintea tuturor, se afla o mulatră de vreo patruzeci de ani, bucuroasă şi tremur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pe Mammy, spuse Eva străbătând camera aruncându-se în braţele ei şi sărutând-o cu o naivă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nu-i spuse că o să o apuce durerile de cap ci o strânse la pieptul său, râzând şi plângând totodată. Părea că-şi pierduse minţile. în fine îi dădu drumul Evei, care trecu de la un sclav la altul, unuia dându-i mâna, pe alta sărutând-o. Domnişoara Ofelia a declarat că scena aceasta îi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ăştia din Sud, spuse ea, fac lucruri pe care eu nu l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Sain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ă cu toată lumea şi nu aş vrea să fac nici cel mai mic rău. Dar s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şti învăţată cu aceast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m poa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re se duse în vestib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nde sunteţi? Mammy! Jemmy, Polly, Suckey! Sunteţi mulţumiţi că vă vedeţi stăpânul? şi le strânse tuturor mâna. Luaţi seama la copii, adăugă el, împingând cu piciorul un mic negru care se târa pe patru labe. Dacă stârcesc vreunul,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toţii. Saint-Clare le dădu tuturo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ergeţi-o! Şi adunarea neagră şi lucioasă dispăru prin una din uşile vestibului, urmată de Eva care ducea un sac pe care îl umpluse în timpul drumului cu nuci, mere, zahăr, panglici, dantele şi tot felul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re, întorcându-se, zări pe Tom care stătea în picioare, schimbându-le din timp în timp, simţindu-se destul de prost în timp ce Adolf, rezemat de o coloană îl privea prinntr-un monoclu cu un aer pe care i l-ar fi râvnit orice cuconaş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rodule, spuse Saint-Clare, aşa te porţi cu tovarăşul tău? Dar mi se pare, spuse el, atingând cu degetul vesta brodată de satin, mi se pare că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era toată pătată cu vin şi un gentleman ca dumneavoastră nu ar mai fi putut să o poarte în starea aceea. Ea nu e bună decât pentru un biet negr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dădu din cap şi îşi trecu cu graţie degetele prin părul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ata aceasta te iert, spuse Saint-Glare. Îl voi arăta acum pe Tom stăpânei sale şi după aceea îl vei duce la bucătărie, dar bagă de seamă să nu faci pe grozavul cu el. Merită cât doi zevze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lumeşte întotdeauna, spuse Adolf râzând. Sunt foarte mulţumit că.îl văd pe domnul atât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m, spuse Sain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ă în salon. Privea în tăcere covoarele de catifea şi toată măreţia pe care nici nu o visase vreodată, oglinzi, tablouri, statuete, perdele şi asemeni reginei din Saba în faţa lui Solomon "parcă era lipsit de gânduri". Nici nu îndrăznea să mearg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ria, îţi aduc un vizitiu, spuse Saint-Clare. Pe cât e de negru, pe atât de sobru. Priveşte-l şi spune dacă nu mă gândesc la tine când sun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aţintii ochi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beţiv,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garantat că e o marfă pioasă ş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asă să fie astfel, dar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du-l pe Tom la bucătărie. şi aminteşte-ţ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 doi, Ma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mastod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vesele de râs venind din curte, pătrunseră prin perdelele de mătase. Saint-Clare se duse pe balcon şi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puse domnişoara Ofeli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tea în curte pe un fel de scaun de iarbă: fiecare butonieră a sa era înflorită cu câte un rozmarin. Evangelina, fericită şi surâzătoare, îi punea în jurul gâtului o ghirlandă de trandafiri. Când sfârşi, râzând, se aşeză pe genunchii lui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 Cât de caraghi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strându-şi surâsul său liniştit şi binevoitor, părea şi el tot atât de încântat ca şi tânăra sa stăpână. Când îl văzu pe Saint-Clare, îşi ridică ochii spre el ca şi cum ar fi ceru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o laşi să facă astfel de lucruri? spuse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u. dar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un copil poate mângâia fără nici o primejdie un câine mare. chiar când e negru! Dar mai ales când e o fiinţă care gândeşte, judecă, simte? Te cutremuri? mărturiseşte-o. Vă cunosc bine pe voi cei din America de Nord. Voi vă purtaţi cu negrii ca şi cu şerpii. dar vă indignaţi de dur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fie rău trataţi, dar nu vreţi să aveţi nici un amestec cu ei! Aţi vrea să-i trimiteţi în Africa pentru a nu-i mai vedea. dar le trimiteţi unul sau doi misionari pentru a-i converti. Nu e aş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cam aşa ceva, spuse Ofeli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ace aceşti bieţi oameni, fără copii, spuse Clare aplecându-se deasupra balconului şi privind-o pe Evangelina fugind cu Tom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 singurul democrat adevărat. Iat-o pe Eva. Pentru ea, Tom e un erou. Poveştile lui îi par minunate şi cântecele lui, imnurile lui metodiste o încântă mai mult decât o sperie. Buzunarele lui, pline cu tot felul de fleacuri sunt pentru dânsa bogăţiile din Golgota. Iar el e cel mai ciudat Tom care a purtat vreodată o pie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materială a lui Tom îi îngăduia să nu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ezie a micii Eva sau mai curând recunoştinţa o făcuse să-l roage pe domnul Saint-Clare să-i dea ei pe Tom. Tom primi de.ci ordinul să nu mai facă altceva decât ceea ce îi poruncea Eva. Era încântat mai ales că era bine îmbrăcat. Acesta era unul din luxurile lui Saint-Clare. Pentru Tom, treaba în grajd, era o nimica toată, având câţiva sclavi sub ordinele lui. Se mulţumea doar să-i inspecteze. Maria Saint-Clare declarase că nu va îngădui să miroasă a grajd când se apropia de dânsa. Tom, în haina lui de dril bine periată, cu o pălărie de castor, încălţat cu cizme strălucitoare, cu guler şi manşete scrobite, şi faţa sa neagră şi binevoitoare, arăta destul de bine pentru a se urca chiar pe capra episcopală a Cartaginei, pe care se urcaseră altădată semeni d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casă frumoasă, consideraţie pentru care rasa sa sensibilă nu e niciodată indiferentă. Se bucura de păsările, florile, fântânile, parfumurile, de lumina însăşi şi de frumuseţea întregii curţi. Perdelele de mătase, picturile, lămpile, statuetele, aurăriile, splendorile din salon, transformau casa pentru el într-un palat al lui Alad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ia, fii drăguţă, spuse Saint-Clare aşezându-se pe un scăunel lângă sofa. Spune ceva plăcut sărmanului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cincisprezece zile mai mult decât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ţi-am spus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atât de scurtă şi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iligenţa era gata de plecare. Trebuia să scri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aşa, spuse femeia, găseşti mijlocul să lungeşti călătoria şi să scurtez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luă Saint-Clare scoţând din buzunar o cutie elegantă de catifea şi deschizând-o. E un dar ce-ţi aduc din New York, o fotografie, clară ca o gravură, înfăţişând pe Eva cu tatăl său,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vi portretul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us să staţi în poziţia aceasta atât de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un caz nu ţi, seamă de părerea mea, nu cred că te interesează nici în celălalt, spuse femeia închizând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ca poziţia, dar cum ţi se pare asemănarea? "Să le ia dracu pe femei! gândi Saint-Clare, dar continuă: Haide, Maria, spune ce gândeşti de asemănare?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ău din partea ta, Saint-Clare, să insişti atât pentru a mă face să vorbesc şi să privesc. Ştii bine că m-a durut capul toată ziua şi de când ai venit e atâta zgomot încât mă simt pe jumăta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des de dureri de cap, doamnă? întrebă domnişoara Ofelia ridicându-se dintr-un fotoliu mare în care se aşezase liniştită, făcând inventarul şi estimarea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ăr ca o martiră, spuse doamna Sain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uzia de tei este foarte bună împotriva durerilor de cap, spuse domnişoara Ofelia. Cel puţin asta e părerea Augustinei, soţia lui Dacon Abraham Perry, care era o infirmier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să se culeagă prima recoltă care se va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evoia, verişoară, să te odihneşti după călătoria aceasta atâ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lf, spune lui Mammy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a pe care Eva o sărutase atât de frumos intră. Avea pe cap,legat chiar de Eva,un turban roşu şi galben pe care fetiţa 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y, spuse Saint-Clare, îţi încredinţez pe doamna. E obosită şi are nevoie de odihnă. Du-o în camera dânsei şi vezi să nu-i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ieşi urmată de domnişoar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ria, spuse Saint-Clare, iată aurora zilelor tale aurite. Ţi-am adus pe verişoara noastră din Noua Anglie, dându-ţi răgaz să redevii tânără şi frumoasă. Plictiseala de femeie practică care îţi va lua de pe umeri toate grijile, de a ţine cheile, nu te va mai sâ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spuse la dejun, câteva clipe după ieşirea domnişoarei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venită, spuse Maria, rezemându-şi alene capul de mână. Îşi va da în curând seama că aici stăpânele sunt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şi va mai da seama încă de alte multe lucruri! spuse Sain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reproşează că ne păstrăm sclavii, spuse Maria. Parcă ar fi spre binele nostru. Dacă n-am ţine seama decât de aceasta, i-am elibera pe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a îşi aţinti ochii pe faţa mamei sale. Părea că nu înţelege bine acest răspu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amă, de ce îi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re nenorocirea noastră. căci ei îmi nenorocesc viaţa. Ei sunt mai mult ca oricare altă cauza că sănătatea mea şubredă. ai noştri sunt mai răi ca ori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stăzi de dimineaţă ai gânduri negre, spuse Saint-Clare. Ştii foarte bine că nu e aşa! Nu e oare Mammy cea mai bună dintre fiinţe? Ce ai face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y este desăvârşită, spuse doamna Saint-Clare şi cu toate acestea, ca toţi negrii, 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goismul e un lucru teribil! spuse grav Sain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reluă Măria, nu e egoism să dormi atât de greu? Ştie că am nevoie de ajutor, aproape la fiecare oră, când mă apucă crizele. Ei bine! E foarte greu să o trezeşti. Din pricina aceasta sunt atât de slabă astă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 nu te-a vegheat în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spuse cu asprime Maria. S-a plân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lâns. Mi-a spus numai câte nopţi proaste ai avut iar ea a stat lângă tine. Nuai putea sta măcar o noapte sau două cu Jana sau Roşa? S-ar mai odihn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propui una ca asta, Saint-Clare? Vorbeşti fără să gândeşti. Cât sunt de nervoasă, dacă aş simţi o mână străină lângă mine, m-ar apuca convulsiile. Dacă Mammy s-ar purta cu mine cum ar trebui, veghea ei ar fi mai uşoară. Am auzit vorbindu-se despre oameni care au servitori devotaţi. dar, de, n-am avut fericirea aceasta! şi Mar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ascultase acest discurs cu o demnitate rece, strângând buzele ca o persoană hotărâtă să cunoască bine terenul înainte de a căl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Mammy are o anumită bunătate, spuse Maria. Ea este liniştită şi respectuoasă, dar în fundul sufletului este egoistă; căci nu va înceta să-şi regrete şi să-şi ceară soţul. Când m-am măritat, am adus-o aici. Tatăl meu i-a oprit bărbatul, căci este fierar, deci foarte necesar. Le-am spus atunci că nemaiputând trăi împreună, ar face bine să se considere despărţiţi pentru totdeauna. Trebuia să insist şi să o mărit pe Mammy cu altul. Nu am făcut-o pentru că am fost prea indulgentă şi prea slabă. I-am spus lui Mammy că nu-şi va mai vedea soţul mai mult de o dată sau de două ori în viaţă, pentru că climatul ţinutului unde locuieşte tatăl meu nu-mi prieşte şi că nu mă voi mai întoarce. Am sfătuit-o să-şi ia pe careva de pe aici. Dar n-a vrut. Mammy e câteodată foart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re? întrebă domnişoar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ărţirea aceasta trebuie să o doa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i-am putut aduce aici. Erau două fiinţe murdare pe care nu puteam să le sufăr. Şi afară de asta îi răpeau cea mai mare parte din timp. Gândesc, câteodată, că Mammy e puţin întristată din această pricină. De aceea nu s-a recăsătorit şi cred că cu toate că ştie că mi-e foarte necesară aici, dacă ar putea, s-ar întoarce imediat la soţul său. Da,sunt sigură. Oamenii sunt atât de egoişti acum. chiar cei ma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e rău când te gândeşti la aceasta, spuse Sain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îi privi cu un ochi pătrunzător. Văzu toată iritaţia pe care încerca să o stăpânească şi îi văzu surâsul sarcastic care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my a fost întotdeauna favorita mea, reluă doamna Saint-Clare. aş vrea, dacă s-ar putea, să arăt servitorilor voştri din Nord, rochiile ei. Numai mătase şi museline. Am lucrat câte-odată după amiezi întregi ca să-i potrivesc o pălărie. Ne-am purtat bine cu ea şi nu a fost biciuită mai mult de două sau trei ori în viaţă, în fiecare zi bea ceai sau cafea cu zahăr. Este un abuz, dar aşa vrea Saint-Clare. Toţi fac ce vor. Din greşeala noastră sunt sclavii noştri egoişti, îi spun mereu lui Saint-Clare,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rumoasa Eva, se apropie de scaunul pe care şedea mama ei şi-şi petrecu braţele în jurul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v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s-ar putea să te veghez o noapte, numai o noapte? Sunt sigură că nu te voi enerva şi că nu voi dormi. Foarte des nu pot dormi nopţil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copilo, ce nebunie! Eşti o fiinţă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mamă? Cred, adăugă ea cu timiditate, că lui Mammy nu-i e bine. Mi-a spus că de câtva timp o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ă una din ciudăţeniile lui Mammy. Mammy e ca şi toţi ceilalţi negri, face un caz nemaipomenit dacă o doare capul sau vârful unui deget! De aceea nu trebuie încurajaţi. Pentru mine, lucrul acesta este un principiu, spuse ea, întorcându-se spre domnişoara Ofelia, şi ai să te convingi curând şi dumneata. Dacă îi laşi pe sclavi să se vaite pentru nimic, nu te mai poţi înţelege cu ei. Eu nu mă plâng niciodată. nimeni nu ştie că sufăr. Socot că este o datorie să suferi fără să te vaiţi. E tocmai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peroraţie neaşteptată, domnişoara Ofelia deschise ochii în care se citea o mare mirare. Saint-Clare începu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Clare râde întotdeauna când fac cea mai mică aluzie la suferinţele mele! spuse Maria cu voc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a îşi acoperi ochii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penibilă. Saint-Clare se sculă, se uită la ceas şi spuse că trebuie să iasă. Eva ieşi după el, iar domnişoara Ofelia şi doamna Saint-Clare răm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aint-Clare, spuse Maria, nu înţelege. nu va înţelege niciodată cât sufăr de ani de zile. Ar avea dreptate dacă m-aş plânge şi aş vorbi de mine mereu. dar am tăcut, m-am resemnat. da, resemnat! Şi Saint-Clare crede că acum pot toler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nu prea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Maria îşi ştergea lacrimile, începu o conversaţie asupra gospodăriei, cu privire la porţelanuri, la odăi, la provizii, despre toate de care se va îngriji de acum înainte d-ra Ofelia. Ea dădu atâtea sfaturi, făcu atâtea reflecţii şi observaţii, încât un cap mai puţin sistematizat şi mai puţin organizat decât acela al domnişoarei Ofelia, nu ar f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Măria, cred că am spus totul. Cred că te vei putea descurca singură. Te rog numai să fii cu ochii pe Eva. Trebui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fetiţă minunată, spuse domnişoara Ofelia, n-am văzut niciodată vreuna mai desăvârşi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ă! spuse mama. Sunt în ea lucruri extraordinare. Nu-mi seamănă deloc. Maria oftă ca şi cum ar fi exprimat vreun adevăr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nu-i semene!" gândi domnişoar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i i-a plăcut întotdeauna tovărăşia sclavilor. Ştiu că toţi copiii sunt ca ea. Şi eu mă jucam cu micii negri ai tatălui meu., dar lucrul acesta nu a avut nici o înrâurire asupra mea. Eva se pune câteodată pe picior de egalitate cu toată lumea. Nu am putut-o dezbăra niciodată. Cred că o încurajează Saint-Clare. Saint-Clare corupe pe toţi, afară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păstră o desăvârşi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lavi, reluă Maria, trebuie să-i faci să-şi simtă inferioritatea. Mie mi-a fost uşor aceasta chiar din fragedă copilărie. Dar Eva nu simte acest lucru. Mă întreb ce va face când va trebui să-şi conducă gospodăria. Ţin să fiu bună cu sclavii, dar trebuie să-i faci să simtă că sunt sclavi. Ei bine, Eva nu face aceasta, nu poţi să-i bagi lucrul acesta în cap. Ai auzit-o cum se oferea să mă îngrijească noaptea ca să poată dormi, Mammy? Este o dovadă de ce va face dacă ar fi lăsată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deodată Ofelia, gândeşte-te totuşi că sclavii sunt oameni şi că şi ei au nevoie de odihnă când sunt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resc să aibă tot ce e drept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poate dormi într-o clipă sau alta. Nu văd nici o greutate în aceasta. Dar ea e fiinţa care doarme cel mai mult dintre toate pe care le-am văzut vreodată. Doarme de-a-n picioarele şezând sau lucrând! Nu e nici o primejdie pentru ea că nu doarme destul. Dar să te porţi cu sclavii ca şi cu nişte flori exotice sau ca şi cum ar fi porţelanuri chinezeşti, e cu totul ridicol, spuse Maria, vârându-şi mâinile sub o perucă mare de sub care scoase un flacon elegant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ea, cu o voce de femeie care moare, dulce ca mierea, ai văzut, verişoară Ofelia, că nu vorbesc deseori de mine, nu e obiceiul meu? Nu-mi place aceasta! Sunt totuşi lucruri asupra cărora Saint-Clare şi cu mine nu suntem de acord. Saint-Clare nu m-a apreciat niciodată şi bănuiesc că mai ales din pricina sănătăţii mele. Saint-Clare are intenţii bune, nu mă îndoiesc de aceasta. Dar bărbaţii sunt egoişti, aşa se nasc ei, nu înţeleg femeile. Asta e impr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care avea o prudenţă naturală, obişnuită locuitorilor din Noua-Anglie şi o oroare a dificultăţilor familiale prevăzu soarta care o ameninţa. Luă o înfăţişare de nepătruns şi începu să împletească cu o rară energie un ciorap strângând buzele ca şi cum ar fi vrut să spună: "Vrei să mă faci să vorbesc, dar nu mă amestec în afacerile voastre". Faţa ei exprima tot atâta simpatie, ca şi un le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luă în seamă acestea. Avea cui să vorbească, simţea că trebuie să vorbească. Şi lucrul acesta era de ajuns. Respiră din nou din flacon, pentru a căpăta noi puteri,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luat pe Saint-Clare, i-am adus ca zestre averea mea şi sclavii mei. Am dreptul deci să fac cu ei ce-mi place. Saint-Clare are averea lui şi toţi sclavii. să se poarte cu ei cum vrea. Dar cu ai mei? Are despre lucruri nişte idei extravagante de tot. mai ales, în felul de a se purta cu sclavii, îi lasă să facă orice şi el nu mişcă nici un deget cel puţin, în anumite cazuri, Saint-Clare este înfricoşător. mă sperie chiar pe mine. cu toate că are un suflet bun, a hotărât să nu fie bătuţi,orice s-ar întâmpla, şi a spus lucrul acesta în aşa fel încât nu te poţi împotrivi, îţi dai seama unde poate duc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în chestiile acestea! spuse domnişoar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o să le afli, şi chiar în paguba ta, dacă rămâi aici. Nu-ţi poţi da seama câtă stupiditate, ingratitudine şi câtă obrăznicie întâlneşti în specia aceast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căpăta, ca prin minune, puteri când discuta aceste lucruri. Deschise cu totu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da seama la câte încercări supun ei pe stăpâni, în fiecare zi şi în fiecare ceas! Dar e zadarnic să te plângi lui Saint-Clare. Îţi răspunde lucruri cu totul ciudate. Spune că noi i-am făcut ce sunt, şi că trebuie să-i luăm cum sunt. Spune că greşesc din cauza noastră, şi că ar fi crud atunci să-i pedepseşti. Spune că nici noi, nu am face mai bine dacă am fi în locul lor. ca şi cum ai putea să te gândeşt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Ofelia, nu crezi că Dumnezeu i-a făcut din acelaşi sânge ca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cred. Asta-i bună! O rasă degra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u suflete nemuritoare? urmă verişoara din ce în ce ma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ceasta, spuse Maria căscând. Nimeni nu se îndoieşte de aceasta. Dar să compari sufletele lor cu ale noastre, asta e imposibil. Saint-Clare a pretins că a separa pe Mammy de bărbatul ei, ar fi acelaşi lucru de a-l separa pe el de mine. Degeaba i-am spus că e o diferenţă, nu-şi poate da seama de ea. Aceasta ar fi la fel cu a spune că Mammy îşi iubeşte copii ei scârnavi, cum o iubesc eu pe Eva! Cu toate acestea Saint-Clare a pretins, şi aceasta serios, s-o trimit înapoi pe Mammy şi să iau pe altcineva în locul ei. Aceasta e prea mult. Chiar şi pentru mine! Nu las deseori să mi se vadă sentimentele. Principiul meu este să sufăr în tăcere. dar de data aceea, am răbufnit. De atunci nu a mai vorbit despre aceasta. însă atunci am înţeles, din privirile sale, că are aceeaşi părere. E atât de încăpăţânat, atât d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domnişoarei Ofelia îi era frică să spună ceva. Andrelele umblau cu o furie care ar fi spus multe, dacă Maria ar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eci, continuă ea, ce te aşteaptă. O casă fără regulă, în care sclavii au tot ce vor, fac tot ce vor. Câteodată pun mâna pe vâna de bou, dar lucrul acesta mă omoară! Numai dacă Saint-Clare ar vrea să facă şi 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imită la Calebassa, sau altundeva, unde sunt biciuiţi. Alt mijloc nu există. Dacă nu aş fi atât de plăpândă, aş conduce casa cu o energie îndoită ca a lui Sain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ază el? Spui că nu b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au un fel al lor de a porunci. Le e mult mai uşor! Şi dacă te-ai uita cu băgare de seamă în ochiul lui Saint-Clare, ai vedea ceva ciudat! Când vorbeşte sever, străluceşte. Chiar mie îmi e frică, şi sclavii ştiu că trebuie să se păzească în clipele acelea. Eu n-aş putea face cu bătaie atâta cât face Saint-Clare cu o clipire din ochi. Când Saint-Clare e aici, nu se aude nici un zgomot. De aceea nu-i e milă de mine! Când vei începe să conduci gospodăria, vei vedea că fără severitate nu poţi face nimic. Sclavii sunt atât de răi şi de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reu acelaşi cântec! spuse Saint-Clare intrând. Ce socoteală teribilă vor trebui să dea aceşti nenorociţi în ziua judecăţii de pe urmă, mai cu seamă pentru lenea lor! Poţi să-ţi dai seama că, Maria şi cu mine, nu le dăm nici un exemplu, spuse el trântindu-se pe o canapea în fa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eşti, Sain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deam că e aşa; întăream ceea ce spuneai. ca de altfel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atunci. mulţumesc că mi-ai spu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rovoci, după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ia, e cald. m-am certat cu Adolf. M-a obosit. dă-mi voie să mă odihnesc sub surâsul tă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dolf? Neruşinarea lui a devenit excesivă. Nu-l mai pot suferi. Eu l-aş domol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întâmplat cu Adolf. S-a căznit să îmi imite graţia şi desăvârşirea mea încât a început să se creadă stăpân. şi a trebuit până la urmă să-i arăt că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fac să înţeleagă că doresc să păstrez unele din hainele mele pentru mine. A trebuit să pun o stavilă să nu mai întrebuinţeze atâta apă de colonie. Am împins cruzimea până acolo încât să-l fac să întrebuinţeze numai o singură duzină din batistele mele bune. Adolf le purta pe toate cu o fanfaronadă pe care a trebuit să o potolesc prin sfaturile mel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int-Clare, ce indulgenţă intolerabilă! Când o să înveţi cum să te porţi cu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re nenorocire că un pârlit de sclav vrea să semene stăpânului său! Dacă l-am crescut prost încât toată fericirea lui stă în apa de colonie şi în nişte batiste fine, de ce să nu-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i crescut mai bine? spuse Ofelila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or! Verişoară, lenea pierde mai multe suflete, decât poţi salva. Dacă nu aş fi fost leneş, eram un înger. Am început să cred că lenea este ceea ce spunea bătrânul vostru medic, doctorul Botherem din Vermont, esenţa răului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ă fi fost ideile care o preocupau pe Maria Saint-Clare într-o dimineaţă a unei duminici oarecare, când stătea în picioare, frumos îmbrăcată, pe scara palatului său, închizându-şi brăţara de diamante pe braţul său subţire? Aşa ar părea, căci Maria patrona operele de binefacere şi se ducea în toaleta superbă, cu diamante, mătase, dantele şi multe altele, la nu mai ştiu care biserică la modă pentru a fi foarte pioasă. Maria avea un principiu: acela de a fi foarte pioasă în fiecare duminică. Merita să fie văzută în vestibulul casei sale, înaltă,elegantă, atât de aeriană şi unduioasă în mişcări, iar, dantelele învăluind-o, parcă, într-o ceaţă. Era o fiinţă graţioasă! Gândurile ei ar fi trebuit să-i semene. Alături de ea, domnişoara Ofelia era un contrast izbitor. Şi dânsa îşi puse o rochie frumoasă de mătase, un şal frumos şi-şi luase o batistă frumoasă. Dar dânsa era voinică, masivă. avea şi ea o atmosferă a ei care ° învăluia, dar dacă nu o puteai vedea, o ghiceai tot atât de bine ca şi graţia frumoasei sa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va?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pe scară ca să vorbească cu M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 oare Eva lui Mammy? Ascultă cititorule, şi o vei auzi, cu toate că doamna Saint-Clare nu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Mammy, ştiu că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ă, domnişoară Eva! De câtva timp mă doare mereu capul. dar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a aceasta o să-ţi facă bine! Şi o luă cu braţele de gât. Uite, Mammy, ia flac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crul acela frumos de aur cu diamante? Doamne, domnişoară,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nevoie şi eu nu am. Mama se slujeşte întotdeauna când o doare capul. O să-ţi facă bine. Haide, ia-l să-mi fac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vorbeşte comoara mea! spuse Mammy în timp ce Evangelina îi vârî flaconul în sân, îmbrăţişând-o şi coborând în fug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oprit?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flaconul meu lui Mammy, ca să-l aib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va, flaconul tău de aur? Lui Mammy! spuse Maria, bătând din picior. Când o să înveţe ce trebuie sau nu făcut? Du-te repede şi ia-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a coborî ochii, luă o mină nenorocită şi se întoarse încet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ria, spuse Saint-Clare, lasă copilul liniştit, să facă ceea ce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int-Clare, cum vrei oare să-şi croiască astfel drumul în viaţă?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ar ştiu că-şi va croi drumul la cer mai bine ca tine sau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nu spune aceasta; o îndurerezi pe mama spuse fetiţa atingând încet co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începu mama. E bine să fii bună cu oamenii aceştia, dar nu trebuie să-i consideri ca făcând parte din clasa noastră socială. Dacă Mammy s-ar îmbolnăvi, nu cred că ai culca-o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mă, spuse Eva. Ar fi mai uşor de îngrijit şi pe urmă patul meu e mai bun decâ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are fusese disperată de lipsa de sens moral pe care o releva fr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 să fac să mă înţeleagă copilul ace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replică domnişoara Ofelia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place mai mult, Eva? întrebă Saint-Clare: să trăieşti ca unchiul tău din Vermont sau să ai o casă mare ca aici, plină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oi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aint-Clare atingându-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jurul nostru se află mai multă lume pe care să o iubim, răspuns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 Eva, spuse Maria şi unul din răspunsurile ei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tată? întrebă Evangelina aşezându-se pe genunch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încotro merge astăzi omenirea, răspunse Saint-Clare. Dar unde ai fost în timpul dej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lui Tom, îl ascultam cum cânta Mammy Dinah mi-a adus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e pe Tom cântând?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ă lucruri atât de frumoase despre Noul Ierusalim, despre îngeri, despre pământu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frumos ca la Oper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o să mă înveţ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ecţi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ă pentru noi. Eu îi citesc din Biblie, şi el îmi lămureşte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spuse Maria râzând cu hohote, aceasta e cea mai bun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spune Saint-Clare, că Tom nu explică deloc rău, Scriptura. Sclavul acesta are geniul religiei. Îmi trebuiau caii azi disde dimineaţă. M-am urcat în odaia lui de deasupra grajdului. Se ruga. N-am auzit niciodată ceva mai tulburător. Se rug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gur că îl auzi. Cunosc e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prea politicos. căci îi spunea lui Dumnezeu părerea lui despre mine destul de limpede. Spunea că mai am multe de învăţat şi se ruga pentru conver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ă nu crezi! spuse domnişoar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fie aceasta părerea 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re. Eh! O să. vedem. nu e aş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IBER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cem acum la quakeri. Seara se apropie. Rachel Halliday umblă de colo până colo, scoţând din cămară conserve pentru a pregăti o masă prietenilor care vor veni. Umbrele serii se lungesc către Orient. La orizont soarele înroşit se opreşte gânditor şi-şi aruncă razele liniştite şi aurite în odăiţa în care sunt aşezaţi alături George şi Elisa. George-ţine copilul pe genunchi şi în mâna sa pe aceea a soţiei sale. Par serioşi şi trişti şi pe obrajii lor se văd urmele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sa, spunea George, recunosc că tot ceea ce spui e adevărat: de multe ori preţuieşti mai mult ca mine. Voi încerca să fac ce vrei tu. Voi încerca să am sentimente demne de un om liber. Am vrut să fac bine. Am încercat cu mare greutate să fac bine, când totul era împotriva mea! Şi acum voi uita trecutul. voi arunca din mine orice sentiment rău. voi învăţa să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în Canada, te voi ajuta să trăieşti, spuse Elisa. Ştiu să cos rochii, să calc, să spăl rufărie fină. amândoi muncind vom pute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sa, atâta timp cât fiecare din noi va avea pe celălalt, şi amândoi copilul nostru. Oh! Elisa dacă ar şti oamenii aceştia câtă fericire e pentru un bărbat să simtă cum femeia şi copilul său sunt alături de el! M-am mirat deseori că oamenii care puteau spune "soţia mea, copiii mei ", mai aveau inima să gândească şi să dorească altceva. Noi nu avem decât braţele noastre, şi cu toate acestea mă simt bogat şi puternic. îmi pare că n-aş mai putea cere altceva. Da, am muncit zi şi noapte până la douăzeci şi unu de ani, şi nu am un ban chior. Nu am o cocioabă sub care să-mi adăpostesc capul, nici un petic de pământ care să fie al meu. Dar să mă lase în pace, şi voi fi fericit şi recunoscător. Voi munci şi voi trimite familiei Shelby preţul răscumpărării tale şi al copilului. Fostul meu stăpân e plătit însutit, nu-i dator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scăpaţi de primejdie, spuse Elisa. Nu suntem încă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mi se pare că respir deja aerul liber şi aceasta mă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voci şi ciocănituri în uşă. Elisa o deschi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fla Simion împreună cu un. alt quaker pe care îl prezentă cu numele de Phineas Flechter. Pnineas era mare, slab ca o prăjină, cu părul roşu, cu o expresie plină de fineţe şi perspicacitate, departe de fizionomia calmă, placidă, detaşată de lume a lui Simion Halliday. Era dimpotrivă un bărbat foarte dezgheţat şi care părea să se preţuiască cu atât mai mult cu cât ştia de c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spuse Simion Halliday, a descoperit ceva de seamă pentru tine şi ai tăi. Ai face bine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Phineas, şi aceasta dovedeşte încă o dată că e bine, în anumite împrejurări, să tragi cu urechea. Noaptea trecută m-am oprit la o cârciumă singuratică, de partea cealaltă a drumului, îţi aminteşti Simion locul unde anul trecut am vândut mere unei femei grase care avea nişte cercei mari? Eram obosit. Mă lungi într-un colţ, pe un maldăr de saci, şi mă învălui cu o piele de bizon. aşteptând să mi se pregătească patul.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ureche trează? spuse liniştit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mit tun, un ceas sau două. Eram tare obosit. Când m-am trezit, câţiva bărbaţi în jurul mesei, beau şi vorbeau. Auzind un cuvânt despre quakeri, am ascultat. "Va să zică, spunea unul, sunt la quakeri, fără îndoială ". Auzind aceasta am ciulit urechile. Vorbeau de voi. Le-am auzit tot planul. George ar trebui retrimis, stăpânului său în Kentucky, ca să i se dea o pedeapsă care să înspăimânte totdeauna pe negrii care vor să fugă. Doi din ei trebuiau să vândă pe Elisa în New-Orleans. sperau să poată obţine şaisprezece sau optsprezece sute de dolari. Copilul trebuia redat unui negustor care îl cumpărase. Jim şi mama lui vor fi, de asemenea, retrimişi stăpânului lor în Kentucky. Spuneau că în oraşul vecin sunt doi poliţişti pe care îi vor aduce pentru a lua fugarii. că tânăra femeie va fi dusă în faţa judecăţii, şi că unul din indivizii aceia, unul mic cu o voce ascuţită, va jura că e a lui. Ştiau de altfel drumul pe care îl vom urma şi spuneau că vor fi şapte sau opt pe urmele noastre. Ce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rupul păstra o atitudine demnă de a fi pictată. Rachel Halliday, care venise să asculte noutăţile, îşi ridica spre cer mâinile, pe faţa ei citindu-se grija. Simion se gândea. Elisa ţinea copilul în braţe. George îşi strângea pumnii şi ochiul lui scânteia. Se purta ca un bărbat care ştie că i se va vinde copilul şi soţia. şi aceasta sub protecţia legilor unei naţiun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e ne facem? întrebă Elisa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 spuse George intrând în camera de culcare, examinându-ş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 spuse Phineas lui Simion, dând din cap, iat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Simion, doresc să nu v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iau pe nimeni cu mine, spuse George, împrumutaţi-mi numai trăsura, şi arătaţi-mi drumul. Eu voi mâna. Jim e voinic, viteaz ea moartea şi disperarea, şi eu to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rietene, replică Phineas, dar mai ai nevoie de ceva, de cineva care să te conducă. Bată-te, treaba ta, dar în drumul acesta sunt două sau trei locuri pe care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vă compromit,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omit! strigă Phineas cu o expresie vicleană. Cum o să mă com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neas e înţelept şi îndemânatic, spuse Simion, poţi avea încredere în e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mâna pe umăr şi privind pistoal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întrebuinţezi fără să gândeşti! Sângele tânăr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taca, răspunse George. Tot ceea ce cer ţării acesteia, este să mă lase. Vreau să plec linişt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runtea i se posomorî şi o expresie teribilă trecu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liniştit în timp ce mi se răpeşte soţia pentru a o vinde. Când Dumnezeu mi-a dat braţe voinice pentru a o apăra. Nu. înainte de a lăsa să mi se ia soţia şi copilul, voi lupta până la ultimul suspin. Mă blamaţi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poate blama! Carnea şi sângele nu pot face altceva. Carnea 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rietene George, că dacă va fi cazul, te voi scăpa de unul din ace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nu eşti născut printre quaker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une adevărul, Phineas fusese mult timp vânător iscusit. Dar se îndrăgostise de o frumoasă quakeresă, şi intrase astfel în comunitatea ei. Cu toate că acum era un membru demn şi ireproşabil, cei mai mulţi îi reproşau că încă mai păstrează ceva din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Phineas are întotdeauna chestiile lui, spuse Rachel, surâzând. Dar cu toate acestea ştim că are o ini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răbim?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ulat la patru şi am venit în fugă, spuse Phineas. Dacă şi-au urmat planul, sunt cu două sau trei ore înaintea lor. Nu e prudent, de altfel, să pleci înainte de a se înnopta. Sunt în sat vreo trei sau patru nemernici cu care am putea avea încurcături. Cred că peste două ore am putea pleca. Mă voi duce la prietenul Michael Cross să-l rog să o ia înainte cu căluţul lui, să cerceteze drumul şi să ne anunţe de e vreo primejdie. Voi spune lui Jim şi bătrânei să fie gata şi să aibă grijă de cai. Cred că vom putea atinge prima noastră staţie înainte de a fi atacaţi. Curaj, prietene George! Nu e prima încurcătură în care mă găsesc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ieşi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neas nu se teme de nimic şi va face totul pentru tine, George, spus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tristează, spuse George, este că vă fac pe toţi să treceţi prin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ace plăcere, prietene, să nu mai pomeneşti despre lucrul acesta. Ceea ce facem, suntem datori să facem. Nu putem altfel. Şi acum, mamă, spuse el întorcându-se către Rachel, grăbeşte preparativele. Prietenii noştri nu pot pleca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 ichel şi copiii săi sfârşeau de făcut prăjiturile şi cocea puiul şi fierbea şunca, George şi Elisa stăteau în micul saâon, îmbrăţişaţi, gândind că poate, peste câteva ore, vor fi despărţiţ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 îi spunea George, oamenii care, au prieteni, case, pământ, bani, nu se pot iubi ca noi, care nu ne avem decât pe noi. înainte de a te fi cunoscut, nimeni alţii nu m-au iubit decât sora şi mama mea, aceea sărmană inimă zdrobită! Mi-o amintesc pe draga Emilia, în dimineaţa zilei când a ridicat-o negustorul. A venit la mine în colţul în care dormeam. Sărmane George, spuse ea, ultima ta prietenă se duce! Ce vei deveni tu, biet copil? " M-am sculat şi am cuprins-o cu braţele. plângeam. plângea şi dânsa. Acestea au fost ultimele cuvinte afectuoase pe care le-am auzit. Au trecut doi ani în care inima mea se vesteji şi uscă precum nisipul. până ce te-am văzut. Dragostea a fost pentru mine o resurecţie. Mă înviai din morţi. De atunci sunt un om nou. Şi acum, Elisa, poate că voi vărsa ultima picătură a sângelui meu. însă nu mi te vor răpi. Pentru a te lua, vor trebui să treacă peste le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intră, şi luând de mână pe Elisa, o duse la masă. în uşă ciocăni cineva. Ruth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spuse ea, ca să aduc copilului aceste trei perechi de ciorăpei curaţi şi călduroşi. Sunt de lână. E atât de frig în Canada! Fii curajoasă Elisa! spuse ea, aşezându-se la masă alături de tânăra femeie şi strângându-i cu dragoste mâna, în timp ce-i dădea pe furiş o prăjitură 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şi altele, spuse ea căutându-se în buzunar. Copiii mănân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isa. Cât eşti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uth! mănâncă, spuse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chipuie-ţi, l-am lăsat pe John cu bebeluşul. şi prăjiturile în cuptor. Dacă stau un minut, John va lăsa să se ardă prăjiturile şi va da copilului tot zahărul din casă. Adio, deci, Elisa! Adio, George! Dumnezeu să v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aceea, o trăsură mare, acoperită, se opri în faţa porţii. Noaptea era limpede şi strălucea de stele. jphineas sări vioi de pe bancă pentru a ajuta călătorii să urce. George ieşi ţinând într-o mână copilul şi cu cealaltă pe soţia lui. Pasul îi era hotărât, faţa plină de curaj şi resemnare. După ei veneau Rachel ş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voi ceilalţi, spuse Phineas celor care se găseau deja în trăsură, ca să pot aranja locul femeii pe bancă. Noaptea hopurile sunt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borî primul, ajutând mamei sale. Biata femeie arunca peste tot o privire îngrijorată, ca şi cum se aştepta să vadă, în fiecare clipă, apărând persecu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pistoalele tale! spuse George încet. Ştii ce avem de făcut, dacă vom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spuse Jim întinzându-şi pieptul şi respirând voiniceşte. Nu te teme, n-o să le îngădui să-mi mai i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u aceste cuvinte, Elisa îşi luase rămas bun de la buna ei prietenă Rachel. Simion o urcă în trăsură, şi ea se aşeză în fund cu copilul. Bătrâna se aşeză alături de ea. George şi Jim se aşezară în faţa ei şi Phineas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micii mei! spus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Pământul îngheţat trosnea sub roţi. Călătoriră prin păduri pe jumătate defrişate, prin câmpii întinse, urcară dealuri, coborâră văi. Orele treceau. Copilul adormi şi căzu greu pe sânul mamei sale. Chiar şi bătrâna şi Elisa, către ziuă, aţipiră şi ele. Phineas era cel mai vesel dintre toţi. Fluiera, pentru a scurta drumul, cântece puţin cam profane. pentru un qu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trei, urechea lui George, prinse zgomotul ropotului unui cal. îi făcu semn cu cotul lui Phineas, care opri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chael. Recunosc galopul călu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rivi cu o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în vârful unei coline destul de depărtată, un om care venea spre e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spus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şi Jim săriră din trăsură înainte de a şti ce vor face. Se întoarseră în linişte spre partea de unde ve’deau venind mesager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chael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ichael! Aici, pe aic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outăţ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mele, opt sau zece, înfierbântaţi de băutură, înjurând, spumegând ca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sprăviră vorba, şi vântul le aduse zgomotul galopului ca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iute în trăsură, spuse Phineas. Dacă vreţi să vă luptaţi, aşteptaţi să aleg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trăsură. Phineas puse caii în galop. Michael era alături de ei. Femeile auzeau. Vedeau în depărtare o trupă, a cărei siluetă se desprindea pe razele cerului matinal. Atacatorii mai aveau un deal de urcat şi puteau atunci să zărească trăsura, uşor de recunoscut după coviltirul ei alb. Se auzi un strigăt de izbândă brutal. Elisa, gata să leşine, îşi strânse copilul la piept, în timp ce bătrâna se ruga şi suspina. Ge’orge şi Jim îşi apucară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câştigau teren. Trăsura se întoarse brusc şi se opri lângă un bloc de stânci râpoase, a căror masă solitară se ridica în mijlocul unui teren neaccidentat. Această piramidă izolată se ridica gigantică, în cerul strălucitor şi părea să fie un adăpost inviolabil. Phineas cunoştea foarte bine locul. Venise de multe ori pe acolo când vâna. Ca să ajungă aici, gonise el atât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puse el oprind şi sărind de pe capră. Haideţi cu toţii, daţi-vă jos şi căţăraţi-vă cu mine pe stânci! Michael, înhamă-ţi calul la trăsură şi du-o la Amariah. întoarce-te cu el şi cu încă alţi câţiva! într-o clipă toată lumea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Phineas luându-l pe micul Henry. Pe aici, ia femeia! Şi haide,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timp decât am fi avut să o spunem, toţi se avântară spre stânci, în timp ce Michael, urmând sfatul lui Phineas, se îndepărt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spuse Phineas, în clipa în care apropiaţi de stâncă, zăriră urma unei poteci, care ducea în mijlocul stâncii. Veţi găsi o cavernă de vânătoar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mergea înainte, sărind ca o capră, din stâncă în stâncă, ţinând în braţe copilul. Jim îl urma cu bătrâna sa mamă. George şi Elisa îi urmau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junseră la marginea stâncii strigând şi înjurând. Se pregăteau să urmărească pe fugari. După câteva minute de căţărare, aceştia ajunseră în vârful stâncii. Poteca trecea acum printr-un defileu strâmt prin care nu putea trece decât un singur om. Deodată ajunseră la o crăpătură largă de aproape trei picioare şi adâncă de treizeci, care despărţea în două masa stâncilor. Phineas o trecu cu uşurinţă şi aşeză copilul pe un covor de iarb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riţi cu toţii. Viaţa vă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unul după altul. Câteva bucăţi de stâncă îi fereau de ochii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ii începură şi ei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ngă dacă pot. Vor fi nevoiţi să meargă unul câte unul printre stânci şi vor fi în bătaia pistoalelor noastre. Nu e aş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eorge. Dar cum aceasta e o chestiune personală a noastră, lăsaţi-ne nouă singuri riscul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cum vei voi, George, spuse Phineas mestecând o frunză de mură sălbatică, dar cel puţin o să mă laşi să privesc. Uită-te la ei cum discută şi ridică spre noi capul, ca nişte găini care vor să se suie în coteţ. N-ar fi rău să-i asmuţi înainte de a se urca. Spune-le numai că veţi trag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care acuma se vedea bine, se compunea din negustorii de sclavi, Jack Loker şi Marks, din doi agenţi şi din câţiva netrebnici, recrutaţi din cârciumă pentru câteva pahare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Iepurii tăi sunt ca ş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i colo sus. şi iată şi poteca. Trebuie să mergem. nu vor sări de sus în jos. Sun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 vor putea trage în noi din spatele stâncilor şi lucrul acesta n-ar fi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 zise Jack batjocoritor. Nu e nici o primejdie. Negrii sunt prea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m-aş gândi la pielea mea, făcu Mark, căci alta mai bună n-aş găsi. Câteodată negrii se bat ca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eorge apăru în vârful stâncii şi spuse cu o voce limpede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ine sunteţi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să luăm o turmă de negri fugari, spuse Loker, pe George şi Elisa Harris şi fiul lor, pe Jim Selden şi o femeie bătrână. Avem cu noi agenţi şi o autorizaţie dată de justiţie. Auzi? Nu cumva eşti George Harris, aparţinând domnului Harris, din comitetul Shelby, î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orge Harris. Un oarecare domn Harris din Kentucky spune că-i aparţin. Dar acum sunt un om liber, pe pământul liber al lui Dumnezeu, şi îmi revendic, ca fiind ai mei, soţia şi copilul meu. Jim şi mama lui sunt aici. Avem arme pentru a ne apăra. Şi ne vom apăra. Puteţi să vă urcaţi, dacă doriţi. dar primul care va apărea în bătaia gloanţelor noastre, va fi un om mort; tot astfel al doilea şi al treilea,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inere, spuse un personaj scurt care înainta ştergându-şi nasul, tot ce ai spus nu trebuia spus. Vezi că suntem reprezentanţii Justiţiei. avem de partea, noastră legea, puterea, totul! Cel mai bun lucru ce aveţi de făcut e să vă predaţi liniştit. Mai devreme sau mai târziu, toate acestea se vo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ă aveţi legea şi puterea de partea voastră, răspunse George cu amărăciune. Vreţi să puneţi mâna pe soţia mea pentru a o vinde la New Orleans. Vreţi să expuneţi pe fiul meu ca pe un viţel într-un târg oarecare? Vreţi să trimiteţi pe bătrâna mamă a lui Jim brutei care o biciuia, pentru că nu-l putea maltrata pe Jim. Pe mine şi pe Jim vreţi să ne bateţi şi să ne torturaţi, vreţi să fim stâlciţi sub călcâiul acelora pe care îi numiţi stăpânii noştri. şi legile voastre vă protejează. Ei bine! Ruşine vouă şi legilor voastre! Dar încă n-aţi pus mâna pe noi! Noi nu recunoaştem legile voastre, nu recunoaştem ţara voastră. Ne aflăm aici sub cerul lui Dumnezeu, tot atât de liberi ca şi voi. Şi vom lupta până la moarte pentru liber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ătea în picioare, în plină lumină, pe stâncă, în timpul când făcea această declaraţie de independenţă. Razele aurorei luminau faţa sa tuciurie. Suprema indignare şi disperarea puneau flăcări în ochii săi şi, vorbind, ridica mâna spre cer ca şi cum ar fi cerut judec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ochiul, vocea, oratorul în fine, făcuse ca trupa lui Jack Loker să păstreze o tăcere profundă. E întotdeauna ceva, în îndrăzneală şi curaj, care fascinează, o clipă măcar, chiar fiinţa cea mai netrebnică. Numai Marks nu simţi nici o emoţie, îşi armă, hotărât,pistolul, şi în clipa de tăcere care urmă discursului lui George, tra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spuse el ştergându-şi pistolul, de mânecă, că tot atât ni se plăteşte pentru el,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ări sprinten înapoi. Elisa scoase un strigăt teribil. Glonţul trecuse prin părul soţului şi pe lângă obrazul soţiei, înfigându-se într-u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Elisa, spuse Georg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golani! spuse Phineas. Dar în loc să ţii discursuri, ar fi mai bine să te adăp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focul tras de Marks, asediatorii se opriră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cu siguranţă pe unul din ei, spuse cineva lui Marks, am auzi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ltul, spuse Jack. Nu mi-a fost niciodată frică de negri. Cine mă urmează? Şi se aruncă sp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uzi lămurit toate cuvintele acestea, îşi îndreptă pistolul către punctul trecătoarei pe unde trebuia să apară pr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curajoşi din bandă îl urmă pe Jack. Ceilalţi urmau. Cei din urmă îi împingeau chiar pe cei din faţă mai repede decât ar fi dorit. Se apropiau. Nu trecu mult şi forma masivă a lui Jack apăru la marginea sur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ase şi glonţul pătrunse în şold. Dar Jack, cu un muget de taur înnebunit, străbătu prăpastia şi se prăbuşi pe platform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puse Phineas, ieşind deodată în faţa micii sale trupe şi oprindu-l pe Jack cu braţele sale lungi, nu e nevoie de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ker căzu în prăpastie, rostogolindu-se printre arbori, printre desişuri, printre pietre, până ce ajunse în fund, sfărâmat şi gemând. Căzătura l-ar fi ucis, dacă n-ar fi fost amortizată de crăcile care îl opreau. Totuşi n-a fost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ţi demoni! spuse Marks călăuzind retragerea printre stânci cu mai multă grabă decât făcuse la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anda îl urma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Marks, înconjuraţi stânca şi căutaţi-l pe Jack. Eu am să încalec şi mă voi duce să aduc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sculte sarcasmele şi huiduielile, Marks încălecă şi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un altul, să-l căutăm pe individul acela. Puţin îmi pasă de e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ţi de gemetele lui Jack, ţinându-se de craci, coborâră în fundul prăpastiei unde eroul zăcea, oftând şi înjurând rând pe rând cu aceeaşi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vaieţi tare, Jack. Trebuie să fii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idicaţi-mă! Puteţi? Blestem pe capul quaker-ului. De nu era el aş fi aruncat câţiva în jos, ca să văd dacă le-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să se ridice, îl luară pe umeri şi îl conduseră până la locul unde se găse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putea să mă duceţi numai la o milă de aici, până la cârciuma aceea! Daţi-mi o batistă, sau altceva să pun pe rană ca să mai opresc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rivi de sus de pe stânci şi văzu că tovarăşii lui Jack se căzneau să-l urce pe cal. După câteva eforturi inutile, negustorul de cai se clătină şzzi căzu cu greuta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mort, spuse Elisa, care, cu prietenii săi, urmărea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puse Phineas, n-ar avea decât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i se pare c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upă ce se gândiră şi se sfătuiră, ceilalţi îşi luară caii ş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ră, Phineas începu puţin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trebuie să coborâm-şi să mergem. I-am spus lui Michael să se ducă la fermă, să ne aducă ajutoare şi să revină cu trăsura, dar cred că ar fi bine să-i ieşim înainte. Nu va întârzia să vină, e destul de devreme. Nu suntem la mai mult de două mile de staţia noastră. Dacă drumul n-ar fi fost atât de greu astă noapte, i-am fi putut evita pe aceşti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ădurice, Phineas zări trăsura, care se reîntorcea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el vesel. Iată-i pe Michael, Stephan şi Amariah. iată-ne acum în siguranţă, ca şi cum an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oprim puţin, spuse Elisa, să facem ceva pentru nenorocitul ăla care gem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decât datoria noastră răspunse George. Să-l o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om îngriji printre quakeri, mai spuse Phineas. Este foarte bine! Nu mă opun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neas care în viaţa lui de vânător căpătase anumite noţiuni de chirurgie primitivă, îngenunche lângă rănit şi începu un examen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s, spuse Jack cu o voce slabă. Tu eşti M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e el, spuse Phineas. El are grijă mai multă de pielea lui decât de a ta. A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pierdut! spuse Jack. Câinele blestemat mă-lasă să mor singur! Bătrâna mea mamă mi-a spus întotdeauna că o să sfârş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aţi pe această biată fiinţă, îşi cheamă mama. Nu se poate să nu-mi fie milă de el, spuse buna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puse Phineas, fii liniştit. Eşti pierdut dacă nu pot să-ţi opresc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neas începu să-l docto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aruncat în prăpastie, îi spuse Jack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e-ai fi aruncat tu pe toţi, răspunse Phineas bandajându-l. Haide, lasă-mă să te pansez, nu-ţi vreau răul. O să te ducem într-o. Casă unde vei fi îngrijit, cum te-ar fi îngriji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gemu şi închise ochii. La oamenii aceştia curajul e fizic: dispare odată cu sângele care curge. Uriaşul îţi făc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lalţi pregăteau trăsura în care, cu mare greutate, patru oameni îl urcară, culcându-l pe pieile de bizon, aranjate acum anume pentru el. Leşină. Bătrâna negresă, înduioşată, se aşeză în fund şi-i luă cap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 rana lui? spuse George lui Phineas lângă care se aşezas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umai carnea e atinsă, însă căzătura a fost mai gravă. A sângerat mult. Din pricina aceasta şi-a pierdut forţele şi curajul. O să se facă bine, dar întâmplarea aceasta o să-i fie învăţătură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puse George, că te aud spunând acestea. Pentru mine ar fi fost o grea lovitură da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hineas, a omorî e o faptă urâtă. de e om sau animal. Pe timpuri am fost mare vânător. într-una din zile am văzut murind o căprioară pe care o lovisem. Mă privea cu un ochi atât de omenesc! Simţeam că am făcut rău că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cu acest nenorocit? spu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duce la Amariah unde se află bunica lui Stephen Dorcas, cea mai bună infirmieră, în cincisprezece zile îl va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ălătorii noştri ajunseră într-o fermă frumoasă,unde îi aştepta o masă bună. Jack fusese culcat cu grijă pe un pat mai curat şi mai moale decât orice pat în care dormise el vreodată. Rana îi fu pansată. Ca un copil obosit, îşi deschidea şi închidea cu lene ochii, oprindu-i pe Perdelele albe de la ferestre în timp ce prietenii lui se Perindau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Domnişoara Ofelia vedea de treburile gospodăriei, auzi vocea lui Saint-Clare, care o chema de jos, de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verişoară,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ise Ofelia coborând cu luc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ste o achiziţie pe care am făcu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inse spre ea o negresă de opt-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cele mai negre feţe ale rasei sale. Ochii ei rotunzi aveau străluciri sticloase; jucau cu o neîncetată mobilitate spre toate obiectele din apartament, gura sa întredeschisă de mirarea produsă de atâtea minunăţii, descoperea un strălucitor şirag de dinţi albi. Părul ei lânos era împărţit în două şuviţe ce se răspândeau în jurul capului. Expresia fizionomiei sale era o mirare amestecată cu fineţe şi viclenie peste care se aşternea ca un văl, un fel de gravitate solemnă şi tristă. N-avea ca îmbrăcăminte decât un sac vechi zdrenţuit. Ţinea cu încăpăţânare mâinile încrucişate pe piept. Era în toată înfăţişarea ei ceva bizar şi fantastic. Nu era un copil; era o apariţie. Domnişoara Ofelia nu ştia ce să zică. îi găsea un aer sălbatic, în sfârşit, întorcându-se către Saint-Cl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 pentru ce a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a să o poţi instrui şi creşte cum trebuie. M-am gândit că este un exemplar destul de drăguţ de cioroi. Aici, Topsy! adăugă el fluierând ca un om care vrea să atragă atenţia unui câine. Ia să vedem! Cântă-ne un cântec de-al tău şi să vedem unul din dan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lucind în ochii ei ca de sticlă un fel de ciudăţenie răutăcioasă şi, cu o voce clară şi ascuţită, cântă o veche melodie a negrilor; îşi acompania cântecul cu o mişcare măsurată a mâinilor şi a picioarelor. bătea din palme, sărea, îşi ciocnea genunchii; era un ritm straniu şi sălbatic. Scotea de asemenea, din când în când, sunete răguşite şi guturale, caracteristice muzicii rasei sale; în sfârşit, după două sau trei salturi, scoase o notă finală ascuţită de tot, străină de gama melodiilor omeneşti ca fluierul unei locomotive, apoi se lăsă să cadă pe parchet, rămase cu mâinile împreunate şi o expresie de blândeţe şi de solemnitate extatică reapăru pe faţa sa. Dar cu coada ochiului arunca totuşi priviri furişe ş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nu scoase o vorbă: era înmărmurită. Saint-Clare, ca un băiat glumeţ ce era, părea că se bucură de mirarea ei şi se adresă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sy, iată-ţi noua stăpână. O să te dăruiesc ei. Fii atentă să te por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făcu Topsy cu o gravitate solemnă, însă clipind din ochi cu un aer destul d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bună, Topsy: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om’le, reluă Topsy împreunându-şi cucerni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ugustin, ce înseamnă aceasta? replică în sfârşit domnişoara Ofelia; şi aşa casa este plină de pacostele astea mărunte, nu poţi face un pas fără să nu calci pe vreunul. mă scol dimineaţa, găsesc un tanc negru adormit după uşă, ici un căpşor negru se arată de sub masă, un altul este întins pe pardosea, furnică de colo, colo, strigă, se caţără. şi mai ai nevoie să aduci alţii! Şi apoi, pentru c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instruieşti: nu ţi-am spus-o? Predici totdeauna despre educaţie, am vrut să-ţi dau un material virgin; fă o încercare; creşte-o cum ar trebui să fie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te asigur; am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unteţi voi creştinele. Faceţi asociaţii, trimiteţi vreun biet misionar să-şi.ducă viaţa printre păgâni. Dar să mi se arate unul dintre voi care să ia cu el un nenorocit şi să-şi dea osteneala să-l convertească! Nu! Când se ajunge aici. sunt murdari, neplăcuţi, ba una b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d lucrurile în felul acesta, spuse Domnişoara Ofelia îndulcindu-se. Ei bine, va fi aproape o operă apostolică. Şi privi mai cu îngăduinţă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re nimerise bine. Conştiinţa Domnişoarei Ofelia era mereu trează. Ea adăug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fi fost nevoie să o cumperi. am destule de făcu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e, verişoară, spuse Saint-Clare retrăgându-se, să-ţi cer iertare, eşti atât de bună că n-aş vrea să te supăr cu nimic. Iată faptele: micuţa aparţine unei perechi de beţivi care ţin un birt prăpădit. Trec prin faţa porţii lor în fiecare zi. Mă plictisise să o aud plângând, iar pe ceilalţi înjurând-o şi apoi bătând-o. părea zglobie şi ciudată. am crezut că s-ar putea scoate ceva din ea. am cumpărat-o ca să ţi-o dăruiesc. încearcă să-i dai o educaţie ortodoxă ca în Noua Anglie. vom vedea ce va deveni. Eu nu am dispoziţii pedagogice, dar aş fi încântat să te văd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voi putea, zise Domnişoara Ofelia şi se apropie de noua ei supusă cu băgarea de seamă ce s-ar lua faţă de un păianjen negru pentru care ai avea intenţi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e murdară şi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coboare să o spele şi să 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o co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re de o nouă negresă Domnişoara Ofelia", se întreba bucătăreasa supraveghind pe nou venită cu un aer puţin prietenos. "N-o să mi-o aducă să mi se încurce prin picioare p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făcură Jane şi Roza cu un dezgust suprem; să nu se arate în drumul nostru. Dacă am şti de ce o fi vrut domnul să mai aibă o prăpădită de negres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fârşit? strigă bătrâna Dinah simţindu-se oarecum atinsă. Nu este mai neagră decât domnişoara Roza. S-ar părea că voi vă credeţi albi! Ei bine! Nu sunteţi nici albi, nici negri. Ar trebui să fiţi totuşi ori una, or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văzând că nimeni nu se îndemna să procedeze la operaţia spălatului şi îmbrăcatului noi venitei, se hotărî să o facă ea însăşi cu asistenţa puţin binevoitoare şi foarte puţin graţioasă a domnişoare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ocmai potrivit să fac în faţa unor firi delicate povestea amănunţită a toaletei unui copil care până acum a fost neglijat şi rău tratat. Vai! în lumea aceasta mulţi trăiesc în aşa hal, că nervii semenilor lor nu ar putea suporta nici măcar simpla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era o femeie practică, plină de hotărâre şi de dârzenie: înfrunta toate inconvenientele, e drept, nu fără oarecare repulsie. dar ea îndeplini sarcina. Principiile ei nu o puteau obliga să facă mai mult. Când descoperi pe umerii şi spinarea fetei cicatrice mari şi învârtoşeli ale pielii, semne ale sistemului sub care fusese crescută, îşi simţi inima plin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nea Jane arătând semnele, acestea nu dovedesc cumva răutatea ei? O să avem de furcă cu ea. Urăsc pe mojicii aceştia negri. atât de dezgustători, puah! Mă mir că domnul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sy asculta comentariile al căror obiect era, cu un aer obidit şi prefăcut; numai ochii ei vioi şi pătrunzători fugeau către cerceii lui Jane. Când fu complet îmbrăcată, de altfel destul de convenabil, când în sfârşit i se tăie părul, Domnişoara Ofelia simţi o anumită satisfacţie şi zise că ea avea astfel o înfăţişare mai creştinească decât înainte. Ea începu să reflecteze chiar la un plan de educar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ă reflecteze chiar la un plan de educar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icii sclave şi începu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şi făcu o strâmbătură care lăsă să i se vadă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e vârstă ai? Nu ţ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zise copila cu o alt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mamă! Ce vrei să spui? Unde eşti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ăscută, continuă Topsy cu mutre atât de diabolice că domnişoara Ofelia, dacă ar fi fost o fire nervoasă s-ar fi putut crede în faţa vreunei arătări din ţar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Ofelia nu era nervoasă de loc, era o femeie cu bun simţ, energică şi întreprinzătoare; ea reluă deci cu puţin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răspunzi astfel, copila mea; eu nu glumesc cu tine: spune-mi unde te-ai născut şi ce erau tatăl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născut, reluă copila cu mai multă hotărâre, n-am avut nici tată, nici mamă, nici nimic. Am fost crescută de un traficant, cu o mulţime de alte fete. Bătrâna mama Sue ne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ra sinceră: se vedea cât de colo. Atunci Jan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licii aceştia de negrii. Traficanţii îi cumpără ieftin când sunt mici, apoi îi vând scump când s-au făcu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trăit la stăpânul şi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Mai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luă Jane, prăpădiţii aceştia de negri nu pot să răspundă. N-au idee de timp; nu ştiu cât e un an, nu-şi cunosc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ăru mirată şi făcu strâmbătur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te-a cre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red,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rea că o distrează, îşi înmulţi clipirile ochilor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mare: nimeni nu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şi? întrebă Domnişoara Ofelia care simţea nevoia să pună întrebări de un ordin puţi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 Ce făceai pentru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scot apă din fântână, să spăl vasele, să frec cuţitele, să serv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u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ea aruncând o privire bănuitoare asupra Domnişoarei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puse capăt acestei convorbiri puţin încurajatoare. Saint-Clare şedea rezemat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işoară, iată un teren virgin. nu vei avea nimic de smuls; seamănă-ţi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Domnişoarei Ofelia asupra educaţiei, de altfel ca şi celelalte păreri, erau precis determinate. Erau ideile care aveau trecere acum o sută de ani în Noua Anglie. Acestea pot fi exprimate în puţine cuvinte. Să-i înveţe pe copii când trebuie să vorbească, să-i înveţe catehismul, să citească, să scrie şi să-i biciuieşti când mint. Că sistemul acesta de educaţie este azi depăşit şi că se revarsă asupra educaţiei torente de lumină, o fi, dar trebuie să recunoaştem de asemenea că bunicile noastre au reuşit să crească bărbaţi şi femei cumsecade cu siste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omnişoara Ofelia nu cunoştea altul şi se grăbi să-l aplice mici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declaraţie de drepturi şi o precizare de situaţie. Topsy era considerată ca aparţinând personal Domnişoarei Ofelia care o ţinea la ea în cameră din cauza privirii puţin binevoitoare a personalului. O învăţa pe Topsy cum să facă în casă curat, cum să facă patul. Priviţi-o pe Topsy! Nu mai e murdară; a eliberat-o de laţele care odinioară îi umpleau inima de bucurie; are o rochie curată, un şorţ scrobit, stă respectuoasă în faţa lui domnişoara Ofelia cu un aer solemn, într-adevăr demn de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Topsy, cum trebuie făcut un pat. Ţin mult la patul meu. Trebuie deci să observi cu atenţie ce-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Topsy suspinând adânc şi cu o expresie de tristeţ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psy, partea de sus a cuverturii, uite dosul şi uite cum vine. Iţi amin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Topsy cu toate semnele unei adânci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ertura, urmă Domnişoara Ofelia, trebuie să fie întoarsă în felul acesta, pentru a face margine la picioare; cu partea cea mai groas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în timp ce Domnişoara Ofelia se întorsese cu spatele pentru a arăta practic cum se face, tânăra elevă reuşi să pună mâna pe o pereche de mănuşi şi o panglică pe care cu îndemânare le strecură în manşete. Mâinile, revenind cu repezeală, se încrucişară pe piept în poziţia cea mai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Topsy, cum o să faci, zise Domnişoara Ofelia trăgând cuverturil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sy se achită de însărcinare cu tot atâta îndemânare cât şi seriozitate, spre nestăpânita satisfacţie a lui Domnişoara Ofelia. întinse cuverturile, întoarse marginile, netezi cutele, dovedind profesoarei calităţile sale. Dar o mişcare nenorocită făcu să iasă capătul panglicii care flutură din mânecă şi atrase imediat atenţia Domnişoarei Ofelia. Ea se repezi înspre nefericita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emernico? Copil rău,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căzu din mâneca lui Topsy, care nu fu totuşi prea încurcată. Ea o privea cu un aer de nevinovăţie şi de surprind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Panglica lui Domnişoara Fel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ajungă în mân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sy, nu minţi, răutate! Ai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ă! Vă declar despre aceasta că nu-i aşa. Am văzut-o chiar în clipa aceasta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sy, reluă Domnişoara Ofelia, nu ştii că e foarte rău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niciodată,Domnişoara Felia, reluă Topsy cu toată gravitatea virtuţii. E adevărul pe care vi-l spun,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sy, tu continui să minţi. o să pun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coană, să mă bateţi toată ziua şi tot nu aş putea spune altceva. reluă Topsy gângăvind. Nici n-am văzut panglica aceasta. S-o fi prins de mâneca mea. Domnişoara Felia l-a lăsat fără îndoială pe pat. aş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ceasta atât de evidentă indignă în aşa măsură pe Domnişoara Ofelia că prinse fata şi o zgâl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tura făcu să cadă mănuşile din mânec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mi spui iar că nu ai furat p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sy mărturisi că furase mănuşile, dar negă cu îndârjire că ar fi luat şi pang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mărturiseşti totul, nu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sy făcu mărturisiri complete cu toate semnele unei căinţ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Trebuie să mai fi luat şi alte lucruri de când eşti în casă. te-am lăsat să alergi ieri toată ziua spune-mi ce ai făcut şi nu o să ai de-a face cu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coană, am luat alea roşii pe care şi le pune domnişoara Ev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 Şi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erceii Rozei, ştiţi. cerce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i aici! Imediat toate lucruril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coană, nu pot. 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 Altă minciună! Hai, îndată sau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proteste răsunătoare, lacrimi şi suspine, Topsy declară că nu era posibil, că erau arse, toat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 rea, da, foarte rea. nu po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Eva intră foarte nevinovată în cameră cu colierul roşu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unde ţi-ai găsi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Păi l-am av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eri, verişoară, şi ce-i mai curios este că l-am avut toată noaptea. am uitat să-l sco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păru foarte surprinsă. Ea a fost şi mai mirată când în aceeaşi clipă Roza intră, purtând pe cap un coş cu rufe călcate proaspăt. cerceii de coral clinchenindu-i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adevăr ce să-i fac copilului acestuia, zise Domnişoara Ofelia disperată. Topsy, de ce mi-ai spus că i-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ana mi-a spus să mărturisesc. n-aveam altceva să mărturisesc, spuse Topsy, fr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mi mărturiseşti lucruri pe care nu le-ai făcut. asta iarăşi înseamnă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arăşi e minciună? spuse Topsy cu un aer de perfect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ic de adevăr în fiinţa asta, zise Roza privind pe Topsy cu indignare. Dacă aş fi domnul Saint-Clare aş pune să o bată până la sânge. s-o înveţ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oza, spuse Evangelina cu un ton poruncitor pe care ştia să-l ia câteodată. Nu trebuie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Eva, sunteţi prea. bună. Nu ştiţi cum trebuie să vă purtaţi, cu negrii nu-i alt mijloc decât să-i snopeşti în bătaie.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oza! Ce spui tu, este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 aruncară fulgere. iar pe obrazul ei apăru o nuanţă mai închisă. Roza fu subj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va are sângele tatălui său în vine. Se vede cât de colo, murmură ea ieşind. Ia partea tuturor,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a privea pe Topsy. Iată doi copiii prezentând cei doi; poli ai lumii sociale. Iată pe alba şi nobila copilă cu păr de aur, cu ochiul adânc, cu fruntea inteligentă şi superbă, cu mişcări aristocrate; şi lângă ea târându-se neagră, bănuitoare, vicleană, subtilă şi mincinoasă, un alt copil. Da, iată în adevăr două tipuri şi două rase: rasa saxonă, produs al civilizaţiei ascuns în măruntaiele " secolelor, şi care are în urma ei şi pentru ea ani lungi de stăpânire, de educaţie şi de supremaţie morală şi materială, şi rasa africană, acest şir de secole de opresiune, acest produs al aservirii, al neştiinţei, al mizeriei şi 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ele din aceste gânduri străbăteau sufletul Evei. Când Domnişoara Ofelia se porni cu mustrările violente contra relei purtări a lui Topsy, Eva păru tristă şi nesigură, apoi cu o voce dul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Topsy! Ce nevoie ai să furi? Ştii că se va avea grijă de tine. Mi-ar place mult mai mult să-ţi dau tot ce am, decât să te văd c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vorbă bună pe care Topsy o auzise vreodată. Dulceaţa vocii, farmecul fiinţei Evei, acţionară straniu asupra acestei inimi sălbatice şi neîmblânzite. şi în acest ochi rotund, pătrunzător şi viu se văzu strălucind ceva ca o lacrimă. Apoi se auzi chiotul unui râs scurt şi înfundat şi Topsy făcu strâmbătura ei obişnuită. Nu! Urechi care niciodată n-au auzit altceva decât cuvinte aspre şi crude, fireşte că nu vor crede când vor auzi prima dată cuvântul dumnezeiesc al mângâierii şi bunătăţii! Pentru Topsy, ceea ce spunea Evangelina era pur şi simplu curios şi de neînţeles.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o iei pe Topsy? Domnişoara Ofelia nu-i mai dădea de hac. Planul ei nu părea deloc aplicabil. Avea nevoie să se gândească la aşa ceva şi de aceea o închise pe Topsy într-o cameră întunecoasă. Era încredinţată de influenţa morală a camerelor întunecoase asup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ş putea creşte copila asta, spuse ea lui Saint-Clare, fără să o bici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ciuieşte cu dragă inimă. Îţi dau depline puteri, fă 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ătuţi copiii, zise Domnişoara Ofelia, eu nu am auzit că s-ar putea creşte fă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luă Saint-Clare râzând în sine. Fă cum crezi. Îţi voi face numai o simplă observaţie. Am văzut lovind-o pe copila aceasta cu vătraiul, am văzut doborând-o cu lovituri de cleşte. În sfârşit, cu tot ce le cădea la mână. e obişnuită cu bătăile; vezi va trebui să pui să o biciuiască puternic ca să poată avea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gravă. aş vrea să răspunzi singură. Ce-i de făcut cu o fiinţă care nu poate fi condusă decât cu vâna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u am mai văzut un copi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adesea şi printre noi bărbaţi şi femei care nu fac mai mul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reluă Domnişoar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Saint-Clare. Cruzimile groaznice, pedepsele straşnice cu care se umplu adesea jurnalele, moartea lui Prue de exemplu, ce cauză au avut? Se găseşte adesea în purtarea rea a unora ori a altora. Stăpânul devine din ce în ce mai crud, sclavul din ce în ce mai hârşit. Cu biciul şi cu relele tratamente este ca şi cu lauda: trebuie să dublezi doza când sensibilitatea scade! Am văzut îndată acest lucru când am devenit posesor de sclavi. M-am hotărât să nu reîncep, pentru că n-aş şti unde să termin. Aş vrea cel puţin să-mi salvez moralul. Aşa că sclavii mei se poartă ca copii răsfăţaţi. Cred că face mai mult pentru ei, ca şi pentru mine, decât să ne înrăim şi să ne desconsiderăm cu toţii. Ai vorbit mult de răspunderea ce o are educatorul. Aveam într-adevăr nevoie să te văd încercând cu un copil care în definitiv nu-i decât o mostră printre miil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nostru face asemenea copii, spuse Domnişoar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dar s-a făcut, s-a făcut.există. ce cale e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mulţumesc pentru experienţa care vrei să o faci, dar fiindcă eu văd aici o datorie, voi stărui şi voi încerca să o scot la capăt cât mai bine. Domnişoara Ofelia se puse cu nădejde pe treabă, cu zel, energie, fixă ordinea şi orele de lucru: ba îşi puse în gând şi să o înveţe să citească şi să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itul merse destul de bine şi în curând reuşi să citească fără greutate. Cusutul merse mai greu. Firea ei neastâmpărată nu se potrivea cu nemişcarea cerută de asemenea treabă. Rupea acele, încurca aţa, ascundea mosoarele sau le arunca pe fereastră, cu toată supraveghera Domnişoarei Ofelia. Totuşi, în curând Topsy se evidenţie în casă; avea nesecate posibilităţi, mima, se maimuţărea, imita, se strâmba, dansa, sălta, se căţăra, se învârtea, fluiera şi scotea toate strigătele pe toate tonurile ce se puteau închipui, în recreaţii, toţi copiii din curte stăteau în jurul ei cu gurile căscate de admiraţie şi mirare. Chiar Domnişoara Eva, era ca orbită de toate aceste drăcovenii de neînchipuit. Ochiul magic al şarpelui nu farmecă porumbelul? Domnişoara Ofelia regreta că Eva se simte bine în tovărăşia lui Topsy şi rugă pe Saint-Clare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Lasă copiii. Lui Topsy n-o să-i facă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tât de stricat! Nu ţi-e teamă că o să o înveţe la rele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Alt copil. poate! Dar pe sufletul Evei, răul alunecă fără să pătrundă, ca picătura pe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dată sigur, în ce mă priveşte n-aş lăsa copiii mei să se joace cu 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ăi, nu, dar ai mei da, reluă Saint-Clare. dacă Eva ar fi putut fi stricată. ar fi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sy a fost mai întâi nebăgată în seamă şi dispreţuită de ceilalţi sclavi. Ei, însă, înţeleseră curând că trebuie să revină asupra primelor purtări. Toate buclucurile produse cădeau pe seama lor, fiindcă Topsy reuşea totdeauna să-şi stabilească nevinovăţia, deşi nu avea nimeni cea mai mică îndoială asupra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totdeauna atât de bine ales că nu era posibil să se descoper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opsy îi făcu pe toţi să înţeleagă că trebuia să o lase în pace. Ceea ce s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demânatică şi prindea foarte uşor toate, în câteva lecţii ştiu să aranjeze camera domnişoarei Ofelia cum numai aceasta putea să o facă. Şi când vroia, nu puteau fi mai curate, mai bine întinse cuverturile, mai bine aşezate pernele. dar din păcate nu prea vroi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işoara Ofelia, după două-trei zile de supraveghere atentă, îşi închipui că Topsy era cu totul pe calea cea bună, şi îşi vedea de alte treburi lăsând-o de capul ei, aceasta într-o oră sau două era în stare să facă din cameră o harababu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acă patul, scotea puful din perne, se căţăra în vârful patului cu capul în jos, întindea cearceafurile ca pe covoare pe pardoseală, îmbrăca pilota cu cămaşa de noapte oa domnişoarei Ofelia, iar în mijlocul acestora ea cânta, fluiera, se privea în oglindă, făcea strâmbături, într-un cuvânt: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işoara Ofelia, printr-o neglijenţă foarte curioasă la o femeie ca ea, şi-a uitat, plecând, cheia în broasca sertarului, înapoindu-se o găsi pe Topsy gătită cu frumosul său şal roşu de stofă de China, pe care şi-l învârtise ca un turban în jurul capului şi se plimba prin faţa oglinzii cu aerele unei regine de teatru, la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sy, strigă ea la capătul răbdării, cine te împinge să fac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oană? Poate pentru că sunt foar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mai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bătaie, cuoană! Fosta mea stăpână mă bătea mereu: am nevoie de ea, ca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psy, nu vreau să te biciui. poţi foarte bine să faci treabă dacă vrei: de ce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bişnuită cu gârbaciul cuoană: cred că îmi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întrebuinţa câteodată reţeta; Topsy intra atunci în spasme. scotea strigăte ascuţite, suspina, plângea, gemea. După o jumătate de oră, cocoţată pe balcon şi înconjurată de toată trupa micilor negri, mărturisea cel mai adânc dispreţ pentr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omnişoara Felia mă biciuie, ea, care n-ar omorî cu biciul o muscă. Să fi văzut pe fostul meu stăpân cum mai ardea carnea. ştia meseria, fost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sy făcea paradă de monstruozităţile ei: ea le considera ca pe nişte distincţii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grilor! spunea ea auditoriului, ştiţi că sunteţi cu toţii nişte păcătoşi? Da, şi voi sunteţi şi toată lumea este? Albii sunt şi ei păcătoşi! Domnişoara Felia mi-a spus. Dar eu cred că negri sunt cei mai mari păcătoşi. Nimeni nu-i mai păcătos ca mine. Sunt aşa de rea, că nu-i nimic de făcut cu mine. Fostul meu stăpân jumătate din timp mă înjura. Cred că sunt cea mai rea creatur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o săritură, Topsy, vioaie şi uşoară, se pornea în vârful vreunui gard înalt, îngâmfându-se de rău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ontinuă un an sau doi educaţia lui Topsy. Domnişoara Ofelia se obişnuia din zi în zi cu ea, cum te obişnuieşti cu bolile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re se distra ca de un papagal sau de un câine dresat. Când greşelile îi închideau orice cale de scăpare. Topsy se refugia după scaunul său, şi acesta găsea totdeauna mijlocul de a face pacea: ea găsea, de asemenea, mijlocul de a-i stoarce câţiva bani ca să cumpere nuci sau candel, pe care le împărţea cu nesfârşită dărnicie celorlalţi copii din curte; căci pentru a fi drepţi, trebuie să spunem că Topsy era darnică şi că avea inima largă. Nu-şi făcea rău decât e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ă am introdus-o. în corpul nostru de balet, ea va figura la rândul ei, cu celelalte personaj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titorii noştri ar dori să arunce o privire înapoi şi să revină la ferma din Kentucky, la coliba unchiului Tom şi să vadă puţin ce se mai petrece la cei pe care i-am neglija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seara unei zile de vară. uşile şi ferestrele marelui salon sunt deschise. toţi aşteaptă adierea nopţii răcoritoare: este dorită, este chemată. Dl Shelby stă într-o cameră mare care comunică cu salonul şi care se întinde către faţada casei. este pe jumătate răsturnat pe un scaun şi cu picioarele pe altul; fumează ţigarea d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helby stă la uşa apartamentului lucrând. Se vede că are ceva pe suflet şi caută prilejul favorabi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Chloe a primit o scrisoare de la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pare că şi-a găsit prieteni pe acolo. Ce mai face bătrân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ărat de o familie minunată. Cred că este bine tratat şi că nu are pr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 mai bine! Atât mai bine! Mă bucur, spuse foarte sincer dl Shelby; Tom se va împăca cu cei din sud. N-o să se mai gândească să re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întreabă foarte stăruitor dacă vom avea în curând banii pentru a-l răs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mai ştiu! spuse dl Shelby. Când treburile încep să meargă rău, nu mai ştii unde se opresc, împrumuţi dintr-un loc ca să plăteşti în altul, tai de aici ca să cârpeşti dincolo şi scadenţele vin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 cred că ai putea cel puţin lămuri situaţia. Dacă ai vinde caii. sau o fermă. ca să plăteşt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Emilia ce spui! Uite, tu eşti cea mai încântătoare femeie din Kentucky. dar în privinţa asta eşti ca toate femeile. nu pricepi nimic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cel puţin, să mă iniţiezi în ale tale? Să-mi dai, de exemplu, notă de ce datorezi şi ce ţi se datorează. Voi încerca, voi vedea dacă nu-mi va fi posibil să te ajut să facem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hinui. nu pot să-ţi spun exact. ştiu cam cât ar fi, dar nu se aranjează afacerile cum aranjează Chloe glazura pe prăjituri. Să nu mai vorbim, îţi repet, tu nu te pricepi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helby, nemaiştiind alt mijloc cu care să-şi afirme părerile, îşi îngroşă vocea. Este un argument irezistibil pentru un bărbat care discută cu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helby tăcu şi suspină uşor: cu toate că nu era decât o femeie, cum zicea soţul său, avea o inteligenţă limpede, netedă şi practică şi o putere de caracter superioară soţului ei; era mult mai capabilă decât îşi închipuia domnul Shelby. Avea pe suflet promisiunea făcută lui Tom şi Chloe şi era disperată văzând piedicile care se grăm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putea s-o scoatem la capăt? Biata Chloe nu se gândeşte decâ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ăcut o promisiune pripită. Acum nu sunt sigur de nimic. Dar ce ar fi mai bine de făcut ar fi să o punem la curent pe Chloe. Tom, până într-un an, doi, îşi va lua o altă femeie. iar ea îşi va lua de asemene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helby, i-am învăţat pe oamenii mei că însurătoarea lor este tot aşa de sacră ca şi a noastră. Nu-i voi da niciodată un asemene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rău, dragă, că i-ai îmbogăţit sufleteşte cu mult peste starea lor. Am spus-o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a nu prieşte acestei stări. de aceea urăsc această stare. îţi declar, dragă, că eu mă consider legată de promisiunea ce am făcut-o nenorociţilor acestora. Dacă nu voi putea avea bani în alt chip., voi da lecţii de muzică. Voi câştiga destul ca să completez singură sum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onsimţi niciodată. N-o să te înjoseşti în halul ăsta, E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josesc. zici? Aş fi mai înjosită de promisiunea mea călcată!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şti totdeauna eroică şi superioară dar ai face mai bine să te gândeşti înainte de a întreprinde această oper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 fost întreruptă de apariţia lui Chlo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doamna să vadă păs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Shelby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oamna ar dori un pateu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Chloe,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ţinea puii cu un aer distrat. Se vedea cât de colo că nu se gândea la ei. Şi cu un râs scurt ce anunţa o propuner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domnul şi doamna se frământă atât ca să câştige bani. când îi a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coase din nou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făcu doamna Shelby înţelegând totuşi că Chloe auzise toată convorbirea ei cu domnul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eilalţi stăpâni îşi închiriază negrii. se câştigă bani şi nu se mai hrănesc atâtea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hloe! cine dintre sclavii noştri ar putea fi închiriat? Tu pe cine ai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pun? Nu propun nimic! ştiu doar că Samuel spunea că la Luiseville fabricanţii ar da patru dolari pe săptămână cuiva care ar şti să facă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a, cred că e timpul ca şi Sally să facă ceva. Sally a fost mereu pe lângă mine şi ştie ca şi mine să facă de toate, iar dacă doamna ar vrea să mă lase să plec, aş câştiga bani acolo. mie nu mi-e teamă de fabr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loe, ar trebui să-ţi părăs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i ca să lucreze şi Sally ar avea grijă de ei. Cea mică e o cuminţenie de copil şi n-ar avea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eville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Nu mă sperie, este în josul râului. cred că nu prea departe de bătrânul bărbatu-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hloe! Este la mai mult de o sută de mil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fu ca ră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a face, Chloe, reluă doamna Shelby, oricum, vei fi mai aproape şi tot ce vei câştiga va fi pus de-o parte pentru răscumpărarea bărb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trălucitoare lumină faţa neagră a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ună sunteţi. N-am nevoie de nimic altceva, aşa că aş putea pune totul de-o parte! Câte săptămâni sunt într-un a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u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uă a patru dolari pe săptămână. cât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opt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exclamă încântată Chloe. Şi câţi ani mi-ar trebu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ani. Dar nu va fi nevoie căci voi mai adăug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vrea ca doamna să dea lecţii sau aşa ceva. Domnul are dreptate! Asta nu se poate. nimeni din familie nu va ajunge la lucrul acesta câtă vreme am dou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hloe, reluă d-na Shelby surâzând, voi avea grijă de onoarea familiei. Şi pe când socote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eam. dar Şam care trebuie să coboare râul pentru a conduce herghelia m-ar lua cu el. aşa că eu mi-am strâns lucrurile şi dacă doamna ar vrea, aş putea pleca mâine dimineaţă cu Şam. Dacă aţi vrea să-mi scrieţi biletul şi să-mi daţi vreo recoma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voi ocupa. dacă dl Shelby nu se opune. Trebui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lby intră în casă şi Chloe, încântată, se duse să-şi facă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ibă găsi pe George pe care îl puse imediat la curent cu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E OF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desfăşura, ca de obicei, zi cu zi; astfel trecură doi ani din existenţa prietenului nostru Tom. Cu toată despărţirea de cei dragi, n-am putea spune că era nenorocit. Gama sentimentelor omeneşti este astfel acordată că dacă o lovitură bruscă nu-i rupe dintr-odată toate coardele, îi rămân totdeauna câteva care să armo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văţase că trebuie să se mulţumească cu soarta lui, oric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lui George îl încunoştiinţară de toate schimbările de acasă. Stilul lor era clar şi concis şi în ochii lui Tom ele erau cele mai măreţe compoziţii ale timpurilor. Nu se mai sătura contemplându-le. Se sfătui chiar cu Eva, ca să ştie cum le-ar putea înrăma, şi numai dificultatea că erau scrise pe ambele feţe l-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Tom şi Eva se mărea pe măsură ce se mărea şi fata. Ar fi greu de spus ce loc ocupa ea în sufletul blajin şi impresionabil al credinciosului servitor. Ţinea la Eva ca la ceva gingaş şi pământesc, dar o venera ca pe ceva divin, ceresc. Cea mai mare fericire a sa era să-i satisfacă dorinţele copilăreşti nenumărate şi schimbătoare cum sunt culorile curcub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Saint-Clare era stabilită la epoca povestirii noastre în vila de pe lacul Pontchartrain. Căldura verii gonise din oraşul prăfuit şi învăpăiat pe toţi cei ce putuseră să-l părăsească pentru malurile lacului răcorit de briză. Aspectul vilei era ca al celor din Indiile Orientale, cu vegetaţie bogată ce se întindea chiar până la marginea lacului străbătut în toate părţile de pânzele cor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a şi Tom şedeau pe un culcuş de muşchi în grădină. Era într-o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om,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Domnişoar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elina se ridică şi întinse mânuţ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serării se juca prin buclele ei aurii şi-i împrăştia pe faţă o strălucire ne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Mă voi duce acolo, spre spiritele strălucitoare,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inimă bătrână şi credincioasă simţi o lovitură. şi Tom îşi aminti că observase în ultimile luni, că mâinile Evangelinei devin din ce în ce mai subţiri, pielea mai străvezie şi respiraţia mai scurtă. îşi aminti ce repede obosea când se juca sau alerga prin curte. O auzise pe Domnişoara Ofelia de o tuse pe care medicamentele nu o puteau vindeca. Şi acum chiar mâinile şi obrajii copilei ardeau de febră. dar niciodată nu i-au venit în minte cele ce se ascundeau în cuvintele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 fost întreruptă de strigătul domnişoarei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Eva! Cum, micuţa mai este afară? Dar s-a lăsat răcoare de-a binelea. nu trebuie să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grăbiră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era pricepută la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ase primele progrese ale acestei boli tăcute şi perfide care seceră cu miile pe cei mai scumpi şi mai frumoşi din ce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ase să-şi împartă îngrijorarea lui Saint-Clare. dar acesta respinse insinuările cu veselia şi nepăsar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bea, verişoară, o urăsc! Nu vezi că este în plină dezvoltare? Toţi copiii în această fază sunt mai – slăb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fi luat un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ot aşa au fost la început şi Elisa James şi Elena şi Maria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discursuri funebre! Voi, oamenii bătrâni, sunteţi prăpăstioşi: nu poate să tuşească sau să strănute un copil, că gata, vedeţi numai deznădejde şi moarte. nu-ţi cer decât un lucru: ai grijă de ea, fereşte-o de răceala serii, nu o lăsa să se încălzească la joc.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ise Saint-Clare. Dar în fundul sufletului, era îngrijorat. O urmărea pe Eva zi de zi cu o grijă înfrigurată, îşi repeta pentru sine: "Eva e foarte bine. e o tuse trecătoare, de nimic." Se ocupa mai mult de ea, îi aducea întăritoare, "Nu că ai avea nevoie " – ziceau ei – dar, oricum, nu-i putea face rău. Ceea ce-l neliniştea, era mai cu seamă maturitatea ei precoce. Păstra fără îndoială graţia şi farmecul copilăresc dar câteodată spunea cuvinte de o adâncime şi o greutate care-l puneau pe gânduri, în aceste clipe Saint-Clare simţea un fel de rău intern, parcă-l străbătea un fior. îşi strângea fata la piept ca şi cum ar fi vrut să o apere şi nu-i mai venea să 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şi sufletul copilei erau pline de tandreţe şi duioşie; totdeauna fusese generoasă dar parcă un impuls instinctiv o făcea acum mai chibzuită, mai femeie, îi plăcea însă să se joace cu Topsy şi cu ceilalţi copii negri dar părea mai mult că-i priveşte decât că ia parte. Năzbâtiile lui Topsy o făceau câteodată să râdă cu hohote, dar îndată o umbră îi întuneca faţa. parcă i se înceţoşau ochii,. şi gândurile îi zburau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a într-o zi, de ce nu îi învăţăm pe sclavii noştr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Asta nu s-a f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e-ar servi la nimic. N-ar munci mai bine. şi ei nu sunt făcuţi decât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işoara Ofelia a învăţat-o pe 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ezi ce ispravă a făcut. Topsy este cea mai rea fiinţă pe care am văzut-o. Dar mai este biata Mammy. ea ar fi atât de fericită dacă ar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int-Clare, ocupată să răscolească prin sertare, răspuns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ră îndoială, dar în curând vei avea altceva la care să te gândeşti. Nu o să stai toată viaţa să citeşti sclavilor. nu că n-ar fi o faptă bună. dar nu o să ai timp. Uite ce bijuterii frumoase o să-ţi dau când vei ieşi în lume. Sunt cele pe care le-am purtat la primul bal. Şi pot să spun că am făcut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uă caseta şi scoase un colier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ari şi gânditori se opriră o clipă asupra lui. Dar gândurile era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ăto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u fost aduse din Franţa. Fac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preţul lor, ca să fac ce vreau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ăr o fermă într-un stat liber, să duc toţi sclavii şi să le pun profesori să-i înveţe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faci o pensiune, să-i înveţi să cânte la pian şi să picteze pe catifea, spuse d-na Saint-Clar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învăţa să citească şi să scrie, spuse Eva cu o voce calmă. Ştiu ce greu le este că nu se pricep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ne! Eşti un copil! Ce ştii tu! Şi pe urmă,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va începu să o înveţe pe Mammy cu mai mul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povestirii noastre, Alfred, fratele lui Saint-Clare, a venit cu fiul său, un băieţaş de doisprezece ani, să petreacă o zi sau două la vila de pe lacul Pontchar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erau gemeni, totuşi nici o asemănare nu er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i mare a lui Alfred, Henric, avea ochii negri şi înfăţişarea aristocratică a tatălui său. Abia venit se şi simţi atras de farmecul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Tom aducea pentru plimbare poneiul preferat al Evangelinei, un tânăr mulatru îi aduse şi lui Henric calul său, de rasă arabă şi de care era foarte mândru. Faţa lui se întunecă îndată, şi adresându-se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ado, câine puturos, n-ai ţesălat calul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răspunse supus Dado, l-am ţesălat, dar poate s-a aşezat puţ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mernicule! spuse Henric ridicând cravaşa cu violenţă. Cum îţi permiţi să deschiz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era un mulatru frumos, de aceeaşi talie ca Henric; părul buclat îi încadra fruntea înaltă şi îndrăzneaţă; avea sânge de albi în vine. se putu vedea după scânteia din ochii lui când vr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se gura şi o ploaie de lovituri îi căzu pe faţă şi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păcătos! Să te înveţi minte să mai răspunzi! Ia calul şi pregăteşte-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Tom, am văzut şi eu calul tăvălindu-se la ieşirea din grajd. E atât de focos. aşa s-a pus praf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aci! Cine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cătr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verişoară, că din cauza neghiobului acestuia te fac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fi atât de crud cu bietul D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d? Ce înţelegi prin aceasta, scump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pui scumpă Eva, când te por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verişoară, nu-l cunoşti pe Dado! E atât de mincinos şi ascuns că numai doborându-l şi nelăsându-l să deschidă gura poţi să-l mai stăpâneşti. Aşa fac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 Tom spune că a fost o întâmplare. şi el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ăre rară unchiul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rici, teror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d că ai o slăbiciune pentru el: o să devin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i bătu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ensat cu altă dată când ar fi meritat să fi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o apăru cu caii. îi ajută pe amândoi să încalece şi căpătă de la fiecare câte ceva: de la Henric câţiva gologani iar de la Eva un lucru mult mai preţios: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do fusese cumpărat de câteva luni, la o licitaţie de sclavi, pentru înfăţişarea lui frumoasă şi a fost destinat ca îngrijitor al calului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ena de mai sus asistaseră şi cei doi fraţi Sain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a fost indignat dar se mulţumi să spună cu ironi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lfred, că aceasta vrea să zică o educaţie republ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este foarte iute, nu poate fi împiedicat când se dezlănţuie. iar lui Dado nu-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în felul acesta învaţă prima poruncă din catehismul republican: "toţi oamenii se nasc liberi şi ega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a din prostiile sentimentale ale lui Jefferson, pe care le-a predicat în Franţa. Ar trebui scoasă din circula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foarte bine, reluă Alfred că nu toţi oamenii sunt născuţi liberi şi egali, în ce mă priveşte, cred că este jumătate de adevăr aici. Oamenii bogaţi, instruiţi, bine crescuţi, civilizaţi într-un cuvânt, trebuie să aibă drepturi egale între ei. Nu însă şi pl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să convingeţi şi pleava. Ea a avut un cuvânt de spu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ţinută în permanenţă sub călcâi. Ceea ce voi face. De aceea trebuie înăbuşite orice încercări de deştept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remea să vorbim astfel. ei primesc o educaţie. Sistemul nostru este brutal şi barbar. Distrugem toate legăturile omeneşti şi din oameni, facem bestii. Când or fi ei deasupra,. o să o p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niciodat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ept! încinge însă cazanul fără să-i laşi o supapă, aşează-te deasupra şi o să vezi unde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edem. Mie nu mi-e teamă să mă aşez deasupra câtă vreme capacul e solid şi maşina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bilii lui Ludovic al XVI-lea gândeau la fel. şi Austria şi Papa Piu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s declarabit! zise Alfre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o spun eu, reluă Augustin, dacă se poate prevedea ceva după semne sigure, este că se poate prevedea o ridicare a maselor. Victoria claselor de jos care vor deveni c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ugustin, iar e una din prostiile tale de republican roşu. Ce idei! O să treacă mia de ani după moartea mea până la ridicarea nespăl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ălaţi sau nu, o să te guverneze la rândul lor şi o să facă legi aşa cum i-ai învăţat. Nobilimea franceză a vrut să aibă un popor de "sans-culottes " şi a avut un guvern de sans-culotte. şi Ha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gu-te! Augustin, nu ne ajung buclucurile cu Haiti! Haitienii. nu sunt anglo-saxoni. Dacă ar fi fost anglo-saxoni. nu s-ar fi întâmplat aşa lucrurile! anglo-saxonii sunt rasa dominantă a lumii; aşa e, ş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 desigur că printre sclavii noştri sunt mulţi care au sânge anglo-saxon în vine; fiii oamenilor albi al căror sânge poartă sentimentul măririi nu se vor lăsa mereu vânduţi, cumpăraţi, predaţi. se vor răscula şi vor ridica cu ei ras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mereu, zise Augustin; încă de pe vremea lui Noe. şi totdeauna va fi la fel. mănâncă, beau, sădesc, construiesc şi nu bagă de seamă că valul se ridică ameninţător, să-i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adevărat talent de propagandist, făcu Alfred râzând: nu-ţi fie însă teamă pentru noi. Avutul nostru este asigurat. Suntem puternici. Rasa aceasta este la pământ şi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ii crescuţi ca Henric vor fi buni păzitori ai prafului de puşcă. Sunt atât de calmi. se domină atât de bine! Se spune: "Cine nu ştie să se stăpânească nu poate să stăpâ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în privinţa asta, Henric este cam iute şi câteodată mă îngrijorează. Este generos, inimos, dar când se porneşte, nu mai poate fi reţinut. Cred că îl voi trimite în Nord. Acolo ascultarea are mai mare trecere şi va veni în contact cu mai mulţi egali şi mai puţini 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ducaţia copiilor este opera cea mai importantă a umanităţii, continuă Augustin, atunci ceea ce spui tu este o probă că sistemul nostru es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vantaje şi dezavantaje. Ne dă copii curajoşi şi vânjoşi. Viciile rasei inferioare întăresc virtuţile contrare. Henric are un sentiment mai viu al adevărului de când vede că minciuna este specific s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od mai creştinesc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ci mai mult, nici mai puţin ca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aş gândi ca tine, aş fac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şteţi şi instruieşteţi sclavi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cresc, când sunt striviţi de mulţimea abuzurilor sociale! Ce poate face un om împotriva societăţii. Ca educaţia, să poată avea o importanţă, trebuie, să fie educaţia statului – sau cel puţin statul să nu pună beţe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jucau şah când auziră tropotul cailor întorcându-se din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ii, spuse Augustin, ce frumo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Henric cu capul semeţ, părul negru şi lucitor, ochii scânteietori şi râsul voios se plecă spre verişoara sa care purta o tocă mică albastră şi un costum de călărie de aceeaşi culoare: aerul dăduse feţei sale un colorit mai viu care făcea mai ciudată transparenţa tenului şi strălucirea părulu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useţe răpitoare, spuse Alfred. va fi fericirea şi mând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znădejdea. numai eu ştiu ce îngrijorat sunt, spuse Saint-Clare repezindu-se să-i ajute la descă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draga mea, nu cumva eşti obosită, spuse el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ea respiraţia ei scurtă şi îngre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ergaţi aşa de repede? Ştii că nu-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amuzant. îmi place aşa demult.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re o luă în braţe şi o pus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tu trebuia să ai grijă de Eva şi să nu galopaţ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zise acesta aşezându-se lângă sofa şi luând mân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retraseră să-şi continue jocul şi Henric începu să-i spună încetişor cât de mult ar dori să mai rămână, că va căuta să fie mai bun, că va căuta să-l menajeze pe Dado care însă, în fond, este feric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i putea fi fericit departe de cei c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ră îndoial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crezi că Dado, pe care l-ai luat de la cei care îl iubeau. şi care acum nu primeşte afecţiune din partea nimănui ca să-i lumin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u nu pot să i-o dau şi nimen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zise Ev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mi fie drag Dado. Îmi place ca sclav. dar ca să-mi fie drag. asta nimănui nu i se poate întâmpl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fă-o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ş iubi întreaga lume. Căci eşti cea mai încântătoare fiinţă pe care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onunţa aceste cuvinte cu o vioiciune care-i aduse tot sângele în obraz. Eva primi promisiunea lui cu simplitate şi făr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ragul meu Henric, că gândeşti astfel şi sper că nu o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lfred şi Augustin îşi luară rămas bun. Eva, care în tovărăşia vărului ei făcuse exerciţii peste puteri, care începu să se resimtă. Saint-Clare se hotărî să consulte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int-Clare era absorbită cu bolile ei şi nu credea că ar mai putea fii şi alţi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încredinţată că la alţii boala nu era decât un pretext pentru a ascunde lenea sau lips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încercase în zadar să-i deştepte îngrijorările materne cu privire la sănătate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ala Evei deveni prea vizibilă şi doctorul a fost chemat, Maria căzu în cealaltă extremă. O hărţuia pe Mammy în fiecare noapte şi în timpul zilei nu mai înceta plângându-se şi văitându-se de această nouă şi îngrozito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ia, nu vorbi astfel, spunea Saint-Clare, nu trebuie să disperi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int-Clare, tu nu ai inima unei mame! Nu poţi înţelege. nu, nu o să înţele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răul nu este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părtăşi indiferenţa ta, când bietul copil este într-o astfel de stare. nu sunt ca tine! Este o lovitură prea puternică pentru mine, după atâtea câte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va este foarte delicată, am observat întotdeauna aceasta, a crescut aşa de repede că a epuizat-o. este într-o perioadă critică. Dar ce o supără acum sunt căldurile verii şi, apoi, s-a obosit prea mult cu vărul ei. Medicul spune că sunt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oţi vedea lucrurile atât de roz, cu atât mai bine. Nu toată lumea are cal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ipsa ei de calm tortura pe toţi din jurul ei. Biata Eva când o auzea, plângea de milă pentru tristeţea ce i-o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de tratament, starea Evei se ameliora simţitor. Tatăl ei era în culmea fericirii, dar optimismul lui nu era împărtăşit de doctor, domnişoara Ofelia şi nici de către biata mititică. Pe lângă suferinţele ei fizice ea mai era chinuită şi de soarta celor ce o înconjurau părinţii şi credincioşii sclavi pentru care era ca lumina soarelui. Ar fi vrut să facă ceva pentru toţi. În special pentru sclavi; ar fi vrut să-i uşureze, să-i salveze de suferinţele lor, dar nu numai pe ai ei ci pe toţi care se găseau oprimaţi de lanţurile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ea într-o seară, aş vrea să mă sacrific pentr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şoara Eva.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ă-ţi explic: dar de câte ori am avut ocazia să le văd suferinţele, simţeam că mi-aş da cu bucurie viaţa pentru ei, adăugă cu o adâncă emoţie, punând mânuţa ei delicată pe mâna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ea cu veneraţie. Iar când o întâlni pe Mammy îi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se încerce să fie reţinută aici. Domnul i-a pus semnul Să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Mammy ridicând mâinile spre cer, eu am spus-o întotdeauna. Ea nu seamănă cu copiii care trebuie să trăiască. A avut întotdeauna ceva adân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ă de tatăl ei pentru a-i arăta o statuetă ce i-o cumpărase, acesta avu o senzaţie penibilă la vederea frumuseţii în acelaşi timp perfectă şi fragilă. O strânse la piept şi uită ce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cumpă, te simţi mai bine. nu-i aşa că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va cu un ton hotărât, e mult de când vreau să-ţi spun ceva. O fac acum, înainte de a deveni p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re păli. I se aşeză pe genunchi, îşi culcă încetişor capul pe pieptul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vă mai ocupaţi de mine. Se apropie momentul când vă voi părăsi. Mă voi duce pentru a nu mai reveni. şi fără a mai lăsa să fie întreruptă continuă: să nu ne înşelăm, nu sunt mai bine, o simt eu. nu mi-e frică şi nu mă las doborâtă. Dacă nu ar fi vorba decât de voi aş fi perfect mulţumi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te întristează?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aici care mă întristează, care îmi par teribile, care sunt de totdeauna, care se fac în fiecare zi. Uite! Sclavii noştri mă îndurerează, ei mă iubesc mult, toţi sunt buni şi blânzi cu mine. aş vrea să fi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Cum, nu sunt feric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ar dacă ţi se întâmplă ţie ceva, ce se va alege de ei. Sunt puţini oameni ca dumneata. Gândeşte-te la stăpânii bietei Prue ucisă cu biciul. oh! Ce lucruri groaznice fac oamenii! zise ea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eşti prea impresionabilă. Îmi pare rău că ţi s-au povestit asemene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estea sunt gândurile care mă frământă! Vrei să trăiesc fericită. să nu am nici griji, nici suferinţe. să nu mai aud nici o întâmplare tristă. când sunt oameni care nu au decât dureri şi chinuri toată viaţa. E prea egoist! Trebuie să cunosc aceste dureri, să le împărtăşesc. Nu ar fi chiar nici un mijloc de a se da libertatea tuturor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copila mea. Sclavajul este o ruşine şi eu însumi îl condamn. Aş dori din tot sufletul să nu mai fie nici un sclav pe pământ; dar mijlocul de a ajunge acolo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şti atât de binevoitor, atât de inimos şi bun, ştii atât de bine să mişti sufletele când vorbeşti! N-ai putea să te duci pe la unul şi altul să-i convingi să facă ceea ce trebuie făcut? Când voi muri,. te vei gândi la mine. şi din dragoste pentru mine o vei face. Aş face-o eu însumi da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moarte, Eva! Nu eşti tu tot ce a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bietei Prue era de asemenea, tot ce avea ea! Şi ea l-a auzit plângând fără să-l poată salva. Tată, aceste biete creaturi îşi iubesc copiii ca şi tine. Fă ceva pentru ei. Mammy îşi iubeşte copiii! Tom de asemenea, şi atâţia. E groaznic să vezi în fiecare z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îngeraşule, nu te mai necăji, nu îmi mai vorbi de moarte. Îţi promit să fac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mite-mi că Tom va fi liber cum voi. Se opri, apoi adăugă şovăind puţin: când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o, voi face tot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venise. Saint-Clare îşi duse pe braţe fiica în camera ei; şi înainte de culcare o cuprinse din nou în braţe, o legănă cu duioşie încet, încet, până când somnul o cuprins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VANGHE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duminică, Saint-Clare şedea în verandă şi fuma liniştit întins pe un fotoliu. Deodată, din camera Domnişoarei Ofeliia se auziră exclamaţi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re bănui numaidecât că era consecinţa unor noi isprăvi ale lui Topsy. O clipă după aceea, Domnişoara Ofelia apăru plină de indignarae, târând-o p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nea, trebuie să te spun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 Ce s-a mai întâmplat? întrebă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nu vreau să mai fiu torturată de pacostea aceasta mică. Nu mai pot să o sufăr. E peste puterile mele. Închipuieşte-ţi! Am închis-o sus şi i-am dat un imn să-l înveţe. Ce crezi că a făcut? M-a pândit unde am pus cheia de la dulap, mi-a luat o garnitură de pălărie şi a tăiat-o în bucăţi ca să facă rochii la păpuşi. N-am văzut în viaţa m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am eu, interveni Maria, că o să-ţi dai seama într-o zi că fiinţele acestea nu pot fi crescute fără să fii aspru. Dacă ar fi după mine, adăugă ea aruncând soţului ei o privire plină de mustrări, i-aş da o corecţie să o ţină minte. aş pune să o bată să nu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ânda tutelă a femeilor! făcu Saint-Clare. N-am văzut o duzină în viaţa mea care să nu fie dispuse să doboare un cal sau un sclav. numai să fi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piritele tale ieftine! Verişoara este o femeie cu bun simţ şi judecă acum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ariei însă nu produseră efectul dorit asupra Ofeliei, pentru că ele erau prea vizibil pornite dintr-o prejudecată, de care ea ar fi vrut să se arate că nu este legată.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aş vrea să fiu crudă cu acest copil. Dar e drept că sunt la capătul puterilor. Am dăscălit-o, am mustrat-o, am şi bătut-o, am pedepsit-o în toate felurile, dar degeaba! Se poartă acum ca şi atunci când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aşa, răutate? zise Sain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 rău, – cum zice domnişoara Ofelia, răspunse Topsy cu o mutră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a făcut domnişoara Ofelia pentru tine. Ea spune că nu mai are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fosta mea stăpână spunea la fel. Chiar dacă aş fi fost stâlcită în bătăi, cred că nu scotea mai mult. Sunt atât de rea! Ştiţi, eu nu sunt decât o negresă, şi aşa suntem no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renunţ la ea! făcu Domnişoara Ofelia, nu mai vreau să-mi b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are fusese martoră tăcută a întregii scene, făcu un semn lui Topsy să o urmeze într-o cameră de lectură alăturată. Aici se aşezară amândouă pe podea. Faţa lui Topsy oglindea aceeaşi lipsă de grijă şi răutate obişnuită. Eva părea adânc emoţionată şi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atât de rea, Topsy? De ce nu vrei să încerci să te faci mai bună? Nu iubeşti în adevăr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ama,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ştiţi. v-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devărat. dar nu ai cumva un frate, o soră,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car ai încerca să fi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ace, nu sunt decât o negresă! zise Topsy. Ah! Dacă aş putea să mă jupoi şi să devin albă, atunci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fi iubită, chiar dacă eşti neagră. Dacă ai fi bună, domnişoara Ofelia te-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sy făcu din buze semnul ei obişnui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relu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a nu mă poate suferi, tocmai fiindcă sunt neagră. Nimeni nu poate iubi negrii şi aceştia nu au ce face. Ce aş avea de făcut? şi începu să fl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psy, biet copil, eu te iubesc. Te iubesc pentru că nu ai nici tată, nici mamă, nici prieteni. pentru că eşti o biată copilă rău tratată. te iubesc şi vreau să devii bună. Uite! Eu sunt greu bolnavă şi cred că nu voi trăi mult timp. Ei bine! mă îndurerează să te văd rea. aş vrea să te văd încercând să fii bună din dragoste pentru mine. Doamne! Nu-mi mai rămâne decât puţin timp ca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orniră şiroaie din ochii pătrunzători ai negresei şi căzură pe mâna mică şi albă 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re şi domnişoara Ofelia, care ascultară de la uşă, fără să fie observaţ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e aminte de mama: tot aşa spunea şi ea, "Dacă vrem să redăm vederea orbilor, trebuie să-i chemăm la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o prejudecată contra negrilor – spuse Domnişoara Ofelia – nu puteam să sufăr să fiu atinsă de micuţa aceasta, dar mă mir că a putut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e poate ascunde aceasta copiilor! Poţi să-i încarci de daruri şi favoruri, nu o să le deştepţi nici un sentiment de recunoştinţă atât timp cât ei bănuiesc repulsia. foarte curios.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să-mi înving neplăcerea pe care mi-o produc. mai ales asta mică. cum să înfrâng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va este atât de iubitoare. Cum aş vrea să fiu ca ea: poate să-mi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 când un copilaş învaţă ceva pe un bătrân şcolar, răspunse Saint-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vei era foarte mare; ca de altfel toate camerele casei. Mobilatul şi decoratul lui au fost o preocupare specială pentru că a căutat să se armonizeze cu personalitatea celei ce trebuia să locuiască. Nici un amănunt nu fusese omis; perdeluţele de muselină albe cu roz, covorul comandat la Paris, patul, scaunele, perdeaua roz cu fire argintii ce pornea de sus şi cuprindea patul ca să ferească de ţânţari, sofaua de bambus cu pernuţele de damasc roşu, măsuţa cu vaza veşnic plină de flori, căminul cu statuetele de marmură, tablourile cu figuri de copii, într-un cuvânt tot ce era mai graţios, mai odihnitor, inspirator de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va şedea mai mult în casă, citind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când vocea ascuţită a mamei sale se auzi însoţită de zgomotul unei palme bine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a din trăsnăile tale! De ce ai rup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ntru Domnişoara Eva! se recunoscu glasul şovăitor a lui 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cuză! Pentru Domnişoara Eva! Parcă tu trebuie să-i aduci flor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ărăsi sofaua şi ieşi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ă! Dar voiam florile acestea. dă-mi-le! L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i îţi este came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Topsy, 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sy, care tot timpul şezuse cu capul în jos, se apropie de Eva şi-i oferi florile. privirea ei timidă şi şovăitoare nu mai semăna de loc cu aceea pe care o av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buchet! zise Eva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ciudat. Se compunea dintr-o muşcată purpurie şi un trandafir alb japonez cu frunzele lucioase. Topsy contase pe contrastul de culori şi pe aranjamentul r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sy, văd că te pricepi să faci buchete, spuse Eva. Să ai grijă să-mi pui în fiecare zi în v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sy păr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mai e şi aceasta? zise d-na. Ce nevo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mă. Ah! Ţi-ar place mai bine să nu o facă? Spun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ragă, fă cum vrei! Topsy, să faci ce ţi-a spus!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sy făcu o reverenţă şi plecă ochii. Evangelina îi surprinse o lacrimă pe obrazul negru, când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ă! Ştiam că Topsy vrea să facă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vrea să facă decât rău. Ştie că nu trebuie să rupă flori şi rupe! Asta-i tot. Dar dacă îţi place ţi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d că Topsy nu mai e ce era. încearcă să f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mult şi bine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ă! Ştii bine că totul a fost contra acestei biete fiinţ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când este la noi! Uf! Ce cald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ş vrea să-mi tund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dau prietenilor cât timp îl mai pot oferi eu. Vrei să o chemi pe Domnişoar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şi Saint-Claire. Nu ar fi vrut să o lase dar cedă insistenţelor ei, când începu să-i vorbească din nou că-şi simte sfârşitu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uterile mă părăsesc din zi în zi. Ştiu că vă voi părăsi. sunt lucruri pe care trebuie să le spun şi să le fac. şi totuşi voi nu vreţi să auziţi de asta. Acum însă trebuie! Aş vrea să-i mai văd pe toţi oamenii noştri adunaţ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aint-Claire cu o voce înăbuşită, şi o trimise pe domnişoara Ofelia care îi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a sprijinită de perne; părul se revărsase în jurul feţei împurpurate, contrastând cu tenul ei obişnuit, palid şi străveziu. Ochii mari fixau pe fiecare la rând parcă pentru a-i păstra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fură cuprinşi de o emoţ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ea frumoasă, cozile lungi tăiate şi puse pe genunchi. tatăl cu capul în palme. mama suspinând. totul mişca inima acestei rase impresionabilă şi sensibilă. Se priviră între ei oftând, apoi plecară capetele şi o tăcere adâncă se aşternu. O tăce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ridică puţin, plimbându-şi privirile înduioşate. Toţi erau într-o aşteptare grea. Femeile îşi ascundeau faţa în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prieteni, pentru că vă iubesc, spuse Eva; da, vă iubesc pe toţi şi am să vă spun ceva de care va trebui să vă amintiţi. Vă părăsesc: în câteva zile nu mă veţ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pila a fost întreruptă de suspinele, gemetele şi vaietele care izbucniră din toate părţile şi-i acoperiră vocea slabă. Aşteptă puţin şi cu un ton care îi făcu să tac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iub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Toţi! Dumnezeu să vă binecuvânteze, era răspunsul care se auzi rostit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bine! N-a fost niciunul printre voi care să nu fi fost bun cu mine. Vă voi da ceva care să vă amintească de mine. Vă voi da la toţi câte o şuviţă din părul meu. Când o veţi privi, gândiţi-vă că v-am iubit. că am plecat la cer. şi că sper să vă re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descris o astfel de scenă, lacrimile, gemetele. Se îngrămădiră în jurul scumpei fiinţe şi primeau din mâna ei acest ultim semn al dragostei. îngenunchiară, plânseră, se rugau, sărutau poalele veşmintelor ei. cei mai bătrâni o binecuvântau după obiceiul r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care ştia ce efect va produce apoi asupra bolnavei aceste emoţii prelungite, îi conducea afară pe fiecare după ce îşi primea darul. Până la urmă nu mai rămase decât Tom şi M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unchiule Tom, uite una frumoasă pentru dumneata! Oh! Sunt foarte fericită. Unchiule Tom, când mă gândesc că o să ne revedem în cer. şi tu Mammy, scumpă şi iubitoare Mammy, îi spuse ea bătrânei doici, aruncându-şi braţele în jurul gâtului, ştiu bine că şi tu vei merg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a Eva, cum voi putea trăi fără dumneata. Dacă plecaţi, nu va mai fi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împinse binişor afară pe Tom şi Ma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 că au plecat cu toţii. dar întorcându-se o zări pe 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i? îi spuse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zise Topsy ştergându-şi ochii. Oh, domnişoara E va, am fost o fată foarte rea. Mie nu-mi d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ată Topsy. o să-ţi dau şi ţie una. Uite! De fiecare dată când o vei privi, gândeşte-te că eu te-am iubit şi că am dorit să fi,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a Eva, eu încerc. dar e foarte greu să fii bun. Se vede că nu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sy îşi acoperi faţa cu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o scoase uşor afară şi ea îşi ascunse preţioasa buclă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plecase; în tot timpul serii respectabila domnişoară nu scosese o lacrimă. Ea se temea de efectul pe care l-ar putea avea asupr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e, cu palmele la ochi, nu făcus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Eva punându-şi binişor mâna în cea a tatălui său. 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dat o şuviţă, spuse el, cu un ton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oate pentru voi, pentru tine, mama şi verişoara Ofelia. Lor am vrut să le dau acum ca să nu se uite, şi c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olnavei se înrăutăţea văzând cu ochii p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omnişoarei Ofeliei era nepreţuit. Tom venea adesea şi o muta dintr-un loc în altul. Câteodată Saint-Claire o purta, însă era mai puţin puternic. Atunci Ev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să-l pe Tom. Bietul, e tot ce mai poate face pentru mine şi ştii că vre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poţi să faci totul. eşti totul pentru mine. îmi citeşti, mă veghezi şi nu vreau să te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ace ceva pentru ea era acum a tuturor sclavilor; fiecare încerca în felul lui să facă c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avea toată noaptea grija ei. Ziua însă, d-na Saint-Claire îi dădea tot felul de trebur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zicea Maria, este să mă îngrijesc cât mai bine, căci slabă cum sunt şi cu toată oboseala produsă de copila m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 Dragă, răspundea Saint-Claire, credeam că eşti scutită de oboseli de către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bărbat. o mamă nu poate fi scutită de griji când copilul ei este într-o astfel de stare. Nimeni nu ştie ce simt! Eu nu am fericita ta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e surâse; nu putea să se abţină. iertaţică mai poate surâde încă; dar rămasul bun al acestui suflet minunat era atât de liniştit! O adiere dulce şi parfumată ducea mica barcă spre ţărmurile cerului, nu se putea gândi la moarte, copila nu suferea,simţea doar o sfârşeală potolită ce se mărea din zi în zi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e era cuprins de un calm ciudat. Nu era speranţă. era imposibilă. nu era resemnare. era un fel de odihnă în acest prezent şi nu mai voia să se gândească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ietenul şi confidentul tuturor presimţirilor, Evei, nu mai voia să se culce în camera lui ci se culca în galeria de la uşa ei pentru a fi gata la prim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fost de o vioiciune şi de o veselie puţin obişnuită; îşi privise mult timp bijuteriile şi toate lucrurile preţioase pe care le avea, indicând prietenele care trebuiau să le capete; vorbise cu o voce mai naturală decât în ultimele zile. Seara, tatăl său îi spuse că arată foarte bine şi după ce o sărută înainte de a pleca să se culce, îi spuse domnişoarei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Poate că o vom salva. 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eara aceea cu inima ma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ezul nopţii, ora misterelor, momentul când se deapănă vălul ce desparte prezentul fugar de viitorul etern, mesageru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care se hotărâse să vegheze toată noaptea, observă schimbarea bruscă în starea bolnavei. Tom fu trimis în grabă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e a fost deşteptat de bătăile la uşă şi de apelul disperat al Of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 se întunecă de vorbele ce cădeau ca bulgării de pământ peste un coşciug. într-o clipă ajunse în camer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zu de se calmă dintr-odată? Pentru ce nu mai schimbă nici un cuvânt de îngrijorare sau spaimă. Să-i urmărim privirea şi vom descoperi odată cu el expresia senină şi aproape sublimă ce lumina faţa Evei; era ca reflexul unei transformări ideale: era ca zorile unei z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mai putu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my dădu de ştire sclavilor şi într-o clipă toată casa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e nu auzea şi nu vedea nimic. el nu vedea altceva decât faţa cop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măcar dacă s-ar mai deştepta să mai vorbească o dată! Şi plecându-se deasupra ei: Ev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săi ochi albaştri se deschiseră, un surâs îi flutură pe buze şi încercă să-şi ridice capul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un suprem efort îşi aruncă braţele în jurul gâtului lui. Apoi slăbi, braţele se desfăcură şi căzură. Saint-Claire îşi dădu seama că acesta e un ultim spasm al agoniei şi întorcând capul apucă mâna lui To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ceast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ăstră mâna stăpânului în a sa şi plângea tăcu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rcarea s-a sfârşit. totul 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o, stăpâne, priv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era o strălucire victorioasă atât de misterioasă şi solemnă încât înăbuşea suspinele de deznădejde. Se strânseră cu toţii în jurul patului într-un fel de reculege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puse Saint-Claire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a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LOR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etele şi tablourile din camera Evei fură acoperite cu văluri albe; nu se auzeau decât murmure, suspine şi paşi uşori. lumina se strecura difuză prin storuril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drapat în alb şi tânăra fată se odihnea în somnul fără de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rochia ei simplă şi albă pe care o purta adesea. Genele lungi umbreau faţa senină şi pură. Pe etajere, pe mese şi în vaze erau răspândite flori delicate albe ş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 intră binişor cu un coş cu trandafiri albi. Făcu un pas înapoi şi se opri respectuoasă zărindu-l pe Saint-Claire; dar cum acesta nu o luă în seamă, se apropie de pat şi aşeză florile în jur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Topsy cu ochii umflaţi de plâns: ţinea ceva în şorţ. Roza făcu un gest ameninţător. Topsy intr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zise Roza încet dar poruncitor, ieşi! N-ai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Am adus o floare aşa de frumoasă! Şi îi arăta un boboc de trandafir! Lasă-mă să pun şi eu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zise Roza ma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rămână, zise Saint-Clair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sy depuse ofranda la picioarele moartei. apoi deodată, scoţând un strigăt sălbatic, se aruncă pe jos în lungul patului şi începu să plâng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veni într-un suflet şi încercă să o ridice şi să o facă să tacă,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işoara Eva, domnişoara Eva! Aş vrea să fi murit şi eu. d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rigătul acesta un accent atât de sfâşietor încât Saint-Claire simţi pentru prima dată de la moartea Evei venindu-i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opilă, spuse Ofelia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Topsy. nu o să o mai văd niciodată. Şi începu să susp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tăcer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a că mă iubeşte. Da, mă iubea. Vai! Vai! Nu mai am pe nimen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Saint-Claire. Caută să o consolezi, adăugă el, adresându-se Domnişoarei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duse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sy, biet copil. dispera. şi eu pot să te iubesc, cu toate că nu sunt atât de bună ca ea. Sper totuşi că am învăţat prin ea ceva. Pot să te iubesc. te iubesc. şi te voi ajuta să devii o fat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omnişoarei Ofelia. spunea mai mult decât cuvintele ei; iar lacrimile care îi curgeau pe obraji câştigară asupra sufletului copilei abandonate o influenţă ce nu se mai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înmormântării, Maria se închise în camera ei plângând şi gemând, pradă unei invincibile dureri, care necesita îngrijirile permanente ale întregului personal, ceea ce făcu pe mulţi să creadă că ea era cea mai lovită de nenorocirea întâm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e se plimba tăcut şi trist prin locurile care îi aminteau de Eva, fiind însoţit peste tot d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familia Saint-Claire părăsi reşedinţa de vară şi se întoarse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s-ar fi putut bănui, după aparenţa calmă şi normală a lui Saint-Claire, groaznica povară închisă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una după alta învăluind viaţa casei Saint-Claire în atmosfera lipsită de interes a realităţilor mărunt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în jurul căreia gravitaseră toate preocupările şi speranţele lui Saint-Claire, dispăruse. Fără ea,. pentru el erau fără sens şi munc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un alt om. Avea idei mai sănătoase şi mai practice în tot ce privea pe sclavi. Ajunse să fie nemulţumit atât de trecut cât şi de prezent. îndată după întoarcerea la Orleans începu demersurile legale, premergătoare emancipării lui Tom, cu tot ataşamentul din ce în ce mai puternic ce-l simţ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m, îi spuse el într-una din zile, sunt pe cale să te fac om liber. Fă-ţi bagajele şi pregăteşte-te să te întorci în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bucurie lumină faţa lui Tom. care, ridicând mâinile spre cer, strigă: "Domnul fie lăudat" cu un entuziasm ce surprinse pe Saint-Clare. El ar fi dorit să nu fie părăsit aşa de curând, de ace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rai prea nenorocit aici. aşa că nu văd de ce ai fi atât de ferici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tăpâne. Nu-i asta! Libertatea îmi dă toat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 nu crezi că eşti mai fericit acum decât atunci când vei fi liber şi când cu munca ta nu vei reuşi să te îmbraci şi să mănânci c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domnule, domnul a fost mult prea bun. Însă mi-ar place mai mult un bordei şi în zdrenţe care să fie ale mele, decât mai bune şi ale altuia. Nu este natural,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m, aşa că vei pleca; cred că până într-o lună mă ve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atât timp cât stăpânul meu va avea necazuri. Voi rămâne cu el atât cât va avea nevoie de mine, atât cât voi putea să-i fiu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oi avea necazuri. Tom! spuse Saint-Claire. Ah! Dragul meu, nu vreau să te păstrez atât de mult timp; întoarce-te la soţia şi copiii tăi. şi spune-le că îm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versaţia a fost întreruptă de sosirea unor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sclavilor devenise foarte greu, pe deoparte pentru că nu mai era Eva ca să-i apere de tirania cerinţelor egoiste ale Mariei Saint-Claire şi pe de altă parte pentru că sporirea lor atinsese maximul. Mai cu seamă biata Mammy avea cel mai mul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se ocupa foarte activ de educaţia lui Topsy, care nu devenise o sfântă dintr-odată, totuşi viaţa şi moartea Evei produseseră asupra ei o schimbare simţitoare. Aspra indiferenţă dispăruse. Se observa la ea acum sensibilitate şi speranţă, dorinţă, năzuinţa către bine, deşi intermitentă, dar mereu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realizezi ceva până la urmă, îi spuse într-o zi Saint-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rogrese mari, completă domnişoara Ofelia, şi am mare speranţă. Dar, Augustin, – şi ea puse mâna pe braţul lui Saint-Claire – trebuie să te întreb ceva. A cui este Topsy? A ta sa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egal. Vreau să fie a mea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Verişoară. şi ce va spune societatea aboliţionistă? Tocmai tu să ai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l Vreau să fie a mea ca să o pot duce într-un stat liber şi să o eliberez, pentru ca tot ce am încercat să fac să nu fi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văd că ai proiecte subversive. Nu pot să le în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lumim. Dacă vrei să fie a mea, fă un act de donaţie. un înscris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fac, spuse Saint-Claire desfăcând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 acum! zise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azi nu lăsa pe mâine. Uite, ai tot ce-ţi trebuie, cerneală, toc, hârtie. H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ragă, nu-ţi ajunge că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reau să fiu sigură. poţi să mori, poţi să te ruinezi. şi Topsy să fie vândută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ate îţi trec prin cap! Fiindcă sunt în mâna unei yankee, cel mai bun lucru pe care îl am de făcut este să mă supun; şi redactă actul, înmânându-i-l. Ca martoră asistase Maria care semn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ţinea cu tot dinadinsul să rămână în compania ei, Domnişoara Ofelia urmă pe Saint-Claire în salon, unde se apucă să croşeteze. ap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 te-ai gândit la sclavii tăi.în caz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ontinuă lectura jurnalului de la care mai fusese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indulgenţa ta faţă de ei ar putea să devină într-o zi o mar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rere pe care Saint-Câaire şi-o formase aşa că răspunse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ocup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işoară, ce vrei să spui? Lăsă deoparte jurnalul şi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simptome de friguri galbene sau de holeră? Ce tot mă îndemni să-mi aranjez afacerile pentru caz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aţa! Azi eşti, mâin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e se ridică, aruncă jurnalul şi merse spre uşa dinspre verandă. Voia să pună capăt acestei convorbiri neplăcute; dar fără să vrea, repetă mecanic cuvântul "moartea "! Se rezemă de balustrada balconului, privi fântâna arteziană scânteietoare, apoi, ca printr-o ceaţă groasă, zări florile, arborii, vazele din curte şi repetă încă odată cuvântul misterios, cuvântul ce se află pe toate buzele, cuvântul groazni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adevăr curios că există un astfel de cuvânt şi un astfel de lucru şi că îl uităm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i, eşti activ, tânăr, frumos, plin de speranţe, de dorinţe, de nevoi şi a doua zi ai dispărut. dispărut fără întoarcere, dispăr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seri frumoase din sud, călduţă, plină de raze aurii. Merse până la capătul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ies puţin. Să ştiu ce se ma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l urmă până la poartă şi-l întrebă dacă trebui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Mă întorc până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aşeză sub verandă, privind stropii argintii ai fântânii sub razele minunate ale lunii. şi ascultă murmurul apelor. Gândul îi zbură la familia lui. Îşi zicea că în curând va fi liber, că în curând îi va putea vedea, îşi zicea că muncind îşi va răscumpăra soţia şi copiii. Simţea o bucurie ciudată că muşchii erau puternici, că braţele vor fi ale lui şi vor câştiga libertatea familiei lui. Se gândi la stăpânul său cu inima plină de recunoştinţă şi.adormi legănat de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 bătăi în poartă şi gălăgie de voci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 deschidă. Oamenii intrară purtând pe o targă un corp acoperit cu un pardesiu: lumina lămpii căzu pe faţa celui adus. Tom scoase un strigăt ascuţit. strigătul spaimei şi al deznădejdei. care se auzi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Claire se dusese într-o cafenea să citească jurnalele de seară. O ceartă izbucnise între doi consumatori cam ameţiţi. Saint-Claire sărise împreună cu alţi câţiva să-i despartă şi căutând să dezarmeze pe unul din ei primi o lovitură de cuţit în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asa se umplu de plânsetele, gemetele şi vaietele sclavilor care se învălmăşeau fără rost, alergau în toate părţile smulgându-şi părul şi mărind zăpăceala produsă de nenoroci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bietul me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zise Saint-Claire şi înainte ca sufletul să-şi ia zborul, mai deschise odată ochii. Se văzu în ei licărirea de bucurie ce se iveşte când recunoşti pe cineva drag. apoi murmu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desea de nenorocirea negrilor, care îşi pierd un stăpân bun. E drept. Nu cunosc fiinţe mai nenorocite şi mai devreme de plân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şi-a pierdut părintele are cel puţin protecţia prietenilor şi a legii. El este ceva. poate ceva. are o situaţie, are drepturi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nimic; legea nu-i recunoaşte drepturi: este un pachet. o marfă. dacă vreodată i s-au admis anumite dorinţe sau nevoi proprii unei fiinţe omeneşti, o datora voinţei exclusive şi suverane a stăpânului său. Cu dispariţia acestui stăpân. nu mai era nimic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c numărul celor care ştiu să exercite cu generozitate şi omeneşte un drept exclusiv şi suveran. Fiecare o spune: sclavul o ştie mai bine ca oricine. Sunt zece cazuri când stăpânul este tiran şi crud. şi numai unul când el este bun şi îngăduitor. Pierderea unui stăpân bun trebuie să fie urmată de lungi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int-Claire îşi dădu ultima suflare, teroarea şi consternarea cuprinse toată casa. A fost doborât într-o clipă, în floarea vârstei şi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i cărei nervi erau slăbiţi de viaţa molatică pe care o ducea, era incapabilă să suporte o lovitură ca aceasta. în timpul agoniei soţului său, cădea dintr-un leşin într-altul, astfel că nu putu să schimbe cu soţul ei nici măcar un cuvânt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felia era singura care mai era în stare să facă cele ce trebuiau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abătut de pierderea suferită şi nu-şi dădea seama de consecinţele întunecoase care urmau în privinţa situaţiei lu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era deznădăjduit şi trăia cu frica în sân, neştiind ce va deveni, mai ales că Maria nu putea să-l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faturilor date de oamenii săi de afaceri, Maria se hotărâse să vândă casa şi sclavii şi să oprească numai pe cei care îi aparţineau personal. Ea voia să se mut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zu ca un trăsnet asupr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ui Tom se prăbuşeau şi bietul sclav simţea acum dorinţa de libertate atât de irezistibilă, încât era disperat. Se duse la domnişoara Ofelia, care de la moartea Evei îi arăta multă bunăvo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Ofelia, domnul Saint-Claire îmi promisese libertatea. începuse chiar demersurile. şi acum. dacă domnişoara Ofelia ar vrea să fie atât de bună să-i spună doamnei. poate că doamna ar îndeplini. pentru a se conforma dorinţei domnului Saint-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pentru tine, Tom, cu dragă inimă. dar, cum aceasta depinde de doamna Saint-Claire, nu prea sper mare lucru, dar oricum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pe când domnişoara Ofelia îşi făcea pregătirile de a pleca ea însăş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mai serios ea decise să-şi tempereze ardoarea şi să fie cât mai împăciuitoare posibil, îşi luă lucrul şi merse în camera Mariei foarte hotărâtă să se arate amabilă şi să trateze afacerea cu toată abilitatea diplom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culcată pe sofa cu coatele pe pernă, iar Jane, care făcuse cumpărături, îi arăta stofele ce le cum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 fi, zise Maria, alegând; numai că nu ştiu dacă este într-adevăr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amnă! zise Jane cu volubilitate, doamna general Danbernon a purtat anul trecut acelaşi lucru după moartea generalului. şi-i ven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omnişoara Of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modă, îmi închipui că eşti mai bine iniţia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ste că, zise Maria, nu am nici o rochie pe care să o pot pune. plec săptămâna viitoare, trebuie neapărat să mă de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eci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lui Saint-Claire a scris că trebuie vândut acum mobilierul şi sclavii. iar pentru casă să aşteptăm o ocaz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eva. Augustin promisese libertatea lui Tom. începuse chiar primele formalităţi. cred că o să vrei să l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spuse acru doamna Saint-Claire. Tom este printre cei mai buni şi mai scumpi dintre sclavii noştri. Nu! Nu! Şi apoi ce nevoie are el de libertate? E destul de ferici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eşte foarte mult şi stăpânul 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e! Da, doreşte, toţi doresc. o rasă de nemulţumiţi care vor întotdeauna ce nu au. Eu sunt principial contra emancipării în toate cazurile. Ţine un negru; o să meargă bine, o să se poarte bine, dă-i drumul, va fi leneş, nu va mai face nimic, se va îmbăta. va deveni un rău, am avut sute de exemple de-acestea. Nu-i nici un motiv să-i 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 este chibzui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ai mi se spună. am văzut sute ca el; va merge bine cât timp va f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îl vinzi şi cade în mâinile unui stăpâ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i nici un stăpân rău într-o sută. Stăpânii sunt mai buni decât se spune. M-am născut în Sud. am fost crescută în Sud. nu am văzut nici un stăpân care nu-şi trata convenabil sclavii.n-am nici o team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eluă domnişoara Ofelia; dar ştiu că una din ultimele dorinţe ale soţului tău era să-i dea libertatea lui Tom; a fost una din făgăduinţele pe care le-a făcut pe patul de moarte al scumpei noastre Eva. şi nu cred că ai vrea să o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a auzul acestora, îşi ascunse faţa în batistă, suspină şi aspiră puternic săruri din flaconul ce-l av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contra mea, făcu ea; nu mă menajează nimeni. nu credeam că o să-mi mai aminteşti nenorocirile mele. asta este lipsă de menajament. Ah! Ce nenorocită sunt! Nu aveam decât o fată. am pierdut-o! Aveam bărbatul cel mai potrivit pentru mine, şi nu oricine putea să fie cel mai potrivit, şi îl pierdui şi pe el şi tu ai atât de puţină dragoste, delicateţe, ca să-mi mai aminteşti acestea. Ah, ai bune intenţii,. dar eşti foarte imprudentă. foarte imprudentă! Şi Maria începu să plângă cu hohote, o chemă pe Mammy să deschidă fereastra, să-i dea tubul cu camfor, să-i pună apă rece la cap, să o descheie la rochie. S-a produs un moment de harababură, de care Ofelia profită pentru a pleca în camera ei; văzuse că totul era inutil. Doamna Saint-Claire găsea inepuizabile resurse de argumente în atacurile ei de nervi: era răspunsul ei de îndată ce i se aminteau dorinţele fiicei sau soţului ei. Domnişoara Ofelia făcu singurul lucru ce-l mai avea de făcut: scrise domnului Shelby care era situaţia şi nenorocirea lui Tom şi îi ceru în grab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m, Adolf şi alţi vreo şase sclavi luară drumul prăvăliei de sclavi, pentru a aştepta pe vre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VĂLI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vălie de sclavi! Poate că numai cuvântul acesta singur evocă unora dintre cititori cine ştie ce tablou îngrozitor. Ei bine, nu, inocent cititor! Oamenii au găsit mijlocul să păcătuiască cu abilitate, uşurel, într-un fel care să nu atingă sensibilitatea celorlalţi. Marfa omenească este rentabilă, se pune o grijă deosebită ca să fie bine hrănită, bine îmbrăcată, bine îngrijită, bine tratată, ca să ajungă la târg puternică, grasă şi lucitoare! O prăvălie de sclavi în New Orleans pare, cel puţin la exterior, ca orice altă casă: este ţinută foarte curat: dar în fiecare zi, sub o streaşină ieşită mult în afară, în stradă, veţi vedea expuse şiruri de bărbaţi şi femei, ca probe de ce se vinde înăuntru. Sunteţi poftit politicos să intraţi şi să examinaţi. Vi se face cunoscut că veţi găsi acolo un număr mare de soţi, soţii, fraţi, surori, părinţi, mame cu copii mici, de vânzare împreună sau separat, după voinţa cumpărătorului. Şi acest suflet nemuritor este vândut, închiriat, angajat, schimbat pe o marfă oarecare de care are nevoi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vorbirea dintre domnişoara Ofelia şi Maria, Tom împreună cu ceilalţi, aşa cum am mai spus, au fost încredinţaţi îngrijirilor d-lui Skeqqs care avea un depozit în Str. ca să-i vândă la licitaţie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 şi mulţi alţii, avea o lădiţă cu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au petrecut-o într-o cameră lungă unde erau adunaţi mai mulţi oameni de toate vârstele, mărimile, culorile şi din care se auzeau râset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oarte bine! Continuaţi băieţi, continuaţi! făcu dl Skeqqs. Oamenii mei sunt totdeauna.veseli! Ah! Doamne! Sambo, cine face gălăg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o era un negru mare, care făcea tot felul de caraghioslâcuri să înveseleasc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desigur că Tom nu avea dispoziţia să ia parte la această veselie; îşi puse lădiţa cât mai departe de grupul gălăgios; se aşeză pe ea şi îşi rezemă capul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ac trafic cu marfa omenească se silesc cu o perseverenţă sistematică să întreţină printre sclavi o veselie gălăgioasă; este un mijloc de a îneca în ei gândurile şi să-i facă nesimţitori la nenorocirile lor. Prima grijă a negustorului care cumpără negri din nord pentru a-i vinde în sud, este să-i facă insensibili, indiferenţi,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îşi completează stocul în Virginia şi Kentucky; îi conduc apoi într-un loc convenabil şi sănătos, cu scopul de a-i îngrăşa. Li se dă mâncare câtă vor şi pentru a le alunga melancolia, îi pune să joace la sunetele vreunei viori. Cel care nu vrea să se distreze şi care se lasă pradă dorului după cei de care a fost despărţit, este privit ca periculos şi supus la diferitele mizerii pe care le poate face un stăpân crud şi necontrol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cela acolo? " îşi spuse Sambo mergând spre Tom, după ce Skeqqs părăsi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zise el adresându-se lui Tom şi dându-i un pumn în coastă în chip de glumă. Te gândeşt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vândut mâine la mezat! zise To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ut la mezat! Ahf Ah! Băiete. asta-i o glumă! Aş vrea şi eu. Ei bine, ce ziceţi voi ceilalţi, n-are haz? Tovarăşul tău nu o să fie vândut şi el mâine? spuse Sambo punând prietenos mâna pe umărul lui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te rog, zise Adolf mândru, retrăgându-se cu mar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Băieţi, iată un model de negru alb. alb ca laptele şi care miroase! făcu el înaintând şi trăgând aerul pe nări. Oh! Doamne, ce potrivit ar fi pentru un tutungiu. ar parfuma marfa. da. ar parfuma întreaga prăvăli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mă laşi în pace! N-auzi? strigă Adolf,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 delicaţi mai sunteţi voi ăştia, negri-albi. Nu poate să vă atin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bo imită strâmbându-se pe A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l, ce mai aere şi graţii! Se vede cât de colo că am fost într-o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vut un stăpân care ar fi putut să vă cumpere pe toţi. câţ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boier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arţinut familiei Saint-Claire, zise Adolf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trebuie să fie foarte mulţumit că scapă de tine, stăpân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scos din fire de insultă, se repezi la Sambo, dând în dreapta şi în stânga. Gloata râdea şi aplauda. zgomotul îl aduse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ieţi? Linişte, linişte! zise el, ridicând un bic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fugiră în toate părţile, afară de Sambo, care contând pe privilegiile lui de bufon recunoscut, rămase pe loc, îndesându-şi capul între umeri de fiecare dată când îl ameninţ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Stăpâne, nu noi! Noi suntem liniştiţi! aceştia noi. Ne aţâţ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întoarse către Tom şi Adolf, împărţind fără alte informaţii câteva lovituri, apoi plecă, ordonând tuturor să fie cuminţi ş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a doua zi dimineaţă! Nu mai poate să stea locului, aleargă de colo până colo căutând să aranjeze un grup frumos pentru licitaţie. trebuie să supravegheze toaleta fiecăruia, ca să aibă înfăţişarea cât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i în cerc, sunt inspectaţi de domnul Skeqqs care cu vergeaua în mână şi cu ţigara pe buze, dă ultimel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cupolă splendidă, pe o pardoseală de marmură se plimbă oameni de toate naţiile; pe laturile incintei au fost ridicate tribune pentru licitatori şi comisari de control. Două tribune la extremităţile opuse incintei sunt ocupate de vorbitori străluciţi şi eleganţi care, jumătate în franţuzeşte, jumătate în englezeşte caută să ridice cursul mărfii, întâlnim aici sclavii lui Saint-Claire, Tom, Adolf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spectatori care vor cumpăra sau nu. după cum le va place. se grămădesc în jurul grupului. îi pipăie, îi privesc, discută. cajokeii în jur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 gânditor, privind toate aceste feţe şi întrebându-se care va fi stăpânul lui. Văzu tot felul de oameni mari, mici, graşi, slabi, rotunzi, pătraţi, de toate soiurile. comuni, grosolani, dintre acei care adună oameni cum ar aduna aşchii într-un coş ca să le pună la foc. fără să ia seama! Nu văzu un al doilea Saint-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ainte de începerea vânzării, un om scurt, lat şi îndesat, a cărui cămaşă crăpată era deschisă la piept, purtând un pantalon vechi şi murdar îşi făcu loc prin mulţime cu coatele ca şi cum întârziase de la treabă. Se apropie de grupă şi începu un examen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um îl văzu resimţi o groază de neînvins. Sentimentul se mărea pe măsură ce omul se apropia de el. Cu toate că era mărunt se bănuia la el o forţă de atlet. Avea capul ca o ghiulea, ochii mari gri-verzi, umbriţi de sprâncene gălbui şi stufoase, iar părul roşu şi ţ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imic atrăgător. Mesteca tabac şi scuipa cu energie " şi hotărâre. Mâinile erau de o mărime neobişnuită, noduroase, păroase, arse de soare şi cu unghi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o făcea fără să ţină cont de ceva. Îl luă pe Tom de bărbie, îi deschise gura ca să-i vadă dinţii, îi întinse braţul ca să-i vadă muşchii. se învârti în jurul lui, îl puse să sară în lungime şi în înălţime ca să-şi dea seama de putere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crescut?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entucky, răspunse Tom care privea în jurul lui ca şi cum ar fi implor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am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poveste! şi trecu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zise vânzătorul lui Tom. Ha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rcă pe estradă aruncă în jurul lui priviri îngrijorătoare. Se auzi un zgomot surd, confuz, fără să se poată distinge ceva. Hămăitul ascuţit al strigătorului, care urla pe două limbi calităţile mărfii se amesteca în tumultul general al licitaţiei. La urmă ciocanul căzu: auzindu-se clar ultima silabă a cuvântului "dolar "! Se terminase! Tom era adjudecat, avea un stăpân. Coborî de pe estradă şi omul mărunţel cu capul rotund îl apucă brutal de umăr şi-l împinse într-un colţ spunându-i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şi dădea seama de nimic. Noul stăpân se numea Legree şi avea o plantaţie pe malurile râulu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vasului, care mergea în susul râului Red, Tom şedea legat de mâini şi de picioare şi cu sufletul apăsat mai greu ca de lanţurile pe care le purta. Pentru el nu mai exista nici o rază de lumină; toate visurile lui îşi luaseră zborul pentru totdeauna. şi ferma din Kentucky, şi nevasta şi copiii şi stăpânii buni şi casa Saint-Claire cu frumuseţile şi bogăţia ei şi căpşorul blond al Evei, cu privirea îngerească şi Saint-Claire mândru, măreţ, triumfător, bucuros şi nepăsător câteodată, dar totdeauna bun, şi orele de tihnă şi leneveala. toate fugiseră, fugise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 marile mizerii ale sclavajului. Un negru cu un caracter mai comunicativ şi mai simpatic întâlneşte o familie distinsă şi dobândeşte sentimente şi gusturi, fiind într-un fel o atmosferă de lux; apoi intră pe mâinile unui stăpân aspru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ul Simon Legree, noul stăpân, îşi îmbarcă pe vasul cu aburi "Piratul " cei opt sclavi legaţi doi câte doi şi cu cătuşe la mâini, ancora fu ridicată şi o porniră în susul râului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ul Legree, cu mutra pe care i-o cunoaştem, vru să-i mai treacă în revistă. Se opri în faţa lui Tom, care pentru vânzare a trebuit să se îmbrace cu tot ce ave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ee i se adre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om, încurcat de cătuşe nu putea să se mişte destul de repede ca să-i fie pe plac, îi smulse gulerul şi îl băgă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lădiţa lui Tom, şi deschizând-o scoase din ea un pantalon şi o vestă prăpădită pe care le întrebuinţa numai în grajd. I le întinse poruncindu-i să le îmbrace, după ce îl uşură de fiarele pe care le purta. Apoi îi dădu în locul cizmelor lustruite o pereche de ghete rupte. Astfel transformat îşi reluă locul dinainte, fiind din nou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e vându oamenilor de pe bord, râzând de negrii care vor să facă pe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m, că te-am scăpat de orice bagaj inutil, ia seama la ce ai pe tine că nu vei mai căpăta altceva. Eu dau îmbrăcăminte odată pe an şi îmi place ca negrii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i toţi, făcu el dându-se câţiva paşi înapoi, priviţi-mă! priviţi-mă în faţă! drept în ochi! acum, adăugă el strângându-şi pumnul enorm şi greu care semăna mai degrabă cu barosul unui fierar, vedeţi pumnul ăsta! cântăriţi-l. şi îl prăvăli pe mâna lui Tom. Vă previn că pumnul ăsta face mai mult decât un ciocan de fier ca să dărâme negrii. N-am întâlnit încă vreunul care să nu fi fost doborât din prima lovitură. Şi ridică pumnul aşa de aproape de faţa lui Tom încât acesta se trase înapoi închizând ochii. Eu n-am niciunul din paznicii ăia blestemaţi, eu sunt paznic şi supraveghetor. vă previn că văd totul. trebuie să mergi în pas. altfel nu-i chip! Nu veţi găsi la mine nici cea mai mică blândeţe. sunt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ele femei abia de mai respirau: toată grămada de sclavi se aşeză pe jos cuprinsă de spaimă. Stăpânul se răsuci pe călcâie şi se duse să be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port cu negrii mei, spuse el unui domn cu o înfăţişare distinsă, care şezuse lângă el în timpul discursului. Sistemul meu. începutul energic. să ştie ce-i aşteaptă. Eu nu sunt un plantator boier cu degetele albe, de crin, şi care se lasă înşelat şi furat de arendaşi. Priviţi încheieturile mele! hai! Uitaţi-vă la pumnul meu! Colea, s-a întărit ca piatra, pe pielea negrilor. pip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use degetul pe locul arătat şi spuse simplu "cam tare"! apoi adăugă: "Exerciţiul v-a făcut fără îndoială şi inim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 desigur! am cu ce să mă laud. Nu cunosc pe nimeni mai aspru ca mine. La mine nu merge să mă înmoaie nici cu binişorul, nici cu încăpăţ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veţi un lot frumos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Simon. Este Tom, colo: se pare că e o bucată bună, l-am plătit cam scump ce-i drept. Cusurul lui e că nu prea vrea să fie tratat cum sunt trataţi negrii. dar o să-i treacă. Femeia aia gălbuie. ehi! e cam bolnavă dar am luat-o pentru ce valorează acum. poate să ţie un an sau doi, nu mă încăpăţânez să-i cruţ. Nu! pe legea mea! Îi întrebuinţez până la capăt şi apoi cumpăr alţii, mai puţine îngrijiri şi mai puţină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ât timp trăiesc? întreb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nu prea ştiu. depinde de cum sunt clădiţi! Cei mai zdraveni ţin vreo şase sau şapte ani, cei slabi. doi-trei. La început mă necăjeam cu îngrijirea lor, acum însă, bolnavi sau sănătoşi, au acelaşi regim. Nici n-ar servi la ceva diferenţa. Odinioară îmi băteam capul şi cheltuiam o mulţime de parale. Acum când moare unul, cumpăr altul. e mai bună afacerea. şi în orice caz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rai? întrebă Tom pe mulatra lângă care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ra domnul Ellis. Şedea pe Levee-Street, trebuie să-i fi văz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u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 până când s-a îmbolnăvit şi a devenit foarte nervos şi pretenţios. Trebuia vegheat în fiecare noapte. până la urmă am căzut de oboseală şi într-o dimineaţă m-a găsit dormind: s-a înfuriat atât de rău, că s-a hotărât să mă vândă celui mai rău stăpân ce s-ar ivi; şi totuşi îmi promisese că la moartea lui vo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e bărbatul meu care este fierar. Stăpânul îl închiria altora. M-a ridicat aşa de repede că nici n-am avut timpul să-l văd; am şi patru copii.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îşi acoperi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înainta ducând încărcătura de dureri! Urca domol curentul mâlos şi agitat urmând întorsăturile capricioase ale râului Red. Aceleaşi maluri roşiatice şi lipsite de orice variaţie, în sfârşit vasul se opri în faţa unui orăşel şi Legree coborî împreună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 MOH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şi tovarăşii săi, înşiraţi după o căruţă grea, înaintau cu greutate pe un drum stricat, în căruţă se instalase Legree şi aruncate printre bagaje, cele două femei încă legate. Se îndreptau spre plantaţie, situată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pustiu şi sălbatic care şerpuia cu mii de cotituri printr-o pădure de brazi; vântul gemea prin ramuri, pe laturi trunchiuri de chiparoşi se ridicau din pământul umed, lăsând să atârne ghirlandele lor funebre cu muşchi negr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şerpi hidoşi alunecau printre crăcile rupte şi răspândite, care putrezeau prin smârcuri, îngrozitor drum, chiar pentru un om care s-ar duce să-şi vadă de afaceri călare pe un cal bun, dar încă pentru aceşti nenorociţi pe care fiecare pas îi depărta pentru totdeauna de tot ce poate regreta, de tot ce poate dor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egree părea încântat: din timp în timp scotea din buzunar o sticlă cu rachiu şi-i mai trăgea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el întorcându-se şi aruncându-şi privirea pe feţele triste ale oamenilor. Hai! băieţi, să auzim un cânt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e priveau între ei codindu-se. apoi unul intonă o melodie cu pretenţii de a fi veselă; era un cântec, stupid şi destul de răspândit printre negri. Astfel ajunseră la plantaţie. Aparţinuse înainte unui proprietar bogat şi cu gu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era jalnic ca al oricărei proprietăţi trecută dintr-o mână grijulie într-una neglijentă şi spoliatoare. Unde altă dată era o pajişte îngrijită, acum creşteau buruieni înalte printre cioburi de sticle şi morman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 nu mai avea geamuri şi câteva ghivece mai zăceau aruncate pe aleea odinioară cu pietriş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conjurată cu o verandă susţinută de stâlpi impozanţi, era mare şi frumoasă; şi la ea se cunoştea schimbarea stăpânului. Unele ferestre erau înfundate cu scânduri, altele cu zdrenţe. tencuiala căzută în mai multe locuri, obloan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câini fioroşi, deşteptaţi de zgomotul roţilor năvăliră gata să sfâşie. A fost nevoie de toată cazna sclavilor casei ca să-i împiedice să nu-i facă bucăţi pe Tom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ă aşteaptă, spuse Legree, mângâind câinii cu o satisfacţie ce făcea rău la vedere, şi întorcându-se către sclavi. vedeţi ce vă aşteaptă dacă aţi vrea să fugiţi. Câinii ăştia sunt dresaţi la vânătoare de negri; v-ar înghiţi ca pe nimic. Băgaţi de seamă! Ei, Sambo – spuse el unui negru în zdrenţe, cu o pălărie fără boruri şi care se tot învârtea în jurul lui – cum au mer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mbo! se adresă el, unui alt negru, ţi-ai aminti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ri erau personajele principale ale gospodăriei; fuseseră antrenaţi sistematic de Legree. Voise să-i facă la fel de cruzi şi sălbatici ca dulăii. Cu grijă şi exerciţii reuşise. Reprezentau fero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mbo, ia du oamenii la locul lor şi uite, am cumpărat şi o femeie pentru tine, spuse Legree împingând-o pe mulat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e, mi-am lăsat bărbatul la Noul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nu-ţi trebuie altul acum? Gura.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ee puse mâna p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mai putu să audă altceva pentru că trebui să urmeze pe Sambo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ormată din nişte bordeie mizere, murdare şi dezgustătoare. O mână de paie trântită pe jos forma toată mobila. Tom er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fi a mea? îl întrebă pe Sambo cu ton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sta. cred că mai e loc pentru unul. Nici eu nu ştiu unde să vă mai bag, pentru că sunt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turma de negri se întoarse de la muncă pentru a intra în tabără, bărbaţii şi femeile, zdrenţăroşi, murdari şi prăpădiţi, nu văzură cu ochi buni pe noii veniţi. Voci guturale şi răguşite se ciorovăiau în jurul morii de mână cu care îşi măcinau boabele pentru mâna de păsat ce forma masa lor de seară. Erau la câmp din zori, muncind îndoiţi sub biciul paznicului, căci era tocmai în toiul culesului bum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abrutizaţi, morocănoşi, femeile slabe, triste şi descurajate. Trataţi ca animalele, nenorociţii coborâseră pe ultima treaptă posibilă unor fiinţe omeneşti. Sambo aruncă un sac cu porumb mulatrei şi-i spuse să i-l macine. Femeia se supuse şi Quimbo interveni cerând să-şi aştepte fiecar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şteptă şi el mult, cu sacul care trebuia să-i ajungă o săptămână şi dădu o mână de ajutor unor femei ce nu puteau să învârtească moara. O coardă sensibilă tresări în inima lor şi le lumină o clip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trebuit mult timp lui Tom ca să afle de ce trebuia să se teamă sau ce putea spera de la viaţa pe care o ducea acum. Căuta pe cât putea, cu băgare de seamă, să înlăture neplăcerile obişnuite stării sale. îşi luase hotărârea să suporte totul cu răbdare, zicându-şi că poate astfel s-ar ivi o posibilitate de salv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ee şi-a dat numaidecât seama de calităţile lui Tom şi îl considera, printre sclavii de prim ordin; dar avea pentru el o antipatie specifică oamenilor răi faţă de cei buni. Se înfuria să tot vadă, că niciuna din violenţele lui faţă de cei slabi nu era scăpată de Tom care o înregistra cu strângere de inimă. Cumpărându-l, s-a gândit că mai târziu l-ar putea face supraveghetor, căruia să-i poată încredinţa, în absenţa lui, conducerea afacerilor. Dar după el, pentru postul acesta prima, a doua şi a treia condiţie era asprimea. Tom nu era aspru: Legree îşi puse în cap să-l fac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se ducea la câmp, atenţia lui Tom fu atrasă de o nouă sosită cu o înfăţişare deosebită. Ea nu îl privi şi nu-i spuse nimic cu toate că mergeau alături. Treaba o făcea cu uşurinţă şi îndemânare dar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m lucră alături de mulatra cumpărată odată cu el. Se vedea că suferea cumplit şi era gata, gata să leşine. Pentru a o ajuta, Tom voi să-i strecoare în sacul ei din bumbacul cules de el, dar femeia se opuse spunându-i că ar putea să aibă el neplăceri. În aceeaşi clipă, apăru şi Sambo care îi trânti ei un picior zdravăn cu bocancul iar lui Tom o lovitură cu biciul peste faţă. Tom îşi reluă lucrul tăcut; însă femeia, epuizată,leşină. Pentru a o trezi o înţepă adânc cu un ac lung. Nenorocita se sculă pe jumătate gemând. Profitând de un moment când Sambo se depărta, Tom reuşi să pună în sacul mulatrei câţiva pumni din bumbacul cules de el, cu toate protestele ei. Deodată, străina care acum era lângă Tom şi care îl auzise când îi spusese mulatrei că poate îndura mai uşor ca ea violenţele, ridică ochii mari, negri, îl fixă şi îi puse la rândul ei câţiva pumni de bumbac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eşti, îi spuse ea, căci altfel n-ai face asta. Dacă ai fi stat o lună aici nu ţi-ar mai trece prin minte să aju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zilei femeia strânse cu o iuţeală uimitoare porţia ei în afară de ce dăduse lui Tom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Legree află de la Sambo de fapta lui Tom, decise drept pedeapsă să-l pună chiar pe el să o biciuiască pe Lucy, mulatra. Era încântat de lecţia bună pe care i-o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a locul unde făcea cântărirea sacilor; încet, unul câte unul, rupţi de oboseală, muncitorii soseau cu teamă, întinzând panerele lor. Legree nota în dreptul numelui fiecăruia greutatea panerului. Al lui Tom avea greutatea cerută. Lucy se apropie: şi la ea greutatea era împlinită, dar stăpânul făcu pe fur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o! Vită! Iar nu ai greutatea. Treci de-o parte,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geamăt lung şi căzu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ia vino încoace! răcni Legree. Ştii că te-am luat pentru a îndeplini lucruri mai deosebite. Astă seară o să te avansez şi trebuie să te formezi. Ia pe femeia asta şi biciuieşte-o; ştii de ce este vorba; 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Nu mă puneţi la treaba asta. N-am făcut-o niciodată. niciodată n-aş putea să o fac. Îmi este imposibi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multe pe care nu le ştii, înainte de a termina cu mine, zise Legree luând o vână de bou cu care îl lovi cu furie pe Tom în plină faţă. Urmă o ploai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el când obosi, mai spui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zise Tom ştergându-şi sângele cu mâna. Voi munci ziua şi noaptea până la ultima suflare, dar asta cred că nu e drept şi nu o voi face niciodată,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ecu prin mulţime. Legree păru la început foarte surprins,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zerabilă bestie neagră, nu găseşti că e drept ce spun? Îndrăzneşti să afirmi în faţa stăpânului tău ce e drept şi ce nu e? Pretinzi că nu e drept să loveşti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Biata fiinţă e slabă şi bolnavă. Ar fi crud să fie biciuită. şi eu nu o voi face niciodată. Dacă vrei să mă omori, omoară-mă; dar de ridicat mâna asupra unui om, nu! mai bin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orbea cu vocea sa blândă şi potolită, dar era uşor de văzut până la ce punct hotărârea lui era de nezdruncinat. Legree spumega de fur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stăpânul tău? N-am plătit o mie două sute de dolari pentru tot ce e în pielea ta neagră? Nu eşti, acum, al meu trup şi suflet? Şi, cu bocancul îi mai dădu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frânt de durere; dar la ultima întrebare o rază trecu prin ochii lui, şi în timp ce pe faţă îi curgea, şi sângele şi lacrim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etul nu este al tău, stăpâne. nu l-ai cumpărat. nu poţi să-l plăteşti. Nu poţi să-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ot! spuse Legree cu-o ironie drăcească. O să vedem. Sambo, Quimbo, aici! Daţi-i câinelui ăstuia o bătaie să nu se mai scoal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iganţi îl ridicară pe Tom. Se vedea pe feţele lor victoria ferocităţii. Era, personificarea forţelor întunericului; Biata mulatră ţipă de durere; toţi sclavii se sculară deodată; Quimbo şi Sambo îl luară pe Tom, care nu mai opus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nopţii. Tom însângerat şi gemând, zăcea într-o magazie părăsită. Era întuneric adânc, în atmosfera apăsătoare bâzâiau miliarde de ţânţari; o sete arzătoare, cel mai îngrozitor supliciu, punea vârf suferinţelor 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paşi, şi o luminiţă licăr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Oh! vă rog, de băut! puţină apă.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y, căci ea era, puse băutura pe pământ şi sprijinind capul lui Tom îi dădu să bea apă dintr-o sticlă. Când termin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oamnă; nu sunt decât o nenorocită de sclavă ca şi tine. mai nenorocită decât ai putea fi vreodată. Şi vocea îi deveni mai amară: dar ce ai cu tovarăşii ceilalţi ai tăi, încât suferi atâta pentru ei, când la prima ocazie ei s-ar întoarce împotriva ta? Sunt tot aşa de josnici şi cruzi faţă de sine cât sunt unii faţ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fiinţe, zise Tom, cine i-a făcut cruzi? Dacă cedez, eu însumi voi deveni crud încet, încet. Nu! Nu! doamnă. Eu am pierdut totul, tot ce aveam pe pământ. Nu mi-a mai rămas decât conştiinţa de om cinstit şi dacă devin crud ca Sambo. ce importă cum am deven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asupra lui Tom o privire înspăimântată! S-ar fi spus că a fost izbită de un gând nou. Scoase un geamăt lung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ai spus adevărul. Vai! vai! şi se crispă frântă de o durere grozavă apoi într-o clipă se îndreptă şi păru că se re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tine? Mai ai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vroia să vorbească dar ea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aută să dormi, dacă ve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na cu apă aproape, îi potrivi lucrurile lângă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EL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lui Simon Legree era o încăpere mare cu un cămin monumental şi care odinioară fusese splendid tapetată. Acum, acest tapet mucegăit, sfâşiat şi decolorat, atârna bucăţi, bucăţi pe pereţi. Aerul era închis, greu şi nesănătos aşa cum poate fi într-o casă părăsită, umedă şi ruinată care n-a mai fost aerisită cu anii. Un morman de cărbuni era trântit alături de căminul în care ardea focul, nu numai pentru că Legree avea nevoie ca să-şi fiarbă apa pentru grog şi să aibă de unde îşi aprinde ţigarea. Câinii îşi aveau culcuşurile lor; în neorânduiala de nedescris ce domnea, lucrurile de întrebuinţare curentă, personală, precum cele de toaletă sau cămăşi, şei, harnaşamente, haine, erau aruncate la întâmplare pe jos, pe scaune, pe unde s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o intră făcând plecăciuni şi întinse stăpânului ceva învelit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me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mec de la o vrăjitoare pe care negrii îl iau ca să nu simtă durerea când sunt bătuţi. Tom şi-a agăţat-o la gât cu o pangl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ee era superstiţios ca majoritatea oamenilor cruzi şi necredincioşi. Luă hârtia, o desfăcu şi scoase un dolar de argint şi o buclă de păr blond lucios. Părul, ca un şarpe viu, se încolăci singur pe degetul lui Leg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smulse bucla de pe degete ca şi cum s-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u-o! la foc! la foc! şi o aruncă pe jar. De ce mi-a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o rămase cu gura căscată de mirare şi încremeni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aduci lucruri d-astea necurate aici, strigă el ridicând pumnul la Sambo care fu bucuros că scapă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ul îl aruncă pe fereast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muşcări avea Legree? Şi ce-i amintea această simplă buclă de păr blond ca să zguduie un obişnuit cu toate formele cruz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trebuie să spunem cititorului o poveste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spru şi păcătos era omul acesta acum, odată a fost şi el legănat la sânul unei mame iubitoare. Acolo, departe în Noua Anglie, această mamă îşi crescuse unicul fiu cu o dragoste pe care nimic nu o făcu să şovăie; dar fiu al unui tată cu inimă de piatră, violent şi insensibil, toată comoara de dragoste revărsată asupra lui fu zadarnică; urmă căile blestemate ale unei vieţi de desfrâu şi de moarte a sufletului. După o ultimă încercare, când se părea că în sfârşit fusese atins. răul învinse totuşi şi de atunci i se încredinţ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suprema agonie a deznădejdei, mama sa îngenunche la picioarele lui; iar el o îmbrânci brutal şi ea căzu leşinată, apoi înjurând şi blestemând o porn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Legree mai auzise de mama lui, a fost într-o noapte de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prietenilor lui îndobitociţi de băutură; când i se dădu o scrisoare. O deschise. şi scoase din ea o buclă de păr care i se înfăşură de asemenea, în jur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nunţa moartea mamei sale care îl ierta şi-i dădea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ee arse scrisoarea şi părul; dar când le văzu îndoindu-se şi strângându-se în flăcări se cutremură. Adesea, în noaptea şi liniştea solemnă care condamnă spiritul celor răi să stea de vorbă cu ei înşişi, îşi vedea mama ridicându-se palidă la căpătâiul patului lui şi simţea înfăşurându-i-se pe degete părul ei. o năduşeală rece îi inunda faţa, şi sărea din pat plin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tiu: că trebuie să las omul ăsta în pace, îşi zise el. Cred că sunt vrăjit. Datorită lui am retrăit cutremurarea şi spaima de atunci. De unde o fi având el bucla de păr? Nu poate fi aceeaşi! Doar ştiu bine că am ars-o! Nu poate părăsi singură capul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ta singur îşi chemă sclavii pe care îi admitea din când în când în salon să-l întovărăşească la băutură şi când îi punea, ca să se amuze, să-i cânte, să danseze sau să se bată. după capricii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produsă de urletele, ţipetele şi chiotele dinăuntru o aduse şi pe Cassy, care îl îngrijea pe Tom, la fereastra de unde văzu nebunia degradantă a lui Legree şi celor doi supraveghetori, într-un hal fără de hal de beţie furioasă, aruncând cu scaunele şi făcând zgomotul acel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tr-adevăr un păcat să scapi omenirea de aceşti mizerabili?" se întrebă ea cu adânc dispreţ şi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zise Legree atingându-l pe Tom dispreţuitor cu piciorul, cum te simţi? Nu ţi-am spus că o să te învăţ cu lucruri noi? Ei, acum eşti dispus să mă asculţi? Hai scoală! şi-i mai dădu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 şi epuizat cum era, abia reuşi, cu sforţări supraomeneşt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va să zică poţi! Acum, în genunchi şi cereţi iertare pentru răspuns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câine, făcu Legree, lovindu-l cu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gree, spuse Tom, nu pot face aşa ceva! Am făcut ceea ce am crezut că este drept; şi voi face şi în viitor la fel. Nu voi face niciodată rău, fie ori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i ce ar putea să mai fie, stăpâne Tom.! Crezi că ţi s-a făcut ceva deocamdată? Ce-ai zice dacă te-aş lega de un pom şi aş face puţin foc în jurul tău? Nu ar fi plăcu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tiu că poţi face lucruri teribile, dar. când vei omorî corpul, nu vei mai putea face nimic; şi apoi va fi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dădu forţe noi lui Tom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egree, m-ai cumpărat şi eu voi fi o slugă bună şi credincioasă. Vă voi da toată munca mea, tot timpul meu şi toată puterea mea. Dar sufletul nu vreau să-l dau unui om muritor. Nu mă tem de moarte, o aştept, mă poţi bate, mă poţi lăsa să mor de foame, să mă arzi, nu va fi decât că voi ajunge mai repede acolo und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şi cu un pumn îl dădu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Tom, deocamdată te las fiindcă ne grăbeşte treaba şi am nevoie de toată lumea, dar să ştii că eu nu uit niciodată, şi o vei plăti.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 bietul Tom în mâinile călăilor lui şi să vedem ce s-a mai întâmplat cu George şi nevastă-sa pe care i-am părăsit în mijlocul fu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ărăsit pe Jack Loker, se văita şi se frământa în aşternutul imaculat al unui quaker înconjurat de îngrijirile materne ale bătrânei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dea nici o ascultare îndemnurilor acesteia de a înceta cu înjurăturile şi cu ocările, şi de a-şi mai supraveghea pu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purtarea e ultimul lucru de care o să mă ocup. ei, drace! Bărbatul şi femeia sunt aici? întrebă el deodată,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r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bine să treacă lacul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avem în Sandusky corespondenţi care supraveghează vasele. Sper că vor reuşi să scape. măcar să crape Marks. Dar, a propos., ar trebui ca femeia să-şi schimbe îmbrăcămintea. semnalmentele ei sunt comunicate în Sandu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ck Loker n-o să-l mai întâlnim. Se puse pe picioare după vreo trei săptămâni de îngrijiri stăruitoare ale lui Dorcas. Nu s-a mai ocupat cu vânătoarea de sclavi, ci s-a stabilit într-un ţinut de defrişări, unde vâna urşi, lupi, şi alte vieţuitoare ale pădurii. Vorbea totdeauna cu respect de quak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treabă, oameni de treabă, au vrut ei să mă convertească, dar nu au reuşit decât pe jumătate. Să ştiţi însă că se pricep de minune să îngrijească un bolnav şi apoi nimeni ca ei nu prepară prăjituri şi o mulţime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ştiau că sunt urmăriţi în Sandusky şi se împărţiră în grupe: Jim cu bătrâna lui mamă înainte, apoi George, Elisa şi copilul. Elisa îşi tăie părul şi se îmbrăcă băieţeşte. Faptul că îi mai despărţea atât de puţin de libertate le dădea forţe noi. Pe Henry îl îmbrăcase ca pe o fetiţă şi îi spuse Henr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rea era făcută după indicaţiile lui Jack Loker şi doamna Smyth, respectabila canadiană care se întorcea cu familia ei compusă din mai multe persoane, adică doi băieţi şi o fetiţă mică, consimţi să fie mătuşa miculu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pe chei, aducând la vapor familia care urma să treacă lacul pentru a se întoarce acasă,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ajuta curtenitor pe doamna Smyth. George supraveghea bagajele şi în timpul cât era în cabina căpitanului aranjând trecerea familiei, auzi conversaţia dintre doi oameni ce şede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atent la toţi care s-au urcat pe bord, şi sunt sigur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era ajutorul căpitanului, iar celălalt amicul nostru Marks, care cu perseverenţa lui obişnuită venise la Sandusky ca să-şi caut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proape că nu se distinge de o albă, iar bărbatul e puţin mai închis la culoare şi are un semn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de plecare şi George văzu în sfârşit, cu satisfacţie, pe Marks coborând pe uscat, şi răsuflă uşurat după pornirea vaporului. Valurile albăstrui ale lacului Erie se ridicau luminoase, scânteietoare sub razele de aur ale soarelui. O briză proaspătă sufla de la ţărm şi impozantul vas îşi despica drumul pr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orge, fericirea care se apropia, părea prea dulce şi prea frumoasă pentru a deveni o realitate. Simţea ca o îngrijorare geloasă: se temea ca în fiece clipă să nu i se smulgă această ultim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ul mergea mereu, orele se scurgeau şi în sfârşit se apropie ţărmul. limanul al cărui contact alungă toată conjuraţia sclavajului şi care ar fi forţat care ar fi vrut să-l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orăşelul Amherstberg, din Canada. George luă braţul soţiei sale. respiraţia i se făcu scurtă şi greoaie. un nor trecu prin faţa ochilor lui; strânse uşor mâna care tremura în a sa, clopotul sună, vasul se opri. George nu mai ştia ce are de făcut. strânse bagajele, adună familia şi debar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pune încântarea acestei prime zil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ste un al şaselea simţ, simţul libertăţii, mai nobil şi mai înălţător decât oricare altul. Să te mişti, să vorbeşti, să respiri, să te duci, să vii fără control şi fără teamă! Cine ar putea descrie odihna binecuvântată de pe perna omului liber, căruia legile îi asigură exercitarea drepturilor lui fireşti. Oh! pentru ei, în exuberanţa fericirii lor, somnul nu era posibil; şi totuşi nu aveau nimic al lor, cheltuiseră până la ultimul dolar. Aveau ceea ce are pasărea în aer, floarea de câmp. şi nu puteau dor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intre noi în drumul greu al vieţii nu au simţit adesea că e mai uşor să mori, decâ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 în faţa morţii plină de grozăvii îşi găseşte chiar în ea un sprijin: este ca o excitaţie vie, o febră care face să treacă mai uşor criza aceasta de suferinţă: sentimentul glorie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ăieşti ducând zi de zi povara, ruşinea umilinţei, amărăciunea. să-ţi simţi fiecare nerv, fiecare fibră a sensibilităţii torturată. să suferi acest lung martiriu al inimii. să vezi scurgându-se încet, picătură cu picătură, sângele, cel mai bun sânge al vieţii. Ah! iată piatra de încercare a ori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 se găsi faţă în faţă cu cel ce îl persecuta şi îi auzi ameninţările, crezu că îi venise ceasul şi inima îi bătu mai repede şi mai voioasă în piept, simţea că putea suporta torturile. Dar când călăul plecă şi când exaltarea prezentă trecu, îşi simţi oasele sfărâmate şi carnea îndurerată şi înţelese cât era de părăsit, de înjosit, de degradat şi d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lung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ainte de a fi restabilit, Legree îi ceru să reia lucrul la câmp. Tot ce a putut născoci mintea unui om atât de crud, ca poveri, nedreptăţi, brutalităţi, nu i-au fost cruţate. Au fost săptămâni şi luni când sufletul lui îndurerat era plin de întuneric şi de disperare. Totuşi, vag, se mai gândea la scrisoarea pe care Domnişoara Ofelia o scrisese la Kentucky, dar timpul trecea şi nici un semn nu se arăta. Nu înceta o clipă însă în a-şi pune slabele lui mijloace la dispoziţia nenorociţilor lui tovarăşi; nu pregeta să facă nici o muncă în plus pentru ei, să-i încurajeze cu un cuvânt şi să răspândească atmosfera aceea de bunătate care îl făcu să câştige asupra lor o put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ee se încăpăţâna să lupte împotriva lui până îi va învinge cerb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assy îl sculă şi îi ceru ajutorul pentru a-i libera pe toţi de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a cu vocea şoptită, şi fixându-l cu ochii ei mari; vino! doarme adânc. i-am pus suficient narcotic în rachiu ca să doarmă mult, dacă aş fi avut mai mult nu mai aveam nevoie de tine. dar vino. uşa din spate este deschisă, este acolo o bardă, am pus-o eu. Camera de culcare e deschisă, îţi voi arăta eu drumul. Aş fi făcut eu însămi totul, dar n-am destulă putere! Hai vin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entru nimic în lume! spuse Tom cu hotărâre, retrăgându-se cu toate sforţările lui Cassy ca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la toţi nenorociţii ăştia care vor fi liberi. Care vor găsi un loc unde să trăiască indep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m. Nu! Binele nu poate să vină niciodată din rău. Mai curând mi-aş tăia braţul! Trebuie să mai avem răbdare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Dar n-am aşteptat destul? Ce rău mi-a făcut până acum ca să-mi creeze suferinţe noi, şi ţie ce nu ţi-a făcut? Da! sunt chemată! Da! sunt chemată la răzbunare.! I-a venit rândul! Vreau să-i văd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Tom luându-i mâinile care se frângeau în mişcări convulsive. Nu! Biet suflet rătăcit. Nu! Nu trebuie. dacă ai putea să pleci, dacă lucrul ar fi posibil, te-aş sfătui să o faci, împreună cu Lucy, adică să o faci fără a-ţi mânji mâinile în sânge. Oh! Nu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încercarea cu noi, unchiul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timp când aş fi făcut-o. dar Domnul mi-a încredinţat o misiune pe lângă aceşti nenorociţi. voi rămâne cu ei; cu ei îmi voi purta crucea până la capăt! Nu e acelaşi lucru cu voi. prea sunteţi tentaţi. poate nu aţi rezista. mai bine să plecaţi.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om,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Domnul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Lucy şi Cassy irita până dincolo de orice limită pe teribilul Legree. După cum era şi de aşteptat, furia îi căzu pe capul lui Tom, nevinovat ş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îşi zise Legree; îl urăsc şi îmi aparţine! Cum adică, nu pot face ce vreau cu el? Aş vrea să văd cine m-ar împiedica! şi strânse pumnul ca şi cum ar fi vrut să sfarme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mbo! du-te şi adu-mi-l pe Tom aici, repede! Bătrânul are un amestec în chestia asta! O să-i smulg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o şi Quimbo, care se urau între ei, nu erau de acord decât în ura lor contra lui Tom. Legree le spusese doar că vrea să-l facă supraveghe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presimţi ce-l aştepta, cunoştea planul fugarelor, ştia unde erau ascunse acum, ştia teribilul caracter al omului ce trebuia să înfrunte, îi cunoştea puterea despotică, dar mai ştia că nu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m, îi spuse el, ştii că m-am hotărât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stăpâne, răspunse Tom cu cel mai ma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hotărât. să te omor. dacă. nu-mi spui tot ce ştii despre femeile f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ţipă Legree agitându-se şi roşindu-se apoi ca un leu turba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stăpâne, reluă Tom cu o voce înceat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vorbeşti astfel? Zici că nu ştii? Vorbeşte! strigă Legree izbucnind ca un tunet şi lovindu-l cu violenţă.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pot spune. Po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ee răsufla greoi, îşi stăpâni furia cu greutate şi apucând pe Tom de braţ îl privi ţintă în och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să nu crezi că dacă te-am lăsat o dată, nu ştiu ce spun. De data asta hotărârea mea e luată, am socotit totul; m-ai înfruntat mereu, ei bine! Am să te îmblânzesc sau te ucid. Ori una, ori alta. O să-ţi număr picăturile de sânge, una câte una până vei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ând ochii spre stăpânul să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ai fi fost în nevoi, bolnav sau pe moarte, mi-aş fi dat până la ultima picătură de sânge ca să te salvez. Dar de ce-mi ceri să-ţi spun tocmai ceea ce conştiinţa mea îmi ordonă să tac? Poţi să mă faci să sufăr, dar îţi vei face şi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cuvintelor lui, în contrast cu sălbăticia lui Legree, făcu să pâlpâie o clipă de linişte. Un moment de nesiguranţă, repede înlăturat de forţa răului însă, care reveni însutită. Spumegând de furie, Legree îşi doborî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orturile fură fără folos şi înnebuneau în neputinţa lor pe Leg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m mai reuşi să deschidă ochii ş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nenorocit! Nu poţi face mai mult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r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egree, Sambo şi Quimbo impresionaţi de ciudăţenia cuvintelor lui Tom şi de tăria de caracter neîntâlnită încă, îl ridicară şi se forţară să-l readucă la viaţa care se mai ţinea cu un fir subţire de corpul acel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m fost răi cu tine! zise Qui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din toată inima, spuse Tom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un tânăr conducând o trăsurică, străbătu aleea din faţa casei şi întrebă unde es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era George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omnişoarei Ofelia, ajunsă cu întârziere, pe când Domnul Shelby era bolnav, îşi produse, totuş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helby devenise un tânăr energic, îşi ajuta mama în administrarea afacerilor familiei după moartea Domnului Shelby. Marea energie a doamnei Shelby o făcu să descurce firele încurcate ale conturilor, să vândă ce era nefolositor şi să plătească ce mai era de plătit, în acest timp, corespondenţa cu omul de afaceri al lui Saint-Claire nu reuşise să-i lămurească asupra locului unde putea fi găsit Tom, astfel că George hotărî să vină personal prin partea locului ca să-l descopere. Datorită unei întâmplări întâlni un om din New Orleans care îi dădu toate da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ee era în salon, şi-l primi cu destulă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ţi cumpărat în New Orleans un sclav pe nume Tom. Aparţinuse tatălui meu şi am venit să-l răscumpăr, da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Legree se întunecă iar şi mânia izbu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m cumpărat un individ cu numele ăsta. Ce târg al dracului am făcut. un câine revoltat care îmi împinge oamenii să fugă. Chiar de curând a făcut să-mi fugă două femei de câte o mie de dolari fiecare, şi când l-am întrebat unde sunt, mi-a răspuns că ştie, dar nu vrea să-mi spună. S-a încăpăţânat şi cred că acum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l strigă George: unde el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magazie colo, spuse un copilaş care ţinuse hăţuri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ee îl alungă cu piciorul. George se avântă fără să mai între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mai mişca, toţi nervii îi erau amorţiţi şi zăcea într-o stare de epuizare liniştită. Doar noaptea oamenii mai puteau să-i dea slabele lor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intră şi îngenunche lângă Tom, exclam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um e posibil? Unchiule Tom! Bătrâ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ocea lui ceva care pătrunse până în sufletul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uşor capu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mi face patul morţii mai dulce decât p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lui George începură să curgă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om, scumpul meu prieten, revino-ţi, mai spune-mi ceva, priveşte-mă! Sunt domnul George, micul tău domnul George!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făcu Tom deschizând ochii şi vorbind cu o voce aproap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ul cu încetul ideile îi reveniră, o undă de viaţă păru că îl străbate şi lacrimi începură să i se prelin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da! Este tot ceea ce doream! Da, nu m-au uitat. asta îmi încălzeşte sufletul! Face bine bietei mele inimi! Pot să mo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muri. nu trebuie să mori. nu te mai gândi la aşa ceva! Am venit să te răscumpăr şi să te ia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eorge, ai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 Tom, moartea ta mă va distruge! Uite, mă sfâşie numai că mă gândesc la cât ai suferit şi că te văd trântit în mizeria asta. Bietul, bietul meu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eţi lui Chloe cum m-aţi găsit. ar fi îngrozitor pentru ea. şi copiilor. Spuneţi-le tuturor să mă urmeze. Asiguraţi pe stăpânul şi stăpâna de bunele mele sentimente. Nu ştiţi domnule George, mi se pare că iubesc pe toată lumea. A iubi, numai asta conteaz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propie şi Legree; privi o clipă cu indiferenţă afectată, apo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leratul! spuse George cu indignare. Ah! îmi face bine când mă gândesc că pe el îl va lua diavolul şi-i va răsplă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trebuie, reluă Tom strângând mâna tânărului. E o fiinţă nenorocită. Măcar de s-ar putea căi. Dar cred că nu se va-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puterea pe care o căpătase muribundul, din fericirea de-aşi vedea stăpânul, îl părăsi. o slăbiciune totală îl cuprinse, ochii i se închiseră, respiraţia deveni greoaie, pieptul lat se ridică şi coborî cu greutate încă vreo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aşeză respectuos. Pentru el lucrul acesta era sfânt, închise ochii aceştia stin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ee era în picioare în spatele lui. Influenţa acestei scene calmase impetuozitatea tânărului bărbat, care fixându-l pe plantator cu ochii săi negri şi pătrunzători îl întrebă, arătându-i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e la el tot ce-ai putut să smulgi. Cât ceri pentru corp? Vreau să-l iau şi să-i dau un mormânt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negrii morţi! spuse Legree cu o voce răguşită. Eşti liber să-l îngropi unde vrei ş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George cu un ton autoritar, câtorva negri care se găseau acolo, ajutaţi-mi să-l pun în trăsură apoi să-mi daţi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gree nu-i mai adresă nici un cuvânt, nici o privire. Legree îl lăsă să comande, fără a scoate o vorbă. Fluiera cu un fel de indiferenţă, care nu era decât aparentă. George întinse pardesiul său în trăsură şi puse mortul peste el, apoi se întoarse, îl privi fix pe Legree şi-i spuse cu un cal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încă ce gândesc de această afacere atroce. Nu-i nici locul, nici momentul. Dar, Domnule, sângele acesta nevinovat va fi răzbunat. Voi denunţa crima. Mă voi du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Legree, trosnindu-şi degetele, dispreţuitor. Aş vrea să văd cum o să reuşeşti! Martori? Prob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dădu bine seama de puterea acestei înfruntări. Nu era nici un alb pe plantaţie. Iar mărturia corciturilor nu era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n definitiv, spuse Legree, cam multă vorbă pentru un negr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fu ca o scânteie pe un butoi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nu era trăsătura caracteristică a tânărului din Kentucky. George se întoarse spre el şi cu un pumn teribil în plină faţă, îl dădu grămadă. Apoi călcându-l în picioare şi arzând de mânie părea că este Sfântul Gheorghe ucigând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câştigă prin bătaie. Trânteşte-i în ţărână şi vor căpăta respect. Legree făcea parte din aceştia. Se sculă, scutură praful de pe haine şi privi trăsura depărtându-se încet. Se vedea că respecta pe George. Dincolo de marginea plantaţiei, George observă un deluşor uscat, nisipos şi umbrit de câţiva p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pă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negri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ă luăm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mormântaţi-l cu el! Bietul Tom, este tot ce-i mai pot d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fu coborât în groapă şi sclavii o umplură cu pământ, tăcuţi, apoi aşezară deasupr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 duceţi-vă, zise George strecurându-le câţiva gologan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nunche pe mormântul umil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Legree începu să bea mai vârtos. Ziua era mereu certăreţ şi înjura tot timpul. Noaptea era mai agitat ca înainte, vedeniile erau din ce în ce ma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îl urmăreau de în dată ce închidea ochii şi-l chem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 de teamă, sărea din pat, alerga la uşă, pe care o încuia şi o baricada, apoi epuizat căde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bea ca înainte cu prudenţă şi cu rezervă: ci bea cu furie, încă mai mul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 zvonul că era bolnav, apoi că era pe moarte. Era pedepsit de excesele lui, prin această îngrozitoare boală, care părea că lasă o umbră pe viaţa lui prezentă din pedepsele ce le va primi în cealaltă viaţă. Nimeni nu mai putea să suporte ororile agoniei lui; striga, se văita, înjura. La patul lui, viziunea imobilă, întunecată, neînduplecată a unei figuri de femeie ce şedea în picioare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ovestirii va fi sp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ani George şi Elisa sunt liberi. George munceşte cu sârguinţă la un mecanic şi câştigă din plin pentru nevoile familiei lui mărită acum şi cu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strânşi într-o căsuţă drăguţă din Montreal. E seară. Focul pâlpâie în vatră. Masa e pregătită pentru ceai. Faţa de masă albă ca neaua scânteiază. Într-un colţ o măsuţă acoperită cu o cuvertură verde, pe care sunt lucruri de scris. Lângă ea un raft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acesta este al lui George pe care râvna îl îndeamnă să înveţe cât mai mult, să perfecţioneze ce ştie şi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 nu mai pare atât de tânără. S-*a mai îngrăşat, e mai serioasă la înfăţişare, pare atât de mulţumită şi fericită cât poate f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Cum ai făcut adunarea asta, astăzi? întrebă George punând mâna pe capu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singur, pe toată, nu m-a aju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mai are pletele lui lungi, dar are aceiaşi ochi mari, cu gene lungi şi frunte frumoasă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ne, zise George. Munceşti mereu, fiule. Tu eşti mai fericit decât era bietul tatăl tău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helby nu-i scrise mamei sale decât câteva rânduri ca să-i anunţe întoarcerea. N-avea inima să povestească sfâşietoarea scenă la care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toţi îl aşteptau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lby era în salon. Un foc bun gonea umezeala ultimelor seri de toamnă. Pe masă strălucea argintăria bogată şi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hloe supraveghea toate pregătirile şi căuta să intre în vorbă cu doamna Sh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n tacâmul domnului George! Ştiu că-ţi place mai pe lângă sobă. Oare de ce Sally nu a pus ceainicul cel frumos? Acela nou pe care l-a cumpărat domnul George pentru doamna, de Crăciun. Mă duc să-l aduc. Doamna a primit veşti de la domnu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loe, însă numai un rând prin care îmi spune că vine azi. Nici un cuvân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vorbă de bietul me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hloe, spune că ne va povesti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omnul George, îi place să spună singur totdeauna ce este de spus. Cred că bătrânul meu nu va mai recunoaşte copiii, mai ales pe cea mică, cum a mai crescut şi ce frumoasă s-a făcut. Eh! Cum eram cu toţi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lby suspină. Avea o piatră pe inimă. Era îngrijorată de când primise scrisoarea fiului său. Presimţea o nenorocire sub vălul acesta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biletele? zise Chloe cu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 le arăt. biletele pe care mi le-a dat fabricantul. când mi-a spus că ar vrea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ăpâne! i-am spus eu, dar bietul bărbatul meu se întoarce şi doamn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uit d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 şi Chloe săr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lby alergă la uşa vestibulului şi-şi strânse fiul în braţe. Chloe voia să străbată întunericul nopţi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ătuşă Chloe! spuse George emoţionat. Şi îi luă mâna neagră în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toată averea ca să-l aduc, dar a plecat într-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elby scoase un vaiet de durere. Chloe nu spuse nimic. Intra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lui Chloe erau î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ste nevoie de ei. ştiam bine că va fi aşa. vândut şi ucis pe plantaţ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 să iasă din cameră, dar doamna Shelby o reţinu şi o aşeză pe un scau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rezemă capul pe umărul stăpâne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iertaţi-mă, mi se sfâşie inim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hloe! spuse doamna Shelby, plângând şi ea. Nu pot să te cons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u glasul clar şi simplu, povesti scena morţii glorioasă ca o victorie şi repetă cuvintele de dragoste şi împăcare ale ultimului său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aceea, toţi sclavii casei Shelby fură adunaţi în salonul cel mare pentru ca să li se comunice ceva important de către tânărul lo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mirarea lor când l-au văzut intrând cu un teanc mare de hârtii. Erau actele lor de 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i fiecăruia şi le înmâna; erau lacrimi, suspine şi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l rugară fierbinte să nu-i alunge, se grămădeau lângă el şi voiau să-i dea cu sila bilet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să fim mai liberi decât suntem; nu vrem să părăsim casa, nici pe domnul, nici pe doamna, n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prieteni, zise George cum putu să facă o clipă linişte, nu sunteţi obligaţi să mă părăsiţi: ferma are nevoie tot de oamenii de mai înainte; dar bărbaţi şi femei, sunteţi liberi, vă voi plăti pentru munca voastră cum ne vom înţelege. Dacă voi muri sau mă voi ruina, cel puţin voi veţi putea să scăpaţi ca să nu fiţi sechestraţi şi vânduţi. Veţi rămâne la fermă şi vă voi învăţa – va trebui poate un timp pentru asta – să ştiţi să uzaţi de drepturile voastre de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vă mai amintiţi de bunul nostru unch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pe scurt moartea 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lui, prieteni, am hotărât să nu mai ţin sclavi atât cât îmi va fi posibil ca să-i eliberez. şi ca nimeni din cauza mea să nu mai rişte să fie smuls căminului lui, familiei lui şi să ajungă să moară pe cine ştie ce plantaţie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de fiecare dată când vă veţi bucura că sunteţi liberi, gândiţi-vă la sufletul lui şi răsplătiţi-l cu dragoste către femeia ş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libertatea voastră de fiecare dată când veţi vedea coliba unchiului Tom. Ea să vă amintească şi să vă fie un exemplu. Mergeţi pe urmele lui, şi ca el, fiţi cinstiţi, credincioşi şi dar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56:00Z</dcterms:created>
  <dc:creator>Coliba unchiului Tom (varianta prescurtata) 1.0 10</dc:creator>
  <dc:description/>
  <cp:keywords/>
  <dc:language>en-US</dc:language>
  <cp:lastModifiedBy>User John</cp:lastModifiedBy>
  <dcterms:modified xsi:type="dcterms:W3CDTF">2013-08-26T16:56:00Z</dcterms:modified>
  <cp:revision>2</cp:revision>
  <dc:subject/>
  <dc:title>Henriette Beecher Stowe</dc:title>
</cp:coreProperties>
</file>