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ik Ibsen</w:t>
      </w:r>
    </w:p>
    <w:p>
      <w:pPr>
        <w:pStyle w:val="Heading1"/>
        <w:ind w:hanging="0"/>
        <w:rPr>
          <w:i/>
          <w:i/>
          <w:sz w:val="40"/>
        </w:rPr>
      </w:pPr>
      <w:r>
        <w:rPr>
          <w:i/>
          <w:sz w:val="40"/>
        </w:rPr>
        <w:t>HEDDA GABL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să în patru acte (18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 TESMAN, bursier, studiază Istori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DDA TESMAN,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ULIANE TESMAN, măt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SORUL BR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RT LOV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servitoarea familiei Te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în vila Tesman, în partea de vest a oraş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on spaţios, mobilat cu mult gust, decorat în culori închise. Pe peretele din fund, deschizătura largă a unei uşi, ale cărei draperii sunt date în lături. Această deschizătură dă spre o odaie mai mică, mobilată în acelaşi stil. Pe peretele din dreapta al salonului, o uşă cu două canaturi, care dă în vestibul. Pe peretele opus, la stânga, un glasvand care are, de asemenea, draperiile date deoparte. Prin geamuri se vede o parte din terasa acoperită, şi pomii al căror frunziş are culorile toamn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aţă, o masă ovală, acoperită cu un covor şi scaune de jur împrejur. În faţa peretelui din dreapta, o sobă lată de faianţă, în culoare închisă, un fotoliu cu spătarul înalt, un scăunel pentru picioare cu o pernă pe el şi două taburete. În fund, în colţul din dreapta, o canapea colţar şi o măsuţă rotundă. Mai în faţă, la stânga, la o mică depărtare de perete, o sofa. După glasvand, un pian. De ambele părţi ale portierei din fund, etajere cu bibelouri de teracotă şi majolică. Sprijinite de peretele din fund al celeilalte odăi, se văd o canapea, o masă şi câteva scaune. Deasupra acestei canapele, atârnă portretul unui bărbat frumos, mai în vârstă, în uniformă de general. Deasupra mesei, un lustru cu glob mat, lăptos. De jur împrejurul salonului sunt o mulţime de buchete de flori, aşezate în vaze şi glastre. Alte buchete sunt puse pe mese. Podelele ambelor odăi, acoperite cu covoare groase. Lumină de dimineaţă. Soarele străluceşte prin uşa glasv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 cu pălărie şi umbrelă – intră venind din vestibul, urmată de Berte, care poartă un buchet învelit în hârtie. Domnişoara Tesman este o femeie de aproximativ 65 de ani, agreabilă, cu un aer binevoitor; îmbrăcată simplu dar îngrijit, într-un taior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este o slujnică în vârstă – cu o expresie şi cu o înfăţişare elocventă pentru provenienţa ei r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se opreşte în faţa uşii, ascultă şi spune cu vocea scăzută) Nu, zău! Am impresia că încă nu s-au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tot cu voce scăzută) Păi, eu ce vă spusei, domnişoară? Gândiţi-vă şi dumneavoastră: vaporul a sosit abia azi-noapte, târziu de tot… Ei, şi după aia! Isuse! Cât a mai stat doamna până să se culce: a despachetat şi a tot des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Da, da, lasă-i să se odihnească bine. Dar barem să dea de aer proaspăt când or intra aici. (Se duce la uşa cu glasvand şi o deschid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lângă masă, încurcată, cu buchetul în mină) Să mă bată Dumnezeu dacă mai găseşti vreun locşor aici, unde să mai pui ceva… Eu zic că pot să-l pun aici, domnişoară! (Pune buchetul în faţă, pe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Va să zică, iată-te acum la noii tăi stăpâni, draga mea Berte. Dumnezeu mi-e martor că mi-a venit mai mult decât greu să mă lips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gata să plângă) Da eu, domnişoară! Eu ce să mai zic? Ani şi ani de zile, am mâncat o pâine bună în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Trebuie să privim totul cu înţelepciune, Berte. Nu avem altceva de făcut. Ăsta-i adevărul. Jergen trebuie să te aibă aici, la el în casă. Are nevoie de tine. Tu eşti obişnuită de mult să-i porţi de grijă; era un copil, un băieţel, când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Da, domnişoară, da ce greu îmi vine când mă gândesc la dânsa… Bolnavă, sărăcuţa, şi neajutorată, sărăcuţa de dânsa… Acum asta-i mai lipsea: fată nouă în casă. Păi credeţi că aia o să se priceapă?.. Vă spun eu, n-o să se priceapă niciodată să facă totul aşa cum trebuie, ca să mulţumească un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Ah, o voi instrui eu cum trebuie. Şi pe urmă, n-o s-o las să muncească singură: tot ce o să fie mai greu, eu o să fac. Înţelegi? Aşa că poţi fi liniştită, dragă Berte: va fi bine îngrijită, biata mea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Da, dar mai e ceva, domnişoară. Să vă spui drept, mă tem că n-am să fiu în stare, poate, să fac totu', aşa cum trebuie ca să-i fie chiar pe plăcu'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Ei, Dumnezeule! La început, poate să fie ba una, ba alta, c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Sigur, dânsa trebuie că e foarte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Îţi poţi închipui! Fiica generalului Gabler! Şi cum a fost ea învăţată să trăiască, în timp ce generalul mai era în viaţă! Îţi mai aduci aminte când trecea călare pe şosea, împreună cu tatăl ei? În costumul ei negru de călărie! Şi cu pană la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Tocmai la asta mă gândeam şi eu… Dar nu, zău, nu mi-ar fi putut trece niciodată prin minte că din dânsa şi din domnul candidat ar putea să iasă vreodată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Nici eu! Da… adevărat… A, Berte! Bine că mi-am amintit! De-aci înainte, nu trebuie să-i mai spui lui Jorgen: „domnule candidat”. Trebuie să-i spu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Da, şi despre asta a vorbit doamna cea tânără, chiar de cum a intrat pe uşă azi-noapte. Aşa să fi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Nici mie nu mi-ar fi venit sa cred, dar aşa-i! Închipuieşte-ţi, Berte, l-au făcut doctor, acolo în străinătate. Acum, în timpul călătoriei din care s-a întors, înţelegi? Habar n-am avut nici eu, până nu am aflat-o chiar din gura lui… El mi-a povestit jos, la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Ei, da, dânsul e foarte isteţ… Poate să se facă orice dacă vrea, până şi doctor! Dar, spui drept, chiar asta n-aş fi crezut, că o să se apuce, aşa, deodată, să tămăduiasc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Nu, nu doctor aşa cum ai înţeles tu… (Dând din cap cu importanţă.) De altfel, s-ar putea întâmpla ca foarte curând să ajungă ceva mai important şi să trebuie să-i spui într-un fel şi mai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Nu se poate! Şi ce fel de ceva o să fi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serios) Ei, cred şi eu că ai vrea să ştii! (Cu emoţie.) Ah! Doamne, Dumnezeule, de-ar putea răposatul Jochum să vadă de-acolo, din groapă, ce-a ieşit din băieţelul lui! (Privind împrejur.) Ascultă, Berte, dar ce ţi-a venit? De ce ai scos husele de pe toate mo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Doamna mi-a spus să le scot. Zicea că nu poate suferi să vadă învelitori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Asta înseamnă că au de gând să-şi petreacă vremea, zi de zi, aic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Da, aşa se pare… Cred că mai ales doamna vrea aşa… Că dânsul nu spunea nim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 Tesman intră dinspre partea dreaptă a odăii din fund, fredonând şi ducând cu el un cufăr gol şi deschis. Este un bărbat cu aspect tineresc, în vârstă de 35 de ani, de statură mijlocie, cam plinuţ, cu o fală deschisă, rotundă şi cu o expresie de satisfacţie. Are părul şi barba blonde. Poartă ochelari, o haină de casă comodă şi cam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Bună dimineaţa, Jo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in prag) Mătuşa Julle! (Se îndreaptă spre ea, îi strânge mâna.) Vai! Ai bătut drumul tocmai până aici, afară din oraş, şi încă la o oră atât de matinal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Da, închipuieşte-ţi că voiam să ştiu şi eu ce mai 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Bine, dar după o noapte în care te-ai culcat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Asta, zău,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Sper, barem, că ai ajuns cu bine de la debarcade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Da, mulţumesc lui Dumnezeu, am ajuns cu bine. Asesorul a fost atât de drăguţ şi m-a condus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Ne-a părut rău că n-am putut să te luăm în trăsură cu noi. Dar ai văzut şi tu: Hedda avea atâtea cutii pe care trebuia să le c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Da, ar fi fost greu cu toate cutiile alea… Erau foarte mult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către Tesman) Ar trebui poate să intru şi s-o întreb pe doamna dacă n-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Nu, mulţumesc, Berte, las-o… A spus că dacă are nevoie de tine, t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către Tesman)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Uite, ia cuf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luându-l) îl urc în pod. (Iese pe uşa care dă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Ei, ce spui, mătuşă: cufărul ăsta pe care l-ai văzut era plin, îndesat cu hârtii; este de necrezut câte am putut aduna şi copia de prin toate arhivele pe care le-am răscolit. Lucruri vechi, extraordinare, despre care nimeni pe lume n-ar fi ştiut ce să înceap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Da, da, nu ţi-ai pierdut vremea, Jergen, în timpul călătoriei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Nu, asta sigur n-aş putea-o spune!.. Dar scoate-ţi pălăria, mătuşico. Lasă-mă să-ţi desfac fun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în timp ce el o ajută) Sfinte Dumnezeule, nu te-ai schimbat: te porţi cu mine la fel cum te purtai pe vremea când stăteai la n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se întoarce şi învârteşte pălăria în mină) Nu, zău, ce pălărie drăguţă şi impunătoare ţi-ai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Pe asta am cumpărat-o mai mult pentru că m-am gândit la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La Hed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Da, ca să nu-i fie ruşine cu mine, dacă s-ar întâmpla să mergem împreun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mângâind-o uşor pe obraz) Eşti grozavă, mătuşă Julle, la toate te gândeşti! (Punând pălăria pe unul din scaunele de lângă masă.) Şi-acum, hai să ne aşezăm noi doi, aici, pe canapea şi să stăm puţin de vorbă până ce vine Hedda. (Se aşează. Ea pune umbrela pe colţul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luându-i amândouă mâinile şi privindu-l) Ce fericire că eşti aici, că te am din nou în faţa ochilor, Jorgen! Pe tine, băieţelul drag al răposatului nostru Joch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Şi eu sunt fericit că te revăd, mătuşă Julle. Tu doar mi-ai ţinut loc şi de tată şi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Da, ştiu bine că întotdeauna vei ţine la bătrânele tale mă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Am auzit că nu-i merge de loc mai bine mătuşii Rin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O, nu, pentru ea nu ne mai putem aştepta la nici un fel de bine, sărmana. Zace în pat, aşa cum a zăcut şi până acum, în toţi aceşti ani. De-ar da Domnul s-o mai pot păstra barem un timp lângă mine! Altfel nu ştiu, Jorgen, ce să mai fac cu biata mea viaţă! Mai ales acum, când nu te mai am nici pe tine, să te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bătând-o pe umăr) Ei, ha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schimbând brusc tonul) Zău, gândeşte-te, Jorgen, tu şi om însurat! Şi pe deasupra tocmai cu Hedda Gabler! Cu încântătoarea Hedda Gabler! Gândeşte-te! Ea, care avea atâţia curte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fredonează puţin şi surâde mulţumit) Da, cred că am destui prieteni buni, aici în oraş, care au alergat după ea şi care acum mă invidiaz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Unde mai pui că ai avut ocazia să faci şi o călătorie de nuntă atât de lungă! Mai bine de cinci luni – aproap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Ei, pentru mine a fost într-un fel şi o călătorie de studii. Gândeşte-te la toate arhivele acelea pe care a trebuit să le cercetez. Şi-apoi toate cărţile, nenumăratele cărţi pe care a trebuit să le citesc, din scoarţă în sco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Da, asta aşa-i. (În taină.) Ascultă, Jergen, nu cumva mai ai ceva să-mi povesteşti… Ceva, aşa… ma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espr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Nu, nimic altceva decât ce ţi-am scris. Că mi-am luat doctoratul acolo… ţi-am spus-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Da, asta da. Vreau însă să zic, dacă n-ai vreo… aşa… vreo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Doamne, Dumnezeule, Jergen, doar sunt bătrâna t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desigur, am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Am cele mai frumoase perspective de a ajunge în scurt timp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Da, profes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Sau mai degrabă pot spune că am toate asigurările că voi deveni profesor. Dar asta, dragă tanti Julle, o ştii tot atât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surâzând) Da, da, sigur, ştiu. Ai dreptate. (Schimbând tonul.) Dar vorbeam de călătorie. A costat probabil o groază de bani, nu-i aşa, Jo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Ei, sfinte Dumnezeule, bursa aceea de stat era destul de mare. Ne-am ajutat cu ea o bună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Numai că nu pot înţelege cum a putut ajunge pentru doi când de la început era numai pentru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Nu, nu, nici nu-i de înţele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Mai ales când călătoreşti cu o doamnă… După câte am auzit, cu o doamnă costă mult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bineînţeles, e ceva mai scump. Dar Heddei îi era necesară această călătorie. Îi era foarte necesară. Aşa că nici n-ar fi fost posibil într-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Nu, sigur că nu… Nici nu s-ar fi cuvenit; călătoria de nuntă face parte din obiceiurile oamenilor de azi… Dar, spune-mi, ai reuşit barem să-ţi vezi în linişte, pe îndelete,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Ei, sigur că da. Am început să circul prin ea de cum s-a luminat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Şi cum îţi pa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Superb! Absolut remarcabil. Numai că nu pot înţelege ce-o să facem cu cele două odăi goale care se află între această cameră şi dormitorul Hed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surâzând) A, dragul meu Jorgen, pentru ele se pot găsi destule întrebuinţări, aşa,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într-adevăr, ai dreptate, mătuşă Julle. Cu timpul, va creşte colecţia mea de cărţi şi atunc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Tocmai, dragul meu băieţel. La colecţia de cărţi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sunt fericit, mai cu seamă pentru Hedda. Înainte de logodnă îmi spusese de-atâtea ori că n-ar dori să stea în nici o altă vilă decât în aceea a doamnei consilier de stat F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Da, gândeşte-te, ce întâmplare! Să fie de vânzare tocmai când eraţ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mătuşă Julle. Norocul a fost cu adevărat de partea noastr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Dar o să te coste bani mulţi, dragul meu Jergen!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privind-o cam stânjenit) Da, se prea poate să fie aş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Ah!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Cât crezi? Aşa,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Nu, mi-e imposibil să spun… Trebuie să sosească nota, toate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in fericire, asesorul Brack a obţinut condiţii extrem de avantajoase pentru mine. El personal i-a scris Heddei despre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Dar n-are nici un rost să-ţi faci griji, băieţelul meu… În orice caz, pentru mobilier şi pentru toate covoarele am depus eu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Cauţiune? Tu? Dragă mătuşă Julle, ce fel de acoperiri poţi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Am ipotecat 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sărind în sus) Ce? Rentele tale şi ale mătuşii 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Dacă n-am găsit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aşezându-se în faţa ei) Dar e nebunie curată! Banii proveniţi din rente sunt singura voastră sursă de existenţă!.. A ta şi a mătuşii 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Ei, haide, haide, nu te înfierbânta pentru atâta lucru. Înţelegi, nu-i decât o formalitate! Aşa a spus şi asesorul Brack, fiindcă, ştii, el a avut amabilitatea să aranjeze totul pentru mine. E numai o chestiune de formă, aş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se poate, o fi bine şi-aşa, dar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De-acum înainte, ai salariul tău din care se vor putea achita ratele. Şi, sfinte Dumnezeule, chiar de-ar trebui să cheltuim şi noi un pic… Să te ajutăm puţin, la început… Am fi fericite s-o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O, mătuşă! Nu vei obosi niciodată să te jertfeşt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ridicându-se şi punând mâinile pe umerii lui) Dar, am eu vreo altă bucurie în viaţă, dragul meu băiat, decât să-ţi netezesc ţie drumul? Tu, care n-ai avut nici tată, nici mamă pe care să te poţi sprijini! Dar acum, uite că ne aflăm aproape de ţintă. Câteodată, perspectivele au fost destul de întunecate. Totuşi, slavă ţie, Doamne, ai ajuns la liman, Je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în fond e ciudat cum s-au aranja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Şi toţi cei care ţi-au stat împotrivă şi au încercat să-ţi pună beţe în roate se află acum doborâţi. Sunt la pământ, Jergen. Iar cel mai primejdios pentru tine, acela a căzut cel mai rău. Iată, acum doarme aşa cum şi-a aşternut… Un biet o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Ai mai auzit ceva despre Eilert? Vreau să zic, de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Nimic, decât că a mai publicat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Ce anume? Eilert Lovborg? Acum, de curând?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Da, aşa se spune! Ştie Domnul dacă poate fi ceva de capul ei! Ei, Jergen, când va apărea cartea ta cea nouă, ei, da, va fi cu totul altceva! Despre ce t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Tratează despre industria casnică din Brabant,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Zău aşa, când mă gândesc că poţi scrie şi despr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e altfel, s-ar putea să mai dureze mult până să apară. Mai întâi, înţelegi, trebuie să pun ordine în toată colecţia mea… care 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Da, da, să pui totul în ordine să colecţionezi, să clasezi, la de-alde astea te pricepi tu! Nu degeaba eşti fiul răposatului Joch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e altfel, e şi o mare bucurie pentru mine să mă ocup de toate astea… Mai ales acum, când am căminul meu, propriul meu cămin, o casă confortabilă, plăcută, în care pot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Şi înainte de toate o ai pe cea după care tânjea inima ta, Je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cuprinzând-o în braţe) O, da, da, mătuşă Julle! Hedda este tot ce am mai preţios şi mai încântător! (Privind spre uşă.) Iat-o, cred că vine. Aş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intră dinspre stângă, prin odaia din fund. Este o doamnă de 29 de ani. Trăsăturile feţei, silueta, sunt distinse, nobile. Tenul, de o paloare mată. Ochii de culoarea oţelului exprimă o linişte limpede şi rece. Părul, şaten – un şaten frumos, cu firul nu prea des. Poartă o rochie de dimineaţă, cam largă, de bu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BSMAN (mergând în întâmpinarea Heddei) Bună dimineaţa, dragă Hedda! Din toată inima îţi spun: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DA (întinzându-i mâna) Bună dimineaţa, dragă domnişoară Tesman! O vizită atât de matinală? E foarte amabil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cam încurcată) A dormit bine tânăra doamnă în noua ei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Oh, mulţumesc!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râzând) Aproximativ? Nu, zău, eşti grozavă, Hedda! Dormeai buştean, când m-am trez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in fericire. De altfel, trebuie mai întâi să te obişnuieşti cu tot ce e nou, domnişoară Tesman. Încetul cu încetul. (Privind spre stânga.) Uf! servitoarea a lăsat deschisă uşa la verandă. Şi soarele a inundat toată veranda… Ca o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îndreptându-se spre uşă) Bine, o s-o închide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nu aşa! Dragă Tesman, trage perdelele. Aşa, lumina e mai puţin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lângă uşă) Da, bine, bine. Uite, acum, Hedda, ai şi aer proaspăt ş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aici într-adevăr e nevoie de aer proaspăt… Toate florile astea îngrozitoare… Dar, dragă domnişoară Tesman, nu vrei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Nu, mulţumesc, nu. Acum, slavă Domnului, ştiu că toate merg bine aici! Şi trebuie să ajung cât mai repede acasă… Mă aşteaptă biata mea soră, bolnav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Nu uita: multe salutări mătuşii Rina din partea mea. Şi spune-i că voi trece s-o văd chiar azi,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Da, da, o să-i spun! (căutând în buzunarul rochiei.) Era aproape să uit, Jorgen: Am aici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Ce ai,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scoate la iveală un pachet plat, învelit în jurnal şi i-l întinde) Iată, dragul me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eschizându-l) Sfinte Dumnezeule, i-ai păstrat pentru mine, mătuşă Julle! Hedda! E într-adevăr emoţionan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lângă etajera din stângă) Da, drag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Pantofii mei cei vechi de casă!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şaa! Da… îmi amintesc… mi-ai vorbit deseori despre ei în timpul călătoriei noastr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Într-adevăr, grozav le-am dus lipsa! (mergând spre ea.) Trebuie să-i vezi şi tu,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îndreptându-se spre sobă) Nu, mulţumesc, crede-mă,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urmând-o) Închipuie-ţi, mătuşa Rina i-a brodat pentru mine. Aşa, bolnavă cum era. Nici nu-ţi poţi închipui câte amintiri mă leag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lângă masă) Dar nu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Aici, Hedda are dreptate, Jo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dar mi se pare că acum face şi ea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întrerupându-l) Cu servitoarea asta n-o s-o scoatem niciod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N-o s-o scoateţi la capăt? Cu B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e ce ţi-a venit să spui una ca asta, drag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u un gest) Priveşte, şi-a lăsat pe scaun pălăria, vechi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speriat, scapă din mină papucii) Vai, He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r închipuieşte-ţi că venea cineva şi o ved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r Hedda… e pălăria mătuşii J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luându-şi pălăria) Da, e chiar a mea, şi de altfel nu-i de loc veche, micuţă doamnă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Într-adevăr, nu m-am uitat prea îndeaproape la ea, domnişoară Te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legându-şi pălăria) Adevărul e că o pun astăzi pentru prima oară. Martor mi-e Cel-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Şi cât de distinsă e! Cu adevărat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BSMAN Ei, să nu exagerăm, dragă Jorgen! (privind împrejur.) Umbrela? Ah, aici e. (luând-o.) Şi asta e tot a mea. (mormăind.) Nu a Be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Pălărie nouă şi umbrelă nouă. Închipuie-ţi,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unt drăguţe ş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vezi? Aşa-i? Dar, mătuşă, ia te uită bine la Hedda înainte să pleci. Priveşte-o cât e de frumoasă şi d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Oh! Dragule! Asta doar nu-i o noutate. Hedda a fost întotdeauna fermecătoare. (Salută dând din cap şi se îndreaptă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urmând-o) Da, dar ai remarcat şi cât e de înfloritoare?.. Şi ce bine s-a împlinit… Da, s-a îngrăşat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h! Las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S-a îngrăşat? (Se opreşte şi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mătuşă Julle, dar nu-ţi poţi da prea bine seama din cauza rochiei pe care o poartă. Dar eu, care am avut ocazia s-o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lângă glasvand, pierzându-şi răbdarea) Nu ai avut nici un fel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Cred că aerul de munte, din Tirol, i-a prii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întrerupându-l, scurt) Sunt exact la fel ca atunci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aşa crezi tu! Dar nu-i aşa. Nu ţi se pare şi ţie,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care şi-a împreunat mâinile şi o priveşte cu atenţie) Încântătoare, încântătoare! Hedda, eşti încântătoare! (Se duce lângă ea, îi ia capul între mâini, i-l apleacă, apoi o sărută pe păr.) Dumnezeu s-o ţină şi s-o binecuvânteze pe Hedda Tesman, de dragul lui Je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esprinzându-se încet) O, lăs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cu o emoţie ascunsă) În fiecare zi voi trece pe-aici să vă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Neapărat, mătuş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Cu bin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rin vestibul. Tesman o urmează, uşa rămâne pe jumătate deschisă. Se aude glasul lui, trimiţând din nou urări de însănătoşire mătuşii Rina şi mulţumiri pentru papuci. În tot acest timp, Hedda umblă de colo până colo prin odaie, ridicând braţele şi strângând pumnii cu furie. Dă în lături perdelele glasvandului, rămâne nemişcată şi priveşte afară. Puţin după aceea intră Tesman,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ridicând papucii de pe jos) La ce te uiţi, He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in nou liniştită şi stăpânită) La frunzişul care a şi îngălbeni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împachetează papucii şi-i pune pe masă) Ei, ce vrei, suntem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in nou neliniştită) Da, gândeşte-te, am şi ajuns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Nu ţi s-a părut că mătuşa Julle era cam ciudată? Aproape ceremonioasă! Poţi înţelege ce-a apucat-o?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proape că nu o cunosc. Nu obişnuieşte să fie în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Nu, nu în aceeaşi măsură c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plecând de lângă glasvand) Crezi că şi-a pus la inimă… povestea asta… c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Nu cine ştie ce. Poate puţintel,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r şi ce obicei! Să-ţi scoţi pălăria în salon! Nu este o uz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Poţi fi sigură că mătuşa Julle n-o s-o mai facă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e altfel, am să încerc s-o împ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raga mea Hedda, dacă ai vrea într-adevăr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ând te vei duce mai târziu pe la ea, poţi s-o inviţi aici,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asta într-adevăr o s-o fac. Ar mai fi încă ceva care ar bucura-o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că ai vrea să faci eforturi să nu i te mai adresezi atât de distanţi dumneavoastră… Spune-i, simplu: tu. Fă-o pentru mine, Hed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nu Tesman. Nici nu trebuie să mă rogi aşa ceva! Ţi-am mai spus-o o dată. Voi încerca să-i spun „mătuşă”. Şi cu ast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Bine, bine. Mi se părea doar, că de vreme ce faci parte acum din familia noastr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Hm, nu ştiu încă prea bine, dacă… (Traversează odaia mergând spre uş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upă o scurtă pauză) S-a întâmplat ceva, Hed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Mă uitam la pianul ăsta al meu. Ce vechi e!.. Nu se prea potriveşte cu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Îndată după ce îmi iau prima leafă, o să caut să-l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nu să-l schimbăm. Nu vreau să scap de el. Am putea mai curând să-l mutăm în odaia din fund. Iar aici am putea pune altul. Vreau să spun, dacă s-ar ivi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cam încurcat) Da, putem face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luând buchetul de pe pian) Florile astea nu erau aici când am sos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Cu siguranţă că le-a adus mătuşa Jul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uitându-se puţin la flori) O carte de vizită. (O scoate şi o citeşte.) „Voi reveni mai târziu, în cursul acestei zile”. Poţi ghici de l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Nu,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E semnată: „Doamna judecător Elv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Nu se poate! Doamna Elvsted! Sau – cum o chem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ysing.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exact. Aceea care avea un păr atât de enervant; peste tot, pe unde se arăta, făcea senzaţie cu părul ei! Vechea ta pasiune, după câ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râzând) Ah! N-a fost de lungă durată. Şi-apoi, asta s-a petrecut, Hedda, înainte de a te cunoaşte pe t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hipuie-ţi: ea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urios, ea, să ne facă nouă o vizită! Aproape că n-o cunosc. O ştiu numai de la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nici eu n-am mai văzut-o de Dumnezeu ştie când. Cum de-a putut rezista să locuiască atâta vreme acolo, sus, într-un loc atât de izol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e gândeşte puţin, apoi, deodată) Ascultă, Tesman, nu tot acolo, sus, pe undeva, s-a stabilit şi Eilert Lov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Ba da, chiar acolo, prin păr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apărând în uşa vestibulului) A venit iar doamna aceea care a adus florile. (Cu un gest.) Astea pe care le ţineţi dumneavoastră în mâ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h! Ea e? Da, pofteşte-o, te ro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deschide uşa, lăsând-o să intre pe doamna Elvsted, apoi iese. Doamna Elvsted este o apariţie delicată, cu trăsături blânde şi frumoase. Ochii, de un albastru deschis, sunt mari, rotunzi şi uşor bulbucaţi, cu o expresie speriată şi întrebătoare. Părul – blond, izbitor de deschis, aproape alb – este neobişnuit de bogat şi ondulat. Cu câţiva ani mai tânără ca Hedda. Taiorul de vizită pe care îi poartă este de culoare închisă, de bun-gust, dar nu chiar după ultim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ieşindu-i amabilă în întimpinare) Bună ziua, scumpă doamnă Elvsted.. Ce plăcere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nervoasă, căutând să se stăpânească) Da, a trecut teribil de mult timp de când nu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întinzându-i mâna) Nici no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Mulţumesc pentr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O, vă rog. Aş fi vrut să vin imediat, chiar ieri după-masă. Dar am aflat că eraţi plecaţi î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Aţi sosit de curând în oraş?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a, am sosit ieri spre prânz. Şi am fost realmente desperată când am auzit că dumneavoastră nu sunteţi î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esper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r dragă domnişoară Rysing… doamna Elvsted,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per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Ba da. Iar aici nu cunosc pe nimeni căruia să mă po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şezând buchetul pe masă) Veniţi, să şedem aici,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O, nu, nu am nici răgazul, nici liniştea să stau jos.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Ba da. Cu siguranţă că veţi putea. Haideţi, veniţi. (O trage spre canapea, obligând-o să se aşez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Ei? Şi acu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a petrecut ceva deosebit acolo, sus,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a… Şi da, şi nu. O! Aş dori din suflet să nu mă înţelegeţ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tunci cel mai bun lucru ar fi să spuneţi tot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Căci doar pentru asta aţi veni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a, da, aşa-i. Aşa că, dacă nu sunteţi la curent, trebuie să vă spun: Eilert Lovborg este şi el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Eilert Lovborg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Nu se poate! Eilert Lovborg s-a întors din nou aici. Închipuieşte-ţi,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umnezeul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E aici de o săptămână. Imaginaţi-vă: de o săptămână întreagă! În oraşul ăsta primejdios. Singur! Aici, unde se găseşte toată societatea asta, de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r, scumpă doamnă Elvsted, de fapt, ce vă priveşte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se uită timid la ea, apoi spune repede, grăbit) A fost preceptor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l copi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Al copiilor soţului meu. Eu nu am nic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Va să zică al copiilor vi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ezitând) Era el atât de… nu ştiu cum să mă exprim… atât… de cumpătat în modul lui de viaţă şi în comportamentul lui, încât să i se poată încredinţa un asemenea pos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În ultimii ani nu i s-a mai putut reproş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într-adevăr nimic? Închipuieşte-ţi,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Va asigur că absolut nimic! În nici o privinţă. Dar, oricum, ştiindu-l acum aici, în oraşul ăsta vast, şi cu o sumă atât de mare de bani în mâinile lui, mi-e o frică de moar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r atunci de ce n-a rămas acolo unde se afla? La dumneavoastră şi la soţul dumneavoastr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Când a apărut cartea, n-a mai avut nici liniştea, nici răbdarea să mai rămână cu no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adevărat, mătuşa Julle spunea că a scos o nou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a, o carte mare, despre dezvoltarea culturii, aşa, din toate punctele de vedere. Cartea a apărut acum două săptămâni. Şi, cum s-au repezit toţi s-o cumpere, s-a vândut grozav de bine! şi cum a stârnit o vâlv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Aşa! Va să zică a făcut vâlvă mare? Atunci, probabil că e vorba de un material pe care îl avea din zilele mâ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Vreţi să spuneţi că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Nu, a scris-o toată, sus, la noi. Acum,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E o plăcere să auzi asemenea lucruri! Închipuieşte-ţi,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Ah! Numai de-ar putea rămâ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L-aţi văzut de când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Nu, nu încă. Am întâmpinat multe greutăţi până am putut afla adresa lui. Dar azi-dimineaţă am obţinut-o,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privind-o cercetător) În fond, pare destul de ciudat ca tocmai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tresărind nervos) Soţul me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Tocmai el să vă trimită la oraş cu o astfel de misiune? De ce nu a venit el însuşi până aici, pentru a-şi căuta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O, nu, nu, soţul meu nu are timp pentru asta. Şi-apoi, eu mai aveam şi nişte cumpărăt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urâzând uşor) Ei, da, atunci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ridicându-se cu grabă şi nelinişte) Şi acum, vă implor, domnule Tesman, primiţi-l bine pe Eilert Lovborg în caz că va veni la dumneavoastră! Şi o va face cu siguranţă. Aţi fost doar prieteni buni, pe vremuri. Şi afară de asta, vă îndeletniciţi cu acelaşi gen de studii. Aceeaşi ştiinţă, pe cât pot eu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În orice caz, înainte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a, şi de aceea vă rog din suflet pe dumneavoastră, ca în fine… şi dumneavoastră… dacă aţi vrea să-l supravegheaţi cu mare atenţie. Nu-i aşa, domnule Tesman, îmi pro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Cu cea mai mare plăcere, doamnă Ry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Elv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Voi încerca să fac pentru Eilert tot ce-mi stă în putere. Vă puteţi biz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E cât se poate de frumos din partea dumneavoastră. (Strângându-i mâinile.) Mulţumesc, mulţumesc din suflet, mulţumesc. (Speriată.) Fiindcă soţul meu ţine în mod deoseb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ridicându-se) Ar trebui să-i scrii, Tesman. Poate că aşa, din proprie iniţiativă, n-are să vi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Hedda, asta ar fi desigur lucrul cel mai potrivi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 sunt de părere, cât mai repede. Ar fi foarte bine să-i scri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rugătoare) O, da, dacă a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Îi voi scrie chiar în clipa asta. Aveţi adresa lui, doamnă Elv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a. (Scoate un bileţel din buzunar şi i-l întinde.)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Bine, bine. Mă duc să-i scriu… (Privind împrejur.) Papucii… A, da, sunt aici. (Ia pachetul şi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crie-i o scrisoare caldă şi prietenoasă. Nu numai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da…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ar nu cumva să pomeniţi un singur cuvânt că eu am interven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Se înţelege că nu. Aşa-i? (Iese prin odaia din fund,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e apropie de doamna Elvsted, surâde; apoi, cu vocea scăzută) Vedeţi, am omorât două muşte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aţi înţeles că am vrut să-l fac să plec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A da, ca să scri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 ca noi două să putem vorbi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năucită) Tot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exac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speriată) Dar nu mai am nimic de adăugat, doamnă Tesman! Credeţi-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Ba da! Aveţi! Considerabil mai mult! Atâta mai înţeleg şi eu. Poftiţi încoace; ne vom instala aici ca două prietene şi ne vom face destăinuiri. (O forţează să se aşeze în fotoliul de lângă sobă, iar ea se aşează pe unul din ta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uitându-se îngrijorată la ceas) Dar, dragă, scumpă doamnă… De fapt, mă gândeam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Ei, dar nu puteţi fi chiar atât de grăbită! Povestiţi-mi puţin despre cum merg treburile la dumneavoas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Tocmai acest subiect n-aş vrea să-l ating, dacă nu este neapăra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Tocmai cu mine nu vreţi să-l discutaţi? Dar, pentru numele lui Dumnezeu, am fost doar colege de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a, dar eraţi cu o clasă înaintea mea. Pe atunci îmi era grozav de fric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Vă era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a, îngrozitor. Când ne întâlneam pe scări, aveaţi întotdeauna obiceiul să mă trageţi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se poate, făceam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a, şi o dată aţi spus că vreţi să-mi daţi foc la to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O, dar cum puteaţi crede? Erau nişte simple vorbe, aşa, aruncat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a, dar eu eram atât de proastă pe atunci! Şi, în orice caz, după aceea ne-am despărţit, am fost atât de departe una de alta. Cercurile în care ne învârteam erau atât d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Totuşi, haideţi acum, să încercăm din nou să ne apropiem. Ascultaţi-mă! La pension ne tutuiam, nu-i aşa? Şi ne spuneam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Nu, cu siguranţ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Ba de loc! Mi-aduc atât de bine aminte. Aşa că hai să ne considerăm tot atât de intime ca atunci, de mult. (Mutând taburetul aproape.) Uite-aşa! (O sărută pe obraz.) Acum zi-mi „tu” şi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o bate uşor pe mâini şi i le strânge) Câtă bunătate şi amabilitate! Este ceva cu care pur şi simplu nu sunt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Ei, lasă, lasă! Eu o să-ţi spun „tu”, ca altădată şi „draga mea Thora” – tot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Mă numesc 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exact, bineînţeles, voiam să spun Thea. (Privind-o compătimitor.) Va să zică tu, Thea, tu nu eşti prea obişnuită nici cu bunătatea, nici cu amabilita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ţi lipsesc chiar şi acasă, în căm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acă cel puţin aş avea un cămin! Dar n-am şi nici n-am av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privind-o) Cam aşa bănui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privind ţintă înaintea ei, parcă total dezarmată)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cum nu-mi mai amintesc foarte precis… dar parcă… întâi ai intrat ca menajeră în cas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e fapt, numai guvernantă. Dar cum pe-atunci soţia lui – fosta lui soţie – era mereu bolnavă şi stătea mai tot timpul în pat, a trebuit să preiau şi grijile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 în felul ăsta, până la urmă ai devenit tu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cu durere) Da, aşa am devenit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Ia să vedem. Cam cât timp a trecu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e când sun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Sunt cinci ani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atât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Oh! Ce ani! Mai ales ultimii doi-trei! E greu să vă puteţi imagi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lovind-o uşor peste mână) Doamnă? Vai, T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a, da, voi încerca… Da, dacă ai putea măcar bănui ş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runcând replica) Cred că Eilert Lovborg a stat sus, la voi, timp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privind-o nesigur) Eilert Lovborg? Da, atâta a st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Îl cunoşteai încă de-aic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Aproape de loc. Adică se poate spune că da… Natural, numai dup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r acolo, sus, venea la v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a, trecea zilnic pe la noi, doar trebuia să predea lecţii copiilor. Pentru că, vezi, cu timpul, eu n-am mai putut face faţă singură la toate treburile care er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E de înţeles – şi soţul tău? El e probabil deseori plecat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a, se înţelege, ca judecător de district trebuie să facă dese călătorii prin tot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rezemându-se de braţul fotoliului) Thea, sărmana, dulcea mea Thea, acum povesteşte-mi totul, aş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Bine, atunci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e fapt, cum e soţul tău, Thea? Vreau să spun… aşa… în felul lui de a se comporta. E bu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căutând să evite răspunsul) El, personal, crede că face totul la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Mi se pare numai că este mult prea bătrân pentru tine. Cu siguranţă că este cu mai bine de douăzeci de ani mai în vârst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iritată) Da. Una peste alta, nu există nici un fel de potrivire între noi… Nu avem nici un gând comun. În general, nimic comun între el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r, oricum, nu ţine la tine? Aşa,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Nu ştiu dacă ţine la mine. Îi sunt desigur… necesară. Şi afară de asta, întreţinerea mea nu costă scump. Eu sunt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Foarte rău, da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clătinând din cap) Cu el nici nu s-ar putea altfel. El nu ţine, de fapt, la nimeni, decât la el însuşi: Şi, poate, puţin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 la Eilert Lovborg, 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privind-o) La Eilert Lovborg? Cum îţi tre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r mi se pare clar, din moment ce te-a trimis aici, la oraş, după el… (Surâzând aproape imperceptibil.) Şi afară de asta, chiar tu i-ai spus-o lui Te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cu o tresărire nervoasă) Aşa? Am făcut-o şi pe asta. (Izbucnind înăbuşit.) Da, în fond e totuna dacă o să spun acum totul sau mai târziu. Oricum, până la urmă se v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 prin urmare, oricum, draga mea T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Pe scurt… soţul meu nu ştie că am plecat… Pur şi simplu,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e poveste! Soţul tău nu era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Sigur că nu. De altfel, nu prea stătea pe-acasă. Călătorea des. Oh! Nu mai puteam să suport, Hedda. Îmi devenise insuportabil. Aş fi rămas atât de singură acum,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Mi-am împachetat câteva dintre lucrurile mele. Strictul-necesar. Pe tăcute. Şi am părăsi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şa, pur şi simplu,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a. Am venit cu trenul până aici,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r, buna şi draga mea Thea, cum te-ai încumetat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se ridică şi umblă de colo până colo prin odaie) Dar ce altceva pe lume aş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 ce crezi că va spune soţul tău când te vei re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Acolo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desigu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Acolo la el, nu mă mai întor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e ridică şi se apropie) Va să zică, ai părăsit definitiv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Cred că nu-mi mai rămânea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apoi… Cum ai putut pleca aşa, aş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Oricum, aşa ceva nu se poate ţin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r ce va să spună lumea, 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Poate să spună ce-o vrea. (Lăsându-se greoi, obosită, pe sofa.) Dumnezeu ştie că nu am făcut nimic altceva decât ceea ce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upă o oarecare tăcere) Şi-acum,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Nu ştiu încă. Ştiu numai că trebuie să trăiesc acolo unde trăieşte Eilert Lovborg. Dacă voi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mută un scaun mai aproape de masă, se aşează lângă ea şi-i mângâie mâinile) Thea, cum s-au născut aceste relaţii de prietenie, între tine şi Eilert Lov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Aşa… cu încetul. (Pauză.) Am dobândit un fel de pute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S-a lăsat de vechile lui obiceiuri. Şi nu fiindcă l-am rugat eu. Pentru că aşa ceva n-aş fi îndrăznit niciodată să-i cer. Dar observase, că îmi displăceau. Aşa că s-a dezbăr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scunzând un involuntar surâs, batjocoritor) Cum s-ar zice, tu, micuţă Thea, l-ai adus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a, cel puţin aşa spune Eilert… Iar el, la rândul lui, a făcut, într-un fel, un om adevărat din mine. M-a învăţat să gândesc şi să înţeleg unel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Poate că ţi-a dat şi ţi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Nu, nu chiar lecţii, dar îmi vorbea despre foarte multe lucruri şi de tot felul. Apoi a urmat timpul acela, atât de frumos, atât de fericit, când am început să iau parte la activitatea lui! Mi-a îngăduit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şa? Ţi-a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a, când scria ceva, trebuia întotdeauna să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a doi bun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animată) Camarazi! Da, imaginează-ţi, Hedda, Aşa zicea şi el. Ar fi trebuit să mă simt adânc fericită. Dar nici asta nu pot, fiindcă mă întreb cât o să mai ţină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Eşti atât de puţin sigu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cu tristeţe) Între Eilert şi mine stă umbra unei femei,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privind-o cu încordare) Cin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Nu ştiu, una sau alta din trecutul lui. Una pe care probabil n-a uit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 ce ţi-a vorbi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Nu mi-a vorbit decât o singură dată despre ea. Şi numai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Ei? Ş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Spunea că, atunci când s-au despărţit, ea a vrut să-l împuşte cu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rece şi stăpânită) Ei, asta-i bună! Asemenea lucruri nu se prea petrec pe-aici,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Nu, şi de aceea cred că trebuie să fie cântăreaţa aceea cu părul roşu, cu care el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Fiindcă, îmi amintesc, se spunea despre ea că umblă cu o armă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Ei, atunci ea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frângându-şi mâinile) Da, dar imaginează-ţi, Hedda, am auzit că acum, cântăreaţa aceea este din nou în oraş! Ah, sunt atât de d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runcând o privire spre odaia din fund) Sst! Vine Tesman. (Se ridică şi şopteşte.) Thea, totul trebuie să rămână numai între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sărind în sus) Da, sigur, ferească Dumneze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cu o scrisoare în mână, vine dinspre partea dreaptă, prin odaia din fund) Ei, gata ş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Foarte bine. Cred că doamna Elvsted voia tocmai să plece. Aşteaptă puţin, Thea! Te conduc până la poart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Hedda, ar putea Berte să se ocupe de scris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luând scrisoarea) Da, am să-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intrând din vestibul) Domnul asesor Brack e aici. Spune că a venit să v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roagă-l pe domnul asesor să fie amabil şi să intre… Şi, ascultă, Berte, pe urmă duci scrisoarea asta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luând scrisoarea) Da, bine, coni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deschide uşa pentru a-l lăsa să intre pe asesorul Brack, apoi iese. Asesorul este un bărbat de 45 de ani, de statură mică, dar bine legat şi cu mişcări elastice. Faţa, rotundă, are un profil nobil. Părul, tăiat scurt, este încă aproape negru şi ondulat. Ochii vioi, jucăuşi. Sprincenele groase. Barbişonul des, cu vârfurile tăiate scurt. E îmbrăcat într-un costum elegant, de vizită, totuşi cam tineresc pentru vârsta lui. Are un monoclu pe care-l lasă să cad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salutând cu pălăria în mină) Se poate îndrăzni, la o oră atât de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sigur că se poate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strângându-i mâna) Sunteţi întotdeauna binevenit. (Prezintă.) Asesorul Brack – doamna Ry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înclinându-se) O, mă bucur,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e uită la el şi râde) E într-adevăr amuzant să fiţi examinat la lumina zilei, domnule as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Mă găsiţi schimba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îmi păreţi ceva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Prea supus,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r ce spuneţi dumneavoastră de Hedda? Nu arată înfloritor? Aşa-i? Hotărât lucru,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BDDA Lasă-mă, te rog, pe mine deoparte. Mulţumeşte mai bine domnului asesor pentru toată osteneala pe care ş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K O, dar nu e cazul! Pentru mine a fost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sunteţi un suflet devotat. Dar prietena mea stă aici şi arde de dorinţa de a pleca. La revedere, domnule asesor, mă întorc înd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de saluturi. Hedda şi doamna Elvsted ies pe uşa care dă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K Spune, te rog, este cât de cât mulţumită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vă suntem foarte recunoscători. Adică… mici schimbări ici şi colo vor mai fi necesare, după câte am auzit. Şi, bineînţeles, mai lipseşte, ba una, ba alta. Vom fi deci obligaţi să mai cumpărăm câteva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K Aş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3MAN Dar nu vă vom mai deranja pe dumneavoastră, în nici un caz. Hedda spunea că se va îngriji singură să procure cele care ne lipsesc. Dar nu vreţi să luaţi lo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K Mulţumesc! Numai o clipă… (Se aşează lângă masă.) Există un anumit lucru despre care aş vrea să vorbesc numai cu dumneata, dragă Te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Aşa? Ah! înţeleg! (Se aşează.) Probabil, acum intră în discuţie celălalt aspect al… până acum totul a fost foarte vesel şi frumos, dar trebuie să rezolvăm ş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K Ah, problema financiară nu este încă atât de urgentă. La drept vorbind, aş fi fost mai bucuros să nu fi costat chiar atât de scump instalarea în această nouă locuinţă… Dacă s-ar fi ales una ceva mai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Nu, n-ar fi fost posibil! În nici un caz! Gândiţi-vă la Hedda! Dumneavoastră, care o cunoaşteţi atât de bine… mi-aş fi putut permite să-i ofer un cadru, o ambianţă, ca să zic aşa, mic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a, da, da, tocmai aici este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3MAN Dar, din fericire, nu va mai dura mult şi voi primi n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K Totuşi, vezi dumneata, uneori survin şi a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Aţi auzit cumva, acum, de curând, ceva în această privinţ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K Nu, nu, nimic precis. (întrerupându-se.) Dar e adevărat, am totuşi o noutat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Vechiul dumitale prieten Eilert Lovborg s-a întors jo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Nu mai e o nouta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Aşa? De unde ai af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oamna care a ieşit împreună cu Hedda, mi-a dat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K Aşa! Care e numele doamnei? N-am auzi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oamna Elv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Aha, va să zică, soţia judecătorului. Da, într-adevăr, acolo sus, la ei, îşi găsise Lovborg ref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Şi, gândeşte-te, am auzit, spre marea mea bucurie, că a devenit un om cu purtări absolut cuv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a,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Şi-apoi, se pare că a scos o nouă car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a, da! O nou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Care-ar fi stârnit chiar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O vâlvă cu totul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Ia te uită! E o adevărată bucurie să auzi asemenea lucruri! Mai ales când e vorba de un om cu atâtea calităţi. Eu aveam certitudinea dureroasă că Eilert s-a prăbuşit,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Întradevăr, aceasta era opin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Numai că nu înţeleg încă destul de bine de ce vrea el să se apuce acum. Din ce, Doamne, va reuşi să trăiască? Aş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ultimele cuvinte, pe uşa vestibulului intră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ătre Brack, râzând cam ironic) Tesman are o unică şi veşnică preocupare: din ce o să trăim! Nici nu ştii câte griji îş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r, pentru numele lui Dumnezeu, vorbeam de bietul Eilert Lovbor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runcându-i o privire fugară) Ah! Aşa. (Se aşează în fotoliul de lângă sobă şi întreabă cu indiferenţă.) Şi ce se întâmp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Păi, moştenirea, desigur, a risipit-o încă de mult. Iar o nouă carte… cu siguranţă că nu poate să scrie în fiecare an. Aşa-i? Hm! Şi-atunci, pe drept cuvânt mă întreb ce va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Aş fi în măsură să vă dau eu cât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Trebuie să vă reamintesc că are rude care nu sunt lipsite de oarecar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Cu atât mai regretabil, fiindcă tocmai acele rubedenii au rupt pur şi simplu orice relaţ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Pe vremuri, era considerat marea speranţ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pe vremuri, da! Dar această speranţă a spulberat-o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ine ştie! (Surâzând uşor.) Acolo, sus, la familia Elvsted, a fost îndreptat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Şi să nu uităm această carte care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da, fie ca într-adevăr asta să-l ajute într-un fel sau altul. Tocmai i-am scris. L-am invitat să vină astă-seară la noi,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ar, dragul meu, în seara asta urma doar să iei parte la petrecerea mea de burlaci. Mi-ai promis-o azi-noapte, la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i uitat cumva, Te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într-adevăr,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e altfel, puteţi fi liniştiţi; vă asigur că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e ce credeţi că nu?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upă o scurtă ezitare, se ridică şi îşi sprijină mâinile pe spătarul fotoliului) Dragă Tesman – şi mă adresez şi dumneavoastră, doamnă – nu mă pot abţine să vă aduc la cunoştinţă ceva ca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Ceva privitor la Ei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Vă priveşte în egală măsură pe dumneavoastr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r, dragă domnule asesor, spune-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E bine să fiţi prevenit: numirea dumneavoastră nu va veni atât de curând… adică aşa cum o doriţi şi cum o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sărind în sus, neliniştit) S-a pus ceva la ca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Ocuparea postului ar putea fi condiţionată de o anumită competiţie în care va trebui să intraţi… adică veţi avea un concurent d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Un concurent? Închipuieşte-ţi,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e lasă mai adânc în fotoliu, se reazemă mai afund) Ia te uită,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r a cui? Imposibil, nu poate f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Ba, întocmai. E vorba de Eilert Lov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împreunând mâinile) Nu, nu, asta e chiar de necrezut! E imposibi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Hm! Totuşi s-ar putea s-o vedem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r, domnule Brack, ar fi dovada unei lipse totale de consideraţie faţă de mine! De neînchipuit! (Gesticulând.) Fiindcă – gândeşte-te! – eu sunt căsătorit. Doar Hedda şi cu mine ne-am căsătorit tocmai pentru că aveam această perspectivă. Am mers până acolo încât am investit bani grei. Am împrumutat bani şi de la mătuşa Julle! Dar, sfinte Dumnezeule, contam pe această situaţie, puteam spune că o am în buzuna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Ei! Ei! Situaţia o s-o obţii în cele din urmă şi, probabil, cu destulă uşurinţă. Dar mai întâi va trebui să te prezinţi la un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emişcată, în fotoliu) Gândeşte-te, Tesman, va fi aproape un fel de concurs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r, scumpa mea Hedda, cum poţi privi toate astea cu atâta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celaşi joc) Ba dimpotrivă! Le privesc cu foarte mare curiozitate. Şi aştept cu încordare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În orice caz, doamnă Tesman, e bine să ştiţi cum stau lucrurile. Vreau să spun: înainte de a mai face şi alte cumpărături – mici sau mari – cum aud că aveţi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eea ce mi-aţi spus nu poate aduce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Aşa? Ei, asta-i altceva. Cu bine! (Către Tesman.) După ce-mi fac plimbarea de după-masă, trec pe la dumneata s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treci. Drept să-ţi spun, nu mai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tând întinsă, întinde mâna) La revedere, domnule asesor. Şi, oricând, eşt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urmându-l spre uşă) Cu bine, dragă domnule asesor. Şi pe curâ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sorul Brack iese pe uşa vesti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traversând de partea cealaltă) Vezi, Hedda, omul nu ar trebui nicicând să mizeze pe o simplă perspectivă. Riscul e prea mare… Cura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e uită la el şi surâde) Şi tu eşti omul care… se avent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nu se poate nega, a fost o nesocotinţă din partea noastră, aproape o aventură să ne căsătorim şi să ne instalăm într-o locuinţă în nădejdea unor simple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ici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Totuşi, Hedda, am reuşit să avem un cămin al nostru. Gândeşte-te: căminul confortabil la care am râvnit şi la care am visat amândoi. Am putea spune: pentru care ne-am exalta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ridicându-se încet, obosită) Ne înţelesesem că vom duce o viaţă de societate, că vom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oamne, şi cât m-am mai bucurat la gândul ăsta! Închipuieşte-ţi: să te pot vedea tronând ca amfitrioană, în mijlocul unei societăţi alese. Aşa-i? Ei, da, deocamdată trebuie să renunţăm la relaţii, Hedda. Doar din când în când, o vom putea primi la noi pe mătuşa Julle. Oh! Şi tu care doreai ca totul să fie altfe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Valeţi în livrea, bineînţeles că nu voi avea chia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O, nu, din păcate. Nici nu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 calul de călărie pe care îl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speriat) Calul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cum nici nu mai pot îndrăzni să mă gânde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Apără-mă, Doamne, dar se înţeleg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traversând odaia) Ei! în orice caz, până una alta, am eu cu ce să-mi trec vremea şi chiar să mă a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strălucind de fericire) Slavă ţie, Doamne! Şi cum? Şi cu ce,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in pragul uşii, privindu-l cu ironie ascunsă) Cu pistoalele inele, Je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înspăimântat)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u ochi reci) Pistoalele generalului Gabler. (Trece prin odaia din fund, mergând căt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fuge la uşă şi strigă în urma Heddei) Nu, Dumnezeu să te binecuvânteze, să te apere, iubita mea Hedda! Nu te atinge de ele… Nu te atinge de lucruri atât de periculoase, Hedda! Mă auzi? De dragul meu, Hed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din primul act, numai că în locul pianului se află acum o masă de scris mică şi elegantă, cu etajere pentru cărţ</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ângă canapeaua din stânga, o altă masă, mai mică. Cele mai multe dintre buchete au dispărut. Buchetul doamnei Elvsted se află pe masa cea mare din mijlocul odăii. Este după-amiază. Hedda poartă o rochie de primire; e singură în odaie, în picioare, lângă uşa cu glasvand. Încarcă un pistol. Un altul se găseşte pe masa de scris, în caseta pentru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uitându-se jos, în grădină, strigă) Pentru a doua oară, bună ziua, domnule as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vocea i se aude venind de jos, de la oarecare depărtare) Şi eu tot pentru a doua oară vă spun azi bună ziua, doamnă Te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ridică pistolul şi ocheşte) Acum te voi împuşca, asesore Br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strigă de jos) Nu! Nu! Vă rog, plecaţi de acolo! S-ar zice că mă ochiţi chi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şa se întâmplă când mergi pe căi ascun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mai aproape) Sunteţ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Vai! V-am atins,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tot de afară) Încetaţi cu glumele astea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Intraţi, domnule ases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sorul Brack poartă un alt costum, potrivit pentru o petrecere Intre bărbaţi. Intră pe uşa cu glasvand, purtând pe braţ un pardesi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Ei, drăcie, tot vă mai ocupaţi cu sportul ăsta? În ce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O, stau şi eu aşa, şi trag în slav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luându-i cu binişorul pistolul din mină) Cu permisiunea dumneavoastră… (Contemplându-l). Ah, îl cunosc foarte bine. (Privind înjur.) Unde aveţi caseta? Aha, aici. (Aşează pistolul înăuntru şi o închide.) Ajunge, cred, pe ziua de azi cu distra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Bine, dar spune-mi, te rog, cu ce vrei sa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N-aţi avut ni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închizând uşa glasvandului) Niciuna. Toţi prietenii noştri intimi se află înc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Şi poate că nici Tesman n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lângă masa de scris, închizând caseta cu pistoale într-un sertar) Nu. A mâncat şi imediat după-masă a alergat la mătuşile lui. Nu vă aştepta atât de-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Hm! Cum de nu m-am gândit la asta! Ce prost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întorcând capul şi privindu-l)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Fiindcă aş fi putut veni ş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traversând odaia) Tot n-aţi fi găsit pe nimeni; eu aş fi fost la mine în odaie, să mă schimb pentr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Şi nu exista nici o crăpătură, cât de mică – în uşă – prin care am fi putut… duce nişte tra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ţi neglijat să mă înştiinţaţ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Şi asta a fost o prosti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tunci, să ne aşezăm aici şi să aşteptăm. Oricum, e aproape sigur că Tesman nu va veni prea curâ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Vă jur, voi fi foarte răbdă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e aşează pe colţul canapelei. Brack îşi pune pardesiul pe speteaza celui mai apropiat scaun şi se aşează, păstrându-şi pălăria în mână. Scurtă pauză. Se uit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pe acelaşi to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Eu am întreba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aplecându-se puţin înainte) Bine, hai să ne oferim o mică şi plăcută conversaţie, doamnă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e lăsă pe spate) Nu vi se pare că e o eternitate de când am stat de vorbă ultima oară? Cele câteva cuvinte fără nici o importanţă pe care le-am schimbat azi-noapte şi azi-dimineaţă – nu le pun în nici un fel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Contează deci – vreţi să spuneţi – numai conversaţiile noastr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proximativ,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Nu trecea zi în care să nu-mi fi dorit să vă ştiu, în sfârşit,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 eu mi-am dorit, tot timpu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umneavoastră? Într-adevăr, doamnă Hedda? Şi eu, care credeam că vă amuzaţi grozav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că vreţi s-o credeţi, n-aveţ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ar Tesman scria mereu cât de bine vă di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O, da! Bineînţeles! Lui i se părea că nimic pe lume nu e mai încântător decât să umble şi să adune tot felul de materiale din tot felul de cărţi… Să colecţioneze şi să copieze hârţoage, pergamente, sau mai ştiu şi eu ce-or fi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cam răutăcios) Ce vreţi, e doar vocaţia lui, rostul lui pe lumea asta! În part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aşa e. Şi-atunci, probabil îi vine uşor. Dar mie, dar eu? Pentru mine, domnule asesor, totul a fost o cumplită plictiseală… Mi-a fost îngrozitor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compătimitor) E adevărat ce spuneţi? Vorbiţ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E atât de greu de înţeles? Gândiţi-vă: şase luni să nu întâlneşti o singură dată, un singur cunoscut, un singur om cu care să poţi vorbi despre ceea ce într-adevăr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a, îmi dau seama, şi mie mi-ar fi fos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apoi ceea ce este cel mai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e a fi mereu, veşnic împreună cu unul şi acela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aprobă dând din cap) Împreună – de dimineaţa până seara!.. Da, înţeleg… Cu alte cuvin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m spus-o: mereu,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Să admitem. Dar cu un om atât de cumsecade ca Tesman al nostru, mi se pare că totuşi ar trebui să puteţ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ragul meu, Tesman este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Iar specialiştii nu sunt de loc amuzanţi ca tovarăşi de călătorie. Nu a la longue1,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Nici măcar „specialistul” pe care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Vă rog, nu întrebuinţaţi acest cuvânt lipicios şi searb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mirându-se) Dar asta ce mai e, doamnă He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jumătate surâzătoare, jumătate înciudată) Da, aş vrea numai să te pun la o încercare: să ţi se vorbească de dimineaţă până seara numai despre istori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Mereu,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Da! Şi pe urmă cealaltă parte, cu industria casnică în evul mediu! E tot ce poate fi ma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privind-o cercetător) Dar spune-mi, cum aş putea atunci… să-mi explic?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um am ajuns să alcătuim o pereche, Jorgen Tesman şi cu min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Ei, da, hai să ne exprim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zău, ţi se pare chiar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Şi da, şi nu, doamnă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m dansat prea mult, dragă domnule asesor, şi eram obosită. Timpul meu trecuse. (Tresare uşor.) Dar asta nu trebuie s-o spun. Şi nici chiar s-o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Mai ales că din acest punct de vedere, nu ai de loc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Oh! Dreptate! (îl priveşte parcă spionându-l.) Iar cât despre Jorgen Tesman, trebuie să spun că este un om corect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Corect şi solid.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Iar ceva ridicol, propriu-zis ridicol, nu pot găsi la el. Dumneata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Ridicol? Nu!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Ei! În orice caz, este un extrem de zelos colecţionar! Oricum, s-ar putea foarte bine întâmpla, ca totuşi, cu timpul, să ajung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privind-o oarecum nesigur) Credeam că şi dumneata eşti de părere, ca şi toţi ceilalţi, că va deveni o persoană deosebi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a o expresie de oboseală) Da, da, şi eu credeam… Şi, în sfârşit, dacă a ţinut cu tot dinadinsul, dacă a stăruit atâta să-i dau voie să-mi poarte de grijă – nu văd de ce n-aş f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Ei, da, privind lucrurile din acest…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e altfel, dragă domnule asesor, ceea ce-mi oferea el era cu mult mai mult decât tot ce ar fi fost gata să-mi ofere ceilalţi cavaler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râzând) Chiar atât de precis nu pot răspunde pentru toţi ceilalţi, dar în ceea ce mă priveşte, ştii bine că am nutrit întotdeauna un anumit respect pentru legăturile conjugale – aşa, în general, vreau să spun, doamnă He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glumind) O, de altfel, nu mi-am făcut niciodată vreo speranţă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Tot ce-mi doresc eu, este un cerc intim de cunoscuţi cărora să le pot fi de ajutor cu sfaturile şi cu faptele mele, şi în casa cărora să am acces întotdeauna, ca un prieten adevărat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Prieten al stăpânului casei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înclinându-se) De preferinţă, al stăpânei casei. Şi în cele din urmă, bineînţeles, şi al soţului. Fiindcă, vedeţi, o astfel de… hai să-i zicem o astfel de relaţie triunghiulară este, de fapt, foarte plăcută pentru toţi parte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de foarte multe ori, în timpul călătoriei am dus lipsa unui al treilea. Ah! să stai într-un compartiment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in fericire, călătoria de nuntă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lătinând din cap) Călătoria ar putea să mai dureze mult, încă foarte mult. Am ajuns doar la o staţie de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Ei, atunci mai dă-te puţin jos din tren. Să-ţi mai dezmorţeşti picioarele, doamnă He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Eu nu mă dau nicioda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K într-adevă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Fiindcă se găseşte întotdeauna cinev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râzând)… care să se uite la picioarele tal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Ei şi?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u un gest de refuz) Nici nu ţin la aşa ceva… Şi atunci, prefer să rămân mai departe aşezată acolo unde sunt: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Ei! Dar dacă se urcă un al treilea, care se alătură cu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vezi, asta-i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Un prieten verificat, cu o mare capacitate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piritual, inventiv, care să găsească subiecte de conversaţie interesante, variate… Din toate dom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Şi la care să nu descoperi nici cea mai vagă urmă de „spec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u un oftat care se aude) Da, aşa toate mi s-ar părea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aude deschizându-se uşa de la intrare şi aruncă o privire într-acolo) Triunghiul s-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pe jumătate tare) Şi trenul merge mai de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 Tesman, în costum gri şi cu pălărie de filţ moale, intră venind din vestibul. Are o mulţime de cărţi broşate sub braţ şi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îndreptându-se spre masa de lângă canapeaua colţar) Uf, am transpirat cărând toate cărţile astea. (Depune cărţile.) Sunt lac de sudoare, Hedda! Ia te uită! Aţi şi venit, domnule asesor? Aşa-i? Berte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ridicându-se) Am venit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e fel de cărţi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suflând deasupra lor) Sunt câteva lucrări de specialitate, de care am neapăra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Lucrări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Aha, de specialitate, doamnă Tesman! (Brack şi Hedda schimbă un surâs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 mai ai nevoie de multe cărţi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dragă Hedda, niciodată nu se poate spune că ai destule. Fiindcă tot timpul trebuie să urmăreşti tot ceea ce se scrie şi se tip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bineînţeles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căutând printre cărţi) Şi uite, am făcut rost şi de noua carte a lui Eilert Lovborg (întinzându-i-o.) Ai vrea poate să te uiţi prin ea, Hed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mulţumesc! Sau,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Am frunzărit-o puţin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Ei! Şi cum vi se pare dumneavoastră, în calitate de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Mi se pare cu totul remarcabil cât de profund este concepută. În felul ăsta n-a scris niciodată înainte. (Adunând cărţile.) Şi-acum, să le duc toate dincolo. Nici nu vă puteţi închipui cu câtă plăcere mă gândesc să transcriu, să adun materiale din toate cărţile astea… Dar să-mi pun alt costum. (Către Brack.) Plecăm imedi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O! Nu-i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Cu-atât mai bine că nu trebuie să mă zoresc… (Iese cu cărţile, se opreşte în deschizătura uşii, şi se întoarce.) A, da! Hedda, mătuşa Julle nu mai vine la no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Poate din pricina poveştii c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Oh! Nici vorbă! Cum poţi să crezi una ca asta despre mătuşa Julle? Nu! Mătuşa Rina se simt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Nu, astăzi mult mai ră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tunci, sigur, e mai cuminte să rămână lângă soră-sa. O să găsesc eu ceva de făcu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Nici nu-ţi poţi închipui cât de bucuroasă e mătuşa Julle că te-ai întors ceva mai plinuţă din căl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u jumătate glas, ridicându-se) Ah, aceste inevitabile mă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BDDA (îndreptându-se spre glasva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bine. (Iese prin odaia din fund,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espre ce pălărie vorb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espre pălăria domnişoarei Tesman! Azi-dimineaţă a venit aici, şi-a scos pălăria şi a pus-o pe un scaun… (Se uită la el şi surâde.) Şi eu, deşi ştiam foarte bine că e a ei, am întrebat dacă nu e a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clătinând din cap) Dar, drăguţă doamnă Hedda, cum ai putut face una ca asta? Unei doamne bătrâne şi atât d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ervoasă, traversând odaia) Da… vezi… Mi se întâmplă uneori să am asemenea porniri, cu totul neaşteptate chiar şi pentru mine… Dar nu mă pot opri… (Aruncându-se în fotoliul de lângă sobă.) Nici eu nu ştiu cum să mi le…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în spatele fotoliului) De fapt, eşti neferici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privind înainte) Nici nu ştiu pentru ce aş putea fi fericită. Sau mi-o poţi spun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a, printre altele pentru că ai obţinut căminul pe care ţi-l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ridicând privirea spre el) Şi dumneata crezi povestea asta… că, într-adevăr, mi l-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Să nu fie nimic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Ba da… ceva to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E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sta-i tot: aveam nevoie vara trecută de Tesman ca să mă conducă acasă de la re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in păcate, vara trecută eu aveam cu totul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devărat. Vara trecută, dumneata mergeai pe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râde; o ameninţă cu degetul) Doamnă Hedda! Doamnă Hedda! Ei, şi cum a fost cu dumneata şi cu Te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 da! Într-o seară treceam cu el prin faţa acestei vile… Bietul Tesman se chinuia îngrozitor, se tot sucea şi se tot învârtea să găsească un subiect de conversaţie… Şi mie mi s-a făcut deodată milă de acest om atât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surâde neîncrezător) Ţi-a fost milă? Dumital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sunt sigură, aşa a fost… Şi, ca să-l scot din încurcătură, mi-a venit să-i spun, fără să mă gândesc Ia urmări – din pură uşurinţă – că mi-ar plăcea să locuiesc în vi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tât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A, da, d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Uşurinţa mea a avut consecinţe, dragă domnule as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in păcate, de cele mai multe ori uşurinţele noastre au urmări, doamnă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Mulţumesc! (Pauză.) Şi ca să-ţi explic mai bine: tot vorbind despre vila doamnei Falk… am găsit un punct comun de înţelegere care a dus chiar la o oarecare exaltare… Asta a atras după sine logodna, căsătoria, călătoria de nuntă şi tot restul. Da, da, domnule asesor – cum îţi aşterni, aşa dormi. Acu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Foarte amuzant! Şi, în fond, puţin îţi pasă de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umnezeu mi-e martor că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Ei, dar cum se poate? Şi după ce am reuşit s-o aranjăm atât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Uf, am impresia că aici toate odăile miros a levănţică şi a trandafiri uscaţi. Dar poate că mirosul ăsta l-a adus cu ea mătuşa J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râzând) Nu, cred mai degrabă că l-a lăsat aici răposata doamnă consilie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Un miros mortuar. De cavou. Aminteşte-ţi de toate florile pe care le-am găsit azi-dimineaţă aici, în hol… (îşi încrucişează mâinile la ceafă, se lasă pe spate pe scaun şi se uită la el.) Uf! Am să mor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Oare viaţa nu-ţi poate oferi nici o îndatorire, nici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are să mă şi atrag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a, aşa ar fi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umnezeu ştie care ar putea fi. De multe ori mă gândesc la… (Se întrerupe.) Dar nu,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Cine şti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Mă gândeam dacă aş putea să-l fac pe Tesman să se lanseze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K (râzând) Tesman! El şi politica! Nu, pentru asta nu se potriveşte chiar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red… dar dacă totuşi aş reuşi să-l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Bine, dar ce satisfacţie ţi-ar aduce, de vreme ce e lipsit de orice înclinare… Şi-atunci, de ce să-l s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r ţi-am spus: pentru că mă plictisesc. (După o scurtă pauză.) Crezi, deci, că ar fi cu totul imposibil ca Tesman să ajungă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Hm! Dragă doamnă Hedda, pentru a ajunge ministru, ar trebui mai întâi să fie un om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ridicându-se cu nerăbdare) Da, asta-i! Aceste condiţii atât de limitate în care am ajuns să trăiesc… (Străbătând încăperea.) fac viaţa atât de jalnică! De-a dreptul ridicolă! D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Eu cred că vina 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N-ai trecut, probabil, niciodată printr-o zguduitură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Vrei să spu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a, putem foarte bine să spunem şi aşa. Dar s-ar putea întâmpla să vi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ând capul pe spate) Te gândeşti la greutăţile şi la complicaţiile care se anunţă… în legătură cu acest biet post de profesor! Dar asta îl priveşte pe Tesman personal. Nu-mi cheltuiesc un singur gând cu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Bine, bine, să lăsăm. Dar dacă te-ai găsi în faţa unor îndatoriri… unor anumitor îndatoriri… hai să le numim, mai pe ocolite, pline de gravitate… şi de responsabilitate. (Surâde.) Un copil, micuţă doamnă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furioasă) Încetează! Nu vei avea niciodată prilejul să mă vezi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precaut) Vom mai vorbi despre asta peste un an,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curt) Nu am aptitudini pentru aşa ceva, domnule asesor. Să nu-mi vină nimeni cu astfel de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Nu simţi, ca cele mai multe femei, o anumită v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lângă glasvand) Încetează, îţi spun! De multe ori mi se pare că n-am decât o singură „v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apropiindu-se) Şi care ar fi aceea, dacă mi-e permis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privind afară) Să mă plictisesc de moarte toată viaţa… Acum ai aflat-o. (Se întinde, priveşte spre odaia din fund şi râde.) Da, chiar aşa! Iată-l şi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încet, admonestând-o) Ei, hai, hai, doamnă Hedd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 Tesman, îmbrăcat într-un costum elegant, cu mănuşi şi pălărie în mână, intră din dreapta, prin odai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Hedda, n-am primit încă răspunsul din partea lui Eilert Lovborg că nu poate ven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Ei, atunci vei vedea; foarte curând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Credeţi într-adevăr că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sunt aproape sigur. Fiindcă se pare că nu-i nimic adevărat în legătură cu ce mi-aţi relatat azi-dimineaţă… Simpl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cel puţin aşa spune mătuşa Julle. Ea susţine că niciodată şi pentru nimic în lume, Eilert Lovborg nu va accepta să-mi stea în drum!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Ei, atunci totul e în perfec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punând pălăria şi mănuşile pe un scaun, în dreapta) Va trebui să vă cer permisiunea de a-l mai aştept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esigur! Avem timp suficient. Invitaţii mei nu vin înainte de orele şapte jumătat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Ei, în felul ăsta îi mai putem ţine de urât Heddei… Şi să vedem ce aduce ceasu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şază pardesiul şi pălăria lui Brack pe canapeaua colţar) Şi în cel mai rău caz, domnul Lovborg poate să rămâ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vrând să-şi ia singur lucrurile) Îmi daţi voie, doamnă? Ce vreţi să spuneţi prin: în cel mai ră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În caz că nu va voi să meargă cu dumneata şi cu Te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privind descumpănit) Dar, dragă Hedda, crezi că se cuvine să rămână aici, cu tine? Aşa-i? Îţi amintesc că mătuşa Julle nu poat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În schimb, vine doamna Elvsted. Aşa că vom putea lua împreun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K (surâzând) Şi chiar ar fi mai sănăto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ar, stimată doamnă, nu de puţine ori aţi ironizat micile mele petreceri numai între bărbaţi. Părerea dumneavoastră era că asemenea reuniuni sunt făcute numai pentru oameni cu principii foart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r tocmai că domnul Lovborg face parte acum din această categorie. Un păcătos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intrând din vestibul) A venit un domn care întreabă dacă-l puteţ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da, pofteşt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încet) Sunt sigur că e el! închipuiţi-vă, a venit totu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rt Lovborg intră din vestibul. Este zvelt şi slab, de ani apropiaţi cu Tesman, pare însă mai bătrân, ca un om care şi-a trăit viaţa, mai intens. Părul şaten închis, aproape negru; barba la fel. Ovalul feţei alungit, tenul palid, două pete roşii pe pomeţi. Este îmbrăcat elegant, într-un costum nou. Are în mână mănuşi de culoare închisă şi jobenul. S-a oprit în apropierea uşii şi se înclină grăbit. Pare oarecum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se apropie de el şi-i scutură mina) În sfârşit, dragă Eilert, iată că ne întâl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RT (vorbeşte cu o voce stinsă) Mulţumesc pentru scrisoare! (Apropiindu-se de Hedda.) Pot îndrăzni să vă salut şi pe dumneavoastră, doamnă Tesman? (Aşteaptă ca Hedda să-i întindă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întinzându-i mina) Fiţi binevenit, domnule Lovborg! (întorcându-se uşor spre Brack.) Nu ştiu dacă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înclinându-se uşor) Asesorul Brack,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acelaşi joc) Am onoarea!.. Vă cunosc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către Lovborg, cu mâinile pe umerii lui) Şi acum, te rog să te simţi ca la tine acasă, Eilert! Nu-i aşa, Hedda? După câte am auzit, vrei să te instalezi aici, la noi în oraş.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Da, aşa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Te-ai gândit foarte bine. Ascultă, mi-am procurat chiar azi noua ta carte. Dar, bineînţeles, n-am avut încă timpul s-o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Poţi să renunţi la aces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e ce eşti de păr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Pentru că nu-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Cum, chiar tu 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Este totuşi foarte lăudată, după câte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Nu-i tocmai ceea ce doream… Am scris cartea intenţionat într-un anumit fel, ca să fie pe gust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Foarte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r… dragă Ei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Fiindcă acum vreau să încerc să-mi fac din nou o situaţie. S-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cam jenat) Da, desigur… Şi probabil că vre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surâde, pune deoparte pălăria şi scoate din buzunarul de sus al pardesiului un pacheţel învelit în hârtie) Dar dacă asta va apărea, va trebui s-o citeşti, Jorgen Tesman: este adevărata mea operă. Cea care mă exprimă, în care sun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serios? Ş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Este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Continuarea?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A celei care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r, dragă Eilert, materialul pe care-l conţine cea care a apărut merge până în zilele noastre, până în prezen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Da, se ocupă şi de prezent. Dar cealaltă tratează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espre viitor?! Sfinte Dumnezeule, despre viitor nu ştim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Nu. Dar câte ceva se mai poate totuşi spune şi despre viitor. (Deschizând pachetu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SMAN Dar ăsta nu-i scr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Am dictat-o. (Frunzăreşte manuscrisul.) Cartea are două părţi. Prima se ocupă de forţele culturale ale viitorului. Iar aici, în partea a doua (frunzărind partea a doua a manuscrisului) e vorba de dezvoltarea culturi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Curios! Să-ţi vie în minte să scrii despre asemenea… Eu nu m-aş fi gând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lângă glasvand, bătând darabana în geam) Hm!.. Nu,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bagă manuscrisul din nou în învelitoarea de hârtie şi îl pune pe masă) L-am adus cu mine fiindcă aş fi vrut să-ţi citesc câte ceva din el,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Ar fi fost foarte amabil din partea ta. Dar astă-seară… (Uitându-se la Brack.) Nu prea văd cum s-ar pute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Ei, atunci altă dată. Doar nu-i nici un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Iată cum stau lucrurile, domnule Lovborg: astă-seară am o mică recepţie la mine acasă. De fapt, în cinstea lui Tesman, dacă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căutându-şi pălăria) O, atunci nu vreau să vă mai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ar de loc… Spuneţi, n-aţi vrea să-mi faceţi plăcerea să ne însoţ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scurt şi decis) Nu, imposibil…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Nu se poate! Veniţi cu noi! suntem numai câţiva, dar tot unul şi unul! Şi vă pot promite că va fi „animaţie”, cum spune doamna Hed… doamna Te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Nici nu mă îndoies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Şi puteţi lua cu dumneavoastră manuscrisul ca să-i citiţi lui Tesman la mine acasă. Am camer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Chiar aşa, Eilert. Ar fi foarte b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intervenind) Dar, dragă Tesman, se pare că totuşi domnul Lovborg nu doreşte să meargă! sunt convinsă că preferă să rămână aici şi să cinez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privind-o) Cu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 cu doamna Elv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neglijent) Am zărit-o în treacăt, azi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Într-adevăr? Aţi zărit-o? Da, vine şi ea astă-seară. De aceea va trebui neapărat să rămâneţi, domnule Lovborg, altfel nici n-ar avea cine s-o con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Adevărat… Vă mulţumesc, stimată doamn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tunci – mă scuzi – vreau numai să-i dau câteva mici instrucţiuni fetei în casă. (Se duce lângă uşa care dă în vestibul şi sună. Berte intră; Hedda vorbeşte cu ea în şoaptă, indicând cu un semn al capului odaia din fund; Berte a înţeles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vorbeşte în acest timp cu Lovborg) Ascultă, Eilert, ai cumva de gând să ţii un ciclu de conferinţe în legătură cu viitoarea t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Am auzit vorbindu-se prin lib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Da, într-adevăr am de gând să ţin un ciclu de conferinţe. Nu trebuie să mi-o iei în nume de rău, Te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oamne fereş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Înţeleg că, dintr-un anumit punct de vedere, nu-ţi este pre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escurajat) Doar nu-ţi pot cere ca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Dar voi aştepta până ce vei avea 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Vei aştepta? Deci… deci, tu nu te prezinţi la concur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Nu. Îmi ajunge să te înving în opin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Extraordinar! Va să zică, mătuşa Julle avea dreptate! Vezi, ştiam asta! Hedda! Închipuieşte-ţi: Eilert Lovborg nu doreşte de loc să ne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curt) Nouă? Te rog, nu mă amesteca şi pe mine în treaba asta. (Se duce în odaia din fund, unde Berte a aşezat pe masă o tavă cu carafe şi pahare. Hedda face un semn de încuviinţare şi se întoarce în salon. Bert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în acelaşi timp) Dar dumneata, dragă Brack, ce spui despre a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e, eu spun: succes şi prestigiu, asta… hm… sunt extraordinar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esigur, desigu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privindu-l pe Tesman cu un surâs rece) Pari complet uluit, dragă Te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îmi vine să cred că ş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e fapt, a fost chiar o furtună, stimată doamnă, care a trecut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u un gest spre odaia din fund) Domnii n-ar vrea să treacă alături şi să ia un punc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consultându-şi ceasornicul) Un păhărel? Ei, n-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Scumpa mea Hedda! Ce idee grozavă! Mai ales în dispoziţia atât de bună în care mă sim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omnule Lovborg, faceţi-mi vă rog şi dumneavoastr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refuzând) Nu, mulţumesc, nu 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ar pe cât ştiu, punciul rece nu-i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Pentru unii,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tunci, eu rămân să-i ţin tovărăşie domnului LOV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da, dragă Hedda, ţine-i… Aş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şi Brack trec în odaia din fund, se aşează, fumează ţigări şi vor duce o conversaţie animată în timpul replicilor ce urmează. Eilert Lovborg rămâne în picioare, lingă sobă; Hedda, în faţa micul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u o voce ceva mai ridicată) Acum vreau să vă arăt, dacă vă face plăcere, câteva fotografii. În drum spre casă, Tesman şi cu mine ne-am abătut puţin şi prin Tirol. (Ia un album pe care îl pune pe masa de Ungă canapea, apoi se aşează pe un colţ al canapelei. Eilert Lovborg se apropie, se opreşte şi o priveşte, pe urmă ia un scaun şi se aşează cu spatele la odaia din fund, având în stânga pe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eschizând albumul) Vedeţi aici lanţul acesta de munţi, domnule Lovborg? Acesta-i masivul Ortler. Tesman a notat dedesubt: Masivul Ortler, de lângă M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care a privit-o tot timpul, spune încet şi cu voce scăzută) Hedda Gab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runcându-i pieziş o privire fugară) Ei!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acelaşi joc) Hedda Gab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uitându-se în album) Da, aşa mă numeam într-o vreme… Într-o vreme când noi doi ne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Iar de-acum înainte, nu-mi va mai fi niciodată îngăduit să-ţi spun Hedda Gabler… Va trebui să mă dez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frunzărind mai departe albumul) Da, va trebui. Şi cât mai curând. Cu cât te vei dezobişnui mai repede, cu-atât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pe un ton indignat) Hedda Gabler măritată? Şi cu cine? Cu… Jergen Te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Hedda, Hedda, cum te-ai putut înjosi până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privindu-l aspru) Te rog! Nici un cuvân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Despre ce an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intră şi se apropie d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are l-a auzit venind, spune pe un ton indiferent) Şi uite, asta de aici, a fost luată în partea de jos a văii Ampezzo. Priviţi piscurile… (Se uită prieteneşte spre Tesman.) Cum se numesc piscurile astea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Să văd. Aha, ăştia sunt Dolom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ai dreptat</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unt Dolomiţii, domnule Lov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Hedda, să nu aduc aici punciul? Poate doreşti să be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mulţumesc. Şi câteva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Ş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Bine. (Intră în odaia din fund şi, de acolo, în cea din dreapta. Brack, fără să se mişte de la locul lui, aruncă din când în când priviri cercetătoare spre Lovborg şi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cu vocea înăbuşită, ca mai înainte) Răspunde-mi, Hedda, cum ai putut face ast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parent adâncită în examinarea albumului) Renunţaţi, vă rog, la acest „tu”. Daca veţi continua, nu vă voi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Nici când vom fi singuri nu voi avea voie să-ţi spun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În gând… îmi puteţi spune cum doriţi… vă priveşte. Dar cu glas tare, nu ave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Aha! Înţeleg. Acest „tu” jigneşte dragostea dumitale pentru Jorgen Te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îi aruncă o privire rapidă şi îi surâde) Dragostea? Nu, zău, aveţi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Aşadar, fă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r şi fără nici un fel de infidelităţi! Nici nu le doresc, nic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Hedda, răspunde-mi numai la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vine cu o tavă din odai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Aşa… Aveţi aici tot felul de bunătăţi. (Aşează tav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r de ce serveşti tu şi nu B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umplând paharele) Fiindcă îmi face o deosebită plăcere să te pot servi eu,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i umplut amândouă paharele! Dar domnul Lovborg n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Ştiu. Dar probabil că doamna Elvsted va sos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adevărat… doamna Elv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Uitaseşi de 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tăteam aici şi ne uitam amândoi atât de atenţi la fotografii, încât… (Arătându-i o fotografie.) Îţi mai aduci aminte de sătu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da, aşezarea aceea de lângă Brenner. Acolo unde-am înn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 unde-am întâlnit un grup foarte vesel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da. Păcat, Eilert, că n-ai fost şi tu cu noi! (Trece din nou în odaia din fund şi se aşează lingă Br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Hedda,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Nici în legătură cu mine, nu a existat dragoste? Nici măcar o urmă, nici o licărir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e, cine mai poate spune? Părerea mea este că am fost doi buni camarazi. Doi prieteni, plini de încredere unul în celălalt. (Surâzând.) Dumneata, în special, erai foarte deschis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Aşa mi-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ând privesc în urmă, la tot ce-a fost, mi se pare că era ceva frumos, atrăgător şi îndrăzneţ în acea intimitate secretă, în acea camaraderie, despre care nimeni pe lume nu bănu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Nu-i aşa, Hedda? Nu-i aşa? când veneam, după-amiezile, la tatăl dumitale… Generalul stătea în fund, lângă geam, şi-şi citea ziarul – cu spatel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Iar noi ne aşezam pe canapeau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De fiecare dată, cu aceeaşi revistă ilustra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în lipsa unui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Da, Hedda… Dar atunci când m-am declarat?.. când ţi-am mărturisit despre mine ceea ce până atunci nimeni nu aflase. Stăteam alături şi ţi-am povestit totul, totul… despre nopţile şi zilele mele de destrăbălare… Nopţi şi zile de destrăbălare! Spune, Hedda, ce putere ascundeai? Era în dumneata o putere care m-a silit să-ţi mărturisesc totul… Să recuno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redeţi că aveam într-adevăr o asemen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Dar altfel cum să-mi explic? Şi toate acele întrebări învăluite pe care mi le 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 pe care le înţelegeaţi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Cum puteai pune astfel de întrebări? Fără cea mai mic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Învăluite, totuşi, dacă-mi daţ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Da, dar îndrăzneţ de directe, în fond! Surprinzător; dumneata să-mi pui mie ast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 dumneavoastră reuşeaţi să răspundeţi, domnule Lov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Da, tocmai asta nu pot înţelege acum, când privesc în urmă… Dar vreau să ştiu, Hedda! Spune-mi, nu crezi că sursa prieteniei noastre a fost totuşi dragostea? Când în spovedaniile mele îmi căutam refugiu alături de dumneata, nu simţeai un fel de dorinţă de a mă purifica?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tocmai… Nu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Ce căutai atunci? Ce te făc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Găsiţi că e chiar atât de inexplicabilă curiozitatea unei tinere fete, care doreşte – aşa, fără să afle nimen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ă arunce o privire într-o lume desp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Desp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are voie să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A, va să zică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 asta. Aproape îmi vine să cred c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Deci, o sete de a cunoaşte viaţa!.. Aşa trebuie să-mi explic prietenia pe care mi-o arătai… Atunci, de ce n-a putut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Vina este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Dar dumneata a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Pentru că prietenia noastră era ameninţată de primejdia altor adevăruri… ale realităţii… Adu-ţi aminte, Eilert Lovborg, cum ai atentat la puritatea unei camarade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frângându-şi mâinile) De ce n-ai făcut-o? De ce nu ţi-ai dus până la capăt ameninţarea? De ce nu m-a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Fiindcă întotdeauna mă tem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Da, Hedda. În fond, eşti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Îngrozitor de laşă! (Schimbând tonul.) Dar pentru dumneata a fost un noroc: ai găsit îndată o consolare atât de dulce, acolo sus, la Elv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Cunosc mărturisirile pe care ţi le-a făcut 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Probabil că şi dumneata i-ai făcut ei anumite confidenţe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Nici un cuvânt! E prea proastă c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Din acest punct de vede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Iar eu sunt laşă. (Se apleacă pentru a se apropia de el, şi, fără a-l privi în ochi, spune încet.) Dar acum vreau şi eu să-ţi destăinui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încordat) Spu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N-am avut curajul să te uci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r nu asta a fost cea mai gravă laşitate a mea,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o priveşte o clipă, pricepe şi murmură cu pasiune) O, Hedda! Hedda Gabler! Acum văd până în adâncul ascuns al prieteniei noastre! Şi tu! Ca şi mine! Şi în tine, acelaşi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încet, cu o privire tăioasă) Bagă de seamă! Nu trebuie să crezi ceea ce ai sp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întunece. Berte deschide, de afară, uşa de la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închide zgomotos albumul şi strigă surâzătoare) În sfârşit, draga mea! Intră! Hai, od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intră din vestibul. Poartă o rochie de seară. Uşa se închid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şezată pe canapea, întinde braţele în întâmpinarea doamnei Elvsted) Dulcea mea Thea, nici nu-ţi poţi închipui cu ce nerăbdare te aştepta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a schimbat în treacăt un salut cu cei doi bărbaţi care se află în camera din fund; se îndreaptă spre masă şi-i întinde mina Heddei. Eilert Lovborg s-a ridicat. El şi doamna Elvsted se salută cu o simpl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Ar trebui, poate, să intru şi dincolo… să schimb câteva cuvinte şi cu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ici nu te gândi! Lasă-i în pace! De altfel îndată trebui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precipitat, către Lovborg) Nu cumva te duci şi dumneat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omnul Lovborg rămâ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ia un scaun şi vrea să se aşeze lângă el) Ah, cât de frumos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micuţa mea Thea! Nu acolo! Vino şi aşează-te cuminte aici, lângă mine. Vreau să stau î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Bine, cum vrei! (Ocoleşte masa şi se aşează la dreapta Heddei, pe canapea. Lovborg îşi reia locu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după o scurtă pauză, către Hedda) Nu e o încântare s-o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trăgând-o uşor de păr pe Thea) Numai s-o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Da… Fiindcă noi doi – ea şi cu mine – suntem realmente doi buni prieteni. Avem o încredere absolută unul în celălalt. Putem deci sta de vorbă, întotdeauna, unul cu celălalt, în deplin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Fără cuvinte învăluite, domnule Lov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încet, lipindu-se de Hedda) Ah, cât de fericită sunt, Hedda!; Ştii, el susţine că i-am stimulat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privind-o surâzător) Aş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Şi nici nu ştiţi, doamnă Tesman, cât de curajoasă ştie să fie Thea, atunci când trebuie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Ah, Doamne, eu ş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Deosebit de curajoasă, când e vorba d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Ei da, curajul! Dacă l-am av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Ce credeţi că s-ar întâmp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Poate că atunci viaţa ar mai putea fi trăită. (Schimbând brusc tonul.) Dar acum, scumpa mea Thea, trebuie să iei şi tu un pahar de punc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Nu, mulţumesc, nu b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tunci, dumneavoastră, domnule Lov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Mulţumesc,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Nu,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privindu-l fix) Dar dacă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râzând) Va să zică nu am nici un fel de putere asupra dumneavoastră!.. Sărman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Din acest punct de vedere –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erios vorbind, cred totuşi că ar trebui s-o faceţi… Chiar spre binele dumneavoastr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Nu, Hed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Mai bine spus, ar trebui s-o faceţi tocmai pentru ceea ce ar putea cred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lumea ar putea ajunge să creadă că în fond nu vă simţiţi într-adevăr foarte sigur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încet) Ah! Te rog,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La urma urmei, oamenii pot crede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bucuroasă) 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L-am surprins pe domnul asesor privindu-vă destul d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Cu ce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urâdea atât de ironic în clipa când n-aţi îndrăznit să-i însoţiţi pe ceilalţi, dincolo,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N-am îndrăznit?! Am preferat să rămân aici, să stau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Cu siguranţă, aşa a fost,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eea ce, însă, domnul asesor n-avea cum să bănuiască! Şi am mai văzut cum surâdea şi cum îi arunca priviri furişe lui Tesman atunci când n-aţi îndrăznit să acceptaţi invitaţia la acea nevinovat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Îndrăzniţi să spuneţi că n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eu o spun. E interpretarea pe care a dat-o domnul Br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Lăsaţi-l să cread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Prin urmare, nu vă duce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Nu, rămân aici cu dumneavoastră şi cu 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a, Hedda, nu trebuie să t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urâde şi dă din cap, privindu-l pe Lovborg) Va să zică, de neclintit, ca stânca! Fidel principiilor în vecii vecilor! Vedeţi, aşa trebuie să fie omul! (Se întoarce spre doamna Elvsted, o mângâie uşor.) Nu-ţi spuneam eu, azi-dimineaţă, când ai venit atât de desper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mirându-se) D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speriată) Hedda,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cum cred că-ţi dai singură seama că n-aveai nici un motiv să fii atât de îngrijorată, atât de îngrozitor de alarmată… (întrerupându-se.) Deci, putem fi toţi trei ma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după o tresărire) Dar despre ce e vorba, doamnă Te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O, Doamne, Hedda! Cum ai putut să spui… Ce-ai făcu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te mai agita atâta! Asesorul ăsta nesuferit te observ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Va să zică, îngrozitor de alarmată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încet, văicărindu-se) O, Hedda, m-ai nenorocit… Acum, într-adevăr, m-ai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o priveşte pe Thea o clipă fix, crispat) Va să zică asta era încrederea de nezdruncinat, în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rugătoare) Dragul meu prieten, dragul meu, lasă-mă să-ţi vorbesc… Ascultă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ia unul dintre paharele cu punci, îl ridică şi spune încet, cu o voce răguşită) În sănătatea ta, Thea! (Goleşte paharul, îl pune deoparte şi îl ia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încet) O, Hedda, Hedda, de ce ai vrut cu tot dinadinsul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m vrut eu? Eu? Ai nevoie să-ţi oferi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Şi încă unul în sănătatea dumneavoastră, doamnă Tesman! Mulţumesc pentru adevăr. Trăiască adevărul! (Bea până la fund şi umple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punând mâna pe braţul lui) Destul deocamdată, ajunge! Nu uitaţi, în seara asta sunteţi invitat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st! Bagă de seamă, stau amândoi şi se uită drep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depunând paharul) Ei, Thea, pregăteşte-te acum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Judecătorul ştie foarte bine – nu-i aşa? – că tu ai venit s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frângându-şi mâinile) Hedda, Hedda, auzi c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Există deci o înţelegere între tine şi el: să vii aici, în oraş, şi să mă supraveghezi? Poate chiar lui îi aparţine ideea! Ei, da, înţeleg, avea probabil din nou nevoie de mine în biroul lui! Sau, poate, îi lipseam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întorcându-se încet) O, Lovborg, Lov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ia un pahar şi vrea să-l umple) Ridic paharul pentru bătrânul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oprindu-l) Nu, destul! Nu uitaţi: trebuie să vă mai duceaţi la asesorul Brack unde îi veţi citi lui Te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calm, lasă paharul) A fost o prostie din partea mea, Thea. Am înţeles pesemne greşit, totul… Haide, nu mai fi atât de supărată pe mine, dragă, dragă prietenă. Vei vedea, şi tu şi toţi ceilalţi: chiar dacă am căzut o dată jos, jos de tot, acum m-am ridicat din nou. Cu sprijinul tău, 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strălucind de bucurie) Dumnezeule! Îţi mulţum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rack şi-a consultat ceasornicul; se ridică o dată cu Tesman şi trec amândoi 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luându-şi pălăria şi pardesiul) Doamnă Tesman,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ridicându-se) Şi pentru mine, domnule as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încet şi rugător) O, Lovborg, te rog,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o ciupeşte de braţ şi-i şopteşte) Sst! Mai sunt şi alte urech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cu un ţipăt slab)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către Brack) Întrucât aţi avut amabilitatea să mă invita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Ei, va să zică, totuşi, ven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Da, n-am nici o altă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Mă bucur! Mă bucu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băgând manuscrisul în buzunar, către Tesman) Ţin, înainte de a-l depune, să-l vezi şi tu – pe cât s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foarte bine! Dar, dragă Hedda, ce se va întâmpla cu doamna Elvsted? Cine o va conduce acas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 se găseşte întotdeaun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Doamna Elvsted? Dar bineînţeles, voi veni eu s-o iau. (Se apropie de ele.) Aşa… spre orele zece, doamnă Tesman?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desigur,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Ei, atunci e totul în regulă. Dar pe mine să nu mă aştepţi atât de devreme,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Poţi rămâne cit de târziu vei vo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cu o teamă ascunsă) Domnule Lovborg, eu aştept va să zică aici, până v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cu pălăria în mină)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K Şi acum, domnii mei, trupa veselă porneşte! Să sperăm c-o să fie animaţie – după cum spune o anumită, frumoa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Ei, dacă acea frumoasă doamnă ar putea fi şi ea prezentă, dar invizibilă, la aceast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e c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Pentru a putea auzi cum arată animaţia naturală, nefalsificată, domnule as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K N-aş sfătui-o, totuşi, pe frumoas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ridicându-se şi el) Nu, zău, eşti foarte amuzantă, Hedda! Auzi,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Vă salut, doamnele mel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ridicându-se pentru a-şi lua rămas bun) Deci, în jurul orei ze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Lovborg şi Tesman ies pe uşa care dă în antreu, în acelaşi timp, Berte vine dinspre odaia din fund, cu o lampă aprinsă pe care o aşează pe masa din salon, apo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s-a ridicat şi umblă neliniştită prin odaie) Hedda, Hedda, cum o să sfârşeasc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La ora zece, va veni! Îl văd, îl am în faţa ochilor: cu frunze de viţă în păr, aprins şi plin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ea Domnul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 atunci… Atunci îşi va redobândi puterea asupra lui însuşi. Atunci va fi, într-adevăr, pentru tot restul vieţii lui,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oamne, de s-ar întoarce aşa cum îl v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şa, şi nu altfel! (Se ridică şi se apropie de ea.) Tu păstrează-ţi îndoielile tale, eu îmi păstrez încrederea mea în el. Cred în el! Şi acum, vom avea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Îmi ascunzi ceva,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îţi ascund. Vreau ca măcar o dată în viaţa mea să am putere asupra soartei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Cum tu…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am – şi n-am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Nici asupra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Ba da, dar el nu merită… osteneala. O! De-ai putea pricepe cât sunt de săracă. În timp ce tu ai dreptul să fii atât de bogată! (Cuprinzând-o fierbinte în braţe.) Cred că tot am să-ţi ard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Lasă-mă! Lasă-mă! Mi-e frică de tine,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în deschizătura uşii) Am pregătit masa pentru cea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Bine,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Nu, nu, nu! Prefer să mă întorc singură acasă. Acu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Lasă prostiile! Mai întâi trebuie să-ţi bei ceaiul! Hai, prostuţo. Şi la ora zece vine Eilert Lovborg cu o cunună din frunze de viţă în jurul capului… (O trage aproape cu forţa pe doamna Elvste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cor. Draperiile din faţa uşii din fund sunt trase; de asemenea, cele din faţa glasvandului. Lampa cu abajur de pe masă arde cu flacăra micşorată. Uşiţa deschisă a sobei arată că focul, care a ars toată noaptea, e acum aproape stins. Doamna Elvsted, înfăşurată într-un şal mare şi cu picioarele pe un taburet, stă lăsată pe spate, într-un fotoliu, lângă sobă. Hedda doarme îmbrăcată, întinsă pe canapea, acoperită cu o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upă o pauză, îşi îndreaptă repede trupul şi ascultă încordat, apoi se lasă din nou în fotoliu, obosită, lamentându-se încet), O Doamne, Doamne, încă n-a venit! Încă n-a ven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intră în vârful picioarelor pe uşa vestibulului, păşind încet. Are o scrisoare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VSTBD (se întoarce şi şopteşte încet) A ven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încet) Da, a adus cineva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întinzând grăbită mina) O scrisoare!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E pentru dom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A adus-o fata în casă a domnişoarei Tesman. O las aic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Bine, l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punând scrisoarea pe masă) Eu zic să sting lampa, văd că fum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Bine, stinge-o. În curând se lumineaz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stingând lampa) S-a luminat de to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S-a făcut ziuă! Şi încă nu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Ei, îmi ziceam eu c-aşa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umneata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Da… Când am văzut că un domn – pe care-l cunosc eu mai de mult, a venit iar la noi şi a plecat, cu dânşii… Că despre domnul ăsta s-au vorbit multe aici, în oraş,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Nu vorbi atât de tare. O trezeşti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se uită spre canapea şi suspini) Doamne, da, s-o lăsăm să doarmă, sărăcuţa. Să mai pun lemne în s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Mulţumesc,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Bine… (Iese încet pe uşa vesti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e trezeşte la închiderea uşii şi se uită în su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Era B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privind în jur) A, a fost aici! Da, acum m-am dezmeticit. (Se ridică, rămânând aşezată pe canapea, se întinde şi îşi freacă ochii.) Cât e ceasul, 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E trecut 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La ce oră s-a întors Te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Nu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s-a întors în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ridicându-se) Nu s-a întors în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 noi, care am stat treze şi am aşteptat până aproape de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frângându-şi mâinile) Şi cum l-am m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ască, duce mâna la gură) Da, ar fi putut să ne scutească de aştep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Ai reuşit să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Cred chiar că am reuşit să dorm destul de bin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Nici o clipă. N-am putut, Hedda! Mi-a fost, pur şi simpl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e scoală şi se duce la ea) Ei, hai, hai! N-ai nici un motiv să fii îngrijorată. Îmi dau foarte bine seama cum a decur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Poţi să-mi spu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Ei, bineînţeles, petrecerea asesorului s-a prelung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Asta-i sigur. Da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 Tesman n-a mai vrut să se întoarcă acasă, ca să nu trebuie să sune în miez de noapte şi să ne trezească… (Râde.) Poate nici nu i-ar fi plăcut prea mult să se arate în starea în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Şi atunci, unde s-o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u siguranţă, la mătuşile lui; s-a dus să doarmă acolo. I-au păstrat intactă fosta lui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Nu, la ele nu poate fi. Adineauri chiar a sosit o scrisoare de la domnişoara Tesman. E acol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a? (Privind pe masă.) Da, e scrisul mătuşii Julle. Ei, atunci au rămas la domnul asesor. Şi Eilert Lovborg, cu cununa lui din frunze de viţă, stă şi le fac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Hedda, nici tu nu crez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Thea, n-ai mai multă minte decât o o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in păcate, probabil că asta ş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 moartă de oboseală,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nt moart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aceea trebuie să mă asculţi, să faci ce-ţi spun eu: du-te în odaia mea ş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Nu, nu, oricum, tot n-aş pute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Ba, cu siguranţă, ve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ar acum soţul tău trebuie să sosească dintr-o clipă într-alta. Şi vreau să afl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Te trezesc eu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Îmi promiţi,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poţi conta pe mine. Şi acum, haide, du-te şi te culcă. Încearcă să dormi. (Thea iese prin odaia din fu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e duce la glasvand şi trage draperia. Lumina puternică a zilei pătrunde în odaie; Hedda ia de pe masa de scris o oglindă de mână, se priveşte şi-şi aranjează părul. Se duce spre uşa vestibulului şi apasă pe butonul de sonerie. După câteva clipe, Berte apar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Doamna do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mai pune lemne în sobă. Tremur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Pun, pun… Să vedeţi ce repede se încălzeşte aici. (Adună tăciuni şi pune lemne peste ei în sobă; se opreşte şi ascultă.) A sunat cineva la uşa de la intr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u-te de deschide. Văd eu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O să vedeţi, se aprinde îndată. (Iese pe uşa dinspre vestibul; Hedda, în genunchi pe taburet, mai pune câteva lemne în sobă. După o scurtă pauză, din vestibul intră Jergen Tesman. Arată obosit şi parcă întunecat; merge în vârfurile picioarelor şi se furişează spre uşă, vrând să se strecoare printre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lângă sobă, fără să ridice privirea)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întorcându-se) Hedda! (Se apropie.) Dar, pentru Dumnezeu, Hedda, de ce te-ai sculat atât de devrem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m-am sculat foarte devrem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Şi eu, care eram convins că dormi încă! închipui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vorbi atât de tare. Doamna Elvsted s-a culcat la min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oamna Elvsted a rămas aic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n-a venit nimeni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A, n-a ven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închide uşa de la sobă şi se ridică) Ei, a fost chiar atât de amuzantă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Ai fost cumva îngrijorat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sta ar fi greu să mi se întâmple mie! Te-am întrebat numai cum ai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Bine! Ei, o dată, aşa, merge! Mai cu seamă la început, când Eilert Lovborg mi-a citit din cartea lui. Noi am fost primii – am sosit cu o oră mai devreme decât toţi ceilalţi. Şi în timpul ăsta Brack a trebuit să se ocupe cu pregătirile… Aşa că Eilert a avut timp să-mi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e aşează în partea dreaptă a mesei) Ei, ia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se aşează pe taburet, Ungă sobă) Nu, Hedda, nici nu-ţi poţi închipui ce operă va fi! Fără nici o îndoială, o lucrare cu totul excepţională. Genială! Închipui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Faţă de tine, Hedda, trebuie să recunosc însă că atunci când, în sfârşit, a început să citească, am încercat un sentimen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e invidie. Da, îl invidiam pur şi simplu pe Eilert, că a fost în stare să scrie o asemenea carte. Închipuieşte-ţi,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r să ştii, Hedda, cu toate calităţile pe care le are, din păcate, el nu se mai poat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Vrei să spui că are mai mult curaj în viaţă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Nu, vezi tu, nu poate absolut de loc să se stăpânească… Pierde orice măsură când e vorba de plăce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 cum a fost pân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ragă Hedda, cred că cel mai corect aş putea-o numi o bac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vea şi frunze de viţă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Frunze de viţă? Nu, n-am observat! Dar a ţinut un discurs lung şi foarte încâlcit în cinstea femeii care l-a inspirat în timpul cât a scris lucrarea. Da, aşa s-a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 şi nu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Nu! Nu i-a rostit numele. Dar nu poate fi decât doamna Elvsted. Cine altcineva? Aşa-i? Ia,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 unde te-ai despărţ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În drum spre casă. Am plecat amândoi odată. Ultimii… A venit şi Brack cu noi ca să mai ia puţin aer… De fapt, ne înţelesesem să-l conducem împreună pe Eilert acasă. Ştii, bău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Eilert era bea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r acum urmează lucrul cel mai ciudat, Hedda. Sau, aş spune mai degrabă, cel mai dureros. Aproape că mi-e şi ruşine să ţi-l povestesc… Fiindcă e vorba de Ei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Ei,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în timp ce ne înapoiam – închipuieşte-ţi! – din întâmplare, am rămas puţin în urmă. Închipuieşte-ţi, numa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r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Şi în timp ce mă grăbeam să-i ajung pe ceilalţi din urmă ce crezi că am găsit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e unde vre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r pentru nimic în lume, Hedda, să nu vorbeşti cu nimeni despre asta… Auzi? Promite-mi! Pentru Eilert! (Din buzunarul hainei scoate un pachet învelit în hârtie.) Închipuieşte-ţi, Hedda, am gă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e pachetul pe care-l avea la el, ieri, când a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Ba da, e manuscrisul lui! Să pierzi un manuscris atât de preţios, de neînlocuit, fără să-ţi dai măcar seama! E şi foarte dureros şi îngrijorător,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 de ce nu i-ai dat imediat pachet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Nu, n-am îndrăznit s-o fac în starea în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 nici n-ai spus nimănui că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Ei, cum era să spun? Tot din delicateţe faţă de Ei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Va să zică, nimeni nu ştie că 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Nu. Şi nici nu trebuie să ştie nimen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 despre ce ai vorbit cu 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r nici n-am mai apucat să-i vorbesc! Când am pornit cu toţii pe străzi, el, împreună cu alţi doi-trei, au dispărut, deodată. Închipui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şa? Atunci înseamnă că l-au condus acasă cei cu care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Probabil… Iar Brack a luat-o şi el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 tu pe unde ai umbla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Ne-a invitat pe câţiva acasă la el, să bem o cafea – un chefliu vesel care a fost cu noi la petrecere. Era dimineaţa, în zori, adică era încă noapte… Aşa-i? Dar după ce mă odihnesc puţin, mă duc cu manuscrisul la Eilert… Acum o fi dormind şi el… îl las să se mai dezmeticească şi pe urmă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întinde mina, ia pachetul) Nu trebuie să i-l duci chiar acum… Lasă-mi-l şi mie, să-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Nu, dragă Hedda, zău, n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Nu, fiindcă îţi închipui cât de desperat va fi când se va trezi şi va vedea că-i lipseşte manuscrisul. Fiindcă, trebuie să ştii, nu are nici o copie! Spune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privindu-l cercetător) Şi nu l-ar putea r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Nu, nu cred că ar fi posibil… Inspiraţia,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asta-i adevărat… (Neglijent.) A, uite, o scriso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întinzându-i-o) A sosit azi-dimineaţă,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e la mătuşa Julle! Ce poate fi? (Pune manuscrisul împachetat pe celălalt taburet, deschide scrisoarea, o parcurge şi tresare.) Hedda, îmi scrie că biata mătuşa Bina îşi trăieşte ultim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Şi că, dacă mai vreau s-o prind în viaţă, să mă grăbesc. Alerg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reţinându-şi un surâs) Şi chiar vrei să şi al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Scumpa mea Hedda, ce bine-ar fi dacă ţi-ai putea învinge aversiunea şi dacă ai vrea să vii cu min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e ridică şi spune, obosită) Nu, te rog, nu-mi pretinde asta. Nu doresc să văd boală şi moarte. Lasă-mă, te rog, depart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Bine, bine… (Umblând în lung şi în lat prin odaie.) Pălăria mea? Pardesiul? A, în vestibul! Doamne, Dumnezeule, sper că nu voi sosi prea târzi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Ei, haide, fug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apare în uşa de la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Domnul asesor întreabă dacă poat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La ora asta! Nu, acum îmi este imposibil să-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r eu pot! (Către Berte.) Pofteşte-l pe domnul ases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repede, şoptit) Pachetul, Tesman. (îl ia de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d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nu, ţi-l pun eu b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masa de scris şi îi ascunde între rafturile de cărţi. Tesman este atât de surescitat şi de grăbit, încât nu reuşeşte să-şi pună mănuşile. Asesorul Brack intră d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alutându-l, cu o înclinare a capului) Sunteţi – ca de obicei – foarte matinal, domnule as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a, nu-i aşa? (Către Tesman.) Şi dumneavoastră sunteţ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trebuie neapărat să mă duc la mătuşile mele. Închipuiţi-vă, mătuşa Rina e pe moarte,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Vai! Chiar pe moarte? Atunci nu vreau să vă mai reţin într-o clipă atâ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într-adevăr, trebuie să fug. La revedere! La revedere! (Iese grăbit pe uşa vesti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propiindu-se) La dumneavoastră acasă, azi-noapte, se pare că a fost mai mult decât animaţie, domnule as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N-am avut încă vreme să-mi schimb hainele, doamnă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ic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Nu, după cum vedeţi. Dar ce v-a povestit Tesman despre peripeţiile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Mai nimic… detalii plicticoase… Mi-a spus numai că a fost împreună cu alţii să ia cafeau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Povestea asta cu cafeaua, o cunosc. Cred că Eilert Lovborg n-a fost cu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îl conduseseră mai înain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Şi Te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alţi câţiva,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surâzând) Jergen Tesman este într-adevăr un naiv, un suflet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este!.. Dar, spuneţi-mi, s-a mai întâmpla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a, mai există şi u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Ei, asta-i! Să luăm loc, domnule asesor, ca să puteţi povesti mai bine. (Se aşează de o parte a mesei; Brack, la celălalt capăt, dar aproape de ea.)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Aveam motive speciale să urmăresc peregrinările invitaţilor mei… Sau, mai bine spus, a unora dintre invit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 dintre aceştia, probabil, face parte şi Eilert Lov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Trebuie să recuno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cum mă faceţi cu adevăra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Ştiţi unde şi-a petrecut restul nopţii – el şi cu alţi câţiva, doamnă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că se poate povesti, atunci povest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ar bineînţeles că se poate povesti! Ei bine, au apărut într-o casă… unde avea loc o serată… într-adevăr, foarte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Foarte libertină,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intre cele mai libert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Povestiţi-mi mai amănunţit, domnule as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Lovborg obţinuse mai de mult o invitaţie. Ştiu sigur. Dar pe atunci refuzase să mai frecventeze un asemenea mediu. Fiindcă, ştiţi, îşi schimbase cu totul conduita… începus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acolo sus, la judecătorul Elvsted. Ei, şi va să zică totuş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a, vedeţi dumneavoastră, doamnă Hedda, din nenorocire, aseară, la mine, demonul a pus din nou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m auzit, totuşi, că era într-o stare de mar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Îngrozitoare! Sălbatică! Şi în această stare fiind, îmi închipui că a ajuns la un alt mod de a gândi… Din păcate, doamnă, noi, bărbaţii, nu ţinem cu consecvenţă la principiile noastre, aşa cum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r nu mă îndoiesc că dumneavoastră, domnule asesor, faceţi excepţie. Şi ce s-a întâmplat mai departe cu Lov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Ei, bine, ca să nu mai lungesc vorba, a ajuns în cele din urmă în saloanele domnişoare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le domnişoare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omnişoara Diana (organizase la ea acasă o serată pentru un cerc ales de prieteni şi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i una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Un fel de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a, şi cântăreaţă. Dar mai bine decât orice, se pricepe să vâneze bărbaţi. Cu siguranţă că aţi auzit de ea. În zilele lui de prosperitate, Eilert Lovborg era unul dintre cei mai înflăcăraţi susţinător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 cum s-a terminat povestea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Se pare că nu prea amical. Domnişoara Diana a trecut de la primirea cea mai afectuoasă, la atacuri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Împotriva lui Lov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Fiindcă Lovborg a acuzat-o pe ea, sau pe prietenele ei, că l-au jefuit. Susţinea că i-ar fi dispărut portofelul şi alte lucruri. Pe scurt, se pare că n-a mai ţinut seama de nimic şi a dat un spectaco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 care a fost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Încăierare generală şi între femei, şi între bărbaţi. Din fericire, în cele din urmă a sosit poliţia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 venit ş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a, dar a fost o distracţie care l-a costat scump pe Eilert Lovborg. Omul ăsta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Se pare că ar fi opus o rezistenţă violentă. Că l-ar fi pălmuit pe unul dintre poliţişti şi că i-ar fi sfâşiat haina. Aşa că a trebuit să-i urmeze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e unde şti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Chiar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privind înainte) Va să zică, aşa s-au petrecut lucrurile. Aşadar, nu i s-a oferit cununa de frunze de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Frunze de viţă, doamnă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chimbând tonul) Dar spuneţi-mi, domnule asesor, în definitiv, ce v-a făcut să-l urmăriţi tot timpul pe Eilert Lovborg şi să-l sp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În primul rând, nu mi-ar putea fi indiferent dacă la anchetă ar ieşi la iveală că Lovborg venea tocma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Va să zică, va fi şi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Se-nţelege. La urma urmei, fie ce-o fi! Dar mi se pare că, în calitate de prieten al casei, era de datoria mea să vă aduc la cunoştinţa, dumneavoastră şi lui Tesman, tot ce s-a petrecut cu Lovborg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 de ce trebuia neapărat să ne aduceţi la cunoştinţă, domnule asesor Br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Ei bine, pentru că am mai mult decât bănuiala că el ar vrea să uzeze de dumneavoastră ca de un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r cum v-a putut trece prin minte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Pentru numele lui Dumnezeu, doar nu suntem orbi, doamnă Hedda. Cum nu vă gândiţi? Această doamnă Elvsted nu va părăsi prea curând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că ar fi într-adevăr ceva între el şi această doamnă ar putea găsi, fără îndoială, cu totul alte locuri unde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ar nu în casa unor oameni respectabili… Fiindcă de-acum înainte, lui Eilert Lovborg accesul în asemenea case îi va fi definitiv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 dumneavoastră sunteţi de părere că şi a mea ar trebui să rămână închis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Recunosc că mi-ar fi mai mult decât penibil dacă acest domn ar avea acces permanent aici. Dacă el, un element inutil, care nu are ce căuta în societate, s-ar introdu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În tri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Întocmai. Pentru mine ar fi o pierdere: ca şi când mi-aş pierde propriul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privindu-l surâzând) Va să zică: unicul cocoş din ogradă, asta vă est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ând încet din cap şi coborând vocea) Da, asta mi-e ţinta. Şi pentru această ţintă voi lupta cu toate mijloacele de care di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în timp ce surâsul îi piere de pe buze) Sunteţi cu siguranţă un om primejdios, în anumi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acum încep s-o cred. Şi voi avea o inimă foarte uşoară atâta vreme cât nu voi fi în situaţia de a depind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K (râzând ambiguu) Da, doamnă Hedda, poate că aveţi dreptate. Dar cine ştie dacă n-aş fi tocmai eu omul care să găsească o oarecare soluţie pentru orice 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erios?! Dar, domnule asesor, am impresia că aţi şi trecut la ameninţări… Şi că acesta este chiar scopul vizi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ridicându-se) O, departe de asta! Vedeţi dumneavoastră, triunghiul de care vă vorbeam trebuie întărit şi apărat printr-un liber con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sta-i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a, va să zică, am reuşit să spun ceea ce am vrut. Dar acum trebuie să ajung din nou acasă. La revedere, doamnă Hedda! (Se duce către glasv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ridicându-se) Plecaţi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a, pentru mine drumul e mai scur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 afară de asta, e şi mai lătur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Adevărat. N-am nimic împotriva drumurilor lăturalnice. La timpul lor, pot fi destul de p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Vreţi să spuneţi, atunci când se trage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in prag, către ea) O, doar nu ne împuşcăm cocoşii domestici d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râzând şi ea) Mai ales singurul exemplar din ogra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ă râzând; Brack iese, Hedda închide uşa în urma lui şi rămâne un timp, încruntată, privind afară. Se duce apoi la masa de scris, ia manuscrisul lui Lovborg de pe raft şi vrea să-l răsfoiască. Se aude în vestibul glasul Bertei. Hedda se întoarce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repede pachetul în sertar şi pune cheia pe masa de scris. Eilert Lovborg, cu pardesiul pe el şi cu pălăria în mină, deschide cu violenţă uşa dinspre vestibul. Arată tulburat,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întors spre vestibul) Şi eu îţi spun că trebuie să intru, şi că voi intra! (închide uşa, se întoarce, o zăreşte pe Hedda, se stăpâneşte imediat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lângă masa de scris) Domnule Lovborg, aţi venit cam târziu s-o luaţi pe 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Sau, poate, am venit prea devreme la dumneavoastră.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e unde ştiţi că Thea se mai află în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Am căutat-o acasă la ea şi mi s-a spus că nu s-a mai înapoiat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ucându-se la masa din salon) Şi când v-au dat această informaţie, n-au mai adăugat nimic?.. Vreau să spun, n-au făcut nici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privind-o întrebător) Ce fel d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Vreau să spun, n-au făcut unele aprecieri în legătură cu absenţa ei de o noap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înţelegând deodată) A, da! într-adevăr: eu o trag după mine, la fund! Dar n-au făcut totuşi o asemenea remarcă. Tesman, desigur, nu s-a scu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Când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V-a poves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am auzit că a fost multă veselie, multă animaţie, la asesorul Br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nu cred. De altfel, eram moar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intrând din fund printre draperii şi îndreptându-se spre Lovborg) O, Lovborg!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Da, în sfârşit. Ş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privindu-l cu teamă) Ce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Acum totul e prea târziu. Cu mine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Nu, nu,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Şi tu o să spui la fel, când o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Nu vreau să 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Poate preferaţi să rămâneţi singur cu ea, ca să-i vorbiţi? Eu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Nu, rămâneţi şi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Şi eu îţi repet că nu vreau să 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Nu despre aventurile mele de azi-noapte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Atunci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Despre drumurile noastre, care trebuie să se despar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involuntar)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Pentru că nu mai am nevoie de tine, 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Cum poţi să-mi vorbeşti aşa, Lovborg? Nu mai ai nevoie de mine! Să nu te mai ajut ca până acum? Nu, noi rămânem împreună, ca să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De azi înainte, nu mai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cu o descurajare profundă) La ce-mi va mai folosi viaţ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Vei încerca să trăieşti ca şi cum nu m-ai fi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Nu po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Încearcă şi vei putea, Thea. Trebuie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revoltată) Niciodată, pentru nimic în lume. Acolo unde eşti tu, vreau să fiu şi eu! Nu mă las izgonită! Vreau să rămân aici! Să fiu alături de tine atunci când va apăre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încordată, cu jumătate glas) A, car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uitându-se la ea) Cartea mea şi a ei. Şi a ei!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a, şi eu simt că-i aşa. De aceea am şi eu dreptul să fiu cu tine atunci, când va apărea. Vreau să fiu de faţă când ţi se va acorda din nou onoarea şi preţuirea. Şi fericirea, fericirea asta vreau s-o împar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Thea, cartea noastră nu va mai apăr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Nu va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Nu mai poat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cu un presentiment dureros) Lovborg, ce-ai făcut cu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îl priveşte cu încordare) Da,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Thea, renunţă, nu mă ma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Ba da, ba da, vreau să ştiu! Am dreptul s-o afl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Manuscrisul, ei, dacă vrei să ştii… manuscrisul l-am rupt în mii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ţipă) O,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fără să vrea) Dar nu-i 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uitându-se la ea) Dumneavoastră credeţi că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tăpânindu-se) Ba, dimpotrivă, cred. Din moment ce o spuneţi chiar dumneavoastră. Dar sună atât de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Şi totuş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frângându-şi mâinile) O, Doamne, o, Doamne, Hedda! să rupi în bucăţi propria-ţi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Mi-am sfâşiat, cu mâinile mele, propria mea viaţă. Dar ce altceva puteam face cu oper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Prin urmare, asta ai făcu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Da, auzi, Thea? În mii de bucăţi! Şi le-am aruncat pe toate în apele fiordului. Acolo, afară, departe. Oricum, e o apă mare, curată. I le-am încredinţat ei, vântului… Se vor scufunda, peste puţin timp. Adânc, tot mai adânc. Ca şi mine, 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Să ştii, LOVBORG, tu ţi-ai înecat cartea, dar până la sfârşitul zilelor mele eu am să cred că ţi-ai înec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Da, într-un fel, mi-am ucis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ar cum ai putut? Copilul îmi aparţinea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proape fără glas)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respirând greoi) Va să zică s-a isprăvit. Da, da, acum mă duc,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Plec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Nu ştiu, nu ştiu ce o să fac. Acum nu mai văd limpede nimic… Totul e întunecat… (Iese pe uşa vesti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upă o pauză) Prin urmare, nu vrei s-o conduci acasă, domnule Lov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Eu? Pe străzi? Să fie văzută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ştiu ce s-a mai întâmplat azi-noapte. Dar este chiar atât de ir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Lucrurile nu se vor opri la această singură noapte. O ştiu cu toată certitudinea. De altminteri, în felul acesta nici nu mai vreau să trăiesc. Şi din nou, de la început, nu o mai pot lua. Ea mi-a distrus curajul de a înfrunta viaţa… Mi-a distrus sco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privind înainte) Proasta asta mică a avut în mâinile ei soarta unui om! (Privind la Lovborg.) Dar, oricum, nu trebuie să fiţi atât de lipsit de inimă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Doar nu vreţi să spuneţi că ea a fost lipsit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ă laşi pustiită viaţa unui om! Să-i răpeşti şi să distrugi tot ce i-a umplut sufletul, ani şi ani de zile… nu înseamnă că nu a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Dumitale pot să-ţi spun adevărul,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Mai întâi, promite-mi, dă-mi cuvântul de onoare că Thea nu va afla niciodată ceea ce vei au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veţi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Bine. Atunci trebuie să-ţi spun că nu-i adevărat ceea ce 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espr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Da. Nu l-am rupt, nici nu l-am aruncat în fi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Dar atunc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Totuşi, l-am distrus. Complet şi definitiv,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Thea spunea că ceea ce am făcut înseamnă pentru ea un fel de prunc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aş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Dar să-ţi îneci copilul nu-i lucrul cel mai îngrozitor pe care-l poate săvârşi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i cel ma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Nu. Am vrut s-o cruţ pe Thea, să nu-l audă, într-adevăr, pe cel ma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 care-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Să presupunem, Hedda, că un bărbat, într-o dimineaţă, după o noapte de chef, de destrăbălare, vine acasă, la mama copilului său şi-i spune: ascultă, am fost acolo, în cutare şi cutare loc, şi l-am luat cu mine şi pe copilul nostru. L-am purtat cu mine prin toate locurile acelea şi l-am pierdut. L-am pierdut pentru totdeauna. Dracu ştie pe ce mâini a încăput. Sau cine ştie cine şi-a vârât codiţ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r, la urma urmelor, nu era totuşi vorba decât d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Sufletul curat al Theei se afla în acea carte. HEDDA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Acum poţi înţelege că pentru mine şi Thea nu mai poate exista un viitor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 pe ce drum vreţi s-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Pe niciunul. Vreau să văd doar cum pot pune capăt poveştii ăsteia. Cu cât mai repede, cu-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propiindu-se cu un pas) Eilert Lovborg, ascultă-mă acum: N-ai vrea să încerci ca totul sase sfârşească în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Frumuseţe? (Surâde.) Încununat cu frunze de viţă, aşa cum îţi închi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aşa… Aşa nu mai cred nici eu. Dar, oricum, în frumuseţe. Măcar pentru o dată! Rămâi cu bine. Acum trebuie să ple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Rămâi cu bine, doamnă. Şi salută-l pe Jergen din partea mea.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şteaptă. Vreau să duci cu dumneata o amintire din partea mea. (Se apropie de masa de scris, deschide sertarul şi caseta cu pistoale. Se întoarce lângă Lovborg, cu un pistol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Asta-i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lătinând încet din cap) Îl recunoaşteţi? A fost o dată îndreptat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Ar fi trebuit să-l foloseşt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Folosiţi-vă dumneavoastră acu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băgând pistolul în buzunarul de la piep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 totul să se petreacă frumos, Eilert Lovborg. Promiteţi-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BORG Rămâi cu bine, Hedda Gabler. (Iese pe uşa vestibul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scultă un timp la uşă; se duce la masa de scris, scoate pachetul cu manuscrisul, scoate afară câteva foi şi le parcurge, apoi ia tot pachetul şi se aşează în fotoliul de lângă sobă. Pune în poală manuscrisul. Puţin după aceea, deschide uş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runcă vreo câteva foi în sobă şi şopteşte ca pentru ea) Acum îţi ard copilul, Thea! Thea, prostuţa cu părul cârlionţat! (Aruncând alte câteva foi în sobă.) Copilul tău şi al lui Eilert Lovborg. (Aruncă şi restul.) Acum arde, acum se mistuie în foc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daie, la familia Tesman. Seară. Salonul e cufundat în întuneric; camera din fund, luminată de o lampă atârnată deasupra mesei. Draperiile acoperă glasvandul. Hedda, îmbrăcată în negru, umblă de colo până colo. Trece în odaia din fund şi dispare în stânga. Se aud câteva acorduri la pian. Apoi se întoarce în salon. Berte intră prin dreapta, traversând odaia din fund cu o lampă aprinsă, pe care o aşează pe masa din faţa canapelei colţar. Are ochii înroşiţi de plâns şi poartă o panglică neagră la bonetă. Iese tăcută şi cu băgare de seamă prin dreapta. Hedda se duce la glasvand, dă puţin în lături draperia şi se uită afară în întuneric. Puţin după aceea, intră din vestibul domnişoara Tesman, îmbrăcată în doliu, cu pălărie cu voal. Hedda îi iese în întâmpinare şi-i întind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Da, Hedda, vin aici îndoliată. Suferinţele bietei mele surori au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upă cum vedeţi, am aflat… Tesman m-a înştiinţat prin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Da, eu l-am rugat să-ţi scrie. Dar am socotit că se cuvine să te vizitez personal aici, pentru a-ţi anunţa un deces în casa în care viaţa şi-a dovedit încă o d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Foarte amabil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O, numai că Rina nu ar fi trebuit să ne părăsească tocmai acum. Casa Heddei nu trebuia să fie îndoliat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orind să pună capăt conversaţiei) A murit, se pare, foarte liniştit… Nu-i aşa, domnişoară Te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O, cu atâta seninătate, atât de împăcată şi-a dat duhul. Şi apoi, fericirea, marea fericire de a-l fi putut vedea pe Jorgen încă o dată. De a-şi fi luat rămas bun. Probabil că Jergen nu s-a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mi-a scris că nu trebuie să-l aştept chiar atât de curând. Dar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Nu, mulţumesc, draga mea Hedda. Mi-ar face plăcere să mai stau cu dumneata, dar nu mai am timp. Trebuie să mă întorc acasă… S-o aşez pe scumpa mea soră pe catafalc, s-o îmbrac, s-o gătesc… Să fie frumoasă când va ajung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Pot să vă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Nici nu te gândi! Asta nu-i o treabă pentru Hedda Tesman! Nici gândurile nu trebuie să ţi le opreşti asupra unui asemenea lucru, în perioa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O, gândurile. Nu le putem întotdeaun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continuând pe acelaşi ton) Doamne, Dumnezeule, aşa se întâmplă toate pe lumea asta! Acasă, la mine, trebuie să pregătesc giulgiul pentru Rina. Şi îmi închipui că aici în curând vor începe – Domnul fie lăudat! – cu totul alte pregăti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gen Tesman intră pe uşa vesti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În sfârşit,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Mătuşa Julle, aici erai? La Hedda? Închipui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Tocmai voiam să plec, băiatul meu drag! Ai reuşit să procuri tot ceea ce mi-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Nu cred, mi-e teamă că n-am cumpărat decât o parte din lucrurile de care ai nevoie. Dar trec eu din nou mâine dimineaţă pe la tine, mătuşă Julle… Şi dacă am uitat să cumpăr ceva… Azi sunt cu totul zăpăcit… Nu pot să-mi adun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Dar, scumpul meu Jorgen, asemenea întâmplări nu trebuie luat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Şi cum altfel crezi tu că pot fi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Trebuie să ştii să-ţi găseşti fericirea chiar în durere! Să fii fericit tocmai pentru ceea ce s-a întâmplat. Aşa cum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tu te gândeşti la mătuşa 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Veţi rămâne foarte singură acum, domnişoară Te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Pentru scurt timp, vreau să nădăjduiesc! Mă gândesc că odăiţa răposatei Rina nu va rămân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Aşa? Şi cine-ai vrea să se mute în e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O, din păcate, se găseşte întotdeauna cineva… vreun biet om, singur pe lume, bolnav, neajutorat, care să aibă nevoie de îngrijire şi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 vreţi să mai purtaţi încă o dată o asemene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Cruce? Dumnezeu să te ierte, copilule! Pentru mine, n-a fost nici un fel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r dacă ar veni acum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Puţin timp ar fi pentru mine un străin! Cu oamenii bolnavi te împrieteneşti numaidecât. Iar eu simt atâta nevoie să am pentru cine trăi. Şi – Domnul fie lăudat! – aici în casă, se va găsi mai târziu… ba una, ba alta de făcut… Şi bătrâna mătuşă va fi bucuroasă să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e casa noastră, vă rog, nu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Închipuieşte-ţi, Hedda, cât de bine ne-am putea simţi noi trei împreun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neliniştit) Nu, nimic. Se va aranja totul, desigur. Să sperăm.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Da. Mi se pare că voi doi aveţi ceva de vorbit… (Surâzând.) Şi poate că Hedda are şi ea ceva să-ţi povestească, Jorgen! Vă las! Trebuie să mă întorc acasă, la Rina. (Se îndreaptă spre uşă, apoi se opreşte.) Doamne, Dumnezeule, cât de ciudat, când te gândeşti! Acum Rina se află lângă mine şi, în acelaşi timp, lângă răposatul Joch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închipuieşte-ţi, mătuşă Julle! Aş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esman iese pe uşa vestib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urmărindu-l cu o privire rece şi cercetătoare pe Tesman) Am impresia că eşti mai zdrobit chiar decât mătuşă-ta J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Nu-i vorba numai de nenorocirea care s-a întâmplat… sunt foarte neliniştit şi din cauza lui Ei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repede) Iar 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Voiam să dau o fugă până la el azi după-amiază şi să-i spun că manuscrisul lui se află la mine, bine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Ei? Şi nu l-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Nu. Nu era acasă. Dar m-am întâlnit apoi cu doamna Elvsted şi ea mi-a spus că Eilert a fost azi aici, devrem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îndată după ple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Şi că ţi-a spus că şi-a rupt manuscrisul în bucăţ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aş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Trebuie să fi fost sărmanul cu mintea complet rătăcită! Şi mă gândesc că de aceea nici n-ai mai îndrăznit să i-l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nu i l-am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r sigur că i-ai spus că e la no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Repede.) I-ai spus, cumva, tu, doamnei Elv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Nu, n-am vrut. Dar lui ar fi trebuit să-i spui, Hedda. Gândeşte-te! Dacă, în desperarea lui, face o nebunie? Dă-mi manuscrisul, Hedda! Mă reped îndată până la el. Unde-ai pus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rece şi nemişcată, sprijinită de fotoliu) Nu-l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Nu-l mai ai? Pentru Dumneze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L-am zvârlit în fo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tresărind cu spaimă) L-ai zvârlit în foc? În foc? Manuscrisul lui Ei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striga aşa. Te-ar putea auzi fat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În foc? Dumnezeule! Nu, nu, e pur şi simpl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 totuş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Îţi dai seama ce-ai făcut, Hedda? Dar nu ne aparţinea… Era un lucru găsit! Asta înseamnă abuz, e ilegal! Întreabă-l pe domnul asesor Brack, şi vei vedea c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esigur că ar fi mai prudent să nu-i vorbeşti domnului asesor. Şi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r cum ai putut face una ca asta! E de neînchipuit! Cum ţi-a putut trece prin minte? Cum ţi-a venit? Răspund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reţinându-şi un surâs aproape imperceptibil) Am făcut-o pentru tine, Je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ând ai venit azi-dimineaţă şi mi-ai spus că ţi-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d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i recunoscut singur că l-ai invidiat pentru ce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r, Dumnezeule, am aruncat şi eu nişte vorbe… Nu trebuia să le ie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Oricum. N-am putut suporta gândul că altcineva te-ar pun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cu o izbucnire între îndoială şi bucurie) Hedda, e adevărat ce spui?! N-aş fi crezut… N-aş fi crezut… că tu ţii chiar atât de mult la mine… Nu m-ai lăsat niciodată să bănuiesc… închipuie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E mai bine că o afli exact acum! (Curmând, brusc.) Discută cu mătuşa Julle. Te va lămu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O! Cred că încep să înţeleg, Hedda! (împreunând mâinile.) Doamne, Dumnezeule, să fie cu putinţ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striga. Te-ar putea auzi fat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râzând cu o bucurie de nestăvilit) Fata în casă! Nu, într-adevăr, eşti adorabilă, Hedda! Ca şi când n-ar fi vorba de Berte, care-i la noi în casă de o viaţă întreagă… Dar mă duc chiar eu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frângându-şi mâinile cu desperare) Înnebunesc! Toate astea mă duc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Care sunt „toate astea”, Hed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fără reţinere) Tot acest… ridicol, Je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Ridicol? Că sunt atât de fericit? Poate totuşi nu se cuvine să-i spun Be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Mă miră! Nu-i obişnuită să-i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Nu, nu-i spun încă! Dar mătuşa Julle trebuie neapărat să afle. Şi mai trebuie să afle şi că ai început să-mi spui Jorgen. Închipuieşte-ţi! Mătuşa Julle va fi atât de bucuroasă, atât d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ând va auzi că am ars, din cauza ta, hârtiile lui Eilert Lov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şi asta-i adevărat! Despre vestea asta cu hârtiile nu trebuie, bineînţeles, să ştie nimeni. Dar că mi-ai dat o mare dovadă de dragoste, Hedda, asta trebuie să i-o spun mătuşii Julle. Şi mai vreau s-o întreb dacă ceea ce s-a întâmplat… se întâmplă în mod obişnuit cu femeile tiner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cred că tot pe mătuşă-ta trebuie s-o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Cu prima ocazie! (Din nou, gânditor şi neliniştit.) Da, dar manuscrisul! Doamne, Dumnezeule, e totuşi îngrozitor când te gândeşti la bietul Eiler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îmbrăcată ca la prima ei vizită – cu pălărie şi pardesiu – intră pe uşa vesti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salută grăbit şi spune, agitată şi emoţionată) Draga Hedda, te rog, nu mi-o lua în nume de rău că am ven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e ţi s-a întâmplat, 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in nou ceva cu Eilert Lovborg?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Mă tem îngrozitor să nu i se fi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pucând-o de braţ)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r ce vă face să vă gândiţi la asta, doamnă Elv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Azi, când am intrat la gazda la care locuiesc, se vorbea tocmai despre el. Şi prin oraş circulă fel de fel de zvonuri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şi eu le-am auzit! Şi cu toate astea, închipuiţi-vă, eu pot să depun mărturie că s-a dus de-a dreptul acasă şi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Ei, şi ce se spunea acolo… la gaz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N-am putut afla nimic sigur. Când am intrat, s-a făcut deodată tăcere. Şi eu n-am mai îndrăznit să între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mergând agitat de colo-colo) Să sperăm, să sperăm că aţi auzit greşit, doamnă Elvs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Nu, nu, sunt sigură că despre el vorbeau. Şi am mai auzit pronunţându-se, parcă, numele unui spita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asta-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M-am speriat îngrozitor şi atunci m-am dus acolo unde locuieşte şi am întreb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e ce te-ai expus, 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ar ce puteam face, Hedda? Mi-era imposibil să mai suport nesigur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Şi nu l-aţi găsit nici acolo?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Nu. Nu se ştia nimic precis despre el. Mi s-a spus că n-a mai fost acasă de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e ieri! Ce idee! Cum se poate spun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Nu, nu, s-a întâmplat sigur ceva rău cu el, la nimic altceva nu mă pot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Hedda, dacă m-aş duce eu să mă informez în diferi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nu te amesteca în treaba 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sorul Brack, cu pălăria în mină, intră pe uşa de la antreu, pe care Berte a deschis-o şi pe care o închide apoi, în urma lui. E grav şi salut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O, dumneavoastră eraţi, dragă domnule aseso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Trebuia să trec neapărat pe la dumneavoastr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Văd după înfăţişarea dumneavoastră că mătuşa Julle v-a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a, m-a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Ce durere! Ce durer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epinde, dragă Tesman, cum vrem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privindu-l nesigur) Sau, poate, s-a ma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a, s-a ma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eva grav, domnule as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in nou: depinde cum vreţi s-o lu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cu o izbucnire involuntară) S-a întâmplat ceva cu Eilert Lov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privind-o pieziş) Cum v-aţi gândit tocmai la el, doamnă? Sau, poate, şt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năucită) Nu, nu, absolut nimic,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r vorbi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ridicând din umeri) Ei, din păcate, Eilert Lovborg a fost transportat la spital.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ţipă) O,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La spital! Şi e chiar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fără voie) Prin urmar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jelindu-se) Şi ne-am despărţit fără să ne fi împăcat,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optit) Thea… 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fără s-o ia în seamă) Trebuie să mă duc la el! Trebuie să-l mai găsesc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Vă duceţi degeaba, doamnă! Nimeni nu poate intr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ar spuneţi-mi, atunci… ce s-a întâmplat cu el!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oar nu s-o fi sinuci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Ba da, sigur,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Nu se poate,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observând-o continuu) Din păcate, doamna Tesman a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O,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Va să zică, singur! Închipui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in nou aţi ghic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căutând să-şi adune minţile) Şi când s-a întâmplat asta, domnule as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Acum, în după-amiaza asta. Între orele tre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r, sfinte Dumnezeule, unde se afla când s-a sinucis?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incert) Unde? Desigur, acasă la el… dragă Te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Nu, nu poate fi aşa. Am fost la el între şase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K Ei, atunci în altă parte… Nu v-aş putea spune prea precis. Ştiu numai că s-a dat de urma lui. S-a împuşca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Îngrozitor, îngrozitor, să sfârşeasc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ătre Brack) În piep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a,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igur, nu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În piept, doamnă Te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şi în piep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Cum adic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evitând răspunsul) O,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Şi spuneţi că rana e mortal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Mortală. Probabil că s-a şi isprăv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a, da, aşa presimt şi eu. S-a sfârşit! S-a sfârşit,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r, spuneţi-mi, cum aţi reuşit să afla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scurt) Printr-un om al poliţiei. Unul cu care avea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pe jumătate tare) În sfârşit, o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speriat) Doamne fereşte, Hedda,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pun că e frumuseţe în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Hm, doamnă Te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Frumuseţe! Închipuie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ar ce legătură are cu frumuseţea un asemenea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Eilert Lovborg şi-a încheiat socotelile cu el însuşi. A avut curajul să facă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Nu-i adevărat! Nu pot să cred şi nu voi crede niciodată! A făcut ceea ce a făcut într-un moment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Într-un moment de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nu! sunt sigur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Ba da. Într-o clipă de nebunie! Tot într-o clipă de nebunie şi-a făcut şi manuscrisul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mirându-se) Manuscrisul? Vreţi să spuneţi că manuscrisul… l-a rup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a,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şopteşte încet) Hedda, Hedda, n-o să mai ieşim niciodată din încurcă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Asta e chia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circulând prin odaie) Cine şi-ar fi putut închipui că Eilert va sfârşi aşa! Să nu lase nimic în urma lui, de care să-şi lege traini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Ei, dacă s-ar putea reconstitui c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Ei, da, dacă s-ar putea! Aş d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Poate că ar fi posibil, domnule Te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căutând în buzunarul de la rochie) Am păstrat foile răzleţe pe care le avea la el când îmi d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propiindu-se cu un pas)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Şi spuneţi că dumneavoastră le-aţi păstrat, doamnă Elvsted?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a… le-am luat cu mine când am plecat ca să vin aici, în oraş. Şi au rămas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ţi-mi-le să le văd!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întinzându-i un teanc de foi mici) sunt însă atât de încurcate. Le-am aşezat cum s-au nimerit. Cu totul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r poate reuşim să le descurcăm. Împreună, dumneata şi cu mine, ajutându-ne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a, să încercăm, măcar atât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Vom izbuti! Trebuie! Chiar de-ar trebui să-mi consac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Tu, Jorgen? Viaţa ta, Jo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sau mai bine spus toată vremea, toată vremea de care voi putea dispune. Cărţile mele şi tot ce-am colecţionat, să mai aştepte până una-alta. Hedda, mă înţelegi? Aşa-i? Am o datorie faţă de memoria lui Ei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Aşa că, dragă doamnă Elvsted, trebuie să ne adunăm puterile. Nu ajută la nimic să ne lamentăm! Aşa-i? Să facem totul, pentru a ne regăsi liniştea sufletească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BD Da, domnule Tesman, să ne străduim cât vom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Atunci, să nu mai pierdem vremea… Să începem chiar acum… Unde să ne aşezăm? Aici? Nu, în odaia din fund. Scuză-ne, dragă asesorule! Veniţi cu mine, doamnă Elv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oamne, numai de-am reu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şi cu doamna Elvsted trec în odaia din fund. Ea şi-a scos pălăria şi pardesiul. Amândoi se aşează la masă, sub lampă, şi se aţintesc, plini de zel, în cercetarea hârtiilor. Hedda se aşeză în fotoliul de lingă sobă. Brack se îndreap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u voce scăzută) O, domnule asesor, ce sentiment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Eliberare, doamna Hedda? Da, da, pentru Eilert Lovborg, într-adevăr, e o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Voiam să spun: pentru mine. E o mare consolare să ştii că se mai poate totuşi întâmpla în lumea asta ceva cu adevărat curajos. Numai un astfel de gest mai poate avea ceva din strălucirea frumuseţi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surâzând) Hm, dragă doamnă He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O, ştiu foarte bine ce vreţi să spuneţi! Doar şi dumneavoastră sunteţi tot un fel de specialist… Şi dumneavoastră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privind-o ţintă) Eilert Lovborg a însemnat pentru dumneavoastră mult mai mult decât sunteţi, poate, dispusă să recunoaşteţi. Sa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E o întrebare la care nu vă voi răspunde. Ştiu numai că Eilert Lovborg a avut curajul de a trăi conform cu propriul său mod de a gândi. Iar acum, a făcut ceva mare, ceva plin de frumuseţe. Fiindcă a avut puterea şi voinţa să-şi părăsească, nesilit de nimeni şi atât de timpuriu, locul său de la ospăţ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Mă doare, doamnă Hedda, dar sunt nevoit să vă distrug o prea frumoas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Oricum aţi fi ajuns curând să descoperiţi că n-a fost decât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 care a fost acea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Eilert Lovborg nu s-a împuşcat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Trebuie să vă spun că n-am relatat chiar foarte exact ceea ce s-a, petre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u încordare) Aţi trecut ceva sub tăcer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a, din pricina sărmanei doamne Elvsted, a trebuit să recurg la câteva uşoare inexac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Mai întâi, când v-am adus ştirea, el nu mai era în viaţ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a, şi fără să-şi fi recăpăta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 ce-aţi mai trecut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Că nu la el acas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sta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Nu-i chiar aşa… Trebuie să adaug că Eilert Lovborg a fost găsit împuşcat în budoarul domnişoare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gata să sară în sus, dar recăzând în fotoliu) Domnule asesor Brack, este cu totul imposibil! Nu se poate ca el să se fi dus iar acolo,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A fost totuşi acolo, azi după-amiază. Ca să revendice ceva care-i fusese luat. Vorbea confuz, despre un copil care ar f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h, va să zică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Mi-am închipuit că ar putea fi vorba de manuscrisul lui. Dar aud acum că a recunoscut chiar el că l-ar fi distrus. Aşa că trebuie să fi fost vorba de bani, de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şa trebuie să fi fost… Şi acolo, acolo va să zică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a, acolo! Cu un pistol descărcat în dreptul buzunarului de la piept. Împuşcătura a fost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În piep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Nu, ci în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ridicând spre el o privire încărcată de silă) O, şi asta! Tot ce-i ridicol şi josnic cade ca un blestem pe tot ce atin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Şi mai este ceva, doamnă Hedda. Ceva care se poate califica drept o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Pistolul care îl av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u răsuflarea tăiată) E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trebuie să-l f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ărind în sus) Furat! Asta nu-i adevărat! Nu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E imposibil să fie altfel. Sigur, l-a furat! S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şi doamna Elvsted s-au ridicat de la masa din odaia din fund şi trec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cu filele manuscrisului în ambele mâini) Hedda, îmi este aproape imposibil să descifrez ceva la lumina lămpii de deasupra mesei. Închipui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Te-ar supăra dacă ne-am aşeza aici, la măsuţa de scris?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taţi unde vă place. (Repede.) Nu, aşteaptă! Lasă-mă mai întâi să strâng lucrurile… Să aveţi mai mu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r nu-i nevoie! Avem dest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nu, lasă-mă să fac puţină ordine. Să duc lucrurile astea dincolo, şi să le pun deocamdată pe pian… Uite-aş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e sub un raft un obiect acoperit cu foi albe de hârtie, mai pune altceva deasupra pentru a-l camufla mai bine şi duce totul în odaia din fund. Tesman aşeză filele de manuscris pe micul birou. Ia lampa de pe masa din colţ şi o mută tot acolo. Apoi, împreună cu doamna Elvsted, se aşează şi se adâncesc din nou în cercetarea manuscrisului. Hedda se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în spatele scaunului doamnei Elvsted, îi zburleşte părul cu un gest tandru) Ei, micuţa mea Thea, cum merge cu monumentul… în memoria lui Eilert Lov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ridicând spre ea o privire descurajată) O, Doamne, va fi îngrozitor de greu să reconstitui ceva din toate hâr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Trebuie! Nu ne rămâne altceva de făcut. A pune în ordine hârtiile altuia, nu este tocmai îndeletnicirea mea prefera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e aşeză pe unul dintre taburetele de lingă sobă. Brack stă aplecat deasupra ei, sprijinit d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uşotit) Ce spuneaţi despr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încet) Că trebuie să-l f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Pentru că nu există nici o altă explicaţie… doamnă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privind-o) Eilert Lovborg a fost, fireşte, aici, azi-dimine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Aţi fost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N-aţi ieşit din cameră nici un moment în care el să fi rămas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Căutaţi să vă reamintiţi. N-aţi ieşit nici măc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 da, poate… un moment, până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Şi în timpul acela unde se afla caseta dumneavoastră cu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Era jo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Ei, doamnă H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aseta se afla acolo, pe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V-aţi uitat după aceea dacă amândouă pistoalele se mai aflau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Nici nu era necesar. Am văzut pistolul pe care Lovborg îl avea la el. Şi l-am recunoscut imediat: era cel de ieri. Ş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Îl aveţi cumv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Nu, 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Şi ce vrea să facă poliţia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Se va îngriji să dea de urm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redeţi că îl poate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K (se apleacă deasupra ei şi şopteşte) Nu, Hedda Gabler, nu, atâta timp cât eu voi şti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privindu-l timid) Şi în caz că nu veţi tăcea, atunc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ridicând din umeri) Există această portiţă: pistolul a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ecisă) Mai bin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surâzând) Aşa se spune. Dar nu aşa se 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fără a răspunde) Dar dacă pistolul nu a fost furat, iar proprietarul este descoperit? Ce se întâmp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K Hedda Gabler, atunci izbucneşte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a, scandalul, scandalul de care vă este o frică de moarte. Va trebui, natural, să apăreţi în faţa justiţiei. Amândouă: şi dumneata şi doamna Diana. Ea va trebui să explice cum au decurs lucrurile. Dacă a fost accident, sau crimă… Dacă Eilert a vrut să scoată pistolul din buzunar ca s-o ameninţe, sau dacă ea i-a smuls din mână pistolul, l-a împuşcat şi i l-a băgat din nou în buzunar… Asta ar părea destul de verosimil! Diana e o muier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ar toate aceste orori nu mă prives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Nu, dar dumneavoastră trebuie să răspundeţi, la o întrebare: de ce i-aţi dat lui Eilert Lovborg pistolul? Şi ce concluzie seva trage atunci când se va şti că dumneavoastră i l-aţ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plecând capul) Asta-i adevărat.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Ei, din fericire nu va exista nici o primejdie atâta vreme cât eu nu v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ridicând privirea spre el) Va să zică, sunt în mâna dumitale, domnule asesor! Din creştet până î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şi mai şoptit) Scumpă Hedda, crede-mă, nu voi abuza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are importanţă: tot în mâna dumitale sunt! Dependentă de voinţa şi pretenţiile dumitale. Nu mai sunt liberă! Prin urmare, nu mai sunt liberă! Nu, gândul acesta nu-l pot suporta. Nu-l voi putea supo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privind-o aproape batjocoritor) Oamenii se obişnuiesc cu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răspunzându-i cu aceeaşi privire) Da, poate… (Se duce la masa de scris. Îşi reţine un surâs involuntar şi imită intonaţiile vocii lui Tesman.) Aşa-i? Crezi că ai să reuşeşti, Jorgen?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umnezeu ştie! În tot cazul, toate astea îmi vor cere luni şi lun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ca mai înainte) Da, închipuieşte-ţi! (Trecând uşor cu mâna prin părul doamnei Elvsted.) Nu ţi se pare ciudat, Thea? Acum stai aici, alături de Tesman, exact aşa cum şedeai înainte alături de Eilert Lov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O, Doamne, numai dacă l-aş putea stimula, dacă l-aş putea inspira şi pe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O, va veni şi asta,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Hedda, ştii? Parcă încep chiar să simt că aşa se întâmplă. Şi acum, du-te te rog iar lângă domnul as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Nu v-aş putea fi cu nimic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Nu, cu nimic. (Întorcând capul.) De-acum încolo, iubite domnule, va trebui să fiţi atât de amabil şi să-i ţineţi tovărăşie Hed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aruncând o privire Heddei) O voi face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Mulţumesc. Dar astă-seară sunt obosită. Vreau să mă culc puţin, dincolo,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Da. Culcă-te, dragă. Aş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trece în odaia din fund şi trage draperiile în urma ei. Apoi o auzim cântând la pian o melodie sălbatică,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sărind de pe scaun) Ah,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fugind la draperie). Dar bine, dragă Hedda, tocmai acum te-ai găsit să cânţi muzică de dans?! Gândeşte-te la mătuşa Rina! Şi la Ei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scoţând capul printre draperii) Şi la mătuşa Julle. Şi la toţi, la toţi! De-acum înainte, nu voi mai face nici un zgomot… (Trage din nou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la masa de scris) Desigur, îi face rău când ne vede îndeletnicindu-ne cu această tristă muncă. Ştiţi ce, doamnă Elvsted? Vă veţi muta la mătuşa Julle. Iar eu voi veni acolo, serile. Vom putea lucr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VSTED Da, poate ar fi cel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din odaia din fund) Aud foarte bine ceea ce spui, Tesman. Dar eu, cum îmi voi petrece serile? Ce voi face, ai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răsfoind hârtiile) O, cu siguranţă asesorul Brack va fi atât de amabil şi va trece să te vadă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din fotoliu, cu vioiciune) Cu plăcere, în fiecare seară, doamnă Tesman! Ne vom distra foarte bine, noi d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DA (limpede şi tare) Nu-i aşa că nutriţi această speranţă, domnule asesor? Dumneavoastră, singurul cocoş din ogra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zgomotul unei împuşcături, venind din odaia din fund. Tesman, doamna Elvsted şi Brack sar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Iar se joacă cu pistol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raperia în lături şi se repede în cealaltă încăpere, urmat de doamna Elvsted. Hedda zace, fără viaţă, întinsă pe canapea. Agitaţie, strigăte. Berte vine, despletită,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MAN (strigând către Brack) S-a împuşcat! S-a împuşcat în tâmplă! Închipuieşte-ţi!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 (pe jumătate leşinat în fotoliu) Nu, asta nu trebu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multă vreme (f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57:00Z</dcterms:created>
  <dc:creator>Hedda Gabler 1.0 %</dc:creator>
  <dc:description/>
  <cp:keywords/>
  <dc:language>en-US</dc:language>
  <cp:lastModifiedBy>User John</cp:lastModifiedBy>
  <dcterms:modified xsi:type="dcterms:W3CDTF">2013-08-26T16:57:00Z</dcterms:modified>
  <cp:revision>2</cp:revision>
  <dc:subject/>
  <dc:title>Henrik Ibsen</dc:title>
</cp:coreProperties>
</file>