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k Ibsen</w:t>
      </w:r>
    </w:p>
    <w:p>
      <w:pPr>
        <w:pStyle w:val="Heading1"/>
        <w:ind w:hanging="0"/>
        <w:rPr>
          <w:i/>
          <w:i/>
          <w:sz w:val="40"/>
        </w:rPr>
      </w:pPr>
      <w:r>
        <w:rPr>
          <w:i/>
          <w:sz w:val="40"/>
        </w:rPr>
        <w:t>ROSMERSHOL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patru acte (18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ROSMER, proprietarul Rosmersholmului, fost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WEST, în casa lui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irector de liceu, cumnatul lui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 BR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 MORTEN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menajeră la Rosmer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Rosmersholm, vechi conac în împrejurimile unui orăşel de fiord din vestul Norve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la Rosmersholm, de modă veche, spaţios şi confort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aţă, pe dreapta, o sobă de faianţă împodobită cu ramuri proaspete de mesteacăn şi cu flori de câmp. Mai încolo, o uş</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und, o uşă cu batante, care dă în vestib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tingă, o fereastră şi, în faţa ei, un suport cu flori şi plante. Lângă sobă, o masă, o sofa şi fotolii. De jur împrejur, pe pereţi, atârnă portrete, mai vechi şi mai noi, de pastori, de ofiţeri şi de funcţionari în uniformă. Fereastra e deschisă. Ga şi uşa vestibulului şi cea de la intrare. Afară se văd arbori bătrâni, închipuind o alee care duce spre fermă. Seară de vară. Soarele e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West stă într-un fotoliu lângă fereastră şi împleteşte un şal mare, alb, care e aproape gata. Din când în când, aruncă afară, printre flori, priviri fu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ntră pe uşa din dreapta madam Hel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N-ar fi bine să încep a pune mas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WEST Da, pune-o. Trebuie să vină şi domnul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ar nu te trage curentul acol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am trage, într-adevăr. Fii bună şi închide u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dam Helseth se duce şi închide uşa ce dă în vestibul; pe urmă se îndrea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vrând să închidă, priveşte afară) Nu cumva e domnul pastor acel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epede) Unde? (Se ridică.) Da, el e. (în spatele perdelei.) Dă-te la o parte. Să nu ne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mai de departe) Ia te uită, domnişoară, iar a luat-o pe drumul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 alaltăieri a apucat-o tot pe drumul morii. (Urmărind printre perdel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O îndrăzni să treacă şi pod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sta vreau să văd şi eu. (După un timp.) Nu. Se întoarce. Ocoleşte şi azi. (îndepărtându-se de fereastră.) Ocoleşte p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Ei, Doamne! Trebuie să-i fie greu de tot să treacă podeţul ăla. Pe-acolo, pe unde s-a întâmplat nenoroci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dunându-şi lucrul) Greu să te lepezi de morţi aici, la Rosmer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Ba eu cred, domnişoară, că morţii nu se mai pot lepăda de Rosmer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rivind-o)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a, ai zice că nu se mai pot îndepărta de ce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e unde ţi s-a mai năzărit ş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Las că ştiu eu, altminteri n-ar mai fi apărut pe aici calul cel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la urma urmei, ce-o mai fi şi cu calul ăsta alb, madam Hel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Ce să mai vorbim. Dumneata tot nu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dumnea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se duce şi închide fereastra) O, n-aş vrea, domnişoară, să-ţi par caraghioasă. (Privind afară.) Ia te uită… nu-i cumva din nou domnul pastor pe drum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rivind afară) Omul acela? (îndreptând-du-se spre fereastră.) Nu, 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a, într-adevăr, domnul direct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dar ştii că-i grozav! Te pomeneşti că v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Uite-l că trece podeţul. Şi când te gândeşti că era sora lui bună… Ei, atunci mă duc să pun de masă, domnişoară. (Iese prin dreap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zăboveşte o clipă la fereastră; apoi salută, zâmbeşte ş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se duce şi vorbeşte pe uşa din dreapta) Dragă madam Helseth, ai grijă de pregăteşte o masă mai bună. Ceva ce-i place directorul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Bine, domnişoară.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eschizând uşa dinspre vestibul) În sfârşit, iată-te!.. Din toată inima, bun venit dragă dir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KROLL (lăsându-şi bastonul în vestibul) Mulţumesc. Dar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umneata?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intrând) Totdeauna amabilă. (Privind înjur.) Rosmer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a ieşit să se plimbe. Azi a întârziat ceva mai mult ca de obicei. Dar trebuie să vină îndată. (Arătându-i sofaua.) Până atunci,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scoţându-şi pălăria) Mulţumesc. (Se aşază şi priveşte în jur.) O, dar ce frumoasă şi elegantă ai făcut camera asta veche! Peste tot numa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osmer ţine atât de mult să aibă în jurul lui flori vii ş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Şi dumneata de asemenea, după cât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E atât de dulce ameţeala pe care mi-o dă parfumul lor! Odinioară era o plăcer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ând din cap, cu tristeţe) Biata Beate, nu le putea suport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ici măcar culorile. O tulbura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Îmi amintesc foarte bine. (Pe un ton mai degajat.) Ei, şi pe aici cum ma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a de obicei. Toate zilele sunt la fel… Dar pe la dumneat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O, dragă domnişoară West, în ce mă priveşte, nici să nu mai vorb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o familie ca a mea, e întotdeauna ceva care nu merge ca lumea. Mai ales în timp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upă câteva clipe, aşezându-se într-un fotoliu Ungă sofa) Cum de n-ai mai dat pe la noi nici măcar o singură dată în tot timp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Ei, cum să dai buzna, aşa, pe cap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că ai şti cit ne-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Şi apoi,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Vreo două săptămâni, nu? Ai participat mi se pare la nişte întruni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cceptă din cap) Ce zici de asta? Ţi-ai fi putut închipui că la vârsta mea aş mai putea să ajung agitator politi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zâmbind) Aşa, câte niţel, te-ai agitat întotdeauna, directore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Ei, da, aşa, pentru plăcerea mea. Pe viitor însă va fi ceva cu adevărat serios… Nu citeşti niciodată ziarele astea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ragă directore, nu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r dragă domnişoară West, n-ai nici un motiv să te temi. De altfel, n-are nici o importanţ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i aşa? Doar trebuie să ştiu şi eu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Ei, la drept vorbind, nici nu pot pretinde ca dumneata, o femeie1, să participi cu tot dinadinsul la disputele astea politice sau, ca să zic aşa, la războiul ăsta civil care bântuie aici… Dar ai citit cu câtă plăcere au tăbărât asupra mea domnii ăştia din „popor”? Ce de-a infamii grosolane şi-au îngăduit să-mi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dar mi se pare că şi dumneata ţi-ai înfipt bine dinţi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devărat. Recunosc. Dar abia acum, că am dat de gustul sângelui, or să simtă pe pielea lor că nu sunt eu omul care să se lase călcat în picioare. (Curmând firul.) În fine, să lăsăm deoparte în seara asta o întâmplare atât de tristă şi de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dragă directore, s-o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Spune-mi mai bine cum te simţi aici la Rosmersholm, acum după ce ai rămas singură? După ce sărmana B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Mulţumesc, mă simt destul de bine. Dar în multe privinţe a rămas un gol mare în urma ei. Regrete şi dureri de asemeni… bineînţeles.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i de gând să rămâi aici? Vreau să spu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dragă directore, nici nu m-am gândit l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şa măsură însă am devenit de-ai casei, încât mi se pare că-i aparţ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Md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 câtă vreme domnul Rosmer va găsi că aş putea să-i fiu de oarecare folos, desigur,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pricind-o, mişcat) Ştii… e ceva măreţ în femeia care ajunge să-şi jertfească pentru alţii propria-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pentru ce altceva aş putea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Mai întâi te-ai devotat tatălui dumitale adoptiv, paralitic şi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trebuie să-ţi închipui că doctorul West era chiar atât de sâcâitor pe vremea când locuiam în Finnmarken. L-au doborât călătoriile alea înspăimântătoare pe mare. După ce însă ne-am stabilit aici… până în ceasul morţii lui, am avut câţiva 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Şi n-au fost mai grei pentru dumneata anii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cum poţi să vorbeşti aşa! Eu, care am ţinut atât de mult la Beate… Era atât de dureros s-o vezi, biata de ea, câtă nevoie avea să fie îngrijită şi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pot decât să-ţi mulţumesc pentru amintirea binevoitoare pe care i-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nclinându-se spre el) Dragă directore, spui lucrurile astea atât de frumos şi de sincer, încât mi-e peste putinţă să cred că-mi porţi vreo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Ranchiun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tiu eu, n-ar fi de loc de mirare să te supere că o străină ca mine, face şi desface totul aici, la Rosmer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O, cum de ţi-a putut trece prin minte?.. REBEKKA Va să zică nu-i aşa! (întinzându-i mâna.) Mulţumesc, dragă directore! îţi mulţumesc din toată inima. KROLL Dar cum Dumnezeu ţi-a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e când ai început să vii atât de rar pe la noi, căzuse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r te-ai înşelat cu desăvârşire, domnişoară West. Şi, de altfel, mare lucru nu s-a schimbat pe-aici. Doar tot dumneata erai aceea – şi numai dumneata – care conduceai aici totul în aceşti din urmă ani de suferinţă ai sărmanei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Era doar un fel de regenţă în numele celeia ce era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Totuna… Ştii ce, domnişoară West, în ce mă priveşte, n-aş avea nimic împotrivă nici dacă dumneata… Dar poate că nu se cuvine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ă ar fi poate nimerit să-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m locul pe care-l doresc,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a să munceşti, da, dar n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ntrerupându-l, cu seriozitate) Să-ţi fie ruşine, directore Kroll. Cum poţi să glumeşti c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O, desigur, bunul nostru Johannes Rosmer o fi cu siguranţă sătul de experienţa unei căsători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tii, zău că-mi vin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Mă rog… Dar spune-mi, totuşi, domnişoară West, dacă-mi îngădui să te întreb… Ce vârstă a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Mi-e şi ruşine să spun, dar am împlinit douăzeci şi nouă, domnule director. Merg pe treiz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da, da. Şi Rosmer câţi ani are? Ia să vedem. El e cu cinci ani mai tânăr decât mine. Are tocmai patruzeci şi trei. Mi se pare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idicându-se) Nici vorbă. S-ar potrivi de minune. Iei ceaiul cu n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mulţumesc. Oricum aveam de gând să mai zăbovesc. Pentru că am ceva de vorbit cu bunul nostru prieten… Şi aşa, domnişoară West, ca să nu-ţi mai vină idei trăsnite, am să vă vizitez mai des –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da, neapărat! (Strângându-i mâna.) Mulţumesc! Eşti cu adevăra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mormăind încetişor) Zău? Tot e ceva mai mult decât aud pe a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Rosmer intră p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omnule Rosmer, ghiceşti ce musafir avem? JOHANNES ROSMER Mi-a spus madam Helset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Krol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trângându-i mâinile blând şi tandru) Bine-ai venit din nou în casa asta, dragă Kroll. (Punându-şi mâinile pe umerii lui şi privindu-l în ochi.) Dragul şi vechiul meu prieten! Ştiam eu bine că odată şi odată vom fi iarăşi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r, frate dragă, ai fost tu atât de nebun să-ţi închipui că ar putea fi cev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ătre Rosmer) Când te gândeşti… ce minunat, că n-a fost decât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devărat, Kroll? Dar atunci de ce n-ai mai da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serios şi grav) Pentru că nu voiam, cu prezenţa mea, să-ţi amintesc mereu de anii de amărăciune şi de aceea care a sfârşit în iaz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 fost un gând frumos din partea ta. Tu eşti întotdeauna plin de aten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era cu totul inutil să stai deoparte din cauza asta. Hai, vino să stăm aici, pe sofa. (Se aşază amândoi.) Nu, într-adevăr, pentru mine nu mai e un chin să mă gândesc la Beate. Zilnic vorbim despre ea. Parcă ar fi în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hiar vorb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prinzând lamp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E foarte firesc. Ţineam amândoi atât de mult la ea. Şi atât Rebek… domnişoara West, cât şi eu aveam conştiinţa împăcată că am făcut tot ce ne-a stat în putere pentru biata bolnavă. Nu avem nimic să ne reproşăm. De aceea poate mă şi simt atât de înduioşat gândindu-mă la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O, dragii mei, ce oameni admirabili sunteţi! De-acum încolo, o să vin la vo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şezându-se într-un fotoliu) Rămâne de văzut dacă ai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iţei şovăitor) Ştii, Kroll, aş fi dat orice ca relaţiile dintre noi să rămână neştirb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de când ne-am cunoscut, pe vremea studenţiei, ai fost pentru mine cel mai bun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desigur, şi sunt grozav de mândru de asta. Şi a intervenit acu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BR Aş avea atâtea să-ţi spun, atât aş vrea să-ţi vorbesc fără ocolişuri. Să-mi deschid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e bine-ar fi, domnule Rosmer! Să-ţi descarci inima ca între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O, poţi să mă crezi, eu am încă şi mai multe să-ţi spun. Pentru că acum, după cum ştii, am devenit un politician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ştiu. Dar, de fap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m fost obligat. Vrând-nevrând a trebuit. Acum e cu neputinţă să mai fii un spectator pasiv. Acum, când radicalii au ajuns din nefericire la putere – acum nu mai e timp de aşteptat. Iată şi de ce m-am străduit să îndemn la unire micul nostru cerc de prieteni din oraş. Şi ascultă ce-ţi spun: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zâmbind uşor) Dar nu-i niţel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ici vorbă, ar fi fost mai bine dacă ne-am fi împotrivit curentului o clipă mai devreme. Dar cine-ar fi putut să prevadă ce o să se întâmple? Eu nu, în nici un caz. (Se ridică şi umblă prin cameră.) Ei, dar acum mi s-au deschis ochii. Pentru că acum duhul răzmeriţei a pătruns chiar şi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în şcoală? Doar nu cumva chiar în şc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Ba tocmai aşa s-a întâmp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opria mea şcoală. Ce zici de asta? Am reuşit să aflu că băieţii din clasele superioare – vreau să spun o parte din ei – au constituit de mai bine de jumătate an o societate secretă şi că s-au abonat la ziarul lui Morten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La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Ei, ce spuneţi, nu-i aşa că e o minunată hrană spirituală pentru viitorii slujitori ai statului? Dar ceea ce-i mai trist în povestea asta, este că tocmai băieţii cei mai înzestraţi din clasă s-au unit să pună la cale acest complot împotriva mea. Numai tâmpiţii şi codaşii s-au ţinu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 asta te-a durut chiar atât de tare, dir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Să mă văd după o viaţă întreagă de muncă dezaprobat şi combătut în felul ăsta!.. (Cu glas scăzut.) în fine, aş fi gata să trec peste asta. Dar s-a întâmplat ceva şi mai rău. (Privind în jur.) Nu ascultă nimeni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 trebuit să aflu că vrajba şi revolta au pătruns chiar în propria mea 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iniştitul meu cămin. Pentru mine pacea vieţii de famili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ridicându-se) Ce spui! în propria ta casă? REBEKKA (apropiindu-se de director) Dar, dragul me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închipuiţi-vă, propriii mei copii… Pe scurt, Lauritz este capul complotului şcolar, iar Hilda a brodat o mapă roşie, să ascundă în ea „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Iată ceva ce nu mi-aş fi putut imagina niciodată… că la tine…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r cine şi-ar fi putut închipui? În casa mea, unde întotdeauna a domnit supunerea şi ordinea… unde până acum a domnit o singu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 soţia dumital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Ei, tocmai ăsta-i lucrul cel mai de necrezut. Ea, care o viaţă întreagă, în toate împrejurările, îmi împărtăşea toate opiniile şi-mi încuviinţa toate părerile, acum, părtinitoare, înclină să treacă de partea copiilor. Şi pe mine mă găseşte ea vinovat de cele ce s-au întâmplat. Zice că frânez tineretul. Ca şi cum asta n-ar fi necesar. Aşa se face că nu mai am pace nici acasă. Bineînţeles, despre toate astea vorbesc cât mai puţin cu putinţă. Că asemenea lucruri nu se cade să le vânturi. (Învârtindu-se prin cameră, agitat.) Of, of, of! (Se opreşte Ungă fereastră cu mâinile la spate şi prive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s-a apropiat de Rosmer şi-i şopteşte repede, ca să nu observe directorul)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celaşi joc)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u glas scăzut) Ba chiar acum. (Se duce şi potriveşte lamp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păşind prin cameră) Da, dragul meu Rosmer, acum ştii şi tu ce umbră a aruncat spiritul vremii asupra vieţii mele de familie şi asupra activităţii mele publice. Şi eu să nu lupt cu toate armele de care dispun împotriva acestui spirit corupător, înăbuşitor şi dizolvant? Ei, află că tocmai asta am de gând să fac. Atât în scris cât şi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nădăjduieşti să realiz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în orice caz, vreau să-mi fac datoria cetăţenească de a lupta. Şi cred că asta şi este datoria oricărui bun patriot şi oricărui om de treabă. Vezi tu… mai ales de aceea am venit la 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r, dragul meu, la ce te gândeşti?.. Ce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Să-ţi ajuţi vechii prieteni. Să faci ce facem toţi. Să pui şi tu umărul,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directore Kroll, ştii foarte bine cât de neplăcute îi sunt asemenea lucruri domnului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E timpul să treacă peste asta. Tu nu ştii, Rosmer, ce se petrece în lume. Te închizi aici, te-ngropi între colecţiile tale istorice. Ei, Doamne, am tot respectul cuvenit pentru genealogii şi toate celelalte. Acum însă – ce mai! Nu e timp pentru asemenea lucruri. Nici n-ai idee ce stare de spirit domneşte în ţară. Pe scurt, totul s-a răsturnat. Şi va fi nevoie de o muncă uriaşă pentru a îndrepta toate rătă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eu cred la fel. Insă o astfel de treabă nu-i de lo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Mai mult, cred chiar că domnul Rosmer a ajuns să privească problemele vieţii ceva mai limped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se miră)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mai lipsit de prejudecăţi dacă vrei. Mai ne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e-o mai fi şi asta, Rosmer?.. Nu cumva ai fost atât de slab să te laşi îmbrobodit de victoria trecătoare a acestor conducători pop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ragul meu, ştii cât de puţin mă pricep eu în politică. Am impresia totuşi că în ultimii ani oamenii înclină să gândească oarecum ma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O… şi eşti de părere că asta e bine! Află, prietene, că te înşeli cu desăvârşire. Fii atent la opiniile pe care le vântură radicalii din oraş şi de-aici. Nu se deosebesc cu nimic de cele predicate în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ntr-adevăr, Mortensgard are mare influenţă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închipuieşte-ţi! Un om cu un trecut atât de pătat! Un învăţător destituit pentru imoralitate!.. Şi unul ca el se găseşte să facă pe conducătorul poporului! Şi se prinde! Se prinde perfect! Şi acum, după cât am auzit, vrea să-şi sporească ziarul. Ştiu din sursă sigură că e în căutarea unui colaborator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E şi de mirare, că dumneata şi prietenii dumitale n-aţi putut face ceva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Tocmai asta vrem să facem acum. Chiar azi am cumpărat „Gazeta departamentului”. Banii nu sunt o problemă. Dar… (întorcându-se spre Rosmer.) Cu asta am ajuns de fapt la însuşi rostul vizitei mele. Vezi tu, ceea ce ne dă de furcă e conducerea ziarului… Spune-mi, Rosmer, n-ai vrea tu, de dragul unei asemenea cauze drepte, să preie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 un ţel de spai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dar cum ai putut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ă ţi-e groază de întruniri şi că nu vrei să te expui grosolăniilor obişnuite acolo, e întrucâtva de înţeles. Dar activitatea, destul de izolată, a unui redactor, sau,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nu, dragul meu, aşa ceva nu trebuie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în ce mă priveşte, aş fi gata să mă însărcinez şi cu treaba asta. Insă pentru mine ar fi ceva cu totul imposibil. Şi aşa, încă pentru mult timp de-acum înainte voi fi ocupat până peste cap. Tu, dimpotrivă, nu mai ai nici un fel de obligaţie publică. Bineînţeles, cât om putea, te-om ajuta şi noi ăştia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pot, Kroll. Nu sunt bun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eşti bun? La fel spuneai şi când tatăl tău te-a trimis să te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aveam dreptate. De aceea m-am şi lăsat de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e-ai fi un redactor tot atât de capabil pe cât ai fost de bun pastor, am f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ragă Kroll… îţi spun o dată pentru totdeaun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Ei, atunci împrumută-ne cel puţi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pentru gazetă ar fi un beneficiu chiar numai numele lui Johannes Rosmer. Noi, ăştialalţi, trecem drept politicieni înrăiţi. Eu însumi, după câte am auzit, sunt etichetat ca fiind un fanatic înverşunat. Iată de ce nu ne putem aştepta ca sub numele noastre gazeta să aibă succes în masa celor rătăciţi. Pe când tu… te-ai ţinut întotdeauna deoparte. Caracterul tău blând şi cinstit… judecata ta cumpănită… onestitatea ta desăvârşită sunt cunoscute şi preţuite de toată lumea. Pe lângă toate, te mai bucuri de consideraţia şi de respectul câştigat odinioară ca pas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fârşit, mai e şi respectul de care se bucură numele tă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O,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rătând portretele) Rosmerii din Rosmersholm… preoţi şi ofiţeri, înalţi dregători, toţi laolaltă oameni de onoare, corecţi… un neam care de mai bine de două secole e cel dintâi în ţinut. (Punându-şi mâinile pe umerii lui.) Rosmer… ţie însuţi şi tradiţiei neamului tău le datorezi să stai aici şi să aperi ceea ce a fost până acum un bun recunoscut al comunităţii noastre. (Întorcându-se.) Dumneata ce spui, domnişoar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u un surâs liniştit) Dragă directore, nici nu ştiu cum să-ţi spun cât de caraghios mi se pare tot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araghios?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pentru că acum vreau să-ţi spu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ripit) Nu, nu… sta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uitându-se de la unul la altul) Dar pentru Dumnezeu, dragii mei… (Se întrerupe.) H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rn Helseth intră p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E un om în antretul de la bucătărie. Spune că vrea să-l salute pe domnul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uşurat) Foarte bine. Roagă-l să poft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Aic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Nu prea arată ca unul care poate fi primit în cas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cum arată, madam Hel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Nu prea arăto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a spu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Ba da, mi se pare c-a spus că-l cheamă Hekman,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cunosc p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Mai spunea că-l cheamă şi Ul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cumva Ulrik He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a, da, He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Parcă-am mai auzit cândva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e numele cu care obişnuia să semneze omul ă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lui Kroll) E pseudonimul lui Ulrik Brende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Exact. Ulrik Brendel, rat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şadar,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upă câte ştiam, călătorea cu o trup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Ultima oară când am auzit de el, er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Roagă-l să poftească, madam Hel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a, d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i într-adevăr de gând să-l primeşti pe omul ăsta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tii doar că mi-a fost cândv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ştiu că venea pe aici şi că ţi-a băgat în cap tot felul de idei răzvrătitoare, şi că taică-tu l-a dat afară pe uşă cu cravaş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 oarecare amărăciune) Tata era maior până şi aici, în propri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Pentru asta, dragă Rosmer, să-i mulţumeşti şi în mor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eschide uşa din dreapta să intre Ulrik Brendel, apoi iese, închizând uşa. Brendel e un om impozant, cam trecut, insă vioi şi degajat. Părul şi barba cărunte. Altminteri, e 'âmbrăcat ca un vagabond oarecare. Haină uzată, încălţăminte stricată, cămaşă nu se vede. Poartă nişte mănuşi negre, vechi; sub braţ, o pălărie moale mototolită şi murdară, în mină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 BRENDEL (nesigur la început, păşeşte apoi vioi către director şi-i întinde mina) Bună seara, Joh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Mă ier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Te-ai fi aşteptat să mă mai vezi? Şi tocmai între zidurile astea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Mă iertaţi… (Indicându-i-l pe Rosm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întorcându-se) A, da. Uite-l! Johannes, băiatule… cel mai iubi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întinzându-i mina) Bătrânul me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In pofida anumitor amintiri, n-am vrut să trec pe lingă Rosmersholm şi să nu i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Eşti cum nu se poate mai binevenit. De asta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O, şi această fermecătoare doamnă? (înclinându-se.) Desigur, doamna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omnişoara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Probabil, vreo rudă apropiată. Şi domnul? Un coleg,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irectorul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Kroll? Kroll? Ia, stai niţel. N-ai studiat dumneata în tinereţe fil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Atunci, Donnerwetter2, te cunosc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Mă iert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Nu er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unul dintre acei paznici ai virtuţii care m-au dat afară di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Se prea poate. Dar refuz să cred că avem ceva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Ia te uită! Nach belieben, Herr Doktor3. Puţin îmi pasă. Ulrik Brendel tot ăl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 ţi-e în gând să te duci în oraş, domnule Br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Aţi ghicit, doamnă preoteasă. Din când în când sunt nevoit să mă bat ca să trăiesc. Nu-i plăcut, dar – enfin4 – nevoia te ob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 dragă domnule Brendel, îmi îngădui să te ajut cumva? într-un fel sau altul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O! Ce propunere! Vrei să întinezi legătura care ne uneşte? Niciodată, Johanne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r ce anume te-ai gândit să faci în oraş? Crede-mă, n-o să-ţi fie prea uş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Hai s-o lăsăm baltă, fiule. Alea jacta est5. Aşa cum mă vezi, am pornit într-o mare călătorie, mai mare decât toate plimbările mele luate laolaltă. (Către directorul Kroll.) Îmi pot permite să-l întreb pe domnul profesor – unter uns6 – dacă nu cumva se găseşte în onorabilul dumneavoastră oraş vreun local de întrunire ceva mai decent, mai respectabil şi mai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ea mai spaţioasă este sala Asociaţiei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Şi are domnul docent vreo influenţă deosebita în această asociaţie de incontestabilă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am nimic 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lui Brendel) Ar trebui să te adresezi lui Peder Morten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Pardon, madame… cine-i idi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e ce crezi că-i neapăra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Îl văd după nume: ne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Iată un răspun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Dar treacă de la mine. Că altceva nici nu-mi rămâne de făcut! Când eşti, ca mine, la o răscruce… în fine, asta e. Am să iau legătura cu individul, să tratez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Vorbeşti serios, eşti într-adevăr la o asemene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Nu ştii încă, scumpul meu băiat, că, ori de ce ar fi vorba, Ulrik Brendel e întotdeauna serios? Da, dragul meu, de azi înainte vreau să devin un om nou. Să ies din rezerva în care m-am ţin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Vreau să pătrund în viaţă cu puteri noi. Să ridic capul. Să mă afirm. Trăim o epocă furtunoasă, un moment de cumpănă. Vreau să-mi depun obolul pe altarul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Şi dumneat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către toţi) Cunoaşteţi careva dintre dumneavoastră vreuna din scri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trebuie să mărturis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Unele le-am citit. Le avea tatăl me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în cazul ăsta, frumoasă doamnă a casei, v-aţi irosit timpul degeaba. Pentru că totul, ca să spun aşa, nu era decât o fle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Între no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Da. Tot ce-aţi citit. Dar cele mai de seamă opere ale mele încă nu sunt cunoscute de nici un bărbat şi de nici o femeie. De nimeni, decâ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Pentru că nu sunt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r bine, dragă domnule Br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Ştii doar, Johannes dragă, că eu am ceva de sibarit. Sunt un Feinschmecker7. Aşa am fost toată viaţa. Am ţinut să mă desfăt în singurătate. Pentru că atunci sunt de două ori, de zece ori mai fericit. Vezi tu, când vise aurite coborau asupră-mi învăluindu-mă, când în mine încolţeau gânduri noi, ameţitoare şi când idei măreţe mă purtau pe aripile lor – atunci le transformam în poezie, în viziuni, în imagini. Şi totul la scară mărit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O, ce desfătare, ce voluptate, dragul meu! Tainica beatitudine a creaţiei – la scară mărită, bineînţeles – aplauze, mulţumiri, renume, cununi de lauri, toate le-am cules cu mâini tremurând de bucurie, pătruns în visele mele secrete, de bucurii – ah, de teribil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n-ai scris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Nici un cu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deletnicirea prozaică a scrisului m-a indispus întotdeauna. De ce mi-aş profana propriile mele idealuri, când pot să mă bucur singur de toată puritatea lor? Dar acum trebuie să le sacrific. Mă simt într-adevăr ca o mamă care îşi încredinţează fata unui mire. Cu toate astea, le jertfesc… le jertfesc pe altarul eliberării. Un şir de conferinţe bine întocmite – î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nsufleţită) E minunat ceea ce spui, domnule Brendel! Dărui tot ce ai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Unica mea 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u o privire semnificativă spre Rosmer) Câţi sunt în stare de aşa ceva? Câţi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răspunzând priviri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Reuniunea se însufleţeşte. Asta îmi desfată inima şi-mi întăreşte voinţa. Sunt gata să mă apuc de treabă. Dar încă o lămurire. (Către director.) Mi-aţi putea spune, domnule preceptor, dacă există în oraş vreo societate de abstinenţă? De abstinenţă totală? Cu siguranţă c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um nu, la dispoziţia dumitale. Eu însumi sun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Nici nu era greu de ghicit. Ei bine, atunci nu-i exclus să vin pe la dumneavoastră şi să mă înscriu şi eu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Iertaţi-mă, noi nu primim membri cu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A la bonne heure8, domnule pedagog. Ulrik Brendel n-a bătut niciodată la uşa unor asemenea societăţi. (Întorcându-se.) Dar nu îndrăznesc să mai întârzii în casa asta atât deplină de amintiri. Plec în oraş să-mi caut o locuinţă potrivită. S-o găsi, sper, vreun liotei ceva ma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vrei să bei ceva cald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Ce anume, frumo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ceaşcă de cea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Mulţumesc, generoasă gazdă. Nu vreau să abuzez de ospitalitatea nimănui. (Salutând cu mina.) Doamnă şi domnilor, rămâneţi cu bine! (Se îndreaptă spre uşă, dar se întoarce.) A, da… Johannes, pastore Rosmer, n-ai vrea tu în amintirea prieteniei noastre, să faci un serviciu fostului tău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esigu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Bine, împrumută-mi atunci – pentru o zi sau două – o cămaşă cu plastron sc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Pentru că, vezi tu, de data asta călătoresc apostoleşte. Bagajul trebuie să mă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ine, bine. De altceva n-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Ba da, ştii ce? Nu te-ai putea lipsi de vreo haină de var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ineînţeles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Şi dacă s-ar putea adăuga şi nişte ghete care să se potrivească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ranjăm noi şi asta. Imediat ce-ţi ştiu adresa, ţi le ş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A, nu! Nu merită atâta bătaie de cap! Fleacurile astea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Foarte bine. Atunci fii bun şi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Lasă, lasă în seama mea. Eu şi cu madam Helseth ne-om îngrij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Nu, n-o să îngădui niciodată ca o doamnă atât d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Ei, asta-i! Vino, domnule Brendel (Iese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reţinându-l) Spune-mi: de altceva n-ai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Ştiu eu ce ţi-aş mai putea cere?! A, fir-ar să fie… dacă mă gândesc mai bine… Johannes… n-ai cumva, din întâmplare, vreo opt coroa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ă vedem. (Căutând în portmoneu.) Două bilete de câte zec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Bine, bine, tot aia. Le iau. Le schimb eu în or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ţi mulţumesc mult de tot. Nu uita: două de zece. Noapte bună, băiete dragă. Noapte bună, prea stimate domn. (Iese prin dreapta, Rosmer îl petrece, îşi ia rămas bun de la el şi închide uş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Sfinte Dumnezeule… aşadar, ăsta-i Ulrik Brendel despre care toată lumea credea odinioară că va ajunge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încet) în orice caz, a avut curajul să-şi trăiască viaţa aşa cum l-a dus capul. Şi, după cât mi se pare, asta 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r asta-i viaţă? S-ar zice într-adevăr că e în stare să te tulbur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 nu te teme. Am ajuns să fiu stăpân pe mine însum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Măcar de-ar fi aşa, dragă Rosmer. Eşti atât de sensibil la impresiil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Ia loc.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Bine, să stăm. (Se aşază amândo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upă un timp) Nu-i aşa că e bine şi odihni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e plăcut… şi linişte. Ai dobândit un cămin, Rosmer. Şi eu l-am pierdu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spune asta, dragul meu. Unde domneşte azi dezbinarea, mâine o să domneasc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iciodată. Niciodată. Totdeauna va rămâne un ghimpe. Niciodată nu va mai f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scultă-mă, Kroll. Suntem prieteni de atâţia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poţi închipui o prietenie ca asta ducându-s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ştiu nimic pe lume care ne-ar putea dezbina. Dar ce ţi-a venit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entru că pui atâta preţ pe obligaţia de a avea aceleaşi concepţii şi aceleaş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sta-i adevărat; dar noi doi suntem aproape întotdeauna de ac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orice caz, în problem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încet) Nu. De-acum încolo, nu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ând să se ridic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reţinându-l) Nu, stai jos. Te rog,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e mai e şi asta? Nu înţeleg. Vorbeş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ufletul meu cunoaşte azi o nouă primăvară. O nouă tinereţe. Şi iată că de aceea mă aflu aic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Unde… und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colo unde sunt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Tu? Tu? Cu neputinţă. Şi zic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e partea lui Lauritz şi 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plecând capul) Renegat. Johannes Rosmer e un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ât de fericit, cât de profund fericit m-ar fi putut face această renegare, cum îi spui tu. Dar iată, am suferit foarte mult, pentru că ştiam bine că-ţi voi pricinui o mar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Rosmer!.. Rosmer! Cu asta n-o să mă împac niciodată. (Privindu-l mâhnit.) Iată-te, aşadar, punând umărul la opera de distrugere şi de ruinare a acestei neferici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Vreau să dau şi eu o mână de ajutor la opera de dez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ştiu eu ce înseamnă asta. Aşa îi spun şi ademenitorii şi cei ademeniţi. Dar îţi închipui tu că e de aşteptat vreo emancipare oarecare de pe urma acestor idei care sunt gata să otrăvească întreaga noastră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mă atrage spiritul epocii. Nici cei care combat împotrivă-i. Vreau să încerc să unesc oamenii de pretutindeni. Cât de mulţi şi cât de strâns. Pentru asta vreau să trăiesc şi să-mi cheltuiesc toate puterile: pentru ca în ţara asta să izbândească adevărata suveranitate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Tise pare, aşadar, că n-avem destulă suveranitate de asta? In ce mă priveşte, găsesc că suntem cu toţii pe cale de a ne împotmoli în noroi, acolo unde până acum numai plebei îi plăcea să se băl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Tocmai de aceea vreau un regim de suveranitate a poporului, demn de adevărata lu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ceea de a face oameni mai nobili din toţi cet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i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în orice caz, din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Prin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upă părerea mea, prin dezrobirea spiritelor şi călirea vo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Eşti un visător, Rosmer. Vrei să-i dezrobeşti? Să-i 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dragul meu… vreau numai să-i trezesc. Pe urmă or să se miş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Şi tu îi crez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şadar, prin propriile 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prin propriile lor puteri. Altel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ridicându-se) Aşa vorbeşte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mai sunt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Bine, dar… credinţa t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ridicându-se) Am abandonat-o. A trebuit s-o abandonez,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gitat, dar stăpânindu-se) Va să zică aşa. Da, da, da. Una o atrage pe cealaltă… Poate de aceea ai şi renunţat la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Când mi-am dat seama, când am ajuns la convingerea deplină că nu e vorba doar de o pornire trecătoare, ci de ceva la care niciodată n-aş mai putea sau n-aş mai vrea să renunţ… atunci m-am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tât de mult, aşadar, a dospit asta în tine! şi noi… prietenii tăi, n-am bănuit nimic, Rosmer… cum ai putut să ne ascunzi adevărul ăst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entru că mi se părea că e un lucru care mă priveşte numai pe mine. Şi pentru că voiam să vă cruţ, vouă, ţie şi celorlalţi prieteni ai mei, orice durere inutilă. Mă gândeam că aş putea continua să trăiesc aici, liniştit, voios şi fericit. Voiam să citesc şi să mă adâncesc în toate aceste opere care mai înainte fuseseră pentru mine de nepătruns. Să mă obişnuiesc de-a binelea cu lumea aceea a adevărului şi a libertăţii, care mi se rev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e renegat! Fiece cuvânt stă mărturie. Dar la ce-ţi mai mărturiseşti dezertarea? Şi de 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Tu m-ai silit,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Eu? Eu te-am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ând am aflat de violentele tale ieşiri la întruniri, când am citit discursurile înverşunate pe care le-ai ţinut, toate atacurile tale pline de ură împotriva acelora care nu erau de părerea ta… sentinţele tale batjocoritoare şi pline de dispreţ împotriva adversarilor. Oh, Kroll… tu, tu să fii în stare de asemenea lucruri? Abia atunci mi-am înţeles datoria. Oamenii se înrăiesc războindu-se. Ei au nevoie de linişte, de bucurie, de împăcare. De aceea, păşesc acum înainte şi mărturisesc deschis ceea ce sunt. Şi apoi aş vrea să-mi încerc şi eu puterile. Dar tu, Kroll, n-ai vrea să trec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iciodată, cât oi trăi, n-am să mă împac cu forţele distructiv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ine, atunci, dacă trebuie totuşi să luptăm, cel puţin s-o facem cu arm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celuia care nu-i alături de mine în problemele esenţiale, îi întorc spatele şi nu-i datorez nici o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asta trebuie s-o iau de bun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Tu ai rupt cu mine,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ine, dar e asta o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Mai întrebi! Da, e o ruptură cu toţi acei care-ţi sunt apropiaţi. Acum o să tragi consecinţ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West intră prin dreapta, lăsând uşa larg deschisă.) 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n sfârşit, iată-l pe drumul sacrificiului. Acum putem merge la masă. Vă rog,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luându-şi pălăria) Noapte bună, domnişoară West. Aici nu mai am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rispată) Ce s-a întâmplat? (închide uşa şi se apropi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o să te lăsăm, Rosmer, să ne scapi din mâini. O să te silim să te întor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Om vedea. Nu eşti tu omul să rabz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sunt chiar atât de singur. Suntem doi care s-o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 (Străfulgerat de o bănuială.) Va să zică… Avea dreptat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respingând gândul) Nu, nu… nu-i cu putinţ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face să mai vorbim. Ptiu! Iartă-mă. Adio. (Se îndreaptă spr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onducându-l) Kroll! N-o putem sfârşi aşa. Am să trec mâine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in vestibul, întorcându-se) Niciodată n-o să mai pui piciorul în casa mea! (îşi ia bastonul şi ie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rămâne o clipă în uşa deschisă; pe urmă o închide şi vin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i nimic, Rebekka. Ca doi buni prieteni, vom îndura împreu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la ce crezi că s-a gândit când a spus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merită, draga mea, să-ţi mai baţi capul cu asta. Nici el nu crede tot ce-i trece prin minte. Mâine însă trec eu pe la dânsu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de ce te retragi în seara asta atât de devreme, după toa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Obişnuinţa de totdeauna. Mă simt atât de uşurat acum, că am spus totul. Vezi tu, dragă Rebekka, sunt cu totul liniş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arcă de fii calmă ca m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oapte bună, dragă prietene. Somn uş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iese pe uşa vestibulului, îl auzim apoi urcând scara. Rebekka se apropie de sobă şi trage şnurul unui clopoţel. După câtva timp, intră prin dreapta madam Hel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oţi să strângi masa, madam |Helseth. Domnul pastor nu vrea să mănânce nimic şi domnul director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omnul director a plecat? Dar ce l-a apucat pe domn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luându-şi lucrul de mină) Zicea că se va isca furtu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Mare minune! Nici urmă de norişo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mai de n-ar întâlni calul alb. Pentru că tare mi-e frică să n-auzim în curând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Ferească-ne Dumnezeu, domnişoară. Da zău, nu m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mai încet) Crezi, într-adevăr, domnişoară, că e cineva aici car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de unde! Sunt însă atâtea soiuri de cai albi pe lumea asta, madam Helseth… Ei, noapte bună. Mă du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Noapte bună, domniş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şi ia lucrul de mină şi ies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face lampa mică, dă din cap şi mormăie ca pentru sine) Doamne, Doamne! Vorbeşte şi domnişoara asta Wes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cru a lui Johannes Rosmer. In peretele din stingă, o uşă ce dă pe corid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und, rama unei uşi ce dă în dormitor, cu draperiile trase deo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reapta, o fereastră; în faţa ei un birou acoperit cu cărţi şi cu hârtii. Pe lângă pereţi, etajere cu cărţi şi dulapuri. Mobilă simp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tingă, o canapea veche cu o masă în faţa ei. Johannes Rosmer, în haină de casă, stă în faţa biroului într-un scaun cu spătar înalt. El taie şi răsfoieşte paginile unei reviste. Bate cineva în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fără să se întoarcă) In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Rebekka West, în capo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răsfoind revista) Bună dimineaţa, draga mea.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Voiam numai să ştiu dacă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Excelent. Un somn fără vise… (întorcându-s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Mulţumesc, bine. Până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ici nu mai ştiu de când nu mi-am mai simţit inima atât de uş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pare atât de bine că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n-ar fi trebuit să taci atâta vreme,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ici eu însumi nu pricep de unde atâta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 nu-i vorba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a da, ba da… când privesc lucrurile mai îndeaproape, văd că a fost un pic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u atât mai bine că te-ai hotărât să vorbeşti… (Se aşază alături, pe un scaun, lângă birou.) Şi-acum, să-ţi spun şi ce-am făcut eu, şi te rog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ă mă supăr? Cum poţi cred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oate că nu s-ar fi cuvenit să-mi iau asemenea liber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Ei, ia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seară, când Ulrik Brendel era gata să plece… i-am dat câteva rânduri pentru Morten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eliniştit) Dar, dragă Rebekka… Şi ce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I-am scris ca, dacă vrea să-ţi facă un mare serviciu, să se ocupe puţin de nefericitul ăsta şi să-l ajute cum 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raga mea, nu trebuia să faci asta. Lui Brendel nu poate decât să-i strice. Iar Mortensgard e un om cu care prefer să n-am de-a face. Ştii doar că am avut cândva o neînţeleg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nu crezi că e mai bine să fii iarăşi în relaţii b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 Mortensgar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entru că după ruptura cu prietenii tăi, situaţia ta e destul de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rivind-o şi dând din cap) Crezi într-adevăr că directorul, sau oricare altul dintre ei, va încerca să se răzbune?.. Că ar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In prima clipă de mânie, dragul meu… cine ştie ce se poate întâmpla? Dar după felul cum a înţeles directorul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O, ar trebui să-l cunoşti ceva mai bine. Kroll este în toate privinţele un om cumsecade. După-amiază o să mă duc în oraş şi o să vorbesc cu el. Vreau să stau de vorbă cu toţi. Ai să vezi ce uşor o să mear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apare în uşa d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idicându-se) Ce e, madam Hel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omnul director Kroll aşteaptă jos, în an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ridicându-se cu vioiciune)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irectorul?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Întreabă dacă poate urca sus la domnul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Rebekkăi) Ce-ţi spuneam?.. Desigur. Să poftească. (Se duce la uşă şi strigă din capul scării.) Hai, dragul meu, urcă! Din toată inima: bine-ai ve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rămâne ţinând uşa deschisă. Madam Helseth iese. Rebekka trage perdelele în rama uşii şi mai aranjează câte ceva. Directorul Kroll, cu pălăria în mină,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încet, mişcat) Ştiam eu că n-avea să fi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zi văd lucrurile sub cu totul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i aşa, Kroll? Nu-i aşa? Acum, că te-ai gând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Mă înţelegi cu totul greşit. (îşi pune pălăria pe masa de Ungă canapea.) Dar aş dori să-ţi vorbesc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de ce n-ar putea domnişoara Wes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nu, domnule Rosmer.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măsurând-o din priviri) Şi apoi, s-ar cuveni să-mi cer iertare domnişoarei că am venit atât de dimineaţă, înainte ca dumneaei să fi avut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surprinsă) Cum, vi se pare nelalocul lui să stau în casă îmbrăcată î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Vai de mine! Ce ştiu eu care mai sunt noile rânduieli pe aici, pe la Rosmer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ine, Kroll, dar astăzi eşti cu totul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omnule director, am onoarea… (Iese pe uşa d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că-mi dai voie… (Se aşa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dragul meu, să ne facem comozi şi să stăm de vor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un scaun, chiar în faţ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e ieri, n-am mai închis un ochi. M-am tot gândi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acum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r fi multe de spus. Dar îngăduie-mi o mică introducere. Ceva despre Ulrik Br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 fost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S-a aciuit într-o cârciumă mizerabilă. Bineînţeles, în cea mai ticăloasă tovărăşie. A băut şi a petrecut cât l-a ţinut punga. Pe urmă a sictirit toată banda, zicându-i şleahtă murdară şi adunătură de golani. De altfel, în privinţa asta, avea dreptate. Dar a încasat şi el o bătaie zdravănă şi a fost azvârli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şadar, e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Haina şi-a lăsat-o amanet. S-a găsit însă cineva să i-o răscumpere. Poţi ghi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Tu însu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Nobilul domn Morten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Mi s-a spus de altfel că „idiotul” şi „plebeul” a fost primul pe care domnul Brendel l-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sta î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ici vorbă. (Rezemându-se de masă, să fie mai aproape de Rosmer.) Şi acum, că am ajuns aici, mă simt obligat, de dragul vechii… de dragul fostei noastre prietenii, să-ţi destăin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e anum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ă chiar aici în casă, în spatele tău, se trag tot felul de 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m poţi să crezi asta? La cine faci aluzie, la Re… La domnişoara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întocm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 o priveşte, înţeleg foarte bine. S-a obişnuit de mult să fie aici cheia şi lăca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ragă Kroll, te înşeli cu desăvârşire. N-avem absolut nici un secret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Ţi-a mărturisit şi că e în corespondenţă cu redactorul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 te referi la cele câteva rânduri pe care i Ie-a dat lui Ulrik Br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Va să zică ştii. Şi eşti de acord ca ea să intre în relaţii cu scandalagiul ăsta din condei care, săptămână de săptămână, încearcă să mă pună la stâlpul infamiei, atât pentru munca mea didactică cât şi pentru activitatea m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ici vorbă, dragul meu, că domnişoara West nu s-a gândit de loc la acest aspect al lucrurilor. De altfel, ca şi mine, are deplină libertate să facă ce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şa? Şi asta ţine, desigur, tot de noua rânduială pe care ai introdus-o aici. Căci părerile tale sunt, se vede, împărtăşite şi de domnişoara We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hiar aşa şi este. Noi doi păşim alături în depli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îl priveşte şi dă încet din cap) Orb eşti şi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Eu? De ce-ţi închi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Pentru că nu vreau… nu îndrăznesc să mă gândesc la ceva mai rău. Nu, nu, lasă-mă să-mi termin vorba. Tu, Rosmer, fără îndoială, pui preţ pe prietenia mea, nu? Şi pe stim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La întrebările astea nici nu mai e nevo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Există totuşi întrebări care cer un răspuns, o explicaţie limpede. Accepţi să te supun unui fel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să te întreb de unele şi de altele despre care s-ar putea să-ţi fie penibil să-ţi aminteşti. Vezi tu, renegarea ta – în fine, emanciparea ta, cum îi spui – e în strânsă legătură cu multe altele despre care, în propriul tău interes, trebuie să-mi da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ragul meu, întreabă-mă tot ce pofteşti. N-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Spune-mi atunci, care crezi tu că a putut fi adevăratul motiv care a împins-o pe Beate să-şi i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Mai există vreo îndoială în privinţa asta? Sau, mai bine zis, mai încap întrebări acolo unde e vorba de o biată bolnavă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Eşti sigur că Beate era chiar atât de iresponsabilă? Medicii, în orice caz, nu erau atât d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că medicii ar fi văzut-o vreodată aşa cum am văzut-o eu de atâtea ori, zile şi nopţi de-a rândul, atunci poate că n-ar mai fi stat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Pe atunci nici eu nu mă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red şi eu, ar fi fost, de altfel, şi cu neputinţă să te îndoieşti. Doar ţi-am vorbit de pasiunea ei nestăpânită şi sălbatică… la care îmi pretindea să-i răspund… O, cum mă îngrozea! Şi reproşurile nejustificate pe care şi le făcea şi cu care se tortura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de când aflase că niciodată nu va mai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Ei, gândeşte-te şi tu. Să desperi şi să te chinui atât de crunt pentru o vină închipuită! Se mai poate spune că era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Hm… Nu-ţi aminteşti cumva să fi avut atunci „rin casă cărţi care tratau despre rosturile căsătoriei… Potrivit concepţiilor avansate ale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are-mi-se că domnişoara West îmi împrumutase o asemenea carte. Pentru că, după cum ştii, ea moştenise biblioteca doctorului. Dar, dragă Kroll, doar nu-ţi vei fi închipuind că am fost atât de nesocotiţi să lăsăm asemenea lucruri la îndemâna bietei bolnave. Te asigur, cu toată tăria, că nu avem nici o vină. Numai mintea ei clătinată o adusese în halul acela de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In orice caz, pot acum să-ţi spun un lucru. Anume că sărmana Beate, chinuită şi zdruncinată, şi-a pus capăt vieţii pentru ca tu să poţi trăi fericit, liber şi după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proape sărind din scaun) Ce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Stai liniştit şi ascultă-mă, Rosmer. Acum pot să ţi-o sp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ultimii ei ani de viaţă, a fost de două ori la mine să mi se plângă de neliniştile şi de de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în legătură cu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Prima dată a venit să-mi spună că eşti pe cale să-ţi renegi credinţa. Că vrei să rupi cu credinţ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prins) Kroll, ceea ce spui tu e imposibil să se fi întâmplat. Absolut impos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rivinţa asta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Şi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entru că atâta timp cit a trăit Beate, stăteam încă la îndoială şi luptam cu mine însumi. Şi lupta o duceam singur şi în deplină tăcere. Şi nici Rebekk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Ei, da… domnişoara We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spun Rebekka pentru că mi-e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e aceea nu pot să înţeleg de loc, cum a putut Beate să ajungă să-şi facă o asemenea părere. Şi de ce nu mi-ar fi vorbit mie însumi despre asta? Dar nu mi-a spus nimic. Niciodată, nici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Sărmana… mă tot ruga, mă tot implora să-ţi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atunci, de ce n-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Mă puteam eu atunci îndoi, măcar o singură clipă, că n-ar fi cu mintea rătăcită? O astfel de plângere împotriva unui om ca tine!.. Apoi a venit din nou… cam la vreo lună. De astă dată părea mai liniştită. Dar Ia plecare mi-a spus: „Aşteptaţi-vă pe curând să s-arate calul cel alb de la Rosmer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da. Calul alb – mereu pomen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Şi când am încercat să-i scot din minte gândurile astea negre mi-a răspuns doar atât: „Nu mai am mult de trăit. Pentru că Johannes trebuie neapărat să se însoare cu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gâtuit) Ce spui!.. Să mă însor cu… KROLL Era într-o joi după-amiază… Sâmbătă seară s-a aruncat de pe podeţ în iazul morii. ROSMER Şi tu să nu ne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Ştii foarte bine, doar nu era prima oară când spunea că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tiu, ştiu. Totuşi, trebuia să ne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Mă gândisem. Dar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mai pe urmă?.. De ce 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La ce-ar mai fi folosit să te chinui şi să te neliniştesc din nou? Toate astea le-am luat drept aiureli şi închipuiri. Pân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Oare n-a văzut Beate foarte clar când a spus că vrei să-ţi renegi credinţ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 privirea fixată în gol) Da, asta nu pricep. Pentru mine, e lucrul cel mai de neînţele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e neînţeles sau nu… asta-i situaţia. Şi-acum, Rosmer, te întreb… ce era adevărat în această a doua acuzaţie e ei? Adică în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cuzaţie? Asta a fost o acuzaţie? KROLL Am impresia că n-ai fost atent la tâlcul vorbelor ei… Voia să moară, aşa zicea. De 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entru ca eu să mă pot căsători cu Rebekka. KROLL N-a spus chiar aşa. Beate se exprimase altfel: „Nu mai am mult de trăit. Pentru că Johannes trebuie neapărat să se însoare cu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îl priveşte o clipă fix, apoi se ridică) Acum te înţeleg,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Ei? Şi ce poţ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mereu liniştit, stăpânindu-se) Ce să răspund la asemenea năstruşnicii?.. Singurul răspuns potrivit ar fi să-ţi ară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ridicându-se)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şezându-i-se înainte) Ascultă-mă. De un an şi mai bine de când Beate s-a dus, eu şi Rebekka West trăim la Rosmersholm sing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t timpul ăsta, cu toate că ai cunoscut acuzaţiile Beatei împotriva noastră, nici un moment n-am observat să te fi scandalizat de faptul că eu şi Rebekka trăim împre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ştiam, până aseară, că cei care trăiau aici laolaltă, sunt un renegat şi o femeie eman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 Aşadar, crezi că nişte renegaţi şi nişte emancipaţi nu pot şti ce-i aceea puritate sufletească? Că nu pot asculta de o lege morală, tot atât de bine ca de un instinc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Pentru mine n-are nici o valoare moralitatea care nu-şi are rădăcinile în credin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crezi că asta e la fel de valabil pentru mine şi pentru Rebekka? Pentru relaţiile dintre Rebekk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pot, de hatârul vostru, să renunţ la părerea că nu e nici un fel de prăpastie între ateism ş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şi amorul liber, dacă ţii să-ţi spun tot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încet) Şi nu ţi-e ruşine să-mi spui mie asta! Tu, care mă cunoşti din fraged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Tocmai de aceea. Ştiu ce uşor te laşi influenţat de cei din jur. Iar cât despre Rebekka ta… mă rog, domnişoara West… despre ea nu ştim mai nimic. Pe scurt, Rosmer… eu nu te las. Şi tu însuţi… trebuie să încerci să te salvezi pân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ă mă salvez? Ce vrei să sp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întredeschide uşa di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Aş ruga-o pe domnişoar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omnişoar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a? (Privind împrejur.) Mare minun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scultă. Ceea ce s-a petrecut aici pe vremea când trăia Beate – şi ceea ce încă se mai petrece – nu vreau să cercetez mai îndeaproape. Erai profund nefericit în căsnicie şi, până la un punct, asta te poate justifica. ROSMER Ah, cât de puţin mă cunoşti, de fapt!.. KROLL Nu mă întrerupe. Atât vreau să-ţi spun… dacă această convieţuire cu domnişoara West va trebui să continue, atunci va fi absolut necesar să-ţi ascunzi schimbarea de poziţie – această tristă dezertare – către care te-a împins ea. Lasă-mă, lasă-mă să vorbesc! Vreau să-ţi spun că, oricât ar fi de nebunesc, de vreme ce nenorocirea s-a întâmplat, eşti liber să gândeşti şi să crezi orice pofteşti, în orice privinţă, dar, pentru numele lui Dumnezeu, păstrează-ţi opiniile pentru tine. Opiniile sunt o chestiune cu totul personală. Nu-i de loc obligatoriu să le strigi pe toate drumurile. ROSMER Pentru mine însă e necesar să ies din situaţia asta falsă şi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uita, Rosmer: ai îndatoriri faţă de tradiţiile familiei tale! Rosmersholm a fost, din timpurile cele mai vechi, un lăcaş al disciplinei şi al ordinii, al tuturor părerilor admise şi recunoscute de către cei mai respectabili fii ai societăţii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 ţinutul poartă amprenta Rosmersholmului. De s-ar răspândi zvonul că tu însuţi ai rupt cu ceea ce aş numi eu spiritul rosmerian al familiei, s-ar produce o tulburare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ragă Kroll, eu văd lucrurile altfel. Cred că pentru mine e o datorie imperioasă să aprind o lumină şi să aduc o bucurie acolo unde neamul Rosmerilor a adus, din timpurile cele mai vechi, întunericul şi opresiun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privindu-l sever) Da, ar fi o faptă demnă de ultimul vlăstar cu care se stinge un neam. Lasă-te păgubaş! Asta nu-i o treabă potrivită pentru tine. Tu ai fost făcut să trăieşti existenţa liniştită a unu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oate că ai dreptate. Dar iată că vreau şi eu să intru o dată măcar în viit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Viitoarea vieţii… ştii tu ce o să însemne asta pentru tine? O luptă pe viaţă şi pe moarte cu toţ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liniştit) Poate că n-or fi toţi atât de fanati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Eşti naiv, Rosmer. N-ai experienţă. Nici nu bănui tu ce furtună grozavă o să se dezlănţuie asupra ta. (Madam Helselh întredeschide uşa d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M-a trimis domnişoar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E cineva jos care ar vrea să-i spună câteva vorbe domnulu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i acela care a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Nu, e domnul Morten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Morten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Oho! Aşa de departe am ajuns!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e vrea de la mine? De ce l-ai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omnişoara mi-a spus să vă întreb dacă dori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pune-i că a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ătre madam Helseth) Poţi să-i spui să vină, madam Helset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luându-şi pălăria) Până una-alta, cedez terenul. Dar bătălia decisivă încă nu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e viaţa mea, Kroll… n-am nimic de împărţit cu Morten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te mai cre</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nici o privinţă. N-o să te mai cred niciodată. Acum suntem pe picior de război. Vom încerca, dacă se va putea, să te facem nevătă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O, Kroll… cât de jos 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Eu? Şi asta o spune unul ca tine? Aminteşte-ţi de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Conştiinţa ta – dacă ţi-a mai rămas ceva de felul ăsta – îţi cere să încerci să dezlegi enigma de la iazul m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 Mortensgard intră încet şi calm pe uşa din stingă. E mic de stat, uscăţiv, cu părul şi cu barba roşcate şi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u o privire plină de ură) A, ia te uită şi „Farul” – aprins aici, la Rosmersholm! (încheindu-şi haina.) Nu mai e de stat la îndoială: acum ştiu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înţelegător) „Farul” va fi întotdeauna aprins ca să lumineze calea domn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îţi cunosc de mult bunăvoinţa. Dar ştii porunca: să nu mărturiseşti strâmb împotriva aproap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Nu-i nevoie să mă înveţe domnul director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ici porunc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Chiar de-aş simţi nevoia, domnul pastor ar fi mai potrivit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u perfidă ironie) Domnul pastor? Da, fără îndoială, în privinţa asta pastorul este omul cel mai potrivit. Ei, spor la treabă, domnilor! (Iese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 privirile pironite pe uşă şi vorbind ca pentru sine) Da, da, întâmple-se ce s-o întâmpla. (întorcându-se.) Vreţi să-mi spuneţi, domnule MORTENSGARD, ce vă adu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De fapt, o căutam pe domnişoara West. Mi se părea că trebuie să-i mulţumesc pentru scrisoarea amabilă pe care mi-a trimis-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tiu ce v-a scris. Aţ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Da, câteva cuvinte. (Cu un zâmbet uşor.) Pare-se că aici, la Rosmersholm, s-au mai schimbat unel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ărerile mele s-au schimbat în multe privinţe, aş putea spune chiar…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Aşa-mi spunea şi domnişoara. Şi tocmai de aceea a fost de părere să urc aici, ca să discut puţin, în privinţa asta, cu domnul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În ce privinţă, domnule Morten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Mi-aţi îngădui să public în „Farul” că aţi ajuns la o altă concepţie… şi că aţi aderat la cauza progresului şi a ideilor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vă încuviinţez bucuros. Vă rog chiar s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Chiar mâine dis-de-dimineaţă. Va fi o veste mare şi importantă că pastorul Rosmer de la Rosniersholm socoate de datoria lui să lupte pentru cauza luminii chiar în calitatea sa d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vă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Vreau să spun că în felul acesta partidul nostru obţine un puternic sprijin moral, ca întotdeauna când câştigăm un partizan plin de seriozitate şi de spiri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oarecum mirat) Nu ştiţi, aşadar?.. Domnişoara West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Ce anume, domnule pastor? Domnişoara era foarte grăbită. A apucat doar să-mi spună să urc sus, că o să aflu restul chiar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tunci am să vă spun că m-am eliberat cu totul, în toate privinţele. Nimic nu mă mai leagă de învăţătura bisericii. De azi înainte, lucrurile astea nu mai prezintă pentru mine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privindu-l înmărmurit) O… nici de-ar fi căzut cerul pe mine şi n-aş fi fost mai mirat… Pastorul însuşi să se l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sunt acum acolo unde dumneavoastră sunteţi de mult. Şi mâine puteţi relata în „Farul”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Şi asta? Nu, dragă domnule pastor… Iertaţi-mă… dar cred că e mai bine să nu pomenim şi de latura asta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ă nu pom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Da, cel puţin n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înţeleg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Vedeţi, domnule pastor… dumneavoastră nu cunoaşteţi situaţia atât de îndeaproape ca mine. Dar acum, când aţi făcut acest pas aderând la cauza ideilor liberale şi când dumneavoastră – după cum zicea domnişoara West – vreţi să luaţi parte la mişcare, e de presupus că o faceţi cu intenţia de a fi cât mai util cu putinţă, atât cauzei cât şi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aş vr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Atunci pot să vă aduc la cunoştinţă, domnule pastor, că dacă veţi mărturisi deschis ruptura dumneavoastră cu biserica, asta ar însemna să vă aflaţi de la bun început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Da, puteţi fi sigur că aici, la noi, nu veţi putea realiza mare lucru. Şi, de altfel, domnule pastor, liberi-cugetători avem destui. Ba aş putea spune că avem chiar prea mulţi. Ceea ce-i lipseşte partidului, sunt elementele creştine… în stare să impună respect tuturora. Asta-i ceea ce ne lipseşte mai mult. Iată de ce ar fi foarte bine să nu împărtăşiţi lucrurile astea, pe care nu toată lumea le poate înţelege. Vedeţi,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şa, va să zică! Prin urmare, nu vă veţi încumeta să vă încurcaţi cu mine dacă îmi mărturisesc public ren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clătinând din cap) Cu părere de rău, domnule pastor, dar n-aş îndrăz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ltima vreme, mi-am făcut o regulă de a nu sprijini nimic şi pe nimeni care s-ar ating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cumva în ultima vreme veţi fi revenit dumneavoastră înşivă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Asta este o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 aşa stau lucrurile. Da,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Domnule pastor, n-ar trebui să uitaţi că eu – mai ales eu – nu am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r ce vă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Faptul că sunt un om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Un om pătat, domnule pastor. Mai ales asta n-ar trebui să uitaţi. Pentru că dumneavoastră aţi fost cel dintâi care m-aţi înf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că aş fi fost atunci cel care sunt azi, aş fi privit păcatul dumneavoastră cu mai multă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Şi eu cred. Dar acum e prea târziu. M-aţi compromis pentru totdeauna. Pentru toată viaţa. Ei, poate că încă nu înţelegeţi prea bine ce înseamnă asta. S-ar putea însă ca în curând să simţiţi şi dumneavoastră înşivă, domnule pastor, asemenea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Da. Vă închipuiţi că directorul Kroll şi gaşca lui o să vă ierte o asemenea greşeală? Iar „Gazeta departamentului”, vedeţi dumneavoastră, va fi necruţătoare. S-ar putea aşadar, foarte bine întâmpla să fiţi înfiera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în ce priveşte viaţa mea personală, mă simt invulnerabil, domnule Mortensgard. Comportarea mea nu mă poate expune nici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cu un zâmbet reţinut) Asta-i vorba mare, domnul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e poate. Dar eu am dreptul s-o folosesc, oricât ar f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Chiar dacă v-aţi cerceta viaţa tot atât de temeinic cum aţi cercetat-o odinioară pe a mea? ROSMER Ce straniu vorbiţi! La ce anume vă gândiţi? E vorba de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Da, de un singur lucru doar. Însă fără îndoială că ar fi foarte grav dacă răuvoitorii dumneavoastră adversari ar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vreţi să fiţi atât de bun să-mi spune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Domnul pastor nu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absolut de loc.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Bine, bine, atunci vă lămuresc eu. Am în păstrare o scrisoare ciudată, care mi-a fost trimisă de aici, de la Rosmer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 e vorba de scrisoarea domnişoarei West?! E chiar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Nu, nu scrisoarea asta. Ci o altă scrisoare primită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Tot de la domnişoara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Nu, domnul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tunci de la cin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De la răposa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e la soţia mea? Aţi primit de la soţia me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Da,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în ultimele ei zile. E de atunci cam un an şi jumătate. Şi tocmai asta e scrisoar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tiţi prea bine că în vremea aceea soţia mea era gre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Da, ştiu că erau mulţi care credeau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judecind după scrisoare, nu s-ar spune. Când zic că scrisoarea e ciudată, mă refer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r, pentru Dumnezeu, ce-a avut soţia mea să v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Am scrisoarea acasă. Începe cam aşa: că trăieşte în mare chin şi spaimă, pentru că pe aici, pe la dumneavoastră, scrie ea, ar fi mulţi oameni răi. Şi oamenii ăştia ar încerca să vă facă necazuri şi să vă vată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Da, aşa scrie. Şi acum vine partea cea mai ciudată. Credeţi, domnule pastor, că e cazul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esigur! Spuneţi tot. Fără să-mi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Răposata doamnă mă ruga să fiu generos. Cică ştie – spunea ea – că domnul pastor este acela care a determinat destituirea mea din învăţământ. Dar mă ruga stăruitor să nu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cum, ea credea că aţi putea să vă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Scrie în scrisoare că de voi auzi că au început să circule zvonuri cum că Ia Rosmersholm se întâmplă lucruri urâte, să nu le dau atenţie, pentru că le-au răspândit numai nişte oameni răi, care vor să vă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şa scri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La prima ocazie domnul pastor poate s-o citească, să se conving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r nu pricep de loc!.. Ce-şi imagina ea? La ce zvonuri făcea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Mai întâi, la acela că domnul pastor s-ar putea lepăda de credinţa din copilărie. Pe atunci, doamna nega asta cu toată hotărârea… Şi pe urm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Da, pe urmă… destul de încâlcit… adăuga că nu ştie de nici o legătură vinovată la Rosmersholm. Că niciodată nu i s-a făcut vreun rău. Şi că dacă totuşi se vor răspândi asemenea zvonuri, atunci mă imploră să nu agit lucrurile astea în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pomeneşte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ine v-a adu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Am făgăduit să nu spun. Mi-a fost adusă într-o sear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că v-aţi fi interesat imediat, aţi fi aflat că biata mea soţie era cu totul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Aşa am şi făcut, domnule pastor. Dar trebuie să vă spun că nu prea am avut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Dar de ce-mi pomeniţi tocmai acum despre această scrisoare veche şi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Pentru ca să vă sfătuiesc să fiţi foarte prudent, pastore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Vă referiţi la viaţa m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Da. Nu trebuie să uitaţi că de-acum înainte nu mai sunteţi in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Ţineţi atât de mult la ideea că am ceva de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Nu ştiu de ce un om emancipat n-ar avea dreptul să-şi trăiască viaţa din pl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ă de acum înainte, după cum v-am mai spus, trebuie să fiţi foarte prudent. Căci de s-ar zvoni pe socoteala dumneavoastră cutare sau cutare lucru care ar contrazice prejudecăţile, puteţi fi sigur că ar fi defăimată întreaga mişcare a spiritelor libere… La revedere, domnul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Mă duc imediat la tipografie să predau „Farului” mare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crieţi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ENSGARD Scriu numai despre ceea ce trebuie să ştie oamenii de treabă. (Salută şi iese. Rosmer rămâne în uşă, în timp ce celălalt coboară scara. Se aude închizându-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în uşă, cu glas scăzut) Rebekka!.. Re… Hm! (Tare.) Madam Helseth, domnişoara West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răspunzând de jos, din antret) Nu, domnule pastor, n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draperiile se trag deo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ama uşii apare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întorcându-se) Cum? Erai în dormitorul meu! Dar, draga mea,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propiindu-se)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O, Rebekka, cum a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Uite, am putut. El cum a putut să se lege de capotul meu cu atâta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 va să zică erai înăuntru când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Voiam să văd ce gânduri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Ţi-aş fi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mi-ai fi spus totul. Şi, sigur, nu chiar cu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i auzit, de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proape. Când a venit MORTENSGARD, a trebuit o clipă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apoi te-ai u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ragă prietene, nu-ţi mai pune atât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Fă tot ce crezi că-i bine şi cinstit. Eşti doar pe deplin liberă… Dar ce spui de toate astea, Rebekka?.. O, mi se pare că niciodată n-am avut mai multă nevoie de t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Era doar de aşteptat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nu chiar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oate că era de aşteptat, mai devreme sau mai târziu, ca prietenia noastră, frumoasă şi curată, să fie rău văzută şi terfelită. Dar nu de către Kroll. Niciodată nu l-aş fi putut crede în stare de aşa ceva. D-apoi ceilalţi, cu suflet mic şi vederi înjositoare! Vezi… am fost deci îndreptăţit să ascund, cu atâta gelozie, alianţa noastră. Era un secre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ce importanţă are cum ne judecă ceilalţi? Când noi înşine ştim bine că n-avem de ce ne înv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n-am, într-adevăr, nici o vină? O, aşa am crezut şi eu până azi. Dar acum, Rebekk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m să-mi explic groaznica acuzaţie a Be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izbucnind) O, nu mai vorbi de Beate! Nu te mai gândi la Beate! Ea e moartă, tu eşti des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e când am aflat lucrurile astea, mi se pare înspăimântător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nu, asta nu, Rosm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a da. Trebuie să cercetăm lucrurile mai îndeaproape. Ce anume a putut-o tulbura într-atât, ca să ajungă să-şi facă asemenea gândur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Te îndoieşti că era aproap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Vezi tu… tocmai de lucrul ăsta nu mai sunt atât de sigur. Şi-apoi, chiar d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hiar de-ar fi fos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Vreau să spun… unde-ar trebui să căutăm adevărata cauză care a transformat boala ei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 la ce ţi-ar putea folosi asemenea sterpe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pot altfel, Rebekka. Oricât aş vrea, nu pot să scap de îndoiala asta care m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ar putea deveni primejdios să macini mereu asemenea gând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umblând de colo-colo, neliniştit şi îngândurat) Trebuie să mă fi trădat într-un fel oarecare. Şi ea va fi observat cât de fericit începusem să mă simt de la venirea t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bine, dragul meu, chiar de-o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Vezi tu… nu va fi putut să nu bage de seamă că citim aceleaşi cărţi, că ne căutăm unul pe altul şi că discutăm împreună toate noutăţile. Şi cu toate astea, nu pricep nimic! Căci aveam atâta grijă s-o cruţ! Când mă întorc cu gândul înapoi, parcă mă văd câtă osteneală îmi dădeam s-o feresc de toate grijile noastre. Nu-i aşa,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tu la fel. Şi totuşi!.. O, e groaznic să te gândeşti! Trăia aici… cu dragostea ei bolnăvicioasă… tăcând mereu… supraveghindu-ne… observând totul şi… răstălmăci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fringându-şi mâinile) O, n-ar fi trebuit niciodată să vin la Rosmer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Gândeşte-te numai cât o fi suferit ea în tăcere. Câte lucruri urâte o fi scornit şi va fi pus pe seama noastră cu mintea ei bolnavă… Nu ţi-a spus niciodată nimic care să-ţi 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eliniştită) Mie? Crezi că aş mai fi rămas aici măcar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nu, se înţelege. O, ce luptă grea a avut de dus. Şi a luptat singură, Rebekka. Desperată şi singură. Şi apoi, triumful acela final, cumplit şi dojenitor – din iazul morii. (Se lasă în scaun, îşi sprijină coatele pe birou şi-şi îngroa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venind încet până în spatele lui) Ascultă, Rosmer. De-ar sta în puterea ta s-o rechemi pe Beate.., lângă tine… la Rosmersholm…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e mai ştiu eu ce-aş vrea şi ce nu! Nu mă mai pot gândi decât la întâmplarea aceea… şi ea este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 tocmai acum, Rosmer, când erai pe cale să porneşti bătălia! Ba chiar o şi începuseşi. Te eliberaseşi cu totul. Te simţeai atât de ves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O, da… într-adevăr. Şi-acum… iată-mă sub povara asta stri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ezemată de spătarul scaunului) Ce minunat era când stăteam şi flecăream pe înserate în salon. Şi plănuiam împreună o viaţă nouă. Voiai să te arunci în iureşul vieţii – sau, cum spuneai tu, în vârtejul epocii. Să mergi ca un duh eliberator, din casă în casă. Să cucereşti sufletele şi voinţele. Să înnobilezi oamenii din jurul tău… de pretutindeni. Să-i înnobi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obleţe 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entru că bucuria este aceea care înnobilează sufletele,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cumva… şi durerea? Dure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când poţi s-o depăşeşti, să te ridici deasupră-i, s-o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sta trebuia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lătinându-şi capul) N-am să mai fiu niciodată în stare s-o birui. Totdeauna va rămâne o îndoială. O întrebare. Niciodată n-am să ajung să mai gust simţământul acela care face ca viaţa să fie plină de farmec şi să merite a fi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ncet, aplecată pe spătar) Ce simţământ,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rivind către ea) Acela al inocenţei voioase ş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trăgându-se un pas înapoi) Al inocen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 coatele pe masă, sprijinindu-şi capul în mâini şi privind înaintea lui) Şi cum s-a mai priceput ea să le împerecheze! Ce le-a mai potrivit pe toate! Mai întâi începe a se îndoi de tăria credinţei mele. Cum de şi-a putut da seama? Dar iacătă că a fost în s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oiala s-a făcut certitudine. Şi apoi… da, i-a fost atât de lesne să-şi închipuie toate celelalte! (Ridicându-se în picioare şi trecându-şi mina prin păr.) Ah, vălmăşagul ăsta de vedenii! N-am să mai scap niciodată de ele. Simt foarte bine asta. O ştiu. Mă vor hăitui pretutindeni şi-mi vor aminti d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a şi calul cel alb de la Rosmer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Exact. Nălucindu-se din întuneric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 din cauza unor asemenea năluciri vrei să abandonezi viaţa cea vie, pe care abia începuseşi s-o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i dreptate, e strivitor, Rebekka! Dar nu stă în puterea mea să aleg. Şi cum aş putea scăp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in spatele lui) Făcându-ţi no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mirat, înălţând capul) No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relaţii noi cu lumea exterioară. Să trăieşti, să te zbaţi, să munceşti. Şi nu să stai să tot rumegi la gânduri şi să-ţi spargi capul cu enigme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ridicându-se) Noi relaţii? (Merge de colo-colo, se opreşte lângă uşă şi se întoarce.) Mă frământă o întrebare. Tu nu ţi-ai pus-o,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espirând greu) Spune… spune-mi şi mie…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m vezi tu relaţiile noastre,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rice-ar fi să se mai întâmple, cred că prietenia noastră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dar nu chiar la asta mă gândeam. Ci la ceea ce ne-a atras de la început unul către celălalt, la ceea ce ne-a legat atât de strâns: la credinţa noastră comună în posibilitatea unei convieţuiri caste într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Mă gândesc că unor asemenea relaţii – cum sunt ale noastre – li s-ar potrivi mai curând o viaţă linişti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r iată, pentru mine începe o viaţă de luptă, de nelinişti şi de emoţii puternice. Căci vreau să trăiesc^ Rebekka! Nu vreau să mă las răpus de închipuiri dezgustătoare. Şi în viaţa mea, nu vreau să hotărască nici viii, ni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nu… să nu te laşi! Fii cu adevărat un om liber,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înţelegi acum la ce mă mai gândesc? Nu? Cum aş putea să mă eliberez de toate amintirile care mă chinuie… de tot jalnicul me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Opunându-le o nouă realitate, un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sprijinindu-se tulburată în spătarul scaunului) Vi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propiindu-se de ea) Rebekka, dacă te-aş întreba…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clipă fără glas, explodând apoi veselă) Soţia ta? A 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un. Să încercăm. Noi doi vom fi una. De-acum înainte, nu mai trebuie să rămână gol locul cel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Eu… în locul Be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tunci ea va ieşi din viaţa mea. Cu totul. De-a purur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ncet, mişcată) Crezi tu asta,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şa trebuie să fie. Trebuie! Nu mai pot… nu mai vreau să păşesc prin viaţă cu un cadavru în spinare. Ajută-mă să scap de el, Rebekka. Să înăbuşim apoi amintirile toate, în libertate, în bucurie, în pasiune. Vei rămâne pentru mine unic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stăpânindu-se) Nu te mai gândi la asta. N-o să fiu niciodată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e spui?! Niciodată? O, crezi că n-ai să ajungi să mă iubeşti niciodată? Dar prietenia noastră nu are de pe acum înfăţişa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stupându-şi urechile, speriată) Nu vorbi aşa, Rosmer! Nu spun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pucând-o de mâini) Da, da… în prietenia noastră e un mugure nou. O, văd pe faţa ta că simţi acelaşi lucru. Nu-i aşa,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in nou, calmă şi hotărâtă) Ascultă-mă. Vreau să-ţi spun că, dacă stărui în părerea asta, voi pleca de la Rosmer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ă pleci? Tu? N-ai fi în star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mi e şi mai cu neputinţă încă să devin soţia ta. Niciodată n-o s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rivind-o mirat) Ai spus „n-o să pot”. Şi ai spus asta în chip atât de straniu! De ce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luându-i amândouă mâinile) Dragul meu… şi pentru tine şi pentru mine… e mai bine să nu întrebi. (îi dă drumul.) Asta-i, Rosmer.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e-acum înainte n-o să mai îmi pun decât întrebarea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se întoarce şi-l priveşte) Atunc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Între tin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iciodată nu ne vom putea despărţi. N-o să pleci niciodată de la Rosmer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u mina pe clanţa uşii) Nu, poate că n-am să fac asta. Dar dacă ai să mă mai întrebi, atunci totuşi voi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Totuşi!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pentru că atunci o să plec pe drumul pe care a plecat Beate. Acum ştii,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in uşă, dând încet din cap) Acum şti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rivind zăpăcit uşa închis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la Rosmersholm. Fereastra şi uşa dinspre antret sunt deschise. Afară străluceşte soarele de dimineaţă. Rebekka West, îmbrăcată ca în primul act, stă lângă fereastră, stropind şi aranjând florile. Lucrul de mină şi l-a lăsat pe scaun. Madam Helseth, cu un pămătuf în mână, şterg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upă un răstimp de tăcere) E ciudat cât de mult întârzie astăzi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O, asta i se întâmplă destul de des. Dar de acu trebui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i observat 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Nu mare lucru. Când i-am dus cafeaua, era în dormitor şi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Te întreb pentru că aseară nu se simţea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a, se cunoştea el! Mă întreb de n-o fi fost ceva între dumnealui şi cumn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Ştiu eu! Poate să-i fi aţâţat Mortensgard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ine ştie!.. Îl cunoşti mai bine pe acest Peder Morten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Vai de mine, cum de vă trece prin minte? Pe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Te gândeşti că scoate gazeta ai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A, nu-i vorba numai de asta. Oare n-a auzit domnişoara c-a făcut un copil c-o femeie măritată pe care a lăsat-o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m auzit eu ceva vorbindu-se. Dar asta trebuie să se fi întâmplat cu mult înainte de a sos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oamne, cât de tânăr era pe vremea aceea! Şi ea ar fi trebuit să se priceapă mai bine decât dânsul. A şi vrut să se însoare cu ea. Dar nu i-au îngăduit. Şi a ispăşit din greu. Mai pe urmă însă, cred că s-a pus pe treabă. Şi acuma sunt destul de mulţi ăia d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Mai ales nevoiaşii, când sunt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Ei, s-ar putea să fie şi alţii, nu numai dintre ce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runcându-i o privire furiş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Ungă sofa, frecând şi ştergând de zor) Şi s-ar putea întâmplă să fie tocmai dintre cei la care gânde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sta, madam Helseth, e mai mult o bănuială – că de ştiut, n-ai doar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Aşa crede domnişoara, că nu pot şti? Uite că pot. Şi dacă tot trebuie să spun asta odată şi odată – apoi chiar eu am fost într-o zi cu o scrisoare la Morten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ntorcându-s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a, chiar eu în persoană. Şi scrisoarea aia fusese scrisă chiar aici, la Rosmer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zău, madam Hel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Pe cinstea mea. Şi era scrisă pe hârtie fină. Şi dichisită cu pecet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 ţi-a fost dumitale încredinţată? Dar atunci, dragă madam Helseth, nu-i de loc greu de ghicit de l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fi fost, bineînţeles, de la biata doamnă Rosmer: vreo toană de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Asta o spui dumneata, domnişoară Wes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ce scria în scrisoare? A, e drept… asta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Hm, s-ar putea totuşi întâmplă să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Ţi-a spus ea dumitale c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Nu, ea nu. Însă după ce Mortensgard a citit scrisoarea, a început să mă tot întrebe şi să mă sucească, încât am înţele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 ce crezi dumneata că scria? Haide, buna şi draga mea madam Helseth, spune-mi te rog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Nu, nu, domnişoar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mie poţi să-mi spui. Doar suntem prietene b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Feri-m-ar Dumnezeu, domnişoară, să zic cumva! Dar atâta pot să spun că era foarte urât lucrul acela pe care şi-l închipuia biata doamn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are cine să-i fi băgat în cap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Oameni răi, domnişoară West.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a, am mai spus-o şi o spun. Trebuie să fi fost oameni cu adevăra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 cine bănuieşti dumneata c-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Ei, las că ştiu eu ce ştiu! Dar să mă bată Dumnezeu de-oi sufla vreun cuvânt. Ce-i drept, este o anumită doamnă aici în oraş…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Văd eu pe chipul dumitale că te gândeşti la doamna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A, ce mai poamă şi asta! întotdeauna a făcut pe grozava cu mine. Şi nici pe dumneata nu te-a văzut vreodată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rezi că doamna Rosmer era în toate minţile când i-a scris lui Mortensgard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Ciudat lucru şi cu mintea asta, domnişoară! Dar n-aş crede că era cu totul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u toate astea, când a aflat că n-o să mai aibă copii, părea să fi înnebunit de-a binelea. De atunci a izbucnit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a, sărmana, asta a secat-o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şi ia lucrul şi se aşază la fereastră, în fotoliu) De altfel… dumneata, madam Helseth, nu crezi că pentru domnul pastor a fost mai bine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Ce anum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ă n-au avut nici un cop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e! Ştiu e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da, poţi să mă crezi. A fost mai bine pentru el. Pastorul Rosmer nu era făcut să stea şi să rabde ţipe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Aici, domnişoară, la Rosmersholm, copiii nu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rivind-o) Nu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Nu. Nimeni nu-şi aminteşte să fi auzit la Rosmersholm ţipe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Nu-i aşa? Asta-i ceva în familie. Şi mai e ceva ciudat. Când se fac mai mari, nu rid niciodată. Niciodată, câ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omnişoara l-a auzit, sau l-a văzut pe domnul pastor râzân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şi dacă mă gândesc mai bine, îmi vine a crede că ai dreptate. Dar, pe cât mi se pare, nimeni de prin părţile astea nu pr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Nu, nu râde. Asta însă, zic oamenii, a pornit de aici, de la Rosmersholm. Şi s-a întins apoi ca un fel de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Eşti o femeie cu judecată, madam Hel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Zău, domnişoară, nu mă mai lua în râs. (Ascultând.) Sst, sst!.. Coboară domnul pastor. Nu-i prea place mătura pe aici. (Iese pe uşa din dreap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Rosmer, cu bastonul şi cu pălăria In mină, intră prin an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ună dimineaţa,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Bună dimineaţa, dragul meu! (După câtva timp, croşetând.) Vre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Vremea-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ai venit să mă vez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azi n-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n-ai să mai vii de loc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am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 venit „Gazeta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Gazeta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E col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epunându-şi pălăria şi bastonul) Sc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să nu mi-l trimi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şa ceva ai timp să citeşti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şa. (Ia ziarul şi-l citeşte în picioare, lângă masă.)… Ce zice?.. „Nici o măsură de prevedere nu e de prisos când e vorba de transfugi lipsiţi de caracter.” (Privind-o.) Auzi, Rebekka, trans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e pomeni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Tot aia! (Citeşte mai departe.) „Trădători perfizi ai bunelor cauze”… „Suflete de Iudă, ce-şi mărturisesc cu neruşinare renegarea de îndată ce socot că a sosit timpul potrivit şi că au ceva de câştigat.” „Un atentat neruşinat la memoria venerabilă a străbunilor”… „Trăgând nădejdea să fie răsplătiţi cum se cuvine de mai-marii zilei”… (Pune ziarul pe masă.) Şi asemenea lucruri scriu ei despre mine! Ei, care mă cunosc atât de bine şi de atâta vreme! Deşi ştiu bine că nu-i adevărat nici măcar un singur cuvânt… şi totuşi, nu se dau în lătur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reluând ziarul) „Drept scuză, n-am putea afla decât o minte crudă… o influenţă dăunătoare… extinsă l53 până şi într-un domeniu din care, deocamdată, nu vrem să facem obiectul unei dezvăluiri sau al unei dezaprobări publice”… (Privind-o.)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upă cum vezi,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zvârlind ziarul) Asta-i comportarea unor oameni lipsiţi de onoare,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mi se pare că nu sunt cu nimic mai buni decât MORTEN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învârtindu-se agitat prin cameră) Aici trebuie întreprinsă o operă de salvare. Dacă situaţia asta durează, va pieri orice omenie. Dar nu trebuie să tolerăm! O, ce bucuros, ce bucuros aş fi de-aş putea aduce puţină lumină în minţile astea prăpăstioas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idicându-se) Aşa-i că da? Iată unde-ţi vei afla ţelul cel mare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Gândeşte-te numai, de-aş putea să trezesc în ei conştiinţa greşelilor, ruşinea şi căinţa. Să sădesc în ei încrederea… şi iubirea,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e ţi-ai folosi toate puterile, a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imt că aş putea reuşi. Şi ce frumoasă ar fi viaţa atunci! Nici pomeneală de bătălii haine! Numai o întrecere. Ochii toţi aţintiţi către acelaşi ţel. Voinţele toate, toate sufletele, năzuind înainte, mai sus, fiecare pe calea cea mai potrivită cu natura sa. Fericire pentru toţi… prin râvna tuturor. (Privind întâmplător afară, pe fereastră, se cutremură şi spune întunecat.) Da, dar nu ş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Nu şi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mai ales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Rosmer, nu te lăsa copleşit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Fericirea, dragă Rebekka, fericirea e înainte de orice în sentimentul de linişte, de voioşie şi de siguranţă al unei conştiinţ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senti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Tu nu poţi să-ţi dai seama. 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Tu mai puţin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rătând pe geam) Iaz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Rosm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apare în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Mai târziu, mai târzi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Numai un cuvânt, domniş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se duce la uşă. Madam Helseth îi spune ceva. Vorbesc câteva clipe şuşotind. Madam Helseth dă din cap aprobativ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eliniştit) E ceva pentru mine? REBEKKA Nu, nimic, de-ale casei. Acum ar trebui, dragă Rosmer, să ieşi puţin la aer. Să faci o plimbar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luându-şi pălăria) Da,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dragă, nu pot acum. Du-te singur. Dar făgăduieşte-mi să-ţi alungi toate gândurile astea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Mă tem că n-am să le pot niciodată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sta nu înseamnă să te laşi canonit de nişte gânduri atât de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in păcate, dragă, chiar atât de neîntemeiate nu sunt. Am stat şi mi-am frământat mintea toată noaptea. Poate că Beate a înţeles totu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ă te iubesc,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 înţele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unându-şi pălăria pe masă) Stau şi mă tot frământ cu întrebarea de nu cumva ne înşelam pe noi înşine când numeam legătura ast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are crezi că ar fi putut tot atât de bine să se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Iubire. Da, draga mea, aşa cre</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că de pe când mai trăia Beate, toate gândurile mele ţie-ţi le dăruiam. Numai lingă tine voiam să fiu. Numai lângă tine simţeam fericirea aceea deplină, liniştea aceea senină şi dulce. Dacă ne gândim bine, Rebekka, viaţa noastră comună a început ca o dulce şi tainică dragoste de copii. Fără dorinţi şi fără vise. N-ai şi tu impres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luptând să se stăpânească) O… nu ştiu c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viaţa asta intimă, unul lângă altul şi unul pentru altul, am luat-o noi drept prietenie! Nu, draga mea… legătura noastră a fost – poate chiar din primele zile – o căsătorie spirituală. Ăsta mi-e păcatul. Nu aveam un asemenea drept – din cauza Beatei nu-mi era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ţi-era îngăduit să fii fericit? Aşa crezi,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eate privea relaţiile noastre cu ochii unei îndrăgostite. Le judeca după felul ei de a iubi. Nici vorbă, Beate nu putea judeca altfel de cum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de ce să te socoti tu răspunzător de greşeala Be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entru că din dragoste pentru mine – căci, în felul ei, dragoste a fost – s-a aruncat în iazul morii. Faptul e fapt, Rebekka. Şi niciodată n-am să-l pot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lasă, nu te mai gândi decât la marele şi minunatul ţel căruia i-ai închin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ând din cap) După câte îmi dau seama acum, treaba asta nu va fi dusă niciodată la capăt. Cel puţin,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 de ce n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entru că niciodată nu biruie o cauză la temelia căreia se află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izbucnind) Ah, astea-s şovăielile familiei… neliniştile, scrupulele ei. Morţii ce se întorc aici sub înfăţişarea unei cavalcade de cai albi. Acum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Orice-ar fi, n-am ce face, de ele nu pot scăpa. Şi poţi să mă crezi, Rebekka. E aşa cum îţi spun. Cauza căreia îi doreşti o victorie durabilă, trebuie slujită de un om voios şi' ne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îţi este oare bucuria atât d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ucuria? Da, da, dragă…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Ţie, care nu râ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are importanţă. Crede-mă, am o mare dispoziţie pentr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cuma du-te, dragul meu. Departe, cât mai departe. M-ai auzit? Uite pălăria. Poftim 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luându-le) Mulţumesc. Dar tu nu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nu, acum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ine, bine. Tu, în orice caz, eşti cu mine. (lese prin antret. O clipă, Rebekka priceşte pe uşă. Pe urmă se îndreaptă cătr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deschide şi spune destul de tare) Hai, madam Helseth. Lasă-l să intre. (Se retrage spre fere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intră prin dreapta directorul Kroll. Salută tăcut şi rezervat şi-şi păstrează pălăria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şada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Stă mul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Astăzi însă e greu de ştiut! Şi dacă nu vrei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nu. Numai cu dumneata vreau să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tunci ar fi bine să nu pierdem timpul. Ia loc, domnule director. (Se aşază în fotoliul de Ungă fereastră. Directorul Kroll ia loc pe un scau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omnişoară West, nici nu-ţi poţi închipui ce adânc şi ce dureros m-a lovit schimbarea lui Johannes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Era de aşteptat să se întâmple aş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ma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osmer era încredinţat că, mai devreme sau mai târziu, veţi f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tât dumneata cât şi ceil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a să vezi cât de şovăitoare e judecata lui când e vorba de oameni şi de rel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e decât necesitatea de a se elibera de oric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dar vezi dumneata, tocmai asta nu pre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atun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red că în spatele tuturor acestor lucruri st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Ideea asta ţi-a sugerat-o soţia dumitale, directore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are importanţă a cui e. Sigur e însă că tot gândindu-mă la întreaga dumitale comportare de când ai venit aici, bănuiala mea s-a întărit mu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rivindu-l) îmi aduc aminte, dragă directore, că era un timp când aveai în mine o încredere foarte mare. Aş spune chiar o încrede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moderat) Pe cine n-ai putea fermeca dumneata dacă ţi-ai pu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că mi-aş pu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aşa ai făcut. Nu mai sunt atât de nebun să-mi închipui că sentimentele au avut de jucat vreun rol. Voiai pur şi simplu să-ţi faci un loc la Rosmersholm. Să te înrădăcinezi aici. Cam la asta ar fi trebuit să te ajut eu. Acuma m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Uiţi cu totul că Beate era aceea care se milogea şi mă implora să mă stabil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esigur, pentru că o vrăjiseşi şi pe ea. Sau crezi că ar fi putut să se numească prietenie ceea ce simţea Beate pentru dumneata? Asta aducea a divinizare… a idolatrie. Era – cum să zic? – un fel de adoraţie nebună. Da, da, ăst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fi bun şi aminteşte-ţi de starea în care se afla sora dumitale. In ceea ce mă priveşte, nu cred că s-ar putea spune despre mine că aş fi cât de cât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 nu, în nici un caz. Tocmai de aceea ai şi fost atât de periculoasă pentru acei pe care ai vrut să-i supui influenţei dumitale. Iţi era atât de lesne să plănuieşti şi să calculezi totul – tocmai pentru că aveai o inim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ec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cuma sunt absolut sigur. Altminteri n-ai fi putut sta aici atâţia ani şi să-ţi urmăreşti planurile cu asemenea neostenită stăruinţă. Şi ai reuşit tot ce-ai voit. Şi el, şi toate celelalte, sunt în puterea dumitale. Dar ca să ajungi aici, nu te-ai dat în lături să-l fac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i adevărat. Nu eu. Dumneata însuţi l-ai făcu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când i-ai băgat în cap că ar fi vinovat de sfârşitul îngrozitor al Be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L-a impresionat asta atât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Iţi poţi închipui. Un suflet atât de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redeam că un om aşa-zis emancipat, ştie să fie deasupra oricăror scrupule… Va să zică aşa! Ei, da… în fond, mă şi aşteptam. Vlăstarul acelor bărbaţi care ne privesc de colo, de sus, n-are cum se lepăda de ereditatea aceea moştenită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u privirile plecate, îngândurată) Johannes Rosmer are rădăcini foarte adânci în neamul lui. Asta e tot atât de sigur, pe cât 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şi dacă ai fi ţinut la el, ar fi trebuit să ţii seama de asta. Insă dumneata, desigur, nu te puteai împiedica de asemenea considerente. Căci deosebirea atât de mare dintre dumneata şi el începe chiar de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espre ce izvor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espre originile şi provenienţa dumitale… domnişoară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 aşa?! E foarte adevărat, provin dintr-un mediu foarte umil.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mă refer la clasa sau la poziţia socială. Mă gândesc la premise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remisele?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u naşterea dumital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Vreau să spun că aceste premise îmi explică toată compor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înţeleg nimic. Vorbeşt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redeam totuşi că eşti pe deplin lămurită. Altminteri ar fi destul de ciudat că ai acceptat să fii adoptată de doctorul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idicându-se) Aha! Acum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şi să iei numele lui. Numele mamei dumitale era Gam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ăşind prin cameră) Gamvik era numele tatălui meu,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Prin ocupaţia ei, mama dumitale era deseori şi cu regularitate în contact cu medicul de circum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Şi te-a luat la el, imediat ce a murit mama dumitale. Te-a tratat cu asprime. Şi totuşi, ai rămas la el. Ştiai că n-avea de gând să-ţi lase nici măcar un ban. Tot ce ai moştenit: o ladă cu cărţi. Şi totuşi, ai rămas la el, ai răbdat totul şi l-ai îngriji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se opreşte lângă masă, privindu-l cu ironie) Şi dumneata explici toate astea prin aceea că în naşterea mea ar fi ceva imoral ş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Presupun că ceea ce ai făcut pentru el, ai făcut-o dintr-un oarecare instinct filial. Ba chiar că întreaga dumitale comportare îşi are explicaţia în origi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vehement) Dar nu-i adevărat nici un singur cuvânt din tot ce-ai spus! Şi pot s-o dovedesc! Doctorul West nici nu se pomenise încă în Finnmark când m-am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Scuză-mă, domnişoară. El sosise acolo cu un an înainte.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Greşeşti şi ţi-o repet: eşti cu tot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laltăieri mi-ai spus că ai douăzeci şi nouă de ani, că mergi p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ai spus. Şi, deoarece mai ştiu să socotesc… REBEKKA Destul! Te osteneşti degeaba. Te scutesc bucuros: sunt cu un an mai bătrână decât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zâmbind neîncrezător) Adevărat? Iată o noutate! Cum 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ând am împlinit douăzeci şi cinci de ani, nu ştiu ce mi-a căşunat – necăsătorită, cum eram – că sunt prea bătrână. Şi atunci am început a spune că am cu un an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umneata? O femeie emancipată? Nutreşti asemenea prejudecăţi în legătură cu vârsta mărit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 fost o prostie, un lucru ridicol. Pesemne, nu reuşim niciodată să ne emancipăm cu totul. Aş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Fie şi-aşa. Socoteala totuşi ar putea rămâne în picioare: pentru că doctorul West a vizitat meleagurile alea în treacăt, cu un an înainte de a fi nu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izbucnind)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Pentru că despre asta mama nu mi-a vorbit niciodată. KRO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niciodată. Şi nici doctorul West.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s-ar putea ca asta să se fi întâmplat din cauză că amândoi aveau un motiv să sară peste anul cu pricina? Exact cum ai făcut şi dumneata, domnişoară West. Poate că ăsta e un obice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mergând de colo-colo, frământându-şi mâinile) Imposibil. Asta vrei: să mă faci să cred, cu tot dinadinsul. Dar nu-i adevărat. Nu este, nu se poate! Nici pomenea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ridicându-se) Dar, draga mea, pentru numele lui Dumnezeu, ce-i cu dumneata? Mă sperii de-a binelea. Nu mai ştiu ce să cred şi c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imic. N-ai ce crede şi nici la ce 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Lămureşte-mă atunci cât mai bine cu putinţă de ce te frământă atâ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evenindu-şi) E foarte simplu, directore Kroll. N-am nici un chef să trec drept un copil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Bin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ipsa unei explicaţii mai bune, s-o acceptăm deocamdată pe asta. Va să zică, dumneata ai păstrat în privinţa asta o anumită…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am acelaşi lucru cred că s-a întâmplat, în general, şi cu ceea ce numeşti emanciparea dumitale. Ai dat peste o grămadă de idei şi de opinii noi. Şi ai aflat câte ceva despre unele cercetări întreprinse în diferite domenii şi care păreau să răstoarne tot ceea ce până acum era pentru noi sigur şi de neclintit. Însă toate astea au rămas pentru dumneata simple noţiuni. Le cunoşti. Dar nu ţi-au intr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ngândurată) Poate că în privinţa ast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pune-te numai la încercare şi o să vezi! Şi dacă aşa stau lucrurile cu dumneata, atunci gândeşte-te ce s-a întâmplat cu Johannes Rosmer. E curată nebunie. Să te dai pe faţă drept un renegat, asta înseamnă să te arunci de-a dreptul în prăpastie. Ţi-l poţi oare imagina, aşa timid cum e el, respins, prigonit de lumea căreia i-a aparţinut până acum? Expus la atacurile nemiloase ale celor mai remarcabili oameni din societatea noastră? Niciodată în viaţa lui nu va fi în stare să înfrunt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S-o înfrunte! Acum e prea târziu ca să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Ba de loc! Ceea ce s-a întâmplat poate fi trecut sub tăcere, sau cel puţin tălmăcit drept o regretabilă urmare a unei rătăciri trec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unele măsuri sunt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Trebuie să-l faci, domnişoară West, să legalizez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elaţiile lu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Trebuie să-l fac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Va să zică, nu poţi renunţa la ideea că relaţiile noastre ar trebui, cum spui dumneata, leg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vreau să privesc problema mai îndeaproape. Observ numai că acolo unde poţi să rupi cel mai uşor cu aşa-zisele prejudecăţi, este î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n chestiunea relaţiilor dintre bărbat şi femei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Da, sincer vorbind,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ăşeşte prin cameră şi priveşte pe fereastră) Era cât pe ce să spun: cu atât mai bine, directore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Ciudate vorb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are importanţă. Nu mai merită să vorbim. A, iată că sos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 şi venit! Atunc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ntorcându-se spre el) Nu, rămâi. Ai să afl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acum. Nu cred c-aş suport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Te rog, rămâi. Haide. N-o să ai nimic de regretat. Pentru ultima oară te mai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o priveşte mirat şi-şi lasă pălăria jos) Bine, domnişoară West. Fie şi-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linişte. Apoi intră din antret Johannes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zărindu-l pe director, se opreşte în uşă) Cum?..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r fi preferat să nu dea ochii cu tine,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involunt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domnule director, Rosmer şi cu mine ne tutuim. E un lucru firesc în relaţi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sta era ceea ce-mi făgădui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numai ast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propiindu-se) Care este scopul vizit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Voiam încă o dată să încerc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rătând ziarul) După tot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eu am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i făcut tu ceva s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sta nu mi-ar fi îngăduit cauza pe care o slujesc. Şi, de altfel, nici nu stă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upe ziarul în bucăţele, le mototoleşte şi le aruncă în sobă) Aşa. Iată-l dispărut din faţa ochilor. Fie ca să dispară şi din suflete. Şi aşa ceva să nu se mai întâmple,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 dacă într-adevăr ai putea tace sa ţ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Haide, dragii mei, să ne aşezăm. Toţi trei. Atunci am să v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upunându-se fără rezistenţă) Ce-i cu tine, Rebekka? Eşti grozav de liniştită.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Liniştea hotărârii. (Se aşază.) Ia loc şi dumneata, domnule director. (Directorul Kroll ia loc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Liniştea hotărârii, ai spus! C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Vreau, dragul meu, să-ţi redau ceva de care ai nevoie ca să po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Vreau doar să povestesc cev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ând am venit aici din Finnmark, împreună cu doctorul West, aveam impresia că în faţa mea se deschide o viaţă nouă şi mare. Doctorul mă învăţase câte ceva. Toate lucrurile desperecheate pe care le cunoşteam atunci despre viaţă. (Luptând să se stăpânească şi abia şoptind.)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ine, Rebekka, toate astea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dunându-se) Da, da… în fond, ai dreptate. Le ştii chia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privind-o atent) N-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trebuie să rămâi mai departe, dragă directore. (Lui Rosmer.) Da, atunci iată ce s-a întâmplat: voiam şi eu să ţin pasul cu timpurile noi care se arătau. Să mă pătrund de toate noile idei. Directorul Kroll îmi spunea într-o zi că pe vremea când erai încă băiat, o mare influenţă a avut asupra ta Ulrik Brendel. Am crezut că, în continuare, menirea asta aş putea-o av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Vrei să spui că ai venit aici cu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Voiam ca noi doi să păşim împreună spre libertate. Mereu înainte. Până la capăt. Dar în calea deplinei tale emancipări se înălţa zidul acela întunecat şi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espre ce zid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Vreau să spun, Rosmer, că tu nu puteai propăşi liber decât în deplina strălucire a soarelui. Iar tu boleai şi sufereai în întunericul unei asemenea că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iciodată până azi nu mi-ai vorbit în felul ăsta despre căs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n-aş fi îndrăznit, ca să nu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făcând semn lui Rosmer)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ontinuând) Dar eu ştiam bine care era salvarea, unica ta salvare. Şi am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Rosmer… (Ridicându-se.) Stai jos. Şi dumneata, directore Kroll. Acum trebuie să se facă lumină. Nu, Rosmer, tu eşti nevinovat. Eu sunt aceea care a ademenit… care a început s-o ademenească pe Beate pe cale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ărind)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ridicându-se)… Pe cale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e calea… care a dus-o în iazul morii. Acum şt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uimăcit) Nu pricep. Ce tot vorbeşti?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Ba da, drag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r ce-ai făcut? Ce puteai tu să-i spui?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 aflat că vrei să te scuturi de toate vechil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ine, dar pe-atunci nici nu-mi trecea în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Eu ştiam însă că în curând vei ajunge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făcând semn lui Rosmer)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mai departe? Spune! Acum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upă un timp, am rugat-o să-mi îngăduie plec de la Rosmer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de ce voiai să ple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nici nu voiam să plec. Voiam să rămân unde eram. Cu toate astea, i-am spus că ar fi mai bine pentru noi toţi să plec cât mai e timp. I-am dat de înţeles că dacă mai rămân mult pe-aici s-ar putea… S-ar putea întâmpl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eci, asta i-ai spus şi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sta era ceea ce numeai t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u glasul frânt) 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upă o clipă de tăcere) Ai mărturisit totul,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KROLL N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rivindu-l înfricoşată) Ce-ar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ai lăsat-o în cele din urmă pe Beate să înţeleagă că ar fi necesar – şi nu doar că ar fi mai bine – că ar fi necesar, atât pentru dumneata cât şi pentru Rosmer, să pleci aiurea şi cit mai curând cu put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ncet şi indistinct) Poate să fi spus şi asta. ROSMER (lăsându-se în fotoliul de Ungă fereastră) Şi biata bolnavă a crezut toată urzeala asta de minciuni şi de intrigi. A crezut totul şi cu tărie. Neclintit. (Privind-o pe Rebekka.) Şi niciodată nu mi-a vorbit. Niciodată, nici un cuvânt! O, Rebekka… văd pe chipul tău că tu ai îndemnat-o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şi băgase în cap că ea… femeie stearpă, nu mai are dreptul să stea aici. Şi-atunci şi-a închipuit că e de datoria ei faţă de tine să ced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tu, tu n-ai făcut nimic ca să-i scoţi ast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Poate chiar ai întărit-o în credinţa ei? Răspunde!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red că aşa trebuie ea să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da, ea făcea întotdeauna ce voiai tu. Şi-atunci a cedat locul. (Sărind în sus.) Cum, cum ai putut face jocul ăst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 KKA Mi se părea, Rosmer, că aici e de ales între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sever) N-aveai dreptul să faci o asemene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prigă) Voi credeţi că acţionam premeditat, rece şi chibzuit? Dar pe-atunci nu eram ce sunt acum, când stau şi vă povestesc. Ba, îmi vine a crede că în orice fiinţă există două voinţe. Voiam s-o îndepărtez pe Beate. Într-un fel sau al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niciodată nu mi-am închipuit că lucrurile vor ajunge aici. La fiecare pas pe care îndrăzneam să-l fac înainte, mi se părea că ceva strigă în mine: „Opreşte-te! Nici un pas mai departe!” Şi totuşi, nu puteam să renunţ. Trebuia să mai merg puţin. Doar un pas. Şi aşa, încetul cu încetul, am ajuns aici. Iată, cam aşa s-au petrecut lucru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ătre Rebekka) Şi-acum, după toate astea, ce crezi că o să se întâmp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ntâmple-se ce s-o întâmpl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Şi nici un cuvânt de căinţă. Nici nu simţi măcar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ece) Iartă-mă, domnule director, asta nu mai priveşte pe nimeni. E o socoteală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lui Rosmer) Şi asta e femeia cu care trăieşti sub acelaşi acoperiş, în strânsă intimitate! (Privind portretele.) Răposaţii… ar trebui să vadă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Te întor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luându-şi pălăria) D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celaşi joc)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devărat, vrei? Ştiam eu că nu eşti cu totul pierd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Haidem, Kroll! Să merg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 prin antret, fără s-o privească pe Rebekka. După câtva timp, Rebekka se duce cu prudenţă la fereastră şi priveşte pr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u glas coborât, ca pentru sine) Şi azi ocoleşte podeţul. Niciodată nu va trece peste iazul morii. Niciodată, (îndepărtându-se de fereastră.) Da, da, da! (Se duce şi trase de cordonul clopoţelului. Puţin mai târziu, intră prin dreapta madam Hel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Ce doreşt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Madam Helseth, vrei să fii aşa de bună şi să-mi aduci geamantanul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acela mare, îl ştii dumneata, din piele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Bine, dar, Dumnezeu să mă ierte, domnişoara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madam Helseth,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Şi chiar ac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Imediat ce am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Ei, una ca asta n-am mai pomenit. Dar domnişoara se întoarce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nu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Niciodată? Dar, sfinte Dumnezeule, ce o să se întâmple aici, la Rosmersholm, când dumneata, domnişoară West, n-o să mai fii aici? Şi tocmai acum, când don pastor se simţea şi el mai bine şi' mai în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madam Helseth, astăzi însă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Speriat? Doamne sfint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arcă mi s-a năzărit calul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Calul alb?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au început caii cei albi să apară la Rosmersholm şi ziua şi noaptea. (Terminând.) Atunci, cum rămâne cu geamantanul, madam Hel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A, da, geamanta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uă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la Rosmersholm. E seară, târziu. Pe masă e aprinsă lampa cu abajur. Rebekka West stă la masă şi împachetează nişte mărunţişuri în sacul de voiaj. Pe spătarul sofalei îi atârnă haina, pălăria şi şalul de lână împletit. Madam Helseth intră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vorbeşte rezervată, cu glas coborât) Am dus toate lucrurile, domnişoară. Pe coridor,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Bine. Vizitiul l-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a. Întreabă la ce oră să fie aic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red că pe la unsprezece. Vaporul pleac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şovăitoare) Şi domnul pastor? Dacă nu se întoarc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Tot plec. Dar dacă n-o să-l mai văd, atunci poţi să-i spui c-o să-i scriu. O scrisoare lungă. Aş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a, poate c-o fi mai bine să-i scrii. Deşi, biata mea domnişoară, cred că n-ar strica să încerci să-i mai vorbeş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Iacă, a trebuit să trăiesc să văd şi una ca asta. Niciodată nu mi-aş f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atunci ce ţi-ai închipuit, madam Hel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îmi închipuiam şi eu că domnul pastor Rosmer e un om ma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Ma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a, ză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dică, ce vrei să spui, dragă madam Hel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Vreau să spun, după cum e drept şi cinstit, domnişoară. Că nu aşa se cuvenea să se lepe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rivind-o) Ascultă, madam Helseth, spune-mi drept şi deschis: de ce crezi dumneata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Ei, Doamne, pentru că aşa o fi trebuind, domnişoară. A, da, da! Dar n-aş spune că-i frumos din partea domnului pastor. Cel puţin Mortensgard avea un motiv. Pentru că bărbatul ei mai trăia. Aşa că ei doi nu s-ar fi putut căsători, oricât ar fi vrut. Îns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u un zâmbet slab) Şi ţi-ai putut închipui aşa ceva despre mine şi despre pastorul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Niciodată. Adic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e… după toate alea câte s-au scris prin ziare pe socoteala domnulu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Pentru că eu aşa cred, că omul care poate să se ia după religia lui Mortensgard, acela e în stare, pe legea me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Bine, să zicem că aşa stau lucrurile. Dar eu? Despre min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Ei, Doamne, mare lucru despre dumneata, domnişoară, nu prea cred că s-ar putea spune. Nu-i chiar atât de lesne pentru o femeie singură să se împotrivească. Toţi suntem oameni, domnişoar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sta-i vorbă mare, madam Helseth. Toţi suntem oameni. Dar la ce tot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încet) Sfinte Dumnezeule, mi se pare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u o tresărire) Aşadar, a venit, totuşi. (Hotărâtă.) Bin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intră prin antret, vede bagajele, se întoarce spre Rebekka şi întreab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c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Către madam Helseth.) Va să zică, ne-am înţeles: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Bine, domnişoară. (Iese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upă o scurtă tăcere) Şi unde pleci,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Spre nord,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pre nord? Ce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e acolo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r nu mai ai nimic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ici aici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de ce anume ai vrea să te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ştiu. Tot ce vreau e sa termin o dat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osmersholmul m-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ten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M-a zdrobit bucăţică cu bucăţică. Aveam atâta voinţă şi atâta curaj când am venit aici! Şi iată-mă încovoiată sub o lege străină. De acum încolo nu cred că aş mai putea îndrăz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e ce nu? Şi despre ce leg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Lasă, dragul meu, să nu mai vorbim despre asta. Mai bine spune-mi ce s-a mai întâmplat cu tine şi cu directorul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Va să zică, aş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 adunat pe toţi vechii noştri prieteni la el acasă. Mi-au arătat limpede că misiunea de a înnobila omul nu e de loc potrivită pentru mine. Şi că, pe lângă toate, cauza e lipsită de orice speranţă. Aşa că m-am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poate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tu vorbeşti aşa? Asta e acum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sta e părerea la care am ajuns şi eu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Minţi,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minţi. Niciodată n-ai crezut în mine. Niciodată nu m-ai crezut în stare să lupt până la capăt pentru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m crezut că împreună am putea izbuti. ROSMER Nu-i adevărat. Numai în tine ţi-a fost nădejdea să realizezi ceva mare în viaţă. De mine voiai să te slujeşti numai pentru a-ţi atinge ţelurile. Asta ai crezut tu. REBEKKA Ascultă-mă,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şezându-se ostenit pe sofa) O,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limpede totul. Am fost în mâinile tal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scultă, Rosmer. Ha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ultima oară. (Se aşază pe un scaun, Ungă sofa.) Mă gândisem să-ţi scriu despre toate astea, când voi fi ajuns în nord. Dar e poate mai bine să mă ascul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Mai ai încă ceva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e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cela pe care nu l-ai bănuit niciodată. Care luminează toate celelalte lucruri pe care le ştii, dar le şi umb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lătinând din cap)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E foarte adevărat că odinioară am tras sforile ca să-mi asigur un loc la Rosmersholm. Pentru că mă gândeam că aici, într-un fel sau altul, mi-aş putea afl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ai izbuti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red că pe atunci aş fi putut reuşi în orice. Pentru că pe atunci îmi era încă voinţa semeaţă şi liberă. Nu respectam nimic. Nimic nu mă putea abate din cale. Dar mai pe urmă a intervenit ceva care mi-a frânt voinţa şi m-a făcut laş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e a intervenit? Vorbeşte clar, să t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tunci m-a cuprins… patima aceea sălbatică, de nestăpânit. O,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atimă? Tu?..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ă să se ridic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eţinându-l) Stai, drag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vrei să spui că m-ai iubi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e-atunci mi se părea că s-ar putea numi iubire. Credeam că asta ar fi dragostea. Dar nu era. Era ceea ce ţi-am spus. O pasiune sălbatică şi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 efort) Rebekka… eşti tu într-adevăr… aceea care stă aici şi-mi vorbeşte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Rosmer, cine alta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sub puterea acestei patimi ai făptuit tu tot ce-ai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Se năpustise asupra mea ca o furtună asupra mării. Ca vârtejul de zăpadă de pe la noi, din nord. Te ia şi te târăşte cine ştie unde. Nici gând să i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Vârtejul ăsta a măturat-o şi pe sărmana Beate în iaz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pe vremea aceea a fost ca o luptă pe chila bărcii, între Beat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i fost, fără îndoială, cea mai puternică ia Rosmersholm. Mai tare decât Beate şi cu min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Te cunoşteam destul ca să ştiu că spre tine nu voi afla nici o cale mai înainte de a fi slobod de orice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te mai înţeleg de loc, Rebekka. Tu… şi toată purtarea ta sunt pentru mine o enigmă. Iată-mă slobod de orice obligaţie. Atins e ţelul pe care ţi l-ai fixat de la început.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iciodată n-am fost ca acum mai departe de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cu toate astea… ieri când ţi-am cerut… când te-am rugat… să fii soţia mea, ai strigat speriată că aşa ceva nu se va pute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e desperare am strig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entru că Rosmersholmul mi-a răpit puterile. Mi-a măcinat voinţa şi cutezanţa. M-a zdrobit. A trecut timpul acela când puteam îndrăzni orice. Am pierdut harul faptei,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m, cum de 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entru că am trăi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r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ând am rămas singură cu tine, aici… şi când tu ai deveni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entru că tu n-ai fost niciodată tu însuţi cât timp a trăit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in neferici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 când am început să trăiesc aici cu tine, în linişte şi în înţelegere, când tu îmi împărtăşeai pe de-a-ntregul toate gândurile tale şi tot ceea ce simţeai, oricât de fină şi de gingaşă ţi-ar fi fost simţirea… atunci s-a înfăptuit schimbarea cea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ul cu încetul… înţelegi? Aproape pe nesimţite… însă cu atâta putere, încât m-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O, ce lucruri îmi spui,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tunci, toate celelalte, toată pasiunea aceea urâtă vârtejul ameţitor al simţurilor, toate s-au dus, au rămas undeva, departe de mine. Toate puterile acelea care mă hăituiseră, se topiseră în nefiinţă. Asupra mea a coborât o linişte odihnitoare… liniştea aceea care acolo sus, la noi, sub soarele nopţii polare, învăluie stâncile în care păsările îşi fac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pune, spune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Mare lucru de spus, dragul meu, nu mai am. Doar atât: că s-a ivit dragostea. Dragostea aceea mare şi plină de renunţări, care se mulţumeşte cu o viaţă în comun, aşa cum am dus-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O, de-aş fi avut măcar cea mai mică bănuială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Mai bine aşa. Ieri, când mi-ai cerut să-ţi fiu soţie… am fost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nu-i aşa că te-ai bucurat? Asta a fost şi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clipă, da. Timp de o clipă am uitat tot. De parcă cutezătoarea mea voinţă de odinioară ar fi fost gata să renască. Dar ea s-a risipit, pentru că nu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m îţi explici ce s-a petre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E duhul Rosmerilor, în orice caz duhul tău – care mi-a contamina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ont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 care mi-a îmbolnăvit-o. O lege străină de fiinţa mea mi-a înrobit-o. Dar viaţa alături de tine mi-a înnobil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O, de-aş putea să cred măc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oţi să mă crezi. Spiritul Rosmerilor înnobilează. Dar (Clătinând din ca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ucide fericire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rezi tu asta,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el puţin în ce mă priveşte,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Eşti atât de sigură? Dacă te-aş întreba iară… Dacă te-aş rug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dragul meu, nu-mi mai pomeni de asta! E cu neputinţă! Pentru că, trebuie să ştii, Rosmer, am în spatele meu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ltceva decâ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Altceva. Ş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 un zâmbet slab) Nu-i ciudat, Rebekka? Închipuieşte-ţi: şi eu am avut uneori un asemenea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devăra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am crezut niciodată în el. M-am jucat doar cu ide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că vrei, îţi spun îndat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părându-se) A, nu! Nu vreau să aud nici un cuvânt. Orice-o fi fost, vreau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h,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dragul meu… ăsta-i lucrul cel mai groaznic: că acum, când toate bucuriile vieţii mi se oferă din plin, propriul meu trecut îm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Trecutul tău a murit, Rebekka. Nu mai are nici o putere asupra ta… nici o legătură cu aceea car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dragul meu, ăsta-i doar un fel de a vorbi. Dar o conştiinţă curată? De und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bătut) Da, da… o conştiinţ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n puritatea conştiinţei, da… aici e fericirea şi voioşia. Nu asta e învăţătura pe care voiai s-o dărui viitorimii nobile şi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O, nu-mi mai aminti de asta. N-a fost decât un vis părelnic. O nălucă inconsistentă, în care nici eu însumi nu mai cred. Oamenii nu se înnobilează prin bunăvoin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ncet) Nici prin tain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gânditor) Da, asta ar face viaţa măreaţă şi frumoasă. Dacă într-adevăr ar fi aşa. (Devine neliniştit.) Dar de unde pot eu să ştiu? Şi cum să dau de capătul problem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mai ai nici un pic de încredere în mine,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O, Rebekka, cum aş mai putea avea deplină încredere în tine? In tine, care ai stat aici, şi mi-ai ascuns atâtea taine! Şi acum, iată-te venind cu altele! De urmăreşti ceva, de doreşti să obţii cine ştie ce, mai bine spune-mi-o lămurit. De stă în puterea mea, o fac bucur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frângându-şi mâinile) O, îndoiala asta ucigătoare!.. Rosmer!..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nu-i aşa că-i îngrozitor? Dar ce să fac? Niciodată n-am să mai ajung să scap de îndoiala asta. Să fiu sigur că am dragostea ta întreag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în fundul inimii tale nu există oare nimic care să-ţi mărturisească că s-a schimbat ceva în mine? Şi că schimbarea asta numai ţie ţi-o datorez şi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draga mea, nu mai cred în darul meu de a schimba oamenii. Mi-am pierdut cu desăvârşire încrederea în mine. Nu mai cred nici în mine, nic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rivindu-l întunecată) Atunci cum ai să mai po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ici eu singur nu ştiu. Nu-mi pot imagina. Nici măcar nu cred să mai pot trăi. Căci nu ştiu nimic pe lumea asta pentru care să merit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e în puterea vieţii de a se reînnoi. Să ne ţinem bine de ea, dragul meu. Căci, oricum, nu du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ridicându-se deodată, neliniştit) Atunci înapoiază-mi credinţa! Credinţa în tine, Rebekka! Credinţa în dragostea ta! Dovada! Vreau să am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dovadă? Cum pot eu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Trebuie! (Plimbându-se prin cameră.) Nu pot să mai suport pustiul ăsta… golul ăsta înspăimântător… această… această… (Bate cineva violent la uşa din antret.) REBEKKA (ridicându-se brusc) O… auzi! (Se deschide uşa. Intră Ulrik Brendel. Poartă cămaşă cu pieptar scrobit, redingotă neagră şi cizme b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st, e îmbrăcat ca ultima oară. Par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 dumneata erai, domnule Br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Johannes, fiule, te salut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Unde vrei să te duci,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înapo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Mă întorc acasă, dragul meu discipol. Mi-e dor de mare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Ţi s-a întâmplat ceva, domnule Brendel?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Va să zică, ai observat metamorfoza? Da, nici nu-i de mirare. Ultima oară când ţi-am trecut pragul… stăteam aici ca un bogătaş care-şi mângâie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Da. Uite, în noaptea asta sunt ca un rege detronat pe ruinele palatului său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că crezi că te-aş putea cum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Ţi-ai păstrat inima de copil, Johannes. Poţi să-mi oferi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Poţi să te lipseşti de vreun ideal,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O pereche de idealuri uzate. Ţi-ai face o pomană! Pentru că acuma, scumpul meu fiu, sunt pustiit. Sărac lipit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conferinţa n-ai mai ajuns s-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Nu, ispititoare doam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puiţi-vă! Tocmai când eram gata să deşert cornul abundenţei, am făcut penibila descoperire că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toate operele dumitale n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Douăzeci şi cinci de ani am stat pe comoara mea cum stă avarul pe aurul lăcătuit – şi uite, ieri, când am dat să scot comoara, nu mai era nimic. Timpul o măcinase şi o prefăcuse în pulbere. Nickts9. Praf şi pulbere, asta s-a ales di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Neîndoielnic, fiu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vinţa asta, preşedintele m-a convin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Adică excelenţa sa. Ganz nach Belieben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u înţeleg. D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Dar, natural, de Peder Mortens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tainic) Şst, sst, sst! Peder Mortensgard este domnul şi stăpânul viitorului. Niciodată nu m-am aflat în faţa unei figuri mai de seamă. Peder Mortensgard deţine atributul atotputerniciei. Poate face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O, nu se poat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Ba da, fiule. Pentru că Peder Mortensgard nu voieşte niciodată mai mult decât poate. Peder Mortensgard nu are nevoie de idealuri pentru ca să trăiască. Şi ăsta – vezi tu – ăsta este marele secret al luptei şi al victoriei, în asta-i toată înţelepciunea lumi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 glas scăzut) înţeleg – într-adevăr pleci de aici mai sărac decâ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Bien11. Ia un Beispiel12 de la vechiul tău dascăl. Şterge tot ce s-a străduit să sădească în tine. Nu-ţi clădi cetate pe nisip înşelător. Şi fii cu băgare de seamă şi cercetează-ţi puterile, înainte de a întemeia ceva pe această fiinţă plină de graţii, care îţi îndulceşte via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e m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Da, fermecătoarea mea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 de ce n-ar putea pune tem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apropiindu-se cu un pas) Am auzit spunându-se că fostul meu discipol are o cauză pentru 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Victoria îi este asigurată. Dar – ia seama –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prinzându-i cu delicateţe încheietura mâinii) Ca femeia pe care o iubeşte să se repeadă de bunăvoie la bucătărie şi să-şi taie acest micuţ deget trandafiriu – exact de aici, de la a doua falangă. Item13, ca sus-numita femeie iubitoare să-şi taie – plină de voie bună – bijuteria asta, urechiuşa stingă, (li lasă mina şi se întoarce spre Rosmer.) Adio, biruitorule Joh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hiar vrei să pleci? Pe o noapte atât d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L De noapte am nevoie. Pace vouă! (Ie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încăpere e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espirând greu) O, ce aer greu, înăbuşitor! (Se duce la fereastră, o deschide şi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şezându-se în fotoliu Ungă sobă) Nu ne mai rămâne totuşi nimic altceva de făcut. E limped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nu văd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ă ne bucurăm măcar de ultimele clipe. Vino şi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vine şi se aşază pe sofa) Ce vrei să-mi spui,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În primul rând, vreau să-ţi spun că nu trebuie să-ţi faci griji pentru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zâmbind) Hm!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E prevăzut totul şi asta încă de mult. Orice s-o întâmpla, viitorul ţi-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ână şi la asta te-ai gândi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r fi trebuit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e multă vreme nu mă mai gânde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da, ţi-ai închipuit probabil că între noi nu poate să se mai schim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aşa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eu de asemenea. Dar dac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 Rosmer, tu vei tră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in fericire, e în puterea mea să hotărăsc ce să fac cu viaţa asta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e vrei să spui? Doar nu ţi-o fi trecând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Te-ar mira atât de tare? După căderea asta jalnică şi vrednică de plâns! Eu, care-am năzuit la triumful operei mele! Iată-mă acum lăsând totul baltă… înainte de a fi început măcar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osmer, reia lupta! încercă numai şi ai să învingi. Sute şi mii de suflete se vor înnobila prin 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ar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Eu, Rebekka, eu care mi-am pierdut încrederea în propria me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chemarea ta ţi-ai şi dovedit-o. Căci, în orice caz, o fiinţă ai înnobilat pentru toată viaţa. Şi acee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dacă te-aş mai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frământindu-şi mâinile) O, Rosmer, dar nu e oare nimic, nimic care să-ţi poată red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tresărind speriat) Nu mai stărui! Nu te mai gândi. Lasă! Nu mai spune nimic,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Ba, tocmai despre asta trebuie să vorbim. Nu ştii nimic ce te-ar putea vindeca de îndoială? Eu, un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u atât mai bine pentru tine. Cu atât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nu, nu, cu asta nu mă împac. Dacă ştii vreun mijloc de a mă justifica în ochii tăi, atunci îţi pretind, ca pe un drept ce mi se cuvine,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fără nici o tragere de inimă) Atunci, să vedem. Pretinzi că iubeşti cu adevărat. Că, prin mine, sufletul tău s-a înnobilat. Aşa este? Ai socotit bine?! Vrei să verifică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Sunt gat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Oricând. Cu cât mai devrem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tunci, Rebekka, dacă tu, de dragul meu, chiar în seara asta… (Renunţând.) Oh,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Ba da, Rosmer! Ba da! Spune şi-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i avea tu curajul, te-ai putea tu hotărî, de bunăvoia ta, ca de dragul meu – plină de voie bună, cum zicea Ulrik Brendel – s-o iei în noaptea asta pe drumul pe care l-a luat B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ridicându-se încet şi spunând abia şoptit)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draga mea, asta-i întrebarea de care nu voi putea scăpa niciodată, după ce-o să ple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are ceas al zilei mă voi întoarce la întrebarea asta. Te văd parcă întrupată în faţa mea. Iată-te pe podeţ. Drept la mijloc. Acum te apleci peste parapet. Vârtejul te atrage şi te ameţeşte. Nu. Dai îndărăt. Nu îndrăzneşti ceea ce a îndrăz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de-aş avea curajul? Şi m-aş duce plină de voie bună? Ce-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tunci ar trebui să te cred. Atunci aş putea să-mi recâştig credinţa în cauz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uterea mea de a înnobila o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apacitatea omului de a se înn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şi în încet şalul, şi-l aruncă pe cap şi spune stăpânit) Vreau să-ţi înapoiez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i tu curajul şi voinţa asta,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Vei judeca asta mâine dimineaţă, sau mai târziu, când mă vor pe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luându-şi fruntea în mâini) Ce teribilă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ăci n-aş vrea să rămân în adâncuri mai mult decât trebuie. Vezi, ai grijă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sărind) Dar toate astea sunt o nebunie. Pleacă – sau rămâi! O să te cred pe cuvânt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Vorbe, Rosmer! Nu mai e loc pentru laşitate şi fugă! Cum ai putea tu să mă mai crezi pe cuvânt după tot ce s-a î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r nu vreau să asist la înfrângerea ta,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 va fi nici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Va fi. Niciodată n-o să ai destul curaj să mergi pe drumul Be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iciodată! Tu nu eşti ca Beate. Pe tine nu te sileşte, ca pe ea, viziunea unei vieţ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şa se vede viaţa, de aici, de la Rosmersholm, şi eu sunt silită s-o văd aşa. E o vină pe care o is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rivind-o fix) Aici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hotărât) Bine. Atunci şi eu sunt silit să văd viaţa în spiritul emancipării noastre, Rebekka. Dacă nu e nimeni deasupra noastră să ne judece, atunci trebuie să ne judecă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nţelegându-l greşit) Da, desigur. Ducându-mă, voi salva tot ce-i mai bu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O, în mine nu mai e nimic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Ba este. Dar de-acum încolo n-o să fiu decât ca un fel de duh al mării, care se agaţă ca să reţină corabia pe care tu trebuie să înaintezi. Eu trebuie să fiu azvârlită peste bord. Sau crezi că-i mai bine să rătăcesc prin lume tot târând după mine o viaţă fără rost, tot jelindu-mi fericirea, tot frământându-mă să aflu cum de-am pierdut-o? Trebuie să ies din joc,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că pleci, ple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zâmbind aproape neobservat şi coborând glasul) Da, dragul meu, vino cu mine şi fi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Te urmez,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Până la podeţ, da. Că pe podeţ nu îndrăzneşti să pu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u amărăciune) Da, şi tocmai asta a luat dragostei mele oric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Rebekka, iată, pun mâna pt capul tău. (Face ceea ce spune.) Şi te iau de soţi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îi ia mâinile şi-şi lasă capul pe pieptul lui) Mulţumesc, Rosmer. (Desprinzându-se.) Şi acuma mă duc, plină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ărbatul şi femeia trebuie să mear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Numai până la podeţ,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Şi mai departe. Până unde mergi tu, merg şi eu. Pentru că acum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Eşti atât de convins că ăsta este drumul cel mai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Da,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că te înşeli? Dacă e doar un miraj? Unul din caii albi de la Rosmers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oate. Dar noi, cei de la Rosmersholm, nu-i putem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tunci, rămâi, Ro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Bărbatul trebuie să-şi urmeze femeia, precum femei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r spune-mi mai întâi: tu eşti acela care mă urmezi, sau eu sunt cea care t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iciodată n-o să şti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Cit de mult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Ne urmăm unul pe altul, Rebekka. Eu pe tine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Aş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ER Pentru că acum amândoi sunt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Da, o singură fiinţă. Hai. Să mergem atunci plini de voie bună. (Păşesc mină în mină prin antret şi se vede cum o iau spre stin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rma lor, uşa rămâne deschisă. O clipă, camera rămâne goală. Apoi madam Helseth deschid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SETH Domnişoară, a venit trăsura. (Privind în jur.) Nu-i aici? Să fi ieşit împreună la plimbare la ora asta? Ei… atunci să ştii… Hm! (Iese şi se uită în antret, intră iar.) Nu-s nici pe bancă. Nu, nu. (Se apropie de fereastră şi priveşte.) Doamne sfinte! Ce-o fi aia albă de acolo?.. Da, pe sufletul meu, uite-i pe podeţ! Doamne, ai milă de cei păcătoşi! Se îmbrăţişează! (Ţipă.) Ah, s-au aruncat – amândoi! În iaz! Ajutor! Ajutor! (Îi tremură genunchii, se ţine în speteaza scaunului şi abia poate bâlbâi.) Nu. Zadarnic orice ajutor. I-a luat răpo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fruenlimmer, nuanţă depreciativă: echivalent cu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c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pofteşti, domnule doct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arurile sunt arunca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 no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 cu gusturi delicate, gurmand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rfect, minun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mic, nean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ocmai după voia dumital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empl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semenea,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7:00Z</dcterms:created>
  <dc:creator>Rosmersholm 1.0 %</dc:creator>
  <dc:description/>
  <cp:keywords/>
  <dc:language>en-US</dc:language>
  <cp:lastModifiedBy>User John</cp:lastModifiedBy>
  <dcterms:modified xsi:type="dcterms:W3CDTF">2013-08-26T16:57:00Z</dcterms:modified>
  <cp:revision>2</cp:revision>
  <dc:subject/>
  <dc:title>Henrik Ibsen</dc:title>
</cp:coreProperties>
</file>