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y Corbin</w:t>
      </w:r>
    </w:p>
    <w:p>
      <w:pPr>
        <w:pStyle w:val="Heading1"/>
        <w:ind w:hanging="0"/>
        <w:rPr>
          <w:i/>
          <w:i/>
          <w:sz w:val="40"/>
        </w:rPr>
      </w:pPr>
      <w:r>
        <w:rPr>
          <w:i/>
          <w:sz w:val="40"/>
        </w:rPr>
        <w:t>Omul şi Îngerul să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Roger Munie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DE INIŢIERE ŞI HERMETISMUL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vestirea Exilului occidenta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itul lui Hermes şi „Natura Perfectă".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ISMAILITĂ SAU ESOTERISMUL ŞI 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vânt pierdut.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n roman iniţiatic ismailit din secolul al X-lea.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niţierea esoterică şi iniţierea în taina Cuvântului profeţilor.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itualul de iniţiere şi misterul Numelui.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tica căutării şi etica depozitului încredinţat.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Vremea profeţilor încă nu s-a sfârşit.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VENILITATE ŞI CAVALERIE ÎN ISLAMUL IRANIAN. 1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tudii oferite spre lectură reiau textul conferinţelor rostite în cadrul întâlnirilor Eranos, în 1949,1970 şi 1976. La Henry Corbin, desfăşurarea lor în timp e dovada unei continuităţi în cercetare care, în ochii noştri, reprezintă unitatea. De unde şi titlul adoptat pentru ansamblul lor, preluat dintr-o sintagmă a lui Corbin însuşi: Omul şi îng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tema explicită a primei conferinţe. în doctrina sohrawardiană a lui Ishrâq, „îngerul" este Dublul celest al terestrului Psyche. Fiinţă din Lumină care îl instituie în realitatea sufletului său, „îngerul*' e principiul transcendent al individualităţii acestuia. Cu siguranţă, îl transcende, însă într-o asemenea manieră încât, departe de a pune în pericol această individualitate, se consumă în ea, ca să zicem aşa. Destinul omului este unic şi consacrat Celui Unic. însă unui Unic care nu e astfel decât pentru fiecare. Dintr-o singură mişcare, formulei tradiţionale pentru noi: omul şi sufletul său, ne spune Corbin, se cuvine să-i substituim pe aceea mai bogată şi ontologică: omul şi îngerul său. La nivelul destinului, ea afirmă nu juxtapunerea a două realităţi distincte, sau eventuala resorbţie a uneia în cealaltă în sânul uniunii mistice sau în moarte, ci chiar misterul ontologic al lui Doi, care totuşi rămâne Doi, într-un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enesc a coborât de altundeva. Multe tradiţii spun acest lucru, începând cu Platon. Dar, în timp ce pentru platonism sufletul c într-un fel surghiunit în exilul trupului, „există un tip de coborâre a sufletului, ne aminteşte Corbin, să-i spunem gnostico-iraniană, după care această coborâre rezultă din dedublare, din spargerea, unui întreg primordial". Pătrunzând în trup sufletul este separat pentru un timp de „îngerul" său. Parte integrantă, ca suflet, a unui „întreg diadic", care îl dirijează în mod lăuntric, de aici, de jos, el este într-o referinţă constantă cu Dublul său celest. Cu acesta trebuie să se reunească după moarte. Dar îl şi poate pierde pentru totdeauna dacă, în timpul vieţii sale terestre, a fost infidel acestei asocieri permanente cu cealaltă jumătate a lui însuşi, care, doar ea, îi poate reda într-o zi unitat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oncepţie, care urcă, fără îndoială, până în trecutul 'cel mai îndepărtat al Iranului, nu e atât de străină, pe cât s-ar putea crede, tradiţiei noastre spirituale. Corbin face observaţia că urmele acesteia se regăsesc într-un curent subteran care străbate istoria noastră, de la catharii neomaniheişti şi până la Novalis, trecând prin Jacob Bohme. Ce este „îngerul", de fapt, dacă nu lumea adevărată a omului, Natura sa Perfectă care îl aşteaptă, dar a cărei permanenţă celestă, deja atinsă, îl dirijează şi îl susţine, fără încetare, în timpul exilului său? în fond, „îngerul" este esenţa sa împlinită. „Nu este nici abisul divin impersonal şi insondabil, – subliniază Corbin —, nici Dumnezeul extracosmic, deopotrivă transcendent şi personal, de un monoteism abstract sau formal. Dar, din momentul în care unio mystica cu «îngerul» se precizează ca reunire a sufletului cu «îngerul» său, cercetarea se orientează spre o noţiune a Unicului care să nu fie cea a unei unităţi aritmetice, ci, mai curând, a unei unităţi arhetipale, unificale, care «monadizează» toate «unicităţile». Experienţa care realizează acest «de fiecare dată unic» al fiinţei reîntoarsă la Unitatea sa presupune atunci un kath'ena, adică un fel de kathenotheism mistic." Cea mai profundă originalitate a temei „îngerului", în mistica iraniană, fără îndoială, aici se află. Este chiar de ordin ontologic, prin faptul că afirmă, aproape contradictoriu, o polaritate în Unitate, cât şi o Unitate în polaritatea menţinută a celor doi termeni: omul şi îngerul său – omul şi îngerul său. Această Unitate duală este în primul rând efectivă: ceea ce face Unitatea, pe când noi nu concepem, de obicei, Unitatea decât ca Substanţă care nu ar denumi decât fuziune anonimă în sine. Rămân însă de descoperit multiplele implicaţii ale acestui punct de vedere, şi aceasta până şi în domeniile în aparenţă foarte îndepărtate de experienţa religioasă. Finalmente, o altă concepţie despre om şi destinul său este aici în joc. Pe fondul unei alte apropieri, nondialectice sau metadialectice 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 adevăr, pe care un Sohrawardî 1-a exprimat până la martiriu, nu se înscrie în linia dreaptă a ortodoxiei religioase a islamului, aşa cum rezultă ea din interpretarea curentă a textelor. El presupune redescoperirea unui „Cuvânt pierdut", ascuns sub sensul literal al Scripturilor. Despre acesta ne vorbeşte a doua conferinţă, în cele trei mari „religii ale Cărţii", ieşite din tradiţia avraamică: iudaism, creştinism şi islam, Cartea e cea care îndrumă. Ea este Cuvânt revelat, Sfânta Scriptură. Dar dacă sensul profund al acestei Cărţi se disimulează sub literalitatea cuvintelor, din momentul în care ne mărginim la această literalitate, integralitatea Cuvântului e mutilată. Drama „Cuvântului pierdut" care se deschide atunci ia nenumărate forme. Ea se rezumă în tensiunea care opune, la nivelul iniţierii, pe susţinătorii religiei esoterice, ataşată sensului spiritual şi interior al textului, celor ai religiei exoterice, care vrea să fie a tuturor, „egalitară şi literală". Corbin reia datele acestui conflict, mereu actual, pornind de la comentariul unui roman iniţiatic, ismailit din secolul al X-lea, la acea dată, inedit: Cartea înţeleptului şi a Disci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 şi ceea ce constituie tema celui de-al treilea studiu – Cuvântul interior astfel primit face din iniţiat, prin chiar exigenţa lui, un „cavaler spiritual". A trăi în acord şi comunicare cu lumea superioară Malakut, lumea „îngerului", e preocuparea acestor „cavaleri"^ acestor javănmardăn. Cuvântul persan javăn are aceeaşi rădăcină iudo-europeană ca şi latinescul juvenis. Javănmard e acela care şi-a regăsit deplina ordonare tinerească accedând la omul interior, la omul adevărat. într-un cuvânt, e omul şi îngerul său, aici, jos. Omul reunit cu adevăratul său Eu sau pe calea spre această reunire înn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fapt, despre ce altceva e vorba în aceste texte de iniţiere pe care ni le propune prezentul volum, reunind în extenso textele, dacă nu despre aventura religioasă a Eului profund? Cum s-a văzut, „îngerul" nu e doar un alter-ego ocrotitor, ci Dublul celest al sufletului, apusul transcendent al eului terestru. Sau să spunem că este şi, în acelaşi timp, nu este altul. Ceva ca un „Eu la persoana a doua", spune adinirabil Corbin. Ca să-] înţelegem bine, trebuie să ne raportăm la teoria „imaginaţiei active", al cărei iniţiator a fost filosoful iranian Mollă Şadrâ Shîrăzl, care a trăit în secolul al XVII-lea (a murit în 1640, pe la începutul cartezianismului în Europa). Potrivit lui Mollă Şadră, imaginaţia e o facultate umană transcendentă, sensibilă şi nonsensibilă, sau, mai curând, a cărei esenţă constă în a se sustrage tocmai acestei dihotomii, „într-un, corp delicat, vehiculul subtil a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menţinem în schemele noastre, vom spune că ordinea care îi corespunde e intermediară între sensibil şi inteligibil. Nu seamănă prin nimic cu lumea imaginară, aşa cum ne-am obişnuit să o înţelegem în Occident, căci imaginarul este ireal, însă e o lume adevărată, aceea a realităţii plenare, şi pe care, din acest motiv, Corbin o califică a imaginai ui ui: mundus imaginai is, 'ălam al-mithăl. Iarăşi, potrivit schemelor noastre, ar fi ca o a treia stare a realului, în care se adună toate forţele fizice şi psihice, elementul însuşi al conjuncţiei lor, „mediul", în toate sensurile termenului, propagării lor prealabile. Lumea imaginală este, într-un cuvânt, lumea însăşi, ajunsă la indiviziunea ei anterior apropierilor noastre divizante, simplificatoare, lumea în gloria ei iniţială, în care se situează viziunile, în care realul se transfigurează. Recucerirea ei, ne spune Corbin, este „miza şi câmpul de luptă al javănmardân-vlvâ", în ordinea imaginală, unitară prin esenţă, corpul nu mai este opusul spiritului. Starea lui este, şi ea, intermediară, subtilă. Corpul imaginai (jism mithăli) e corpul cu desăvârşire propriu, corpul concret şi singular, devenit oarecum spiritual. E chiar corpul, însă renăscut, redat unei noi tinereţi – corp plenar şi auroral, deschis bogăţiei indivizibile a lumii create. Ca scufundat într-un real de-acum unitar, în care conceptele antagoniste de „spirit" şi „materie" nu mai au valoare. în lumea imaginală se poate săvârşi aşteptata reîntâlnire a omului cu „îngerul" său, a Eului cu Altul său. Nu a Eului cu un Tu mereu despărţitor, ci a Eului propriu cu un Altul care rămâne un Eu, un „Eu la persoana a doua" care e adevărata sa esenţă. Căci „îngerul" e, ca plenitudinea lumii imaginale, dimensiunea sa împlinită, ajunsă la capăt. Dar pentru fiecare dintre noi, trebuie insistat asupra acestui lucru, într-o relaţie şi un schimb care este şi care rămâne de la Unic Ia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felului acestei metamorfoze, cartea ce vi se propune spre lecturare aduce o limpezire de înaltă dar şi de ferventă erudiţie. Prin breşa pe care o produce în concepţiile noastre şi prin terenul nou pe care îl explorează, îşi are, mai mult ca oricare alta, locul său în această colecţie deschisă tuturor componentelor Spaţiului interior distinct care se caută. Cum să nu fim atraşi de adevărul acesta fundamental că solitudinea noastră în sânul lumii căreia trebuie să-i facem faţă nu este o existenţă fără salvare, că este de la sine „dualitudinc" esenţială, ca să folosim frumosul cuvânt al lui Corbin? O altă parte din noi înşine, o parte transcendentă, care este noi înşine şi non-noi înşine, există de asemenea, există „altundeva", în măsura în care acest ultim cuvânt mai are un sens în perspectiva lumii imaginale. Ea ne poate sprijini încă aici, jos, dacă ştim să-i înţelegem apelul la schimbare în interiorul vieţii noastre celei mai stranii. Ea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DE INIŢIERE ŞI HERMETISMUL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 angelologi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vestirea Exilului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vestirea de iniţiere în opera lui Sohravardî (587/1191). O mare figură şi o impunătoare operă domină, alături de Avicenna, gândirea spirituală a Iranului islamizat: cea a lui Shaykh Shihăboddin Yahiă Sohravardî, mort ca martir la Alep în floarea vârstei (avea abia 38 de ani), din ordinul lui Salăheddîn. Cu toate acestea, dacă numele lui Avicenna, beneficiind de opera traducătorilor latini din Evul Mediu şi cunoscut nu mai puţin ca medic decât ca filosof, a rămas celebru în analele filosofice ale Occidentului, opera lui Sohravardî, împărtăşind destinul atâtor gânditori orientali, a rămas multă vreme aproape ignorată. înrâurirea sa asupra Orientului nu a fost mai puţin durabilă şi profundă în întreaga arie culturală atinsă de influenţa iraniană, adică în Iranul propriu-zis şi în India, în mediul islamic, ca şi în mediul zoroastrian. Numele său şi cel al lui Avicenna (Ibn Sînă) departajează cele două mari curente speculative care se consideră în mod reciproc drept cel al peripateticienilor şi cel al ishrăqîjun-ilor sau „Iluminaţii", aşa cum se traduce uneori, nereţi-nându-se decât unul din aspectele conceptului de I.shrăa. La începutul perioadei sefevide (secolul al XVI-lea), gândirea sohravardiană fusese deja obiectul unor puternice dezvoltări în opera maeştrilor Şcolii din Ispahan, precum Mir Dîmăd şi Mollă Şadră. împletindu-se cu teosofia lui Ibn 'Arabi, ea a contribuit la formarea gnosei şiite duodecimane, dinaintea acestei perioade (Ibn Abî Jomhur, Haidar Îmolî, Dawwănl şi elevii săi, precum Maibodî în lungul său prolog la Dlwân-uprimului Imam). Ea nu va înceta să acţioneze în secolul al XlX-lea la gânditorii epocii Qăjăr (Mollă Zonuzî, Mollă Hădî Sabzavărî); să fie prezentă în opera lui Shaykh Ahmad Ahsa'I, fondatorul Şcolii Shaykhî, care de la sfârşitul secolului al XVIII-lea reprezintă cel mai original efort de creaţie spirituală în sânul şiism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aceasta este influenţa exercitată începând cu secolul VI/XII de această gândire şi această operă din care am dori, în principal, să desprindem semnificaţia momentelor caracteristice, acelea care sunt desemnate drept „povestiri de iniţiere". Unind această ultimă expresie cu cea de „hermetism", chiar prin aceasta punem în evidenţă un caracter fundamental şi evocăm opera lui Sohravardl ca fiind palingeneza sau „repetarea" persană a unui „arhetip" spiritual la manifestarea căruia deja concurau, cu vreo zece sau douăsprezece secole mai devreme, decisivi factori iranieni. Era vorba de o tradiţie căreia, de-a lungul secolelor, nu vor înceta niciodată să-i fie susţinători, nostalgici şi de neînfrânt aceşti membri ai unei familii spirituale care nu au dat înapoi nici în faţa sarcasmelor sau denunţurilor doctorilor oficiali, nici în faţa persecuţiilor puterii. Am încercat, de altfel, printr-o ediţie a unui prim volum din operele sale să desprind ideile fundamentale ale lui Sohravardl2, însă detaliile de structură ale doctrinei sale nu vor putea fi relevate decât la terminarea ediţiei. Trei nume mari, glorificate în această doctrină ca nişte profeţi ai săi, îi călăuzesc inspiraţia: Hermes,Zarathustra, Platon. Această conjuncţie sub semnul căreia se determină aspectul angelologie, extatic, teurgic al gândirii sohravardiene face din aceasta, în plină perioadă islamică, mărturia acelei gnose de limbă greacă pentru care Zosima alchimistul, Ostaneu magul persan şi Hermes al Corpus-ului hermetic rămân numel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şi pentru a delimita ceea ce s-a convenit aici să se înţeleagă la propriu, prin „povestire de iniţiere", să ne reamintim triplul aspect pe care textele majore ale lui Sohravardl ne îngăduie sâ-1 distingem în conceptul de Ishrăq. în primul rând, e o iluminare, un fotism; sub acest aspect, doctrina e o filosofie a luminii pentru care Sohravardl revendică o filiaţie urcând până la teologia persană preislamică şi pe care o supranumeşte Shaykh al-Ishrăq. Dar, într-un sens mai precis, termenul se referă la splendoarea primelor străluciri ale aurorei, pe direcţia liniei orizontului de unde 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ul ishrăql va căpăta atunci accepţia de „oriental", iar pluralul ishrăqlyun, alternând cu mashrîqlyun,îi va desemna nu pe orientali, în general, ci pe înţelepţii vechii Perşii, înţelepţii khosravmlyun. în acest punct Sohravardl se delimitează în modul cel mai clar de Avicenna, căruia îi reproşează elaborarea proiectului unei „filosofii orientale, care, ignorând sursele vechii Perşii, se îndrepta în mod inevitabil spre eşec. Pe scurt, într-o manieră încă şi mai precisă, termenul desemnează modul şi momentul unei cunoaşteri care nu este o cunoaştere, printre altele, ci o cunoaştere orientală pentru că ea însăşi este Orientul Cunoaşterii3. Este cognitio matutina, care în experienţa mistică se va anunţa ca o eshatologie individuală. în sfârşit, ţinând seama de faptul că termenul arab Hikmat nu este tradus exact nici prin „filosofie", nici prin „teologie" şi că, pe de altă parte, Haklm llăh'i e traducerea exactă a grecescului Oeoacxpog, poate că cea mai bună traducere a lui Hikmat al-lshrăq ar fi „teosofie orientală". Mica povestire pe care o vom analiza imediat se numeşte Povestirea Exilului occidentul. Aici avem caracterizaţi cei doi poli ai gândirii sohravar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ândire nu se prezintă nicăieri pe sine drept „novatoare", ea este ('Hm Hodurî), Scientiu praesentalis, înţelegere „în prezent" a unei Prezenţe perpetue. Sau, mai curând, Sohravardl încearcă aici inovaţia constituită în persoana sa, al cărei entuziasm e destul de puternic pentru a aduna şi a închega în ea însăşi prezenţa altor suflete risipite de vicisitudinile timpurilor. El a trasat schema propriei genealogii spirituale în linii foarte ferme într-unui din marile sale tratate, în care vedem cum doctrina născută din Hermes se ramifică între tradiţia greacă şi tradiţia persană, până când acestea se reîntâlnesc în cele din urmă în Ordinul teosofilor Ishrăqlyun4. Să încercăm a uita categoria prea facilă de „sincretism"; personajele care figurează în această schemă a unei pure istorii spirituale nu reprezintă nici factori de „evoluţie istorică", nici probleme de „influenţă". Pentru autor, ele sunt exemplele şi manifestările unei theosophia perennis, care invită la repetarea aceluiaşi arhetip şi, prin însăşi aceasta, la perpetuarea unei invizibile Biserici a înţelepţilor. E semnificativ faptul că teosofia sohravardiană încorporează în schema sa tradiţia alchimică (Akhî Akhmîn, Dhu'1-NOn Mişrî)5; în fapt, este o invitaţie de a descoperi în ale sale „povestiri de iniţiere" un sens mai profund decât acela propus de scolasticul şi anonimul comentator. In fine, alţi autori, menţionându-i pe Ishrăqlyun-i, împing filiaţia până la o categorie de preoţi egipteni care se pretindeau a fi copiii surorii lui Hermes sau chiar li-1 atribuie ca profet pe Seth, fiul lui Adam, ceea ce le fixează conexiunea, cel puţin ideală, cu sabeenii din Harrăn, precum şi cu gnosticii sethieni, care, se ştie, îl identificau pe Seth fie cu Hristos, fie cu Zarathustra6. Cât despre proiectul personal al lui Sohravardî, acesta este enunţat fără echivoc în numeroase declaraţii. Făcând aluzie la vechii perşi, el scria: „Măreţia lor, strălucita lor înţelepciune despre care mărturiseşte în egală măsură experienţa mistică a lui Platon şi a predecesorilor săi, pe aceasta am reînviat-o în a noastră Carte a teosofiei orientale, fără să fi avut noi înşine vreun precursor într-un asemenea proiec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acestui proiect personal e cuprinsă într-o operă de proporţii impunătoare. Ea cuprinde tratate vaste în care sunt discutate sau eliminate temele filosofiei peripateticienilor, şi care trebuiau să servească drept propedeutică cărţii majore a Teosofiei orientale. Dar aceasta din urmă se oferă unui cu totul alt mod de înţelegere. Cum declară Sohravardî, într-un patetic paragraf al Cărţii Conversaţiilor (&amp; 111): „Nu e de-ajuns să citeşti cărţi ca să devii un membru al familiei înţelepţilor. Trebuie să intri cu adevărat pe Calea sacrosanctă ce duce către viziunea Purelor fiinţe de Lumină". Aşadar, nu e suficientă doar înţelegerea intelectuală a unui text care duce, în mod discursiv, la o pură evidenţă a raţiunii. Gnosa propusă înţeleptului nu este o pură cunoaştere, ci o Cale; începutul înţelepciunii e intrarea efectivă pe această Cale. Nici un text didactic, oricât ar fi de desluşit, nu poate provoca această Plecare, prin simpla evidenţă care îl face expresiv. E nevoie atunci de un alt mod de prezentare, în care sensul adevărat să fie învăluit într-o aparenţă exterioară, astfel ca prin ciudăţenia sa, prin iraţionalitatea sa să înceapă a izbi cu violenţă întreaga facultate de înţelegere. Din acest contrast trebuie să se nască zguduirea totală a sufletului, care operează în comprehensiunea sa o elevare, o anaforă, traductibilă – desigur – într-o exegeză esoterică a sensului ascuns, dar o exegeză care, la rândul ei, ar rămâne, ca atare, la nivelul unei pure evidenţe intelectuale. Evenimentul real, Plecarea, despre care Sohravardî scrie: „Vai ţie, dacă atunci când ţi se spune: întoarce-te! îţi închipui că e vorba de Damasc, Bagdad sau de vreun alt oraş al lumii acesteia", pe scurt,pelerinajul interior către Orient scapă, în efectivitatea sa, acestei traduceri exegetice. Adevărul său nu e niciodată transmisibil decât pe calea povestirii unui vis sau despre o figură, mit sau parabolă, căci prezentarea aceasta conservă la nesfârşit puterea de a provoca izbitura decisivă. Preocupării pentru această disciplină imprescriptibilă îi răspunde, în opera lui Sohravardî, partea pe care o desemnăm prin „povestiri de iniţiere". Există manuscrisele a vreo zece dintre aceastea; aproape toate sunt scrise în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totuşi, ca dintre ele să le disting pe acelea care răspund unui caracter încă şi mai precis decât expunerea unei similitudini sau a unui mit ce invită la comprehensiunea unui sens interior. în lipsa unei tematizări astfel delimitate, cred că cea mai mare parte a literaturii persane, cele mai multe poeme romanţate de iubire mistică, ar trebui să intre în cadrul acestei discuţii. Lucru incontestabil, însă analiza acestor texte ar depăşi aici intenţia noastră. Aş propune, aşadar, înţelegerea în esenţă a unei povestiri la persoana întâi, povestire a unei viziuni sau a unei experienţe trăite la modul personal; experienţă care îl conduce pe mistic, prin intermediul acestei Imaginaţii active care constituie fiinţa sa cea mai proprie, către revelaţia originii sale; revelaţie iniţială, care îl iniţiază în adevărata sa existenţă şi provoacă, o dată cu intrarea pe Cale, o succesiune de etape pe care le parcurge Imaginaţia activă spre locul de întoarcere (ina'ăd), care este şi locul de Origine (mabdă'). Prin urmare, e o povestire care exprimă şi cuprinde timpul propriu al vieţii sufletului, şi îngăduie măsurarea vârstei proprii a fiinţei umane după punctul în care a ajuns la întoarcerea sa. Căci sunt unii care nu ajung niciodată la existenţa sufletului lor; sunt oameni al căror suflet nu creşte niciodată. Dar astfel, prin faptul că această durată este o reascensiune spre Origine, măsura acestei vârste răstoarnă (şi inversează) ordinea duratei devenirii sensibile, progresând şi îmbătrânind către un capăt nedefinit. Iniţierea este naşterea a ceea ce exprimă tema mitică a lui Puer aeternus, însă „naşterea" acestui Puer aeternus marchează tocmai vestirea celestă a maturităţii spirituale. în povestirea intitulată de Sohravardî Epistola despre starea copilăriei* există o serie de fine insinuări despre toate acestea. E chiar ceea ce au experimentat şi numeroşi mistici în sânul creştinismului; şi al cărui paradox e înscris în liturghia tradiţională a Arhanghelului Mihail, comportând pericopa evanghelică: „De nu veţi fi precum pruncii, nu veţi intra în împărăţia cerurilor" (Matei, 18:1). Şi, încă o dată, e ceea ce e insinuat în reînvierea lui Faust ca Puer aeterm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astfel impuse determină un dublu motiv în structura „povestirii de iniţiere". Există întâlnirea cu o entitate divină sau angelică care îl iniţiază pe aspirantul mistic, şi o suită de viziuni ce marchează etapele mitice ale „Căutării" în care e implicat iniţiatul, în opera lui Sohravardî, patru opuscule care ne-au parvenit corespund în mod special acestui tip. Ele sunt, respectiv, intitulate: Epistola despre starea de copilărie, Foşnetul aripii lui Gabriel, Arhanghelul împurpurat, Povestirea Exilului accidentat*. Prin structura lor, aceste opuscule se înrudesc atât cu viziunile din textele hermetice sau ale achimistului Zosima, cât şi cu povestirile iraniene despre revelaţie, anterioare islamului. în căutarea modelelor pe care Sohravardî le-ar fi putut avea sub ochi, ar trebui să menţionăm micile romane compuse de Avicenna însuşi. Preludiul Exilului occidental se referă la povestirea sa Ijlayy ihn Yaqz.ănviar Sohravardî declară în mod expres ceea ce nu 1-a mulţumit în compoziţia avicenniană. La drept vorbind, între didacticismul acesteia din urmă şi dezvoltarea dramatică, emoţia conţinută în povestirea sohravardiană, există distanţa care separă concepţia celor doi maeştri de „filosofia lor orientală". Ar mai trebui numită şi povestirea lui Salămăn şi Ahsăl, care ne-a parvenit în versiunea arabă a unui text grecesc pierdut1'. In fine, s-ar cuveni să nu-1 omitem pe marele poet iranian din Herat, Hakîm Sanâ'î (mort în 545, cu câţiva ani înainte de naşterea lui Sohravardî), care a compus un poem sub forma unei povestiri la persoana întâi, sub titlul Călătoria sufletelor spre locul întoarcerii lor]2. El descrie aici o călătorie prin cosmosul neoplatonician sub îndrumarea Inteligenţei manifestate în formă personală. Dar se dovedeşte că povestirile sohravardiene de iniţiere, în proză, rămân unice în literatura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acum să desprindem trăsăturile comune celor patru povestiri. Epistola despre starea copilăriei, ca şi celelalte, situează scena în şesul pustiu (să traducem de-a dreptul prin „deşert", gân-dindu-ne la magnificele solitudini ale înaltului podiş iranian). Totuşi, spre deosebire de celelalte trei povestiri, nu precizează calitatea înţeleptului ideal care este iniţiatorul. Seria parabolelor care marchează etapele iniţierii se încheie prin dezvăluirea sensului manifestărilor de extaz care provoacă audiţia muzicală (s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care precede Foşnetul aripii lui Gabriel ne arată Copilul, care e omul celest, desprinzându-se din legăturile ce-i ţin împiedicaţi pe aceşti copii ce sunt oamenii Pământului, adică piedicile cunoaşterii sensibile care-i domină pe pământeni, cufundaţi în somnul morţii sufletului lor. Prin urmare, e noaptea simţurilor: Imaginaţiei active îi este lăsată deplină libertate. La răsăritul aurorei mistice (ora Ishrăq-u), Vizionarul deschide poarta Khăngăh-ului („mănăstire"), altfel spus aflat în pragul conştiinţei sale celei mai intime, deschide poarta secretă dinspre deşertul neexplorat: aceasta este intrarea în lumea Misterului, principiul Căii ce duce spre lumea spirituală şi angelică. De îndată, observă Zece înţelepţi, de o sclipitoare frumuseţe, rânduiţi după o ierarhie progresivă. Cu o teamă respectuoasă, îl abordează pe cel mai apropiat şi iniţierea începe. Toată prima parte a conversaţiei e o călătorie mentală prin Sferele cereşti ale cosmologiei. A doua parte prezintă misterele angelologiei, cele trei ordine îngereşti: Karăblyun, heruvimii, Logoi sau Cuvinte majore, cu desăvârşire transcendente; Logoi intermediari, care sunt guvernatorii Sferelor; în fine, aceşti Logoi minori, care sunt oamenii, îngeri sau demoni potenţiali. Prima parte nu ne lasă nici o îndoială asupra persoanei iniţiatorului: e îngerul Gabriel sau Spirit Sfânt, al zecelea în ordinea arhanghelică; pentru muritori el este hermeneutul acestei lumi angelice superioare, care, aflându-se dincolo de limitele lor, nu le-ar oferi altfel decât o linişte veşnică13. în partea a doua, iniţiatorul pare să vorbească despre Gabriel ca despre altcineva decât el însuşi. Viziunea nu-i accentuează mai puţin trăsăturile. îngerul Gabriel are două aripi: cea dreaptă, care e lumina pură şi absolută, cea stângă, peste care se întinde o amprentă tenebroasă asemănătoare acelei înnegriri roşiatice care întunecă suprafaţa lunii14. Lumea iluziei e o umbră proiectată de aripa stângă a îngerului; sufletele de Lumină provin din aripa sa dreaptă15. însăşi această provenienţă ne va invita la o interogaţie stăruitoare asupra acestui rol al lui Gabriel ca înger al Omenirii, în orizontul astfel deschis unei concepţii a Sinelui superior, orizont al „supraexistenţei"16 umane. Când Ziua simţurilor se ridică din nou, viziunea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rhanghelului împurpurat pune în scenă, cu câteva variante, aceeaşi întâlnire. Vizionarul reuşeşte să se strecoare în afara tenebrelor, unde vânătorii Destin şi Ursită l-au aruncat înlănţuit şi, lipsit de vedere şi şchiopătând, în legăturile sale, se îndreaptă către „câmpie". De departe vede o siluetă apropiindu-se; curând distinge o fiinţă de o extraordinară frumuseţe, cu chipul împurpurat de tinereţe17. în chip de salut, o întreabă: „O, băieţandrule, de unde vii?" Răspunsul vine scurt: „Cum? sunt eu, Primul-Născut al Creatorului, şi tu mă numeşti băieţandru?" – „Atunci de unde vine strălucirea acestei rumeneli tinereşti?" întreabă pelerinul intimidat. O dată cu răspunsul, începe iniţierea: contemplă crepusculul dimineţii şi crepusculul serii; încă nu este, sau, mai bine spus, nu mai este nici zi, nici noapte, este un melanj de obscuritate care dă aurorei, cât şi crepusculului vesperal strălucirea purpurie. Aşa se întâmplă cu Luna învăpăiată, atunci când răsare: o faţă e îndreptată către Zi, cealaltă către Noapte. La fel, frumuseţea acestui înger, pe care Vizionarul nu-1 recunoscuse, în sine e numai lumină şi alb imaculat; dar acela care şi-a aruncat misticul său interlocutor terestru ca o pradă temnicerilor simţurilor, de multă vreme 1-a azvârlit el însuşi în puţul întunecat. Fără îndoială, aici se află una din aluziile cele mai tulburătoare la soarta îndurată de îngerul Omenirii înainte de Omenirea însăşi, care purced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a nu este explicită. înclin să cred că ea nu poate să fie explicată decât prin comparaţie cu angelologia ismailită. Dialogul continuă, trecând prin faze palpitante; este, poate, cel mai reuşit dintre cele scrise de Sohravardî. în mod esenţial, discuţia tinde să-1 iniţieze pe călător în mijloacele de a învinge legendarul munte Qâ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vestirile acestea tind, astfel, să îndrepte mistica pe calea viziunii îngerului, care este deopotrivă Spiritul Sfânt şi îngerul Omenirii. Cum trebuie reprezentat raportul dintre acest înger şi individ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ă se va strădui să descopere acest lucru în motivul „Naturii Perfecte". în ceea ce priveşte resortul acţiunii lor dramatice, toate aceste povestiri încep printr-o transpunere într-un peisaj insolit, în timpul nopţii, adică în timpul somnului facultăţilor sensibile care face posibilă viziunea clară a visului. E o trăsătură esenţială, pe care o au şi alte povestiri ale hermetismului arab sau arabo-persan. în voluminoasa compilaţie inititulată Cartea încercării privitoare la tainele Ştiinţei Balanţei, alchimistul JaldakI ne-a păstrat o Carte a celor Şapte Idoli atribuită lui Ballnăs, adică Apollonios din Tyana. (Bonellus, care e unul dintre interlocutorii sinodului alchimic din Turba philosophorum)^. Cartea conţine o iniţiere alchimică răspândită de către „Şapte idoli care sunt făcuţi de cele Şapte metale şi figurează ca preoţi în faţa altarului celor Şapte planete". Schema reproduce arhitectonica sabeană a Harrăn-uiui. Ea aminteşte de cea a romanului persan compus de Nizămî în epoca lui Sohravardî, intitulat Haft Paikar (cele Şapte frumuseţi sau cei Şapte idoli)19. în acesta s-a putut vedea, pe bună dreptate, o ilustrare poetică a motivului vita caelitus comparanda, de care e legat numele lui Marsilio Ficino20. Datorită conexiunilor pe care le vădeşte, traducem aici începutul micului roman alchimic atribuit lui Apollonios: „Mă aflam în oraşul care este mijlocul Pământului armoniei. Grăbii pasul către Templul Soarelui, care era scăldat în raze şi lumini. Mă însoţea un grup de înţelepţi cu inimile curate. împrejurul templului erau ape curgătoare şi izvoare ţâşnitoare, straturi cu flori şi verdeaţă. Văzui cum acest peisaj armonios era cel mai frumos dintre toate. Ne petrecurăm ziua în chipul cel mai plăcut şi ne instalarăm în timpul nopţii în templu, într-un apartament fa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oraşul care este în mijloc" evocă deja această lume intermediară, între sensibil şi inteligibil pur, care este tocmai lumea Imaginalului, lumea Ideilor individuale, adică actualizarea Arhetipurilor în exemplarele lor permanente, muthul mo'allaaa în terminologia filosofilor Ishrăqiyun. E o lume care corespunde acelei Magia-Imaginatio a lui Jacob Bohme, un al treilea regat precum cel ce a fost instaurat prin alchimia ismailită a lui Jăbir ibn Hayyân. Ia naştere illuminatio matutina şi constituie „Orientul de mijloc sau intermediar", cel pe care îl desemnează Sohravardî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ai întâi să te găseşti sau să te regăseşti în această lume intermediară, ca să ajungi mai sus încă? De unde trebuie pornit şi cum? Această călătorie mistică încearcă să ne-o descrie Povestirea Exilului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vestirea Exilului occidental. Această povestire este în mod excepţional scrisă în arabă; în octombrie 1943, am avut totuşi norocul să descopăr, într-o bibliotecă din Brussa, în Turcia, o traducere persană însoţită de un comentariu, de asemenea în persană22. E adevărat, acesta din urmă este de acelaşi tip ca şi cele care au fost făcute la Foşnetul aripii lui Gabriel sau la alt subtil roman sohravardian, de mici dimensiuni, intitulat Prietenul Amanţilor mistici23', care, fără să fie la persoana întâi, expune cu o delicateţe admirabilă naşterea triadei cosmogonice formate din Frumuseţe, Iubire şi Tristeţe. Se poate întreba care este, la urma urmei, înţelesul acestor comentarii. Fără îndoială, oferă o primă cheie pentru o primă descifrare a simbolurilor derutante. Dar au mereu tendinţa să substituie unei drame trăită la modul personal o suită de banalităţi filosofice lămuritoare. Şi printr-o asemenea combinaţie, vrând să „explice" simbolurile „reducându-le" la semnificaţii raţionale, ei dau o mână de ajutor la distrugerea lor. Dar dacă ni se spune, de exemplu, că îngerul semnifică sau reprezintă cutare sau cutare forţă cosmică, e nevoie ca pentru aceasta să nu mai fie înger? Oare înaintarea în lumea simbolică nu cere, dimpotrivă, o putere de înţelegere care corelează coexistenţa simbolizantului şi a simbolizatului, a ipostazei personificante şi a personificatului, a procesului psihic şi a fenomenului proiectat şi perceput prin el în physis'l Dacă virtualitatea mitului s-ar epuiza într-o substituire definitivă, el ar înceta, în mod precis, să mai fie un mit şi un „cifru", pentru a nu fi decât o do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preludiu, în Povestirea Exilului occidental se pot distinge trei acte: Captivitatea în exil şi evadarea. Pelerinajul întoarcerii. Sosirea la Izvorul Vieţii şi urcarea Muntelui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preludiu, autorul relatează că, citind istoria lui Hayy ibn Yaqzăn (lucrare a lui Avicenna), în ciuda sugestiilor profunde pe care le conţine, a găsit-o lipsită de aluzii la Muntele Sublim (al-Ţîir al-A 'zam), care este Marca încercare (al-Ţâmmat al-Kobră) ascunsă în miturile înţelepţilor şi în istoria lui Salămăn şi Absăl şi după care se rânduiesc „popasurile" misticilor. Astfel, s-a pornit să spună ceva el însuşi sub fonna unei poveşti personale. Cităm „începutul poveştii", care cu greu s-ar lăsa rezumat: „Când am pornit la drum, împreună cu fratele meu 'Âşim, din regiunea de dincolo de fluviu către ţara Apusului, ca să vânăm un stol de păsări de pe ţărmurile Mării Verzi, iată cum deodată nimerirăm în «oraşul ai cărui locuitori sunt asupritori» (Coran, 4: 77), vreau să zic oraşul Qairawăn. Când băgară de seamă locuitorii că soseam la ei şi că eram copiii vestitului înţelept al-Hădl ibn al-Khair Yemenitul, ne împresurară, ne puseră în lanţuri de fier şi ne aruncară prizonieri într-un puţ de o adâncim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e ne invită să înţelegem comentatorul. „Fratele meu 'Âşim" (literal, Prezervatul, Inviolabilul) desemnează facultatea contemplativă sau teoretică, care este proprietatea sufletului fără participarea corpului. «Regiunea de dincolo de fluviu» (în sens geografic literal, Transoxiana) desemnează lumea celestă. Păsările Mării Verzi sunt lucrurile sensibile, pe care gnosticul trebuie să le înalţe prin Cunoaştere la starea de inteligibil, înălţându-se o dată cu ele. Ţara Apusului desemnează universul material. Aici e o identificare deja săvârşită de gnosa maniheană, atunci când spune, de pildă, că, muribund. Mani părăseşte Egiptul24. Qairawăn este oraşul cel mai îndepărtat al acestui Apus care marchează extremul declin vesperal al fiinţei de Lumină izvorâtă din lumea celestă şi care este deci antipodul /.vracului, al lui ii luminat io matutina. Este deopotrivă propriul corp material, în care e aruncat sufletul, şi întregul univers al corpurilor, univers al opoziţiilor, al războaielor şi al tiraniilor care îi fac asupritori pe oamenii acestei lumi. în fine, sub numele înţeleptului care este tatăl celor doi tineri fraţi (literal, „Călăuza, fiul Binelui"), comentatorul decelează o aluzie la Emanaţia primordială şi la Noug-ul cosmic. De ce Yemenitul? Fiindcă Arabia de Sud, Yemenul şi regatul Saba joacă un rol important în acest simbolism mistic. De fapt, după cum subliniază comentatorul, „Yemen", semnificând „partea dreaptă", transfigurează acea parte dreaptă a văii în care vocea divină 1-a interpelat pe Moise din regatul de flăcări (Coran, 28:30). Adesea chiar echivalează termenul de khrăq. Aşa încât Mir Dămăd, marele maestru în filosofie din Ispahan, în timpul lui Shăh'Abbăs, va opune „filosofia yemenită" filosofiei peripateticene sau elenice. Şi nu e lipsit de interes să remarcăm că biograful lui Christian Rosenkreutz îşi condusese eroul în „căutarea Cunoaşterii", până la înţelepţii din Yemen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uţului adânc în care au fost aruncaţi captivii, continuă povestirea, se înălţa foarte sus un castel cu turnuri, în care le era îngăduit să urce doar în timpul Nopţii. Deîndată ce Ziua trezea simţurile şi le solicita activitatea, ei trebuiau să coboare în fundul puţului. Să notăm că, de fapt, această condiţie nocturnă autorizează ascensiunea spirituală în castelul format de Sferele cereşti. Şi poate că astfel textul capătă un cu totul alt sens decât cel prevăzut în cosmologia în întregime conformistă a comentatorului. Dacă acesta din urmă, comparând această prerogativă a somnului cu cea a morţii, citează versetul coranic (39: 43): „Dumnezeu primeşte sufletele în momentul morţii lor şi El le primeşte şi pe cele aflate în somn fără să fi murit", o anumită exegeză ismailită a aceluiaşi verset ne îndreaptă într-o cu totul altă profunzime26. Presimţim că această Noapte, care face posibilă şi legitimează evadarea, ar putea fi, chiar aici, sensul esoteric (băţin) care constituie gnosa, hermeneutica spirituală (ta'wll) proprie ismailismului şi al cărei paznic este Imamul. Această Noapte a sensului esoteric s-ar opune Zilei literei exterioare a Legii religioase. Zi care în fapt nu este decât o Tenebră care înrobeşte corpurile, spiritele şi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putea fi aceasta, în fiecare noapte prizonierii contemplă, de la una din ferestre, spaţiul vast, în vreme ce porumbeii Yemenului vin să le aducă veşti din regiunea interzisă. Or, după o lungă aşteptare, iată că într-o noapte cu lună plină prin fereastră intră pupăza, pasărea familiară a reginei din Saba. Ea aduce „veşti sigure din regatul Saba" (Coran, 27: 22). „Totul e arătat, spune ea, într-un bilet pe care vi-1 aduc. Or, iată ce era scris: Acestea vă sunt trimise de al-Hădî, tatăl vostru. în numele lui Dumnezeu, îndurătorul, Milostivul! Suspinăm după voi, însă voi nu încercaţi nici o nostalgie. Vă chemăm, dar voi nu vă aşterneţi la drum. Vă arătăm semne, dar voi nu le înţelegeţi. Tu, o, Cutare, dacă vrei să scapi o dată cu fratele tău, nu întârziaţi să hotărâţi călătoria. Agăţaţi-vă de frângh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late sub sensul spiritual al citatelor coranice, urmează apoi indicaţii despre pornirea la drum şi etapele călătoriei, adică despre ruperea legăturilor materiale, pentru a urma avântul liber al pupezei,în care comentatorul vede transfigurate inspiraţia mentală şi imaginaţia activă. Momentul decisiv e acela în care se îndeplineşte ordinul conţinut în bilet, care îl repetă pe acela dat lui Noe: „Urcă în arcă şi spune: în numele lui Dumnezeu! care pluteşte şi aruncă ancora! (11: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oiaj constituie acum actul secund al povestirii noastre. Pupăza, inspiraţia mentală, trece înainte pentru a-i călăuzi pe călători. „Soarele era deasupra capetelor noastre, spune naratorul, când am ajuns la marginea umbrei." Aici comentatorul iese din încurcătură transpunând totul în termeni de hilemorfism peripatetician. Soarele ar fi Forma, umbra-Materia. Momentul ar reprezenta, pentru sufletele individuale, separarea Materiei de Formă. într-adevăr, atunci nu se înţelege cum ar mai fi încă posibilă suita de evenimente relatate. Se vădeşte mai curând că teoria hilemorfistă se adaptează cu greu exigenţelor unei viziuni în care se operează esenţialmente o transmutaţie psihică. Aceasta necesită un alt mod de notaţie, precum notaţia împrumutată, de obicei, din alchimie. Căci „Soarele la amiază" evocă acel moment al viziunii lui Zosima în care, în spatele aducătorului săbiei care venea din Orient, apare un alt personaj care purta un obiect de forma rotundă, de o orbitoare frumuseţe şi strălucire, al cărui nume este Poziţia Soarelui la mijlocul Cerului21. Tocmai această poziţie la amiază (în plină Noapte, prin unnare, a sensibilului) caracterizează, de altfel, pentru SohravardI lumea intermediară a Imaginalului, cuprins între Orientul major al lumii angelice şi Orientul minor al lui cognitiv matutina, aceasta fiind aurora care anunţă eshatologia lumii materiale sensibile, năruirea oraşului asupritorilor, după cum sugerează acest verset coranic: „Ştiu că pentru poporul meu dimineaţa este timpul în care trebuie să se împlinească ameninţarea (11: 83)". Naratorul îşi împrumută apoi figurile episoadelor coranice privitoare la Noe (surata 11), Moise şi Alexandru zis Dhu'l-Qarnain (surata 18), toate ca transfigurări ale Căutării Izvorului Vieţii. Arca lui Noe a fost substituită cu vasul pe care călătoreşte Moise împreună cu un misterios necunoscut (surat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îşi cunosc acum ţinta: urcarea Muntelui Sinai pentru a vizita oratoriul „tatălui" lor. Ei plutesc „în mijlocul talazurilor cât munţii de înalte" (11:44) şi, după cum spune naratorul, preluând episodul în care fiul lui Noe şi-a aflat pieirea, „între mine şi fiul meu, valurile se înălţară, despărţindu-ne, şi el fu printre cei înghiţiţi de adâncuri (11:45)". Potrivit comentatorului, acest fiu ar fi pneuma vitala. Acestei separări îi urmează curând alta. Se ajunge într-un loc în care valurile izbesc cu violenţă; naratorul o aruncă în valuri pe doica ce-1 alăptase, şi în care comentatorul vede pneuma fizică (ruh ţab'i'i). Apoi, fără nici o legătură, acestui episod îi urmează acela în care Moise asistă la unul din actele de neînţeles ale însoţitorului său: pelerinii fac spărturi în învelişul vasului (cf. 18:70). Curând vor dubla acest înveliş, pe versantul stâng al muntelui Judî (acela unde a acostat arca lui Noe, 11:46), pe insula lui Yăjuj şi Măjuj (Gog şi Magog); moralismul pios al comentatorului nu descoperă aici decât gândurile deşarte şi dragostea pentru lume. Totuşi, menţionarea acestor două nume pregăteşte o trecere normală la episodul în care Alexandru ridică, pentru un popor lipsit de apărare, o puternică barieră împotriva hoardelor lui Gog şi Magog (cf. 18: 9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a lui Sohravardî, cu totul personală, îşi dezvăluie aici ceva din secretul său: povestirea referitoare la o stare trecută este întotdeauna plasată în prezent, aşa încât versetul coranic nu e relatat în stilul indirect al citatului, ci spus, recitat în stil direct, la persoana întâi. Termenul arabo-persan hikăyat, care înseamnă „povestea istorică", echivalează, în primul rând, grecescul jiijirjcng, „imitaţie". El desemnează o figură de gramatică arabă în care se reia un termen pe care 1-a folosit interlocutorul, punându-1 în cazul pe care trebuie acesta să-1 folosească, cu riscul de a se comite un solecism (echivalentul latin: Ambos puto esse Qoreisch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sunt Qoreischitas!)2*. Conversiunea Timpului pe care o operează aproprierea personală a situaţiilor coranice, această trecere la stilul direct comportă astfel o ontologie a Istoriei, pentru care „solecismul" desfide „Timpul istoric". Astfel, condiţionată printr-o conversie care suspendă Timpul, povestea de iniţiere poate şi trebuie să enunţe la prezent repetarea arhetipului29. în alţi termeni, aducând textul „la prezentul" subiectivităţii, această tropologie, această anaforă, permite „repovestirea" la persoana întâi. De exemplu, ea permite autorului să-şi aproprie şi episodul cu Alexandru, să-1 ridice la înălţimea unui mit spiritual şi să-1 trăiască la prezent. „Duhurile, spune el, lucrau pentru mine şi eu pregăteam izvorul cu aramă topită. Le-am spus: Suflaţi (în aramă) până va fi asemeni focului (cf. Coran, 18:95). Am înălţat atunci o barieră şi am fost la adăpost de Gog şi Magog şi-am înţeles adevărul versetului: Făgăduiala Domnului tău e adevărată (18: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acum înainte, procedeul hikăyat, povestea stărilor mitice care determină procesul psihic, interiorizează nu doar textul sacru, ci şi „textul cosmic". Se produce o interiorizare a bolţii şi a Sferelor: astrul ia un sens interior, analog aceluia de astrum sau siclus la Paracelsus30. Fiecărui astru şi sferei sale îi corespunde aici o facultate a sufletului. Emergenţa în afara cosmosului, în afara Sferei Sferelor, pentru mistic, este reprezentarea fizică a emergenţei sale în afara Cerurilor interioare, cărora le corespunde câte o facultate a sufletului pentru fiecare. Călătoria spirituală se săvârşeşte atunci ca o meditaţie activă, luând ca suporturi membrele şi organele acestei fiziologii astrale interioare, ceea ce aminteşte de procedeul indian sau chinezesc Tantra-Yoga31. De aici şi seria de episoade, de o factură deopotrivă grandioasă şi incoerentă, care îl face pe narator să continue astfel: „Am prins de Sfere cele două greutăţi şi le-am aşezat cu duhurile într-un vas rotund pe care îl construisem şi pe care liniile trasaseră felurite cercuri. Am tăiat atunci curenţii care ţâşneau din centrul Cerului. Când apa a secat la moară, edificiul s-a prăbuşit şi aerul s-a răspândit în aer. Am aruncat către Ceruri Sfera Sferelor, ca să zdrobească Soarele, Luna şi astrele. Am scăpat atunci din cele patruzeci de cercuri şi din cele zec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mentatorul se străduie să susţină un calcul minuţios de corespondenţe pe cât de banale pe-atât de puţin convingătoare, în vreme ce povestea se continuă dincolo de semnele Zodiacului. Dominând atunci lumea şi inter-mundus, pelerinul mistic percepe muzica Sferelor, care îl face să leşine de bucurie. într-un fel, acesta e preludiul muzical al celui de-al treilea act al dramaticului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treilea act e constituit din două întâlniri; el cunoaşte lacrimile bucuriei şi strigătele de disperare, aceasta încă nu e rezolvarea finală a disonanţei „occidentale". „în cele din urmă, am ieşit din grote şi din peşteri, continuă naratorul, îndreptându-mă spre Izvorul Vieţii. Am zărit atunci Marea Stâncă în vârful unui munte aidoma Muntelui Sublim. Am întrebat peştii care se adunaseră în Izvorul nemuririi, bucurându-se într-o tihnită fericire de umbra sublimă pe care o aruncau asupra lor acel munte şi acea stâncă. Care e, aşadar, numele acestui munte înalt'? Şi ce e cu această Mare Stâncă? Unul dintre peşti, alegându-şi drumul în mare, veni să-mi spună: Aceasta e ceea ce-şi dorea toată înflăcărarea ta; acest munte e Muntele Sinai şi această Stâncă e oratori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şti peşti, zic e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tâtea imagini despre tine însuţi. Sunteţi fiii unui singur tată. Au trecut prin încercări asemănătoare cu a ta. Sunt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imit urările şi efuziunile acestora, pelerinul mistic urcă înaltul munte. Vede un înţelept de-o asemenea frumuseţe şi de-o asemenea strălucire, încât e aproape copleşit de emoţie. Când lacrimile îl lasă să vorbească, îşi aminteşte de închisoarea din Qairawăn. „Fii tare, i se răspunde cu blândeţe, acum eşti salvat. Totuşi, trebuie să te întorci la închisoarea din apus, căci încă nu te-ai lepădat cu totul de piedici." Această perspectivă îl scoate din minţi pe sărmanul pelerin: „Am gemut, strigând aşa cum strigă cel aflat în pragul pieirii". însă drept mângâiere primeşte încredinţarea că, o dată întors în închisoarea sa, va putea reveni în paradisul Sinaiului de câte ori va dori, până când, cu totul eliberat, va putea să părăsească definitiv Ţara di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ântarea pe care o suscită în el această promisiune, misticul primeşte comunicarea ultimului mister al originii sale. înţeleptul urcă Sinaiul, care e sălaşul său, dar mai sus se află un alt Sinai, acela în care locuieşte propriul său „tată", npoyovog-ul Copilului său terestru, în stilul scrierilor hennetice. Raportul cu Acela care îl precede şi care 1-a zămislit pe el însuşi este analog, spune el, cu propriul raport care îl uneşte cu acest om pe care, la rându-i, 1-a zămislit. „Sunt o parte din el, aşa cum şi tu eşti o parte din mine." Şi deasupra Sinaiului npoŢovog-ulu'i său mai sunt alte Sinaiuri încă, până când filiaţia sfârşeşte în Insondabil, acela pe care nici o fiinţă nu-1 întrece în fiinţă, Lumina luminilor, în care îşi au izvorul toat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aici înţeleptul frumos şi luminos pe care îl caută misticul şi pe care îl primeşte ca „tată" al său este îngerul care în rangul inferior al ierarhiei angelice figurează ca îngerul Gabriel sau îngerul Omenirii. Totodată, aici nu se deschide doar perspectiva angelologiei clasice a neoplatonismului arabo-persan. Angelologia lui Sohravardî lasă să se întrevadă drama precosmică ce se află la originea „Exilului în Apus", unde sunt reţinute fiinţele de lumină, misterul ascuns în simbolismul celor două aripi ale îngerului Gabriel, dintre care una e umbrită de Tenebre. în acest simbol, intuiţia va putea sesiza cum să „imagineze" raportul şi întâlnirea dintre om şi îngerul său, mister în faţa căruia urmau să se poticnească comentatorii, căci nu se află înscris nici în schema filosofiei, nici în aceea a teologiei exoterice. Căci la sfârşitul Povestirii Exilului occidental, unio mystica se săvârşeşte între un suflet omenesc şi o fiinţă de lumină care nu este Dumnezeul absolut şi transcendent al teodiceei sau al Legii religioase pozitive. Această uniune postulează o angelologie teogo-nică ce face să se clatine cadrul unui monoteism abstract, angelologie care e aceea a oricărei gn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rminăm însă lecturarea povestirii. Creşterea tempoului în ultimele fraze ce formează postludiu! trădează nostalgia pentru care această viziune n-ar fi decât o povestire la trecut, dacă promisiunea făcută de înger n-ar transforma-o în povestea unui mereu iminent viitor. „Despre mine e vorba în această poveste, căci situaţia fusese răsturnată împotriva mea. Din spaţiul superior am căzut în abisul Infernului, printre oamenii care nu sunt Credincioşi; am fost ţinut prizonier în ţara din Apus, dar continui să resimt o anumită desfătare despre care nu sunt în stare să vorbesc. Această destindere a fost una din acele suite de vise care se îndepărtează repede. O, Doamne al meu, izbăveşte-ne din închisoarea Naturii şi din capcanele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Povestirea Exilului occidental. Trebuie să recunoaştem că tânărul maestru al Ishrâq-ului avea o imaginaţie configuratoare destul de puternică pentru a insufla viaţă propriilor filosofeme, a le „vizualiza" şi a le simţi ca personaje ale propriei sale drame. Un exemplu pretutindeni foarte rar; unic, poate, în contextul filosofiei arabo-per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mbolismul alchimic. în câteva cuvinte, se cuvine acum să condensăm o primă învăţătură pe care putem să o tragem. Finalul Povestirii Exilului ne pune problema a ceea ce noi numim o „angelologie fundamentală", în măsura în care aceasta dezvăluie o Ordonare a fiinţei în care e de regăsit structura integrală a unui existent uman. Două aspecte ale observaţiilor noastre ne-au semnalat, în principal, calea ce se deschide cercetării: cele referitoare la gnosa ismailită şi cele referitoare la simbolismul alchimic. Primele îşi vor releva importanţa mai departe. Celelalte ne vor reţine atenţia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eludiu, se impune o observaţie curioasă. Termenii în care e redactat misteriosul bilet adus de pupăză regatului Saba corespunde aproape literal cu invitaţia adresată filosofilor de către Piatra înţelepţilor, în Cartea celor Douăsprezece Capitole, atribuită lui Ostaneu, magul persan: „Această piatră vă vorbeşte şi voi nu o auziţi deloc; vă cheamă şi nu-i răspundeţi. O, minune! Ce surzenie vă astupă urechile! Ce extaz înăbuşă inimile voastre!"32 Percepând această rezonanţă, ne întrebăm: să fie oare alchimia o interpretare printre alte posibile interpretări ale Povestirii Exilului occidental sau, dimpotrivă, orizontul Operei alchimice n-ar fi de o asemenea comprehensiune, şi mai curând, Povestirea Exilului se oferă drept o formulare particulară a simbolism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ptăm pentru a doua alternativă, o facem iniţiind cercetarea în lumina rezultatelor atât de fecunde pe care le datorăm analizelor lui C. G. Jung şi, în egală măsură, presupunând fenomenologia pe care o reclamă în prealabil orice cercetare: de a şti în ce condiţii un fenomen suferă o epifanie, ce lucru îşi arată lui însuşi subiectul şi cum şi-1 arată, urmărind indicaţia pe care o dă verbul ănocpcaveLcr&amp;ai în mod riguros pe o voce potrivită. Or, materia prima asupra căreia lucrează alchimiştii nu e o materie constatabilă la modul chimic, şi nici măcar un proces ce poate fi gândit în termenii chimiei moderne. Este vorba, esenţialmente, de un fenomen psihic. Cât despre organul esenţial al operaţiunii alchimice, acela prin care ea îşi dezvăluie sieşi fenomenul său, ştim că acest organ fusese desemnat de către alchimiştii latini drept Imaginaţia, care nu are nimic din sensul vulgar pe care îl are în franceză cuvântul imaginaţie (fictiv, ireal), ci tocmai imaginaţia vera et non pkantasticar*. Această Imaginaţie în sens adevărat este capacitatea de a produce o lume chiar în sensul în care orice Creaţie este o Imaginaţie divină (cum puteau să o înţeleagă un Bohme sau un Novalis). Ea realizează lucrurile cjuae extra naturam sunt*, care nu sunt date în lumea noastră empirică, căci nu există experienţă sensibilă pentru ele, de aceea Jung îi recunoştea acesteia o natură arhetipală apriorică*5. Acest organ şi această lume sunt reprezentate în povestirea sohravardiană prin pupăză şi prin regatul Saba sau Yemen, sau prin poziţia Soarelui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estei Imaginaţia este o meditaţie activă, prelungită şi creatoare, immensa diuturnitas meditationis (Ryland)- ce are caracterul unui dialog interior, colloquium internum, al omului cu el însuşi, cu Dumnezeu sau cu îngerul său. Or structura povestirii sohravardiene de iniţiere este prin esenţă acest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condiţiile la care ne refeream mai înainte şi care motivează simbolismul acestor povestiri, pentru că evidenţa teoretică şi orice faptă din operele dogmatice nu ar putea produce intrarea efectivă pe Cale, aceste condiţii sunt identice acelora pe care le impun magistrului alchimic secretul şi simbolismul său, pentru că acesta constă „în relaţia cu puterile invizibile ale sufletului"37. Rodul acestei meditaţii ar putea fi desemnat drept sublimare a Pietrei, volatilizare sau ca „Ascensiune pe Sinai". Lumea în care se iveşte nu este nici aceea a unei Materii existând în sine, nici aceea a unei Forme abstracte, ci acest „regat psihic al corpurilor subtile" care e lumea intermediară, Orientul de mijloc pretându-se unei apprehensio aurea (care are natur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nieră încă şi mai precisă, care este acest rod? E transmutaţia psihică ce produce din ea însăşi şi în ea însăşi Imaginaţia vera, ca chintesenţă, un extras concentrat de puteri vitale, fizic-cor-porale, dar şi psihice. Potrivit expresiei Iui Ryland, această Imaginaţie creatoare este astrum în homine, caeleste sive supracaeleste corpus*^. Acest ultim termen formulează misterul ultim al Operei alchimice. Imaginaţia vera ca subtile corpus, „corp subtil", este, totodată, organ şi rod al propriei hierurgii: ea trebuie să producă în act corpul transfigurat al Resurecţiei, acela pe care alchimia chineză îl numeşte „Corp de Diamant". Crearea şi perenizarea corpului spiritual psihic, aceasta este naşterea omului pneumatic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ecundă muncă pe care o putem întrevedea aici ar fi o cercetare de texte cât mai completă cu putinţă, care să permită susţinerea simultană a studiului tradiţiei alchimice latine şi a studiului simbolismului alchimic în Orient şi în Extremul Orient. Pentru a nu menţiona aici decât Iranul islamizat, se constată că marele maestru al sufismului din Kerman, în secolul al XlV-lea, Shăh NimatoJlah Wall, de la care se originează cea mai mare parte a grupărilor sufi din Iranul actual, şi-a adnotat singur propriul exemplar din Jaldakî (140 de glose)41. La confluenţa secolelor al XVIII-lea şi al XlX-lea, maeştrii renaşterii sufismului iranian, Nur 'AU Shăh şi Mozaffar 'AII Shăh, experimentează, la rândul lor, în notaţii alchimice, fazele misterului Uniunii mistice42. în gnosa shaykhl, alchimia ca „fizică a Resurecţiei" are, de asemenea, un rol preponderent. Există, aşadar, o tradiţie iraniană persistentă din epoca în care alchimistul Zosima afirma că misterul fundamental al alchimiei e identic cu misterul cel mai tainic al religiei lui Mitra43. în şiismul iranian, tradiţia se leagă de rolul iniţiator al celui de-al Vl-lea Imam, Ja'farŞădiq, cel puţin acela care a instituit Corpus-ul lucrărilor lui Jă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sumedenia de materiale alchimice arabe şi persane, încă inedite, am descoperit recent un tratat atribuit celebrului mistic al-Hallăj, un tratat foarte abscons, din fericire urmat de un comentariu atribuit lui Ghazălî şi intitulat Dezvăluirea misterelor paietelor de aur44. Cele două atribuiri sunt foarte îndoielnice; însă ele nu schimbă nimic în conţinutul textelor şi asta interesează aici. într-adevăr, în prima parte a opusculului şi în aceeaşi ordine secvenţială figurează unele simboluri din Povestirea Exilului occidental. în partea a doua, tratatul stabileşte un sincronism decisiv între transmutaţia Pietrei şi angelomorfoza sau deificarea omului, reciprocitatea dintre misterul lui Anthropos şi misterul alch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procedeu hikăyat, o exegeză tropologică „la prezent", ca în Povestirea Exilului, aflăm cum Piatra mistică e separată de Pământul impur, care este fiul lui Noe înghiţit de potop. Apoi, succesiunea clasică a episoadelor Operei alchimice (înnegrire, albire, înroşire, nigredo, alhedo, ruhedo), reproducând chiar ordinea povestirii sohravardiene, după sfâşierea vasului, figurează ca trecere prin insula lui Gog şi Magog şi ca munca duhurilor cu focul (Coran, 18:95), stimulată prin pomenirea aceluiaşi verset coranic invocat în episodul corespunzător al Povestirea Exilului, „până când se împlineşte (se adevereşte) făgăduiala Domnului tău (cf. 18:96)". Şi în ambele părţi e aceeaşi zămislire a corpului Resurecţiei. Sohravardî îşi asimila „la prezent" starea unui Alexandru mistic; aici, corpul astfel tratat cu elixir este numit Dhu'l-Qarnain „cu două coarne" (sau două vârfuri sau două trese), dintre care unul este albeaţă şi celălalt roşeaţă, Elixir lunar şi Elixir solar, masculin-femininul, Re-his-ualchimiştilor latini. Iar textul nostru adaugă: „Când afli aceasta prin adevărata ştiinţă, cunoşti învierea morţilor". Pentru a atinge acest ţel, sunt de urcat patru munţi: muntele Qăf (legendarul munte învăluitor, Piatra),Sad şi Num (două litere arabe corespunzând Elementelor) şi, în cele din urmă, Muntele Sinai (care se află în centru). Ar mai fi de reţinut şi alte corespondenţe, precum ideologia „yemenită", ţara Reginei din Saba ca Pământ sacrosanct, unde creşte sămânţa corpului subtil al Resu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frapant din Povestirea Exilului ne reţine, în cele din urmă: dialogul cu Peştele care locuieşte în Izvorul Vieţii. Analizând surata 18, Jung a descâlcit cu inspiraţie implicaţiile acestui episod al călătoriei lui Moise, în care slujitorul lasă să-i scape peştele ce recapătă atunci viaţă, plonjând din nou în Elementul său: peştele s-ar identifica misteriosului Khadir şi, în cele din urmă, Sinelui suprapersonal al lui Moise însuşi45. Este fllius philosophorum, regenerat şi trezit la o nouă viaţă prin cufundarea în Apa Vieţii, Aqua permanens. E semnificativ că această identificare se află, confirmată de Sohravardî însuşi, în finalul Epistolei Arhanghelului împurpurat. Pelerinului mistic, preocupat să ştie cum va birui muntele Qăf şi apoi ţinutul Tenebrelor, ca să ajungă la Izvor, îngerul îi răspunde: „Oricine se scaldă în acest izvor, nicicând nu se va mai murdări. Acela care a aflat înţelesurile Adevăratei Realităţi, e cel ce a ajuns la acest Izvor. Când iese din el a atins Aptitudinea, aşa cum picătura de balsam pe care o verşi în căuşul palmei, la soare, se face cu totul transparentă. Dacă tu eşti Khadir, peste muntele Qăf fără durere vei putea trece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doua parte a tratatului alchimic pseudohallajian nu vom reţine aici decât fundamentul ontologic: nu există decât unul şi acelaşi mister, acela al lui Anthropos, în sensul în care există corespondenţă simbolică între lumea uman-divină, de la piscul Unităţii divine şi până la Elementele individualizate, şi fiecare din fazele lumii alchimice a Pietrei. Există un Anthropos minor şi un Anthropos major (Inslnăyat soghră şi Insănîyat kobră). Umanitatea minoră este aptitudinea de a primi, în mod treptat, gnosa. Umanitatea majoră comportă două grade: 1. un grad care este „divinitatea minoră" (Ilăhiyat soghră), primă participare angelomorfică, aptitudine de a primi ansamblul Numelor divine, ceea ce din punct de vedere alchimic este momentul sfâşierii vasului, disoluţia prin Apă şi Foc, când prin elixirul Pietrei devine apt de a primi Efuziunea Elixirului lunar. 2. La rândul său, acest grad marchează aptitudinea de a primi Elixirul solar, ceea ce desemnează, din punct de vedere alchimic, „divinitatea majoră" (Ilăhiyat kobră). Dublului Adam îi sunt atunci deschise toate comorile hierosofice şi hierurgice47, comorile Luminii Luminilor, căci „Elixirul lunar este Lumina şi Elixirul solar este Lumina Luminilor". Mister al Resurecţiei (tu es ejus minera et de te extrahitur, enunţă Rosarium-ul4H), vestirea transmutaţiei alchimice este prin esenţă o vestire eshatologică. Şi de aceea, la începutul Povestirii Exilului, Sohravardî putea să se refere la Muntele Sinai ca la Ma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ntem readuşi la termenul şi la principiul Povestirii Exilului occidental. Ceea ce am desprins în final este că reunirea „Eului occidental" cufundat în tenebre cu „Eul oriental" de lumină este Evenimentul eshatologic care nu poate fi anticipat de conştiinţă decât prin fugare atingeri. Experienţa alchimică ne-a înştiinţat despre locul şi organul său, Imaginativ vera, dialog interior, şi despre rodul său, corpus subtile. Dialog interior, care-i dă fiinţă Imaginându-1, aceluia pe care alchimiştii latini îl numeau Infans noster şi îl face să traverseze, „asemeni picăturii de balsam", muntele Qăf pentru a ajunge la Izvorul Vieţii şi la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rile sohravardiene înalţă viziunea la un orizont mai înalt încă decât acela ai „omului şi sufletului său"; ele expun motivul „omul şi îngerul său". Prin urmare, dacă reunirea cu îngerul este motivul eshatologic, se cuvine să-i aprofundam esenţa. Ce este omul şi îngerul său? SogravardI ca şi alchimiştii au încă multe să ne dezvăluie asupra acestei chestiuni, în motivul „Naturii Perfecte". Şi dacă reunirea cu îngerul este Evenimentul eschatonului, se cuvine să-i sesizăm arhetipul mai cu seamă acolo unde reunirea cu Dublul celest constituie prin excelenţă cshatologia, împlinirea finală, şi anume în eshatologia maniheană şi mazd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itul lui Hermes şi „Natur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noastre precedente ne-au orientat cercetarea spre motivul „omul şi îngerul său", ca motiv al unei antropologii având drept principiu şi ţel o angelologie fundamentală. Acest motiv, pe care l-am văzut precizându-se chiar la sfârşitul Povestirii Exilului occidental, acolo unde am descoperit că unio mystica a sufletului cu fiinţa ce-i este origine se prezenta ca împlinire a eului personal al misticului în persoana îngerului care, fiindu-i Origine, îi este şi „loc" de întoarcere. Persoana îngerului este în acest sens „locul" supraexistenţei cereşti a misticului; nu este nici Abisul divin impersonal şi insondabil, nici Dumnezeul extracosmic, deopotrivă transcendent şi personal, de un monoteism abstract sau pur formal49. însă din moment ce unio mystica a omului cu îngerul se precizează ca o reunire a sufletului cu îngerul său, cercetarea se află orientată către o noţiune a Unicului, nu în sensul unei unicităţi aritmetice, ci mai curând în acela al Unităţii arhetipale, unifice, care „monadizează" toţi „unicii". Experienţa care realizează acest „de fiecare dată unic" al fiinţei reîntorcându-se la Unitatea sa presupune atunci un kath'ena, ceva asemenea unui kathenotcism mistic. în acelaşi timp, reunirea dintre suflet şi îngerul său nu se săvârşeşte ca o fuziune ce anulează polaritatea celor doi termeni într-o Unitate simplă. Ea comandă o ontologie în care individuaţia consumă nu solitudinile Unicului, ci de fiecare dată misterul Unicului care este Doi, al lui Doi care este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nterogaţia cea mai stăruitoare se va îndrepta acum asupra acestui înger care apare numit în povestirile sohravardiene. Mai întâi se ridică două întrebări. Dacă evocăm simbolismul celor două aripi, de lumină şi de obscuritate, în conexiune cu datele marilor tratate dogmatice, prima va fi aceasta: care este locul acestui înger în ierarhia ipostazelor celeste sau a Logoi-lor majori? Este el Primul, sau al Doilea? Şi în acelaşi timp, ezitările comentatorilor Ishrăqîyun ne fac să ne punem această întrebare: acest înger este îngerul-arhetip al naturii umane sau este îngerul individual, pe care textele hermetiste raportate de SohravandI îl numesc „Natura Perfectă" («/ Ţibă' al-tămmyl întrebări hotărâtoare, din ansamblul cărora ia naştere mitul în exclusivitate sohravardian al lui Hermes, a cărui intervenţie printre motivele resuscitate ale străvechii Perşii configurează „neozoroas-trismul" propriu maestrului Ishrâcj-ului. Dar atunci cine este această „Natură Perfectă"? în esenţă, vestirea unui mod de a fi dându-i fiinţei terestre un Dublu celest şi în care vedem arhetipul cel mai clar manifestat în vechile hierosofii iraniene. Mod de a fi a cărui împlinire este hierogamia pe care alchimia o figurează ca nouă naştere. în cele din urmă, acest motiv alchimic al lui Puer aetermts, în semnificaţia sa eshatologică, ne va plasa la acelaşi deznodământ al unei sofiologii iraniene care dezleagă simbolismul celor două aripi ale lui Gabriel, îngerul Omenirii. Acestea sunt cele patru teme pe care le vom examina aici repede, şi a căror aprofundare ar cere un întreg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gerul Omenirii şi îngerul lui Hermes. Căutând în texte ce rang din ierarhia cerească îi revine îngerului de pe Sinai, vedem că acest motiv ne apare nu ca o dilemă, ci ca un „cifru" pe care angelologia fundamentală invită fiecare fiinţă umană să-1 rezolve. Să ne plasăm în centrul schemei generale pe care ne-o propune Cartea Teosofiei orientale, precum şi Cartea Templelor Luminir". învestirea fiinţei repetă la fiecare treaptă a fiinţelor relaţia primordială dintre Primul Arhanghel şi Lumina Luminilor; această relaţie de iubire originară atribuie fiecărei esenţe un Iubit din lumea superioară, care este deopotrivă Originea şi Călăuza sa. Fiecare specie e considerată ca fiind teurgia propriului său înger, căruia Sohravardî îi dă de fiecare dată numele cu care e desemnat în angelologia mazdeană. Astfel încât teurgia constituită de specia umană în ansamblul ei îşi are propriul înger: îngerul Gabriel, pe care Sohravardî îl identifică uneori cu îngerul Sorush (Sraosha – în Avesta, Srosh în pahlavî)51, şi în mod constant cu Spiritul Sfânt, potrivit identificării coranice aprofundate prin gnosa islamului. însă acest înger, se spune, ar fi în egală măsură acea Inteligenţă pe care filosofii elenizanţi o numesc „Inteligenţa agent", şi aici îşi are originea o dificultate majoră, extrem de bine observată de către un comentator iranian al lui Sohravardî, Jalâloddln Dawwănl, în secolul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ntificare ar tinde, într-adevăr, să facă din îngerul teurg al Omenirii cea de-a Zecea dintre Inteligenţe, potrivit schemei cosmologice peripateticiene, adică Inteligenţa zămislită de Inteligenţa Lunii52. Dar atunci, la începutul Epistolei Arhanghelului împurpurat, cum poate acesta să-i spună pelerinului mistic: „Sunt Primul-Nclscut dintre copiii Creatorului şi tu mă numeşti flăcăiandru?" Pe de altă parte, dacă este adevărat că în Povestirea Exilului, ca şi în aceea a Aripii lui Gabriel, îngerul este al Zecelea în ierarhia ipostazelor, hermeneutul, pentru naturile umane din tăcerea lumilor superioare, în egală măsură a menţionat că acest înger este, ca atare, al Zecelea dintre Logoi-i „majori", şi nu al Zecelea dintre Logoi-i „intermediari", cei care sunt stăpânitorii sferelor şi corespund Inteligenţelor cosmologiei elenice. Cele două scheme nu coincid, ci se suprapun şi de aceea identificarea pur şi simplu a lui Gabriel îngerul sau Spirit Sfânt cu Inteligenţa agent este plină de dificultăţi de nerezolvat; poate că e accidentul tipic al întâlnirii dintre filosofia elenică şi filosofia „y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gura îngerului nu încetează a ne oferi enigma primordială: el este teurgul şi arhetipul Omenirii şi ne este reprezentat având două aripi: una de lumină, cealaltă cufundată în tenebre. în simbolismul lor, maestrul Ishrăq-ului vede secretul înţelepciunii vechilor perşi. în termeni filosofici, potrivit lui, aripa întunecată marchează nonnecesitatea de a fi, contingenţa care afectează, din momentul când e considerat în sine, tot universul manifestat, începând cu insondabila Lumină a Luminilor şi nu doar a Zecea dintre ipostazele arhanghelice de Lumină. Mai mult, de vreme ce aceasta dezvăluie misticului că este Primul-Născut al Creaţiei şi că, înaintea lui chiar, a devenit ea însăşi pe jumătate captivă tenebrelor, ea dezvăluie astfel o dramă originară survenită în propria sa fiinţă de înger al Omenirii, în afara căreia nu se poate spera să se înţeleagă misterul fiecărei naturi umane ieşite din acest înger şi nici, în cele din urmă, rezolvarea dilemei propuse comentatorilor: îngerul viziunii este îngerul Omenirii sau îngerul personal al lui Hennes? Această dramă survenită în înger şi în fiecare din exemplificările fiinţei sale este tocmai cea care trebuie să ne ajute imediat să descoperim răspunsul la întrebarea: îngerul este Primul sau al 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 răspuns îl întâlnim prin excelenţă în angelologia cosmogonică a ismailismului53, angelologie care cunoaşte o dramă „anterioară" mitic apariţiei Adamului pământean. La originea originilor, distinge o diadă arhanghelică (întâiul şi al Doilea Arhanghel, Inteligenţă şi Suflet, Logos-Sophia) care este Manifestarea primordială a Deităţii insondabile şi incognoscibile, fără ipseitate şi fără predicat. Din această diadă provin Şapte ipostaze heruvimice {Karublyun), din care Primul ezită şi întârzie să recunoască şi să „săvârşească" Unitatea şi Unitudinea divină (tawhld), precum şi întâietatea Inteligenţei primordiale. întârziind astfel, ea îşi pierde rangul (al treilea în ierarhia cerească), rămas vacant şi, în ciuda căinţei, care îi este acceptată, nu mai ocupă decât locul al Zecelea. Drama aceasta se află la originea întunecării aripii stângi a lui Gabriel şi o reprezintă cu o vigoare cu totul diferită de un recurs la contingenţa filosofică. Devenit al Zecelea în Pleroma celestă superioară şi Primul în acea Pleromă angelică din care purcede şi se „substanţializează" lumea Sferelor cereşti, Gabriel ca înger al Omenirii este astfel în persoana misterul originarului Anthropos suferind în captivitatea Tenebrelor. Naturile umane care sunt „membrele" sale, adică Aleşii tuturor treptelor ierarhiei ismailiene, au ca sens şi menire a vieţii lor să-1 ajute să suprime această Tenebră, suprimând-o în ei înşişi, să-şi unească efortul sub îndrumarea (ta'yld) Celeştilor, graţie cărui fapt îngerul să urce în rangul său originar. în a lor „existenţă în maniera îngerului" se verifică şi se realizează natura arhetipică a acestui înger şi chiar aici se va afla întemeiată relaţia dintre individul uman şi îngerul său, sau „Natura s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i s-au lovit de dificultăţile analizei. Astfel, rând pe rând, Dawwănî tinde să identifice în îngerul-arhetip (Rahb al-Nu') „Natura Perfectă" din viziunea lui Hermes54, în vreme ce elevul său Maibodî înclină să vadă în această „Natură Perfectă" pe îngerul-arhe-tip în persoană55. Aşadar, o nouă întrebare cu privire la persoana îngerului vine aici să o dubleze pe prima. Natura arhetip a îngerului teurg al Omenirii deja ne sugerează că nu este vorba de o dilemă, ci de faptul că cercetarea trebuie să se orienteze spre această temă: dacă sub numele de „Natură Perfectă" se manifestă îngerul individualizat, care e atunci legătura dintre el şi fiinţa individuală al cărei înger este şi care este, în mod reciproc, legătura lor cu îngerul-arhetip? Pentru a schiţa un răspuns e nevoie de o întoarcere. Trebuie să trecem prin textele în care se revelează această „Natură Perfectă", îngerul lui Hennes, chiar acolo unde se află originea mitului strict sohravardian al lui 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Carte a Conversaţiilor^, Sohravardî evocă viziunea celebră în cadrul căreia Hermes pune întrebări frumoasei şi misterioasei entităţi spirituale care i se manifestă, şi primeşte acest răspuns: „Eu sunt Natura ta Perfectă". în Cartea Lămuririlor11, mitul lui Hennes se precizează: Hennes stă în timpul nopţii în Templul Luminii, în prezenţa unui Soare. Când străluceşte „coloana aurorei", el vede un Pământ gata să dispară o dată cu oraşele asupra cărora se abătuse mânia divină. Regăsim aici, aproape identice, unele episoade din Povestirea Exilului: „Soarele de la miezul nopţii" (ziua plină a lui Imaginaţia vera în Noaptea simţurilor); iIluminaţia matutina ridicându-se la Răsăritul Sufletului şi anunţând eshatologia, năruirea oraşelor asupritorilor. Hermes strigă atunci: „Salvează-mă, tu, care eşti tatăl meu" – şi aude acest răspuns: „Prinde-te de raza iluminatoare şi urcă până la crenelurile Tronului". Urcă „şi iată că există un Pământ sub picioarele sale şi exista un Cer", Pământ şi Cer în care comentatorii (Shahrazurî şi Ibn KammOna) recunosc lumea intennediară a Imaginatului, „Orientul de Mijloc", adică lumea „în care corpurile se spiritualizează şi spiritele devin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ORBf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sen Fayz) şi în care s-ar putea recunoaşte ceva asemănător universului spiritual al viziunilor lui Swedenborg58. Mai departe Shahrazurî, comentatorul, identifică în fiinţa căreia îi e lansat apelul pe îngerul originator (pe care am văzut că misticul îl întâlneşte în Sinai), în vreme ce în Hermes deosebeşte sufletul misticului însuşi, sufletul Perfectului. Vedem astfel luând naştere în hierosofia [shrâq-ului ceva asemănător mitului lui Hermes, erou al eshatologiei mistice, în sensul că prin procesul de hikăyat fiecare experienţă va „recita" la rândul său „la prezent", la persoana întâi, experienţa lui Hermes; fiecare suflet perfect o exemplifică, re-citează, aşa cum au exemplificat-o deja viziunile lui Zarathustra şi ale lui Kay Khosraw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i „Psalmi" încă inediţi, în care de multe ori respiră un lirism exatraordinar, Sohravadî face înţeleasă dominanta hermetismului său. Astfel, în Psalmul Marelui Testament™ el strigă: „Am împrumutat strălucirile meteorilor şi am îmbrăţişat cu ele ţărmul. Am gonit cetele demonilor ca să nu mă vadă urcând spre cohortele de Lumină. Am invocat pe tatăl meu, spunând: O, înger al Teurgiei desăvârşite, tu, Aproapele lui Dumnezeu, tu, Prea Nobile! Ia-mă la tine, ca fiinţa-mi să crească aidoma unei splendori a Lumin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soi de pelerinaj mistic, în care vizitează din înălţime în înălţime Templele Nevăzutului, încheie: „Astfel este Imperativul divin, potrivit căruia a fost gravată hierograma Hermes. Făgăduiala i-a fost pecetluită. îngerii îi sunt martori şi aceşti martori îi sprijină pe actualii însoţitori ai corpur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aloarea exemplară şi exemplificatoare a extazului lui Hermes e fondată de acest pact mistic. Cât despre conţinutul promisiunii, o altă invocaţie lirică a lui Sohravardî, cea dedicată Naturii Perfecte, o prefigurează astfel: „O, Tu, Doamne al meu şi prinţ, înger al meu sacrosanct, preţioasa mea fiinţa spirituală, Tu eşti Tatăl în Cerul Spiritului şi eşti Pruncul în Cerul Gândirii. Tu eşti cu desăvârşire dăruit. îndrumării mele. Eşti cel a cărui fervoare stăruie la Dumnezeu, la Dumnezeul Dumnezeilor, pentru a-mi răscumpăra greşeala. Tu, care eşti îmbrăcat în cea mai strălucitoare din luminile divine. te implor. Ah! înfăţi-şează-mi-te în cea mai frumoasă din epifanii, arată-mi lumina feţei Tale minunate. Fii mijlocitorul meu. ridică din inima mea tenebrele vălurilor"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în special calificativul dat Naturii Perfecte, deopotrivă Zămislitoare şi Zămislită. E una din multiplele variaţi unii ale aceluiaşi simbol, instituind o relaţie în care termenii îşi pot schimba genul (îngerul, Spirit Sfânt, invocat drept „tată" în Povestirea Exilului, era conceput de gnostici ca Mamă divină); dar simbolul revine întotdeauna la a sugera inexprimabilul, în faţa căruia eşuează resursele limbajului omenesc: misterul unei unităţi duale, al unui mod de a fi în dualitudine semnificat aici de relaţia omului cu îngerul său, aceea care canonizează relaţia lui Hermes cu Natura sa Perfectă şi la care aspiră eroul povestirilor sohravardiene de iniţiere. Se cuvine, aşadar, să întrebăm textele tradiţiei hermetiste pe care le-a putut cunoaşte Sohravardî cine este această Natură Perfectă şi ce mod de a fi determină ea în existenţa umană, pentru a exemplifica în aceasta natura îngerului-arhe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mes şi Natura Perfectă sau omul şi îngerul său. Textul cel mai accesibil în momentul de faţă referitor la Natura Perfectă pare a fi lucrarea de teurgie cunoscută în latină sub numele de Picatrix (deformare a numelui lui Hippocrate), al cărei original arab poartă titlul Ghăyat al-Haklm (Ţelul înţeleptului) şi al cărui autor trebuie să fi trăit prin secolul al VUI-lea62. Conţine, într-adevăr, un lung citat dintr-o anumită Carte al-lstamăkhlr", în care Aristotel e presupus a nu-şi precupeţi sfaturile către Alexandru, şi îl învaţă felul în care se cuvine a invoca Natura Perfectă şi a o ruga să se arate. Textul menţionează în detaliu celebra viziune la care, după Sohravardî, s-au referit neîncetat Ishrăqlyun-n. Aflăm că Natura Perfectă este „secretul ascuns în filosofia însăşi" şi că filosofii nu au crezut că e posibil să-1 dezvăluie decât acelor discipoli care ajunseseră la treapta desăvârşită a înţelepciunii64. Ea e o entitate spirituală (ruhănlya) la care filosofii participă în grade diferite şi pe care ei au numit-o cu diferi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eformate de scrierea arabă, încât încă nu se poate presupune vreo identificare mo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se spune, ce a povestit Hermes: Când am voit să aduc la lumină ştiinţa misterului şi a modalităţii Creaţiei am întâlnit o boltă subpământeană obscură, plină de tenebre şi de vânturi. Nu vedeam nimic din cauza întunericului şi nu puteam ţine lampa aprinsă, căci vântul bătea prea tare. Atunci mi s-a arătat în timpul somnului o fiinţă a cărei înfăţişare era de o mare frumuseţe, care mi-a spus: Ia o lumină şi aşaz-o într-o sticlă care o va ocroti de vânt; în pofida acestuia, ea te va lumina. Intră apoi în încăperea subpământeană; sapă în mijlocul ei şi scoate de acolo o anume imagine teurgică făcută după regulile Artei. Când vei fi scos această imagine, vânturile vor înceta să mai bată în încăpere. Sapă apoi în cele patru colţuri ale acesteia: vei aduce la lumină ştiinţa misterelor Creaţiei, cauzele Naturii, originile şi modalităţile lucrurilor. Atunci i-am spus: Aşadar, cine eşti tu acesta? Mi-a răspuns: Sunt Natura ta Perfecta. Dacă vrei să mă vezi, cheamă-mă pe nume.*'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pe care, probabil, şi-a însuşit-o Ballnăs-Apollonios din Tyana în cartea arabă ce-i este atribuită66, îşi va dezvălui o remarcabilă densitate a analizei psihologice: coborâre în profunzimile lui Psyche obscur; claritatea fragilă a lămpii-conştiinţă fiind de ajuns pentru „a rupe farmecul"; secretele Creaţiei descoperite la izvoarele înseşi ale proiecţiilor sufletului proiectând şi configurându-şi lumea.va; totul săvârşindu-se sub inspiraţia venită mult mai de departe decât din sufletul conştient: Natura Perfectă sau îngerul care-i este originea, Eul său superior. Cât despre tipologia acestei literaturi de iniţiere (descoperită într-o carte de revelaţii într-o cameră subterană sau viziune însoţită de o iniţiere orală)67, ea se exemplifică în introducerea povestirilor sohravardiene, ca şi în prologul Poimandres al Corpusului hermetic; în Păstorul Hermes, ca şi în Cartea mazdeană a înţelepciunii cereşti (Menăke-Xrat)m; în iniţierea lui Zarathustra pe lângă Agathos Daimon, aşa cum o menţionează scolia despre Alcibiade69, ca şi în extazul regelui persan Kay Khosraw, după cum îl comentează Sohravardî70. Nous-ul, îngerul sau Natura Perfectă suscită în sufletul conştient o succesiune de imagini (sau etape ale unei călătorii mitice), în care sufletul (precum Hermes, după ce va fi pus făclia într-o sticlă) contemplă forma arhetipica ce se afla deja acolo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gerul sau Natura Perfectă are această putere şi această prerogativă reiese chiar din vorbele pe care Ghăyat al-Hakim le pune în seama lui Socrate, invocând iarăşi mărturia lui Hermes71: „înţeleptul Socrate, se zice, a spus: Se numeşte Natura Perfectă Soarele Filosofului, rădăcina sa şi ramura sa. Hermes a fost întrebat: Cum se ajunge la cunoaşterea înţelepciunii? (variantă: Cum te împărtăşeşti din ea? Cum să o faci să coboare aici, jos?) El a răspuns: Prin Natura Perfectă. A fost întrebat: Care este originea înţelepciunii? A răspuns: Natura Perfectă. A fost întrebat atunci: Ce este, aşadar, Natura Perfectă? A răspuns: Este entitatea spirituală (sau celestă, îngerul, riihăniya) a filosofului, aceea care se uneşte cu astrul său, aceea care îl guvernează, îi descuie lacătele înţelepciunii, îl învaţă ceea ce lui i se pare greu, îi dezvăluie ceea ce e drept, îi sugerează care sunt cheile porţilor, în timpul somnului ca şi în star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aici o atât de viguroasă precizie a trăsăturilor personale, încât o evocare a demonului socratic e de pe-acum depăşită, după cum ar fi şi orice reducţie simplificatoare la tipul daimon-uparedros, cunoscut în diverse forme în multe religii ale Antichităţii. E de prisos să adaug că o interpretare a Naturii Perfecte care să o reducă la o alegorie sau la o metaforă ar fi un nonsens desăvârşit. Subtila-i persoană, frumuseţea, lumina sa îi conturează o apariţie precisă. Şi mai ales nu invoci cu atâta fervoare, nu recunoşti o astfel de prerogativă şi nu aştepţi suprema fericire de la ceea ce e resimţit ca fiind o alegorie. Or, această fervoare nu-i este specifică lui Sohravardî, în ciuda viziunii sale foarte personale asupra îngerului, în însăşi conversaţia dintre Hermes şi Natura Perfectă, relatată de Ghăyat ul-Hakim, aceasta îl învaţă cum să o roage şi să o invoce. Departe de a fi vorba de figurare teoretică, vedem cum pioşenia faţă de înger desfăşoară o liturghie a cărui recurenţă (cel puţin de două ori pe an) îi asigură veşnica Prezenţă. într-o oarecare măsură este celebrarea intimă a unei religii cu totul personale, implicând propriul său ceremonial în taina unui oratoriu individual (pregătirea hranei mistice, un soi de comuniune finală)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artea centrală a acestei liturghii, adresându-se celor patru Naturi vizualizate ca ipostaze ale Naturii Perfecte (asemeni celor patru Arhangheli ai Tronului cosmic): „Vă invoc, o, puternici, spirituali şi sublimi îngeri, care sunteţi înţelepciunea înţelepţilor, agerimea pătrunzătorilor, ştiinţa învăţaţilor. Răspundeţi-mi; arătaţi-vă; apropiaţi-vă de magistrul vostru, călăuziţi-mă prin înţelepciunea voastră, protejaţi-mă prin forţa voastră, învăţaţi-mă să pricep ceea ce nu înţeleg, să ştiu ceea ce nu cunosc, să văd ceea ce nu văd. Depărtaţi de mine păcatele ce se ascund în ignoranţă, uitarea şi împietrirea inimii, ca să pot năzui la rangul vechilor înţelepţi în a căror inimă îşi aleseseră sălaş înţelepciunea, inteligenţa pătrunzătoare, vigilenţa, discernământul şi înţelegerea. Sălăşluiţi-vă, şi voi, în inima mea şi nu vă despărţiţi de mine"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hiar în continuarea aceleiaşi cărţi aflăm un text cu precădere bogat în învăţăminte legate de cuvintele de care ne ocupăm aici. In capitolul consacrat expunerii liturghiilor astrale practicate de sabeenii din Harrăn, citim o invocaţie către Hermes, care reia în parte, cuvânt cu cuvânt, invocaţia pe care Natura Perfectă îl învăţase pe Hermes să i-o adreseze ei înseşi. Iată această invocaţie către Hermes74: „Eşti atât de ascuns, încât nu ţi se cunoaşte natura, eşti atât de subtil, încât nu poţi fi definit prin nici un calificativ, căci. cu masculinul eşti masculin, cu femininul eşti feminin75, faţă de lumina Zilei ai natura Zilei, faţă de umbra nocturnă ai natura Nopţii; te întreci cu toate în Naturile lor şi devii asemenea lor în modurile lor de a fi. Astfel eşti tu. Te invoc pe toate numele tale: în arabă, o, Otăred! In persană: o, Tir! în romaică: o, Hărus! în greacă: o, Hermes! în indiană: o, Buddha! Din entitatea ta spirituală trimite către mine o Energie care să-mi întărească braţul, care să mă călăuzească şi să-mi uşureze cercetarea tuturor cunoaşterilor. Prin Haraqiel76, îngerul însărcinat să-ţi slujească, împlinească-se ruga-mi, ascultă-mi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 formulele care corespund cuvânt cu cuvânt celor pe care le-am citit mai înainte, însă de data aceasta la singular: „(Prin voia ta) călăuzeşte-mă cu înţelepciunea-ţi, apără-mă cu forţa ta, fă-mă să pricep ceea ce nu înţeleg etc." pentru a sfârşi cu aceste cuvinte: „Sălăşluieşte-te în inima mea printr-o Energie emanând din Nobila ta entitate spirituală care să nu se despartă de mine şi printr-o lumină care să-mi fie călăuză în toate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egăm de această ciudată şi izbitoare concordanţă77 doar pentru a desprinde o învăţătură esenţială: nu figurează sau prefigurează ea modul relaţiei dintre suflet şi îngerul său, dintre Hermes şi Natura sa Perfectă? în sensul că tranziţia de la liturghia hemietista a Naturii Perfecte la liturghia harraniană a lui Hermes aduce o identificare între termenii prin care Hermes îşi invocă Natura Perfectă şi cei prin care Hermes este, la rândul său, invocat. Ea marchează o fază a mişcării de configurare mitică ce leagă între ele „momentele" Hermes. Dar această tranziţie identificatoare, de la un Hermes la altul, oare nu caracterizează ceva precum relaţia paradoxală pe care o presupun primele cuvinte din invocaţia sohravardiană către Natura Perfectă, numind-o pe aceasta cea care zămisleşte şi cea care e zămislită? Hermes îi prefigurează mitic situaţia reciprocă: Zămislitorul-Zămislit, Invocatorul-Invocat, după cum există situaţia Mântuitorului-Mântuit, relaţie deja săvârşită şi mereu săvâr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oate vedea caracterizat în trecerea ideala de la o liturghie la alta e, într-adevăr, o conjuncţie şi o transmutaţie, o hiero-gamie între suflet şi înger, între Hermes şi Natura sa Perfectă, care determină o communicatio idiomatum, un schimb de atribute între Invocator şi Invocat. (A se compara cu ruga lui Astrampsychos: „Vino la mine, Stăpâne Hermes. eu sunt tu şi tu eşti eu"78.) Rezultă de aici un mod de a fi atât de subtil (unind Masculinul cu Femininul, lumina Zilei cu întunericul Nopţii, ca în simbolismul celor două Aripi), încât invocaţia proclamă neputinţa limbajului de a-1 califica, într-adevăr, doar simbolismul alchimic va fi ispitit să-1 figureze ca pe o nouă naştere (Infans noster, Puer aeternus). Dar această tranziţie liturgică este şi locul ideal de origine al mitului în exclusivitate sohravardian despre Hermes şi Natura sa Perfectă. Hermes este Copilul acesteia şi e despărţit de ea; eschaton-ul pelerinajului său terestru în Tenebre trebuie să se săvârşească asemeni unei noi naşteri, o zămislire în el însuşi a Naturii Perfecte, aşa încât el se uneşte cu ea într-o dualitudine, care nu mai este dualitatea a două fiinţe depărtate sau juxtapuse, ci misterul a Doi într-un Unic. Şi există tentaţia de a crede că dacă schiţa hennetistă are la Sohravardî trăsături atât de personale (şi personalizante) e poate din cauză că viziunea Dublului celest, la el, se trage din trăsăturile pe care i le inspiră hierosofiile vechii Perşii, şi care determină acest complex propriu, „sohravardismul", doctrina Ishrăq-u. într-adevăr, în aceasta se află manifestat în chipul cel mai limpede acest arhetip al unui mod de a fi conjugat, care îi dă lui Psyche terestru un Dublu celest de Lumină şi le subordonează deopotrivă desăvârşirea unităţii lor duale. Dacă relaţia dintre Hermes şi Natura sa Perfectă ne dă indicaţii despre această psihoontologie, aprofundând-o, vom răspunde întrebării iniţiale cu privire la relaţia acestora cu îngerul-arhetip al naturii umane şi vom întrezări o soluţie la nedumeririle comen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dul real de a fi al sufletului nu e solitudinea, ci o fiinţă-în-dualitudine, – dacă sufletul, în existenţa sa terestră cu conştiinţa-i proprie, este al doilea membru al unui Tot diadic, în care primul este Eul superior sau celest – asta implică o ontologie ce face posibile această distanţă şi prelungire care constituie prezenţa sa în lumea terestră, şi care îi prevede rezolvarea. Asta implică faptul că sufletul nu a început a fi aici jos, ci originat altundeva, e „coborât pe pământ". Simplificând la extrem, se pot distinge două tipuri în felul de prezenţă care determină această coborâre pe Pământ: există un tip, să-i spunem platonician, de încarnare a sufletului coborând cu totul pe pământ după o alegere preexistenţială. Şi există un tip de coborâre a sufletului, să spunem gnostico-iranian, astfel încât coborârea rezultă din dedublare, din destrămarea unui Tot primordial, însă posibilitatea acestei dedublări trebuie să fie de la origine fundamentală în însăşi structura acestui Tot şi acest mod de a fi e cel pe care încercăm să-1 desemnăm ca „dualitudine". Sufletul astfel încarnat posedă un „însoţitor-pereche", un Dublu celest care-i vine în ajutor şi cu care trebuie să se reunească sau, dimpotrivă, de care să se piardă pentru totdeauna, post-mortem, după cum viaţa sa terestră va face posibilă sau imposibilă întoarcerea la condiţia „divină" a biunităţii lor. Această ontologie a sufletului e bine cunoscută dincolo de frontierele Iranului (se poate spune că o aceeaşi viziune „sofianică" s-a impus catharilor neomaniheeni, ca şi unui Novalis sau Bohme). Totuşi, sursele iraniene manifestă prin excelenţă, la modul primitiv, arhetipul acestui mod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zdeism, Fravarti (în persană, Farvahar), literal, „cei care au ales" (Lumina contra Tenebrelor) au preexistat sufletelor terestre. Ei apar întâi ca ajutoare ale lui Ohrmazd în apărarea regatului Luminii Pure împotriva Contraputerilor Tenebrelor. Când Creaţia a fost produsă în stare materială, pentru a contribui la această apărare, toate fiinţele materiale şi-au avut prototipul printre fiinţele celeste. Astfel, Fravarti au fost Dublurile celeste ale sufletelor terestre, ai căror îngeri păzitori, în mod reciproc, erau (precum Natura Perfectă pentru Hermes). însă teologia mazdeană a dezvoltat şi modificat acest theologoumenon. în final, suflet şi Fravarti au fost identificaţi unul cu celălalt pentru că Fravarti erau concepuţi drept cei care acceptaseră să părăsească regatul Luminii Pure (un mare număr dintre ei având a fi doborâţi) pentru a veni pe pământ să se lupte cu Contra-puterile demonice. Aşadar, sufletul pur, fidel lui Ohrmazd pe pământ, este în fapt însuşi Fravarti, reprezintă condiţia sa terestră. Condiţie trecătoare care nu anulează nicicum structura biunitară ca atare. Căci atunci Dublul lui Fravarti devenit pământesc trebuie conceput drept Daenă sa, adică Eul său celest care este Lumina credinţei sale preexistând condiţiei sale terestre. întâlnirea eshatologică ce-i conferă motivului „omul şi îngerul său", suprema ei semnificaţie are loc atunci între Fravarti şi Daenă sa. Suprimarea dualitudinii se consumă doar dacă Fravarti e răpus de Tenebre. Eshatologic, omului i se oferă atunci o falsă Daenă, caricatură a umanităţii sale mutilate, reflex al lui însuşi redus la el însuşi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urghia lui Mithra", descifrată cândva de către A. Dietrich8", se poate citi o invocaţie către „Corpul Perfect" analoaga invocaţiei pe care Hermes o adresează Naturii sale Perfecte. Magul începe prin a invoca tlpovoia şi Vvxrj (adică Nous-ul şi Sufletul lumii), apoi se adresează Corpului Perfect („O, Primordială Geneză a genezei mele, Primordială origine a originii mele!"), invocându-1 în numele celor Patru Elemente primordiale şi subtile care-1 personifică rând pe rând [„Suflu (pneuma) primordial al suflului, al suflului care este în mine" etc], pentru a termina cu o rugă fierbinte („Tu, Corp Perfect al meu, sculptat de un braţ glorios şi de o dreaptă nepieritoare"), implorându-1 să-1 transfere pe acest captiv, reţinut acum în natura sa inferioară „în Generaţia izbăvită de moarte"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ici avem ilustrarea cuvintelor lui Zosima care identifică secretul Artei alchimice cu misterul cel mai ascuns al ritualurilor mithriace. Constituit ca Natură Perfectă a celor patru Elemente divine, subtile şi simple, opuse Elementelor materiale şi grosiere al căror amestec condiţionează corpul fizic, acest Corp Perfect este corpus subtile al Resurecţiei. O anunţă de pe-acum şi îi preexistă: ca şi Natura Perfectă, el poate fi invocat şi implorat; noua naştere în nemurire se consumă prin intermediul său; şi, la fel ca Natura Perfectă, el este deopotrivă tată-şi-mamă revecng şi'Apxif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acter ultim şi fundamental ne îndrumă spre altă zonă a pleromei religioase iraniene: maniheismul. Prin tratatul manihean chinezesc publicat în 1911 de Chavannes şi Pelliot se cunoaşte deja tema unei Naturi primitive luminoase, care, mai recent, a fost identificată cu o entitate divină, pe care unul din fragmentele dezgropate la Turfan îl glorifică drept „tatăl nostru şi mama noastră, măreţia noastră, Eul nostru de splendoare", adică Natura noastră luminoasă sau Eul nostru primordial („Salutare ţie, cel cu care sufletul nostru e identic de la prima origine")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e cercetări devenite posibile prin publicarea documentelor Asiei Centrale şi a celor în limba coptă au pus treptat în evidenţă felul de a fi al Sinelui originar din Lumină. S-a insistat în special asupra naturii şi prerogativelor acestei entităţi de Lumină, care în maniheism poartă numele de Mare Vahman (sau, în limba partă, Mare Manuhmed sau Manvahmed), trăgându-se din avesticul Vohu Manah (neopersanul Bahman), nume care, în mazdeism, îl desemnează pe primul dintre Amahraspanzi sau Arhangheli, şi al cărui sens general este Spirit Bun, Gândire Luminoasă, Nous de Lumină. S-au consacrat studii analizării relaţiei sale cu Manvahmed-zii sau Vahmanăn-ii individuali84. Dacă vedem în Marele Manvahmed pe Omul Perfect şi dacă îl identificăm cu această Coloană de Glorie care este Coloana de Lumină constituită prin procesiunea ascendenţă a tuturor sufletelor eliberate de Tenebre şi întorcându-se către regatul Luminii, e tentant, desigur, să ajungem la concluzia că Marele Vahman sau Marele Manvahmed e format din toţi Vahmanăn-ii reuniţi la un loc. Totuşi, această reprezentare nu pare să salveze integralitatea situaţiei încercate şi propuse pri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e adevărat că Marele Vahman ne apare astfel deopotrivă ca putere cosmică şi ca putere acţionând în interiorul omului85, aici e mult mai puţin o concluzie cât fixarea datelor înseşi ale problemei – vreau să spun chiar ale acestei probleme cu dublă faţetă pe care ne-au pus-o ezitările comentatorilor. In termeni sohravardieni: care e raporul între mistic şi Natura sa Perfectă, între Hermes şi îngerul său, raport de la care plecând poate fi decelată poziţia amândurora faţă de îngerul-arhetip al naturii umane, îngerul Gabriel care este Spiritul Sfânt? Or, structura Totului diadic, care ne dezvăluie tipul relaţiei Hermes-Natură Perfectă, ar apărea compromisă dacă în totalitatea sufletelor de lumină captive în tenebre nu s-ar vedea nimic altceva decât totalitatea însăşi a Vahmanăn-ilor individuali care constituie Marele Vahman. Biunităţilor sau unităţilor-duale li s-ar substitui unităţi simple (dintr-un singur bloc). Diada şi ontologia ei proprie ar fi distruse şi atunci ar trebui să se admită că Eul (sau Şinele) de Lumină, ca atare, este acum prizonierul Tenebrelor; însă s-ar face imposibil dialogul între înger (Eul de lumină) şi sufletul care îi este eul terestru şi care are misiunea să-1 salveze. Dintr-o dată, s-ar escamota unul din aspectele situaţiei: raportul dintre Nous-uindividualizat, salvator al propriului sau Psyche terestru şi NoUs-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ci terminologia „neomaniheismului" cathar ne-ar avertiza asupra termenilor de care e vorba să fie salvaţi. Există sufletul uman terestru şi captiv: Anima. Există Spiritul său Sfânt sau Angelic (Spiritus Sanctus sau Angelicus). Fiecare suflet ales îl are pe al său. Există, în sfârşit, Spiritus principalis, cel care se invocă numind cele trei persoane ale Trinităţii. Spiritul sau Nous-ul cosmic este pentru P syche-total ceea ce fiecare Nous, Spirit sau înger individual este pentru fiecare Psyche. Ceea ce se cere fixat nu e o analogie de termeni, ci o analogie de rapoarte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al problemei se transpune în întrebări precum: Nous-ului cosmic îi rămâne vreo parte oarecare de realitate personală în afara individualităţii sale? Sau, dimpotrivă, ar mai rămâne ceva acestora, de vreme ce sunt absorbite în totalitatea /Vous-ului? Sau, în fine, să nu existe realitate personală pentru Spiritul Sfânt.?/ „Spiritele Sfinte", adică nu există de fiecare dată suportul unui mod de a fi dialogic, proclamare a unei dualitudini a Doi într-Unul, care nu se rezolvă în mo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n texte reiese clar că Marele Manvahmed e privit ca având o personalitate independentă de părţile sale, fie şi numai în virtutea acestui mod de calcul indo-iranian care vede în Tot o unitate proprie, adăugându-se unităţilor componente87. Şi asta deja ar fi suficient pentru a confirma că viziunea Marelui Manvahmed este mai complexă decât conceptul nostru aritmetic privitor la suma părţilor întregului. în mod similar, filosofii Ishrăqiyun vor repeta, fără încetare, că universalitatea fiecărui înger-arhetip nu este universalitatea unui concept logic şi că, departe de a i-o altera, îi amplifică realitatea personală. Reprezentarea noastră, mult mai complexă decât pare, trebuie astfel să păstreze şi identitatea AY;«.v-uIui în cosmicitatea sa, şi pe a fiecăreia din ipostazele sale, unită cu fiecare suflet asupra căruia veghează şi pe care îl sal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cest mister al mântuirii ni se arată acţiunea caracteristică a Nous-ului „de fiecare dată" în şi printr-una din individualităţile sale. Chiar aici îşi capătă forţa deplină motivul „Dublului celest" a cărui dezvoltare în maniheism este mai întâi preocuparea prin excelenţă a lui Mani însuşi88. Lui Mani, în vârstă de 24 de ani, îngerul îi apare ca fiind „dublul" sau „geamănul" său şi îl anunţă că a venit timpul să se manifeste şi să convertească oamenii la doctrina sa. „Salutare ţie, Mani, din parte-/?/.y/ din partea Domnului care /?-a trimis la tine." Probabil la acest Dublu celest fac aluzie unele cuvinte ale lui Mani aflat pe patul de moarte: „Mi-am contemplat Dublul cu ochii mei de lumină". Dar şi într-un psalm care preamăreşte despărţirea sufletului de existenţa terestră e menţionat „Dublul tău care nu greşeşte nicicum". Astfel, fiecare suflet îşi are Dublul său. Dacă Dublul ceresc al lui Mani poate fi Hristos (potrivit tradiţiei maniheiste occidentale) sau Fecioara de Lumină (potrivit tradiţiei orientale), fiecare suflet posedă, şi el, Dublul său configurat, Nous-ul său, Dublul său celest care îl îndrumă către regatul de Lumină atunci când moa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ous-ul individual e acela care îi apare sufletului său sau copilului său terestru pentru a-i da forţă, a-1 călăuzi, pentru a-1 mântui. El este Nous-ul acestui suflet. Dar, procedând astfel, el săvârşeşte ca „membru" al Nous-ului cosmic toata mântuirea acestui suflet, la fel cum mântuirea cosmică este opera totală a Marelui Nous. El este „membru" al acestuia aşa cum sufletul individual este propriul său membru. Această exemplificare în două stadii a celebrului theolo-goumenon al „membrilor" precizează gradaţia marcată de frumosul imn în limba partă: „Să mergem, suflete, nu-ţi fie teamă. Eu sunt Manvahmed-ul tău, chezăşia ta şi pecetea ta, şi tu eşti corpul meu, o robă pe care am îmbrăcat-o ca să înspăimânt forţele. Şi eu sunt lumina ta, strălucirea ta dintru început, Marele Manvahmed, Chezăşia perfectă"89. Aşa, dcci,Nous-ul individual poate de asemenea să se prezinte, singulatim, drept Marele Manvahmed; această posibilitate aici a încă unei communicatio idiomatum ne orientează, în cele din urmă, către un tip de relaţie proprie şi precisă, precum cea mărturisită de angelologia gnosei valentiniene: îngerii lui Hristos sunt recunoscuţi ca fiind Hristos însuşi, în sensul că fiecare înger este Hristos prin raportare la fiecare existenţă individuală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ând „prin raportare la", riscăm să fim iarăşi trădaţi de limbaj, să reducem relaţia la un tip de relaţie abstractă, cu totul alta decât aceea în care se manifestă o ipostază şi care e singura ce poate sesiza în plenitudinea sa Imaginaţia mitică „substancifiantă". După cum, nu e o relaţie de logică filosofică, cum e aceea la care face aluzie îngerul în Sinai, când se adresează misticului, descmnându-1 pe îngerul Sinaiului superior. „El mă conţine aşa cum eu, la rându-mi, te conţin pe tine." Datorită acestei transpariţii reciproce, comentatorii, rând pe rând, puteau să vadă Natura Perfectă în îngerul-arhetip şi invers. Şi asta chiar fără ştirea conştiinţei lor filosofice, pentru că ei, ca filosofi, şi-au lăsat îndoiala făr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sterul salvării cosmice operat prin Marele Manvahmed transpare în redempţiunea individuală care e opera Nous-ului personal al sufletului (la fel cum Mântuirea prin Hristos-Angelos se săvârşeşte pentru gnosa în şi prin Mântuirea săvârşită de fiecare din îngerii săi), această transpariţie ne dezvăluie dintr-o dată relaţia diadei ce caracterizează pe Hermes şi Natura sa Perfectă faţă de îngerul-arhe-tip şi salvator al naturii umane. O scurtă evocare a angelologiei ismailite ne-a îngăduit deja să contemplăm în acesta misterul lui Anthropos, al Mântuitorului-Mântuit (aşa cum în maniheism Omul primordial este Ohrmazd,Zeu îndurător). Simbolismul sohravardian al celor două aripi ale îngerului Gabriel îşi poate dezvălui atunci toată forţa şi profunzimea semnificaţiei sale. Cosmologia Ishrăq-ului ne arată toate gradele fiinţei ordonându-se în conjuncţii (începând cu Logos-Sophia). Fiecare înger îşi zămisleşte propriul său suflet împreună cu Cerul său. îngerul-arhetip al Omenirii şi-a zămislit lui însuşi Imaginea sa în imagini multiple şi aceste imagini sunt precum propria-i Imagine: o aripă de Lumină şi o aripă pe care au întunecat-o Tenebrele. îndepărtarea Tenebrelor de pe această aripă, care potrivit viziunii ismailite măsoară reascensiunea progresivă a îngerului spre rangul său originar, este tocmai salvarea tuturor sufletelor sale săvârşită de către îngerii săi de Lumină, care sunt îngerii lor sau Dublurile de Lumină. Hermes şi Natura sa Perfectă sunt cele două aripi ale unui înger ilustrând îngerul-arhetip, după cum Iubitul şi Iubita sunt cele două aripi ce ilustrează esenţa duală a „Iubirii" (Ruzbehăn din Shirăz)91, după cum cele două „coarne" ale lui Dhul'l-Qarnain exprimă natura diofizită (masculin-femininul) a Pietrei mistice a alchimiştilor. A fi ca şi îngerul înseamnă a înlătura tenebrele de pe aripa întunecată pentru ca ambele aripi să reflecte pe rând strălucirea unei singure lumini. Din punct de vedere etic, trebuie să răspunzi în această lume pentru înger, atâta timp cât el va răspunde de tine pe lumea cealaltă92. Din punct de vedere eshatologic, este urcarea definitivă în Sinai, anunţată în postludiul Povestirii Exilului occidental. îngerul naturii umane în integralitatea sa nu devine vizibil decât în şi pentru unitatea reconstituită dintre Nous şi Psyche, dintre om şi îngerul său, la fel cum realitatea Iubirii nu e vizibilă decât în şi pentru unitatea dintre Iubit ş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rea acestei unificări post-mortem a putut fi înfăţişată de unii gnostici drept o hierogamie93. De fapt, misterul acesteia nu poate urca în conştiinţă decât în simboluri fugitive. Alchimiştii au excelat în a-1 configura proiectând unitatea noii fiinţe astfel apărute în imaginea lui Puer aeternus. Cerului acestuia să urmeze oare a i se revela o altă Natură Perfectă, ca situată pe o octavă superioară a fiinţei? Noul Sinai să se înalţe, oare, deasupra Sinaiului Arhanghelului Gabriel, prefigurând o ascensiune fără limite, de la Eu în Eu, din Cer în Cer? Sau, insistând asupra dualitudinii restaurate în adevărul ei prin transmutarea termenului inferior terestru în termenul superior celest, prin transferul în „Generaţia eliberată de moarte", care unifică esenţa fără a confunda persoanele, nu cumva perpetuarea dialogului lor trebuie imaginată de-a lungul veşniciei? (Astfel, în cursul uneia din viziunile sale, Swedenborg a zărit venind de departe din cer un car, în care se înălţa un înger magnific; când viziunea se apropie, îşi dă seama că sunt două fiinţe angelice, nu numai una.94) Există posibilităţi de figurare care se oferă în mod spontan şi pe care Imaginaţiile gnoselor nu au putut, desigur, chiar să le epuizeze. în zadar am căuta, de la o repetare la alta a arhetipului, o filiaţie istorică pentru a o „explica"; şi mai fără rost ar fi să le constrângem la limpezimea unei sistematizări filosofice. Ele nu puteau configura decât simboluri, şi doar în Noaptea simbolurilor trebuie să înainteze aici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tema Naturii Perfecte reapare în orchestraţia mitului alchimic al noii naşteri. Deja dezvoltările precedente ne edificaseră în privinţa unei Imaginaţii simbolice comune. O astfel de comuniune urma să ne confirme transpunerea alchimică a motivului Naturii Perfecte, esenţialmente comunitate a unei aşteptări într-o prefigurare asemănătoare a Resurecţiei. Alchimia mistică avea, prin excelenţă, sentimentul eshatologic al unei conjuncţie) sau hierogamii; la aceasta se referă finalul expun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tura Perfecta şi simbolismul alchimic al Resurecţiei. Din păcate, ne lipseşte timpul ca să analizăm aici în detaliu capitolul final al unui opuscul inedit aparţinând alchimistului Jaldakî (secolul al XlV-lea), intitulat, ca o trimitere la Zosima, Visul preotului95. Acest scurt capitol prezintă un mare interes datorită punerii în scenă, ca figuri-cheie ale Operei alchimice, a Naturii Perfecte şi a lui Hermes96, marcându-le puternic semnificaţia, prin contrast cu neputinţa celor pe care Jaldakî îi numeşte neştiutori (jăhilun). Aceştia din urmă sunt pseudoalchimiştii care nu manipulează decât obiecte materiale, cei a căror imaginaţie e lovită de o infirmitate atât de radicală, încât e neputincioasă în a sesiza fiinţa şi existenţa însăşi a unui simbol. Agitaţia lor nu are altă consecinţă decât aceea de a-1 sorti morţii pe Hermes şi de a duce astfel la însăşi dispariţia Naturii Perfecte, de care au reuşit, în prealabil, să-] despartă pe Hermes. Jaldakî nu putea indica mai bine că ţelul alchimiei este chiar misterul unei transmutări psihice şi că doar o apprehensio aurea putea satisface condiţiile „litu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smutaţie este cea percepută şi încercată în conjuncţia mistică a lui Hermes cu Natura Perfectă, vizualizată în substi tutele lor alchimice, Sulf roşu şi Sulf alb. Este conjuncţia dintre Eros şi Logos pe care preotul, îndepărtându-se de Neştiutori, o celebrează în Templul lui Venus, conformându-se prescripţiilor gravate pe idolul templului. Iar misterul se proiectează într-o reprezentare nouă pe care Jaldakî o desemnează drept Copil al Schimbării (al-walad al-jadid, după cum în ismailism ultimul Imam al unui ciclu, „cel care reînvie", este numit Copilul Perfect, al-walad al-tămm)97. Aşadar, chiar acolo, în reunirea dintre Hermes şi Natura Perfectă, vedem la Jaldakî cum se iveşte, cu cel mai mare simbol al său, ţelul ultim al alchimiei, acela pe care textele latine îl numesc Infam noster, filius sapientiae, filius philosoph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imagine a Copilului, a lui Puer aeternus, e aceea care ni se anunţa ca proiecţie simbolică a reunirii finale dintre om şi îngerul său, precum cea pe care o propunea analizei noastre concepţia despre Dublul ceresc. Analizele întreprinse de Jung şi Kerenyiyx au arătat în chip admirabil că această imagine este cât se poate de capabilă să figureze şi să prefigureze alternanţele de viziuni pe care tocmai le-am evocat, adică deopotrivă unitatea noii fiinţe şi cei doi poli care o structurează. Figura Copilului, mai precis a lui renovatus în novam infantiam, marchează simultaneitatea ideală a doi termeni opuşi, termen iniţial şi termen final, preexistentă şi supraexistenţă, deja-nl şi nu încă; ea dă coerenţă, în unitatea lor, fazelor prin care trece (precum eroul-copil) Piatra mistică: lapis e.xilis et vilis; servus rubeus et fugitivus; până la apoteoza lui Deus terrenus, Lumină deasupra oricărei lumini, când Piatra devine corpus giorific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acestor faze şi anticiparea rezoluţiei lor finale sunt sugerate de Jaldakî prin însuşi numele pe care i-1 impune acestui Copil al Schimbării, care încă de pe-acum este el însuşi: îl numeşte 'Abd al-Kar'im, „slujitor al Nobilei (Pietre)". La începuturile noii sale naşteri, el este, într-adevăr, sclavul Nobilei Pietre, pe care trebuie să o slujească până la sfârşitul triumfal, adică forma de filius regius conform cu puterea divină. Aici se află întreaga Aenigma regis, hierogamie a Cerului cu Pământul, care trebuie să se săvârşească în novissimo die hujus artis, în Ultima Zi care va marca săvârşirea finală 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s în termenii alchimiei mistice, motivul lui Hermes şi al Naturii Perfecte pe care l-am găsit la SohravardI forţează până la limită semnificaţiile care puteau fi desprinse din simbolismul celor două aripi ale Arhanghelului. Hermetismul, aici, prefigurează această reunire unificatoare dintre Iubit şi Iubită, de a cărei nostalgie e plină poezia mistică persană. Şi dacă psalmul sohravardian putea saluta Natura Perfectă ca fiind Zămislitorul-Zămislit, sensul stă în aceea că în Hermes ea însăşi se zămisleşte pe sine, exact în momentul în care Hermes (sau preotul din Vis) este zămislit din el însuşi. La fel cum Iubita, termen pasiv din perspectivă gramaticală, este în acelaşi timp termenul care acţionează iubirea în Iubit şi se zămisleşte în el ca Iubită, zămislindu-1 pe el ca Iubit. Iată de ce alchimiei latine i-a plăcut atât de mult simbolul Fecioarei-Mamă100, şi în acelaşi registru, într-o cercetare de mistică comparată, se explicitează sentinţele paradoxale ale unui Angelus Silesius în al său Pelerin heruvimic, în care se spune că, asemeni Fecioarei-Mame, sufletul trebuie să zămislească şi să nască pe Dumnezeu. „La ce-mi slujeşte că o vesteşti pe Măria, îngere Gabriel, dacă nu ai şi pentru mine aceeaşi veste?" Şi încă: „Dacă Spiritul lui Dumnezeu te atinge cu esenţa sa, în tine se naşte Copilul Eternităţii"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blul ceresc în eshatologia iraniană. Ideea unei hierogamii săvârşindu-se în novissimo die, misterul noii naşteri în care o fiinţă se zămisleşte după imaginea Dublului ceresc care e prezent şi acţionează în ea, conformaţie şi coresponsabilitate mistică ce fac să răsară zorii Resurecţiei: temele se întrepătrund, se inversează, transpar una în cealaltă cu o complexitate sporită. Ele sunt liniile de forţă ale unei voinţe şi ale unei imagini a lumii exemplificate de gândirea sohravardiană şi indică direcţia în care poate fi încercată o fixare tipologică. Prin excelenţă, aceasta trebuie orientată într-acolo unde sciziunea unui cuplu primordial ceresc-terestru enunţă misterul Originii şi unde restaurarea biunităţii sale se propune ca normă a unei etici interioare, al cărei rod trebuie să fie tocmai întâlnirea şi recunoaşterea eshatologică dintre om şi îngerul său. Această întâlnire este evenimentul-tip ce se desenează la orizontul eshatologic iranian, al mazdeismului, precum şi al manihe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zdeism, schema cea mai simplă la care ne-am limitat, ni l-ar arăta pe Fravarti coborât pe pământ, devenit astfel un suflet terestru al cărui Dublu ceresc este în acest caz Daenă. Se regretă faptul că vreun zoroastrian nu a putut să fie elevul lui Schelling sau al lui Baader. Ceea ce dificultăţile timpului au împiedicat este totuşi sarcina care va continua să se propună filosofului cercetător în faţa Corpus-ului mutilat al teologiei mazdeene. Se considerase, în primul rând, că conceptul de Daenă se scinda în două semnificaţii: aceea a Eului transcendent sau ceresc al omului şi, pe de altă parte, aceea a Religiei. Totuşi, e uşor de văzut cum cele două semnificaţii culminează într-una singură. S-a discutat, de asemenea, şi despre problema de a se defini aspectul colectiv sau aspectul individual. Am impresia că schema problemei este chiar cea în faţa căreia puneam relaţia îngerului-arhetip şi a Naturii Perfecte. în fine, mai presus de orice, să reţinem aici ideea Personalităţii preexistente, celeste sau transcendente, a sufletului devenit terestru şi care este şi „religia" sa, de vreme ce pe ea sufletul a ales-o încă înainte de ciclul său terestru, în credinţa sa în mod preexistenţial dăruită „Domnului înţelepciune" Ahura Mazda. Dacă în actul ei însăşi o gândire vede ivindu-se o ipostază, aceasta este oare indigenţă filosofică, aşa cum un idealism abstract a crezut că poate reproşa neoplatonicienilor târzii, ca şi mazdeismului? Oare nu e mai curând generozitate şi supraabundenţă ontologică Gândire-Fiinţă şi Fiinţe-Gân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ă luăm fără reticenţă, în toată puterea lor plastică, textele, poate cele mai frumoase ale teologiei mazdeene, în care e descrisă întâlnirea eshatologică cu îngerul-Daenă102. în a treia zi după exitus, Alesul vede venind către el o Formă orbitoare în care recunoaşte o fată mai frumoasă decât orice frumuseţe văzută vreodată în lumea pământească. La întrebarea lui uluită: „Cine eşti?" ea răspunde: „Sunt Daenă ta. cea pe care au făcut-o gândurile, vorbele şi faptele tale. Eram iubită, tu m-ai făcut şi mai iubită; eram frumoasă, tu m-ai făcut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maniheană accentuează şi mai mult liniile. Prin Fihrist-narab al lui al-Nadîm, se cunoştea deja scena înălţării post-mortem a sufletului, din moment ce la întâlnirea cu el vine o divinitate de lumină sub forma unui „Înţelept-Călăuză" trimisă de Anthroposul primordial; o însoţesc alte trei divinităţi, precum şi „Tânăra fată care e asemănătoare sufletului". Toţi vin în ajutorul sufletului împotriva demonilor care vor să-1 copleşească. Comentatorii s-au preocupat mai ales de problema de a şti ce-ar trebui înţeles prin persoana „Înţeleptului-Călăuză"104. Un text sogdian, publicat recent de Henning, conduce spre un răspuns decisiv105. Textul descrie coborârea îngerilor la întâlnirea cu sufletul pentru a-1 linişti şi proteja („Nu-ţi fie frică, o suflet drept. înaintează. urcă spre Paradisul de Lumină, primeşte Bucuria"). „Şi propria sa Faptă, o minunată şi divină prinţesă, o Tânără Fată va veni la întâlnire cu el, nemuritoare, cu creştetul împodobit de flori. ea însăşi îl va aşeza pe cale (a Paradisului de Lumină)". Şi în Kephalaia lui Mani106 se menţionează această Formă (sau Imagine) de Lumină care îi primeşte pe Aleşi şi pe catehumeni când aceştia renunţă la lume; şi care li se manifestă post-mortem în acelaşi timp cu cei trei mari îngeri minunaţi care o însoţesc. Mai bine decât oricare alt text manihean cunoscut până acum, fragmentul sogdian atestă că „maniheenii împărtăşeau ideea zoroastriană despre Daenă omului, întâlnindu-1 pe acesta după moarte sub forma unei tinere fete"107. Or, se spune în mod expres că sufletul e călăuzit de ea, care este după asemănarea cu el. Ea este chiar acel Dublu de lumină, al cărui dialog cu sufletul său terestru l-am ascultat mai înainte. Aşadar, coborârea divinităţilor de lumină descrisă în Fihrist-ul arab primeşte sensul care ne interesează aici. Acest sens precizează că responsabilitatea reciprocă e determinată de conformarea omului după îngerul său. în măsura în care omul va fi răspuns pe pământ pentru Daenă sa, aceasta va răspunde de el post-mortem. Nu cred că se poate degrada viziunea în metaforă sau alegorie fără a distruge, în acelaşi timp, şi orice posibilitate de a înţelege modul de a fi, relaţia conjuncţională pe care o postulează atât viziunea mazdeană, cât şi cea maniheană. Daenă este Fapta sufletului terestru, şi asta nu e una din acele metafore de care abuzează limbajul nostru modern abstract. Dacă ea este această Faptă, e pentru că sufletul terestru va fi existat exact după asemănarea sa. Să nu despărţim misterul hierogamiei eshatologice, a cărui pregătire sau anticipare este noua naştere, de misterul Zămislitorului-Zămislit, în care acţiunea şi pasiunea sunt reciproce: zămislirea Daenă-ei prin şi în sufletul omenesc este, în acelaşi timp, chiar zămislirea acestui suflet în şi prin îngerul-Da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cea mai preţioasă, deşi a fost cea mai contestată, a cărţii lui H. S. Nyberg (a cărei intenţie s-ar potrivi atât de bine cu cea a unui Ishrăq'i) e de a fi dezvăluit experienţa extatică în religia zoroastriană; de a fi arătat semnificaţia eshatologică a acestei experienţe (pentru Ales, moartea fiind atunci extazul definitiv) şi de a-i fi căutat mecanismul într-o analiză a reprezentărilor Daenă-ei. Meditând asupra acesteia, vom interpreta astfel109: aşa cum e Imaginea zămislită sau extazul trăit aici, jos, de fiecare, la fel va fi moartea fiecăruia. Ceea ce-şi va fi dorit şi anticipat în această viaţă i se va arăta în viziunea şi în revelaţia supremă din momentul morţii. Nimeni nu poate spera ca pe cealaltă lume să aibă viziunea a ceea ce va fi fost refuzat sau profanat, a ceea ce va fi fost aruncat Tenebrelor în această viaţă. Lumea îngerului nu va putea răspunde de omul care va fi refuzat să răspundă pentru el; Daenă nu va mai fi decât trecutul ceresc abolit de acela care îl va fi renegat. înspâimântătoarea viziune pe care o descriu, în schimb, textele mazdeene şi care se oferă omului demoniac nu mai este decât caricatura Daenă-ei; pentru acest om ea este viziunea propriului său eu abandonat neantului singurătăţii sale, prin propria sa negaţie, negaţie care îl exclude din Dublul său ceresc şi vădeşte degradarea unei „imparităţi" infernale, o fiinţă a cărei esenţă era „paritatea" şi dualitudinea celestă. în termeni alchimici, am găsit-o reprezentată prin moartea lui Hermes şi dispariţia Naturii Perfecte. Şi dintr-o parte şi din cealaltă, regăsim norma unei aceleiaşi tensiuni etice, având şi rezolvare asemănătoare, şi sancţionar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supra acesteia. Cercetările instituite aici în jurul motivului Dublului ceresc ne-ar orienta către o sophiologie. Deja, se ştie, Plutarh traducea prin Sophia numele Amahraspandului sau Arhanghelului feminin din Avesta, Spenta Armaiti. Acesta poate fi un aspect. Cercetarea noastră ar înclina mai exact să identifice pe Daenă cu Sophia, şi termenii viziunii maniheene ar tinde în mod limpede să o confirme. Cât despre repetarea acestui Arhetip în mistica de dragoste a sufismului iranian, ea a fost deja menţionată110. La rândul ei, viziunea Naturii Perfecte dată lui Hermes poate fi considerată o viziune a Sophiei „în persoană": Hermes declară că ea face înţelepciunea să coboare pe pământ, că ea este îngerul filosofului, care îl stăpâneşte şi-1 inspiră111. Să ne amintim, în fine, că aceasta este prerogativa pe care şi SohravardI o slăvea în Natura sa Perfectă, implorând-o să se manifeste într-o zi „în cea mai frumoasă din epifanii". Fragmentul sogdian ne permite să fixăm asupra Tinerei fete, care este Dublul celest al sufletului, acest atribut de „înţe-lept-Călăuză" (al-Haklm al-Hădl) menţionat în Fihrist-ul arab. Or, acest nume de Călăuză (al-Hădi) este chiar numele pe care povestitorul Exilului occidental i-1 dă îngerului care 1-a zămislit, acela care locuieşte în primul dintre munţii Sinai, dar în legătură cu care oscilaţiile comantatorilor ne-au făcut să ne întrebăm dacă era Gabriel, îngerul-arhetip al naturii umane, sau Natura Perfectă, înger tutelar individual, sau mai curând dacă e vorba aici de o dilemă. Figura Daenă-ei, pe care o vedem transpărând în al-Hakim al-Hădi, se proiectează la un orizont spre care doar tăcerea se poate îndrepta. Ciclul Căutării noastre se închide asupra lui însuşi, încheind dacă nu propriul „exil în apus" al fiecăruia dintre noi, cel puţin cercetările care ne vor fi purtat aici prin povestirea sohravar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 6 iulie 1949 luni, de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ntrate pe motivul îngerului, aceste expuneri au, în mod esenţial, caracterul unei cercetări, a unei jalonări provizorii; rămâne ca prezentarea noastră să le precizeze traseul şi vicisitu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hihăboddin Yahiă Sohravardî, CEeuvresphilosophiques el misiiques I, text arab cu Prolegomene*, în franceză, Bibliotheca Islamica, 16, Istanbul, 1945, reeditare anastatică, Teheran, 1977 (în continuare: Prolegomene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XXXII, precum şi opusculul nostru despre Les motifs zoroasiriens dans Ia philosophie de Sohravardî, Teheran, 1946, pp. 26-28 (în continuare: Motifs). Textul acestui opuscul a fost reluat, în mare parte, în lucrarea En Islam iranien: aspects spirituels etphilosophiques, voi. II, Sohravardî el les platoniciens de Perse, Paris, Gallimard, 1972/1978 (în continuare: En islam iranien.). Pentru Avicenna, vezi Avicenne et le Recit visionnuire, ediţie nouă, Paris, Berg International, 1979 (în continuare: Avic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 Prolegomenes, I,p. XLII, şi Motifs,p. 23 {En Islam iranien., voi. II, pp. 19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Fihrist, ed. Fliigel, p. 359, şi Yăkut, Irshăd, s.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ref. în Prolegomene*. I, p. XLIX, şi Motifs, p. 18 (En Islam iranien., voi. II, pp. 24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textul în Motifs., p. 24, n. 20 {En Islam iranien., voi. II, p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ntre altele, pentm simbolistica visului. întrucât ceea ce contemplă.sufletul în vis se petrece în „lumea de dincolo", dacă, de pildă, el vede că un copil a devenit o fiinţă, aceasta înseamnă că cineva este mort pentru lumea aceasta; dacă vede că acela este pe cale să moară, aceasta înseamnă naşterea şi creşterea cuiva în lumea terestră (ed. Bayănî, pp. 10-11). (Vezi L'Archange empourpre, quinze traites et recits mysliques, tradus din persană şi arabă, prezentat şi adnotat de H. Corbin, Paris, Fayard, 1976 (în continuare: l'Archange empour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raducerea franceză a tuturor povestirilor mistice ale lui Sohravardî se va găsi în l'Archange empourpre. Textul arab pentru Recit de l'exil occidental, cu parafrază în persană, figurează în volumul II din Qieuvres philosophiques el mysliques de Sohravardî (reeditare anastatică a ediţiei din 1952, Bibliotheque Iranienne, Teheran-Paris, 1977). Vezi şi traducerea comentată mai amplu în En Islam iranien.,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ublicat de M. F. A. Mehren, Leyda, 1889. (Vezi Avicenne, pp. 138-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rsiunea arabă datorată traducătorului Honain din Ishaq. Naşîrod din Ţusî a dat două recenzii diferite ale acestei „istorii",în comentariul său la Ishărăt de Avicenna. Una din ele a avut o mare carieră literară, Mollă Jămî (în secolul al XV-lea) orchestrând-o într-un lung poem persan. Cealaltă ar aminti, poate, unele trăsături ale legendei lui Prometeu şi Epimeteu interpretată de Zosima. (Vezi Avicenna, pp. 221-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H. Ritter, Philologika, VIII, pp. 100 sq. (Der Islam, XXII, 1934). Saîd Naficy i-a mai dat o ediţie, Teheran,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hange empourpre, pp. 221-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 pp. 236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 pp. 238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supra acestei noţiuni, cf. frumoasei analize făcute de Etiemie Souriau în Les differents modes d' existences Paris, 1943, 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l'Archange empourpre, pp. 193-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H Semnalată pentru prima dată (cu primele rânduri ale textului arab) de către regretatul Paul Kraus şi cartea sa Jăbir ibn Hayyân, voi. II, Cairo, 1942, p. 297, n. 5. Consider că este de mare interes să dau ediţia şi traducerea acestei povestiri. | Vezi Le livre du Glorieux de Jăbir ibn Hayyăn, în Eranos-Jahrbuch, XVIII/1950. Henry Corbin a consacrat un an de curs pentru Livre des sept idoles, cf. Annuaire, de l'Fxole pratique des Hautes Etudes, section des Sciences religieuses, voi. LXXX/LXXXI, pp. 251-258 (în continuare: Annuaire). Un articol, încă inedit, a fost scris ca urmare a acestui curs: De /'alchimie comme ari hieratique: le Livre des sept statues, d'Apollonios de Tyane conserve' en arabe par l'alchimiste Jaldaki. Acest text va fi publicat împreună cu studiul intitulat Le Livre du Glo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are a textului persan de H. Ritter şi H. Duda, Praga, 1934. Traducere engleză de CE. Wilson, Londra, 1924. în ciuda mărturiei lui Jâmi (ibid., I, p. XV), H. Ritter nu crede că se poate desprinde o semnificaţie în întregime sufită (cf. Der Islam, 1926. pp. 11 1-1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H. Ritter, ibid.,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 MotQruhat, &amp;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Prolegomene*, I, p. XVII, n. 21 (stipra, p. 15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Molift, p. 46 (Vezi, mai ales, VArchunge empourpre', pp. 291-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Andreas-Henning, Mittelirani.sche Munichuica, III,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Kienast, Johartn Valentin Andreae und die vier echten Kosenkreutzer-Schriften (Polsestra, 152), Leipzig, 1926, pp. I 1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Strothmann, Gnosis – Texte der Ismailiten, Gottingen, 1943, p. 55, rândul 3 al textului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 C. G. Jung, Einige Bemerkungen zn den Visionen des Zoz.imos (Eranos-Jahrbuch, 1937/V), p. 23 şi Die verschiedenen Aspekte der Wiedergeburt (ibid., 1929/VII),p. 43l,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supra noţiunii hikăyat. vezi En Islam iranien, voi. IV, index s.v., hikăy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spectul sohravardian al problemei, studiat de Mircea Eliade în Le Mythe de l'eternei retour, Paris,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f. C. G. Jung, Der Geist der Psychologie (Eranos-Jahrbuch, 1946/XIV), pp. 430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Erwin Rousselle, Seelische Fiihrung im lebenden Taoismus (Eranos-Jahrbuch, 19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f. Bidez-Cumont, Les Mages hellenises, Paris, 1938, II, p.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itat din Rosarium philosophorum, în C. G. Jung, Die Erlosungs-vorstellungen în der Akhemie (Eranos-Jahrbuch, 1936/1V),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bid.,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sychologie und Alchemie, p.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itat în Jung, Der Geist Mercuritts (Eranos-Jahrbuch, 1942/IX),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itat în Jung, Eranos-Jahrbuch, 1936/IV,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 pp. 3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99; The Secret of the Golden Flower. p. 24; cf. Mead, The Doctrine of the sitbtle body în Western Tradilion,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s. Teheran. Majlis, Fondurile Tabatabai, nr. I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f. Izad Gashasp, Nur 'Atl Shăh, Teheran, 1946, pp. 44 ş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f. Mead, opxi'f.,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Kashf'asrur al-shodhur, Teheran, colecţia Javăd Kamălian, majmu'a, nr. 5,fol.78a-92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f. Jung, Eranos-Jahrbuch, 1939/VII, pp. 437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f. VArchange empourpre. p.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l-ma'ăruf al-qodstya wa tuqdirăt al-'ihm ul-ilu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itat în Eranos-Jahrbuch, 1939/VII, p.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hiar acest contrast se face simţit la originea vicisitudinilor avicennismului latin. Vezi: Avicenne, p. I I ss.; şi în Paradoxe du monotheisme, Paris,ed. l'Herne, 1981, studiul Necessite' de Tungelologie,pp. 37-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entru Livre de la Theosophie Orientale, textul a fost editat în Bibliotheque Iranienne, voi. II; iar pentru Livre des Temples de la Lumiere, vezi traducerea în l'Archange empourpre, pp. 3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f. Motift, p. 48. (Precum şi En Islam iranien. voi. II, pp. 125-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ici, nu se poate nici aminti în detaliu schema cosmologiei avicenniene, nici să se confrunte cu cea a lui al-Fărăbî. (Vezi Avicenne, p. 11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ceastă chestiune va fi reluată în lucrarea noastră Recherches de philosophie ismuelienne, în continuarea ediţiei noastre din Abu Ya'qub Sejestănî, Kashf ul-Muhjub (Bibliotheque Iranienne, voi. 1). Teheran-Paris, 1949. Vezi Temps cydique et gnose ismaelienne, Paris, Berg internaţional, 1982 (în continuare: Temps cyd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awwănî, comentariu al celui de-al IV-le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bodî, Kităb al-fawătîh, Teheran, ms. col. Behrouz, fol. 51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Motărahut, cartea a Vi-a, cap. 9, &am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Talwlhăt, &amp; 83. (Cf. En Islam iranien., voi. IV, index s.v. ange, nature parf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f. Ernst Benz, Emanuel Swedenborg, Naturforescher und Seher, Miinchen, 1948, v.g., pp. 416 sq.,434 ss. Despre această lume intermediară, lume imaginală, mundus imaginalis, cf. Corps spiriluel et terre celeste, Paris, Buchet-Chastel, 1979 (în continuare: Corps spirit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f. Motift, pp. 40 sq. (Vezi şi Temps cydique, precum şi En Islam iranien., voi. IV, index s.v., Kay Khosr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ezi textul complet, sub titlul: Slrophes du Grund Testament, în l'Archange empourpre, pp. 485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f. Motift, p. 49. (Vezi şi En Islam iranien., voi. II, pp. 126-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seudo-Magrltî, Dus Ziel des Weisen I, text arab, hersgb, v. Hellmut Ritter, Leipzig, 1933, pp. 187-188; „Picutrix", Dus Ziel des Weisen, Pseudo-Magrîtî, tradus în germană de H. Ritter şi M. Plessner, Londra, 1962, pp. 198-199. Despre Le Livre ul-lstamuqhls, scriere ermetică pseudoaristotelică, necunoscută decât în arabă, care este conservată într-un manuscris de la Biblioteca bodleiană (cat. Uri, nr. 515), vezi ibid., p. 198,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L. Massignon, în appendice la Festugiere, La Reve'lation d'Hermes Trismegiste, I, Paris, 1944 (appendice 3: Inventaire de la litterature hermetique arabe, p.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icatrix, text arab, p. 187 (vezi şi introducerea la Recit de l'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lbid.,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f. Ruska, Tabula Smaragdina, Heidelberg, 1926, pp. 132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f. Reitzenstein şi H. H. Schaeder, Studien zum antiken Synkretismus aus Iran und Griechenlund,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 pp.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f. Jackson, Zoroaster, the Prophet ofancient Iran, New York, 1938, Ap. V.,p.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supra,n.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icatrix, text arab, p. 194. (En Islam iranien., voi. II, pp. 302-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icatrix, text arab, p. 190 (ne putem gândi la miniatura reprodusă la începutul, op.cit., de P. Festug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icatrix, text arab, pp. 189-190 (traducere germană, pp. 200-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bid., pp. 200-223. (Cf. Temple et contemplation, Paris, Flammarion 1981, pp. 144-190, Temple sabee'n et ismae'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f. C. G. Jung, Psychologie und Alchemie, pp. 519-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espre numele acestui înger, cf. Le Livre d'Henoch, traducerea textului etiopian de F. Martin, Paris, 1906, p. 55 (partea I, cap. XX, vers. 6: Saraqiel, Araquiel, S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f. iarăşi despre Hermes Psihagogul „tanquam praeceptor intermedius inter lapidem et discipulum", citat în Jung, Eranos-Jahrbuch, 1939/VII, p. 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f. R. Reitzenstein, Poimandres,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ici, schema este simplificată la extrem. Este unul dintre loci din teosofia mazdeană, plin de „virtualităţi speculative" (această ultimă sintagmă, folosită în sensul lui Schelling). (Vezi En Islam iranien., voi. IV, index s.v., Frava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f. A. Dietrich, Eine Mithra's Liturgic, şi Mead, op. cit.,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f. Reitzenstein, op.cit., p. 75 (şi Mead, op.cit.,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bid., pp. 75-76. Alt exemplu din această literatură teurgică (unde Reitzenstein credea că regăseşte resturile din Damdăd-Nask pierdutul din Avesta), p. 76, n. 2, o invocaţie către „daimon-v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f. Journal Asiatique, 1911 (mai ales pp. 561 şi 529); Bang, Manichăische Hymnen, Museon, 1925, p. 14; grev hasenăy, cp. ispixt hasenăy (The original Effulgence), în Widengreen, The great Vohu Manah and the Apostle ofGod, Uppsala, 1945,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Widengreen, op.cit. (cf. Temps cyclique., pp. 125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Widengreen, op.cit., pp. 1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f. excelentelor analize făcute de H. Soderberg, La Religion des Cathares, Uppsala, 1949, pp. 174 su,. O cercetare de „angelologie fundamentală" presupune distincţia relevată de Reitzenstein (rappel, ibid., 209, n.6, şi 129, n. I.), între „reprezentarea evreiască a unui înger tutelar şi noţiunea gnostică a unui eu aparţinând lumii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f. Widengreen, op.cit., p. 33 (şi H. S. Nyberg, Questions de cosmogonie et de cosmologie mazdeennes, Journ Asiat., 1931, pp. 5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f. Textes şi ref., ibid., pp. 2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f. Textes şi ref., ibid., p. 17; cp. cu Soderberg, op.cit., p. 136 (chiar dacă tw s-ar face simţit şi la v. 12, gradaţia noţională ar sub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f. G. Quispel, La conception de Thomine dans la Gnose valenlinienne, în Eranos-Jahrbuch, 1947/XV, p. 254, şi în Soderberg, op.cit., p.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Ruzbehăn Baqlî Shîrăzî, Le Jasmin des Fideles d'amour, tratat de sufism în persană, publicat cu o scurtă introducere şi traducere a capitolului I, de H. Corbin şi M. Mo', în Bibliotheque Iranienne, voi. 8, Paris, Adrien Maisonneuve, 1958; vezi şi En Islam iranien., vo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Despre acest dublu răspuns în „supraexistenţă" (aici sub aspectul îngerului), cf. Et. Souriau, op.cit., pp. 162-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f. Max Pulver, Die Lichterfahrung., în Eranos-Jahrbuch, 1943/X, pp. 283 sq.; Extraits de Theodote, ed. F. Sagnard, pp. 139, 187; Soderberg, op.cit., pp. 24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elitiae Sapientiae de amore conjugiali, &am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Tratatul inedit al lui Jadalkî are drept titlu Nată'ij al-fikar. (Rezultat al meditaţiilor asupra descoperirii stărilor Pietrei), ms., Teheran, col. Kamălian, mahmu'a, nr.l şi Majlis, nr. 7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ici, Natura Perfectă este numită „Nobila Natură" (al-tabi'at al-karima). Cu toate acestea, nu este posibilă nici o îndoială asupra identităţii sale: „visul" reproduce (hikăyat!) chiar condiţiile în care a avut loc apariţia Naturii Perfecte pentru Hermes; preotul declară că se găseşte „în camera subterană, de unde Hermes a povestit minunile". în plus, alchimistul persan Sayyed Yahyă Hamadănî (acelaşi majm., fol. l(K)b) descrie Nobila Natură în felul următor: „Fiecare lucru este fortificat prin forţa Elementului său şi slăbit de slăbiciunea sa. Nobila Natură, care este înrădăcinată în Nobila Piatră, este fortificată de Soare, care este Elementul său. înţelegeţi bine ce spun, pentru că este un mister extraordinar. Din această cauză este numită Piatra «Nobila» şi «Oul Filos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f. Strothmann, op.cit., s.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f. Einflihrung în dus Wesen der Mythologie, Amsterdam, 1941, pp. 122, 128, 131,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y Cf. Jung, Psyxhologie und Akhemie, p. 452 (frumoasa miniatură reprodusă acolo, p. 446) şi Eranos-Jahrbuch. 1935/111, pp. 57-58. m Ibitl., 1936, p. 84 (şi textul lui Alphi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Ed. şi trad. H. Piard, Paris, 1945, Livre II, 102,103; cf. 1,23 et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în principal, Hădokht Nask, fargard II, v. 14. (Vezi Corps spirituel. Index s.v. Da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d. Fliigel, p. 335, şi Widengrcen, opx.it ,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4 Cf. H. C. Puech, în Eranos-Jahrbuch, 1936/IV, p.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f. Sofidiun Tales. în Bulletin ofthe School of Orient. Studies XI, 3, pp. 476-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 în Soderberg, op.cit., pp. 215-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Henning, op.cit., p. 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ie Relixionen des ulten Irans, iibers. v. H. H. Schaeder, Leipzig, 1938 (rczervându-ne în mod expres tentativa unei explicaţii şama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f. articolul nostru Propos de philosphie mazdeenne, în culegerea „L'Âmede Tiran" (publicaţie a Societăţii de Studii Iraniene), Paris, 1950. |Text in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f. şi lui S. K. Chatterji, în hulo-lrunica, Calcutta, 1946, pp. 25 sq. '" Cf., tot pentru hermetism: Jung, Psychologie und Akhemie, pp.5IOsq.,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ISMAILITĂ SAU ESOTERISMUL ŞI 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vân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împărtăşită de toate „religiile Cărţii" sau mai bine zis de comunitatea pe care Coranul o numeşte AM al-Kitâb, comunitatea Cărţii, şi care înglobează cele trei mari ramuri ale tradiţiei avraamice (iudaism, creştinism, islamism), poate fi desemnată drept drama „Cuvântului pierdut". Şi asta pentru că întreg sensul vieţii lor e axat pe fenomenul Cărţii sfinte revelate, pe adevăratul sens al acestei Cărţi. Dacă adevăratul ei sens este interior, ascuns sub aparenţa literală, din momentul în care oamenii nesocotesc sau refuză acest sens interior, din acel moment ei mutilează integralitatea Cuvântului, a Logosului, şi începe drama „Cuvânt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ramă se manifestă sub numeroase forme: în filosofie, este nominalismul, cu toate aspectele agnosticismului. în teologie, este literalismul, când al pioşilor agnostici, înspăimântaţi de tot ce e filosofie sau gnosă, când acela al unei teologii care se străduieşte să rivalizeze cu ambiţiile sociologiei, şi care e pur şi simplu o teologie ce şi-a pierdut Logosul, o teologie agnostică. Se va bănui că sarcina de a descoperi Cuvântul sau Verbul pierdut depăşeşte mijloacele lingvisticii la modă în zilele noastre. Nu e vorba de un „progres al limbajului", ci de a regăsi accesul la sensul interior al Cuvântului, la acel sens care trezeşte teamă sau dispreţ exegeţilor care, potrivit exprimării lor, înţeleg să urmeze o exegeză „la nivel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vizionară limpede a acestei situaţii dramatice se află, după cât se pare, în opusculul scris de Swedenborg sub formă de comentariu despre apariţia „calului alb" în capitolul XIX al Apocalipsei. Textul ioanit spune aici: „Şi am văzut Cerul deschis şi iată: apăru un cal alb. Cel ce sade pe el se numeşte Credincios şi Adevărat şi judecă şi se războieşte întru dreptate. Iar ochii Lui sunt ca para focului şi pe capul Lui sunt cununi multe şi are Nume scris pe care nimeni nu-1 înţelege decât El însuşi. Şi este îmbrăcat în veşmânt stropit cu sânge Numele Lui este: Cuvântul lui Dumnezeu b Adyog rou ©eou – Verbum Dei. Şi ostile din Cer veneau după El, călare pe cai albi, purtând veşminte din pânză de în alb, curat. Iar din gura Lui ieşea o sabie ascuţită, ca să lovească neamurile cu ea. Şi El îi va păstori cu toiag de fier şi va călca teascul vinului aprinderii mâniei lui Dumnezeu, Atotţiitorul. Şi pe haina Lui şi pe coapsa Lui are nume scris: împăratul împăraţilor şi Domnul domnilor" (Apocalipsa, XIX, 1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denborg comentează textul declarând, mai întâi, că e imposibil pentru cineva să aibă o idee clară despre ceea ce implică amănuntele viziunii dacă nu percepe sensul interior, adică esoteric, al acesteia. Bineînţeles, nu e vorba de a face din viziune o alegorie, nici de a anula sau distruge configuraţiile concrete, de vreme ce tocmai realitatea interioară ascunsă e aceea care provoacă fenomenul vizionar şi susţine realitatea viziunii. E vorba de a sesiza ceea ce anunţă fiecare din ale sale apparentiae reales. „Cerul deschis" reprezintă şi semnifică faptul că sensul interior al Cuvântului poate fi văzut în Cer, deci de către aceia pentru care, în această lume chiar, Cerul interior e deschis. „Calul alb" reprezintă şi semnifică inteligenţa spirituală a Cuvântului, astfel înţeleasă în ceea ce priveşte realităţile interioare şi spirituale. Cavalerul pe care îl poartă este Domnul în calitate de Cuvânt, de vreme ce numele său este „Cuvântul lui Dumnezeu". Faptul că are un Nume scris pe care nimeni în afară de el nu-1 cunoaşte înseamnă că doar el şi aceia cărora el li-1 revelează văd Cuvântul în semnificaţiile sale interioare, esoterice. Veşmântul stropit cu sânge semnifică violenţele pe care le îndură Cuvântul, în ceea ce priveşte realitatea sa literală, de fiecare dată când i se refuză sensul interior. Ostile care îl urmează în Cer, călare pe cai albi şi îmbrăcaţi în veşminte albe, îi desemnează pe toţi aceia care se află în inteligenţa spirituală a Cuvântului şi îi sesizează realităţile interioare, sensurile esoterice. Albul veşmintelor semnifică adevărul care se află în lumina Cerului şi, eo ipso, adevărul interior, adevărul de origine celestă. Viziunea acestei albe cavalerii swedenborgiene pregătind venirea Noului Ierusalim este confirmată prin toate textele pe care Swedenborg le adună în opuscul sau în anexă şi pe care le-a comentat, pe de altă parte, în Arcana caelestia. Din această culegere de texte rezultă că, în numeroasele pasaje din Biblie unde se menţionează calul şi cavalerul, sensul interior al acestora este totdeauna intelectul şi inteligenţa spirituală care are rol de suport. Ansamblul e destul de impresionant pentru a convinge că doar inteligenţa spirituală a acestor pasaje le arată sensul adevăr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citat aici pe larg acest comentariu al unei viziuni, în care Swedenborg vede vestirea faptului că la sfârşitul timpurilor Bisericii sensul spiritual sau interior al Scripturilor va fi revelat, am făcut aceasta, pe de o parte, pentru că acest comentariu caracterizează drama „religiilor Cărţii": Cuvântul pierdut şi Cuvântul regăsit sau ocultarea, apoi manifestarea sensului interior, esoteric, care este adevăratul sens, căci el este Spiritul şi viaţa Cărţii sfinte revelate. Am făcut-o, pe de altă parte, pentru că la Swedenborg concepţia de ansamblu despre hermeneutică pune în aplicare aceleaşi principii ca şi hermeneutica spirituală practicată în celelalte două ramuri ale tradiţiei avraamice şi totodată pentru că citatul respectiv este în mod special în rezonanţă cu perspectiva eshatologică a gnosei şiite în general, atât a celei aparţinând tradiţiei imamite duodecimane, cât şi celei a tradiţiei ismailite. Din păcate, în chip de introducere istorică trebuie să mă limitez la a aminti aici că ismailismul este, alături de imamismul duodecimen, una din cele două ramuri principale ale şiismului, şi că ismailismul, care îşi datorează numele Imamului Ismail, fiul celui de-al Vl-lea Imam Ja'far al-Sădiq (m. 765), reprezintă prin excelenţă, împreună cu teosofii imamismului duodeciman, tradiţia gnosei esoterice a islamului2. Bineînţeles, islamul sunnit majoritar al doctorilor Legii nu putea să aibă decât o atitudine negativă faţă de această tradiţie esoterică, altfel n-ar exista drama în chestiune. Vom vedea chiar cu câtă vehemenţă se exprimă autorul romanului nostru iniţiatic faţă d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tunci când vorbim de trăsături comune cu originea în ambele părţi, ale fenomenului Cărţii sfinte revelate, ne gândim l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gnosa ismailită, sensul adevărat al Revelaţiei coranice este sensul interior, sensul spiritual esoteric; chiar aceasta o diferenţiază de literalismul religiei islamice oficiale şi majoritare, despre care se poate spune, din perspectiva gnosei, că „a pierdut Cuvântul", fiindcă refuză sensul adevărat, sensul ascuns al Cuvântului divin din Coran. S-ar putea spune că şi pentru esoterismul ismailit Cuvântul divin apare îmbrăcat în veşminte stropite cu sânge, semn al violenţelor pe care le-a îndurat Cuvântul divin (Kalimat Allăh) din partea exotericilor şi doctorilor Legii, care-1 mutilează, refuzându-i ceea ce-i este Spiritul şi Viaţa. Vom vedea că ismailiţii noştri s-au exprimat cu un realism nu mai puţin tragic: din acest Cuvânt divin doctorii Legii au făcu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m vedea că Imamul, în sensul şiit al cuvântului, este „omologul" cavalerului alb al Apocalipsei, în sensul în care îi înţelege apariţia Swedenborg, fiindcă el este deopotrivă desluşitorul şi conţinutul sensului spiritual esoteric. El este în egală măsură hermeneutul şi hermeneutica: este „Cartea vorbitoare" (Qorăn năti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wedenborg identifică puterea cavalerului alb cu „puterea cheilor" (potestas clavium), e pentru că, de această dată, nu mai e vorba de vreo autoritate juridică a Bisericii, ci de inteligenţa spirituală care este cheia Revelaţiei. In mod similar, pe parcursul romanului nostru iniţiatic vom auzi vorbindu-se de chei care au puterea să deschidă calea spre lumea spiritual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wedenborg scrie că Verbul divin e ceea ce uneşte Cerul cu Pământul şi că din acest motiv a fost numit Arcă a Alianţei. Pe parcursul romanului nostru iniţiatic vom întâlni şi noi o aluzie la Arca Alianţei. După cum ea intervine aici pentru a semnifica Religia absolută, se poate spune că este imaginea ce cuprinde esoterismul celor trei ramuri avra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Swedenborg, situs-uomului regenerat se află chiar de pe acum în sensul interior al Cuvântului divin, căci „omul său interior" e deschis Cerului spiritual3. Chiar dacă el nu o ştie, omul interior spiritual este deja în societatea îngerilor, chiar trăind încă în corpul său material. Moartea, exitus fizic, este trecerea, momentul în care el devine conştient de această apartenenţă. Asta înseamnă că omul regenerat prin inteligenţa spirituală a Cuvântului divin este, de-acum înainte, dintre aceia despre care Apocalipsa (XX, 6) spune că „moartea cea de a doua" nu are putere asupra lor. Aşa cum ne va arăta romanul nostru iniţiatic şi cum foarte bine 1-a analizat mai târziu filosoful Naşîroddîn Ţtisî (secolul al XlII-lea), pentru teosofii noştri ismailiţi rodul iniţierii spirituale este acela de a-1 apăra pe iniţiat de „a doua moarte". Altfel spus, fenomenul biologic al morţii, exitus, nu implică eo ipso faptul de a fi părăsit această lume. Căci adevăratul sens al morţii este moartea spirituală. Or, aceia care spiritual sunt morţi nu părăsesc niciodată această lume, căci pentru a ieşi din ea trebuie să fii viu, să fii un reînviat, adică să fi trecut prin noua naştere spirituală. De aceea, îl auzim pe gnosticul ismailit propovăduind că iniţierea apără pentru totdeauna de a doua moarte; intrarea în Ordinul ismailit este intrarea în „paradisul în germene" (jinnatfi'l-qow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ebuie ca accesul în sens esoteric să rămână deschis, pentru că este condiţia acestei noi naşteri care este mântuirea, şi nu există tradiţie fără renaştere veşnică. Aceasta implică prezenţa continuă în lume a celui pe care şiismul îl numeşte Imam, fie ea ocultată, fie manifestă. Or Imamul, ca propagator al sensului spiritual esoteric ce reînvie morţii spirituali, participă la charisma profetică. Cum aminteam mai sus, el este „Coranul vorbitor" {Qorăn năţiq),în vreme ce fără el Coranul nu este decât un Imam mut (şămit). Fără el, Cuvântul e pierdut şi nu mai există înviere a celor morţi spiritual. Pentru esoteristul ismailit, aceasta este drama islamului sunnit. Aşadar, charisma profetică trebuie să se perpetueze în lumea noastră, chiar şi după venirea profetului islamului, acela care a fost „Sigiliul" profeţilor însărcinaţi să reveleze o Lege nouă şi, finalmente, ultima. Pentru că oamenii nu se pot lipsi de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putem evita întrebarea: cum se împacă asta cu dogma oficială a islamului, potrivit căreia nu vor mai exista alţi profeţi după Mahomed? Chiar în această privinţă, vom vedea cum romanul nostru ismailit se exprimă deschis, cu vehemenţă, dar în deplină consonanţă cu textele care, la spiritualiştii creştini din Evul Mediu, afirmă că timpul profeţilor nu a apus. De ambele părţi, apunerea profeţiei este chiar drama Cuvântului pierdut, făcând imposibile învierea morţilor spirituali şi apărarea împotriva „celei de a doua morţi". Este drama pe care spiritualiştii şi esoteriştii islamului au trăit-o ca petrecându-se în inima islamului. Aşadar, hermeneutica swedenborgiană a cavalerului alb al Apocalipsei are însemnătate pentru toate „religiile Cărţii revelate". In limbaj simbolic, se poate spune că esoteriştii, şiiţi şi ismailiţi, s-au aflat şi ei în căutarea lui, sub numele de „Prietenul lui Dumnezeu", adică Imamul. Ei s-au aflat în Căutarea Imamului, aşa cum ai noştri au fost în Căutarea sfântului Graal. Vom vedea că în ritualul de iniţiere Imamul este acela care îi dă iniţiatului Numele care este potrivit lui, în sensul că în viitor el este în serviciul acestui Nume; este vorba de „cavaler". Nu cred ca vreun studiu complet şi aprofundat să fi fost tentat de tensiunea trăită, respectiv, în islam şi în creştinism, între cei doi poli: cel al religiei spirituale esoterice şi cel al religiei exoterice, legalitară şi li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e care-1 vom analiza oferă unui asemenea viitor studiu un document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n roman iniţiatic ismailit din secolul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n text în arabă, inedit, printre nenumăratele texte inedite ale literaturii ismailite din care nu cunoaştem decât o mică parte. E un text ce aparţine genului literar desemnat ca roman iniţiatic şi care se numeşte „Cartea înţeleptului şi a discipolului" (Kităb al-'ălim wa'l-gholăm). Pe scurt, ne învaţă, într-o schemă ideală, ce înseamnă şi cum să devii ismailit. Dintre toate lucrările ismailite care ne-au ajuns la cunoştinţă, acesta are un caracter unic4. Este foarte diferit de textele literaturii ismailite clasice din epoca fatimidă; are nişte îndrăzneli magnifice pe care nu le aflăm în aceasta. Deşi a fost atribuit când lui Manşur al-Yaman (secolul III/IX), când nepotului sau strănepotului său, Ja'far ibn Manşur al-Yaman (secolul IV/X)5, aceste atribuiri, la nivelul de cunoaştere pe care îl avem acum, rămân îndoielnice. In orice caz, cu siguranţă e dintr-o epocă îndepărtată, cel mai târziu din secolul IV/X, şi este posibil ca vehemenţa pe care o atinge uneori să fie o rămăşiţă de influenţă qarmată. După cum se prezintă în manuscris, lucrarea nu are o întindere considerabilă (ar reprezenta cam o sută treizeci de pagini de text arab într-un volum de format in-octavo, ceea ce în traducere franceză ar putea ajunge la vreo două sute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apăt la altul, compoziţia acestui roman iniţiatic este vioaie şi dramatică. Nu e o povestire la persoana întâi sau a treia, ci un dialog, în cadrul căruia fiecare dintre personajele participante ne dezvăluie caracterul şi preocupările sale. Dar e vorba de cu totul altceva decât de un dialog platonician. Există schimbări de loc, personajele se deplasează; există o acţiune dramatică ce înaintează, astfel încât ar putea fi perceput ca o regizare similară cu aceea a vreunuia din „misterele" noastre din Evul Mediu6. Desfăşurarea acţiunii e marcată de interludii încredinţate unui „recitator" anonim care se confundă cu autorul. Dramatis personae sunt în număr de cinci. Este înţeleptul (al- 'ălim), a cărui calitate figurează chiar în titlul lucrării; rolul său este de a personifica în mod desăvârşit dă'l-ul ismailit şi probabil de aceea nu-i este dat nici un nume. Există discipolul, neofitul, care va deveni un maestru, la rându-i, pe parcursul celei de-a doua părţi a cărţii, acolo unde, în sfârşit, aflăm că numele său personal eSălih. Există Shaykh-ul, despre care se vorbeşte cu o supremă veneraţie, şi care este substitutul Imamului; el apare în momentul culminant al cărţii, în timpul ritualului de iniţiere. Un alt personaj este tatăl lui Sâlih, care e desemnat ca shaykh-u] al-Bokhtorî. Ultimul e Abu Mălik, mollă şi sfetnic al oamenilor de vază din orăşelul în care trăiesc Sălih şi tatăl său7. Povestea începe cu o conversaţie între un grup de discipoli şi maestrul lor, prin evocarea personajului al cărui rol va domina în întregime prima parte a cărţii: înţeleptul, al- 'ălim. Aflăm pur şi simplu că acesta e un persan (un „bărbat din Fars", Pcrsida), care a avut o lungă şi fecundă experienţă spirituală. După cum e descrisă, aceasta ne plasează dintr-o dată în inima esoterismului isma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zim în prolog e un soi de monolog interior prin care tlă'î (înţeleptul, emisarul ismailit) îşi reaminteşte cuvintele atât de des repetate de propriul său tată: cea mai bună şi cea mai importantă din faptele lumii acesteia este „învierea morţilor". Astfel, se spune, „eu însumi eram un mort; Dumnezeu a făcut din mine fiinţă vie, dintre acelea care cunosc (un gnostic). De-acum înainte se cuvine să-mi arăt recunoştinţa pentru această graţie divină transmiţând celor care mă vor urma comoara ce mi-a fost încredinţată (al-amâna), la fel cum mi-au transmis-o mie cei care au venit înaintea mea. Şi meditaţia sa continuă: această comoară a coborât din Plcroma supremă până la creaturile acestei lumi, şi în cele din urmă a ajuns până la el. Dar el nu este capătul acestui lanţ mistic. Comoara ajunsă până la el nu e proprietatea sa, ci e „câştigul" predecesorilor săi; el însuşi, prin faptul că i-a fost îngăduită înalta cunoaştere, este, de asemenea, „câştigul" precursorilor săi, rodul acţ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nolog interior ne oferă dintr-o dată cele două mari motive ale cărţii: învierea morţilor şi etica moştenirii încredinţate. Pe de o parte, deja ştim că această înviere îi are în vedere pe cei morţi de-adevăratelea, adică cei care au murit din punct de vedere spiritual, căci sensul adevărat al vieţii nu se referă la viaţa biologică. Moartea spirituală este necunoaşterea şi inconştienţa, agnosia (jahl) sau agnosticismul sub toate formele. învierea este deşteptarea din această inconştienţă prin trezirea la esoteric (băţin), la nevăzut şi la sens ascuns. Tot ceea ce este aparent, exoteric (zăhir), atât în cazul fenomenelor naturii, cât şi în cel al literei Revelaţiilor divine, tot acest exoteric, tot acest phainoitienon, conţine un esoteric, sensul ascuns al unei realităţi invizibile. Trezirea din somnul inconştienţei exoterice (al „Cuvântului pierdut") e provocată prin ta'wll, prin hermeneutica ce înalţă toate lucrurile la rangul de simboluri, şi asta numai în măsura în care ta'wll săvârşeşte eo ipso o nouă naştere, naşterea spirituală. Aceasta este opera iniţiatorului, a înţeleptului, totdeauna desemnat, din acest motiv, ca „tată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l doilea leitmotiv pe care ni-1 propune monologul interior al lui dă "i este etica moştenirii încredinţate, pentru că el are conştiinţa faptului că nu este ultima verigă din lanţul gnosei (silsilat al-'irfăn) în această lume; el are datoria să o transmită mai departe. Există, astfel, o dublă Căutare: căutarea gnosei învierii spirituale, apoi căutarea celui pe care gnosticul îl va putea reînvia, la rândul său, şi care va fi moştenitorul legitim al comorii încredinţate, pe care el i-o va transmite. înviatul trebuie, la rându-i, să-i învie pe alţii. E o maximă ismailită clasică: adeptul credincios nu e cu adevărat un credincios decât atunci când a înviat un alt adept credincios aseme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leitmotive, învierea morţilor şi etica moştenirii încredinţate, vor constitui resortul dramatic al cărţii şi îi determină întreaga arhitectură. în conformitate cu ideea dublei Căutări care se impune adeptului, cartea are, într-adevăr, două părţi distincte: prima, care e povestea Căutării gnosei, se sfârşeşte cu o scenă de iniţiere extrem de interesantă pentru stadiul actual al cunoştinţelor noastre despre texte. Apoi începe partea a doua, în cursul căreia noul iniţat devine, la rândul lui, un maestru al gnosei, un dă"i, adică unul „care cheamă", face auzită „convocarea" {da'wat) ismailită a gnosei şi transmite preţioasa comoară celor cărora le recunoaşte aptitudinea de a o primi. în felul acesta, prin el şi prin toţi cei asemenea lui, Cuvântul divin rămâne în această lume; „chemarea", care, potrivit textelor mai târzii, a început „în Cer", cu îndemnul adresat Pleromei prin cea dintâi dintre Inteligenţele heruvimice, se va perpetua pe pământ până la apariţia ultimului Imam, Imamul învierii (Qă'im al-qiy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motivele pentru care înţeleptul nostru din Persia, dă'l-uiranian, a pornit la drum. Şi-a părăsit căminul, familia, bunurile, pentru „a chema", la rândul său, către Binele suprem care i s-a revelat lui. Căci sărac a fost, câtă vreme nu descoperise gnosa; şi încă este sărac, cât timp nu a găsit discipolul căruia să-i transmită comoara. Călătoria sa îl poartă printre populaţii persane şi arabe; topografia e vagă, romanul nu se îngrijeşte de aspectul anecdotic. Pelerinul nostru soseşte astfel la ultima jazira (literal, cuvântul semnifică insulă sau peninsulă; în fapt, el desemnează regiunile în care împarte lumea cartografia ismailită, probabil în întregime ideală). Sosirea sa, spre seară, într-un orăşel necunoscut va marca sfârşitul căutării discipolului şi ne va lămuri asupra metodelor pedagogiei spirituale a ismailismului, pe care şi micul nostru roman iniţiatic le ilustrează într-o manieră izbitoare, de la un capăt la altul. Dă'i-uismailit nu e un misionar care predică în piaţa publică sau în moschee, adresându-se cu indiferenţă unei mulţimi necunoscute. El trebuie să procedeze cu discreţie, la modul individual; să fie fizionomist, să trezească simpatia oamenilor, fără ca aceştia să înţeleagă de la prima întâlnire cine este el; el trebuie să discearnă între spirite, să trezească la interlocutor dorinţa de a şti mai mult şi să nu vorbească decât ţinând seama de această dorinţă şi de înţelegerea despre care mărturiseşte. Altfel, s-ar expune pericolului de a pune comoara încredinţată în mâinile celui care nu e demn de ea. Din acest punct de vedere, nimic nu e mai izbitor ca scena iniţială a roma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ui soseşte, aşadar, spre seară, într-un orăşel necunoscut şi întâlneşte câţiva locuitori care stau de vorbă într-un tchăy-khăneh sau o casă de acest fel8. Se apropie cu discreţie şi, treptat, intră în discuţie. Este salutat cu respect: „Yafată!" Termenul e solemn: „O, prietene! O, cavalere! De unde vii?" La toate întrebările el răspunde în termeni pe cât de ambigui pe atât de edificatori. De pildă, când este întrebat: „Care-ţi sunt nevoile? La ce munceşti?" răspunde: „Cât despre nevoile mele, sunt dinainte rânduite. Cât despre munca mea, sunt tocmai în căutarea ei" (cum ar putea pricepe aceşti oameni de treabă că ceea ce caută el este moştenitorul, noul drept-credincios, pe care îl va putea face gnostic?). In cele din urmă, timpul trece; dă'i-ul termină prin a pronunţa o predică atât de edificatoare, încât tuturor celor de faţă le dau lacrimile, dar asta nu-i împiedică să-şi ia rămas-bun pentru a se întoarce la casele lor. mai puţin unul, cel mai tânăr dintre toţi, şi care vrea să ştie mai mult. Este fiul unui strălucit shaykh arab, al cărui nume aflăm că este „Shaykh al-Bokhtorî". Tânărul îl însoţeşte pe înţelept până la locuinţa acestuia, unde intră împreună. Iau masa şi, când îşi regăsesc dispoziţia pentru conversaţie, tânărul începe să vorbească: „O, înţeleptule! Ai adus ceva către urechile noastre. Ai rostit o predică şi ai fost elocvent. Ai dat Religiei divine cea mai frumoasă dintre descrieri. Ai făcut înţeleasă cea mai minunată Chemare (da'wat) [pentru cine ştie să o înţeleagă]. Impresiile cauzate de discursul tău inspiră celor inteligenţi dorinţa de a te întreba. Superioritatea pe care o arăţi nu poate fi decât a unuia care a atins perfecţiunea în esoteric, prin a cărui pătrundere domină exotericul. Ai spus că neştiinţa cufundă inteligenţele în tristeţe şi în graba de a căuta cunoaşterea. Ei bine, inteligenţa mea este dintre acelea care simt cu cea mai mare putere sărăcia şi nefericirea în care se află. Te întreb: pentru mine exista an drum către Viaţa? îndură-te de mine, căci şi tu ai fost cândva aşa cum sunt eu acum şi Dumnezeu şi-a îndreptat către tine graţia sa prin mijlocirea cuiva a cărui experienţă era mare pe lângă a ta şi faţă de care eşti recunoscător. Ce este, aşadar, lucrul acesta către care chemi? De la cine vine el? Către ce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monologul interior al lui dă'l: „Eram mort; Dumnezeu a făcut din mine o fiinţă vie". Dintr-o dată, cererea discipolului ne face să înţelegem cele două leitmotive pe care deja le-am descoperit, chemarea la învierea morţilor şi argumentul comorii încredinţate: aşa cum cineva a venit la tine pentru a ţi-o transmite, la rândul tău să mi-o transmiţi mie. Apoi, urmează un dialog foarte strâns, în care e aplicată toată arta unei pedagogii şi a unei psihologii încercate. Dă'l trebuie să-1 trezească pe tânăr la conştiinţa a ceea ce propune gnosa ismailită, care presupune deşteptarea din ignoranţa de toate felurile, operând o înviere dintre cei morţi spiritual. Deja ştim că e trezirea la esoteric, la percepţia că fiecărui fenomen vizibil ilăhir) îi corespunde o realitate ascunsă, spirituală şi secretă (bătin); înseamnă, deci, a înţelege principiul unei simbolistici universale din care ismailismul nu face decât o aplicaţie particulară şi aprofundată la obiectele religiei islamice: „Exotericul celor pe care ţi le ofer sunt obiceiurile stabilite şi instituţiile. Esotericul acestora sunt ştiinţe şi cunoaşte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 să se arate discipolului întrebarea, dacă nu obiecţia pe care au obiceiul să o formuleze toţi aceia care aud vorbindu-se despre esoteric fără a şti cu adevărat despre ce e vorba sau chiar aceia care, venind dinspre credinţele literale exoterice, ajung în preajma esotericului sau a unui cunoscător al acestuia: de ce această selecţie spirituală care implică esoterismul? „Dacă e vorba de un dar al lui Dumnezeu către făpturi, cine vă face pe voi mai vrednici decât pe alţii?" Etica moştenirii încredinţate are aici răspunsul gata pregătit: „Nimeni nu predică vreun Cuvânt al Adevărului fără să-1 fi luat de la înseşi izvoarele de unde noi l-am luat". Nici un merit personal nu ne dă dreptul la acest privilegiu. Dar există aceasta: noi am ştiut să păstrăm în întregime comoara care ne-a fost încredinţată, în vreme ce alţii au risipit-o. Altfel spus: noi am păstrat integritatea Cuvântului, exotericul şi esotericul său, în vreme ce alţii au risipit Comoara. Această Comoară risipită e Cuvântul pierdut, conţinutul esoteric al Revelaţiilor, acela despre care se spune că este iarba înverzită şi că are dulceaţa apei Eufratului, în vreme ce exotericul redus la el însuşi sunt frunzele moarte sau zgura al cărei gust are amărăciunea apelor de mare. Iată de ce literaliştii şi exotericii sunt nişte săraci pe lângă noi şi vin atunci să plângă după îndurare pe lângă noi. „Neştiinţa îi obligă să caute Cunoaşterea pe lângă aceia care au rămas apropiaţi venerabilelor Izvoare. Ei au nevoie de noi, în vreme ce noi ne putem lipsi de ei." Aşadar, gnosticul ismailit practică ospitalitatea spirituală în sensul cel mai înalt al cuvântului: „Acela dintre noi care ştie se întâmplă să-1 cheme (da'wăt) pe neştiutorul dintre ei. Acela dintre noi care e îmbrăcat îl îmbracă pe acela dintre ei care e gol. Cel bogat dintre noi îl satură pe cel flămând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ând încredere, discipolul îşi imaginează că deja nu se mai numără printre ignoranţi. E nevoie ca înţeleptul să-i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ul: Ce ai avea împotrivă-mi? Recunosc tot ce mi-ai spus. Resping tot ce respingi şi tu. înlătur falsul şi oamenii aflaţi î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Sigur, meriţi să fii considerat altfel decât ei, dar, în sine, cazul tău 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ul: Cum asta, de vreme ce recunosc dreptatea celui care deţine Adevărul (şăhib al-Ha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Cu siguranţă, te deosebeşti de ei, căci accepţi ceea ce ei resping. Dar piedica ce vă stă în faţă, ţie şi lor, e aceeaşi. Nu vezi că-ţi cauţi refugiu în afirmarea cunoaşterii pe care o are cineva ce deţine Adevărul, în vreme ce literaliştii (al-'ămma) cei mai mulţi caută adăpost în afirmarea Adevărului şi nimic mai mult, astfel încât felul vostru de a acţiona vă deosebeşte, dar neştiinţa vă face asemenea (adică, tu încă nu ai o experienţă personală a celui ce deţine Adevărul, nu mai mult decât cei care nu au cunoaşte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ul: Ai dreptate. Dar, atunci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Recunoşti valoarea argumentului meu în ceea ce priveşte pe cei mai mulţi liter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ul: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Ei bine! Poate cineva să susţină prin el însuşi un adevăr care aparţin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ul: Nu, nimeni nu e în star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Atunci ce-ţi rămâne de făcut decât să te întorci către acela de care tu ai nevoie fără ca el să aibă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aluzie, foarte discretă, la persoana Imamului în care e plasată „ştiinţa Cărţii", adică cunoaşterea esotericului. Primul venit n-a putut niciodată măcar să improvizeze şi să întemeieze esotericul pe care îl profesează esotericii, căci aşa ceva nu se improvizează; ta'wll, hermeneutica simbolurilor, ca şi tanzil, revelaţia literală, nu se inventează şi nu se reconstituie cu ajutorul regrupării ideilor, a raţionamentelor erudite sau a silogismelor. E nevoie de omul inspirat care să te aşeze pe singura cale pe care vei regăsi Cuvântul pierdut. Acesta va fi tot sensul iniţierii, implicând postulatul că timpul profeţilor încă nu a apus. într-adevăr, vom vedea că romanul nostru nu face în mod deschis distincţie, aşa cum face teosofia şiită în general, între inspiraţia profeţilor, până la cel care a fost „Pecetea profeţilor", şi inspiraţia proprie vremurilor walâyat-ului, timp al „Prietenilor lui Dumnezeu", ulterior „Sigiliul profeţilor". Textul nostru vehiculează o concepţie mai radicală şi generalizată a inspiraţiei profetice. Discipolul trebuie să înţeleagă ceea ce semnifică da'wăt, „chemarea"; altfel va rămâne printre cei morţi, adică printre neştiutori, cei mai mulţi dintre liter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ieşi discipolul din nefericirea şi din disperarea de care se plânge? Cum va lua loc printre Aleşi? Aceasta se va petrece ca şi cum şi-a căpătat dreptul prin înclinaţie sa, ori asemeni celui care cere o favoare? „Vei obţine rangul acesta prin merit, îi spune înţeleptul. Nu-1 căuta prin linguşire; dacă l-ai căpăta prin îngăduinţă, te-ai simţi frustrat. (Etica Cunoaşterii exclude orice idee de favoare şi de îngăduinţă.) Nu căuta să „înşeli; pune-te pe muncă, dacă vrei să devii un 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e premise, e important să-i dezvăluie dispoziţia sufletească căruia discipolul este invitat să-i dea naştere în el însuşi, dacă vrea să ia loc printre cei care răspund la „chemare" (da'wât). E invitat în mod expres să profeseze o teologie generală a religiilor, între care ismailismul a fost, poate, prima formulată. Trebuie să înceapă prin a avea o percepţie clară a raportului dintre Cărţile sfinte revelate, adică a ceea ce constituie în esenţă „fenomenul Cărţii", care e centrul „comunităţilor Cărţii" şi care, în consecinţă, determină raportul dintre ele. Trebuie neapărat să renunţe la impresia pe care o formulează în mod spontan discipolul, pentru că acelaşi lucru îl fac şi neiniţiaţii. Iţi închipui, aşadar, îl întreabă înţeleptul, Cuvintele lui Dumnezeu (Kalimăr Allâh, Verbele lui Dumnezeu) şi Cărţile lui Dumnezeu contrazicându-se între ele, sau Cartea mai veche dezminţind-o pe cea mai recentă şi reciproc?"9 Nicidecum, sentimentul de care trebuie să se pătrundă discipolul este această amploare ecumenică a esoterismului pe care teosofia ismailtă a propovăduit-o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cumenism, aşa cum doar Spiritualii îl pot profesa, a fost expus într-o manieră excelentă, într-o perioadă ulterioară romanului nostru iniţiatic, de către marele dă'i şi filosof iranian Năşir-e Khosraw (secolul XI), ca şi în tratatele târzii ale tradiţiei Alamut10. E un mod de a percepe succesiunea religiilor potrivit schemei hexameronului. Marile religii constituie cele şase zile (şase epoci) ale creaţiei cosmosului religios sau hierocosmosului. Dacă există o oarecare ezitare asupra primelor două „zile" (prima ar fi „Ziua" sabeenilor sub conducerea lui Seth, a doua e cea a brahmanilor); aceasta dispare apoi: în ziua a treia se formează religia lui Zoroastru; în a patra, a evreilor; în ziua a cincea, a creştinilor; în ziua a şasea, islamul. Concepţia este până într-atât fundamentală, încât o vedem reapărând în mod solemn la sfârşitul dialogului, dar de această dată pentru a sparge orice delimitare de inspiraţie profetică, în care exoterismul fiecărei religii pretinde să se închidă. Pentru că, într-adevăr, pentru oricine percepe astfel cosmosul religios, Pleroma religiilor, orice contradicţie se anulează. De la o „zi" a creaţiei la alta (de la o epocă la alta), noua Carte nu contrazice, nici nu distruge Cartea anterioară; doar îi anulează Legea {năsikh; rădăcina nsh conotează simultan ideea de a îndepărta şi ideea de a transcrie, de unde ideea de metamorfoză), pentru că o explică şi o depăşeşte. Discipolul e invitat să refacă în el însuşi, într-un fel mental, traseul hexameronuluiu. El va înţelege că, dacă toate Cărţile sfinte sunt venite de la Dumnezeu, cea care „a coborât din Cer" în „Ziua a şasea" (Coranul) este şi cea mai apropiată de prevestirile eshatologice pe care l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primeşte de bunăvoie acest ecumenism. El îi cere înţeleptului să-i prescrie condiţiile pe care va trebui să le satisfacă pentru ca acesta sa accepte a-i fi călăuză. Acesta formulează cinci condiţii: „1) Nu risipi nimic, dacă îţi încredinţez ceva (etica moştenirii încredinţate). 2) Nu-mi ascunde nimic, dacă te întreb. 3) Nu stărui să-ţi răspund. 4) Nu mă întreba nimic înainte de a lua eu iniţiativa. 5) Nu-i pomeni tatălui tău despre ordinul meu". Dă "i lasă a se înţelege că singura relatare pentru tatăl discipolului va fi, la momentul potrivit, ceva care să-1 cheme şi pe el să răspundă la d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alogul e întrerupt de un episod ale cărui câteva linii sunt totuşi suficiente să acopere un interval de timp îndeajuns de lung. „Recitatorul" ne informează că înţeleptul şi discipolul când se întâlnesc, când se despart. între întâlniri, discipolul, neştiind unde se află prietenul şi iniţiatorul său, cade uneori în perplexitate. Pe scurt, putem numi această perioadă „perioadă de incubaţie", la sfârşitul căreia înţeleptul îşi regăseşte discipolul şi constată că acesta a făcut mari progrese. A venit momentul în care discipolul, dorind să ştie mai multe, trebuie să fie pus în faţa responsabilităţilor sale şi înţeleptul să-i spună: „Cu adevărat, Religia (Din, în sensul ismailit al cuvântului) are o cheie care o face îngăduită sau neîngăduită, asemenea diferenţei ce există între desfrâu şi căsătorie". Asta înseamnă o cheie care descuie secretul, şi a cărei absenţă îl face pe acesta inviolabil. Această cheie este intrarea în confreria ismailiată (în da'wat),este legământul, făcut aici între patru ochi cu iniţiatorul. După ce a primit acest legământ, iniţiatorul îi poate atunci deschide larg discipolului său calea esoterică. Aşadar, prin legământul său, discipolului îi revine să pună această cheie în mâinile iniţiatorulu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dori să ştim formula legământului făcut de discipol; din păcate textul nu ni-1 dezvăluie. Ne spune doar că înţeleptul i-1 recită cu voce tare discipolului şi îl pune să repete, cuvânt cu cuvânt. Ni se spune că „tânărul era zguduit de emoţie şi lacrimile îi curgeau din belşug, până când ajunse la ultimul cuvânt al legământului. Atunci primi slava lui Dumnezeu. Ştiu cu certitudine că de-acum intrase în adunarea lui Dumnezeu şi în adunarea Prietenilor lui Dumnezeu". Prima din aceste expresii e coranică (58/22) şi e important să i se dea aici sensul puternic care subliniază a doua precizare: adunarea „Prietenilor lui Dumnezeu" (Awliyâ' Allăh). Acest din urmă termen şi vizează numai pe Imami în sensul şiit al cuvântului; el îi înglobează pe cei fideli lor, în măsura în care aceştia primesc această denumire datorită devotamentului lor faţă de Imami. (Ne amintim că walăyat înseamnă, literal, „prietenie", în persană, dus fi. Charisma apropierii divine îi sacralizează anume pe Imami ca „Prieteni ai lui Dumnezeu". Când se vorbeşte de „timpurile walăyat ca urmând „timpului profeţiei", aceasta înseamnă că timpului Legii sau sharî'at îi urmează timpul iniţierii spirituale de către „Prietenii lui Dumnezeu"). Să ne mai reamintim, în trecere, că regăsim exact aceeaşi denominaţie aleasă de către o şcoală mistică din secolul al XlV-lea în Occident: Gottesfreunde13. Pe de altă parte, textele ismailite folosesc în mod curent cuvântul Din, „religie", într-un sens absolut şi care aminteşte de folosirea termenului „la Religion", în vechea Franţă, pentru a desemna Ordinul suveran al Sfântului Ioan de la Ierusalim (numit şi Ordinul de Malta). La fel, în sensul său precis, termenul „Prieteni ai lui Dumnezeu" se referă la fraternitatea ismailită ca întemeiată pe xxnfotowwat, un jurământ de frăţie care îi determină o organizare în maniera unui ordin cavaleresc şi nu fără motiv a fost de multe ori pusă problema, fără a primi o soluţie definitivă, unor posibile legături (şi care ar fi acestea) între da'wat-ul ismailit şi templieri. E adevărat că Din, în folosirea ismailită, se încarcă de nuanţa proprie esotericilor şi, de aceea, termenul nostru de „religie", aşa cum e folosit în mod curent în zilele noastre, nu e cu totul de ajuns pentru a-i putea bănui aura. Când un autor ismailit scrie acest cuvânt, el se gândeşte la Religia care este teosofie şi gnosă. (Din-e bătin, Din-e Haaa), Religie absolută, pentru că prin ea şi pentru ea, în toată perioada hexaemeroniilui, Cuvântul n-a fost niciodată „pierdut", şi asta pentru că a păstrat în întregime esotericul (haqă'iq) Religiei. Această chestiune de vocabular fiind precizată, să abordăm acum continuarea dialogului, din momentul în care începe cu adevărat instruirea disci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niţierea esoterică ca iniţiere în taina Cuvântului prof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onia este prima parte a învăţăturii pe care înţeleptul o dă discipolului său. El îi explică legea septenarului şi legea dodecadei ca fundamente ale corespondenţelor între lumi, a căror structură comună, „izomorfismul", se dezvăluie astfel. îl auzim atunci pe discipol întrebând de ce, dacă aceasta este rânduiala lumii, înţelepţii îşi fac profesiune de credinţă din a renunţa la lume. Dă'i îi va explica sensul acestei renunţări; îi va arăta că adevărul oricărei atitudini faţă de lume (şi prin însăşi aceasta, adevărul unei antropologii) e în funcţie de gradul de înţelegere a adevăratului raport între exoteric şi esoteric, între aparent şi ascuns. însă perpetuarea acestui adevărat raport presupune perpetuarea Cuvântului divin. încă din premise, deja, totul e orientat către concluzia finală a dialogului. Ori timpul profeţilor a trecut şi atunci Cuvântul e pierdut, Iisus Hristos e redus la tăcere, ori acest Cuvânt e permanent, exotericul şi esotericul sunt menţinute în mod inseparabil, dar atunci timpul profeţilor nu s-a încheiat. Aceasta va fi concluzia, formulată într-un context, pe drept cuvânt, dramatic. Din păcate, totul trebuie rezumat aici în li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originilor, Principiul (Mobdi') instaurează o Lumină din care ies sau rezultă trei Verbe (Kalimăt), desemnate ca Voinţă {Irădat), Imperativ interior (Amr, cf. cu Aoyog kvSiddeog la Philon), Imperativ proferat (Qawl, Aoyog npocpopixbg). Altfel spus: ab iniţia Creaţia e Voinţa unui imperativ proferând Verbul. Verbul proferat, care rezumă triada, este Verbul creator, adică „vocaţia" de fiinţă pusă la imperativ (KN, care, literal, trebuie tradus prin Esto, şi nu prin fiat). La originea orginilor, fiinţa se manifestă sub forma imperativului său, şi nu deja ca a fi (la infinitiv) şi nici ca fundul (participiu substantivat). Emanatismul şi creaţionismul naiv (ideea de creaţie ex nihilo) sunt dintr-o dată depăşite. Din fiinţa la imperativ iese ca un răspuns, fără interval, fiinţa care este, fiindul, şi acest lucru îl exprimă cuvintele din Coran: Konfayakun. Grafia arabă a acestei esenţificări imperative presupune şapte litere (KN FYKWN); sunt cele şapte litere-izvoare, primă manifestare a legii septenarului (ca toţi confraţii săi, autorul se exprimă aici cu ajutorul ştiinţei literelor, 'ilm al-horuf, adică algebra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şapte litere provin şapte lucruri: 1) Din Lumina cea dintâi creată (protoktistos) este creat Spaţiul. Din cele trei Verbe sunt create, respectiv: 2) Apa; 3) Tenebrele; 4) lumina vizibilă, adică lumina Cerurilor şi a Pământului14. Din această a doua Triadă provin: 5) aburul sau vaporii cosmici; 6) lutul; 7) focul. Şapte izvoare se află astfel la originea Creaţiei primordiale; primele efecte ale acestei legi septenare se manifestă în cele şapte Ceruri create din principiul-abur şi în cele şapte Pământuri create din principiul-lut, precum şapte ramificaţii derivând din şapte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mele ce desemnează cele trei Verbe totalizează, în grafia lor arabă, douăsprezece litere, primă manifestare a dodecadei. Semnele lor în Cer sunt cele douăsprezece semne ale Zodiacului; semnele lor pe Pământ sunt cele douăsprezece jazlra. Cer şi Pământ nu fac decât un bloc îmbinat prin Tenebre. Creatorul a despărţit Lumina de Tenebre; există Noaptea şi există Ziua, care confirmă, la rândul lor, legea septenarului (cele şapte zile şi cele şapte nopţi ale hebdomadei) şi legea dodecadei (cele douăsprezece ore ale zilei şi cele douăsprezece ore ale nopţii care formează nuktochemer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lucrurile provenind din cele şapte Izvoare originare au fost dispuse în diade sau perechi, şi chiar acolo se află împresurat misterul naşterii eterne a „Religiei" care e gnosa. Căci dintre toate perechile fiinţei, care sunt tot atâtea aspecte manifeste ale Imperativului său (cele două litere Î7V), Creatorul şi-a ales una pentru el însuşi, extrasă din chintesenţa Voinţei sale funciare şi din taina misterelor sale, o pereche pentru care toate celelalte sunt tot atâtea simboluri. E perechea formată de Cunoaştere şi de Lumină (Ţvaxrig şi cpojg); e acel Din, Religia absolută în sens isma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Religie, care este gnosă şi lumină, a întemeiat el pe pământ o elită spirituală a oamenilor ce sunt templele Verbului profetic (boyut alnobowwat), roadele înţelepciunii sale şi hermeneuţii revelaţiei sale. Ei formează o ierarhie esoterică a cărei structură simbolizează împreună cu cea a universului; fiecare grad al ierarhiei lor este într-adevăr esotericul unei forme exterioare, ceva ce este simbolizat (mamthul) printr-un fenomen vizibil, care îi este simbolul (mathal), sau, mai bine zis: fiecare simbolizează împreună cu celălalt. 1) Există Anunţătorul (Naţia), „cel care spune" exotericul revelaţiilor divine (fiecare din cei şase mari profeţi desemnaţi în textul nostru ca Imdm-Năţiq)16; el simbolizează împreună cu soarele care îi este forma exoterică. 2) Există acela care este Pragul său (Băb) sau „dovada" sa (în care e plasat esotericul, acela pe care textele literaturii ismailite clasice îl desemnează drept Imăm-Waşl, Imam moştenitor al unui profet sau Primul Imam al perioadei sale, întemeiere (asăs) a imamatului acestei perioade); Luna este exotericul şi simbolicul său. 3) Există predicatorii, emisarii care „cheamă" (do'ăt, pluralul de la dă'i) şi cărora stelele le sunt exotericul şi simbolul. Cei şapte mari profeţi simbolizează împreună cu cele şapte Ceruri; cei şapte Imami ai perioadei fiecărui mare profet simbolizează împreună cu cele şapte Pământuri. Cei doisprezece noqabă (şefi spirituali), care îl însoţesc pe fiecare mare profet, simbolizează împreună cu cele douăsprezece semne ale Zodiacului. Cele douăsprezece Hojjat (dovezi, garanţii), care răspund pentru fiecare Imam, simbolizează împreună cu cele douăsprezece jazl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schemă recapitulează esenţialul cosmologiei expuse în romanul nostru iniţiatic. Legea fundamentală e aceasta: diada esoteric-exoteric exemplifică raportul dintre confrerie (hiero-cosmosul) şi fenomenele cosmice (macrocosmosul). Tot ce urmează imediat va decurge din această analogie. De-acum înţelegem că legea corespondenţelor între lumi defineşte structura care permite ta'wil, hermeneutica ce înalţă toate lucrurile la rang de simboluri, pentru că ta'wil constă în a „reconduce" toate lucrurile dintr-un plan în altul şi, reconducându-le astfel, în a descoperi figurile omoloage din fiecare plan. Aceeaşi lege de corespondenţă se aplică figurilor din spaţiu şi figurilor din timp; ea este aceea care permite hermeneutica tipologică. Fără ea, care menţine indisociabil unite zăhir şi bâţin, nu ar mai exista simboluri; lumea ar fi mută. Aşadar, ea este secretul Cuvântului, căci prin ea orice lucru devine „vorbitor", orice povestire devine o para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îşi încheie expozeul asupra acestei chestiuni prin câteva cuvinte care aduc toată precizia dorită: „Esotericul (sensul interior) este Religia divină pe care o profesează Prietenii lui Dumnezeu. Exotericul sunt Legile religioase (shară'V) şi simbolurile Religiei divine. Astfel, pentru Legile religioase, Religia divină (Religia interioară a Prietenilor lui Dumnezeu) este sufletul şi spiritul lor, în vreme ce, reciproc, pentru Religia esoterică Legile religioase sunt un corp material şi un indiciu care se referă la ea. După cum corpul nu subzistă decât prin Spirit, căci acesta e viaţa corpului şi după cum Spiritul nu subzistă în această lume decât prin corp, căci acesta îi este volumul (sau învelişul Joththa), la fel, exotericul Legii religioase nu subzistă decât graţie Religiei esoterice (al-Dln al-bâţin), căci aceasta îi este Lumina (nur) şi Ideea (ma'nă, semnul spiritual), Spiritul vieţii în practicile exoterice, însă, în mod reciproc, esotericul nu subzistă decât prin exoteric, căci exotericul e volumul său (învelişul vizibil), indicele care ne îngăduie să-1 găsim. Astfel, exotericul este cunoaşterea lumii acesteia; el nu este vizibil decât prin ea. însă esotericul este cunoaşterea lumii de dincolo, nu e vizibil decât prin aceasta. In câteva linii, aceasta este întreaga hartă a gnosei ismailite; putem spune că, pentru cel care o observă, Cuvântul nu va fi niciodată pierdut. Cât despre înţelept, el mai adaugă: „Nu există un cuvânt (sau literă) printre cuvintele esotericului, şi nici un Prieten printre Prietenii lui Dumnezeu, ai căror martori în exoteric (în lumea exterioară) să nu fie numeroşi, dat fiind mulţimea simbolurilor şi amploarea celor pe care le cuprind prescripţiile exo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dialogului, discipolul, cu totul fermecat de ceea ce tocmai a auzit, arată o anumit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ul: (Dacă e astfel), de ce se întâmplă ca înţelepţii să denigreze această lume şi îşi fac o profesie din a renunţa la ea, în vreme de Ignoranţii sunt cuprinşi de dragoste pentru lumea asta şi fac din ea în întregime obiectul aspiraţiei lor? Nu sunt aceştia din urmă cei care năzuiesc cu dreptate şi care îi regăsesc sens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Nu, înţelepţii nu se înşeală. Ei ştiu ceea ce vor să spună, în vreme ce Ignoranţii, în preţul pe care-1 pun pe lumea aceasta, nu pot năzui cu dreptate, căci ei nesocotesc sensul spiritual ascuns, şi cine nesocoteşte un lucru, în mod necesar trec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ul: Arată-mi atunci, deşertăciunea Ignoranţilor, de vreme ce aparenţa se împotriveşte. Inima-mi e plină de nelinişte şi nu-şi va regăsi tihna decât atunci când voi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nţeleptului e patetic. Pentru că ignoră sensul ascuns, care este Spiritul şi viaţa lucrurilor din această lume, Ignoranţii mânuiesc doar un cadavru. Din acelaşi motiv, cei care ignoră sau refuză esotericul Religiei, fac din religie un cadavru. Or, nu este îngăduit să atingi un cadavru, căci n-o poţi face fără a te umple de necurăţenie. Şi asta e drama „Cuvânt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Această lume, cu tot ce ţi-am descris, este aparenţa unei realităţi ascunse (z.ăhir li-băţin, „fenomenul unui numen"); lumea nu subzistă decât datorită acestei realităţi şi asta pentru că esotericul este pentru exoteric aşa cum este Spiritul faţă de corp. Cel care cunoaşte Spiritul se poate bucura de corp. însă pentru acela care nu cunoaşte Spiritul şi nu recunoaşte decât ceea ce e corp, pentru acela corpul nu este în fapt decât un cadavru. Iar cadavrul e un lucru pe care nu e îngăduit să-1 atingi. Prin urmare, dacă înţelepţii noştri interzic lumea aceasta, o fac pentru că lumea e un cadavru; ei refuză să o atingă pentru că aceasta e povaţa din Coran (5:4), până ce viaţa le va fi dată în măsura în care va dori Dumnezeu să le-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face auzit în surdină leitmotivul reînvierii spirituale a morţilor. în alt fragment al dialogului, asupra căruia nu putem insista aici, acolo unde înţeleptul are ocazia să-i explice discipolului său hermeneutica viselor faraonului prin Iosif (12/49), el mai precizează: „Dumnezeu nu spune în Cartea sa (31/39) «această lume să nu vă ispitească», ci «viaţa acestei lumi să nu vă ispitească». Căci viaţa poate fi înţeleasă în mai multe sensuri: există viaţa exterioară, în lumea de aici, şi ieşirea din ea este aneantizarea; şi există viaţa din lumea cealaltă, a cărei ieşire este perenitatea. Ceea ce semnifică prima este o viaţă prin simpla cunoaştere a lui z,ăhir; semnificaţia celei de-a doua este o viaţa prin cunoaşterea lui băţin, căci cunoaşterea exoterică este viaţa acestei lumi, şi e o cunoaştere inferioară, în vreme ce cunoaşterea esoterică este viaţa lumii de dincolo. Şi de aceea versetul spune: „viaţa acestei lumi să nu vă ispitească", adică să nu vă ispitească cunoaşterea exoterică ce se consacră literei şi apa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entru a domoli neliniştea discipolului, înţeleptul poate conchide: „Minciuna e răsunătoare când ridică în slăvi lumea aceasta, căci ei nu-i cunosc sensul ascuns (realitatea interioară), şi nici ce a vrut Dumnezeu prin lume. Părerea lor este că Dumnezeu a creat lumea fără ca aceasta să aibă vreun sens. însă Dumnezeu n-a creat lumea din joacă. Dacă prin ea însăşi lumea şi-ar fi propriul sfârşit, nu ar exista ieşire; această Creaţie ar fi absurdă, căci orice creaţie care nu are sfârşit este o deriziune, şi orice discurs lipsit de sens e ză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ul: Iată bine stabilită veridicitatea înţelepţilor şi pusă în evidenţă superioritatea lor, ca şi minciuna Ignoranţilor. De-acum ne rămâne să înţelegem esotericul, sensul ascuns al lumii acesteia, iar neliniştea de care mă plângeam deja a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tunci opera pedagogiei ismailite; ea nu opune o dogmă altei dogme, nu iniţiază într-o dogmă; ea arată cum se descoperă sensul ascuns al tuturor lucrurilor, inclusiv al dogmelor. Ea e o ilustrare anticipată a devizei celui de-al doilea Faust: „întreg efemerul este doar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Ei, bine! lumea aceasta cu toate simbolurile sale este exotericul lumii celeilalte şi a ceea ce se află în ea. Această cealaltă lume este Spiritul şi Viaţa. Cine nu munceşte decât pentru această lume, fără a o cunoaşte pe cealaltă, acţionează în rătăcire; munca sa nu are sens, pentru că 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se va transforma într-un soi de exerciţiu practic despre simbolic, din care va rezulta că aptitudinea de a descifra simboluri şi de a gândi în simboluri este şi cea care determină categoriile de oameni. Lecţia va culmina reamintindu-se cum se săvârşeşte trecerea de la Verbul divin la Verbul omenesc în persoana Imamului care vorbeşte (Imăm-Năţiq), ceea ce, într-un fel sau altul, postulează noţiunea comună şiismului despre Imam drept Qorăn năţiq, „Cartea vorbitoare", garanţie a permanenţei Verbului: prezenţa continuă a „Cărţii vorbitoare" este garanţia împotriva pericolului „Cuvântului pierdut", când cel care vorbeşte nu mai e prezent. Prin însăşi aceasta, facem încă un pas spre concluzia dialogului: timpul profeţilor nu poate apune niciodată. însă, în acest moment, o întrebare pusă de discipol va orienta acţiunea dramatică spre marea scenă de iniţiere care marchează punctul culminant a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ul: Explică-mi atunci punctele de reper (ma'ălim, pluralul lui ma'lam, semne de hotar, borne kilometrice) ale acestei lumi şi ale celor pe care le cuprinde. Confruntă pentru mine simbolurile (amthăl) cu cele simbolizate (mamthulăt), care sunt aspectele lor interioare, esoterice (bawâ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Dumnezeu nu a creat nici un lucru în lumea aceasta, nici animal pe pământ, nici pasăre zburătoare cu aripile sale, nici nimic umed, nici nimic uscat, nici mineralul din care se înalţă munţii, nici pietrele, nici copacii, nici metalele precum aurul şi argintul, nici pietrele preţioase, îri sfârşit, nici un lucru dintre lucrurile mari sau infime, fără ca acest lucru să propună un SIMBOL (este exact principiul folosit de Swedenborg în Arcana cael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ai înainte, înţeleptul dăduse o scurtă lecţie de simbolistică; e reluată aici cu câteva variante şi adăugiri. Cerul ce conţine ansamblul lucrurilor simbolizează cu Imamul-care-vorbeşte (profetul „care spune Cartea"); cele douăsprezece semne ale Zodiacului simbolizează cu cele douăsprezece Noqabă; stelele simbolizează cu dă'î). Pământul în imensitatea sa simbolizează cu moştenitorul spiritual al profetului (Imamul, în sensul propriu şiismului, precum „Cartea vorbitoare", pentru că el cunoaşte esotericul şi ta'wll). Cele douăsprezece jazira simbolizează cu cele douăsprezece Hojjat ale fiecărui Imam moştenitor al unui profet; cei şapte îngeri din cele şapte ceruri cu intermediarii dintre Dumnezeu şi fiecare Imam-care-vor-beşte (sau profet); cele şapte mări cu cei şapte intermediari dintre Dumnezeu şi Imamii care îi urmează Imamului-care-vorbeşte. Apa amară şi sărată simbolizează cunoaşterea exotericului redus la el însuşi; apa dulce simbolizează cunoaşterea esotericului, căci este vorba de izvoare subpământene invizibile sau de apa care curge la suprafaţa pietrelor. Asta, „pentru că apa este viaţa fiinţei vii, la fel cum cunoaşterea este viaţa fiinţei 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aţiul. Al cui simbol este el? Spaţiul, care cuprinde totul şi pe care nimic nu-1 cuprinde, nu simbolizează cu nimic altceva. E cuprins aici un sens esoteric, unde ideea de simbol se transcende şi se anulează, căci în acest sens este Spaţiul simbol a ceea ce nu simbolizează cu nimic, al „Celui căruia nu-i seamănă nimeni" (42/9). El nu e simbolul lui Dumnezeu, căci nu poate exista simbol al lui Dumnezeu aşa cum există un simbol al Imamului, simboluri pentru Noqabă, pentru dă'i etc. Spaţiul suprem, care nu simbolizează cu nimic, este simbolul incognoscibilităţii divine, al inefabilităţii Celui care nu simbolizează cu nimic. în acest sens esoteric, Spaţiul suprem este simbolul suprem, la limita unde se opreşte orice simbolism, şi acesta e sensul ce trebuie dat versetului coranic (16/62): „Lui Dumnezeu îi aparţine simbolul suprem" (al-mathal al-a'lâ)11. Şi dincolo de Spaţiu, între Spaţiu şi Principiu, există Timpul, nu al duratei noastre cronologice uniform cuantificabile, ci Timpul calitativ pur, „anotimpul" veşnic care e timpul Voinţei divine proferând fiinţa la imperativ – chiar acest timp care devine Spaţiu, simbo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cipol îl apucă ameţeala. „Mă faci să pătrund până în abisul mării, până în Pleroma supremă (al-Malâ' al-a'lă). Să revenim la cunoştinţele despre lumea aceasta şi la simbolurile lor. Poate voi afla un ajutor pentru situaţia mea şi forţa de a duce ceea ce am d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cu o ironie prietenească): Luai deja înălţime. şi iată că intelectul tău e orbit. Dacă ţi-aş dezvălui esotericul acestui esoteric, am fi împreună precum Moise şi Khezr (cf. suratei XVIII: Moise şocat şi scandalizat de faptele lui Khezr, iniţiatorul său, pe care nu l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ul: Vrei să spui că acest esoteric are un esoteric încă şi mai eso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Pe viaţa mea! mărturisesc că esotericul are un esoteric care e cel mai înalt dintre lăcaşuri, mai mare decât primul în ceea ce priveşte puterea, mai desăvârşit decât acesta în privinţa virtuţii de a călăuzi. Este ţinta şi capătul tuturor seninelor ce jalonează calea mântuirii (naj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ul: Deosebesc aici, aşadar, trei grade (ţabaqăt) de cunoaştere: există exotericul; există esotericul; există esotericul esotericului (băţin al-băţin)x*. Există un indiciu care să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încearcă să-i arate această direcţie. Din păcate, iarăşi trebuie să rezumăm în linii mari. Condiţiile de inteligibilitate ale oricărei propoziţii formează o triadă: e nevoie de un nume, o calificare, un sens care să le unească şi care este intenţia (ma'nă) vizată prin propoziţie. A spune „se ridică Luna" are un sens; a enunţa separat numele (Luna) şi calificarea (se ridică) nu are nici un sens19. La fel, dacă ne mulţumim să pronunţăm izolat cuvântul „exoteric" şi cuvântul „esoteric" cineva are să întrebe: exoteric al cui sau pentru cine?; esoteric al cui sau pentru cine? Dar cuvintele capătă sens dacă spunem „exoteric al Religiei" sau „esoteric al Religiei". înţelegem atunci că Religia e ceva care are un exoteric şi un esoteric, şi se va accepta ca simbol al ei structura oului, care are un exoteric – coaja oului; un esoteric – albuşul şi un esoteric al esotericului gălbenuşul, care e substanţa şi sensul oulu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trei grade sau moduri de a cunoaşte şi de a înţelege un lucru (modi intelligendi) le corespund trei moduri de a fi (modi essendi): 1) Acela care cunoaşte exotericul fără a cunoaşte esotericul este la nivelul animalelor („nu are Cuvântul"). 2) Cel care cunoaşte esotericul e un credincios adevărat; el este la nivelul celor care merită numele de oameni. 3) în sfârşit, cunoaşterea esotericului esotericului e cunoaşterea proprie îngerilor. „Cel care o are este spiritual prin cunoaştere, rămânând material prin corp. E un profet pe care Dumnezeu îl face vicarul său pe Pământ. E mijlocitorul şi herme-neutul Revelaţiei divine; el are cheile Paradisului în care nu intră decât aceia care-1 urmează." (Să ne gândim aici la cavalerul alb din Apocalipsă, XIX, 11. ss.) Şi de asta cei care merită numele de oameni se împart în două categorii: înţeleptul divin ('ă/im rabbâni, theo-sophos) şi cei care primesc învăţătura acestuia pe calea mântuirii. Restul sunt plebe, sectanţi ai vreunui şarlatan ce-şi răspândeşte rătăcirea şi nu-i târăşte pe ceilalţi decât în ignoranţa lu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ul: Cum să cutezi a ţinti ceva precum este rangul la care Dumnezeu îi înalţă pe prietenii săi. îţi stă în putinţă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îi stă în putinţă agricultorului să îmbunătăţească solul; îi stă în putinţă să semene şi să ude pământul; nu stă în puterea lui să facă planta şi caliciul florilor să iasă din pământ22. Totdeauna îi stă omului în putinţă să facă experienţe când vrea; nu e în puterea lui să creeze ceea ce vrea. Mi-ar fi neplăcut, o, fiule, să-mi ceri ajutorul în ceva şi eu să nu te pot ajuta. Dumnezeu să-ţi lumineze conştiinţa intimă. Eşti pe calea mântuirii. calea oamenilor vigilenţi. Pe drumul care îţi aparţine eşti abia la început. Ţine-te cu putere de frânghia ta, până când, printr-o frânghie venind de la Dumnezeu, vei fi călăuzit la frângh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ul: Frânghia lui Dumnezeu nu este Imamul către care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El este ceea ce e vizibil din frânghie (ţăhir) şi este frânghia ta, „mânerul solid"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ul: Atunci ce este frânghia lui Dumnezeu şi ce este o frânghie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E ţelul direcţiei care te călăuzeşte şi este capătul la care ajung Înţel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 puţine, înţeleptul tocmai îşi instruieşte discipolul în această etică a Căutării, care în partea a doua a dialogului se va arăta ca fiind resortul eticii comorii încredinţate. Menţionarea frânghiei lui Dumnezeu e de o remarcabilă densitate aluzivă: Imamul este partea vizibilă, manifestată, a acestei frânghii. Să sugereze, oare, aici ceea ce e esotericul esotericului, aşa cum se revelează în taină fiecărui căutător, când a ajuns la capătul Cău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t în faţa acestor depărtări, discipolul proferă invocaţia pe care orice musulman cucernic are prilejul să o repete de multe ori pe zi: lă hawl wa lă qowwat illă hi'llăh, „nu este forţă şi putere decât prin Dumnezeu". Fericită imprudenţă din parte-i, căci înţeleptul se foloseşre de această formulă pentru a-1 pune pe elevul său la ceea ce în Evul Mediu era desemnat, în şcolile noastre, ca o bona chibiţat io, ceea ce în limba zilelor noastre se poate traduce printr-o „examinare bună". Şi iată că soluţia acestei „examinări bune" se revarsă chiar asupra tainei înseşi a profetologiei şi imamologiei: trecerea de la Verbul divin la Verbul omenesc şi întoarcerea Verbului omenesc la Spiritul care îi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ţeleptul îl întreabă pe discipol despre sensul acestei formule pioase, pe care am tradus-o aşa cum se traduce de obicei. Tânărul nu poate răspunde decât ceea ce a fost învăţat la madrasa şi îşi dă seama că exegeza pe care a învăţat-o nu e faimoasă; e chiar cât se poate de jalnică. Se insinuează aici un scurt interludiu comic ce accentuează umorul înţeleptului, care îşi recapătă repede întreaga-i gravitate. De la început, se vădeşte că exegeza învăţată la madrasa e chiar un exemplu strigător al genului de ta'wll de care trebuie să se păzească cu tot dinadinsul, relevând cea mai rea dintre hermeneutici, aceea cu care se mulţumesc exotericii, care, departe de a avea cel mai palid simţ al simbolurilor şi de a practica un ta'wll autentic, reduc totul la figuri de gramatică şi de retorică, singurele care-i preocupă şi care le sunt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ducem cuvântul hawl prin forţă? Fie. Dar rădăcina hwl cuprinde ideea de schimbare, mutaţie, trecere de la o stare la alta24. Aici e o referire la Năţiq, la profetul „care vorbeşte", căci persoana acestuia este chiar locul în care, prin inspirarea de către îngerul revelaţiei, se săvârşeşte mutaţia, trecerea de la Logosul sau Verbul divin (Kalăm al-Khăliq) la Verbul omenesc (Kalăm al-adamiyln), astfel încât Verbul divin e atunci manifestat şi comprehensibil pentru oameni. „Verbul înţelepciunii {Kalăm al-Hikmat, Verbul înţeleptului lui Dumnezeu, al profetului, Verbum theosophicum) devine atunci un corp şi un înveliş material pentru Verbul divin; în mod reciproc, Verbul divin, Verbul Creatorului, este pentru Verbul înţelepciunii Spiritul Vieţii şi Lumina salvării. Iată de ce Verbul înţelepciunii e înălţat deasupra tuturor celorlalte Verbe, din cauza superiorităţii Verbului Creatorului care îi este esotericul". Astfel vorbeşte înţeleptul romanului nostru iniţ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utem spune că Verbul înţelepciunii (Verbul înţeleptului divin) este singurul subjectum incarnationis conceptibil; el reprezintă caro spiritual is al Verbului divin, căci Verbul divin nu poate decât să spiritualizeze orice trup în care se „încarnează" şi se încarnează în Verbul omenesc ca o epifanie a esotericului, a interiorităţii suprasensibile în exterioritatea sensibilă. Profetul „care spune Revelaţia" (Năţiq-ul) este astfel, în persoana sa, locul de trecere, de mutaţie, în care Verbul divin se transformă, se metamorfozează în Verb omenesc. Şi această trecere, această mutaţie e semnificată etimologic de cuvântul hawl. A spune lă hawl illă bi'llăh revine la a spune: trecerea Verbului divin în Verb omenesc nu se săvârşeşte decât prin Dumnezeu. Şi asta e tanzJl, „a face să coboare" Verbul divin prin mijlocirea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fetul, cel care „a spus Revelaţia" prin inspirarea de către înger, nu e aici; el a lăsat oamenilor „Cartea spusă" de el, Cartea care este pentru Verbul său ceea ce a fost acesta pentru Verbul divin, care i-a fost Spirit şi căruia i-a fost corp. Faptul că Spiritul care dă viaţă e prezent pentru acest corp, pentru această Carte, postulează că ea nu a fost doar cândva „Cartea spusă"' prin mijlocirea profetului, ci este în permanenţă „Cartea care spune'. Această „Carte care spune" (Qorăn nâţiq) este tocmai calificarea dată de şiism Imamului ca acela care este personal maestrul hermeneuticii (şâhib al-ta'wll), prin urmare acela fără de care Cuvântul ar fi definitiv pierdut, căci Cartea ar fi apoi mută (de unde apropierea pe care am făcut-o între Imam şi cavalerul alb al Apocalipsei, cap. XIX). După cum îi explică înţeleptul discipolului, Imamul (în sensul pe care îl are acest cuvânt în literatura ismailită clasică) este „acela căruia Dumnezeu i-a dat forţa să poarte acest Cuvânt"; acela căruia îi revine hermeneutica sensului esoteric, adică oficiul de a „reconduce" Verbul omenesc exoteric către Verbul care se ascunde în el, manifestându-i-se, şi asta este ta'w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ţeleptul poate concluziona: pioasa formulă lă hăwl wa lă qowwat revine la a spune: nu există tam.lt, nici ta'wll decât prin Dumnezeu. Decurge de aici că, pentru acela care nu cunoaşte şi nu-1 recunoaşte pe Imam, „Cartea vorbitoare", nu există decât o carte care este un Verb omenesc lipsit de Verb divin. Refuzul esotericului, adică al gnosei, este deci însăşi drama Verbului pierdut, al „Cuvântului golit de sensul său" şi de aceea chiar aici iniţierea ismailită are drept scop îndrumarea iniţiatului spre regăsirea Cuvântului pierdut. Gândirea profundă a gnosei ismailite se acordă cu ceea ce cunoaştem sub numele de gnosă în cele trei ramuri ale tradiţiei avraamice. „Fenomenul Cărţii revelate", ca epifanie a Cuvântului secret al lui Dumnezeu, i-a pus, pe hermeneuţii esotericului, şi de o parte şi de alta, în faţa aceloraşi sarcini, iată de ce aceeaşi lege a corespondenţelor, adică aceeaşi cunoaştere a simbolurilor, li s-a impus hermeneuţilor spirituali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un hazard faptul că exact în acest moment al dialogului autorul plasează interpretarea viselor faraonului de către Iosif; ne-am referit pe scurt, mai sus, la ceea ce înţeleptul spune despre asta discipolului său. în mod esenţial, vom reţine un lucru, că acest episod al dialogului conduce la dubla întrebare pe care totul, până aici, a pregătit-o: „Ce este cu acela care are ştiinţa despre bâţin, dar care nesocoteşte zăhirl" întreabă discipolul. înţeleptul răspunde că e în situaţia cuiva care pretinde să culeagă roadele înainte de vreme25. „Şi ce este cu acela care se leagă de zăhir fără a cunoaşte băţinl „E cea mai rea dintre situaţii", răspunde înţeleptul. într-adevăr, ni s-a spus înainte că este modul de cunoaştere aflat la nivelul animalelor; ni s-a spus că acela nu mânuieşte decât un cadavru. Pentru el, Cuvântul e pierdut. în schimb, pentru cel care accede la cunoaşterea esotericului, Cuvântul e recuperat, căci el pricepe de-acum sensul esoteric, adică Verbul înţelepciunii ca înveliş al Verbului divin, înţelegem astfel cum a putut gnosticul ismailit, teosoful şiit, în general, să trăiască opoziţia ridicată împotrivă-i de teologii oficiali ca pe cea mai profundă tragedie a islamului. Cu atât mai bine putem înţelege că tot ce spune gnosticul ismailit vizează, ca prin anticipare, şi lumea postereştină a zilelor noastre, unde asistăm la tragedia unei teologii care şi-a pierdut Log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grup imens aşteaptă un răspuns al înţeleptului în continuarea imediată a dialogului. A alege în această lume, spune el, fără a privi, aşa cum fac înţelepţii, către lumina Vieţii în sensul adevărat, e ca şi cum ai urma o ştiinţă care nesocoteşte realitatea lumii supreme căreia îi este rânduită. Toţi aceia ar trebui să ştie că nu au justificare, nici argument pentru a-1 pune în valoare împotriva lui Dumnezeu, căci, după cum spune versetul coranic, „li s-a dat de veste acolo unde trebuiau să fie preveniţi" (54/4). în schimb, Dumnezeu va avea argument împotriva lor, căci el le-a pus şi lor la îndemână, înăuntrul lor înşile, acelaşi organ pe care îl au şi înţelepţii. Numai că ei nu se folosesc de acesta; îl lasă să se atrofieze. Un verset coranic o mai spune o dată: „Ei au inimi cu care nu înţeleg nimic, ochi cu care nu văd nimic, urechi cu care nu aud nimic" (7/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emnalăm un episod al dialogului în cursul căruia înţeleptul îi arată discipolului său că dacă oamenii acestei lumi formează în lumea lor „clase" (ţabaqăi), spiritualii, „proferatorii" Religiei esoterice (Ahl al-Dln) formează şi ei o ierarhie. Dar, spre deosebire de ierarhia profană, aceasta nu depinde de nici o consideraţie sau circumstanţă exterioară („socială", s-ar spune azi). Nu intră în joc nici o consideraţie de averi; capacitatea spirituală atribuită fiecăruia şi pusă în valoare de fiecare este singurul cri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ceastă capacitate spirituală nu o au toţi în mod egal, dar asta nu-i împiedică prin nimic să fonneze împreună o singură frăţie (Ordinul unui singur fotowwat) cu profeţii, drepţii, martirii, după cum spun versetele coranice (4/7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astfel de momentul decisiv al acţiunii dramatice. Discipolul îi cere înţeleptului să-i indice limita până la care trebuie să tindă cu efortul său maxim. Cu generozitatea unui entuziasm juvenil care îl mişcă pe iniţiator, el se declară gata să-şi pună la dispoziţie tot sufletul şi toată averea de care poate dispune în această lume26. Abia ţinându-şi lacrimile, înţeleptul îi spune: „O, fiul meu! pentru cei ca tine umblă prin lume înţelepţii (adică dă'l sunt însărcinaţi mjozlra). Pentru cei ca tine Pământul se mişcă şi Cerul stă. Pentru cei asemeni ţie rouă Cerului spiritual coboară printre nori. Cât despre averea pe care vrei să mi-o dai, nu am nevoie de ea. Nu! e mult timp de când mi-am părăsit averea şi de când am fugit de ispitele ei. N-aş face o operă pioasă, o, fiul meu, dacă m-aş întoarce la cele de care tu te-ai dezgustat. Cât despre partea pe care o păstrezi fraţilor tăi şi cea pe care o păstrezi pentru zakăt (dijma legală)27, toate acestea sunt deopotrivă un depozit care ţi-a fost încredinţat şi care aparţine posesorului. Păstrează, aşadar, totul la tine, până la acela pe care-1 vei întâlni, căci el este cel ce va hotărî despre tine şi pentru tine. (înţelegem repede că e vorba de I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ul: Cine e, aşadar, acela a cărui nobleţe prin comparaţie cu tine e astfel încât nu i-ai călca nici judecata, nic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Acela e cineva faţă de care Dumnezeu mă însărcinează, pe mine şi pe toţi credincioşii, să-i facem dreptate. E cineva în mâna căruia sunt cheile Paradisului (mafătlh al-jinăn, adică, cheile inteligenţei spirituale, precum cavalerul alb din Apocalipsa comentată de Swedenborg), ca şi înaltele cunoaşteri ale lumii spirituale (Malakut); cineva ale cărui palme, deschizându-se, împrăştie lumina Sinaiului28. El este cauza Semnelor (adică esotericul versetelor coranice), cineva care prin cunoaşterea sa se ridică pe cele mai înalte piscuri. Prin el lumina ta va fi întregită, prin el Dumnezeu va desăvârşi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ul: Cine este el faţă de tine şi cine eşti tu faţă de el? -înţeleptul: Sunt fiul lui spiritual, o binefacere dintre binefac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ul: Am vreo scuză pentru a nu-1 fi cunos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Sigur, ai o scuză, căci nu ţi s-a vorbit despre el29. Atunci discipolul pune întrebarea decisivă, întrebarea pe care trebuie să o pună pentru a fi acceptat. Asemeni lui Parsifal, care pune întrebarea care-1 face să fie admis în cele din urmă în misterul sfântului Graal, el întreabă dacă n-a venit ceasul să fie condus în Templul de lumină al Im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ul: Trebuie să vorbesc sau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Spune ceea ce ţi se pare că trebuie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ul: Nu a venit momentul când trebuie să mă conduci la Pragul unde va fi înlăturată neglijenţa mea, ca să pătrund în Templul Luminii (Bayt al-Nur) pentru a primi eu însumi lumina? Această obligaţie nu face parte din ansamblul depozitului încredinţat, al cărui preţ faţă de tine trebuie să-1 plăt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înţelegând că a venit clipa cea mare): Sigur, asta ţi se impune, dar se cuvine să fie prin îngăduirea şi hotărârea sa (adică trebuie să vină de la Imam chemarea, aşa cum Graalul e cel care îşi cheamă Aleşii; altfel nimeni nu-i poate găs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lasează un nou interludiu, marcând noua dezvoltare a acţiunii dramatice despre care ne informează „povestitorul", înţeleptul trebuie să lipsească. Trebuie să se ducă la acela pe care îl desemnează drept „tatăl său major" (al-wălid al-akbar; în termenii cavaleriei noastre, ceva asemeni „marelui prior"). E acesta Imamul în persoană sau unul din înalţii demnitari care-i ţin locul? Romanul păstrează tăcerea asupra acestui punct, în mod deliberat, cu siguranţă. El îl desemnează doar drept „Shaykh"-ul, şi acesta va interveni în dialog numai sub acest nume; ne va fi cu putinţă să observăm aceeaşi discreţie. In orice caz, e vorba de un demnitar ismailit de rang superior în ierarhia esoterică. în timpul scurtului interludiu cauzat de absenţa înţeleptului iniţiator, putem preciza unde ne aflăm: prin măsurarea întregii distanţe parcurse din ziua în care dâ'l-unostru iranian pătrundea cu prudenţă în tchay khăneh sau o casă de acelaşi fel din târgul necunoscut. Şi-a făcut opera de dă'l; a îndrumat-o bine; a găsit, aşa cum dorea, un moştenitor al gnosei sale, cineva pe care etica depozitului încredinţat îi impunea să caute. Acum el trebuie să se refere la demnitarul care e deasupra lui. Puţin contează că numele lor nu ne sunt dezvăluite; romanul nostru nu pune în scenă nici alegorii, nici figuri imaginare sau mitice, ci personaje-arhetip: dă "i în esenţa sa, mostajlb-ul (neofitul) în esenţa sa. La fel, vom afla curând num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ţeleptul se duce la „priorul" său pentru a da seamă; pentru a-i expune cazul neofitului său. Ceea ce-i spune despre acesta primeşte imediat acest răspuns: „Grăbeşte-te să mi-1 aduci pe tânărul acesta, căci sper să fie uşa unei îndurări pe care Dumnezeu o va deschide contemporanilor săi (a doua parte a romanului nostru iniţiatic ne va arăta că într-adevăr trebuia să f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i-unostru revine în grabă în orăşelul unde locuieşte discipolul său. îl găseşte bolnav, covârşit de tristeţe, suferind de melancolie. Se interesează de el. Despărţirea lor 1-a adus în această stare. Dar vestea bună pe care i-o aduce îi risipeşte toate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Cu adevărat, Dumnezeu ştia ce se află în inima ta. Ţi-a uşurat încercarea. A proiectat în inima Prietenului său (Wall, Imamul sau înlocuitorul său) îndurare în ceea ce te priveşte. Ia-ţi lucrurile de călătorie. Iată că urmează să te conduc la cel către care îţi îndrepţi nădejdea şi să te fac să atingi pragul ţel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lânge de bucurie şi de spaimă respectuoasă, îşi înmulţeşte mulţumirile, îşi ia lucrurile de călătorie şi părăseşte locuinţa pentru o lungă absenţă, în vreme ce tatălui său pământesc, shaykh-ul al-Bokhtorî, nu i se spune nimic. Aşa cum Gurnemanz 1-a condus pe Parsifal către domeniul Graalului, înţeleptul ismailit îşi însoţeşte atunci discipolul către Templul Luminii, către misteriosul „mare-prior" pe care l-am auzit desemnat ca „înţelept major" (al- 'ătim al-ukbar) şi ca „tatăl major" al dă"i-v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itualul de iniţiere şi misterul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noştri călătoresc împreună şi ajung la locuinţa Shaykh-ului (nu ne e dată nici o precizare topografică, romanul nostru mergând întotdeauna drept la esenţial, la ceea ce se petrece în suflete). O primă întrevedere a avut loc, în întregime de curtoazie, în timpul căreia protocolul nu le lasă alt rol decât acela de a păstra tăcerea surâzând, ascultând cuvintele Shaykh-ului. Acesta dă ordine majordomului să-i conducă în camerele lor, să-i trateze cu respect şi să răspundă de tot ce vor avea nevoie. în treacăt, înţelegem că aşa-numitul majordom e de fapt un fel de „frate-hotelier", el însuşi membru al frăţiei ismailite şi e un prieten al înţeleptului. îl întreabă pe acesta: „Este tânărul de care am auzit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hiar acela a cărui noutate face bine inimilor". Emoţie din partea discipolului: „Povestea mea deja a ajuns la Prietenii lui Dumnezeu, pentru că ei vorbesc de mine în timpul întâlnirilor pe care le au"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şi discipolul său petrec seara împreună. Când se face ziuă, ei cer Shaykh-ului permisiunea de a se prezenta. începe atunci partea inaugurală a unui ritual de iniţiere în cursul căruia Shaykh-ul pronunţă o predică emoţionantă, urmată imediat de un dialog între el şi discipol. Predica şi dialogul ne apar nu ca improvizaţie, ci ca fiind textul liturgic al unui ritual cu regularitate observat de fiecare dată în timpul primirii unui nou membru în frăţia isma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cita predica Shaykh-ului decât prescurtând-o: „Slavă lui Dumnezeu, care prin Lumina sa a desprins din inimi tenebrele31; în dreptatea-i, el a deschis ceea ce în obiectul căutării rămăsese închis (.)32. E o charismă împărţită inteligenţelor de a se consacra căutării (ţalab. Căutarea); deznodământul Căutării e de a găsi. Semnul care marchează actul de a găsi dulceaţa pe care o gustă cineva în ceea ce găseşte. La fel ca apa dulce, aparentul (exotericul) e o licoare. Dar tainicul (esotericul) îi este ascuns. Oricine îl caută nu oboseşte meditând niciodată, în vreme ce oamenii de rând (exote-ricii) nu înţeleg nimic din ceea ce caută acesta". Şi predica nu oboseşte să precizeze: această căutare a gnosei este un drept şi, pentru că este un drept, este o datorie. Oricine refuză să facă dreptate acestui drept-13 e un opresor şi un nedrept. Dacă a căuta cunoaşterea, gnosa, e un drept, a lucra prin ea, a o pune în lucru e o datorie. Şi această datorie implică fidelitatea faţă de Paznicii Cauzei34, atât atunci când mersul lucrurilor e favorabil, cât şi în perioadele de încercare. Şi predica Shaykh-ului se încheie cu acest verset coranic: „Nimeni nu va atinge această desăvârşire afară numai de cei care stăruie. Nimeni nu o va atinge, afară de cel care a primit o parte uriaşă" (4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începe dialogul extraordinar al unei liturgii ismailite de iniţiere, din care nu mai avem până acum alt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kh-ul: O, cavalere! {Yă fatal)35 ai fost onorat cu prezenţa unui prieten venit la tine ca mesager, un vizitator trimis către tine. Care est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ul: 'Obayd Allăh ibn ' Abdillăh („Micul slujitor al lui Dumnezeu, fiu al slujitorului lui Dumnezeu", aici e un calificativ ce se potriveşte oricărui credincios anonim, încă nu e un nume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kh-ul: Acesta este calificativul tău şi, noul despre tine ajunsese deja la noi (adică deja ştiam asta despre tine). [Eşti un om liber?]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ul: Sunt un om liber, fiu al slujitorului lui Dumnezeu (ană horr ihn 'Abdillăh)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kh-ul: Şi cine te-a eliberat de servitute, ca să devii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ul, arătându-1 cu mâna pe înţeleptul, care îl „chemase" (care fusese dă'i-usău): Acest înţelept m-a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kh-ul: Dar, nu vezi, dacă acesta era el însuşi un slujitor şi nu un stăpân, avea el puterea să te eliberez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ul: Nu, nu ave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kh-ul: Care este Numele tău, atunci?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ul: Uluit şi perplex, se abţine să răspundă şi îşi la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kh-ul: O, cavalere! (Yă fatal), cum să cunoşti pe cineva care nu are nume, chiar dacă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ul: Dar eu sunt un nou-născut al tău, aşadar, dă-m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kh-ul: Asta voi face, într-un răgaz de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ul: De ce mă amâni până după trecerea a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kh-ul: Din respect pentru noul-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ul: Dar dacă nou-născutul ar muri înainte de încheierea celor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kh-ul: Nu, nimic supărător nu i se va întâmpla şi va fi numit la sfârşitul acestui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ul: Numele cu care mă vei numi îmi va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kh-ul: Ai fi un idol atunci! (ma'hud, tu ai fi cel adorat)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ul: Cum ar trebui atunci să se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kh-ul: Numele care e stăpânul tău (mălik) şi tu eşti slujitorul lui (mamluk). Nu stărui decât asupra a ceea ce se limitează la tine. Acum mergi şi pregăteşte-te până la răgazul care ţi-a fost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va reţine, în principal, din acest dialog liturgic de iniţiere este legătura pe care o stabileşte între „fenomenul numelui" şi misterul naşterii spirituale. Se pot deosebi două faze. O primă fază este aceea în care tocmai discipolul observă că el încă nu are nume propriu. Să ne amintim de triada care condiţionează inteligibilitatea oricărei propoziţii: e nevoie de un nume, e nevoie de un calificativ, şi e nevoie de un sens interior care să le lege împreună. Or, la prima întrebare a Shaykh-ului discipolul răspunde cu un calificativ ce poate fi comun tuturor credincioşilor. Aşadar, încă este un calificativ anonim, şi nu un nume propriu. Dar o fiinţă nu capătă o individualitate, nu iese din anonimat decât atunci când poate fi numită cu numele ei propriu. Totuşi, e vorba de mai mult: din punct de vedere al individualităţii spirituale, aceea căreia îi dă naştere iniţierea, toate numele purtate de indivizii din societatea profană încă nu sunt decât nume comune; ele nu duc la ieşirea din anonimat, căci nu se raportează la individualitatea spirituală care apare din noua naştere. Aşadar, aceste nume nu au valoare pentru lumea cealaltă. Doar numele primit în momentul iniţierii (acela care în sufism e desemnat ca nume de ţarlqat) este cu adevărat numele propriu al persoanei, şi acest nume, în principiu, trebuie să rămână secret pentru societatea profană. Iată de ce un om nu poate purta un nume propriu fără să fie un om liber, căci nu poate fi liber dacă nu a fost înviat din morţi, adică dacă nu a primit iniţierea; altfel spus, el nu este un om liber decât dacă a trecut prin noua naştere, care este naşterea spirituală (wilădat ruhanlya; opera da 'wat-u_s-a anunţat aici, de la început, ca fiind prin esenţă această înviere a celor morţi spiritual). Or, Imamul fiind sursa iniţierii, lui îi revine iniţiativa de a conferi numele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ză a dialogului: discipolul întrebând dacă acest Nume îi va aparţine, Shaykh-ul îi răspunde că atunci ar fi un idol; apoi îi arată că, dacă acest Nume este numele său propriu, nu înseamnă că numele său îi aparţine, ci invers, el aparţine Numelui său. Nu e nici o enigmă aici, credem, dacă ne referim la teoria Numelor divine, aşa cum o vom afla, două sau trei secole mai târziu, amplu sistematizată la marele teosof mistic Ibn'Arabî (ale cărui surse şiite nu le putem contesta sau neglija). Există misterul Numelor divine – aproape ipostaze divine – care din toată veşnicia aspiră la a fi cunoscute, adică la a fi învestite în subiecţi care vor fi respectiv denumiţii acestor Nume, denumiţii în care aceste Nume „capătă corp"41. Astfel s-au format numele îngerilor terminate în „- el" (Serafiel, Gabriel etc.) şi numele oamenilor, de pildă, formate cu cuvântul 'abd: 'Abd al-Rahmăn (slujitor al îndurătorilor), 'Abd al-Qădir (slujitor al celui Puternic) etc. (neglijăm aici fenomenul de laicizare a acestor nume, omisiunea curentă a cuvântului 'abd în Orientul zis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ce nume propriu e un nume teofor, un nume purtător de Dumnezeu şi cel care poartă acest Nume nu este proprietarul lui; el este mai curând proprietatea acestui Nume şi raportul acesta privilegiat face din el un om liber în faţa tuturor ordinilor profane, între Nume şi denumit (Ism şi mosammă) există acelaşi raport ca între Rabb (Dumnezeu determinat ca stăpân personalizat) şi marbub, credinciosul, care e proprietatea personală a stăpânului, suzeranul). Ei sunt solidari unul cu altul, au nevoie şi răspund unul de altul, pentru ca fiecare, rabb şi marbub să fie ceea ce este. Aşadar, cel care poartă un nume teofor e cu totul contrarul unui idol. Raportul său cu Numele îi determină individualitatea spirituală, heceitatea sa, şi care, prin asta, îl face să iasă din anonimatul spiritual. Impoziţia iniţiatică a Numelui propriu echivalează deci cu suscitarea, la iniţiat (cel reînviat spiritual), a Verbului divin în slujba căruia se va afla de-acum el, căruia îi va fi „cavaler", dar care va fi păstrat secret în faţa profanului. Dacă se va întâmpla nenorocirea de a trăda acest Nume, aceasta va fi pentru el, literalmente, drama Cuvântului pierdut; el „îşi va fi pierdut Cuvântul". Asta putem spune, în mod provizoriu, asupra aceastei părţi a unui ritual despre care nu cunoaştem, pentru moment, alt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ialogului liturgic, tânărul se retrage în compania înţeleptului care e „tatăl său spiritual", în locuinţa pusă la dispoziţia lor. Iarăşi, fratelc-hangiu îşi arată interesul: „Ei bine! spune el, ce e cu fratele nostru de-aici, în privinţa năzuinţei sale?" înţeleptul răspunde: „El a primit o promisiune şi cel care a primit o promisiune suferă de sete arzătoare, dar răgazul e aproape". Înţeleptul şi discipolul său petrec împreună cele şapte zile în convorbiri spirituale. în ziua a şaptea, tânărul săvârşeşte abluţiuni complete, îmbracă haine noi, apoi, în compania înţeleptului, părintele său spiritual, vine din nou la Shaykh. îl găseşte gata să treacă la ritual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 solemn. Se schimbă saluturi, apoi Shaykh-ul şi candidatul merg cu gravitate la întâlnire unul cu celălalt şi pentru Shaykh vine momentul să rostească indicibilul. Din păcate, cititorul romanului nostru este ţinut la distanţă de această revelaţie. El trebuie să compenseze discreţia la care se obligă aici autorul prin tot ce va afla în partea a doua a cărţii (când noul iniţiat va deveni, la rândul lui, un iniţiator) şi prin tot ce putem cunoaşte, pe de altă parte, datorită literaturii ismailite care ne este accesibilă. Chiar în momentul în care se află faţă în faţă, Shaykh-ul, ni se spune, „începe a zice ceea ce gândurile nu pot cuprinde, ceea ce condeiele nu pot încerca să scrie, ceea ce nu a urcat în inima nici unui om. E ceva cu neputinţă de tratat în şcoli (madrasa) unde se învaţă cum se fac predicile; ceva mult prea sublim pentru a putea fi spus clar în vreo carte: e ceva ce nu poate fi decât revelat personal celui care e demn să-1 primească"42. Acum, o dată săvârşită ceremonia de iniţiere, concluzia pe care o trage autorul oferă dintr-o dată un exemplu remarcabil de ta'wll. Ni se spune că noul iniţiat şi-a cunoscut atunci Domnul său şi că, apucându-se de „frânghia trainică", i-a fost de-acum îngăduit să împlinească ritualurile pelerinajului, să săvârşească circumambula-ţiuni în jurul Templului sacrosanct Ka'ba şi să atingă capătul pelerinajului său în „Semnul major". Or, totul indică faptul că topografic suntem foarte departe de Mecca, şi nu se pune problema de a merge acolo, de vreme ce locul scenei nu se schimbă în cursul celor care urmează. Totul se limpezeşte şi se explică, dacă ne vom referi la alte texte ismailite care ne dau ta'wll-xă, hermeneutica sensului spiritual al pelerinajului (/ic;/)43. în sens exoteric, pelerinajul este opera unei întregi vieţi. înseamnă a abandona treptat vechile credinţe (ataşamentul pentru esoteric, pur şi simplu); înseamnă a înainta treptat de la gradul de neofit (mostaflb) până la cel de Hojjat, cel mai apropiat de Imam. Etapele, care corespund aici unui „drum al lui Saint-Jacques" în întregime spiritual, sunt deci gradele ierarhei esoterice terestre care simbolizează cu gradele ierarhiei cereşti. Acum, că tânărul a fost admis în confrerie, îi este îngăduit să întreprindă acest pelerinaj. A face înconjurul lui Ka 'ba înseamnă a se grăbi către Imam; acesta rămâne Qibla, axa de orientare a pelerinajului, pentru care el însuşi este punctul de realizare, „Semnul major". In fine, dacă ni se spune că noul iniţiat îşi cunoaşte atunci Domnul său, se va aminti maxima atât de des repetată: „Acela care se cunoaşte pe sine (nafsa-ho, sufletul său) îl cunoaşte pe Domnul său", căci, în comentariile teosofilor şiiţi, Imamul apare frecvent ca o figură sau un simbol al acestui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garea neofitului în frăţia ismailită fiind acum lucru împlinit, acesta, mereu în compania înţeleptului care i-a fost călăuză, îşi prelungeşte şederea pe lângă Shaykh pentru a-şi desăvârşi instrucţia spirituală. Continuarea imediată a dialogului ne face să auzim din nou cele două leitmotive pe care le-am delimitat de la început: motivul învierii morţilor şi motivul depozitului încredinţat. Să ne amintim întrebarea pe care neofitul o pune la început: „Există vreun drum pentru mine către Viaţă?" Cu dreptate, el îi spune acum înţeleptului care i-a fost călăuză: „Dumnezeu să te răsplătească! Astfel. îl roagă acela care a fost mort şi căruia i-ai redat viaţa". Şi înţeleptul îi poate răspunde că cererea i-a fost împlinită, căci „gnosa i-a dat viaţa de dincolo de moarte" (altfel spus: a doua moarte nu are putere asupra celor pe care gnosa i-a înviat, cf. Apocalipsa, XX, 6). Cât despre etica depozitului încredinţat care, transmiţând esotericul Cuvântului, menţine Cuvântul viu şi săvârşeşte această resurecţie, dă'l-ul i-a fost credincios. Ea era toate cuvintele sale, ni s-a spus la început, şi ni se reaminteşte cu insistenţă în acest moment care marchează punctul culminant al cărţii. Scena de adio dintre Shaykh şi noul iniţiat est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kh-ui. îmi iau rămas-bun, o, fiul meu, şi îţi îngădui să te pregăteşti. Sigur, mi-e neplăcut să mă despart de tine, dar trei împrejurări mă obligă să o fac. Una e că sunt pe punctul de a pleca în altă ţară. A doua e că te-ai despărţit de multă vreme de familia ta, dincolo de faptul că a trebuit să-ţi părăseşti tatăl fără să-1 anunţi; or, eu am speranţe în ce-1 priveşte, dacă vei şti cum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ste că de-acum tu trebuie să-ţi achiţi datoria cu care te-a însărcinat graţia pe care ai primit-o şi la rândul tău să chemi (la reînvierea morţilor). îţi recomand pietatea vigilentă faţă de Dumnezeu, care te-a creat; îţi recomand să păstrezi depozitul încredinţat cu care eşti de-acum însăr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haykh-ul şi noul iniţiat se ridică şi se îmbrăţişează. Fiecare îşi ia rămas-bun de la celălalt. Nici unul nu-şi poate reţine lacrimile; nici unul nu mai e în stare să vorbească decât prin gesturi. în fine, se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 compania înţeleptului, reia drumul către ţara sa. Când ajunge în apropierea oraşului său, înţeleptul consideră că a venit momentul să-şi ia rămas-bun. Pentru ultima dată, mai ţin sfat împreună. înţeleptul cunoaşte bine ostilitatea pe care tatăl discipolului său o are faţă de ismailiţi; fiului său îi revine să-1 domolească şi să-i schimbe dispoziţii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O, fiul meu! ştiu sfaturile pe care ţi le-a dat Shaykh-ul. Uriaşă e speranţa pe care ne-o punem în tine. îţi revine deci să păstrezi depozitul, după cum ţi-a spus părintele tău spiritual, îţi revine să fii neabătut în slujba cauzei care ţi-a fost încredinţată. Aminteşte-ţi că vigilenţa şi discreţia (taqiya) sunt îngerii religiei tale şi ai purt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enţionat ultimele recomandări ale înţeleptului, textul nostru se încheie astfel: „Când înţeleptul îl conduse pe discipol până la locul său de siguranţă şi, după ce îl hrăni asemeni unei mame, îi spuse: «O, fiul meu! acum trebuie să-ţi porţi singur de grijă, căci eu am a mă îngriji de alţii. De data aceasta, momentul despărţirii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astfel, importanţa pe care o capătă etica depozitului încredinţat în momentul despărţirii, adică atunci când noul iniţiat se regăseşte singur şi chemat să-şi asume responsabilităţile. Acest depozit încredinţat reprezintă suportul său. Şi este tocmai aşa cum descoperisem de la început. Căutarea gnosei e un lucru; ajunsă la capăt, ea îşi face o datorie din a începe o nouă Căutare, care de fapt nu e decât prelungirea celei dintâi: Căutarea celui căruia să-i transmită depozitul, potrivit principiului eticii ismailite amintită deja aici: credinciosul nu e un credincios adevărat până când nu trezeşte un alt credincios aseme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ra imposibil ca romanul nostru de iniţiere să se încheie cu ceea ce tocmai am citit. Tot ce am citit, analizat şi comentat nu constituie decât prima parte, Căutarea gnosei, care ne arată drumul urmat de neofitul ce a răspuns la chemare, şi sfârşind cu iniţierea care îi marchează învierea spirituală. La rândul său, acum el trebuie să transmită depozitul încredinţat, să facă auzită „Chemarea" de către cei la care va descoperi aptitudinea de a-i răspunde. Pentru a începe, în propria sa ţară, trebuie să-1 facă pe propriul său tată, fie că vrea sau nu, să audă această „Chemare". Din nou, scena se schimbă. Ne regăsim în casa shaykh-ului al-Bokhtorî şi a fiului său, despre care aflăm acum doar numele, cel puţin numele profan, dacă nu cel de iniţiere, care rămâne secret. Acest nume este Sălih (cel drept, cel care are aptitudinea). Evident, date fiind circumstanţele în care Sălih a părăsit locuinţa familiei, revederea dintre tată şi fiu ne fac să presimţim oarece gâl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tica căutării şi etica depozitului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lih se regăseşte în locuinţa familiei. După lungi luni petrecute în compania părinţilor săi spirituali, înţeleptul, care i-a fost călăuză şi Shaykh-ul, care i-a conferit iniţierea şi i-a dat Numele, acum e singur. Neconsolat. Lacrimile îl înăbuşă, până acolo încât familia şi vecinii sunt cuprinşi de compasiune în faţa durităţii unei astfel de tristeţi. Trec o zi şi o noapte. Apoi iată că-şi face apariţia shaykh-ul al-Bokhtorî. De data aceasta, încep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kh-ul ul-Bokhtor'v. Fiule! aşa răsplătesc fiii pe părinţii lor? Te ştiusem drept unul din cei mai buni fii pe care îi poate avea un tată. Niciodată nu m-am împotrivit felului tău de a fi şi nu am dezaprobat felul tău de a gândi, mai puţin de când a venit acest bărbat străin (gharlb). Atunci l-ai preferat pe el în locul meu. Ai plecat cu el, la porunca lui, fără voia părinţilor tăi. Dacă am nesocotit ceva care era adevărat la acest bărbat, ei bine, tu m-ai trădat, tu eşti vinovat faţă de mine pentru că mi-ai ascuns acest adevăr. Iar dacă acest om se afla în greşeală, ei bine, eşti vinovat faţă de tine însuţi, vinovat de pierzania sufletului tău. Şi ce ţi se întâmplă ţie mie însumi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aici folosirea cuvântului „străin" pentru a-1 desemna pe dă'l-uismailit. E termenul caracteristic, bine cunoscut şi în alte gnose, pentru a-1 desemna pe gnostic, alogenul, cel străin de această lume. Ne gândim aici din nou la Povestirea exilului occidental, a lui Sohravardî44. Cuvântul va reveni în numeroase rânduri, dâ'l-ismailit nefiind altul decât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moli mânia părintească, Sălih răspunde cu multă blândeţe şi evocă amintirile copilăriei, purtarea tatălui de-a lungul acelor ani îndepărtaţi. Apoi, observând dilema tatălui său, el răspunde cu o altă dilemă, nu mai puţin iscu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ih: Cât despre relaţia mea cu tine45, totul ţine de întrebarea dacă există vreo ieşire din următoarea dilemă. Ori eşti unul care ştie ('ălim, înţelept) şi nu m-ai lăsat să ajung la ştiinţa ta; dacă e aşa, nu mă învinovăţi, căci tu îmi interziseşi să caut mântuirea sufletului meu pe lângă altcineva decât tine. Sau eşti neştiutor şi te-am iertat în inima mea, dar atunci ai încă şi mai mare nevoie decât mine de bărbatul străin, căci dacă ai fi stat pe lângă el înaintea mea, ai fi fost mai vârstnic decât mine; ceasul naşterii tale ar fi fost anterior naşterii mele, căci, după cum mi se pare, ai auzit vorbele străinului aşa cum le-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h ajunge astfel să facă aluzie la această inversare a raporturilor naturale dintre tată şi fiu, care rezultă din noul raport instituit prin ordinea naşterii spirituale; îl vom auzi mai departe pe însuşi tatăl său afirmând-o în cuvinte emoţionante. Pentru moment, Sălih a ţintit bine; shaykh-ul e atins. După cum ne spune recitatorul, el înţelege că pentru sine nu ar exista ieşire din această dilemă. Ochii i se umpl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kh-ul al-Bokhtor'r. O, fiule! proba care înclină balanţa împotriva mea şi în favoarea ta o înclină în mod egal contra ta şi în favoarea mea (adică: nu mi-ai spus nimic din ceea ce ţi-a dezvăluit învăţătura străinului; dacă ai fi făcut-o, poate te-aş f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aşadar, despre ce este vorba. Dacă lucrul e adevărat, va câştiga cinste din partea sufletului meu. Dar dacă e fals, îl voi depărta de la tine, din respect pentru sufletul tău şi grijă faţă de el. înţelegem de-acum că furtuna s-a liniştit cu totul. Partida pare dinainte câştigată. Tatăl şi fiul au lungi convorbiri, progresele sunt rapide. Atunci Sălih trimite un mesaj străinului, dă'l-ul care îi fusese călăuză, pentru a-i spune că totul mergea bine în ceea ce-1 priveşte pe tatăl său şi că ar fi timpul să vină să-J vadă. El a fost, astfel, mediatorul între unul şi celălalt. Aşadar, am văzut că nu fără motiv îşi puneau atâtea speranţe în Sălih cei doi demnitari isma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u atât mai mult cu cât trecerea lui Sălih şi a tatălui său la Religia esoterică nu poate rămâne cu totul neobservată, dată fiind poziţia lor socială. Şi autorul ne spune că prin ei Dumnezeu avea apoi de „reînviat" multe creaturi. Pentru moment, spaima se răspândeşte printre câţiva notabili din localitate; ei nu înţeleg ce i s-a întâmplat shaykh-ului al-Bokhtorî şi fiului său. Ei se adună în jurul lui Mollă, pentru a reflecta asupra situaţiei. Discuţiile lor cu acest Mollă vor umple o secţiune întreagă din partea a doua a romanului nostru. Aflăm că numele acestui eminent Mollă este 'Abd al-Jabbăr Abu Mălik. E un om de o mare corectitudine, renumit pentru vastitatea ştiinţei sale, prudenţa judecăţii sale şi a cărui pricepere i-a atras supranumele de „Cub al savanţilor" (Ka'b al-ahbăr). Vom vedea îndată că întâiul lui merit este, poate, acela de a avea inima unui căutător sincer şi de a înţelege care e spiritul Că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rarea în scenă a lui Abu Mălik, locul acţiunii şi interlocutorii se schimbă din nou. Acţiunea se mută acum în locuinţa lui Abu Mălik. în convorbirile pe care acesta le are cu grupul de notabili alarmaţi, îl vedem atât de bine reuşind să le îndepărteze dogmatismul naiv şi să-i trezească în spiritul Căutării, încât sfârşesc prin a pleca cu toţii la locuinţa lui Sălih şi a tatălui său. Rezultatul demersului e, de-acum, previzibil. Să rezumăm, iarăşi, în li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ţiva notabili vin să-1 întâlnească pe Abu Mă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venit să te înştiinţăm de sosirea în ţara noastră a unui anume străin (iarăşi acest cuvânt!). Acest străin a chemat către o doctrină sau o religie {madhhab) despre care nu ştim ce înseamnă. Sălih s-a convertit, apoi 1-a tras după sine pe tatăl său, shaykh-ul al-Bokhtorî, şi amândoi vorbesc acum la fel ca străinul; ei „cheamă" înspre religia la care chema acesta. Ce se va întâmpla cu mărinimia pe care shaykh-ul al-Bokhtorî a arătat-o mereu, dacă legătura noastră de frăţie religioasă s-a rupt? De asemenea, dacă adevărul e de partea lor, ar trebui să-i urmăm, şi, în neştiinţa noastră, nu suntem în stare. Dacă au căzut în greşeală, ar trebui să le-o dovedim şi nici de asta nu suntem în stare. Tu trebuie să ne îndrumi în această situaţ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Mălik încearcă să le domolească spaima. Dar atunci, notabilii sunt cuprinşi de confuzie şi cred că Abu Mălik ia apărarea „er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Mălik: Nu! nu lor le iau eu apărarea, ci vouă înşivă şi mie, prevenindu-vă împotriva cuvintelor mincinoase şi contra ispitei de a-i lapida pe cei absenţi, folosindu-ne de ceea ce nu înţelegem. (Detaliu remarcabil de compoziţie: autorul pune aici pe buzele lui Abu Mălik, asemenea unei teme muzicale schiţate înainte de a fi dezvoltată, un cuvânt precursor al curajoasei concluzii care va acoperi tot finalul dialogului.) Acţionând astfel, am fi asemenea acelor neamuri străvechi care aveau o aşa de mare admiraţie pentru propriile lor doctrine şi credeau că îmbrăţişează atât de deplin ţelurile divine, încât decretaseră că, după profeţii lor, Dumnezeu n-ar mai fi trimis alţi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răspunsurile sale, Abu Mălik vrea să le insufle interlocutorilor săi spiritul cercetării. El este deja ismailit în germene, mărturisind despre acest „spirit al Căutării" ce corespunde aici spiritului pe care îl va ilustra în Occident Căutarea sfântului Graal. Căutarea Graalului se numeşte aici Căutarea Imamului, care este „Cartea vorbitoare" (Qorăn năţik) şi voi sugera mai departe, în chip de concluzie, că acesta este, poate, sensul „Cărţii Graalului". Autorul romanului nostru iniţiatic conduce întreaga discuţie astfel încât să-i pună pe interlocutori pe calea pedagogiei ismailite, ale cărei trăsături le-am relevat deja: a nu opune în mod dialectic o dogmă nouă dogmelor vechi, ci a proceda în manieră hermeneutică; a nu respinge ceea ce e în aceasta, a nu distruge exotericul („a nu lovi în faţă", în chip, wajh-e Din, este marele precept), ci „a chema" la descoperirea a ceea ce se ascunde dedesubt", de unde şi cărţile intitulate Kashfal-mahjub, „Dezvăluirea a ceea ce era ascuns". Dar acest lucru le este foarte greu de înţeles acum interlocutorilor lui Abu Mă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bu Mălik îşi ia sarcina de a le arăta, în primul rând, că ei au substituit inspiraţiei divine dogmele doctorilor legii. S-au încrezut în oameni, în loc să se încreadă în Dumnezeu şi tocmai împotriva acestui fapt îi trezeşte Dumnezeu pe profeţii săi. Iată de ce predecesorii lor pe această cale „au ucis pe profeţii lui Dumnezeu. Mă rog deci lui Dumnezeu să vă păziţi a-i urma pe oamenii căzuţi în rătăcire mai înainte". însă notabilii îşi afirmă certitudinea: ei sunt siguri că adevărul e de partea lor. „Nu astfel se face pentru a căuta sensul ascuns al lucrurilor, cu atât mai mult cu cât nu acuzându-i pe alţii de minciună se găseşte neabătut direcţia cea bună", le explică AbO Mălik. Notabilii sunt puţin derutaţi: în ce poate consta cercetarea, dacă nu respinge eroarea şi nu aderă la adevăr? Cu mare înţelepciune, Abu Mălik le răspunde: „Când aţi recunoscut şi primit adevărul, când aţi recunoscut şi condamnat minciuna, nu aţi intrat prin aceasta în rândul căutătorilor, ci în al doctorilor în ştiinţa profeţiei ('alamă' bil'-nabowwat),m rândul celor care îi călăuzesc şi-i judecă pe Muritori prin Revelaţia divină". Notabilii se arăta mulţumiţi de asta. Atunci interlocutorul lor se preface a-i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i Mălik: Nu vă e de-ajuns, aşadar, că shaykh-ul al-Bokhtorî şi fiul său au de acum o superioritate faţă de voi, pentru a vă mulţumi să fiţi nişte săraci în familia cău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uperioritate?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i Mălik: Aceea că ei cunosc ceea ce cunoaşteţi voi şi ceva mai mult decât voi (e avantajul constant al esotericului în faţa literalistului). Dacă nu veţi căuta acel mai mult pe lângă ei, vă vor provoca să le cereţi asta. Dacă nu vă veţi pleca urechea la vorbele lor, vă vor provoca la luptă, astfel încât vor avea asupra voastră întreita superioritate a priorităţii, a căutării şi 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otabilii se îndoiesc. Căci Abu Mălik doreşte sincer să le deschidă o uşă prin care ei să poată trece; ei ascultă atunci aceste cuvinte admirabile, în care e exprimată întreaga etică a Căutării, inversă dogmatismului atât de satisfăcut de el însuşi, încât nici măcar nu-şi dă seama că „a pierdu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Mălik: A te mira de felul meu de a vedea ar însemna orbire. A neglija căutarea e o greşeală. în schimb, căutătorii nu se expun nici unui prejudiciu în căutare. însă căutătorul are nevoie să-i cunoască porţile (abwăb), pentru a căuta adevărul cu o desăvârşită cunoştinţă a ceea ce este căutarea (ma'rifat al-talab). Cu adevărat, acela care caută Adevărul fără a cunoaşte uşile căutării, acela va fi mai iute în a-i învinui pe alţii de greşeală, pentru că sclipirile minciunii se manifestă prin ipocrizie şi acord al părerilor (conformismul sau dogmatismul de grup), în vreme ce sclipirile Adevărului se manifestă prin încercarea ce e de înfruntat şi prin pasiunile pe care le dezlănţuie împotriva sa. lată de ce nu renunţă la a avea pasiunile de partea sa şi nu perseverează împotriva avangărzilor încercării decât acela a cărui inimă e sănătoasă şi puternică, a cărui conştiinţă 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lb sa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 aşadar, această conştiinţă a căutării şi această conştiinţ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i Mălik: Cât despre conştiinţa căutării, ea presupune mai întâi să aveţi conştiinţa că sunteţi săraci. Acela care e în nevoie, caută să-şi acopere această nevoie, punându-şi sărăcia în slujba obiectului Căutării sale. Iar conştiinţa dreaptă e o inimă pe care nu o capeţi acuzând de minciună tot ce ţi se arată, de orice fel ar putea fi asta, ci lăsând adevărul însuşi să se manifeste şi să-şi manifeste întâ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mai mult încă. învinuind de minciună (takdhib), dogmatismul aruncă o ofensă asupra sa, de vreme ce denunţătorul nu a trăit el însuşi niciodată ceea ce denunţă. Etica Căutării are drept prim imperativ acela de a face simţită limita zăhir-u, a exotericului, ca insuportabilă. Notabilii fac atunci un pas mare; ei înţeleg că poarta căutării este întâi smerenia dăruirii în slujba obiectului Căutării. Totuşi, ei încă se neliniştesc: această smerenie trebuie să vină înainte sau după ce ai înţeles? La această întrebare naivă, Abîi Mălik răspunde, arătându-le că această umilinţă trebuie să devanseze manifestarea (bayăn) obiectului Căutării lor, căci doar datorită ei vor înţelege însăşi această manifestare. Cu anticipaţie, întreaga etică ismailită culminează în replica pe care Abu Mălik le-o dă notabililor te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vreodată obiectul căutării noastre s-ar arăta deşert şi mincinos, dacă nu ar fi ceea ce căutăm, deşartă şi mincinoasă ar fi atunci smer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 Mălik: Nu! căci, în fapt, pentru Dumnezeu însuşi este smerenia voastră. Nu veţi fi nicicum nedreptăţiţi prin Căutarea voastră, căci contează doar să urmaţi etica pe care o impune, şi aceasta este deja răspla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punct, dialogul nu are decât o ieşire. Abu Mălik însuşi trebuie să-i conducă pe interlocutorii săi la shaykh-ul al-Bokhtorî şi la fiul acestuia Sălih, ca să fie instruiţi de aceştia cu adevărat. Notabilii sunt de acord. Abu Mălik subliniază caracterul solemn, unic al demersului lor; să se căiască, aşadar, de greşelile lor, să-şi plătească datoriile, să se purifice de toată murdăria; să îmbrace haina cea mai curată a hotărârii, căci, într-adevăr, „ieşirea noastră împreună, spune el, e un exod către Dumnezeu" (ca exodul lui Avraam, ca exodul exilului din Povestirea exilului occidentul de Sohravard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bine! am înţeles. De azi în trei zile vom face tot ce ne ve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Mălik: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azi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Mălik: Nu! chiar azi. Dacă da, vom merge împreună; dacă nu, voi merg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bilii se supun voinţei lui Abu Mălik, şi îi vor urma sfaturile. Pentru ultima dată, scena se schimbă; ne regăsim iarăşi în locuinţa shaykh-ului al-Bokhtorî şi a fiului său, unde sosesc împreună Abu Mălik şi tovarăşii săi (aici va exista un transfer al acţiunii în camerele lui Săl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convorbirii e patetic. Un qui pro c/uo din partea shaykh-ului al-Bokhtorî suscită o amintire a leitmotivelor esenţiale: ordinea înrudirii spirituale pe care o instaurează naşterea iniţiatică inversează raportul înrudirii naturale; viaţa căpătată prin această naştere este o viaţă nepieritoare. Aşadar, micul grup, condus de Abu Mălik, se înfăţişează la shaykh-ul al-Bokhtorî. Se schimbă saluturi şi se ocupă locurile în vederea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Mălik: O, Abu Şălih (tată al lui Şălih)! ce face fiul tău? Unde se af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kh-ul al-Bokhtorî: Cu adevărat,Şălih este astăzi tatăl meu, şi eu sunt fiul lui Şălih, iarŞălih se află lângă Domnul său (shaykh-ul vrea să spună că se pregăteşte să m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 Mălik (înşelându-se asupra sensului acestor ultime cuvinte) murmură pios: „Ai lui Dumnezeu suntem şi la El ne întoarcem?" (Coran, 2:151). Şălih este mor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kh-ul al Bokhtori: Nu! Şălih nu e mort şi nu va muri niciodată; el este de-apurur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schimb de fraze, autorul a marcat, pe de o parte, minunata inversare a raporturilor naturale între tată şi fiu, datorată noii filiaţii pe care a stabilit-o între ei naşterea spirituală respectivă. Şălih 1-a condus pe tatăl său la da 'wat, la esoteric; i-a dat viaţă. Astfel încât, în planul lui Mulakat sau al lumii spirituale, rolurile s-au inversat: fiul a devenit tatăl, în vreme ce tatăl a devenit fiul (să ne gândim aici la denominaţia Fatimei, fiica Profetului, ca Omm abl-hă, „mama tatălui său"). Deja mai devreme,Şălih îi lăsase aluziv tatălui său să înţeleagă această inversiune a raporturilor naturale. Pe de altă parte, nedumeririi lui Abîi-Mălik shaykh-ul îi răspunde cu elan prin ceea ce ştim deja că este ideea dominantă a gnosei ismailite: învierea morţilor, naşterea iniţiatică la viaţa în sensul adevărat, la viaţa lumii spirituale, punându-1 pe iniţiat la adăpost pentru totdeauna de pericolul celei de-a doua morţi. Căci în momentul fenomenului biologic care se numeşte exitus doar cei vii în sens adevărat, adică cei reînviaţi, ies efectiv din această lume. Afirmaţia triumfătoare a shaykh-ului al-Bokhtorî ne face să înţelegem că iniţierea ismailită operează, şi ea, o „teurgie spirituală", aşa cum în comunitatea grupată altădată pe lângă Oracula Chaldaica, iniţierea era trăită ca un „sacrament al nemuririi"46. Şi la fel este şi gnosa, o cunoaştere soteriologică conferind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e paradoxuri gnostice, Abu Mălik are presentimentul unui secret extraordinar. Interlocutorul său 1-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kh-ul al-Bokhtorî: O, Abu Mălik! Ţinteşte cu dreptate ţintindu-ţi scopul; fii hotărât în căutarea ta, căci te afli la începutul înce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Mălik: Adevărat vorbeşti. Primii paşi către adevăr sunt o încercare. Rugămintea mea este întâlnirea cu Omul drept (al- 'abcl al-şăl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kh-ul al-Bokhtorl (jucându-se întâi cu cuvintele): Nu există drum către el. Dar poate vrei să spui că e vorba de fiul meu Şăl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Mălik: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haykh-ul se grăbeşte să-1 anunţe pe fiul său. După o scurtă invocaţie: „O, Dumnezeul meu! deschide slujitorilor tăi urechile inimii lor. Fie ca îndurarea ta să-i călăuzească spre semnele obiectului Căutării lor". Şălih aranjează repede sala de primire şi vizitatorii sunt conduşi înăuntru. După schimburi de politeţuri (Şălih protestează, spunând că ar fi trebuit să le-o ia înainte şi să-i facă el însuşi o vizită lui Abu Mălik), adevăratul dialog începe cu greutate. Două Căutări merg la întâlnire una cu cealaltă: Abu Mălik e în Căutarea gnosei,Şălih e în Căutarea moştenitorului legitim al acestei gnose, a aceluia care are misiunea de a reînvia morţii. întâlnirea trebuie deci să se producă; şi nu se poate produce decât o dată ce Abu Mălik ajunge pe tărâmul adevăratei întrebări: în ce constă căutarea autentică, prin urmare, Căutarea? Ce rămâne acelora care o refuză sau o ignoră? Ce este Religia în sensul adevărat, adică în sensul esoteric. în acest moment, dialogul poate lua avânt spre concluz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 Mălik îl salută pe Şălih ca şi cum acesta ar fi un profet, un „prevenitor" (nadhir) trimis de Cer, şi Şălih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lih: Ai venit la mine ca unul care mă bănuieşte, o, Cub al savanţilor? Sau dintr-un spirit de conformism (moqallidan)! Dar cum ar rămâne atunci cu desăvârşita-ţi inteligenţă, cu pătrunderea pe care ţi-o cunosc? (Altfel spus: cum s-ar putea să ţi se întâmple să te raliezi unei opinii profesate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Mălik: Rangul tău e mai presus de orice bănuială şi lucrul religios (Din) e mai presus de conformism (taqlidf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lih: Atunci cum de-mi atribui rangul de vestitor, de vreme ce Vestitorul e un profet şi profetul e un mărturisitor în faţa lui Dumnezeu pentru sau împotriva creaturilor sale (după cum ele primesc sau resping mesajul său; or, tu şi prietenii tăi, aţi rămas până acum în afara acestui mesaj; prin urmare, nu am a mărturisi nici pentru, nici cont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Mălik: Adevărat vorbeşti. Dar măcar am recunoscut desăvârşirea căutării. Astfel am ajuns să pornim în cercetarea (sau în Căutarea) ta. Noi ne-am pus speranţa în tine ca obiect al Căutării. Arată deci puţină atenţie cer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lih: O, Abil Mălik! în clipa în care ai înţeles întâietatea cercetării, ai recunoscut dreptul prin care ţi se impune ea ţie (altfel spus: datoria care îţi impune dreptul pe care ea îl ar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Mălik: Şi care e dreptul ei (sau la ce are ea dreptul)? -Şălih: Ea are dreptul la aceea ca tu să înţelegi modalităţile şi, dintre acestea, să o urmezi pe aceea care ţi se impune ca aparţinându-ţi (adică, cum crezi că poţi fi un că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ălih îşi ia aici sarcina de a-i explica lui Abil Mălik cele trei moduri sau aspecte ale cercetării, ale Căutării. Există un căutător care ştie; există un căutător care învaţă să cunoască; există un căutător care doreşte să înveţe. Averea este comoara oamenilor lumii acesteia (ahl al-donyă); cunoaşterea, gnosa, sunt comori ale oamenilor din lumea de dincolo (ahl al-ăkhira). La fel cum căutarea bogaţilor din lumea aceasta se prezintă sub trei aspecte, la fel, căutarea lucrului religios (talab al-Dln, Căutarea gnosei) şi a comorilor lumii de dincolo este de trei feluri: 1) Există un căutător care posedă acum Cunoaşterea (tălib 'ărif, gnosticul perfect). E înţeleptul divin ('ălim rabbănl, theo-sophos), care caută morţii, morţii prin ignoranţă şi inconştienţă, pentru a-i reînvia prin cunoaşterea sa, prin gnosă (recunoaştem aici marea temă a spiritualităţii ismailite: reînvierea morţilor, în sensul adevărat al morţii. Căutătorul care a atins gnosa îi caută de-acum pe aceia pe care trebuie să-i învie prin Spiritul vieţii în sens adevărat, pentru ca „a doua moarte" să nu mai aibă putere asupra lor. După cum a spus shaykh-ul al-Bokhtorî: „Şălih nu va muri niciodată". Această Căutare este eo ipso aceea a moştenitorului căruia să-i transmită depozitul încredinţat, căci acest depozit nu poate fi încredinţat decât unuia viu în adevăratul sens). 2) Există un căutător care e pe cale de a învăţa să cunoască, este ucenicul (mota'allim), care deja a cunoscut anumite grade ale Cunoaşterii şi care caută să meargă până la capăt. 3) Există căutătorul care aspriră să devină un ucenic; e Ignorantul care a luat cunoştinţă de ignoranţa sa şi care nu are altă cunoaştere decât conştiinţa că este un sărac. îi caută atunci pe aceia care ştiu, pentru a învăţa de la ei. Acestea sunt cele trei aspecte ale Căutării şi triplul rang al celor care intră în Căutare (al-ţăli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 Mălik: în ce mă priveşte, eu sunt căutătorul care aspiră la a învăţa, acela care nu ştie nimic. Ştiu deja că sunt sărac. învaţă-mă atunci (căci rolul dă'l-ului ismailit este esenţialmente acela de a propune şi de a exercita această „ospitalitat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lih: Ai cunoscut sa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Mălik: Ce deosebire este între cele două (între 'ilm şi ma'ri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lih: A cunoaşte înseamnă a primi o informaţie de la altul. A înţelege înseamnă a vedea singur cu proprii tă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schiţa ceea ce am putea numi o fenomenologie a ignoranţei ca angoasă şi de a transpune în plan spiritual sensul sărăciei, Şălih mai precizează: primul caz nu implică, la cel care ignoră, nici o conştiinţă prealabilă a ignoranţei sale. El întâlneşte într-o zi pe cineva care ştie şi care îl învaţă ceea ce el ignoră. Atunci el doar ştie că înainte era un ignorant, în vreme ce cazul al doilea, al celui care „înţelege" personal, este cazul omului care îşi cunoaşte sărăcia; de la început şi prin el însuşi, el nu ignoră faptul că e un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lih: (Acela care şi-a înţeles propria ignoranţă) se întreabă asupra a ceva ce nu cunoaşte şi ignoră răspunsul. Inima sa e cuprinsă de nelinişte din cauza ignoranţei şi nu speră uşurare decât de la cunoaşterea a ceea ce el ignoră. Iată de ce ignoranţa lui este de pe-acum cunoaştere, pentru că îi dezvăluie sărăcia în care se află, şi această sărăcie este neliniştea lui, şi această nelinişte îl împinge pe om să caute spaţiul vast, marea lărgime a înălţimii (si'atal-'olow) şi aceasta este Cunoaşterea, gnosa, pentru că ea este vastitate. Da, de-acum ai înţeles că eşti un sărac. (Aşadar, nu o informaţie exterioară te-a făcut să înţelegi, ci conştiinţa unei sărăcii interioare din care trebuie să ieş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Mălik: Am simţit în mine însumi tot ce mi-ai descris. De pe-acum am înţeles că sunt un sărac, într-o mare sărăcie. Compensează-mi, deci, sărăcia prin belşu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lih: Mă tem să nu mergi puţin cam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 Mălik: Neliniştea sărăciei mele e aceea care mă împinge. Atunci mă urăsc. Am înţeles desăvârşirea vastului spaţiu. Atunci caut. Superioritatea ta e neîndoielnică pentru mine, iată de ce am venit la tine. Tu oferi sensul ascuns, aşadar chiar pe tine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ălih temperează ardoarea noului său discipol, pentru a-1 pune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lih: De unde ai certitudinea că eu sunt obiectul Căutării tale, pentru a-mi vorbi astfel? Căci nici un doctor în ştiinţa profeţiei ('ălim bi'l-nobowwat) nu m-a desemnat pentru tine. Nu vezi că în căutarea ta aspiri încă la confortul taqlîd-uluil Şălih e, într-adevăr, un maestru ismailit în psihologie. în termenii psihoterapeuticii moderne, am spune că el nu vrea cu nici un chip ca Abu Mălik să facă „proiecţii" asupra lui, un „transfer". El vede bine că Abu Mălik încă nu are adevăratul spirit al Căutării, el încă prezintă urmele spiritului de taqlld (conformism); el caută, dar caută, încă, o autoritate. Or, gnosa nu e un taqlld, un conformism, aderarea la o dogmă. Ea constă în eliberarea de taqlld; de unde şi pedagogia ismailită, nondogmatică, ci în întregime hermeneutică. Iniţierea, care este potestas clavium a Imamului, nu impune o dogmă; ea iniţiază în esotericul do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rezerve, Abu Mălik este încântat de ceea ce aude. El încuviinţează, fără a observa că rămâne o mică neînţelegere. Când îl aude pe Şălih vorbind despre falsificările care au înlocuit pietrele preţioase cu sticla, el încă nu înţelege că falsificatorii sunt oamenii religiei pur exoterice pe care el însuşi a profesat-o până atunci, pe cale directă, desigur. Iată de ce crede că el însuşi posedă un giuvaier (atunci când ajunge să-şi mărturisească sărăcia!). El îi cere lui Şălih să-i arate giuvaerul său, pentru a-i putea judeca superioritatea. însă, potrivit judecăţii lui Şălih, şlefuitorii s-au pronunţat deja asupra pretinsului giuvaier, care nu e decât sticlă. La fel este şi Cunoaşterea: ea nu e o cunoaştere încercată decât atunci când a fost prezentată, pentru încercare, aceluia care are ştiinţa fizionomiei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Mălik: Cu siguranţă, dar cunoscători ai acestei ştiinţe nu mai sunt în vremurile noastre; timpul profeţilor a apus. De-acum înainte nici un profet nu mai e făgăduit oamenilor, de când Revelaţia divină a Cărţii a încetat. Comunităţile Cărţii nu mai propovăduiesc (nu mai au altă religie) decât pe aceea a tradiţiilor istorice (riwây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om nu-şi dă seama că astfel a pus degetul pe rană, pe taina din care va ţâşni torentul ce va lua cu sine toată limitarea impusă timpului profeţilor. Problema „religiilor Cărţii", a Verbului divin revelat în Cărţile sfinte, e problema pusă aici de la început. S-a sfârşit, oare, Revelaţia divină? Şi dacă s-a sfârşit, asta înseamnă că s-a pierdut Cuvântul? Şi dacă s-a sfârşit fără să se fi pierdut Cuvântul, nu trebuie oare ca Spiritul să săvârşească veşnic manifestarea sensului ascuns? Aceasta manifestare este aceea a lui ta'wll, este Cuvântul veşnic regăsit şi este întreaga gnosă ismailită. La fel, romanul nostru iniţiatic nu va putea accepta că timpul profeţilor s-a sfârşit de-acum. Plecând de aici, ne îndreptăm către deznodământul dramatic al dialogului. Omenirea nu se poate lipsi de profeţi. Ce s-ar întâmpla dacă ar fi adevărat că ultimul profet a venit şi că Revelaţia e de-acum încheiată? Iar dacă nu, ce s-ar întâmpla atunci cu dogma islamului exo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ălih, un perfect dă'i ismailit, începe prin a deosebi gnosa de credinţa istorică. „Orice religie care se propovăduieşte ca fiind primită pur şi simplu prin transmitere istorică (riwâyăt) nu merită numele de Religie (Din)." Noi am spune că este ceea ce Luther numea jîdes historica seu mortua. In termeni ismailiţi, această religie este moartea din care trebuie înviaţi morţii. Şălih va folosi şi un argument ud hominem. Oare nu există adesea dezacord între riwăyăt-ele tradiţiei istorice? Cine va hotărî? „Ceea ce se află în cărţi"', răspunde Abu Mălik. Dar cine va face analiza şi sinteza? Şălih a fost martorul şi ascultătorul judecăţilor făcute de Abu Mălik însuşi, judecăţi prin care Abu Mălik, incapabil să aleagă între diferitele opinii, îl lăsa pe nefericitul care venise după sfat uluit şi dezorientat. Abu Mălik are atunci un cuvânt dezamăgitor, teribil cuvânt, într-adevăr, care are rezonanţă nu numai în islamul secolului al X-lea,ci al cărui ecou se propagă de-a lungul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Mălik: Nu ne cramponăm decât în numele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lih: Dar, după tine, ce e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Mălik (care până aici a avut buna-credinţă a unui doctor în drept canonic): Sunt poruncite şi interdicţiile, îngăduitul şi neîngăduitul, obiceiurile şi obl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lih: Aşadar, după tine, Religia nu e nimic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 patetic. Răspunsul va decide între puterea legalitară a islamului exoteric şi spiritualitatea islamului esoteric al gnosei. Abu Mălik îşi ţine ochii plecaţi, reflectând la ce i-ar putea rămâne dacă Religia s-a golit de conţinut, dacă „nu se cramponează decât de un nume" golit de sens. Apo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Mălik: Nu ştiu dacă-mi mai rămâne ceva. Dar, după tine, ce este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ine într-un avânt oratoric l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lih: Religia (aceea care e înţelepciune divină esoterică, theo-sophia) este lucrul pentru care Vălul este cea mai sigură apărare împotriva corupătorilor. Porţile ei sunt deschise căutătorilor. Se remarcă prin întâietatea celui care o capătă. Are aplecare spre mai bine acela care o caută (.). Ea este legătura între Cer şi Pământ, o legătură continuă şi fără ruptură. Este sprijinul celor care se prind de ea, frânghia celor ce caută un refugiu. Ea este Arca Sakinei (Tăbut al-Sakina), Arca salvării; ea este Lumin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expresii sunt izbitoare: Tăbut al-Sakina. Tăbut este Arca alianţei. Cred că aici trebuie dat cuvântului Sakina un sens mult mai precis decât sensul său curent din arabă: tihnă, repaus al sufletului. Cred că pentru gnosticul ismailit acest cuvât semnifică ceea ce semnifică în gnosa ebraică echivalentul său, Shekhina, „Prezenţa divină"49. Iar în ceea ce priveşte Arca salvării, aceasta este arca lui Noe. Pentru ismailiţi este confreria esoterică,da'wat. Pentru şiiţi, în general, este pleroma imamilor. Iar lumina vieţii este aceea a vieţii împotriva căreia „a doua moarte" e lipsită de putere. Totul se petrece ca şi cum extraordinara „chemare" (da'wat) a lui Şălih era o „chemare" adresată tuturor „comunităţilor Cărţii" ieşite din tradiţia avraamică, ca şi cum aceasta ar fi un preludiu a ceea ce vom numi mai târziu ecumenismul esoterismului. E chiar ceea ce-1 apasă pe Abu Mălik, răvăşit de avântul oratoric al lui Şăl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Mălik.: Dacă trebuie să existe într-o zi o Religie a lui Dumnezeu prin care Dumnezeu va încuviinţa să fie cinstit, desigur, va fi aşa cum o zugrăv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şteptarea ei? Pentru dâ'î-ul ismailit nu există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lih; O, Abu Mălik! luminează-ţi firida intelectului şi dă-ţi silinţa să înţelegi ceea ce se aşteaptă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Abu Mălik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Mălik: îmi rămâne atunci să cunosc lucrul la care chemi. Adică: a cunoaşte da'wat-uismailian, această „convocare" ce a început în Cer cu „chemarea" celei dintâi dintre Inteligenţele heruvimice şi pentru care „convocarea ismailită" nu e decât forma finală pe pământ. Convertirea lui Abu Mălik e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Vremea profeţilor încă nu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de-acum către deznodământ, am fi tentaţi să spunem către explozia finală a dialogului. Să marcăm drumul dinainte: Şălih începe prin a-i explica lui Abu Mălik că este „chemat" să recunoască echitatea divină. Asta pare ceva inofensiv şi în deplină conformitate cu dogma islamică cea mai exoterică. Dar a ceda acestei aparenţe ar însemna să cazi în capcana neînţelegerii pe care o zămislesc de obicei cuvintele esotericului, aşa cum le înţelege teologia exoterică. Căci nu e vorba de dreptatea divină ca atribut moral al unui Dumnezeu abstract, pe care o propovăduieşte în acord întreaga teologie islamică. Teosofia esoterică a şiismului propovăduieşte că Esenţa divină în transcendenţa sa nu poate primi nici Nume, nici Atribut. în fapt, după cum declară numeroşi hadith, Imamii sau „Prietenii lui Dumnezeu" sunt suporturile sau subiecţii acestor Nume şi acestor Atribute. întrebarea este, aşadar, aceasta: Când se vorbeşte de echitatea divină, care sunt suporturile reale ale acestei echităţi, cele care îi sunt actul şi manifestarea? Cu condiţia ca întrebarea să fie pusă astfel, se va putea înţelege şi felul în care ideea de echitate divină ne pennite să răspundem la altă întrebare: Este sau nu pierdut Cuvântul. Revelaţia divină s-a închis, oare, şi omenirea nu mai are nimic de aşteptat, sau mai e ceva de aşteptat? Să urmăm atunci linia dialogului către peripeţi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bu Mălik se declară de acord. Echitatea divină? Sigur, şi el o propovăduieşte cu toată credinţa sa. Dar imediat Şălih îl previne: „Nu e vorba de ceea ce tu îţi imaginezi a crede, o, Abu Mălik". într-adevăr, Abu Mălik se gândeşte la o denumire dată lui Dumnezeu printr-un monoteism abstract, fără cunoaşterea reală a lucrului descris, adică fără a avea conştiinţa faptului prin care Dumnezeu ni se poate manifesta sub acest aspect şi care ne dă posibilitatea de a vorbi despre echitatea sa. Abu Mălik e atunci descumpănit: dacă teza celor care propovăduiesc Unitatea (tawhld) şi echitatea divină este ea însăşi degenerată şi coruptă, atunci, crede el, pe pământ nu mai există nici un adevăr ferm, numai dacă nu cumva sensul, Ideea (ma'nă) acestui tawhld şi a acestei echităţi nu sunt cu totul altceva decât ce spun discursurile ţinute de toată lumea. Ei, da! chiar aşa este; altfel, n-ar exista drama Cuvântului pierdut. Sigur, corupte nu sunt nici Unitatea, nici echitatea divine, căci prin esenţă ele sunt incoruptibile. Dar discursurile pe care le ţin oamenii despre una sau despre cealaltă sunt cele care corup teza propovăduită de ele. Abu Mălik enunţă, fără îndoială, doctrina exoterică cea mai edificatoare: „Propovăduiesc că Dumnezeu este unul. Nu există nimic asemenea lui. El este drept, şi nu-i obligă pe oameni să poarte o sarcină pe care ei n-ar fi în stare să o îndure". Dar Şălih îl întrerupe: Tot ce spune Abu Mălik e foarte edificator, dar numele şi calificativele pe care le enunţă el despre Dumnezeu sunt pe cât de abstracte pe-atât de inutile. Ca atunci când se spune, de pildă: focul e cald. E adevărat. La ce bun însă, dacă nu e nimic de încălzit sau de gătit? Iar dacă numele ar ţine loc de lucru, simplul fapt de a menţiona focul ar fi de-ajuns să ardă limba lui Abu Mălik. Or, Abu Mălik a mărturisit-o imediat: „Nu ne mai cramponăm decât în numele Religiei". Atunci cum de s-a căzut în ceea ce am putea numi un „nominalism" pur şi simplu? însă când e vorba de Dumnezeu, acest nominalism este cu adevărat acela al Cuvântului pierdut. Dacă acesta n-ar fi pierdut, când vorbim despre Dumnezeu ar trebui să fie la fel ca atunci când simpla menţionare a focului ar fi de-ajuns pentru a ne arde limba. Iată de ce Şălih îl întreabă pe Abu Mălik: „Ai auzit doar vorbindu-se despre foc sau chiar ai simţit cu adevărat arsu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elanul, Şălih îi propune lui Abu Mălik un mic exerciţiu asupra grafiei arabe a cuvântului ALLH (Allăh)50, unde alif-ul iniţial e izolat, fără legătură, în vreme ce literele celelalte sunt legate între ele printr-o trăsătură de condei. E vreuna din aceste litere Allăh'l Care dintre ele? Sau sunt toate la un loc? Sau sunt un indiciu arătându-1 pe Allăh'l Care e Numele? Cine e Denumitul? Cultul tău se adresează vreunuia din aceştia doi? Dar atunci cine face diferenţa între Nume şi Denumit? Luat repede cu aceste întrebări, Abu Mălik îşi pierde puţin capul. El încearcă o ieşire moralizatoare, cum au făcut toate catehismele din univers, vorbind despre Dumnezeul cognoscibil prin operele sale. Şălih le reduce la cuvintele: fără eschivare în analogie; nu există analogie între opera unui artizan şi creaţia divină. Abu Mălik nu a fost martor la aceasta. în raportul dintre un subiect şi denumirea pe care o primeşte, această denumire preexistă logic acestui subiect, căci extensiunea îl depăşeşte pe acesta şi poate fi atribuită şi altora. E imposibil de a atinge pe această cale realitatea funciară la singular, aceea a unei individualităţi angelice sau a unei individualităţi omeneşti (să spunem că ar trebui, de pildă, să percepem direct, în singularitatea sa, socratitatea lui Socrate, mihailitatea lui Mihail etc). Nu, raportul dintre subiectul divin şi atributele sale nu este raportul dintre un subiect şi conceptele generale ale logicii. Constrâns să răspundă cumva, bietul Abu Mălik clatină din cap, murmurând: „De data asta Cuvântul a plecat; nu mai există cuvânt de spus (.). Cuvântul presupune un subiect vorbitor, un subiect calificat prin discurs. Or, Dumnezeu transcende orice atribut'". Aceasta este întrebarea: Care e subiectul acestor atrib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st avantaj, Şălih nu-1 lasă să răsufle (vom rezuma în linii mari o întreagă argumentaţie dialogată). Sublimul Indicibil va putea să-i lase pe credincioşii săi în neştiinţă faţă de ceea ce el le cere sau chiar să le ceară imposibilul? Or, el i-a creat nu ca pe nişte savanţi, ci, aşa cum vin pe lume, ca pe nişte ignoranţi care nu ştiu nimic. Aşadar, e nevoie ca această ignoranţă să fie compensată, OMUL ŞI ÎNGERUL SÂU echilibrată printr-o contrapondere, care nu poate fi decât o cunoaştere direct inspirată de Dumnezeu ('Hm ladonî). Iar cei cărora le este inspirată această cunoaştere sunt aceia care sunt numiţi „Prietenii lui Dumnezeu", şi ei sunt contrapondere la carenţa creaturii umane; ei sunt mediatorii între Dumnezeul transcendent, indicibil şi credincioşii săi, cărora trebuie să le aducă la cunoştinţă ceea ce el le cere. Ei sunt contraponderile divine ale ignoranţei omeneşti şi în aceasta constă echitatea divină: în a trezi aceste contragreutăţi care echilibrează ignoranţa oamenilor. Echitatea divină nu e atributul moral al unei entităţi sublime abstracte. Nu am avea nici un motiv, nici o dovadă ca să-i conferim acest Atribut sau oricare altul mai degrabă decât contrarul lor. Pe scurt, tot ce ştim despre echitatea divină sunt Prietenii lui Dumnezeu, treziţi pentru a face contrapondere. Prietenii lui Dumnezeu sunt această echitate divină, secretul misteriosului echilibru în care consistă această echitate. Iată de ce Prietenii lui Dumnezeu, aceste contraponderi divine, vor fi obiectul aceluiaşi devotament ca şi Dumnezeu însuşi, căci prin ei Verbul divin indicibil este totuşi proferat într-un Verb omenesc, audibil şi comprehensibil şi sub acest Verb omenesc poate fi regăsit sensul ascuns care este Verb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avut aceeaşi cunoaştere a Invizibilului, deşi între ei există o anumită ordine de prioritate, după cum această cunoaştere le este dată ca un tanzil, în actul „coborârii" Revelaţiei divine către oameni sub învelişul său literal, şi acesta e cazul profeţilor care au adus o Carte, sau după cum această cunoaştere le-a fost dată ca ta'wil, hermeneutica, redescoperind sensul ascuns care „însoţeşte" acest Cuvânt către arhetipul său, şi acesta e cazul Imamilor. Ceea ce ni se pare aici fundamental şi original în discursul lui Şălih (prin comparaţie cu textele şiite clasice) e faptul că ta 'wll este aşezat cu tot dreptul la egalitate cu tanzil în ceea ce priveşte sursa, care la ambele este revelaţia divină. Desigur, există o ordine de prioritate, care ţine de faptul că ta'wil presupune tanzil, la fel cum esotericul presupune exotericul; dar aceasta e singura, şi nu există altceva, care determină prioritatea profetului „care vorbeşte"' litera Revelaţiei, „care vorbeşte Cartea, asupra Imamului „care vorbeşte hermeneutica" (drept „Carte vorbitoare"). Şi aceasta e o chestiune pe care, la început, Abu Mălik are o anumită dificultate în a o înţelege. De aceea, Şălih îi aminteşte cazul întâietăţii lui Avraam; revelaţia care a fost dată ulterior lui Ismail şi lui Isaac presupunea revelaţia dată lui Avraam. Dacă tanz'd chema în mod necesar ta 'wll, adică dacă Revelaţia literală a profeţilor cheamă în mod necesar hermeneutica spirituală a Imamilor – şi asta propovăduieşte întreaga gnosă şiită – putem spune de-acum că făpturile n-au fost despărţite niciodată de Revelaţia divină; niciodată n-au lipsit contraponderile ignoranţei şi, prin urmare, ignoranţa nu este niciodată admisibilă, ceea ce semnifică faptul că niciodată nu e îngăduit să spui despre Cuvânt că e pierdut. Şi este chestiunea capitală a concepţiei ismailite (cel puţin în măsura în care da 'wat îşi păstrează vigoarea), iar în sens larg, concepţia întregii gnose şi gnoseologii şiite. Prietenii lui Dumnezeu fiind mediatorii Verbului, prin ei Verbul rămâne printre oameni. Iată pentru ce ta'wll este înălţat aici la rangul de cunoaştere inspirată. Dacă, într-adevăr, ta'w'U nu e o interpretare alegorică şi arbitrară, aceasta e pentru că, asemeni lui tanzîl, postulează o inspraţie divină. Doar pentru cei care refuză ta'wll, hermeneutica spirituală a simbolurilor, calea anagogică a sensului esoteric, doar pentru aceşti negativişti Cuvântul divin e pierdut. Aşadar, ta'wll face parte integrantă din „fenomenul Cărţii sfinte revelate". Şi acest lucru mi se pare fundamental atât pentru a înţelege soarta gnosei şiite în interiorul masei islamului, cât şi a destinului pe care 1-a avut hermeneutica spirituală în cele trei ramuri ale tradiţiei avra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ile lui Şălih sunt cum nu se poate ma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lih: Hermeneutul spiritual (şăhib al-ta'wil) aduce prin al său ta 'wll (hermeneutica sa) o cunoaştere venită din Cer şi o desluşire (bayăn)5' venită din Pleroma supremă; mărturia îi este dată în Car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Mălik (supunându-se): Mărturisesc, aşadar, de ceea ce dau mărturie Cărţile revelate, şi anume că tanzll (revelaţia literală) mărturiseşte că fiecare ta'wll (hermeneutica spirituală) e o revelaţie venind de la Dumnezeu (yvahy min 'inda'llăh)52, căci altfel ar trebui dezminţite toate Cărţile şi toţi Trimişii, de vreme ce sensul lor ascuns (ma'nă) e unul şi acelaşi sens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chitatea divină se afirmă în acest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a simbolurilor oferă, aşadar, fundament pentru ecumenismul esoterismului. în plus, cum această hermeneutică postulează o inspiraţie divină, ea postulează eo ipso că timpul profeţilor nu s-a încheiat. Dialogul se îndreaptă astfel spre sfârşitul care se anunţă de departe. Abu Mălik va pune o întrebare îndrăzneaţă, riscantă, nemaiauzită, dacă ea se referă la poziţiile islamulu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Mălik: Prin urmare, de ce atunci toţi aceşti oameni, în adunările lor, trebuie să contrafacă profeţi şi să proclame că după profetul lor nu va mai fi alt profet sau vestitor şi de ce ei sunt aceia care poartă de grijă religiei lui Dumnezeu? Tu, Şălih, spui cu totul altceva. Doctorii ('alamă) acestei comunităţi, cum de au omis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lih: Nu au omis, ci reflecţia lor nu era cea care ar fi trebuit să fie, şi nimeni nu le-a vorbit despre asta. Ei au plecat urechea, dar purtând în inima lor convingerea că după profetul lor n-ar mai fi alţi profeţi, aşa cum făcuseră înaintea lor înşelătorii neamurilor vechi, căci fiecare neam a estimat că după profetul său n-ar mai fi alt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m deja de pe-acum că este vizat întregul islam oficial, religia exoterică a Legii, iar iniţierea lui Abu Mălik, ca fiind unul dintre prezumtivii moştenitori ai „depozitului încredinţat", capătă atunci o rezonanţă dramatică. Abu Mălik întreabă de ce toate acestea, cum a început această impostură. Şălih îi răspunde printr-un întreg curs de istoria religiilor, deschizându-i larg perspectiva teosofiei ismailite a hieroistoriei: marea bătălie împotriva sclerozei de care sunt răspunzători doctorii Legii, care au refuzat să-i recunoască pe Prietenii lui Dumnezeu (sfinţii Imami); protestul împotriva înăbuşirii Verbului, dorită de aceia care au confiscat inspiraţia divină. Acest protest ne va sugera, pentru a încheia, ideea unui studiu comparatist aprofundat cu un protest asemănător din creştinism, acela al gioacchiniţilor din secolele al XH-lea şi al Xl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ar depăşi-o pe aceea a unei simple istorii comparate; cum o arată şi Şălih, este vorba de o continuă recurenţă al cărei sens e în întregime interior şi nu poate fi sesizat, se pare, decât printr-o hermeneutică tipologică, care să se consacre identificării recurenţelor şi rolurilor aceloraşi dramatis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lih: In fiecare epocă, aceste lucruri au avut acelaşi început: un Satan răzvrătit, un orgolios îndărătnic, un doctor al Legii (faqih) ipocrit. Cum voiau să văduvească vestigiile profeţilor de virtuţile proprii ale mesajului profetic şi să constituie între ei un Stat (dawlat, o putere temporală), ei nu puteau reuşi decât cu condiţia de a sădi în inimi convingerea propovăduită de fiecare neam, şi anume că Dumnezeu n-ar mai ridica nici un alt profet după profetul lor, şi că după acesta din urmă n-ar mai fi nici profet, nici vestitor trimis din Cer (.). Atunci fiecare neam s-a agăţat de profetul său, negându-1 dinainte pe acela care ar fi venit apoi (.). Astfel, din vina acestei convingeri, ideea misiunii profetice şi a instituţiilor profeţilor, ca formând un ansamblu, a fost distrusă la popoare (.). Cei puternici au avut puterea de a-i ucide pe profeţi, şi i-au ucis (.). Şi toate astea pentru că inimile oamenilor nu mai erau atrase de profeţi, când aceştia se manifestă, şi nu-i mai caută, când ei sunt absenţi. Se întâmplă că disperarea îi mână către profeţi, până în clipa în care aceştia îi cheamă în public către Adevăr (Haqq), însă atunci oamenii îi resping. Iar profeţii sunt ucişi în mijlocul lor, fără ca ei să le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fie prezentă în gândire schema ismailită a hiero-istoriei aşa cum ne-o amintim de la început, adică să ne reprezentăm, cum făcea Năşir-e Khosraw şi cum deja o face aici Şălih, succesiunea marilor religii în ordinea hexaemeronului: fiecare mare religie a apărut succesiv într-una din cele şase „zile" (şase epoci) ale creaţiei cosmosului religios (este însăşi învăţătura pe care Şălih a primit-o, încă de la început, de la iniţiatorul său). Mazdeenii au apărut în ziua a treia; evreii în a patra; creştinii în ziua a cincea; islamicii în ziua a şasea. Este schema care permite conceperea marilor religii ca formând ansamblul hierocosmosului. Or, în loc de asta, fiecare a vrut să oprească la propria ei zi creaţia cosmosului religios. Ar fi trebuit ca această creaţie (noi am spune „istoria religiilor") să se oprească la ea. Iată de ce Şălih îşi continuă rechizitoriul astfel: mazdeenii s-au închis în sanctuarele Focului; după profetul lor (Zoroastru) nu ar mai exista alt profet. Evreii au propovăduit că n-ar mai fi alt Trimis de la Dumnezeu în afară de Moise. Creştinii, poporul Evangheliei (Ahl al-lnjll), reprezentându-şi propriul lor profet ca fiind Dumnezeu în persoană, au căutat apropierea divină prin Cruce şi au propovăduit că Dumnezeu nu ar mai însărcina vreun alt Trimis după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orice musulman încă ar putea înţelege, dar probabil că ar simţi pământul fugindu-i de sub picioare, aplecându-şi urechea la vehemenţa cutezătoare care vibrează în peroraţia rechizitoriului lui Şăl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lih: Iar voi, musulmanii, la rândul vostru, aţi pornit-o pe calea celor care au fost înaintea voastră. Comunitatea voastră a moştenit Cartea (Coranul) de la oameni nevrednici53; ea a urmat conducători arivişti; s-a pus în slujba unor stăpâni care au rătăcit-o; s-a înjosit în faţa doctorilor orgolioşi ai Legii (.). Toţi musulmanii au încuviinţat să-i sprijine pe aceştia din urmă, siguri şi convinşi că au nevoie de ei şi că se pot lipsi de ceilalţi, şi au încuviinţat să afirme că după profetul lor (Mahomed) Dumnezeu n-ar mai ridica vreun alt Trimis sau vestitor. Atunci tu, Abu Mălik, şi cei asemenea ţie, aţi urmat hotărârea majorităţii zdrobitoare; aţi fost subjugaţi de amploarea consensului şi de violenţa suveranilor lumii acesteia; le-aţi îngăduit aceasta, împodobind-o cu frumuseţea discursurilor voastre (.). De frică, aţi urmat nişte trufaşi inferiori vouă, iar alţii, la rândul lor, v-au urmat cu zel, pentru că ei credeau că acela era adevărul. Dacă trebuie să judec această comunitate (islamul) pentru faptul că ea însăşi a hotărât împotriva lui Dumnezeu, punând un baraj între creaturi şi dovezile divine (adică între creaturi şi Prietenii lui Dumnezeu, contraponderi divine şi hermeneuţi ai Cuvântului), să o judec arătând o caracteristică unică, ei bine, voi spune aceasta: popoarele trecute (mazdeenii, evreii, creştinii) merită mai mult decât voi să li se dea crezare, musulmanii, din cauza unei întreite dovezi din care şi-au făcut datoria de a mărturisi împotriva voastră, şi care face ca adevărul să fie, în mod necesar, de partea lor, nu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Mălik e uluit. Fără îndoială, nu se apropiase niciodată de un esoteric, şiit sau ismailit. Niciodată n-a ascultat, de la un musulman, un asemenea rechizitoriu împotriva islamului oficial. Nu poate decât să-şi formuleze timi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Mălik: Aceste trei dovezi, care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lih: Acestea: 1) Vechile „popoare ale Cărţii" au asupra voastră privilegiul de a vă fi anteriori. 2) Sunteţi de acord cu ei în recunoaşterea adevărului mesajului profetic care le-a fost adresat. 3) In schimb, nici unul dintre ei nu a mărturisit despre profetul vostru (Mahomed), nici în ce priveşte misiunea sa profetică, nici în ce priveşte adevărul său. Ei spun că toată ştiinţa voastră e transcrisă din propriile lor ştiinţe şi că privilegiul originalului le aparţine. Dacă este ca făpturile să se pronunţe asupra Creatorului, judecata acestora (mazdeeni, evrei, creştini) are întâietate. Dacă însă Creatorul trebuie să se pronunţe asupra creaţiilor sale, ei bine! el înlătură ce-i place şi păstrează ce doreşte. Şi nimeni nu-i încurcă judecata. Dar atunci, pe viaţa mea! orice pretenţie se năruie, a lor, ca şi a voastră. „In fiecare zi El e în altă condiţie" (Coran, 55:29) şi nu-i este dat nimănui să-i tăgăduiască sau să-i refuze acţiunea, chiar dacă în fiecare zi el suscită un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oraţie e explozivă. Lasă chiar mult în urma sa ceea ce putem citi în literatura ismailită clasică. în ce mă priveşte, până acum n-am citit nimic atât de îndrăzneţ precum cuvintele pe care autorul nostru le pune pe buzele tânărului Şălih. Căci se pune întrebarea: Cum se acordă această peroraţie cu dogma oficială a islamului, care stabileşte că după „Sigiliul profeţilor" şi în conformitate chiar cu mărturia acestuia nu ar mai exista alt profet? Dar astfel de cuvinte ne fac să înţelegem mai bine sensul procesului lui Sohravardî, Shaykh al-Ishrăq, vreo două secole mai târziu54. Desigur, nici 'olăma lui Alep, care intentează acest proces, şi nici afirmaţia lui Şălih făcând să purceadă, în mod egal, tanzll şi ta'wll din aceeaşi inspiraţie divină, nu se preocupă, e adevărat, să deosebească linia imamică a hermeneuţilor spirituali de linia profetică a profeţilor legislatori care revelaseră o Carte. Dar tocmai pentru că această preocupare nu apare aici, Şălih e cu atât mai în largul lui să afirme triumfător: „Cuvântul lui Dumnezeu nu moare niciodată", nu e niciodată pierdut pentru cei care ştiu să-1 caute acolo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rechizitoriul lui Şălih îl cufundă pe Abu Mălik în reflecţi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Mălik: Aşadar, a trebuit ca această comunitate (islamul) să se afunde într-o rătăcire care a dus-o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lih: Sigur, şi asta se petrece de demult. I-au lipsit de drepturile lor pe Prietenii lui Dumnezeu (sfinţii Imami). Au înşelat aşteptarea şi speranţa oamenilor. Şi-au luat aparenţa pietăţii şi a veridicităţii, pentru a acţiona ca nişte ipocriţi (.). Şi dacă n-ar exista supravieţuitori dintre Prietenii lui Dumnezeu, dintre contraponderile Codat) lui Dumnezeu pe pământ, mica minoritate a celor drepţi n-ar putea ţine piept împotriva blocului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divină" se reazemă astfel pe Prietenii lui Dumnezeu, contraponderile divine ale carenţei umane. Relevasem mai înainte ideea şiită potrivit căreia e imposibil ca Fiinţa divină, în transcendenţa sa, să fie un subiect care primeşte calificative şi atribute, oricare ar fi acestea. Arătasem că. în realitate, potrivit tradiţiei şiite cu privire la Atributele divine, subiectul care e suportul atributului „echitate" este întregul grup al Prietenilor lui Dumnezeu echilibrând carenţa creaturilor. Există chiar aici un exemplu frapant al acestei sigHificutio passiva despre care tratează „gramaticile noastre speculative" medievale. Ne vom aminti că hermeneutica tânărului Luther înţelege dreptatea divină nu ca atribut al Esenţei divine în sine, ci în a sa significatio passiva, adică în sensul că este dreptatea prin care omul este făcut drept, îndreptăţit. La fel aici, dreptatea divină e un atribut divin, în sensul că este astfel prin aceea că Prietenii lui Dumnezeu sunt făcuţi contraponderi care echilibrează slăbiciunea omenească. Or, Şălih avea nevoie să plece de la această temă pentru a-1 iniţia pe Abu Mălik în taina gnosei ismailite. Prin ideea de echitate divină astfel înţeleasă, îl va conduce pe neofitul său să recunoască necesitatea ca linia Prietenilor lui Dumnezeu să nu fie niciodată întreruptă, într-adevăr, nu a existat niciodată vreun „spaţiu gol" între profeţi, nici măcar după „Sigiliul profeţilor", căci linia imamică e permanentă. A nega linia imamică şi, prin urmare, sacerdoţiul hermeneutic al Imamilor ca hermeneuţi ai Verbului, aşa cum face islamul sunnit. înseamnă, eo ipso, a imputa lui Dumnezeu inechitate şi nedreptate de care singurul, de fapt, răspunzător este neagativistul. Aici, iarăşi. Abil Mălik trudeşte din greu să se elibereze de vechilc-i deprinderi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Mălik: Unde şi cum sunt de găsit aceşti mediatori, aceşti Prieteni ai lui Dumnezeu? Cum să prinzi din urmă vremea lor, acum când în a noastră nu vor mai fi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lih: O, Abu Mălik! Nu mai laşi de pe buzele tale echitatea divină. şi acum, că am vorbit cu tine despre asta aşa cum s-ar cuveni în cazul tău, din nou începi să-1 acuzi pe Dumnezeu de inechitate şi să faci nedreptatea să urc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i Mălik: Dumnezeu să mă păzească! N-am spus deloc asta. Cum vrei să mă aduci la o astfel de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lih: Doar prin spusa ta, afirmând că timpul profeţilor a trecut pentru tine şi că, în timpul tău de-acum, nu mai există nici profet, nici Trimis divin. Oare însărcinarea profeţilor pe lângă neamurile vechi era echitate din partea lui Dumnezeu, sau doar un joc ne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joc, fireşte. Dar atunci, întreabă Şălih, oare noi nu suntem slujitorii lui Dumnezeu la fel ca şi cei din vechime? Echitatea sa ar trebui să înceteze când e vorba de noi, astfel încât să nu mai fie Prieteni ai lui Dumnezeu, contraponderi divine, printre noi? Oare harul să se fi epuizat în vremea noastră, pentru ca să trebuiască să ne tot agăţăm de adevărul darului pe care 1-a făcut altora? Oare hotărârea sa nu e şi pentru noi ca şi pentru alţii, căci nu exista mutaţie pentru VERBELE LUI DUMNEZEU (Kalimăt AUăh)l Şi cine ar fi vrednic de acest nume de contrapondere divină dacă nu Prietenii lui Dumnezeu, aleşi astfel printr-o decizie divină, care este ea însăşi contrapondere, căci, ridicându-i pe aceşti Prieteni ai lui Dumnezeu, ea constă în a echilibra – aşa cum Adevărul e cel care îl face veridic, verificat, pe acela care îl enunţă? Desigur, Abu Mălik înţelege de-acum toate acestea; el o spune, dar constată absenţa drepţilor din vremea de azi, sau cel puţin ocultarea lor pentru privirile noastre, la fel cum de la un profet la altul exista un gol, un interval, un „interregn" de tăcere (filtrat); oare el însuşi nu vorbeşte azi în timpul unui astfel de interre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ltima confuzie pe care Şălih trebuie să o înlăture din gândirea discipolului său. îi va răspunde evocându-i figurile care, potrivit concepţiei şiite, se succed în cursul fiecărei perioade a ciclului profeţiei. Fiecare perioadă e inaugurată de către un profet, căruia îi urmează Imamii, astfel încât nu există interregn, căci Imamul e mereu acolo, descoperit sau obligat la clandestinitate. Abu Mălik să reflecteze: ce spaţiu gol a existat după Avraam, atunci când Dumnezeu i-a suscitat pe Ismail, Isaac, Iacov, Iosif, Iona, Iethro (Sho'ayb), conducându-ne până la Moise? Ce interregn există între religia Torei şi cea a Evangheliei, căci, după Moise, Dumnezeu i-a suscitat pe Iosua, fiul lui Nun, Elie, Saul, David, Solomon, Zaharia şi Ioan Botezătorul (Yahyă), conducându-ne până la Iisus? La fel s-a întâmplat de la Iisus şi până la Mahomed. Atunci unde e interregnul? Când a fost un interregn? Niciodată n-a existat Cuvânt pierdut, tăcere a Cuvântului, decât pentru cei care l-au refuzat. Singura idee de interregn care se poate reţine e aceea care corespunde perioadelor cum e a noastră, în care „depozitul încredinţat" nu poate fi transmis decât în mijlocul pericolelor şi cu teamă; Prietenii lui Dumnezeu nu sunt atunci reduşi la tăcere, ci „îşi răspândesc în taină chemarea (da'wat), respectând cu stricteţe disciplina tainei (ketmăn), căci lumea terestră nu poate fi niciodată lipsită, nici măcar o singură clipă, de acela care îi este contrapondere în faţa lui Dumnezeu, care fie că se arată el în public şi descoperit, fie că trebuie să rămână ascuns şi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propoziţie enunţă suprema taină a imamismului în teosofia şiiţă, duodecimană sau ismailită, împărtăşită, de altfel, şi de Ishrăqlyun-i, „teosofii Luminii" din şcoala lui Sohravardî, precum şi de esoterismul sufist. Ea vizează persoana Imamului ca „pol mistic", a cărui prezenţă, vizibilă sau invizibilă, cunoscută sau incognito în această lume, este condiţia necesară pentru ca lumea omului să continue a subzista. Lipsită de acest pol mistic care îi garantează existenţa, chiar fără ştirea oamenilor, această lume s-ar prăbuşi într-o catastrofă definitivă. Acest pol mistic este al doisprezecelea Imam, Imamul ascuns, în prezent, pentru şiismul duodeciman care acum trăieşte vremea ocultării (ghaybat) a Imamului său. Concepţia e alta în ismailism, care a cunoscut totuşi perioade critice, când Imamul trebuia să rămână în clandestinitate (Imam mastur). (Noi am spune că acestea sunt vremurile când cavalerul alb al Apocalipsei nu se poate arăta oamenilor, incapabili să-i susţină sau, mai curând, să-i accepte vederea.) Probabil, acolo există indiciul că textul nostru e anterior perioadei fatimide, doar dacă nu cumva aparţine grupului acelora care refuză paradoxul fatimid, paradoxul unei religii esoterice care devine religie de stat. Poate că a fost redactat în mediul qarmat şi poartă tonalitatea proprie acestuia. Orice ar putea fi această ocultare, ea încă îl tulbură pe Abu Mălik şi îl îndeamnă să pună o întrebare, căreia Şălih îi va da un răspuns tăios ca ascuţişul unei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Mălik: Care e sensul ocultării (ghaybat) Prietenilor lui Dumnezeu în vremurile noastre de-acum? Care e cauza ei? (Altfel spus: de ce Cuvântul poate să ni se pară pierdut, când nu e vorba decât de o o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lih; N-ai auzit spunându-se că în islamul pe care îl propovăduieşti au fost astfel de contraponderi ale lui Dumnezeu şi fii ai profeţilor lui Dumnezeu care au fost trimişi la moarte din motiv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Mălik: Cu siguranţă, un mare număr a fost trimis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lih: Atunci care dintre contraponderile lui Dumnezeu ai vrea să ţi se manifeste, ţie şi contemporanilor tăi? Să fie acesta un ucis, un asasinat, pe care Dumnezeu să-1 trimită către voi de dincolo de moarte, sau vreunul care va fi trebuit să fugă din faţa voastră şi voi aţi dori să se întoarcă, pentru a-1 da morţii aceleia din faţa căreia a trebuit să fugă? Nu, obiceiul lui Dumnezeu faţă de profeţii şi Trimişii săi e neschimbat, privind răbdarea în frică şi în clandestinitate, până la ceea ce judecata sa va hotărî între profeţii săi şi nea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Mălik nu poate decât să încuviinţeze: nu e nici o ruşine să fugi, aşa cum a făcut tânărul Moise de frica faraonului, căci ruşinea cade nu asupra persecutaţilor, ci asupra persec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l mână pe Şălih să-i propună lui Abu Mălik un serios examen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lih: Atunci ce vei spune despre ucigaşii contraponderilor lui Dumnezeu, ai călăuzelor către Dumnezeu? Unde ajung ei şi ajut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 Mălik: în focul iadului, precum şi aceia care înnegresc pentru ei un stindard sau chiar nu fac altceva decât să le pregătească o călimară (aluzie la stindardul negru al abass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lih: Şi ce spun despre asta doctori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Mălik: Au mare milă pentru victimă, dar nu iau în seamă vinovăţi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lih: Adevărat grăieşti. Ai fi atunci mulţumit să ai drept loc de şedere imperiul acestor oameni, să trăieşti în vecinătatea armatelor lor, să te vizitezi cu zbirii lor? Ca doctor al Legii, n-ai fost până acum complicele lor? Nu le slujeşti tu însuţi de contrapondere, când hotărârile tale satisfac puterea sau când, făcând apel la ei, tu eşti acela care capătă satisfacţia? Le împodobeşti nedreptatea cu diadema echităţii tale. Le înveşmântezi trufia în haina legalităţii religioase. Şi după aceea deplângi faptul că Prietenul lui Dumnezeu (Imamul) e constrâns să se oculteze. Dacă i-aţi ajuta pe Prietenii lui Dumnezeu, ei s-ar manifesta atunci la vedere. Iar dacă i-aţi abandona pe duşmanii lui Dumnezeu, aceştia din urmă n-ar mai birui. Din cauza asta se ascund de voi Prietenii lui Dumnezeu, din precauţie faţă de tine şi faţă de aceşti nenumăraţi care au prins patimă pentru Dumnezeul lor, se aruncă să stăpânească lumea aceasta şi se îndeamnă reciproc la crimă pentru a-i ucide pe profeţi. Departe de a se simţi vinovaţi pentru violenţă şi nedreptate, ei aruncă asupra lui Dumnezeu propria lor nedreptate. Atunci ei declară că Dumnezeu nu va mai ridica nici un profet după profetul lor, şi susţin că e îngăduită uciderea Prieten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sediul împotriva lui Abu Mălik 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Mălik: Da, aceasta e situaţia comunităţii noastre (islamul) din zilele noastre şi chiar aşa vorbesc ei. Unde este, atunci, salvarea împotriva acestora? Unde e ref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d solemn, Abu Mălik îi adresează lui Şălih cererea decisivă, ecou al celei pe care la început o auziserăm formulată de Şălih însuşi: Există pentru mine vreun drum căt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Mălik: Cât despre mine, îmi caut adăpost faţă de pedeapsa divină reîntorcându-mă la Dumnezeu, şi caut intrare în vecinătatea celor plăcute lui. Acordă, atunci, această favoare celui ce ţi-o imploră, celui care cere să fie îndrumat pe calea cea dreaptă. Domnul tău să te răsplăt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lih: Dacă faci asta, îl vei găsi pe Dumnezeu mai aproape de tine decât eşti tu de el. Iar pe mine mă vei afla însetat de a te călăuzi pe cal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finală e scurtă. Epuizat de acest dialog răvăşitor, Şălih, cu ochii scăldaţi în lacrimi, îşi întrerupe discursul; el îi roagă pe Abu Mălik şi pe însoţitorii acestuia (care fuseseră puţin uitaţi în toiul acţiunii) să se retragă în apartamentul tatălui său. El însuşi se grăbeşte să meargă în căutarea înţeleptului, „tatăl său spiritual", care fusese iniţiatorul său, acela căruia îi datora înţelegerea chemării, dă'wat. Nu ni se spune în ce ţinuturi misterioase locuieşte acesta, însă Şălih ştie unde să-1 găsească. El vrea să-1 consulte în cazul lui Abu Mâlik şi al însoţitorilor săi. înţeleptul îi spune că cel mai bun judecător al cazului lor este chiar el, şi îi dă câteva sfaturi de pedagogie spirituală. Autorul ne lasă apoi să înţelegem că, după vremea încercării necesare, Prietenul lui Dumnezeu, adică Imamul sau substitutul său, se va arăta favorabil ca să le fie deschisă tuturor calea mântuirii, adică să fie admişi în frăţia ismailită. Apoi ei se întorc înspre poporul lor; la rândul lor, devin vestitori şi Dumnezeu prin ei va călăuzi spre Religia sa numeroase creaturi dintre sluji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 deloc o poveste cizelată pe toate părţile, încheie autorul, ci o mărturie pusă la Dispoziţia divină care implică persistenţa Trimişilor săi, Semnele care îi marchează pe moştenitorii lor (Imamii), uzanţele care orânduiesc formarea aspiranţilor. Aici ia sfârşit Cartea înţeleptului şi a disci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romanului nostru are dreptate. în istoria pe care „a regizat-o", personajul Şălih ne apare de-a lungul întregii drame ca eroul-arhetip al gnosei ismailite. Povestea sa e mai mult decât o poveste în sensul curent al cuvântului; e o poveste adevărată, pentru că e exemplară asemeni unei parabole şi pentru că parabolele, am spus-o, sunt, poate, singurele poveşti adevărate. înţeleasă astfel, povestea aceasta ne îngăduie un 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tuturor romanelor iniţiatice, şi romanul nostru ismailit din secolul al X-lea are o semnificaţie ce nu se limitează la epoca în care a fost redactat. Departe de a se epuiza, semnificaţia sa depăşeşte cadrul ismailismului, în care acest roman a luat naştere. Asta, pentru că acţiunea sa dramatică constituie „regizarea" parabolei căutătorului pornit în Căutarea Cuvântului pierdut. Nu e deloc surprinzător că îl vom regăsi pe eroul acestei Căutări spirituale pretutindeni unde regăsim acelaşi „fenomen al Cărţii sfinte revelate", manifestare a Verbului divin modulat în Verb omenesc de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utare, aşa cum o expune această cărţulie de un inestimabil interes, se desfăşoară potrivit regulilor stabilite iniţial: căutătorul e mai întâi în Căutarea gnosei; apoi e în Căutarea moştenitorului legitim căruia să-i transmită această gnosă ca depozit care i-a fost încredinţat. Astfel acţionează înţeleptul persan, primul intrat în scenă, faţă de Şălih; astfel acţionează, la rândul său, Şălih faţă de Abu Mălik şi de însoţitorii săi; la rândul lor, tot astfel vor acţiona aceştia din urmă faţă de viitorii însoţitori. De la iniţiat la iniţiat se propagă „resurecţie morţilor"; de la o verigă la alta se întinde şi se prelungeşte silsilaî al-'irfăn, „lanţul gno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a înţelege situaţia acestor esoterici în islam, e suficient să considerăm că ideea acestui depozit încredinţat şi care trebuie transmis îi conduce la ideea că timpul profeţilor nu s-a sfârşit, ceea ce, din punct de vedere exoteric, pare în contradicţie flagrantă cu dogma oficială întemeiată pe această maximă a Profetului: „După mine nu va mai fi alt profet (nabl)". Desigur, ansamblul şiismului recunoaşte această închidere şi admite că linia profetică e de-acum încheiată. însă, în fapt, este vorba, pentru şiism, de linia marilor profeţi legislatori {nobowwat al-tashrl') care aduseseră un Cuvânt nou transcris într-o Carte nouă. Şi pentru că şiismul propovăduieşte că orice Revelaţie (tanzJl) implică un sens esoteric, care e adevăratul ei sens, şi postulează astfel o hermeneutică spirituală (ta'wîl) a simbolurilor sale, şiismul propovăduieşte că ceva continuă, posterior chiar „Sigiliului profeţilor", să ştie linia imamică a „Prietenilor lui Dumnezeu", care sunt hermeneuţii spirituali ai Cuviosului; el propo-vădueşte că mai e ceva de atins, şi anume revelaţia sensului tuturor revelaţiilor, cu prilejul parusiei ultimului Imam. Timpului sau ciclului misiunii profetice (nobowwat) îi urmează timpul sau ciclul walăyat-usau al iniţierii spirituale de către Prieten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spre deosebire de textele clasice ale şiismului duodeciman, ca şi de cele ale ismailismului, romanul nostru iniţiatic nu recunoaşte diferenţe esenţiale, în ceea ce priveşte modul de inspiraţie, între tanzll sau revelaţia comunicată profeţilor (wahy, în textele clasice) şi ta'wll sau hermeneutica inspirată Prietenilor lui Dumnezeu (ilhăm, în textele clasice). în romanul nostru, şi una şi cealaltă relevă aceeaşi inspiraţie profetică. E motivul pentru care, de vreme ce ta'wll trebuie să se perpetueze, dat fiind că de aceasta depinde resurecţia morţilor spirituali, e nevoie ca vremea profeţilor să continue, chiar şi după profetul islamului55. De unde şi declaraţiile explozive ale lui Şălih din finalul dialogului. Pentru că miza e o chestiune de viaţă şi de moarte, în sensul adevărat al acestor două cuvinte, adică în sensul spiritual. Inspiraţia profetică fiind concepută în aceşti termeni, a admite că Dumnezeu nu va mai trimite nici un profet după profetul islamului înseamnă să se admită că Verbul divin, comunicat vechilor profeţi, până la Mahomed inclusiv, e de-acum încolo mut şi mort. Şi cum tanzll şi ta'wil nu se deosebesc aici în natura lor, trebuie să se admită această moarte sau măcar exilul Verbului, dacă se refuză recunoaşterea liniei imamice a Prietenului lui Dumnezeu; trebuie să se admită că sensul esoteric al Cuvântului, care e Spiritul şi viaţa Cuvântului, este pierdut. Or, în absenţa acestui sens esoteric nu există „resurecţie a morţilor", căci nu mai există iniţiere spirituală. Dacă se refuză necesitatea şi perpetuarea liniei Prietenilor lui Dumnezeu ca hermeneuţi spirituali, se acceptă eo ipso ca Verbul omenesc să fie redus la el însuşi; el nu mai e învelişul şi suportul Verbului divin modulat în el. Verbul divin al Cărţii este redus la tăcere; numai Verbul omenesc subzistă, abandonat din acel moment unei secularizări radicale şi tuturor tratărilor care se numesc „ştiinţifice". Acesta e aspectul sub care i se prezintă esotericului tragedia Cuvântului pierdut. E tragedia pe care au trăit-o în islam esotericii ismailiţi sau şiiţi şi care şi-a găsit aici interpretul în persoana impetuoasă a lui Şăl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important de remarcat un lucru. Deşi romanul nostru iniţiatic reduce la aceeaşi modalitate de inspiraţie tanzll şi ta'wll, pentru a afirma că vremea profeţilor nu s-a încheiat şi nu se poate încheia, căci oamenii nu se pot lipsi de profeţi, e adevărat că nici romanul, nici gnosa ismailită în general nu aşteaptă venirea unui nou profet care să aducă o nouă Carte revelată, o nouă sharl'at. Ceea ce aşteaptă ea, în acord cu ansamblul gnosei şiite, e împlinirea „fenomenului Cărţii revelate", împlinire aşteptată în „ziua a şaptea" ca încoronare a hexaemeronului, opera celor „şase zile" ale creaţiei cosmosului religios. Or, această împlinire, pe care o pregăteşte din generaţie în generaţie hermeneutica Prietenilor lui Dumnezeu, înviind morţii spirituali, nu va consta într-o nouă Carte sfântă, ci în manifestarea plenară a Ultimului Imam, care revelează în „Ultima Zi" sensul esoteric al tuturor Cărţilor, al tuturor revelaţiilor, căci în persoana sa Imamul este „Cartea vorbitoare" (Qorăn Nătiq),m vreme ce Cartea redusă la litera exoterică nu e decât un Imam mut {Imam şămit). Se pare că aici toţi esotericii comunităţilor Cărţii ieşite din tradiţia avraamică se pot regăsi în familie, formând un Ordin care încă nu şi-a pus Numele, de vreme ce familia nu a fost niciodată re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m avut ocazia să studiez în altă parte exegeza Paracletului începând din secolul al XH-lea şi până în zilele noastre la filosofii şi teosofii iranieni care au cunoscut la prima mână versetele din Evanghelia lui Ioan care le anunţă şi pe cele din Apocalipsă ce pot fi interpretate în acest sens56. Din această cercetare s-a desprins o convergenţă remarcabilă între ideile lor despre Vârstele spirituale ale lumii şi ideea pe care o răspândeşte în Occident Gioacchino da Fiore şi gioacehiniţii în secolul al XH-lea şi următoarele. De o parte şi de alta, există o aceeaşi viziune profetică a domniei Paracletului, totodată viitoare şi deja începută, existenţial cel puţin, la un anumit număr de Aleşi. De o parte, în islamul şiit, există ideea timpului profeţilor, adică timpul religiei Legii (sharl'at), căreia îi urmează timpul iniţierii spirituale a Prietenilor lui Dumnezeu, vremea walăyat-ului, care el însuşi îşi află sărăcia o dată cu parusia ultimului Imam, indentificat de un anumit număr de autori şiiţi cu Paracletul. De cealaltă parte, în creştinism există ideea Vârstelor lumii, aşa cum a formulat-o pentru prima dată Gioacchino da Fiore raportând cele trei Vârste la cele trei persoane ale Trinităţii. Aşa cum timpului Legii îi urmează vremea waJăyat-xxlui, tot astfel, Bisericii lui Petru îi urmează Biserica lui Ioan. Şi ştim ce influenţă prodigioasă a avut această idee ioanită asupra spiritualităţii şi filosofiei tuturor acelora care, ca moştenitori ai Ecclesia spiritualis a gioacehiniţilor din secolele al XH-lea şi al XHI-lea, au vrut să surmonteze secularizarea şi socializarea care în fatalitatea lor antrenau clerul Biserici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ld de Vielleneuve, Cola di Rienzi, rosicrucienii lui Valentin Andreae. Bohme şi şcoala sa. Schelling, Baader, Berdi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poate alege decât un citat dintr-o mie, şi mă gândesc în special la Cola di Rienzi care protestează că difuziunea Sfântului Spirit nu poate fi un eveniment săvârşit o dată pentru toate timpurile apostolilor, căci Spiritul nu încetează să sufle prin lume şi să suscite Viri spirituales. „La ce bun, întreabă el, să ne rugăm pentru venirea Sfântului Spirit, dacă tăgăduim că ar mai putea veni? Desigur, Sfântul Spirit nu a pogorât doar cândva peste apostoli, ci el pogoară în fiecare zi, ne inspiră şi sălăşluieşte în noi, cu condiţia să dorim a trăi în smerenie şi linişte cu el."57 Am impresia că un astfel de protest ar fi fost bine înţeles de tânărul Şălih, pe care l-am auzit spunând ceva asemănător în învăţătura pe care i-o dădea lui Abu Mă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ă acordăm încă atenţie faptului semnalat mai sus. Deşi unii l-au răstălmăcit în această privinţă, Gioacchino da Fiore nu înţelegea prin „Evanghelia veşnică" o Carte nouă, ci inteligenţa spirituală a cărţilor Vechiului şi Noului Testament. Or, vreau să amintesc că esotericii şiiţi, duodecimani sau ismailiţi nu aşteaptă un nou profet, care să aducă o nouă Carte sharl'at, ci ta'wîl-ul, inteligenţa spirituală plenară a revelaţiilor anterioare, revelaţia revelaţiilor prin acela care în persoana sa este Qorăn Nătjq, „Cartea vorbitoare", şi care, fiind eo ipso Omul Desăvârşit, îşi asumă rolul cavalerului alb al Apocalipsei, aşa cum îl înţelegea Swedenborg. Şi este chiar sensul pe care gnosticii şiiţi l-au dat Paracletului, identi-ficându-1 cu al doisprezecelea Imam. Iată de ce, de o parte şi de cealaltă, observăm aceleaşi consecinţe, până la refuzul care va fi ridicat împotriva Spiritualilor. Pe de o parte, în creştinism, ideea că revelaţia Spiritului prin hermeneutica profetică, departe de a se fi sfârşit, este aceea a Evangheliei eterne, în timp ce dogma oficială voia să limiteze în istorie Difuziunea Spiritului la vremurile apostolilor; pe de altă parte, în gnosa şiită. am auzit rechizitoriul pronunţat împotriva tuturor comunităţilor care, fără a excepta islamul, au pretins că după profetul lor n-ar mai exista alt profet. Refuzul asemănător de care, de o parte şi de cealaltă, se izbesc Spiritualii, de o parte refuzul Evangheliei veşnice, de cealaltă refuzul hermeneuticii spirituale a Prietenilor lui Dumnezeu, antrenează de ambele părţi aceleaşi consecinţe. Verbul divin e redus la tăcere. Nu mai rămâne decât Logosul unei teologii care nu mai îndrăzneşte, sau nu mai poate să spună numele său, pentru că în fapt ea 1-a pierdut şi pentru că a fost redusă la a rivaliza cu ambiţiile sociologiei (altădată s-ar fi vorbit de păcat împotriva Spiritului, păcat care nu poate fi iertat). E adevărat că, dacă Biserica lui Petru poate fi socializată, Biserica lui Ioan nu poate fi nici secularizată, nici socializată, după cum e imposibil de secularizat şi de socializat comunitatea esoterică a Prieten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ea ce e desemnat într-o manieră generală, dar incompletă, sub numele de „esoterism" ne aduce o lumină decisivă pentru a înţelege fondul tragediei lumii noastre postcreştine şi poate, în altă parte, a unei lumi deja postislamice. în acest sens, e adevărat să se spună că tot ideea ioanită e aceea care apără în taină existenţa lumii noastre, la fel cum pentru şiiţi în genera] prezenţa Lnamului în această lume e aceea care, chiar incognito, chiar în absenţa oamenilor, îngăduie lumii omeneşti să dureze încă. Or, am avut mai mult de o ocazie să punem în legătură motivul Căutării Imamului, drept „Carte vorbitoare", cu motivul Căutării Graalului. Această apropiere e întemeiată pe înseşi faptele spirituale, căci „Cartea Graalului" relevă, şi ea, fenomenul „Cărţii coborâte din Cer", iar Căutarea Graalului este şi o căutare a Cuvântului pierdut. Biserica secretă a Graalului e un aspect al Bisericii ioanite, şi ar fi imposibil să nu se menţioneze deloc acest lucru acolo unde tind să se adune membrii unei Ecclesia spiritualis comună Orientului şi Occidentului, căci tema esoterică a ciclului sfântului Graal închide, poate, secretul tradiţiei spirituale specific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că ne lipseşte ediţia (şi traducerea) unui corpus cu adevărat complet al tuturor textelor care intră în ciclul Graalului, corpus care ar putea fi atunci desfăşurat într-o hermeneutică spirituală continuă, scăpând de capcanele în care au căzut anumite exegeze parţiale, prea puţin obsedate de categoriile psihologiei zilelor noastre. Pe de altă parte, se pot decela anumite conexiuni cu tema Graalului aşa cum el apare în epopeea mistică a Iranului ca hermeneutică spirituală a epopii eroice a cavaleriei iraniene preislamice58. Dar la ce se cuvine să ne gândim aici în special sunt conexiunile care fac să apară în ciclul sfântului Graal tema prezentei noastre cercetări, aceea a Cuvântului pierdut. Ne limităm la două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sifdin Arimateea a lui Robert de Boron, pe care tradiţia îl desemnează ca „Micul sfânt Graal"', Hristos îl învaţă pe autor cuvinte care nu pot fi exprimate, nici scrise, decât dacă a fost citită marea carte în care ele sunt înregistrate, şi care este taina ce se raportează la marele sacrament săvârşit asupra Graalului, adică caliciul; însă autorul îl roagă pe cititor să nu ceară mai mult despre chestiunea aceasta, căci oricine ar pretinde că spune mai mult ar risca să mintă. Că această aluzie vizează cuvintele consacrării sau ale unei epiclesis necunoscute59, totul se petrece ca şi cum autorul voia să dea a înţelege că aceste Cuvinte sunt pierdute şi că, de la dispariţia Graalului, nici un alt Mesia nu a putut fi celebrat cu adevărat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cu o forţă aluzivă mai generală, căci include tocmai „Cartea Graalului" în ceea ce noi propunem să fie numit „fenomenul Cărţii sfinte coborâte din Cer", se află în prologul de la J'Estoire del saint Graal", sau „Marele sfânt Graal", sau, mai simplu, „Cartea Graalului"60. E povestea eremitului care istoriseşte cum a primit Cartea în cursul unei viziuni şi a închis-o în tabernaculul altarului; cum în dimineaţa de Paşti a observat că nu mai era Cartea, ca şi cum Cartea i-ar fi lăsat şi mormântul gol, după cum gol este exotericul Cuvântului, dacă e părăsit de sensul său esoteric. O Căutare dificilă îl ajută s-o regăsească sub altarul unei mici capele, chiar acolo unde angajează o luptă decisivă împotriva forţelor satanice, redând viaţa unui „posedat" pe care ele îl meniseră morţii. în cursul altei viziuni, primeşte misiunea de a face o copie a acestei cărţi, înainte de ziua înălţării, zi în care această Carte „va urca din nou la Cer". Eremitul se aşază la lucru (în lunea ce urmează celei de-a doua săptămâni de după Paşti), iar rodul muncii a fost această „Carte a Graalului" transmisă până la noi, şi care este copia „Cărţii cereşti urcată din nou la Cer". Aşadar, „Cartea Graalului" aparţine chiar „fenomenului Cărţii revelate din Cer". După cum toţi poeţii Graalului se referă la o Carte din care a izvorât conţinutul poem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că ne aflăm aici la întretăierea drumurilor, acolo unde se încrucişează Căutarea Graalului cu Căutarea Imam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vorbind", şi unde par să-şi fi dat întâlnire toţi aceia care au intrat în Căutare, fie că vin din ismailism sau din şiismul duodeciman, din gioacchinismul Evangheliei veşnice sau din ioanismul cavaleriei Graalului. Originalul „Cărţii Graalului" e o Carte cerească, „urcată din nou la Cer". Cuvântul e, oare, pierdut pentru totdeauna? El a fost transcris, şi nu putea fi transcris decât între cele două limite, a învierii şi a „înălţării la Cer"; la fel, doar între cele două limite, a resurecţiei morţilor şi a întoarcerii în ocultare, se putea desfăşura acţiunea romanului nostru iniţiatic ismailit. După cum iniţierea ismailită era atingerea Imamului drept „Carte vorbitoare", vorbind sensul esoteric, celest, al revelaţiilor divine încredinţate profeţilor, tot astfel, pentru cine ştie să o citească, „Cartea Graalului" este „Cartea vorbitoare", vorbind sensul esoteric care e taina „Cărţii urcate la Cer". La sfârşitul Căutării sale, fiecare Cavaler al Graalului era chemat să devină această „Carte 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pia terestră, transcrisă a doua zi după înviere, şi originalul celest al Cărţii Graalului care, chiar ziua învierii, lăsa mormântul gol, stă întreaga taină a Cuvânt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iuli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wedenborg, De Equo Albo de qno în Apocalypsi, cap. XIX, et deinde Verbo et ejus Sensu spirituali seu interno. Londra, 1758. Noi cităm aici după ediţia engleză: Concerning the White Horse în the Apocalypse, cliap. XIX. and tlien concerning the Word. and its Spiritual or Internai Sense front the „Arama caelestia". Londra, 1955, art.l, pp. 2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m o expunere detaliată despre ismailism şi raporturile sale cu şiismul duodeciman, vezi lucrarea noastră Histoire de la philosophie islamique, voi. I, Paris, Gallimard, 1964; idem. Trilogie isntaelienne (Bibliotheque Iranienne, voi. 9). Teheran-Paris, Adr;cn Maisonneuve, 1961, idem, En Islam iranien: aspects spirituels etpliilosphiques. Paris, Gallimard,reed. 1978, voi. I,can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wedenborg, De Equo Albo, an. 9. p. 20 şi art. 10, pp. 23-24. (La fel, vezi Henneneutique spirituelle comparee, în Face de Dieu. Face de l'hoinnie, Paris, Flammarion,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Ecole des Hautes-Etudes, am consacrat un an de curs acestei opere de interes unic; vezi rezumatul nostru în Annuaire, 1970-1971, pp. 224-230. Opera a fost semnalată de către regretatul W. Ivanow, Ismaili Litterature, a BibliographicalSurvey,p. 18,nr. 10. Din nefericire, nu putem cita decât pentru a fi amintit scurtul studiu The Book ofthe Teacher and the Pupil, publicat de W. Ivanow în lucrarea sa Stiulies în Early Persian Ismailism, Bombay, 1955, pp. 61 ss. în particular, n-am ajuns să înţelegem cum W. Ivanow, ibid, p. 65, îl face pe Abu Mâlik din discipol maestru; despre acest personaj, ce nu apare decât în a doua parte a dialogului şi care va fi convertit la ismailism prin Şălih, a se vedea capitolele V şi VI de mai jos. Analiza romanului nostru iniţiatic a fost şi tema conferinţelor pe care le-am ţinut la cea de-a XVIII-a Sesiune de vară (iulie 1971) a Centrului de studii superioare de civilizaţie medievală al Universităţii din Poitiers. Cu câteva persecutări, textul a fost publicat în Cahiers de civilisation medievale, an. XV, nr. 1 şi 2 („Un roman intitiatique ismaelien du Xc sie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nşur ai-Yaman a fost un celebru dă'l ismailit care, înainte de suirea pe tron a fatimizilor, s-a achitat cu mult succes de o misiune de propagandă la Aden, în 266/879. Cât despre nepotul sau strănepotul său, Ja'far ibn Manşur al-Yaman, el scria pe la 380/990, de vreme ce într-una din operele sale arată că se scurseseră douăzeci de ani de la dispariţia celui de-al Xll-lea Imam al şiiţilor duodecimani (260/874; Ivanow, Ismaili Literature, p. 22, nr. 23). Ceea ce cunoaştem de la un autor şi de la celălalt nu pare să confirme atribuirea textului nostru vreunuia dintre ei. Stil, procedeu de compoziţie (dialog) şi, mai ales, conţinut diferit. Atribuirea lui Ja'far ibn Manşur pare cu atât mai dificilă cu cât acest autor aparţine perioadei fatimide şi învăţăturile romanului nostru iniţiatic diferă net de ismailismul clasic al acestei perioade, faţă de care totul arată că este anterioară (vezi mai jos, cap. VI). îndrăzneala tezei sale finale ar putea să trădeze o influenţă qarmată; să fi fost numele autorului şters din prudenţă, pe urmă uitat, şi apoi să fi fost înlocuit cu unul din marile nume ale perioadei clasice? Oricine ar fi, analiza pe care o facem aici arată, în această operă, un caz exemplar al unui gen literar ce convenea foarte bine mai ales gnosei ismailite, şi anume romanul iniţiatic, despre care acesta este una dintre mărturiile foarte rare, dacă nu cumva singura. Autorul dovedeşte o foarte mare fineţe psihologică în cuvintele pe care le împrumută personajelor sale, precum şi un simţ remarcabil al acţiunii dramatice. Pentru cercetările noastre, am dispus de fotocopii după trei manuscrise. Am cerut, în acelaşi timp, elevului nostru, Habib Feki, să stabilească un text critic, cerere de care s-a achitat cu multă abnegaţie; sperăm că această ediţie critică va putea să fie publicată în viitor la Beirut. Bineînţeles, misiunea de a analiza şi rezuma un text de acest gen, reproducând un anumit număr de citate exemplare ale dialogului, ridică serioase dificultăţi. Am urmărit scoaterea în relief a liniilor generale şi a momentelor esenţiale ale acţiunii dramatice care susţin dialogul de la un capăt la altul şi-1 face să apară, în mai mult decât un caz, ca o mică capodoperă. A trebuit să îndepărtăm unele pasaje, să le condensăm pe altele, până la intervenţiile personajelor, pentru a nu lăsa propoziţiile să se disperseze în aluzii şi digresiuni, ce ar fi cerut adnotări considerabile. Acestea sunt rezervate pentru traducerea franceză integrală, ce va însoţi publicarea ediţiei critice ori va urm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t fiind că dialogul nostru se prezintă ca o veritabilă dramă, despre care s-ar putea imagina uşor punerea în scenă, credem că, dacă i se aplică regulile analizei scenografice, se pot distinge, în mare, un prolog şi două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Convorbire între un înţelept şi un grup de iniţiaţi în cursul căreia este evocat personajul dă'l sau înţeleptul persan ('ălim), al cărui rol va fi preponderent în tot cursul actului I. Monolog interior al acestui înţelept. (Tot prologul este încredinţat rec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 (căutarea gnosei). Scena I: Conversaţie a înţeleptului, în câteva hanuri, cu câţiva locuitori ai unui orăşel. Scena a ll-a: în casa înţeleptului; prima convorbire cu discipolul (Şălih), Intermediu al recitatorului: drumuri spre înţelept, drumuri de la înţelept. Scena a lll-a: seria de dialoguri între înţelept şi discipol. Intermediu: înţeleptul merge să dea seamă demnitarului esoteric superior (Shaykh). Scena a IV-a: Reîntâlniri. înţeleptul şi discipolul pleacă împreună către locuinţa lui Shaykh. Scena a V-a: La locuinţa lui Shaykh, prima întrevedere; primire la hanul „schitului". Scena a VI-a: ritualul de iniţiere; marele dialog liturgic. Intermediu: aşteptarea de şapte zile. Scena a Vll-a: Marea scenă de iniţiere; Intermediu: Şederea prelungită la locuinţa lui Shaykh. Scena a Vlll-a: Shaykh şi discipolul îşi iau rămas-bun. Scena a IX-a: Călătoria de întoarcere şi rămas-bun înţel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ll-lea (transmiterea gnosei). Scena I: în locuinţa părintească. Regăsiri furtunoase, apoi marea convorbire între shaykh al-Bokhtorî şi fiul său (Şălih). Intermediu: Şălih îl va informa pe înţelept; convertirea lui al-Bokhtorî la esoterismul ismailit. Scena a ll-a: în casa lui Abu Mălik; convorbire între acesta şi notabili. Intermediu: Abu Mălik şi prietenii săi se întorc la shaykh al-Bokhtorî. Scena a lll-a: în locuinţa lui shaykh al-Bokhtorî. întrevedere între acesta, Abu Mălik şi prietenii săi. Scena a IV-a: în apartamentul lui Şălih; marea convorbire între acesta şi Abu Mălik. Scena a V-a: Şălih îl consultă pe înţelept, maestrul său,în legătură cu cazul lui Abu Mălik şi al prietenilor lui. Final, prin recitator; Abu Mălik şi prietenii săi sunt primiţi în da'wal isrma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a fi complet, este necesar să menţionăm, fie şi cu totul episodic, rolul „fratelui-hangiu", asigurând ceea ce este privit drept „roluri episodice". Şi,în sfârşit, sunt prietenii lui Abu Mălik care, într-un moment, joacă puţin rolul cornulu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Tchăy-klăneh, în traducerea literală „casa ceaiului", care joacă în Iran puţin din rolul „cafenelelor" noastre. Folosim aici cuvântul acesta din comoditate, în lipsă de alt termen, fără a dori să spunem că folosirea ceaiului era deja răspândită în Iran şi în ţările limitrofe, încă din secolul al IV-lea/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astă propoziţie nu are în vedere decât lumina a ceea ce va urma: ideea hexuemeronului, cele „şase zile" ale creaţiei cosmosului religios. Aceste „şase zile" sunt unităţi ale unui timp calitativ, „timpul Cărţii"; fiind asemenea unităţi, ele sunt unităţi calitative ale „timpului hieroistoriei". Este important să nu confundăm această concepţie teosofică a hieroistoriei cu vreo oarecare filosofie evoluţionistă modernă a istoriei. Aici, ar trebui să se ataşeze un studiu fenomenologic al reprezentării pe care şi-o fac gânditorii noştri despre naşterea eternă a Verbului şi despre „fenomenul Cărţii",ca şi despre raportul dintre acestea două. Legat de această problemă, se poate medita la cuvintele lui Mollă Şadră Shîrăzî şi ale comentatorilor săi: „Cuvântul (Verbul) care coboară de la Dumnezeu este Cuvânt sub un aspect, şi este Carte sub un alt aspect". Cuvântul, din pricina faptului că aparţine lumii Imperativului Calam at-Amr), este altceva decât Cartea, pentru că aceasta aparţine lumii creaturale Calam al-Khulq). Cf. ediţiei noastre şi traducerii lui Mollă Şadră Shîrăzî, Le Livre des penetrations metaphysiques (Biblioteque Iranienne, voi. 10), Teheran-Paris, 1964, p. 193. „Diferenţa între Cuvântul lui Dumnezeu şi Cartea lui Dumnezeu este analoagă cu diferenţa dintre simplu şi compus. Pe de altă parte, se spune de obicei despre Cuvânt că aparţine lumii creaturale. Atunci când Cuvântul ia o stare determinată (în lumea aceasta). diferenţa între Cuvânt şi Carte corespunde, într-un anumit sens, diferenţei între Imperativ şi Act. Actul este în timp şi este recurent. Imperativul creator este scutit de greşeală şi de reînnoire. Cuvântul nu este susceptibil nici de abrogare, nici de substituire, spre deosebire de Carte: Dumnezeu şterge şi pune în ea ce doreşte. în apropierea lui se află arhetipul Cărţii (Coran, 13:39)". Ibid., pp. 198-199. Din comentariul persan: „Deoarece noi considerăm Cuvântul ca fiind legat de subiectul vorbitor, prin care el există, el este Cuvânt. Când îl considerăm independent de acesta, ca subzistând prin el însuşi (ca obiectivat), atunci el este Carte. Şi, cum Cuvântul aparţine lumii Imperativului, el este altceva decât Cartea, ce aparţine lumii creaturale". (/te/.,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rânduri ne fac să înţelegem: 1) de ce gânditorii noştri afirmă simultan imutabilitatea Verbului şi reînnoirea „fenomenului Cărţii"; 2) aceasta fondează, împreună cu fenomenul Cărţii, ideea hermeneuticii spirituale, punerea în operă a lui ta'wil reconducând zăhir-ul (exotericul) către bălin (esotericul, interiorul). Această hermeneutică nu va şti să se acomodeze, în nici un fel, unei concepţii evoluţioniste a istoriei religiilor, pentru că nu doar virtualităţile latente ale fenomenelor din lumea creaturală sunt de ajuns ca să explice trecerea de la o „zi" la altă „zi" a creaţiei cosmosului religios. Această trecere marchează un nou raport al Cuvântului cu Cartea; din acest nou raport rezultă o nouă unitate a unui timp esenţialmente calitativ, adică determinat calitativ ca „ziua" a treia, a patra etc. a hieroistoriei. Raportul acesta este cel care determină „data", nu se întâmplă invers, ca data să fie cea după care se găseşte fenomenul în ordinea succesiunii cronologice, care îl explică şi îl situează. Timpul hierofanic este altul decât cel pe care îl numim astăzi „timp istoric". Lumea „care vine", lumea viitoare, a fost creată chiar înainte de lumea care este „deja venită", trecutul; ceea ce a fost creat pentru eternitate în lumea spirituală (în 'ălam al-Amr) se realizează în lumea aceasta Calam al-Khalq), determinând unităţi de timp („zile", perioade) care nu au însuşirea de a fi explicaţie cauzală unele pentru altele la nivelul lor fenomenal şi creatural. Fiecare manifestare îşi are „timpul său", în mod etern. Trecerea de la una la alta este marcată prin suscitarea unui profet. Când îl auzim aici (cap. VI) pe Şălih că protestează contra afirmării fiecărei comunităţi care pretinde că după profetul ei nu va mai fi alt profet, iar „ziua" lui, în consecinţă, a fost „ultima" zi se întâmplă pentru că pretenţia aceasta echivalează, imobilizând timpul hieroistoriei, cu a întârzia eternitatea (islamul, venit ca a şasea zi, nu trebuie să împiedice ridicarea „zilei a şaptea"). Teosofii noştri dispun de singurul „sens al istoriei" ce poate să permită periodizarea acesteia, pentru că nu există altă periodizare posibilă, decât printr-o metaistorie, o schemă transcendentală a istoriei. Vom avea loc să o mai amintim o dată, mai departe, evocând afinităţile teosofiei şiite a istoriei cu concepţia gioacehinită a „Vârstelor lumii" din Occidentul medieval. Modernele „filosofii sociale ale istoriei" nu sunt prin nimic moştenitoarele legitime ale acelei concepţii; ele sunt secularizarea ei radicală. Ele explică, de exemplu, religiile prin „timpul lor", momentul lor istoric, fără să fie în stare să spună de ce acel timp a fost astfel şi cum le-a făcut să fie, de vreme ce acest timp nu mai este determinat calitativ prin relaţia sa transcendentală, metaistorică, cu 'ălam al-Amr. Pentru teosofii noştri, este esenţa unei religii, inversată, definită prin raportul pe care ea îl stabileşte între Verb şi Carte,care defineşte, califică şi situează „ziua sa",„timpul său". O „filosofie a istoriei" care vrea să ignore orizontul metaistoriei este incapabilă de orice ta'wil; ea se va încăpăţâna să vorbească despre „sensul istoriei", fără să observe că istoria despre care vorbeşte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Studiului nostru preliminar pentru Năşir-e Khosraw, Le Livre reunissant Ies deuxsctgesses (Biblioteque Iranienne, voi. 3),Teheran-Paris, 1953, pp. 125-126; Kalăm-e Pir,ed. Ivanow, p. 64 a textului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fel,există o omologie între ciclul resurecţiilor (qiyămăt), ce marchează sfârşitul fiecărei perioade a ciclului profeţiei, şi ciclul resurecţiilor, ce marchează etapele spirituale ale iniţiatului ismailit; cf. studiului nostru Le Temps cyclique dans le mazdeisme et dans l'ismaelisme (în Temps cyclique., pp. 64 ss.). Pe de altă parte, ar trebui comparat cu maniera în care, la gioacehiniţi (P.-J. Olivi), cele şapte grade ale via mystica sunt omologate cu cele şapte perioade ale hieroistoriei, acelea pe care intelli%entia spiritualis le descoperă în Apocalipsă. Asupra acestei chestiuni, vezi Ernst Benz, Ecclesia spiritualis, Stuttgart, 1964, pp. 268 ss. Va trebui, la fel, să se compare ideea de hexuemeron, cele „şase zile" ale creaţiei cosmosului religios, urmate de a şaptea zi, care este „ziua Resurecţiei", cu cele şapte perioade ale Apocalipsei gioacchinite, şi cu cele şapte comunităţi cărora le sunt adresate cele şapte mesaje conţinute în primele capitole ale Apocalipsei; cf. E. Benz, ibid., p. 298. Cf. mai jos, Epi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deea de cheie revine frecvent în acest esoterism, pentru că potestas clavium nu este o autoritate juridică, ci intelligentia spiritualis. Pe de altă parte, să se compare la Abu Ya'qub Sejestănî {Livre des Sources), identificarea sensului esoteric al simbolului crucii creştine cu cel al shuhudut-uhri (profesiune de credinţă) islamic, şi această esoterică identică, la unul şi la altul, este înţeleasă drept „cheie a Paradisului". Cf. lucrării noastre Trilogie Ismuelienne (Biblioteque Iranienne, voi. 9), Teheran-Paris 1961, pp. 92-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lucrarea noastră En Islam irunien., voi. IV, Cartea VII, cap. III, unde este analizată această noţiune de „Prieteni al lui Dumnezeu", în ceea ce are ea în comun cu o parte şi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 şi în Geneză, I, 3-5 şi 14-19, aici există deci o diferenţiere între creaţia Luminii primordiale, prima zi, şi creaţia aştrilor cereşti, a patra zi; lumina acestora din urmă presupune existenţa acestei Lumini primordiale, care este sursa lumi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stfel este enunţată marea lege fundamentală a acestei cosmogonii şi a celor asemănătoare cu ea: punerea în corespondenţă a diferitelor planuri ale universului permiţând, prin ta'wll, să se treacă de la un plan la altul, regăsind de fiecare dată figurile omologe (ta'wll a perceput structurile izomorfe cu mult înainte de „structuralism"). Bineînţeles, legea izomorfismului se aplică, la fel de bine, atât figurilor din spaţiu, cât şi figurilor din timp; astfel, în acestea din urmă, ea permite să se identifice aceleaşi dramatis personae,în recurenţele lor succesive, ceea ce este chiar baza hermeneuticii tipologice; aceasta din urmă se mişcă în propriul timp al hieroistoriei şi ignoră „reversibilitatea" timpului cronologiei pr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taliile gradelor ierarhiei esoterice diferă aici, la fel de bine, de ierarhia descrisă Ia Năşir-e Khosraw, ca şi de cea descrisă de HamTdoddîn Kermăm, care diferă la fel de mult una de cealaltă. Pentru o privire de ansamblu, vezi diagramele şi tablourile comparative din lucrarea noastră Trilogie ismuelienne, precum şi în studiul nostru Epiphanie divine et naissance spirituelle dans la gnose ismuelienne, în Temps cyclique., pp. 70 ss. In vreme ce, în general, se găseşte un profet diferenţiat ca Nâliq (cel care enunţă, „vorbeşte" Cartea revelată) al Imamului ce îi este moştenitor (urmat de linia Imamilor), aici Naţia este el însuşi calificat drept Imum-Nătiq. Ceea ce se justifică perfect, deoarece profetul este, de asemenea, din timpul vieţii, Imamul („ghidul") comunităţii sale, succesorul său fiind atunci „Imamul tăcut") (suinii). La fel de bine, în teologia şiită, charisma profetică (nobowwat) poate presupune charisma wuluyut-uhu (fiecare nubl este mai întâi, în mod necesar, un wuli, fără ca fiecare wul't să fie chemat să fie un nubl), dar misiunea profetului-trimis este de a face cunoscută sharl'at. Legea religioasă, nu să manifeste wulăyatadică esotericul. Totul este ca premisele acestea să fie reamintite citindu-ne textul, pentru a nu confunda Imăm-Nâţiq cu simplul Imam din linia „Prietenilor lui Dumnezeu" (Awliyâ" Alluh). Pe de altă parte, aşa cum se va vedea, după textul nostru inspiraţia hermeneutică a Imamului făcând cunoscut sensul esoteric (ta'wll), rezultă, prin natura lor. din aceeaşi inspiraţie profetică. Cea a profetului are prioritate, pur şi simplu, deoarece ta'wll presupune anterioritatea Cărţii asupra celui care o cercetează. Toate aceste particularităţi semnalate astfel, în acelaşi timp ce caracterizează romanul nostru iniţiatic, prin raport cu literatura ismailită cunoscută din altă parte, ca şi prin raport cu profetologia şiită în general, trebuie să ne permită o comprehensiune fără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pre deosebire de alte cazuri unde simbolul, simbolizând cu simbolizatul, îl face cunoscut pe acesta, aşa cum umbra proiectată face cunoscut ceea ce proiectează, virtutea „simbolului suprem" este aici pur negativă; el simbolizează cu „nonsimbolizabilitatea" simbolizatului, ca o negativitate simbolizând cu o altă negativitate. Spre deosebire de simbolurile care, altfel, sunt armătura teologiei afirmative (kutufutice), „simbolul suprem" este aici la limita teologiei apofatice (via ne.gutionis). Aici, vor trebui comparate paginile foarte dense consacrate acestei chestiuni de către shaykh Ahmad Ahsă'T, în lucrarea Shuruh al-Ziyurat al-jămi'a (comentariu al rugăciunii pelerinajului spiritual la cei doisprezece Imami); cf. rezumatului nostru în Annuaire, an. 1969-1970, pp. 241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oarte veche este deci această triplă gradaţie, care a fost, chiar şi în zilele noastre, admirabil transpusă de către şcoala shaykiană. Toată hermeneutica şiită îşi află principiul expus astfel. în ultimul rând, sursa ce-şi are originea în celebrul hudith al Profetului: „într-adevăr, Coranul are un exoteric şi un esoteric; acesta are, Ia rândul său, un esoteric etc.". Cf. lucrării noastre En Islum iranien. voi. III, Cartea IV, 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 va remarca, deci, că teoria hermeneutică fundamentală pentru zuhir şi bâtin este prezentată ca o aplicaţie a argumentaţiei filosofice decurgând din logică şi din gramatică şi formulând legea inteligibilităţii şi integrităţii tuturor lucrurilor. Esoterismul nu este nici un rafinament arbitrar, nici un fenomen de selecţie socială; el este fondat pe însăşi natura lucrurilor. Private de sensul lor interior, esoteric, lucrurile mutilate astfel nu sunt decât cadavre. Dar, pe de altă parte, descoperirea acestui sens interior decurge din inspiraţia hermeneutică a „Prietenilor lui Dumnezeu". Din această cauză, a refuza rolul acestora înseamnă a lăsa lumea în stare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licare la cosmosul religios sau la hierocosmos Calam al-Dln) a simbolului „oului cosmic", bine cunoscut din mai multe mitologii. Totuşi, aici nu este vorba de mitologie. Mu 'nu pentru zăhir al-Dln este bătin; mu'nu pentru băţin al-Dln este băţin al-băţin. Mă'nă propoziţiei „Luna a răsărit" este „Imamul este manifestat" (Imamul al cărui simbol est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eastă repartiţie îl are la origine pe un hactlth al celui de-al V-lea Imam, Mohammad al-Băqir (cf. Kolaynî, Kităb al-oşul mina'l-Kăfl: Kităb al-Hojjat, cu comentariul lui Mollâ Şadră Shîrăzî). A se compara, la fel, antropologia lui Năşir-e Khosraw (în Jămi' al-Hikmutayan, Cartea care reuneşte cele două înţelepciuni), unde statutul omului este descris ca o stare intermediară, înger sau demon în ger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astă reflecţie se acordă perfect cu etosul şiit, în general. Noi am experimentat-o de numeroase ori, în cursul conversaţiilor noastre din Iran. Şiismul (spre deosebire de sunnism) nu are spirit misionar, întrucât, dacă auditorul nu este condus de „Imamul interior", orice argumentaţie şi orice discuţie nu sunt decât flatus vocis. Cel ce este călăuzit în interior îl va întâlni eo ipso pe cel căruia îi va putea pune întrebări; dar, dacă în el rodeşte Cuvântul, aceasta nu mai este opera celui care 1-a semănat. Am văzut că „misionarul" ismailit procedează în virtutea aceleiaşi etici; nu e vorba de a se adresa masei, ci de a-i descoperi, unul câte unul, pe „cei ce au aptitudinea", şăl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l „firului lui Dumnezeu" este coranic (3/98: „Prindeţi-vă de firul lui Dumnezeu", aici simbol al Imamului), la fel ca şi simbolul „toartei solide" (al-'orwat al-wothqă, 2/257), care serveşte drept titlu la mai multe tratate, cu deosebire la un mare tratat de teosofie mistică de 'Alaoddawleh Semnănî. Cf. lucrării noastre En Islam iranien., voi. III, Cartea IV, 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 problemă ironică, pe care o va pune înţeleptul, permite să se aprecieze valoarea amuzamentelor exegetice învăţate de tânăr la madrasa, unde cuvintele erau înlocuite între ele, sărind de la un verset la altul; „explicaţia textului" ţinea uneori de nişte vorbe fără şir. Acest joc de substituire, pe care nu-1 putem relua aici în detaliu,îl conduce pe înţelept să întrebe: „Atunci, când spui: nici putere, nici forţă dacă nu sunt prin Dumnezeu, este ca şi cum ai vrea să spui: nici an, nici catâr dacă nu sunt prin Dumnezeu? Pentru că asta este, după tine, ta'wll?" în schimb, înţeleptul va aborda acum cu gravitate, în toată profunzimea, sensul dublei mutaţii (tahwil) a Cuvântului lui Dumnezeu modulat în Cuvântul uman al profeţilor, care le este exotericul (este tanzll-ul lor), şi a Cuvântului uman recondus la esotericul său, care îi este Cuvântul divin, reconducere (ta 'wlt) care este opera Imamului. Cf. mai sus, cap. II/2, n. 9, chestiunea raportului dintre Cuvântul lui Dumnezeu şi Car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ceasta este ceea ce 1-a făcut pe marele teosof şiit duodeciman Haydar Îmolî să spună că aceasta, şi nimic altceva, nu separă pe ismailiţi de şiiţi. Cf. ediţiei noastre (în colaborare cu Osman Yahya) a cărţii sale Jămi' al-Asrăr (La Philosophie shî'ite, Biblioteque Iranienne, voi. 16, Teheran-Paris, 1969), p. 388. într-adevăr, Haydar Îmolî nu se putea gândi aici decât la ismailismul reformat al lui Alamut; dacă n-ar menţine simultan zăhir şi băţin pe care le profesează aici, tratatul nostru s-ar acorda perfect cu poziţia lui Haydar Îmol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unct despre care este periculos să se evidenţieze interpretările, pentru că multe dintre poziţii rămân secrete şi se acordă în fundul sufletelor. Aici, problema corespunde celei din creştinism, a raportului dintre Biserica invizibilă şi Bisericile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iscipolul povesteşte că şi-a făcut cinci părţi din avere, pe care le desemnează drept cinci săgeţi: 1) O săgeată care este zukăt (dijma legală). 2) O săgeată destinată să compenseze răul pe care 1-a putut face. 3) O săgeată ca recunoştinţă lui Dumnezeu, pentru ceea ce i-a dat să înţeleagă. 4) O săgeată pentru săraci, fraţii săi. 5) O săgeată pe care o rezervă ca rentă viageră pentru înţelept, iniţi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ă ne amintim, despre cuvântul zakât, că semnifică dijma legală, dar că are şi sensul de puritate, purificare. în acest dublu sens va putea vorbi aici înţeleptul despre datoria meditaţiei,ca zakât al inimilor. Aceeaşi este sursa pentru ta 'wîl în zakât (şi în celelalte patru obligaţii fundamentale) în tradiţia lui Alamut. în sensul său esoteric, zakât nu înseamnă banii, impozitul plătit; înseamnă să se dea oamenilor cunoştinţa care îi eliberează. Aceasta este marea gândire a ismalismului, în interpretarea tânărului, a pelerinajului (vezi aici, la sfârşit), a Rugăciunii (Şalăi). De altfel, acestui sens i se alătură teosofii şiiţi duodecimani; vezi studiul nostru despre Qăzî Sa'îd Qomml, La conjiguration du Temple de la Ka'ba comme secret de la vie spirititelle, în Temple et contemplation. Paris, Flammarion, 1980, pp. 197 ss. Vezi şi, mai jos, n.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 Despre simbolismul muntelui Sinai şi al Imamului, cf. lucrării noastre Trilogie ismae'lienne, index s.v.,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 idee profundă se ascunde sub această frază foarte simplă: ea reia tema unei celebre predici gnostice, atribuită primului Imam, Khoţbat al-taţanjlya („predica dintre cele două golfuri"). Apariţia Imamului în con.ştiinţa oamenilor este cea care decide eo ipso formarea celor două grupuri: Fiii Luminii, care îl primesc; fiii Tenebrelor, care îl recuză, spre deosebire de orice neozurvanism, de la Imam nu purced Lumina şi Tenebrele; Imamul operează separarea Luminii şi a Tenebrelor, în numele faptului că, în prezenţa sa, oamenii optează pentru o tabără sau alta, dezvăluiţi cum sunt. După aceea, nu mai este nici o scuză. Cf. rezumatului nostru făcut acestei predici în Annuaire, 1969-1970, pp. 235-241. Un mare teosof şiit iranian din secolul al XlX-lea, Ja'far Kashfî, a dezvoltat acelaşi motiv într-un întreg sistem cosmologic. înainte de răsăritul soarelui, nu se mai ştie că există un zid care va face umbră. Pe măsură ce soarele se ridică, zidul face umbră; aceasta nu este umbra soarelui, ci chiar umbra zidului. Cf. rezumatului nostru în Annuaire, 1970-1971, pp. 220-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laşi sentiment al gnosticului, acela de străin, de exilat, care descoperă deodată cu uimire că are o întreagă familie pentru care există şi care se preocupă de el, se găseşte exprimat la fel de limpede de către pelerinul faimoasei povestiri a „călătoriei către Insula Verde aflată în Marea Albă". Vezi traducerea acestei povestiri în lucrarea noastră En Islam iranien., voi. IV, Cartea VII, 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ranspunere la nivelul lumii inferioare („lumea inimilor") a actului iniţial al cosmogoniei: separarea Luminii şi a Tenebrelor; cf., mai sus, n.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ântul echitate nu este pronunţat aici la întâmplare; cf., mai jos, argumentaţia privind echitatea divină care va face să se desfacă motivul profeto-logiei, cu care se va termina cartea: timpul profeţilor nu este încă împlinit. Cât despre text, el se găseşte aici copleşit de cuvinte care, în toate cărţile după doxologia iniţială, marchează intrarea în materie (faşl al-khităb): „Şi acum.". Aceasta conduce la gândul că Shaykh nu improvizează nimic aici, nici predica, nici dialogul ce va urma, ci citeşte textul liturgic prevăzut în ritualul de iniţiere. Vocabularul acestui întreg pasaj impune încă de o remarcă. Se ştie că, în arabă, termenul curent pentru a desemna fundul (ens) este cuvântul mawjud, care este participiul pasiv răspunzând la actul de wojud. Acest ultim cuvânt (rădăcina wjd) semnifică actul de a găsi, de a reîntâlni. Mawjud este deci „ce este găsit acolo", ceea ce este obiectul actului de a găsi, de a reîntâlni (cf., în germană, dus Vorhandene). Este capital să precizăm sub ce aspect se prezintă a fi într-o metafizică dată (cf. comunicării noastre Philosophie prophetique et metaphysique de Vetre en Islam shi'ite, Actes du XIIIC Congres des Societes de philosophie de langue franşaise, Neuchâtel, 1966). Aici deci avem un fiind, care este mawjud şi a fi, care este wojud. Se poate ca subiectul, vorbind sau scriind, să nu aibă cunoştinţă de etimologia termenilor tehnici folosiţi curent, dar se întâmplă şi ca această etimologie, anterioară în sens tehnic (aici, apărută din traducerile din greacă), să reapară cu toată forţa. Astfel, mai sus, fraza pe care am tradus-o prin „Semnul care marchează actul de a găsi este dulceaţa care o gustă cineva în ceea ce găseşte" ar putea să fie tradusă şi: „Semnul (sau indicele) actului de a fi este dulceaţa gustată va fiind*. Şi se pare că aceasta ajunge ca să plonjăm într-un abis de reflecţie, dar a doua traducere nu ne va face să sesizăm nici o legătură cu ideea de căutare şi cu cea de a găsi. Faptul că mawjud a fost resimţit uneori ca puţin satisfăcător este mărturisit şi de folosirea lui de către metafizicienii ismailiţi, ei preferându-i cuvintele derivate din rădăcina ays (ca formă pozitivă de la particula negativă laysa. Atunci avem: ays, fiinţa; ăyis, fundul, ta'yis, a face să fie etc). Metafizicienii iranieni au resimţit aceeaşi dificultate, pentru că ei recurg des la persană pentru a întâlni echivocul unei turnuri precum ul-wojudmawjud, căreia ei îi substituie persanul hast'i hast (esse est, fiinţa este, dar nu este un fiindl). Se impune, la fel, să ne oprim asupra a tot ce conotează cuvântul haqq: în acelaşi timp ideea de drept, de datorie, de adevăr, şi de a fi în sens adevărat (Ens et verum convertttntur/), aspecte ce trebuie urmărite foarte îndeaproape aici, pentru a reda fidel argumentaţia lui Shaykh legată de cercetare, de Căutarea gnosei: ea are dreptul la ceea ce caută, iar acest drept impune datoria căutătorului. Este un drept şi, prin urmare, o datorie, ca şi reciproc. Oricine refuză să facă dreptate acestui drept şi îl împiedică pe posesorul dreptului să-şi împlinească datoria şi, prin urmare, îl împiedică să fie adevărat este un nedrept şi un op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Ulu'l-Amr. Deseori se traduce, destul de banal, prin „cei care deţin comandamentul, autoritatea", însă aceasta este foarte departe de a reda tonalitatea unui text şiit sau ismailit. Amr nu desemnează obligatoriu ordinea, puterea, comandamentul formal, dar conotează şi ideea de lucru, de afacere, ceea ce recon-duce ideea noastră de lucru, n.tr.| la etimologia sa, şi anume latinul causa |N.tr.: Originalul operează cu perechea de substantive feminine chose-causa „Lucrul" („la chose"), aici, este causa pe care trebuie să o apărăm; lucrul divin (amr ilăhi, res divina) este cauza divină încredinţată „Prietenilor lui Dumnezeu", care îi sunt păzitorii. Ca un corolar, ideea de ta'ut este mult mai mult decât o obedienţă formală, cum poate să comporte un regulament exterior oarecare. Cuvântul implică ideea de fidelitate, de devotament total „în serviciul cauzei", pe scurt, tot ceea ce implică etosul fotowwat-uhn, al „cavaleriei spirituale". Cred că, în consecinţă, a vorbi despre „obedienţa gardienilor ordinii" nu a fi decât o traducere. Dar, vorbind despre fidelitatea şi despre „devotamentul păzitorilor Cauzei divine", se traduce, într-adevăr, etosul şiit,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f. notei precedente. Deja, înţeleptul fusese salutat cu acest titlu la începutul romanului nostru. Cuvântul arab fată este echivalentul persanului javănmard. Desigur, el conotează ideea de juvenilitate, dar depăşeşte simpla idee de „tânăr". Termenii „cavaler" sau „campanion" (în sensul „campanionilor Datoriilor" noastre, în Occident) îl traduc cel mai bine. Conceptul şi organizarea foiowwat-ulu'i ca o „cavalerie spirituală" intervine aluziv aici. Pentru mai multe detalii şi pentru familiarizarea cu instituţia cavaleriei şi a asociaţiei în Occident, vezi cartea noastră En Islam iranien., voi. IV, Cartea VII, cap.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uvintele puse aici între croşete lipsesc în cele trei manuscrise ale noastre. Trebuie neapărat să le suplinim, pentru a înţelege răspunsul discipolului, care vine imediat după aceea: „Sunt un om liber". Libertatea este aici libertatea spirituală pe care o conferă cunoaşterea, gnosa, celui care accede la ea, cum a zis mai înainte şi tex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ltfel spus, sunt un esoteric, fiu al unuia care nu este, sau nu este încă, dacă este vorba de tatăl său natural. Dar expresia „servitor al lui Dumnezeu" ar putea să se raporteze şi la înţelept, iniţiatorul său. De unde întrebarea următoare pusă de Shaykh: Cum a putut un servitor să facă din tine un om liber? De unde stânjeneala disci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Numai iniţierea conferită de către demnitarul superior conferă deci libertatea aceasta. Proba că discipolul nu este încă un om liber pe de-a-ntregul este că el nu are încă Nume, adică numele secret conferit de Imam, cunoscut doar de acesta şi de cel ce i-1 conferă, şi care este, pentru acesta din urmă, ca o emblemă secretă a vocaţiei sale personale şi numele sub care el există în Malukut. Acest Nume curat, dă'l nu are puterea de a-1 con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vea un Nume propriu sau, mai bine zis, pentru a fi omul unui Nume propriu şi nu al unui calificativ comun şi anonim tuturor credincioşilor, trebuie să fii un om liber, un „înviat din morţi". Aceasta este starea ce actualizează ceremonia de iniţiere la care asist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ele trei manuscrise ale noastre sunt de acord în această privinţă. Regretatul Ivanow (Stuc/ies., p. 77, n. 1) a întrevăzut dificultatea, fără a putea ieşi din ea cu adevărat. Nu e nimic de schimbat în text; cuvântul idhan nu introduce o propoziţie condiţională, ci constată starea de fapt care ar decurge din răspunsul afirmativ la întrebarea discipolului: voi fi proprietarul acestui Nume? Tot ce urmează limpezeşte foarte bine răspunsul Shaykh-ului: nu acest Nume e al tău, ci tu eşti al acestui Nume, în slujba acestui Nume; în fine, tot ce poate decurge, din punct de vedere mistic, din această răsturnare: „a purta un Nume", a purta cutare sau cutare Nume. Explicaţia pe care o dăm mai jos, inspirându-ne din teoria numelor la Ibn 'Arabi, ni se pare a clarifica lucrurile. Numele pe care Imamul îl conferă noului iniţiat nu este cunoscut decât de ei doi. Pentru a măsura însemnătatea acestei „nominări", a se vedea şi ceea ce se va spune mai departe privitor la echitatea divină, nu ca Atribut conferit unei esenţe divine abstracte, ci ca atribut a cărui realitate e învestită în „Prietenii Iui Dumnezeu", care sunt contraponderile ce echilibrează imperfecţiunea oamenilor. 41 Cf. cărţii noastre L' Imagination creatrice dans le soujisme d'lhn 'Arabi, Paris, Flammarion, ediţia a 2-a, 1977, pp. 99 ss., 149-155, 195 ss. De altfel, ultimul cuvânt al Shaykh-ului pare să evoce un motiv pe care îl găsim dezvoltat pe larg într-un tratat, pe drept cuvânt extraordinar, relatând un dialog între Qosţă ibn Luqâ (sec. X) şi 'Amalâq Grecul, acesta din urmă întrebându-1 pe maestrul său: „Nu mă vei face să-1 cunosc pe Dumnezeul meu (ma'budif. Şi ceea ce e dincolo de Dumnezeul meu0." – Dincolo de el se află acela care este pentru el aşa cum el însuşi este pentru tine, un Unic pentru un Unic (cf. cărţii noastre Epiphanie divine dans la gnose ismaelienne, mai sus, n. 11). De altfel, sperăm să revenim curând asupra acestui tratat, din care pasajul citat aici ilustrează recomandarea Shaykh-ului: „Nu stărui decât asupra a ceea ce-ţi stă în putinţă", adică nu căuta dincolo de Numele pe care îl porţi şi care e numele Dumnezeului tău. (A se vedea: Une liturgie shl'ite du Graal, în Melanges d'histoire des Religions offerts ă H. C. Puech, Paris, PUF, 1974, pp. 81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cest „ceva" nu poate fi decât esotericul imamatului şi al walăyat-uXm, de la origini, o învăţătură pe care o găsim în lucrările ismailite accesibile şi pe care îl creşte, cu mai mult decât o treaptă, învăţătura imamatelor duodecimane, pentru că şi hadith-tprimilor şase Imami formează o tradiţie comună şiiţilor duodecimani şi ismailiţilor. Aici se subînţelege poate ceva mai mult, acest „ceva" care izbucneşte în cuvintele lui Şălih de la sfârşitul dialogului şi care are o rezonanţă prefatimidă. Acest „ceva" este cu atât mai interesant cu cât ne înfăţişează ismailismul reformat al lui Alamut ca fiind mult mai apropiat de concepţiile originale decât ni se pare, când îl apreciem prin comparaţie cu textele perioadei fati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espre ta'wil sau hermeneutica dând cel mai pur sens spiritual celor cinci practici fundamentale (rugăciune, post, dijmă legală, pelerinaj, luptă pentru credinţă), cf. Kalăm-e Pir, ed. W. Ivanow, p. 96 din textul persan. Vezi şi n.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spre noţiunea de alogen la gnostici, cf. H.-C. Puech, Frugments relrouve's de l'Apocalypse d'Allogene (Melanges Franz Cumont, Bruxelles, 1936, pp. 935-962) şi Les Nouveaux ecrits gnosliques decouverts en Huute-Egypte (Coptic Studies în honor of W. E. Crum, Washington, 1950, pp. 126 ss). Cf. şi Povestirea exilului occidental de SohravardI, în lucrarea noastră En Islam iranien., voi. II, Cartea II, cap. VI, şi YArchange empour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 curios de constatat că cele trei manuscrise ale noastre sunt de acord aici în privinţa aceleiaşi lecţii: „Legătura dintre mine şi tine depinde, de patruzeci de ani, de problema de a şti dacă există vreo işire din această dilemă etc.". Dacă se referă la începutul cărţii, unde ni s-a vorbit despre marea tinereţe a lui Şălih în momentul întâlnirii sale cu înţeleptul, ca şi despre progresele sale foarte rapide, pare greu de acceptat faptul că el are acum patruzeci de ani. Atunci câţi ani a lipsit el din casa părintească? Este exclus să fi rămas pe lângă marele Shaykh, iniţiatorul său, timp de aproape o generaţie. Am fi atunci tentaţi să corectăm durata în altă cifră, douăzeci şi patru de ani, de exemplu. Atunci întrebarea este: „Iată douăzeci şi patru de ani în care am fost fiul tău; legătura dintre noi a ajuns să depindă de întrebarea de a şti dacă. etc". Soluţia nu mi se pare totuşi prea mulţumitoare şi există loc să ne îndreptăm pe o o altă cale. De fapt, cuvintele spuse aici de Şălih transpun raportul dintre tată şi fiu în plan spiritual. Vârsta spirituală trebuie considerată ca vârstă reală rezultată din iniţiere. în două rânduri se va face aluzie la inversarea pe care o produce iniţierea în raporturile naturale dintre tată şi fiu. Chiar şi aici, Şălih îi spune tatălui său că ar fi putut fi mai vârstnic decât el (sau chiar este, prin raport natural, însă nu este astfel din perspectiva vârstei spirituale, căci nu a luat în seamă învăţătura străinului). Mai târziu, după convertirea sa, Shaykh-ul va declara că a devenit propriul fiu al lui Şălih, căci prin fiul său a ajuns să fie înviat la viaţa spirituală, în ordinea naşterii spirituale, fiul a devenit tată, tatăl a devenit fiu. Atunci totul pare simplu: cei „patruzeci" de ani se raportează la vârsta naturală a tatălui (îi putem da optsprezece sau douăzeci de ani lui Şălih). Situarea dilemei lui Şălih înseamnă, deci: iată patruzeci de ani de când te-ai născut în această lume. Viitoarea noastră legătură (legătura de vârstă spirituală) va depinde de întrebarea de a şti de ce fiind tatăl meu de la natură nu ai fost şi tatăl meu spiritual (ai fi atunci cu adevărat mai vârstnicul meu după vârsta spirituală), sau de a şti dacă eu voi fi tatăl tău spiritual şi,prin urmare, vârstnicul tău, de vreme ce vei accepta învăţătura străinului, la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f. Hans Lewy, Chaldaeun Oracles and Theurgy, Cairo, 1956, pp. 177 ss., şi lucrarea noastră En Islam iranien., voi. II, Cartea II, 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uvântul taqlld comportă multe nuanţe. Poate corespunde la ceea ce numim „conformism", ca în cazul precedent. El mai poate desemna, pur şi simplu, ca şi în şiismul duodeciman din zilele noastre, folosirea lui „a se ralia" la opinia unui Mojtahid. Orice credincios are în germene vocaţia de a deveni un Mojtahid (un cercetător care îşi consacră întreaga viaţă studiului hadlth-uhii), dar nu are timpul necesar. Aşadar, dintre Mojtahidun se alege în mod liber acela la a cărui părere se vor ralia ceilalţi, pentru a rezolva toate dificultăţile teoretice sau practice. Totuşi, dacă Mojtahid-ureprezintă o autoritate printre Oşullyun nu e şi pentru Akhhărlyun (despre aceste două şcoli, a se vedea cartea noastră En Islam Iranien., voi. IV, Cartea VI,cap. III). De asemenea,în gnosa ismailită,nu poate fi vorba de tuqlld; Şălih insistă asupra acestui lucru în numeroase rânduri. Dă'l-ul nu este un Mojtahid. El trebuie să trezească în discipolul său spiritul Căutării şi să-1 conducă, dintr-o treaptă a esotericului în alta, până la „Cartea c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X 'Hm al-slmă, fiziognomonia în sens foarte larg, cuprinzând şi alchimia, chiromanţia, ca şi fiziognomonia în sens restrâns ('ilm al-firăsa). Manuscrisele susţin 'ilm ai-samă' (uranologie), care nu are aici nici o legătură, decât în cazul în care s-ar folosi, mai curând, 'ilm al-nojum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y Din păcate, ne lipseşte, şi poate încă pentru multă vreme, un studiu comparativ aprofundat al ezoterismului islamic şi al esoterismului evreiesc al Kabalei. Intersectările cuvintelor în aceeaşi rădăcină semitică nu sunt nici întâmplătoare, nici pur verbale, ca aici, între evreiescul Shekhina şi arabul Sakina. Shekhina este misterioasa „Prezenţă" divină; mai este şi Gloria (Kabod), al zecelea Sephirot (Malkut), Sophia, Heruvimii pe tron, îngerul Metatron etc. (Cf. Gershom Scholem, Les Originea de la Kabbale, trad. Jean Loewenson, Paris, 1966 şi Georges Vajda, Recherches sur la philosophie er la Kabbale dans la pense'e juive du Moyen A/&gt;e, Paris, 1962, index s.v.). In mistica islamică, liniştea sufletului, pacea interioară, este semn al prezenţei divine direct întâlnite, ca în cazul lui Moise, admis să intre în dialog cu Dumnezeu, sau al lui Mahomed, cu prilejul înălţării sale la Cer (Mi'răj). Sohravardî i-a consacrat câteva pagini esenţiale (Safîr-e Slmorgh, în Opera metaphysica el mystica, III, pp. 99-100, traducere în franceză în L'Archange empourpre, pp. 449 ss.) şi vede în Sakina aceeaşi manifestare ca şi în Xvarnah, Lumina-de-Atotputernicie, care domină zoroastrismu! (sau Shekhina = KabodY). Ceea ce e remarcabil în textul nostru este compunerea termenului Tăbut al-Saklna, Arca Saklnei. Tăbut este Arca alianţei, cf. Exodul, 25/10 ss., „Ei vor face o arcă din lemn de salcâm". Deut., 10/1-5, arca conţine tablele Torei. / Regi 8/6 ss., arca e dusă în sanctuarul Templului; 8/10-11, Slava (Kabod Yuhweh) umple Templul (şi din această prezenţă în Sanctuar decurge întreaga ideologie a Templului, până la Willermoz şi masoneria templieră dominată de ideea moştenirii spirituale a Ordinului Templului, cf. Rene Le Forestier, La Maconnerie lempliere ei occultisie aux XVIII" et XIX" siecles, publicată de Antoine Faivre, Paris, 1970). în Coran, cuvântul tăbut apare de două ori: 2/249, unde e vorba chiar de Arca alianţei, în timp ce în versetul 20/39 e vorba de coşul în care a fost purtat pe ape copilul Moise. Cât despre Sakina, ea este menţionată de patru ori (totdeauna cu verbul anzala, „trebuie să coboare") din care de trei ori cu menţionarea cohortelor sau armatelor cereşti invizibile (Yahweh Sabaoth, 48/4: „El a făcut să coboare Sakina în inimile credincioşilor, ca să mai adauge credinţă credinţei lor şi ale lui Dumnezeu sunt ostile cereşti nevăzute (jonudal-samăwăt)", 48/18: „El face să coboare în inimi Sakina", 9/26: „Dumnezeu îşi coboară Sakina sa asupra Trimisului său şi asupra credincioşilor şi face să coboare armatele nevăzute", 9/40: „A trimis asupra Profetului Sakina sa şi 1-a sprijinit cu oşti nevăzute". Aşadar, se cuvine să acordăm cea mai mare importanţă acestei definiţii ismailite a Religiei, adică a Religiei esoterice (al-Dln al-hatin) ca Tăbut al-Saklna, Arca Saklnei. Această definiţie ar putea fi punctul de plecare al unui studiu comparativ despre cele două concepte, biblic şi coranic, a căror punere în legătură nu poate fi căutată decât pe lângă gnosticii dintr-o parte şi din alta, căci hermeneutica lore singura în măsură să întrevadă Templul comun pentru Shekhina-Sak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şi Şălih insistă asupra grafiei cuvântului ALLH (Allăh), propoziţia sa vizează la început să enunţe Allăh wăhid (Dumnezeu este Unic), a cărui grafie comportă opt litere (ALLH WAHD). Avem aici obligaţia să prescurtăm exerciţiul „ideografic" la căutarea adevăratului raport dintre Nume şi D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ractic, în textele ismailite termenii /«'w&gt;7/şi bayăn sunt adesea folosiţi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ceste linii constituie o trecere decisivă. în vreme ce gnoseologia hadlth-Wox şiiţi (Kităb al-Hojjat din Osul mina J-Kăfl de Kolaynî) rezervă numele de wahy revelaţiei sau comunicării divine primite de profet şi dictate de înger şi aşază sub categoria de ilhăm inspiraţia dată Imamilor, textul nostru ismailit aduce sub categoria de wahy atât tanzil, cât şi ta'w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ceste cuvinte fac aluzie la tragedia care a urmat morţii Profetului, aşa cum o descrie tradiţia şiită. La îndemnul lui „Faraon şi Nemrod al islamului", adică viitorul calif 'Omar ibn al-Khaţţăb, se va refuza primirea primului Imam, ' AII ibn AbT-Ţălib, exemplarul integral al Coranului care era el însuşi transcris şi recitit sub supravegherea Profetului. în loc de asta, s-a preferat să se reconstituie, bucată cu bucată, suratele şi versetele dispersate la toţi Moslimln-'n; de unde lipsa legăturii, adică incoerenţa între versete şi eliminarea a tot ce confirma poziţia Imamului. A se vedea lungul text al lui Majlisî, Bihăr al-Anwăr, voi. XIII, pp. 146-147, tradus în lucrarea noastră En islam iranien., voi. IV, Cartea VII, n.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supra sensului procesului lui Sohravardî, a se vedea introducerea noastră la Opera metaphysica et mystica, III, ed. S. H. Nasr, pp. 15 ss., ca şi lucrarea noastră En Islam iranien., voi. II, Cartea II, cap. I. A se vedea, ibid., voi. III, Cartea IV, cap. III, în ce sens Dabestăn al-Madhâhib (enciclopedie a ştiinţelor religioase, în persană, compusă în India,în secolul al XVII-lea) explică faptul că despre fiecare teosof extatic se poate spune că este „Sigiliul prof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ollă Şadră Shîrăzî, în comentariul său la Kăfl al lui KolaynT (Kităb al-Hojjat), a precizat foarte bine poziţia şiismului duodeciman în această chestiune. Ceea ce continuă după Ultimul Profet este de fapt o profeţie interioară, esoterică (nobowwat bătina), dar căreia, în virtutea sentinţei emise de „Sigiliul profeţiei" („După mine nu va mai fi alt Profet"), nu i se poate da numele de nobowwat; este desemnată ca walăyat. Acest cuvânt nu era folosit în islam înainte (nu se vorbea de nabi şi de nobowwat), însă el este echivalent cu charisma vechilor profeţi din Israel, adică a acelor profeţi care nu fuseseră învestiţi cu misiunea de a revela o Carte nouă, o sharl'at nouă. Se vede că teza e nuanţată; continuarea lui walăyat nu contrazice deloc încheierea profeţiei legislatoare (nobowwat al-tashrV) profesată de dogma oficială a islamului, căci ea nu este decât o profeţie iniţiatoare (nobowwat al-tu'tun). însă, pentru că ismailismul lui Şălih aşază taniîl şi ta'wll în categoria aceleiaşi inspiraţii profetice, nuanţa a dispărut. Timpul profeţilor continuă şi nici o făptură nu-1 poate opri pe Dumnezeu să suscite câte un profet în fiecare zi, dacă el vrea. Or, aceştia sunt chiar termenii doctrinei imputate lui Sohravardî prin 'alamă lui Alep, şi în virtutea cărora ei consideră legitimă trimiterea lui la moarte. Ne aflăm aici în inima problemelor care au scindat islamul vreme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studiului nostru L'Idee du Paradei en philosophie iranlenne (în Face de Dieu, Face de l'homme). A se vedea: En Islam iranian., voi. II, Cartea VII, cap. III. Le Douzieme Imam et le regne du Parac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Ernst Benz, Ecclesia spiritualis, p. 388. Pentru toate consideraţiile emise aici, lucrarea lui Benz rămâne fundamentală. Am dori totuşi să completăm remarcile făcute la pp. 102 şi 105. Dacă situăm aici, la întretăierea drumurilor, metafizica gioacchinită şi istoria şi metafizica şiite trebuie evitate serioase neînţelegeri în folosirea cuvintelor timp şi istorie, cuvinte cu altă accepţie decât cea modernă. 1) Nu credem că se cuvine să opunem în mod radical experienţa spirituală care fondează şi descrie teologia mistică inspirată din neoplatonism şi cea care fondează şi descrie o teologie eshatologică a istoriei, ca şi cum prima ar stabili, prin simpla purificare interioară, un contract atemporal cu Dumnezeu, în vreme ce a doua ar implica noţiunea de timp. Gradele de via mystica reprezintă etapele istoriei interioare, istorie care are timpul său propriu, istorie şi timp altele, desigur, decât timpul şi decât istoria empirică a evenimentelor exterioare. Insă, pe de altă parte, această istorie exterioară nu este aceea care constituie viziunea şi perspectiva eshatologică a ceea ce se cuvine să denumim, în sens strict, hieroistorie, pentru că, spre deosebire de orice istorie pozitivă profană, percepţiile hieroistoriei sunt guvernate de o schemă transcendentală fără de care ea nu poate subzista, dar de care istoria pozitivă nu are nevoie pentru a fi o „istorie". Ca şi în legătură cu termenul de „fiinţă", se poate pune întrebarea dacă în folosirea cuvântului „istorie" există analogie sau echiv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cuvine atunci să fim prudenţi şi exacţi atunci când se vorbeşte de fiinţa omului ca „fiinţă istorică". De ce fel de istoricitate este vorba? Nu poate fi vorba de un situs definit, pur şi simplu, de coordonatele cronologice exterioare, exprimate în datele erei şi ale conceptului care serveşte la clasificarea evenimentelor exterioare. Mulţi dintre teologii zilelor noastre se referă la această falsă istoricitate cronologică pentru a-şi fundamenta pe ea etica teologică, fără ca măcar să se întrebe dacă această concepţie istoricistă nu este de acelaşi ordin ca şi aceea care ajunsese şi fusese redusă la această fides historia seu mortua, pe care Spiritualii întotdeauna au refuzat-o. Nu ni se pare posibil a spune, pur şi simplu, că, în virtutea schemei gioacchinite a Vârstelor lumii, cunoaşterea sau „inteligenţa spirituală" devine ea însăşi o cunoaştere istorică. Aceasta din urmă, ca atare, nu ar implica o schemă transcendentală, în vreme ce prima nu se poate lipsi de o astfel de schemă pe care o exprimă, fie în termeni metafizici, fie în termeni vizionari. Această schemă transcendentală este guvernată de aşteptarea şi de perceperea anticipată a viitorului Aion. Or, cum spunea marele gioacchinit Pierre-Jean Olieu (Olivi): „Nu putem cunoaşte nimic despre alt Aion, dacă nu ne este revelat de către spiritele cereşti superioare. însă, fără aceastăprae-coqnitio a viitorului Aion, nu este posibilă starea de situs a fiinţei hieroistorice a fiecărui om. A vorbi de fiinţa istorică a omului, în afara acestui orizont transcendental al hieroistoriei, înseamnă a rămâne şi a fi redus la exterioritate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orizont transcendental condiţionează el însuşi „contemporaneitatea" în sens adevărat. Despre aceasta din urmă, am desprins deja în altă parte o idee exemplară din opera unui mare teosof şiit iranian din secolul al XlX-lea, Ja'far Kashfî, când vorbeşte despre timpul Legii (sharl'at) şi de timpul walăyat-ulu'i (iniţiere spirituală), despre care reamintim aici, în text, analogia cu timpul Bisericii lui Petru şi timpul Bisericii lui Ioan la gioacchiniţi. Nu este vorba de două epoci cu frontiere în mod cronologic definite, una începând atunci când cealaltă s-a încheiat. Epocile se reaşază şi se reordonează în interiorul conştiinţelor; ele trebuie înţelese într-un sens existenţial, nu în sensul cronologiei exterioare. Deşi aflându-se în mod exterior (exoteric) în timpul sharî'at-ului, sau al Bisericii lui Petru, Spiritualul este deja contemporan la modul interior (esoteric) cu Biserica lui Ioan, pentru că aparţin timpului acesteia sau al walâyat-u. în acest sens,Şhălih şi Cola di Rienzi sunt „contemporani", cum sunt şi Ja'far Kashfî şi Gioacchino da Fiore. Trebuie să ne eliberăm de iluzia contemporaneităţii sociologice. Aşa cum, în zilele noastre, Berdiaev îl înţelege foarte bine pe Gioacchino da Fiore, în acord cu această categorie a metafizicii gioacchinite degajate de P.-J. Olieu, E. Benz scoate, la rândul său, la lumină acest concurrere. în virtutea acestei „istoricităţi" strict existenţiale, care nu poate fi indicată decât cu ajutorul unui sextant dirijat asupra orizontului eshatologic sau metaistoric al hieroistoriei, e important să spunem că nu data, momentul istoric, în sensul obişnuit al acestui cuvânt, defineşte această istoricitate, ci invers, situaţia mea existenţială (situsul meu, prin raport cu Biserica lui Ioan) determină timpul meu istoric, defineşte epoca de care aparţin şi pe aceia cărora le sunt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iar prin aceasta, ar trebui să ne ferim de tentaţii de genul celor cărora pare să le cedeze uneori frumoasa carte a lui Friedrich Heer, L'Univers du Moyen Îge, trad. Maurice de Gandillac, Paris, Fayard, 1970, arătând ce „creuzet de idei, de căutări şi de mişcări" a fost acest Ev Mediu. Ne gândim, în special, la pp. 295-301, care condensează admirabil întreaga dramă a gioacchiniţilor. Dar, din aceleaşi motive care ne-au făcut să definim mai sus contemporaneitatea în sensul strict existenţial, ne întrebăm dacă se poate folosi cuvântul „precursori"', când e vorba de gânditori şi de Spirituali care, la modul existenţial, nu trăiesc în acelaşi „timp" sau nu se acomodează privirii cronologiei. „Teosofii istoriei" ale căror nume sunt menţionate în textul nostru, existenţial, aparţin aceluiaşi „timp" ca şi gioacchiniţii şi metafizicienii şiiţi ai hieroistoriei. Nu se poate vorbi de precursori, decât în cazul în care se face referire la „depozitul încredinţat" pentru a fi transmis (ca în romanul nostru iniţiatic ismailif). Dar cum să vorbeşti în acest fel atunci când schema transcendentală (esenţa acestui depozit) dispare şi când percepţia istoriei nu mai este guvernată de acesta, adică atunci când, secularizată, căutarea explicaţiei se limitează doar la jocul cauzelor socio-politice imanente „materiei istorice" şi când agnosticismul exclude orice considerare a facturilor de genul acelora la care se referea P.-J. Olieu? Mai e oare cu putinţă aducerea unor percepţii atât de străine altora în aceeaşi categorie de „filosofie a istoriei", considerarea termenului de „filosofie a istoriei" drept un denominator comun gânditorilor care, la modul existenţial, nu trăiesc în acelaşi „timp", şi care nu au nici acelaşi trecut, nici acelaşi viitor? Dacă „filosofia istoriei" poate fi urmată pe căi pozitive şi agnostice, aşa-zişii săi precursori fac cu totul altceva decât o „filosofie a istoriei". In schimb, dacă aceştia din urmă sunt cei care fac în mod autentic o „filosofie a istoriei", aşa-zişii lor succesori, revoluţionari sau nu, uzurpă denominaţia. Dacă se acceptă punerea acestor chestiuni, câştigul va fi evitarea capcanelor care pun în pericol sinteze istorice strălucite, prima dintre aceste capcane fiind ambiguitatea cuvintelor precum „timp" şi „isto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S Cf. lucrării noastre En Islam iranien., voi. II, Cartea II, cap. IV şi V (despre Xvarnah şi sfântul Graal) ca şi studiul nostru De Vepopee hero'ique î /'epopee mystique, în Face de Dieu, Face de l'h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f. A. E. Waite, The Hidden Church of the Holy Graal, its Legends and Symbolism, Londra, 1909, pp. 256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Textul publicat în voi. I din The Vulgate Version of the Arthuriun Romances, de H. O. Sommer, Washington, 1909, Cf. A. E. Waite, op. cit., pp. 281 ss; Jean Marx, La Le'gende arthwienne et le Graal, Paris, 1952, pp. 348 ss. O traducere germană a prologului a apărut recent cu introducere şi comentariu: Dus Buch von Graal., de Wilhelm Rath, Stuttgart,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VENILITATE ŞI CAVALERIE ÎN ISLAMUL IRANIA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pus ca temă a acestei discuţii „Juvenilitate şi cavalerie în islamul iranan" din trei motive. în primul rând, pentru că e vorba de un univers spiritual care îmi este îndeajuns de familiar, apoi pentru că mi se pare că intră în mod special în tema generală de la Eranos anul acesta, în al treilea rând, pentru că cei doi termeni din titlu sunt desemnaţi printr-un singur şi acelaşi cuvânt, atât în arabă, fotowwat, cât şi în persană, ja_259?nmar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conotează deopotrivă ideea de juvenilitate, de tinereţe, şi ideea de cavalerie. Cuvântul persan javănmardl şi echivalentul său arab fotowwat desemnează o formă de viaţă care s-a manifestat în regiuni întinse ale civlizaţiei islamice, dar care, oriunde s-ar găsi, poartă net şi din motive temeinice – după cum se va înţelege mai departe – amprenta şiită iraniană. Se poate spune că fotowwat este categoria etică prin excelenţă. Ea conferă sensul său oricărei întovărăşii omeneşti, de fapt, asociaţiei; ea va inspira organizarea corporaţiilor de meserii sau a altora, care s-au înmulţit în lumea 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paradox, au fost studiate mai ales formele de asociaţii din lumea turcă. Paradox, pentru că trebuie reamintit că toată lumea e de acord cu căutarea originilor lui javănmardl nu doar în lumea spirituală iraniană şiită, ci mai departe încă. în Iranul preislamic, adică până în civilizaţia zoroastriană. Acest paradox se explică prin situaţia geografică: Persia era prea departe, înainte de epoca avioanelor; în consecinţă, orientaliştii au studiat în primul rând ţările din jurul Mediteranei. A rezultat că primele studii privitoare la fenomenul fotowwat se raportau la lumea turcă, la vechiul Imperiu otoman, bineînţeles, căci toate acestea au dispărut în Turcia kem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an, unde a luat fiinţă din sufism, ideea de fotowwat dă formă şi structură înfrăţirii din asociaţiile de meserii. Ea face să pătrundă în toate activităţile vieţii un sentiment de slujire cavalerească, comportând ritual, iniţiere, grad, pact de fraternitate, secret etc. Un exemplu ne este oferit de un tratat a cărui ediţie pentru „Biblioteca Iraniană"2 e pregătită de unul din tinerii mei colaboratori iranieni. E vorba de un ritual de iniţiere al „imprimeurilor pe stofă" (tchitsăzăn). Textul, într-o foarte frumoasă limbă persană, cuprinde treizeci de pagini de întrebări şi răspunsuri. Interesul lor extrem este dat de faptul că noul membru e întrebat nu doar despre strămoşii corporaţiei, ci şi despre toată simbolistica obiectelor de care se slujesc pentru imprimările pe stofă, a gesturilor care se fac, a figurilor care se imprimă. Toate acestea devin tot atâtea acte liturgic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trecută, m-am întreţinut cu decanul de vârstă al Facultăţii de Litere a Universităţii din Ispahan despre minunata moschee regală, cu imensele ei suprafeţe acoperite de faianţă bleu emailată. Decanul mi-a spus: „Fiţi sigur că o astfel de moschee nu poate fi concepută decât ca opera cavalerilor constructori". La fel este şi cu catedralele noastre. Se poate institui o comparaţie cu fenomenul corespondent din Occident, cu „Ordinul însoţitorilor Sfintei Datorii pentru Dumnezeu", „îndatoraţii", şi toţi cei pe care încă îi numim, în Franţa, însoţitorii Turnului Franţei. Ar fi un frumos demers acela de a stabili mai întâi contactul istoric, apoi de a reînnoda, poate, legătura ştearsă vreme de secole. Demers dificil, pentru că sub impactul occidental aceste lucruri au tendinţa de a se întoarce într-un esoterism din ce în ce mai închis. în aceşti din urmă ani încă s-au construit superbe moschei tradiţionale în Iran. Arhitecţii le păstrează secretul. Dar orice tentativă, chiar din partea iranienilor, de a obţine de la ei un text, fie şi numai câteva cuvinte, se loveşte de o disciplină a tainei, de o discreţie care până acum i-a descurajat pe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nu am în vedere extensia acestei teme, ci mai curând voi preciza semnificaţia cuvântului şi apoi voi trata esenţa lucrului astfel desemnat. Vom vedea cum îşi reprezintă gânditorii şiiţi originea ideii de fotowwat şi raportul manifestărilor sale cu ciclul profeţiei şi ciclul walăyat-u. Aici intrăm în chiar inima speculaţiei şiite. Voi lua ca sursă principală o operă de Hosayn Kăshefî, personaj de la sfârşitul secolului al XV-lea, care a scris în persană un mare tratat asupra chestiunii, un Fotowwat-Nâmeh4. Deşi destul de târziu, este interesant prin faptul că ne conservă o cantitate de texte şi de citate din autori anteriori, care urcă până în secolul al IX-lea al erei noastre. El studiază în special ceea ce se numeşte ştiinţa fotowwat-ului, pe care o consideră o ramură a ştiinţei sufismului şi a tawhld-ului, adică a adeveririi 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 sine n-ar putea fi explicat fără a implica eo ipso esenţa lucrului pe care îl desemnează. După cum precizează în detaliu autorul nostru, bazându-se pe numeroase citate, cuvântul arab/afâ are drept echivalent persan cuvântul javăn. Se recunoaşte în acesta cuvântul indo-european cu aceeaşi rădăcină, ca şi latinescul juvenis. Când se spune în persană mard-e javăn, e desemnat bărbatul tânăr, între 16 şi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rab fotowwat are ca echivalent persanul javăril, corespunzând latinescului juventus sau juvenitas. Acesta e sensul literal, care se referă la vârsta fizică. Dar în sensul său tehnic – şi aici avem şansa ca sensul tehnic să fie sensul spiritual – cuvântul desemnează o tinereţe asupra căreia timpul nu are nici o putere, căci ea este tocmai o izbândă asupra timpului şi sclerozelor sale. Cuvântul se referă atunci la juvenilitate, care e proprie fiinţelor spirituale. El desemnează calităţile care evocă ideea de tinereţe. O vom regăsi la capătul drumului misticului, adică al pelerinului, sălik, termen care traduce exact ceea ce noi desemnăm în Occident ca homo viator, pelerinul, călătorul. După ce s-a eliberat treptat, de-a lungul drumului său interior, de legăturile şi de pasiunile sufletului carnal, acest pelerin ajunge la poziţia inimii, adică a omului interior, a omului adevărat. Chiar acolo, el a ajuns Ia sălaşul tinereţii, manzal-e javănl, şi al tinereţii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ermenul pe care vom ajunge să-1 cunoaştem ca fiind consecinţa cunoaşterii de sine, drept sfârşit al epopeii cavalerului mistic. De-acum înainte, compusul javănmard, în arabă fată, desemnează pe acela în care sunt actualizate perfecţiunile omeneşti şi energiile spirituale, forţele interioare ale sufletului. Termenul desemnează astfel pe cel care e în posesia unor calităţi uimitoare, moravuri exemplare, care îl deosebesc de oamenii de rând. De unde şi solemnitatea vocativului Javăn-mardă care se întâlneşte în textele sufi. Numele abstract, javânmurdi, care este echivalentul cuvântului arab fotowwat, desemnează, astfel, cu un rapel de contrast care caracterizează orice percepţie iraniană a lumii, manifestarea Luminii, a naturii iniţiale a omului, aceea care e denumită furat, şi dominaţia victorioasă a acestei lumini asupra Tenebrelor sufletului ca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anunţă aici reminiscenţa, care se va impune, a luptei veşnice dintre Lumină şi Tenebre. Ajuns aici, omul, vindecat de toate viciile sale, posedă atunci toate întâietăţile morale. Aceasta ejuveni-litatea esenţială a omului, care dă sensul cavaleriei spirituale ca încheiere a cunoaşterii de sine, a posesiunii de sine. Dintr-o dată, conceptul de cavalerie spirituală, de javânmardi, este deci legat de acest concept al naturii iniţiale a omului,fitrat, şi de conceptul specific şiit de walăyat, pe care eu îl traduc prin „iubire divină", al cărei obiect sunt anumiţi aleşi. Walăyat este esotericul profeţiei; termenul cono-tează ideea de iniţiere spirituală cu care sunt învestite anumite fiinţe spirituale iubi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vorbi de sensul lui fotowwat înseamnă a ne referi la noţiunea fundamentală de fitrat, care semnifică natura iniţială a omului, altfel spus a omului care la originea actului său de fiinţă, dimensiunea sa de lumină, a făcut să se petreacă actul creator, în vreme ce quiditatea sa, esenţa sa proprie, fusese determinată de tonul cu care a răspuns la întrebarea: A-lasto? a versetului coranic 7/171: Acest fapt al metaistoriei care determină întreaga spiritualitate islamică. întreaga umanitate înfăţişată în Adam de maniera misterioasă, dar deja prezentă individ prin individ, este somată să răspundă la această întrebare: A-lasto bi-rabbi-koml „Nu sunt eu Domnul tău?"' Toată lumea a răspuns: „Da". Insă şiiţii ştiu că sunt multe feluri de a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estare domină întreaga antropologie, şi se poate spune că acest verset coranic determină etosul cavaleriei spirituale. în fapt, în puritatea sa integrală, răspunsul la întrebarea A-lasto? implică o triplă atestare, un triplu shahădat. Atestarea sau profesiunea de credinţă sunnită se mulţumeşte să afirme Unitatea divină şi misiunea profetică a lui Mahomed. Profesiunea de credinţă şiită îi adaugă o a treia clauză, walăyat, misiunea esoterică a sfinţilor Imami. E ceva capital pentru fotowwat. Potrivit concepţiei şiite, de această triplă atestare depinde credinţa integrală, Imam, în sensul şiit al cuvântului. Nu e credincios cu adevărat, mU'min, în sensul autentic al cuvântului, decât acela care profesează această triplă atestare, şi care, prin urmare, recunoaşte islamul esoteric. Iată de ce adesea cuvântul Imam, credinţa inu'min-ului sau a adevăratului credincios,este folosită de-a dreptul ca echivalent pentru fotow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a sufletului este semnul întoarcerii la natura iniţială. Autorul nostru regăseşte această concepţie a islamului şiit în Biblie, la Moise, referindu-se la Tora (fără alte precizări). Moise pune întrebarea: „Ce este fotowwat?" I se răspunde: „înseamnă a trimite la Dumnezeu sufletul pur şi imaculat, aşa cum 1-a primit omul în păstrare". Aici exista deja o aluzie la această etică a depozitului încredinţat care domină cu adevărat toată etica fotowwat-u, şi, prin urmare, întreaga etică a şiismului, întraga sa etică iniţiatică. Să luăm un exemplu. în esoterismul şiit şi ismailit, ideea de milostenie rituală nu sunt banii, ci cunoaşterea. Trebuie să dăruiesc cunoaştere, depozitul ce mi-a fost încredinţat. Dar nu trebuie să-1 transmit decât aceluia pe care îl recunosc ca fiind demn de aceasta. Dacă vorbesc pe nedrept cuiva care nu are calitatea de moştenitor, pentru că nu are capacitatea de a primi mesajul acestui adevăr esoteric, trădez depozitul încredinţat, îl dau cuiva nedem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toate ecourile pe care le trezesc în trecere aceşti termeni tehnici, ce sunt încărcaţi de aluzii. Şi asta ne îngăduie să spunem că fotowwat este o lumină emanând din lumea spirituală. Prin strălucirea acestei lumini înăuntrul fiinţei în care s-a răspândit, sunt manifestate modalităţile angelice, caracteristicile lui Malakut, ale lumii spirituale a îngerului. Vedem aici profilându-se discret ideea cavalerului „ceresc", a cărui ilustrare prin excelenţă este la noi Galahad. Tot etosul satanic, în schimb, întreg comportamentul naturii animale, care sufocă sufletul cufundat în învelişul carnal, e de-acum iz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definiţiile fotowwat-ului, autorul nostru insistă asupra celor care fuseseră date de către cei doisprezece Imami. Amintesc aici în special una, pentru că marchează chiar legătura esenţială dintre fotowwat, cavaleria spirituală, şi fiţrat, natura originară, autentică, a omului. E definiţia pe care o dă cel de-al treilea Imam, Imamul al-Hosayn, martirul din Karbală. Cavaleria spirituală (fotowwat, javănmardi), constă, zice el, în a fi credincios pactului preetern încheiat prin răspunsul la întrebarea A-lasto? Această alegere preeternă, care nouă ne evocă prologul din Gorgias al lui Platon, transformă complet ideea de destin care a preocupat teologia islamică, şi anume teologia sunnită. Aici, omul e răspunzător în mod preexistent de destinul său prin răspunsul pe care îl dă în momentul acela. La fel, Imamul declară că fotowwat este fidelitatea în acest pact (din momentul în care ei răspund da); capătul căii drepte (şlrăţ mostaqim) e desemnat de mersul ferm pe această mare cale a religie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javănmard-ul, cavalerul credinţei, în vreme ce, pe de altă parte, ştiinţa despre fotowwat este o ramură a ştiinţei sufismului şi despre tawhld. Aceasta implică eo ipso o legătură strânsă între fotowwat şi triada pe care o vom întâlni peste tot în spiritualitatea islamică: sharl 'at, tarlqat, haqlqat. Sharî'at este religia literală, Legea religioasă, religia legalitară, cu care profetul-trimis a fost însărcinat să o transmită, să o facă cunoscută oamenilor. Tarlqat este calea spirituală, calea mistică. Termenul poate desemna tot atât de bine o congregaţie sufi, pentru că fiecare congregaţie sufi este una din căile spre Adevărul spiritual. Dar în sensul şiit al cuvântului, şi pentru că walăyat-ul sfinţilor Imami este esotericul profeţiei, şiismul este deja el însuşi „tarlqat", calea spirituală. în fine, exista haqlqat, cuvânt admirabil, pentru care există, poate, cincisprezece moduri de a-1 traduce. E deopotrivă adevărul care este real şi realitatea care este adevărată, termenul conotând astfel cele două noţiuni de realitate şi de adevăr; este ideea metafizică, este esenţa, este gnosa. Este adevărul teosofic, în sensul etimologic al cuvântului, realizat la modul personal. Aşadar, pe de o parte, în esenţa sa fotowwat se referă la fitrat, la natura iniţială, preexistenţială a omului. Pe de altă parte, dată fiind legătura dintre walăyat, tarlqat şi haqlqat, formele de manifestare ale lui fotowwat sunt inseparabile de ciclul profeţiei şi de ciclul walăyat-ului, aşa cum şi le reprezintă profetologia şi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esc foarte pe scurt că islamul sunnit accepta, şi el, ideea de ciclu al profeţiei. Ideea este construită, de altfel, pe modelul teologiei şi al profetologiei iudeo-creştine, pe ideea de Verus Propheta, „Profet Adevărat", care se grăbeşte, din profet în profet, până la ultimul profet, locul său de odihnă. Acesta este profetul Mahomed ca „Sigiliu al profeţilor". Totul e săvârşit; istoria religioasă s-a închis de-acum. Or şiismul nu acceptă să rămână la asta. Ciclului profeţiei îi urmează ciclul „Prietenilor lui Dumnezeu", ciclul walăyat-ului, ciclu al Iniţierii spirituale care comportă, în mod esenţial, receptarea sensului esoteric al revelaţiilor divine. Remarcabil e faptul că ciclul fotowwat-ului recuperează ambele cicluri, şi pe cel al profeţiei (nobowwai), şi pe cel al walăy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ostru ne spune care sunt cele trei mari momente ale ciclului fotowwat. Acesta îşi are originea la Avraam, prin iniţiativa căruia s-a manifestat ca deosebindu-se atunci de tarlqat, calea sufismului. Ea îşi are polul ei, qotb, în persoana primului Imam, şi îşi are Sigiliul său, khătim, în persoana celui de-al doisprezecelea Imam, Imamul „aşteptat", Imamul „dorit". Un punct asupra căruia toată lumea e de acord este că misiunea profetică, nobowwat, a început în această lume cu Adam, atunci când acesta a ieşit din Paradis. Şi, de aceea, Adam nu putea fi decât om al sharl'at-ului, om al Legii. Esotericul profeţiei, care mai târziu avea să se numească walăyat, a fost încredinţat fiului său Seth, primul Imam al perioadei sale. Se organizează aici în jurul fotowwat-ului o periodizare, o reprezentare a vârstelor lumii, plecând astfel de la vârsta omului, aducându-1 pe acesta către juvenilitate, reîntinerire, care e privilegiul fiinţelor spirituale. Aşadar, lui Seth, Imamul lui Adam, i-a fost încredinţat esotericul profeţiei, care trebuia mai târziu să se numească walăyat. Adam a desfăcut covorul.v/îar/'af-ului, covorul Legii, al religiei legalitare, în arena condiţiei umane aservite Legii, în vreme ce Seth desfăşura covorul căii mistice, tarlqat. S-a stabilit un contrast originar. Ceilalţi fii ai lui Adam îşi aleg diverse meserii; Seth se consacră în întregime serviciului divin şi, ţesător mistic, nu ţese alt veşmânt decât pe acela al sufismului. Trăsătură de o importanţă capitală prin raportarea personajului Seth la gnosă, unde mai târziu a fost identificat cu Zarathustra/Zoroastru. El apare deopotrivă şi în maniheism. în gnosa ismailită, Imamului primelor perioade i se mai dă şi numele de Melchise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rezintă o încâlceală de un interes deosebit pentru istoria religiilor. Seth, fiind Imamul lui Adam, deţine secretul esoteric. înţelegem atunci de ce şi cum pentru Haydar Îmolî, de exemplu, şiismul se poate identifica, în calitate de şiism integral, care presupune în mod esenţial esotericul, cu sufismul originar, căci primul Imam al primului profet a avut acest privilegiu, această vocaţie a sufismului sau a esot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lţi fii ai lui Adam se consacră unor meserii care le îngăduie să cucerească lumea, Seth se dedică în întregime serviciului divin. Marea întrebare este aceasta: Ce trebuie el să facă, o dată izgonit din Paradis? Trebuie să cucerească lumea exilului, să se aşeze în exil? Sau să recucerească Paradisul? Nu trebuie să facă greşeli; căutarea Paradisului nu trebuie să se sfârşească într-un soi de Ersatz de Paradis. îngerul Gabriel, îngerul cunoaşterii şi al revelaţiei, aduce din Paradis o mantie de lână verde, cu care îl îmbracă pe Seth. îngerii vin să-1 viziteze pe Adam şi, întorcându-se în cer, îşi spun unii altora: Există un anume „îmbrăcat în lână' care s-a dăruit, pe pământ, serviciului divin. Vom înţelege uimirea lor dacă ne referim la surata coranică (2/28) în care Domnul Dumnezeu le spune îngerilor că va crea pe pământ un vicar care va fi Adam, Omul. Ca printr-o misterioasă intuiţie, presupunând că deja existase înainte o umanitate şi că această umanitate anterioară îşi dovedise deja aptitudinea către catastrofe, îngerii îi răspund: Dar vrei să creezi pe pământ o fiinţă care să răspândească măcelul şi sângele? Atunci Dumnezeu le răspunde: Eu ştiu ceea ce voi nu ştiţi. Astfel, îngerii care vizitează pământul se miră să găsească această făptură ideală, Seth, care se consacră în întregime serviciului divin. Voi semnala, în treacăt, că gramaticienii arabi îşi justifică explicaţia cuvântului sufi ca semnificând „îmbrăcat în lână" prin cuvântul arab şuf,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oana lui Seth, avem fotowwat-vX, care se confundă cu kiriqat-ul, cu calea mistică, cu sufismul. Ţarîqat este atunci, în sine, măsura folowwat-_ şi veşmântul său este khirqa, mantia care, simbol al consacrării sale spirituale, îl caracterizează pe sufi şi astfel se află în numeroase alte ritualuri. Apoi aflăm că, pe vremea lui Avraam, oamenii nu aveau forţa de a purta khirqa. Mantia era „prea grea". Un întreg grup a venit să-i mărturisească aceasta lui Avraam. L-au rugat să le arate o cale nouă, o cale pe care ei ar putea, de atunci înainte şi cu orice preţ. să-şi urmeze dorinţa şi vocaţia de a fi oamen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acordăm o importanţă extremă acestui episod, semnalat în toate tratatele despre fotowwat. Fotowwat apare în calitate de chemare la o stare spirituală care nu va fi aceea a laicului, omul sharl'at-ului, dar care nu va fi nici a omului monastic, aşa cum ne apare Seth. Desemnarea acestor oameni ai fotowwat-uca Prieteni ai lui Dumnezeu, Awliyă' Allâh,Awliyă-e Khodă,în persană, concordă literalmente cu aceea a unei întregi şcoli, cu a unui întreg grup mistic din Occidentul secolului al XlV-lea. Mă gândesc la întreaga mistică renană, la tot ce desemnează termeni ca die Gottesfreunde, die Gottesfreundschaft, „Prietenii lui Dumnezeu", prietenia divină. Un lucru încă şi mai frapant este că, în inima acestei mistici renane, vedem constituindu-se chiar un fenomen de cavalerie, în momentul în care celebrul Rulman Merswin întreţinea o lungă corespondenţă cu misteriosul „Prieten al lui Dumnezeu din Ţara de Sus", asupra identităţii căruia nu mă voi pronunţa aici, dar care poate fi reprezentat ca fiind „îngerul" lui Rulman Merswin. Rulman constată că timpul mănăstirilor a trecut şi că, prin urmare, trebuia căutat un alt fel de fundaţ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ănăstirilor a trecut" seamănă cu ceea ce oamenii veniseră să-i spună lui Avraam. Aşadar, se caută o stare care nu va ' fi nici cea a laicului, nici cea a clericului. Or, este exact asemenea idealului pe care Wolfram von Eschenbach îl propune în marile sale poeme. Văd aici închegându-se un fenomen de cavalerie spirituală comun Orientului şi Occidentului, creştinismului şi islamului. Atunci, se poate spune că acest episod, pe care toţi autorii îl transmit unii altora prin poveşti şi imagini, este o istorie adevărată. Aceasta deoarece, cu cât se înaintează, cu atât se dovedeşte că parabolele sunt, poate, singurele istori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a făcut acest grup să urce pe corabia ţarlqat-ului, corabie a căii mistice. El a lansat corabia în plină mare a haqlqat-ului, a adevărului metafizic, şi a făcut-o să acosteze pe insula fotowwat-ului, unde grupul şi-a făcut sălaş. Avem aici un caz exemplar al temei navigaţiei, temă deosebit de subtilă. îmbarcat pe corabia sufismului, singurul mijloc de a debarca în plină mare a haqlqat-ului este acostarea pe insula fotowwat-ului. Fotowwat, cavaleria spirituală, este astfel inseparabilă de sufism. în ceea ce priveşte originea sa, sufismul este calea prin care se realizează adevărul teosofic, haqiqat, şi chiar prin aceasta el este calea, ţariqat; aici, el este corabia care conduce, şi permite acostarea pe o insulă din ocean: insula fotowwat-ului, în plin ocean al haqlq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raam a fost iniţiatorul, părintele tuturor cavalerilor mistici ai credinţei. Şi, dacă a fost, aceasta s-a petrecut, în fond, printr-o rezolvare care anticipa celebra sentinţă a celui de-al şaselea Imam, Ja'far al-Şadîq: „Islamul a început în exil şi va reveni în exil, aşa cum a fost la început. Preafericiţi cei care se exilează pentru credinţă". Aici avem deja întreaga temă gnostică a căutării, tema străinului, a alogenului. Vom vedea treptat ce semnifică această exilare, care nu este o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lui Avraam şi sentinţa Imamului Ja'far conferă sens deplin expediţiei pelerinilor către insula fotowwat-ului. Avraam, scrie Hosayn Kăshefî, a fost primul care a ales despărţirea de această lume şi de aparatul ei, de vanităţile şi de ambiţiile ei. El a decis să se despartă de masă, de trib, să întoarcă spatele ţării sale natale, să-şi asume suferinţele şi oboseala călătoriei, a exilării, a „pelerinului pentru Dumnezeu". Javănmard este pelerinul prin excelenţă, cavalerul rătăcitor, homo viator al nostru. El a avut curajul de a începe bătălia împotriva idolilor, până într-acolo încât chiar duşmanii aduc omagiu fotowwat-ului său. într-un verset coranic (21/61), oamenii spun: „Am văzut un tânăr (fată, un cavaler) vorbindu-i de rău pe Zeii noştri; se numeşte Avraam". Astfel, forma de manifestare iniţială a fotowwat-ului, deopotrivă ca derivând din sufism şi ca diferenţiindu-se de el, a fost persoana lui Avraam. Şi autorul nostru adaugă: „Aceaastă ştiinţă despre fotowwat este un parfum emanat din ştiinţa ţarlqat-ului. Pentru că exista o mulţime de oameni rătăcitori prin deşertul nepăsării şi al inconştienţei, neputincioşi să reţină altceva decât cuvinte lipsite de sens, care au aerul de Ahl-e fotowwat, care se dau drept cavaleri ai credinţei şi pretind a cunoaşte adevărul esoteric al acestei ştiinţe, atunci cei care ştiu au aşezat un văl pentru a-1 ascunde privirii pr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wwat-ul este prin esenţă esoteric. Cât despre ideea de transmitere, care determină ideea ciclului fotowwat inaugurat de Avraam, autorul nostru o concepe ca pe transmiterea profeţiei, a Luminii mahomedane metafizice (Nur mohammadl), cea care se transmite de la un profet la altul, până la ultimul profet şi, în şiism, se concentrează asupra persoanei profetului şi asupra persoanei Imamului: profetul însărcinat cu exotericul şi Imamul însărcinat cu esotericul. Avem aici o reprezentare analoagă. Avraam îi transmite fotowwat-ul lui Ismail şi lui Isaac şi, de la Isaac, este trecut lui Iacob; trece pe la personajele eminente ale căror nume se află atât în Biblie, cât şi în Coran: Iosua, Iosif etc. Trece prin creştinism, şi anume în persoana celor Şapte Adormiţi menţionaţi în Coran. Este foarte important de constatat că această cavalerie, în ideea şiită de fotowwat, înglobează evrei, creştini şi musulman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nie neîntreruptă a fotowwat-ului este fixată prin aceeaşi normă ca şi linia gnosei (silsilat al-'irfăn). Ea nu rămâne niciodată lipsită de un sprijin în lumea aceasta. îşi poate aşeza sălaşul atât la un profet, cât şi la un „Prieten al lui Dumnezeu" (un wăli, prin excelenţă Imamul). Când se manifestă la un profet, profetul o transmite Imamului său. Astfel s-a ajuns la Sigiliul profeţilor, care 1-a transmis Imamului 'Al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ciclurilor profeţiei, a walăyat-ului, sau a imamatului, şi a fotowwat-ului, prezintă atunci următoarele verificări. A existat ciclul profeţiei, a cărui primă manifestare a fost Adam; polul său a fost Avraam; Sigiliul a fost profetul Mahomed, ca „Sigiliu al profeţilor". Avraam, polul ciclului profeţiei, a fost iniţiatorul ciclului fotowwat; polul fotowwat-ului a fost întâiul Imam; Sigiliul fotowwat-ului este şi va fi al doisprezecelea Imam, Aşteptatul, Imamul dorit, deopotrivă prezent şi invizibil pentru ochii oamenilor. Polul şi Sigiliul ciclului fotowwat sunt, prin urmare, identice cu două figuri ale imamatului ale imamatului mahomedan, care formează dublul Sigiliu al ciclului walăyat, acela care este esotericul profeţiei, şi al cărui ciclu va începe cu Seth. Polul fotowwat-ului este, într-adevăr, primul Imam, Pecetea walăyat-ului universal; Pecetea fotowat-ului este al doisprezecelea Imam, care este în acelaşi timp Pecetea walăyat-lui mahomedan. Avraam, polul profeţiei, este la origine iniţiatorul fotowwat-ului. Se poate medita foarte mult pe această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ofeţii anteriori lui Mahomed, în calitate de Sigiliu al profeţilor, se află faţă de el în aceeaşi relaţie în care se află faţă de al doisprezecelea Imam „Prietenii lui Dumnezeu", posteriori Sigiliului profeţiei. Urmează că un acelaşi raport defineşte poziţia tuturor cavalerilor spirituali, a tuturor javănmardăn-ilov, faţă de al doisprezecelea Imam, Imamul în prezent ascuns, Imamul aşteptat, Imamul dorit, care este Sigiliul perfecţiunii finale a fotowwat-ului lor. Aceasta indică dintr-o dată că între ideea de walăyat şi ideea de fotowwat-ul există o legătură intimă. Fotowwat-ul este, într-adevar, etosul caracteristic, manifestarea prin excelenţă a walăyat-ului. Căci fotowwat-ul constă în aceea ca fiecare, acolo unde se află, să fie cavalerul Imamului său, însoţitorul celui de-al doisprezecelea Imam. Această etică îl face pe fiecare răspunzător de vestirea parusiei, care nu e ceva ce într-o buna zi va surveni din exterior fără ca nimic să-i fi pregătit venirea. Parusia se săvârşeşte înăuntrul fiecăruia dintre cavaleri, în fiecare javănmardăn. Tot acest ciclu walăyat nu se săvârşeşte doar în hieroistoria totală; ci mai întâi se împlineşte înăuntrul fiecăru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deea şiită de fotowwat este aceea a unei comunităţi de javănmardăn, de cavaleri, care înglobează întreaga tradiţie avraamică. Pentru un şiit, arhetipul, cavalerul prin excelenţă este primul Imam. Unul dintre cei mai cunoscuţi hadith o repetă: „Nu e alt cavaler în afară de 'AII; nu e altă spadă decât Dhă'l-fiqăr" (simbol al hermeneuticii care rezolvă ambiguităţile religiei literale). Acest verset l-am ascultat cântându-se, şi este foarte impresionant, în cursul unei ceremonii aniversare dedicate naşterii primului Imam, una dintre cele mai mari sărbători şiite. Există acolo un întreg ansamblu de sufi. Se improvizau poeme, rugăciuni. O tânără Mollâ a improvizat un mare poem eroic de slăvire a primului Imam. După fiecare strofă, întreagă adunare relua în cor hadlth-ul pe care tocmai l-am citat. Era, într-adevar, în etosul fotoww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mintit că, părintele fotowwat-ului fiind Avraam, fotowwat îi cuprinde pe toţi eroii Bibliei, împreună cu cavalerii creştini reprezentaţi prin cei Şapte Adormiţi menţionaţi în Coran. Frapant e faptul că această perspectivă corespunde în Occident ideii de cavalerie ecumenică, ce-i înglobează, la rândul ei, pe cavalerii creştinismului şi pe cei ai islamului. Această idee e prin excelenţă exprimată la Wolfram von Eschenbach, la care epopeea eroică a Cavalerilor Templului se preface în epopeea mistică a Templierilor Graalului. Printr-o desfăşurare convergentă, repatriind în islamul iranian epopeea eroilor vechiului Iran, Sohravardî a săvârşit trecerea de la epopeea eroică la epopeea mistică ş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stfel ridicându-se un orizont al cărui interes este cu totul deosebit de un interes arheologic sau exotic. Ciclul profeţiei s-a închis; nu va mai exista alt profet după Sigiliul profeţilor. Aici sentimentul şiit se deosebeşte de islamul majoritar, de sunnism, punând o întrebare patetică: Care e atunci soarta omenirii, de vreme ce toată lumea e de acord că omenirea nu se poate lipsi de profeţi? Răspunsul la această întrebare pasionantă este tocmai afirmarea ciclului walăyat-ului, inaugurat chiar în momentul închiderii ciclului prof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ocmai am analizat cu privire la fotowwat arată care e tipul uman a cărui realizare o propune walăyat. Acesta este „Prietenul lui Dumnezeu", cavalerul spiritual, juvenil pentru totdeauna, al cărui mod de viaţă personală pregăteşte eo ipso parusia Imamului, a Omului Perfect ca epifanie divină. Ciclul walăyat, ca ciclu de iniţiere spirituală în esotericul mesajului profetic, este ciclul fotowwat. Cavaleria spirituală este această iniţiere în taina walăyat-ului. Aceşti cavaleri, aceşti javănmardăn, formează în jurul Imamului, polul lor, generaţie după generaţie, linia gnosei, niciodată întreruptă, însă ignorată de mas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inie este „tradiţia" însăşi. Dar pentru a se aşeza în această linie, pentru a se aşeza rând pe rând, fiecare trebuie să treacă printr-o nouă naştere (o a doua naştere). Cazul predecesorilor nu le poate sluji niciodată de alibi şi nici nu le poate suplini insuficienţa. Toată această tradiţie a fotowwat-ului este, într-adevăr, contrarul unui cortegiu funebru: este o naştere veşnică. Când sunt opuse tradiţia şi renaşterea, aceasta este o opoziţie care rămâne la nivelul antagonismelor unei gândiri raţionaliste. A lua loc în această linie înseamnă a intra în Malakut, în lumea îngerului. Autorii şiiţi, ca şi cei ismailiţi, citează cu predilecţie Evanghelia lui Ioan. Consecinţele sunt capitale. Şiiţii au fost „ioaniţi", referindu-se la această sentinţă care provine direct din Evanghelia lui Ioan: „Nu poate intra în Malakut cel ce nu s-a născut a doua oară". Şi chiar dacă mulţimile de oameni sunt ignorate, prin aceşti „Prieteni ai lui Dumnezeu" omenirea continuă să dureze în fiinţă; prin ei, lumea umanităţii terestre continuă să comunice cu lumea superioar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schiţat în bloc câteva idei esenţiale despre această temă a fotowwat-ului. Pe parcurs, am întâlnit conceptul de walăyat, care este cel mai dificil. Aş vrea să mai insistăm foarte puţin asupra lui, înainte de a aborda ceea cei voi spune despre etosul şi etica acestor cavaleri spirituali. Aş vrea să mai insist asupra raportului între fotowwat şi walăyat, căci acesta ne poate introduce într-o verificare a etosului comun cavalerilor din Iranul zoroastrian preislamic şi din Iranul islamic şiit. Lucrul mi se pare esenţial. Mi-au trebuit ani pentru a înţelege acest termen de walăyat. Căci, dacă nimeni nu se aşteaptă la întrebările pe care vi le puneţi, totuşi ele trebuie să fie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walăyat şi wilăyat, care se ortografiază la fel, cu excepţia unei vocale. Toată lumea ştie ce este wilăyat; un lung articol îi este consacrat în Enciclopedia Islamului. E un termen ce vehiculează o noţiune sufi fundamentală, care în general s-a tradus prin „sfinţenie". Fie! Ar putea fi o consecinţă. Dar în Occident există de secole un concept canonic al sfinţeniei, care nu acoperă termenul de wilăyat. Nu putem decât să provocăm ambiguităţi când folosim cu uşurinţ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loc de wilăyat trebuie citit aici walăyat şi urmează să vedem ceea ce deosebeşte şiismul de sufism; chiar asupra acestui punct se pune problema gravă a raportului între unul şi celălalt. Walăyat este mai întâi calificativul Imamilor, ceea ce face din ei Prietenii şi Apropiaţii lui Dumnezeu, Awliyă' Allăh. Misterul acestei predilecţii divine, al acestei sacralizări, se află în însăşi inima misiunii profetice. Se disting Rasul şi Wall. Rasul este trimisul cu o Carte, o nouă Carte. Se poate astfel întâmpla ca Wall sa fie trimis, atât în calitate de nabi morsal, dar atunci e trimis fără a avea misiunea de a revela o nouă Carte. Se mai poate întâmpla ca să nu fie deloc trimis şi atunci rămâne un Wall, pur şi simplu. Wall este „Prietenul lui Dumnezeu", şi nu „sfânt"; este acela sacralizat prin această charis-mă divină, această alegere divină; este Gottesfreund. Sfinţenia va decurge, fără îndoială, din Gottesfreundschaft, însă noţiunea primă, fundamentală, este aceea de prietenie sau predilecţie divină. Orice Rasul, orice trimis cu o Carte, este un Wall căruia i se supraadaugă misiunea profetică; dar nu orice Wall este în mod obligatoriu un Rasul. Există o mulţime de Wall care nu au fost niciodată „tri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propriu al termenului, walăyat se raportează la cei doisprezece Imami. Dar, pe de o parte, cuvântul walăyat desemnează această predilecţie divină, această iubire de Dumnezeu, al cărei obiect este Imamul, ca fiind esotericul profeţiei în însăşi inima acesteia. Pe de altă parte, desemnează sentimentul credinciosului şiit, al javănmard-ului, faţa de Imam. Aşadar, este iubirea, ataşamentul, devoţiunea, elanul cavaleresc în slujba Imamului (echivalentul termenului arab walăyat este persanul dust'i). Urmează să vedem care îi sunt rădăcinile teologice. Acest sentiment al cavalerului, al lui javănmard faţă de Imam este o participare, în oarecare măsură, la această iubire veşnică, al cărui obiect, din partea Incognoscibilului, al lui Deus absconditus, căruia nu i se pot enunţa nici măcar Numele sau atributele, este Imamul, sau mai bine zis pleromul celor Patruzeci de Imaculaţi, al celor patruzeci de Aion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ecvent, cuvântul walăyat din textele noastre este cuplat cu cuvântul mahabbat (iubire, dragoste duioasă). în Occident, orientaliştii au cunoscut bine problema pusă de sufişti: e legitimă folosirea cuvântului mahabbat cu referire la Dumnezeu, sau este o profanare? Cum să pronunţi tawhid, Atestarea transcendenţei Unicului, şi, în acelaşi timp, să vorbeşti despre mahabbat'] Sufiştii au discutat până la epuizare asupra acestui punct. Nimeni nu pare să fi remarcat confuzia dintre walăyat şi wilăyat, şi nici faptul că termenii walăyat şi mahabbat sunt cuplaţi în maniera unui dublet. Totuşi, chiar acolo se dezvăluie faptul că,în afara sufismului, islamul poate fi o religie a iubirii; dar atunci e vorba de şiism. Aceasta pentru că iubirea se adresează nu unui Dumnezeu transcendent şi înspăimântător, nici unui Deus absconditus, incognoscibil şi impredictibil, ci figurilor care sunt teofanii. Ideea de teofanie este esenţială pentru imamocentrismul ş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ui serviciu cavaleresc pentru un Dumnezeu incognoscibil şi inaccesibil n-ar avea sens. Serviciul cavaleresc nu se concepe decât faţă de o figură teofanică personală, Deus revelatiis, un Dumnezeu revelat. Există această diferenţă, potrivit căreia conceptul şiit de walăyat, prin încadrarea sa metafizică şi prin funcţia cosmogonică şi antropogonică dezvăluită Imamilor, are cu adevărat un sens şi o funcţie cosmice, în vreme ce wilăyat, „sfinţenia", se raportează prin esenţă la stări subiective sufi. Există aici o foarte mare diferenţă. Fără îndoială, rămâne de ştiut cum s-a trecut de la walăyat la wilăyat. Este marea întrebare. A o pune, în ochii unui şiit înseamnă a pune întreaga întrebare despre raporturile dintre şiism şi sufism, adică: cum s-a născut sufismul din şiism, cum s-a despărţit de acesta; cum sufi ţii sunniţi (fie că vor sau nu vor) sunt astăzi, într-o oarecare măsură, după cum am auzit spunându-se foarte des, reprezentanţii şiismului în partibus Sunnitarum. Acestea sunt aspecte care au fost încă prea puţin considerate. însă, când punem problema raporturilor dintre profet şi Wall, punem chiar problema raportului dintre misiunea profetică (nobowwat) şi predilecţia divină {walăyat); nu este raportul dintre „profet" şi „sfânt". Abuzând de acest termen, riscăm să falsific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află în inima misiunii profetice, ca sens esoteric al acestei misiuni, şi chiar, prin această, în inima fotowwat-u, constatăm că este chiar walăyat-ul, această Gettesfreundschaft, a cărei idee o regăsim pe de altă parte la misticii noştri renani şi la cavalerii noştri ioaniţi din secolul al XlV-lea. L-am auzit pe Rulman Merswin declarând că timpul mănăstirilor trecuse şi că trebuia gândit altceva, această etică a cavalerului care nu este nici clericul, nici laicul. Şi astfel s-a născut întemeierea Insulei Verzi de la Strasbourg, în secolul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dem precizându-se ideea ciclului de nobowwat, căruia îi urmează ciclul walăyat-ului. Omul nu se poate lipsi de profet; toată lumea este de acord în această privinţă, filosofi precum Avicenna, ca şi sunniţii şi şiiţii. însă atunci ce se va întâmpla, fiind sosit acum ultimul profet, Pecetea profeţilor? în textele mai mult sau mai puţin apologetice, foarte des am putut citi reflecţia aceasta, potrivit căreia perspectiva oferită prin islam este lipsită de speranţă. Omul nu mai are nimic de aşteptat. Totul s-a săvârşit o dată cu ultimul profet. Nu mai există viitor religios propfiu-zis. în orice caz, cu totul alta e perspectiva şiită. Ceea ce e închis pentru ea este ciclul profeţiei legislatoare. Dacă ciclul walăyat-ului se impune ca succedând ciclului profeţiei, e din raţiunea primă şi fundamentală că revelaţia divină presupune un esoteric, ceva interior, ascuns, şi că tocmai acest esoteric reiese din autoritatea Imamului sau, mai bine zis, Imamul însuşi este acest esoteric. Aşadar, sunnismul şi şiismul se deosebesc printr-o necesitate hermeneutică profundă, radicală, o hermeneutică postulând numeroase „niveluri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eţinem că walăyat este esotericul mesajului profetic, iar cavaleria spirituală este forma pe care o ia devotamentul în slujba acestui walăyat, adică în slujba cauzei Imamului. Dintr-o dată, dacă mulţi dintre autorii şiiţi l-au identificat pe al doisprezecelea Imam, Imamul aşteptat, cu Paracletul anunţat în Evanghelia lui Ioan, putem întrevedea importanţa faptului. Consecinţele acestuia merg foarte departe. Mi s-a întâmplat să vorbesc despre asta cu eminenţi teologi şiiţi care, desigur, cunoşteau termenul de Paraclet, de vreme ce figurează în tradiţia lor, însă fără a bănui sensul pe care îl iau în Occident filosofia şi teologia Paracletului. Mi s-a întâmplat, de asemenea, să vorbesc cu colegi din Franţa, teologi care se ocupau de învăţătura Noului Testament. Bineînţeles, ei nu auziseră niciodată vorbindu-se de o hermeneutică şiită a Paracletului. Există ceva patetic, disperat, în această necunoaştere reciprocă. Căci dinspre partea şiită avem oameni care încă din secolul trecut cunoşteau la perfecţie versetele Evangheliei lui Ioan referitoare la Paraclet, precum şi capitolul XII al Apocalipsei. Unul dintre ei o identifica pe femeia învăluită în soare cu persoana Fatimei, fiică a Profetului şi origine a liniei Imamilor; cât despre copilul înălţat din deşert, el a fost identificat cu al doisprezecelea Imam, ocultat în prezent vederii oamenilor. Nu e vorba aici de a aduna piesele unui proces istoric între islam şi creştinism. Este vorba de viitor. Avem de citit împreună aceeaşi Carte, şi avem de înţeles împreună cum Paracletul ne vesteşte viitorul care ne este comun tuturor credincioşilor Cărţii (Ahl-e Kităb), împreună moştenitori ai tradiţiei avra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există aici ceva esenţial pentru a înţelege ce înseamnă ciclul walăyat-ului, ceva atât de esenţial încât poziţiile stabilite la întâmplare sunt bulversate. Problema ar fi de a şti când începe ciclul walăyat-ului. Unii admit că începe încă de la moartea profetului; alţii, că nu poate începe decât o dată cu parusia celui de-al doisprezecelea Imam. în orice caz, ciclul profeţiei, al Legii, este coborârea (nozul), coborârea în obscuritate, mersul omenirii exilate din Paradis, şi îndepărtându-se tot mai mult de acesta. Ciclul walâyat-ului de la primul până la cel de-al doisprezecelea Imam este reascensiunea (şo'ud) către Paradis. Nu este deloc întâmplător că ismailismul se autodesemneaza ca fiind „Paradisul în germene", Paradisul virtual. Asupra ansamblului acestui ciclu sunt concentraţi javănmardăn-ii. Este ciclul „reîntineririi*1, care va străluci o dată cu parusia Imamului; este ceea ce zoroastrienii numesc frashkart, transfigur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i sugerăm o dată, pentru a opera o reîncrucişare foarte rapidă, cât de apropiaţi suntem şi în ce măsură se va impune comparaţia cu ideea „vârstelor lumii", la care Gioacchino da Fiore şi gioacchiniţii au meditat primii: domnia Tatălui, domnia Fiului, domni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vom putea aprofunda această temă, dând, o dată cu Berdiaev, mult mai mult un sens existenţial decât un sens cronologic acestor perioade, ale căror frontiere exterioare rămân indecise, căci, deşi trăind în exterior în vremea sharî'at-ului, este posibilă încă de pe-acum apartenenţa la lumea walăyat-ului. Chiar aceasta înseamnă să fii un javănmard. La fel, există dintre aceia care, deşi trăiesc sub „domnia Fiului", aparţin încă de pe-acum „domniei Spiritului". Biserica lui Ioan este deja prezentă printre noi, invizibilă, necunoscută oamenilor, exact la fel cum javănmardăn sunt necunoscuţi mulţimii oamenilor. Toţi practică acest incognito, iar acesta nu e lucrul cel mai puţin izbitor. „Domnia Spiritului", Biserica lui Ioan, nu este revelaţia unei noi Cărţi. La fel, reîntinerirea lumii, parusia celui de-al doisprezecelea Imam, nu înseamnă deloc faptul că al doisprezecelea Imam trebuie să aducă o nouă Carte, o nouă sharl'at. Aceasta nu va fi nicicum vestirea lui ta'wll; o nouă Lege nu va marca nicicum vestirea esotericului. Nu, al doisprezecelea Imam aduce revelaţia sensului ascuns al tuturor rev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acestei reîntineriri nu e de a întoarce spatele originii, ci de a ne readuce la origine, la apokatastasis, la reinstaurarea tuturor lucrurilor în prospeţimea lor, în frumuseţea lor originară. Mişcarea este în sens invers aceleia pe care evoluţionismul şi-o reprezintă ca pe o înaintare nedefinită pe calea unui timp rectiliniar. Cu cât înaintăm, cu atât ne apropiem de locul de unde am plecat. Cred că cea mai bună comparaţie pe care am putea-o propune este ceea ce în muzică se numeşte „miracolul octavei". Plecând de la sunetul fundamental, oricare ar fi sensul în care înaintăm, ne îndreptăm mereu către acelaşi sunet fundamental, octava. La fel se întâmplă în camera oglinzilor, când ne aflăm în centru şi suntem înconjuraţi de oglinzi. Oricare ar fi pasul pe care îl facem plecând din centru, imaginea se apropie de noi. La fel, orice pas am risca, parusia, reîntinerirea, se apropie ineluctabil. Acest mers nu este doar un drum către reîntinerire; el este chiar mişcarea acestei reîntin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câteva puncte pe care a trebuit să le reamintesc, în cursul celei de-a doua discuţii, vom încerca să desprindem toate consecinţele noţiunii de „Prieteni ai lui Dumnezeu" şi ale eticii pe care aceasta o impune o dată cu înrădăcinarea conceptului său în conştiinţa religioasă iraniană preislamică. Vom avea astfel ocazia să întrevedem ce diferenţă prezintă etica zoroastriană, precum şi cea şiită, faţă de etica budismului, ca şi faţă de cea a creştinismulu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ă ne apropiem mai mult de acest conceptual „Prietenilor lui Dumnezeu", să înţelegem cum etosul şi etica lor îşi au rădăcinile în profunzimea conştiinţei religioase iraniene preislamice, adică zoroast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rmen, „Prietenii lui Dumnezeu" (Gottesfreunde), este într-adevar echivalentul literal al termenului arab Awliyâ'Allăh. în cercetările mele din aceşti ultimi ani, am fost tot mai atent la ceea ce este comun tocmai în etica profesată de o parte şi de cealaltă. Cum tocmai aminteam, această noţiune de Gottesfreunde evocă pentru noi întreaga mistică renană din secolul al XlV-lea şi legătura acesteia cu idealul cavaleriei. Am amintit aluziv ceea ce era comun în etica unui Wolfram von Eschenbach şi în aceea a unui Rulman Merswin, şi mă gândesc în special la Henri Suso, cavaler al Sophiei. In ceea ce priveşte punctul de inserţie în creştinism al acestei noţiuni de „Prieteni ai lui Dumnezeu", amintim admirabilul verset din Evanghelia lui Ioan: Jam non dicam vas servos, sedamicos. „Nu vă mai numesc robi, ci v-am numit prieteni" (15/15). Avem aici chiar trecerea de la servus Dei la amicus Dei, adică la un raport caracteristic dintre divinitate şi om, care de acum înainte este un raport de cavalerie. Tocmai l-am evocat pe Henri Suso drept cavaler al Sophiei. Remarcabil este faptul că, în arabă, avem exact aceeaşi tranziţie între 'Abd-AIlăh, servus Dei, slujitorul lui Dumnezeu (numele dat în mod curent profetului învestit cu exotericul Legii), şi Watl-Alllh, amicus Dei, prieten al lui Dumnezeu (numele dat în mod curent Imamului învestit cu esotericul). Avem aici o echivalenţă literală. De unde necesitatea triplei shahădat, atestând Unitatea divină, misiunea profetului, walăyat-uImamului ca Prieten al lui Dumnezeu (Walî-Allâh). Prin această triplă Atestare, Dumnezeu (Allăh) nu mai este suveranul înspăimântător, ci acela a cărui „cauză" este „propria mea cauză". înţelegem astfel dintr-o dată importanţa acestei triple shahădat. Credinciosul şiit nu este în întregime un credincios decât prin tripla shahădat: transcendenţa divină, misiune exoterică a profeţilor, misiune esoterică a Imamilor. Rezultă că atestarea, shahădat, aşa cum o proferează şi o propovăduiesc credincioşii sunniţi majoritari, se opreşte la servus Dei, în vreme ce profesiunea de credinţă a credincioşilor şiiţi înaintează până la amicus Dei. Mai rezultă că folosirea expresiei Awliyâ'Allăh pentru a desemna ansamblu] sufiţilor din islamul sunnit, unde Imamul ca amicus Dei nu mai este numit, este o folosire la limită. Trecerea de la 'Abd-AIlăh (servus Dei) la Wali-Allăh (amicus Dei) apare, aşadar, pe cât de caracteristică, pe atât de decisivă; dar are nevoie de a treia parte a shahădat-u, a profesiunii de credinţă. Acela care, profesând walăyat-ul Imamului, devine el însuşi un „Prieten al lui Dumnezeu", se va afla de acum în serviciul cavaleresc al unui Nume divin. De unde şi multitudinea de Nume divine cu care se formează în islam numele curente. în araba: 'Ahdol-Karlm, slujitor al Generoşilor, 'Ahdol-Năşir (Nasser), slujitor al Celui care dă victoria etc. în islamul şiit, în serviciul Imamilor: 'Abdol-Hosayn, 'Abdol-Reză etc. De unde iarăşi poate să apară ca o aberaţie mania laicizantă de a prescurta numele curente în islam. Când cineva este 'Abdol-Năşir (Nasser), slujitor al Celui care dă victoria, devine pur şi simplu Nasser, cel care dă victoria, aceasta este o secularizare care este o prof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 acum înţelege mai bine motivele şi miza metamorfozei raportului dintre Dumnezeu şi om, când acesta devine un raport de devotament cavaleresc, un serviciu de cavaler. Referitor la aceasta, aminteam mai înainte opera Iui Wolfram von Esche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de cavalerie între om şi Dumnezeul său pune în cauză ceea ce avem obişnuinţa să considerăm că formează o bipolaritate, şi anume bipolaritatea ce conotează termenii de monoteism şi de politeism. Poate că este o obişnuinţă care simplifică excesiv lucrurile. Există monoteismul exoteric, care este monoteismul curent, monoteismul abstract, cum îl desemna Hegel; este monoteismul care, fără consideraţie faţă de ceea ce trece drept conştiinţa omenească şi prin ea, stabileşte existenţa abstractă a unui Dumnezeu unic, Fiinţa supremă, Ens supremum,caxe, este „Atotputernicul". Faţă de un asemenea Dumnezeu, ideea unui raport cavaleresc pare deplasată. Dar se poate pune întrebarea dacă cei doi termeni -monoteism şi politeism – epuizează într-adevăr toate virtualităţile. Se poate pune întrebarea dacă monoteismul nu presupune nuanţe care, de multe ori, nu sunt luate în considerare şi care, totuşi, modifică profund bipolaritatea în chestiune. Aici intervine toată etica Persiei zoroastriene şi, o dată cu ea, cea a Persiei şi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igurăcare domină orizontul religios al Persiei zoroastriene e aceea a lui Ohrmazd (Ahura Mazda din Avesta); este domnul înţelepciune, Atotştiutorul, înţeleptul absolut, însă nu „Atotputernicul". Căci Ohrmazd are nevoie de ajutorul Fravartisilor. Acest ultim termen conotează o noţiune specific iraniană. Se poate vorbi de Fravartis (J'aruhar, farwahar) ca despre „îngeri păzitori", dar cu condiţia de a concepe îngerul păzitor ca pol ceresc, Eul ceresc al unei Fiinţe a cărei totalitate este bipolară, constituie o biunitate, şi anume aceea a unei forme terestre şi a unei forme cereşti care îi este contrapartea superioară. într-o manieră mai generală, se poate spune că Fravartis sunt entităţile metafizice, entităţile subtile ale tuturor fiinţelor aparţinând creaţiei Luminii. Ohrmazd nu avea nevoie de ajutorul Fravartisilor doar pentru a veghea la porţile cerului împotriva atacului lui Ahriman; de acest ajutor el are veşnic nevoie pe pământ. A trebuit ca Fravartis să accepte de bunăvoie să coboare pe pământ pentru a duce lupta în această lume şi pentru a veni astfel în ajutorul lui Ohrmazd, domnul înţelepciunii. Lupta lor nu este o luptă împotriva unui alt Dumnezeu, ci lupta împotriva celui care e Altul; Altul şi nimic mai mult, Antagonistul, anti-Dumnezeu, anti-fiinţă, negatorul, distrugătorul, Ahriman. Ahriman nu este nefiinţa ca simplă privativ bani, ci chiar nefiinţa care este nefiinţă. A enunţa propoziţia „nefiinţa nu este" înseamnă eo ipso a constata că există a nu fi, există nefiinţa, şi există acest a fi paradoxal al nefiinţei care este negativitatea pură; este «-ui fără da, refuzul, informul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i decât uluiţi de persistenţa, în conştiinţa iraniană, a acestei figuri a lui Ahriman cuprinsă în meditaţia celui mai vechi profet care apare la orizontul nostru: Zarathustra sau Zoroastru. Religia zoroastriană a luat în considerare, cu toată forţa sa, ceea ce semnifică Răul, precum şi ceea ce semnifică suferinţa, ceea ce semnifică moartea şi, de asemenea, lupta care trebuie dusă împotriva acestor manifestări ale nefiinţei. Numele şi figura lui Ahriman persistă până şi în operele filosofilor iranieni din Persia şiită. Mă gândesc la Mir Fendereskl, un foarte mare filosof din secolul al XVII-lea; mă gândesc şi la Rajab'Alî Tabrîzî (secolul al XVII-lea) şi la Ja'far Kashfî (mort în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itor precum Ja'far Kashfî realizează tipul perfect al gnosticului şiit. El acceptă în întregime postulatul şi consecinţele teologiei apofatice, via negationis (tanzJh) a şiismului. Dumnezeu este incognoscibil şi este incognoscibil tocmai pentru că nu are contrariu. Constatăm aici un decalaj, o alterare dramaturgică care deja îşi croieşte drum la zurvaniţii despre care vorbeşte ShahrastanI (secolul al XH-lea), şi care apare încă şi mai limpede în teosofia ismailită. Antagonistul nu mai apare la nivelul Principiului suprem, ci la acela al fiinţei care rezultă din acesta, sau la nivelul teofaniei sale, şi anume chiar la nivelul de unde Dumnezeu devine cognoscibil. Absconditum se revelă prin teofania sa primordială; aceasta poartă diferite nume. Este prima Inteligenţă ('Aql), Nous-ul neoplato-nicienilor; este Protoktistos (prima fiinţă creată) al gnosticilor; este Realitatea mahomedană eternă (Haqlqat mohammadiya), pleroma iniţială a celor paisprezece Eoni de lumină („Cei Paisprezece Imaculaţi"). Această creaţie iniţială din Lumină produce, la rândul ei, o lume, şi eo ipso duce la ivirea unei anti-lumi, a unei contra-lumi. Schema pe care ne-o dă Ja'far Kashfî este deosebit de frapantă. Fiecare din planurile lumii de Lumină e simbolizat printr-o literă a alfabetului arab. Fiecare din planurile anti-lumii care urcă din abis este simbolizat printr-o literă corespunzătoare din alfabetul arab, însă scrisă invers. Este lumea pe dos, lumea care zdruncină cheia şi fundamentul lumii de Lumină. Autorul nostru precizează. Când se face noapte, suntem cufundaţi în tenebre, nu ştim nici măcar dacă există acolo un zid. Când se ridică soarele, zidul face umbră, dar aceasta este umbra zidului şi nu a soarelui. O fiinţă de lumină nu face umbră. Integralitatea unei fiinţe de lumină o cuprinde pe aceasta şi pe Fravarti al său, nu umbra sa. Există aici un lucru de o importanţ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usă alături de Ohrmazd de către Fravartisi, de către noi toţi – toate fiinţele au un Fravarti – e o luptă purtată de cavaleri alături de suzeranul lor, de seniorul lor. Suzeranul, seniorul, nu este trădat pe câmpul de bătălie. Această luptă trebuie să dureze până la săvârşirea,4/on-ului, până la ceea ce în termeni zoroastrieni se numeşte frashkart, adică transfigurarea sau reîntinerirea lumii. Acest eschaton survine la sfârşitul a douăsprezece milenii, iar ideea acestui ciclu este numită de istoricii religiilor „teologia lui Aion". Vom căuta echivalentul acesteia în teologia celor doisprezece Imami ai Persiei şi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nanţele nu pot fi tăgăduite. Sunt ani mulţi de când am fost uimit de o declaraţie a lui Eugenio d'Ors, care enunţa, într-o carte de negăsit astăzi, din nefericire, că etica zoroastrismului sfârşeşte într-un Ordin de cavalerie. Se poate, într-adevăr, considera că ideea de cavalerie se înrădăcinează profund într-o etică zoroastriană, prin urmare eshatologică. Urmele acestui etos le regăsim la javănmard, cavalerul şiit. Nu pot reţine aici decât câteva trasatur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xistă termenii pe care îi foloseşte Zoroastru pentru a-1 anunţa pe Saoshyant, Mântuitorul, care trebuie să apară în ultimul mileniu. îl anunţă pe acesta în termeni al căror echivalent exact îl regăsim în felul în care profetul islamului, Mahomed, anunţă venirea celui de-al doisprezecelea Imam. Aşa cum Saoshyant e un fel de Zarathustra redivivus, la fel al doisprezecelea Imam, Imamul ascuns acum, „invizibil pentru simţuri, dar prezent inimii credincioşilor săi", este un fel de Mahomed redivi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nsonanţă între anumite invocaţii. O strofă din Avesta este repetată frecvent de către credincioşii zoroastrieni: „Fie ca să ne putem afla printre aceia care vor săvârşi reîntinerirea lumii". Această rugăciune anticipează venirea lui Saoshyant, venire în legătură cu care credinciosul zoroastrian are, în orice caz, sentimentul că, de pe acum, coopereză, în timpul vieţii sale. în paralel, pietatea eshatologică şiită se manifestă într-o urare care însoţeşte în mod ritual orice menţionare al celui de-al doisprezecelea Imam. De fiecare dată când este numit al doisprezecelea Imam, prin scris sau prin viu grai, se adaugă aceste cuvinte: „Fie ca Dumnezeu să grăbească pentru noi bucuria". Această bucurie este bucuria venirii Imamului, este Bucuria şi nimic mai mult (când se pronunţă un discurs, dacă al doisprezecelea Imam este menţionat nu aluziv, ci prin nume, întotdeauna trebuie să se lase un interval de câteva secunde pentru a permite întregii adunări să proclame în cor: „Fie ca Dumnezeu să grăbească Bucuria". Momentul este foarte impresionant. Pentru iranianul şiit, anticiparea acestei bucurii este echivalentul anticipării lui frashkart pentru credinciosul zoroastrian din vechea Persie. Rugăciunea pelerinului, pe care o vom cita imediat ca încheiere, afirmă dorinţa credinciosului şiit de a „reveni" pentru a duce, alături de Imam, bătăli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xistă ideea comună de ciclu, de „teologie a lui Aion", la care făceam aluzie ceva mai devreme. în zoroastrism, acest ciclu este de Douăsprezece Milenii, la sfârşitul cărora apare ultimul Saoshyant. (Există trei Saoshyant succesivi, însă nu putem insista aici asupra amănuntelor acestei soteriologii.) Pe de altă parte, în şiism, cei doisprezece Imami sunt deopotrivă caracterizaţi ca douăsprezece milenii, într-o tradiţie (un lung hadith) care îi mai reprezintă şi ca pe douăsprezece valuri de lumină, în care sălăşluieşte, treptat, Lumina mahomedană (Nur mohammadi) în cursul coborârii sale către lume. Această Lumină urcă apoi din nou la originea sa, regresând prin cele douăsprezece Valuri de lumtoă. Atingerea celui de-al doisprezecelea Val este semnalul parusiei Imamului, pregătind învierea apokatastas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scuţiei noastre precedente, evocând amintirea lui Gioacchino da Fiore şi a gioacehiniţilor, am semnalat faptul că mulţi dintre gânditorii noştri şiiţi l-au identificat pe al doisprezecelea Imam, care va veni, cu Paracletul vestit în Evanghelia lui Ioan. Or, la un spiritual şiit din secolul al doisprezecelea, Qoţboddîn Ashkevărî, din Azerbaidjan, elev al marelui filosof care se află la originea „Şcolii din Ispahan", Mir Dămăd, iată că-1 aflăm pe al doisprezecelea Imam identificat cu Saoshyant-uzoroast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prin urmare, în faţa unei conjuncţii extraordinare. Pe de o parte, figura dominantă a cavaleriei zoroastriene, Saoshyant, este identificată de către un şiit cu al doisprezecelea Imam, care este Sigiliul cavaleriei şiite. Pe de altă parte, acelaşi Imam este identificat cu Paracletul, care este Sigiliul Bisericii ioanite, biserică invizibilă încă, şi care va să vină. Prin această interferenţă între Saoshyant, al doisprezecelea Imam şi Paraclet nu vedem oare schiţându-se ideea unei cavalerii comune, de la frontierele Iranului şi până în Occidentul nostru, o dublă tradiţie iraniană întâlnindu-se cu aceea dintre tradiţiile noastre care păstrează probabil cea mai preţioasă taină spirituală a tuturor tradiţiilor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altceva, şi anume situaţia teologică proprie şiismului. Ca toate gnosele, şiismul afirmă că divinitatea este incognoscibilă, insondabilă, impredictibilă, inefabilă. Şiismul profesează o teologie apofatică sau negativă, o via negationis radicală. Când ne referim la Numele şi la Atributele divine, la ce se raportează deci aceste Nume şi Atribute divine? De fapt, acestea se raportează la teofanii, prin excelenţă la pleromul acelora care se numesc „Cei paisprezece Imaculaţi", adică cei doisprezece Imami, profetul Mahomed şi fiica sa Fatima, aceasta din unnă corespunzând, nu doar printr-o trăsătură, Sophiei cunoscute în alte sisteme gnostice. Numele şi Atributele divine nu se pot raporta la Esenţa divină, de vreme ce aceasta e incognoscibilă, insondabilă; ele nu se pot raporta decât la figuri teofanice. Suporturile Numelor şi Atributelor sunt Imamii. Exista multiple hactith în care numeroşi Imami afinnă: „Noi suntem Numele; Noi suntem Atributele". Există deci o antropomorfoză divină, fără de care n-am avea nici o orientare posibilă şi care trebuie riguros deosebită de ceea ce se numeşte în mod curent „antropomorfism". Prin ignorarea celei dintâi (învestire a Numelor şi Atributelor divine în figurile teofanice) se cade în a doua (care raportează Numele şi Atributele la esenţa divină în sine). Chiar aici se află motivul pentru care heresiografii sunniţi i-au acuzat atât de des pe şiiţi de criptocreştinism. într-adevăr, imamologia şiită prezintă numeroase corespondenţe cu hristologia teologiei creştine. Teosofii şi teologii şiiţi s-au aflat în faţa aceloraşi probleme ca şi colegii lor creştini, dar întotdeauna pentru a le rezolva în sensul care fusese respins de către Concilii. înţelegem atunci cu atât mai bine de ce, în ochii şiiţilor, credinciosul sunnit care raportează Numele şi Atributele la deitatea însăşi, atunci când vrea cu orice preţ să evite acest lucru, cade în cea mai rea dintre idolatriile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mod simultan, înţelegem cu atât mai bine de ce raportul cavaleresc dintre credincios şi Imam se instituie chiar la nivelul imamologiei şi al teofaniei. Atotputernicul, Dumnezeul incognoscibil şi inaccesibil, Absconditum, nu are nevoie de serviciile cavalerului. Imamii, aceşti teofani fragili cum sunt în lumea noastră toate apariţiile frumuseţii, bunătăţii şi divinului, au nevoie de ajutorul, de serviciul, de devotamentul total al credincioşilor lor. Toţi la un loc, cei doisprezece Imami sunt una şi aceeaşi esenţă. Iată de ce fiecare credincios îşi poate alege ca axă a devoţiunii şi devotamentului său pe unul dintre cei doisprezece Imami, şi chiar pe însăşi Fatima, căci fiecare din figurile teofanice este astfel în întregime celelalte. Dacă, pentru a surmonta bipolaritatea pe care am menţionat-o cu rezerve mai înainte, căutăm un termen mediu între monoteism şi politeism, îl vom vedea pe acesta profilându-se în ceea ce putem denumi „kathenoteism": Totul, Unicul, în fiecare. Fotowwat-ul meu, ca formă de walâyat pentru Imam. anunţă eo ipso fonna pe care o ia pentru mine teo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vine la a spune că walâyat, iubirea, dragostea duioasă manifestată în slujba Imamului. îmbracă prin esenţă fonna şi sensul unui devotament cavaleresc. Astfel, în islam, şiismul este prin excelenţă fonna de religie a iubirii. Dar mă tem că vom căuta în zadar această calificare şi acest aspect al şiismului în cărţile apărute până acum în Occident. Etica şiită e dominată de un marc precept: „tawaliă wa tabarrâ", a te asocia cu toţi prietenii Imamului, a te despărţi de toţi duşmanii lui, a nu avea nimic în comun cu ei. Chiar aceasta înseamnă walăyat-ufaţă de Imam, iar manifestarea ei prin excelenţă estefotowwat. Chiar în această manifestare putem întrezări ceea ce e comun etosului zoroastrian şi celui iranian şiit. E o trăsătură fundamentală, proprie islamului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ci putem intui diferenţa radicală, pe de o parte, între acest etos zoroastrian şi şiit, etos al cavaleriei zoroastriene şi al cavaleriei şiite, şi, pe de altă parte, etosul budismului, precum şi etosul a ceea ce numim, pentru a fi concişi, creştinismul exoteric. Budismul la care facem referire este, în esenţă, budismul hinayanist. în budism, în convingerea înţeleptului budist, a fi, a exista este însăşi suferinţa {leben ist leiden). Suferinţa, bătrâneţea, boala şi moartea: acestea sunt avertismentele care trezesc experienţa tânărului Siddhărtha. Povestea a făcut înconjurul lumii, datorită celebrului roman spiritual intitulat Varlaam şi loasaf. Trebuie găsit vadul, vadul de trecut pentru a scăpa roţii infernale a samsăra. Fie-mi îngăduit să evoc o amintire din primii mei ani de tânăr filosof orientalist. Studiam sanscrita de doi ani. Sub îndrumarea eminentului magistru Alfred Foucher. explicam pe atunci clokas din manualul lui Bergaigne. încă îmi amintesc unul pe care nu-1 voi uita toată viaţa. Tena adhltam, cruţam tena, tena sarvam anuşţhitam. (citez şi transcriu din memorie după mai bine de patnizeci de ani). „A învăţat totul, a înţeles totul,a încercat totul acela care. întorcând spatele speranţei, a găsit odihna în renunţarea la orice speranţă." îmi amintesc ce protest exista în inima tânărului filosof care eram: Non possum, nan possum. Nu pot accep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creştinismul pe care, pentru a fi concişi, îl vom desemna drept creştinism oficial şi exoteric. Aici ne întâlnim cu Dumnezeu Atotputernicul. Dumnezeul Preaputeraic care se poate folosi de diavol pentru a-şi încerca credincioşii. Iată de ce atitudinea fundamentală a credinciosului este de a se resemna în faţa voinţei lui Dumnezeu, a încercărilor pe care i le trimite El. însă teologia sfârşeşte prin a se găsi într-o situaţie fără ieşire. într-un moment sau altul trebuie să izbucnească scandalul din Răspunsul lui Iov, cartea regretatului C.-G. 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etica zoroastriana. Nu e vorba de a renunţa, de a te resemna, ci de a face faţă. Ohrmazd nu se slujeşte de Ahriman pentru a-şi pune credincioşii la încercare, după cum nici Imamii nu se folosesc de negativişti. La fel, exilul, ieşirea lui Avraam, nu este o fugă din faţa lumii. înseamnă a ieşi din această lume pentru a se întoarce şi a lupta. Şi asta pentru că nici fiinţa ca atare, nici manifestarea fiinţei ca atare nu sunt o rană făcută unui Absolut în care credinciosul ar trebui să se grăbească a se contopi. Căci această voinţă de contopire merge la întâlnirea cu voinţa „Comorii ascunse", care va tinde să se manifeste pentru a fi cunoscută şi pentru a ieşi din singurătatea sa. Dramă intradivină, desigur, însă întreaga vocaţie a cavalerului spiritual este nu de a aboli această dramă, ci de a-şi asuma rolul său în ea, căci el are conştiinţa de a fi unul dintre dramutis personae. Părerea acelora dintre prietenii noştri care sunt mai mult sau mai puţin fascinaţi de înţelepciunea indiană este, desigur, că însăşi legea fiinţei este suferinţa. Se cuvine a sfârşi cu ceea ce zămisleşte, se cuvine regăsită această stare de absolut al cărei cuvânt buzele îl pronunţă poate prea des, fără ca şi conştiinţa să ştie prea bine despre ce este vorba. în schimb, pentru etica zoroastriana rana nu este nici fiinţă, nici manifestarea fiinţei; ci fiinţa şi manifestarea fiinţei sunt cele care au suferit o rană; această rană este invazia lui Ahriman, care, în zoroastrism, se produce când apare creaţia luminoasă a lui Ohrmazd, iar în gnosa şiită o dată cu epifania Imamului, la originea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avaleriei zoroastriene,ca şi cel al cavaleriei şiite, nu experimentează deloc suferinţa, bătrâneţea şi moartea ca încercări pe care Dumnezeu le trimite omului. Toate aceste lucruri negative nu sunt încercări pe care un Dumnezeu atotputernic ni le trimite; ele sunt înfrângeri pe care Dumnezeul Luminii le suferă în fiecare din membrele sale de lumină. A ţine piept acestor înfrângeri, a nu te resemna niciodată, acesta este sensul profund al cavaleriei zoroastriene. Pentru a marca pe scurt contrastul, am pomenit, ceva mai devreme un hadlth celebru care a fost comentat de către toţi gnosticii din islam. „Eram o Comoară ascunsă. Voiam să fiu cunoscut. Am creat lumea pentru a fi cunoscut de către creaturile mele (sau după o variantă de interpretare: pentru a mă cunoaşte în cunoaşterea creat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adlth este cel mai bun răspuns ce poate fi dat acelora care mult prea uşor aspiră la reintegrarea fenomenelor şi a Multiplului într-o Unitate indiferenţiată, într-un Inform, despre care nu se poate deloc preciza în faţa a ce ne lasă. într-adevăr, acest hadlth le răspunde: Voi trădaţi legământul, opuneţi acestuia cea mai tainică dintre Comorile ascunse. Siluiţi, respingeţi şi denigraţi teofania, în loc să vă puneţi în slujba ei, în loc să vă dăruiţi ei împotriva tuturor forţelor negative care i se opun. Voi doriţi să suprimaţi însăşi manifestarea ei care este lumea Multiplului, şi veniţi să o rugaţi să se întoarcă în liniştea ei, în incognoscibi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hadlth-une îngăduie să sesizăm pe viu ceea ce poate exista în comun între etica zoroastriana şi etica şi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a face lumea să dispară, ci de a o conduce către apokatastasis: cătrefrashkart, transfigurare şi reîntinerire, în terminologia zoroastriana; Qiyămat, înviere, în terminologia şiită. însă doar „juvenilii", javânmardăn-ii, pot coopera la această reîntin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este rolul „Prietenilor lui Dumnezeu", rolul javănmardăn-ilor de toate rangurile în care pot fi aşezaţi în această lume, de toate rangurile de javânmardi, cavaleria lor. Există o frază admirabilă la unul din marii noştri mistici iranieni din secolul al XH-lea, Ruzbehăn din Shîrăz, vorbind despre aceşti prieteni ai lui Dumnezeu: „Aceştia sunt ochii prin care Dumnezeu încă priveşte lumea". „Priveşte": să ne gândim la toate sensurile acestui cuvânt în franceză. Aceşti „Prieteni ai lui Dumnezeu*' sunt ochii prin care Dumnezeu priveşte, adică „se referă" încă la lume, şi toţi Spiritualii noştri sunt de acord în această privinţă: lumea oamenilor continuă să subziste prin ei, graţie comunităţii lor incognito, graţie polului lor mistic care este Imamul. Există aici o funcţie de salvare cosmică infinit mai gravă şi cu infinit mai multă forţă decît orice funcţ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acest subiect cu referire la un roman iniţiatic ismailit care îi consideră pe aceşti „Prieteni ai lui Dumnezeu" ca pe nişte contraponderi divine la imperfecţiunea mulţimii oamenilor, contraponderi cerute de însăşi echitatea divină, faţă de massu perditionis a inconştienţilor şi a ignoranţilor. Am mai avut ocazia să vorbesc recent despre asta, la sesiunea festivală a Centrului de studii despre civilizaţia medievală al Universităţii din Poitiers (iulie 1971). Nu puteam avea decât simpatie pentru generozitatea cu care un student mi-a declarat: „Dar eu mă simt solidar cu aceasta mussa perditionis", şi nu-i puteam răspunde decât astfel: „Desigur, sunteţi solidari cu ea. Dar puteţi concepe o solidaritate mai profundă, o responsabilitate mai mare decât aceea de a fi ochii acestei mase lipsite de vedere?" Dialogul ne îngăduie astfel adesea să manifestăm virtualităţi pe care nu le băn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primul rând al acestor cavaleri care sunt „ochii prin care Dumnezeu încă priveşte lumea" îi aşezăm, în acord cu autorii noştri, pe „filosofi". Uitaţi de statutul filosofilor din universităţile zilelor noastre! Este vorba de theosophos, în sensul etimologic al termenului, „înţeleptul lui Dumnezeu"; în primul rând el participă la această luptă. De-a lungul secolelor, o mare problemă a fost discutată de filosofia scolastică, şi anume cum trebuie înţeleasă uniunea sufletului cu Inteligenţa agent? Se poate întâmpla ca această întrebare să le apară spiritelor „moderne" ca o problemă abstractă, tehnică,îndepărtată. De fapt. lucrurile se petrec astfel: filosofii noştri identifică Inteligenţa-agent, a cărei idee au primit-o moştenire de la filosofii greci, cu Sfântul Spirit, adică cu îngerul Gabriel, care e deopotrivă înger al cunoaşterii şi înger al revelaţiei. Această identificare ne semnalează un element comun între vocaţia filosofului şi vocaţia profetului, element care tocmai le aşază, şi pe una şi pe cealaltă, în primul rând al cavaleriei spirituale. Oricare ar fi modul de explicare sau de reprezentare al lui unio mystica ce se săvârşeşte între sufletul omenesc al filosofului şi Inteligenţă-agent, graţie acesteia se menţine comunicarea între lumea superioară a lui Malakut, lumea îngerului, şi lumea noastră. Datorită ei, omenirea a perseverat în fiinţă, căci omenirea, că e sau nu conştientă, nu poatre trăi fără această comunicare. Aşadar, ea defineşte serviciul cavaleresc al filosofului ca „înţelept al lui Dumnezeu", ca theosophos; acest serviciu face din el un javănmard, un cavaler spiritual prin excelenţă. Acesta este filosoful aşa cum îl concep Ishrăqlyun-ii, teosofii Luminii, discipoli ai lui Sohravardî, şi, o dată cu ei, teosofii şi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asta se acordă şi cu gândirea profundă a kabbaliş-tilor evrei, care spun că „Dumnezeu are nevoie ca prezenţa sa (Shekhina) să se afle în Templu". Este întreaga temă patetic dezvoltată de către colegii noştri evrei, tema exilului Shekhina. Oare nu este această temă în rezonanţă cu motivul exilului, al emigrării, ca formă de rezistenţă împotriva lui Ahriman? Ne gândim la celebrul hadlth al Imamului Ja'far: „Islamul a început exilat şi va redeveni exilat cum a fost la început. Preafericiţi cei exilaţi!" Ne gândim la Povestirea Exilului occidental de Sohravardî. Pentru a lua sfârşit exilul lui Dumnezeu, trebuie ca omul să se exileze din lumea în care Dumnezeu este exilat. Astfel, ajungem iarăşi la admirabila traducere pe care unul dintre kabbalişti a dat-o versetului 63/9 din Isaia: „în toate întristările lor, el (Dumnezeul lor) e acela care a fost întristat". Cred că tot ce poate sugera ideea de javănmardl se află în această traducere, chiar dacă ea ridică oarece greutate fil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ua bucuros ca martor pentru aceasta direcţia urmată de patru secole de către filosofia iraniană. La originea sa se află unul dintre cei mai mari maeştri ai săi, MollăŞadră Shîrăzl (mort în 1640), căruia îi datorăm o adevărată revoluţie metafizică: o metafizică a fiinţei care zdruncină veritabila metafizică a esenţelor, pentru a-i substitui o metafizică a existenţei. Actul şi gradul de existenţă sunt cele care determină ce anume e o fiinţă, quiditatea sa, care nu se mai adaugă unei esenţe imuabile, definită o dată pentru toate, şi indiferenţa actului de existenţă. Această metafizică a fiinţei postulează principiul mişcării intrasubstanţiale, ea introduce ideea de mişcare până la însăşi categoria de substanţă. Mollâ Şadră este filosoful metamorfozelor, al transsubstanţierilor, al palingenezelor. Cu această metafizică este deopotrivă solidară o întreagă metafizică a imaginaţiei ca Imaginaţie activă. Dacă până la Mollă Şadră aproape toată lumea concepea imaginaţia ca pe o facultate organică, legată de organismul fizic, pentru Mollă Şadră Imaginaţia activă este o facultate transcendentă, o facultate spirituală, care nu e deloc legată de soarta organismului fizic, întrucât ea este, într-o oarecare măsură, corpul subtil, vehiculul subtil al sufletului. Sufletul nu are nevoie nici măcar de simţuri pentru a avea percepţiile care se numesc sensibile. De fapt, Imaginaţia activă este aceea care le re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e scurt fie spus, există trei moduri de existenţă la nivelul respectiv a trei lumi. Există modul şi lumea existenţei sensibile, fizice, şi există modul şi lumea existenţei inteligibile. Intre ele, şi acest lucru este capital, există această lume, căreia noi i-am pierdut urma în Occident, această lume intermediară, pe care a trebuit să o numesc lume imaginată pentru a o deosebi de cea imaginară. Irealităţii imaginarului i se substituie realitatea plenară a imaginalului, mundus imaginatts ('ălam al-mithăl). Acesta este al „optulea climat", lumea viziunilor (cele ale unui Swedenborg) şi a resurecţiilor, unde orice carne este caro spiritualis. Este miza şi este locul luptei jayănmar-dăn-Wov. Un corp imaginai (jism mithăli) nu este un corp imaginar; un corp subtil nu este un corp ireal. Corpul nu este antagonistul, antiteza spiritului. Corpul poate exista la nivelul lumii sensibile, la nivel imaginai, la nivel spiritual, inteligibil, şi există chiar la limită un corp divin. Vedem dispărând astfel toate dilemele, spiritualiste sau materialiste, spirit şi corp, în această metafizică a transsubstanţierii şi metamorfozei. Ideca este în mod esenţial legată de ideea parusiei celui de-al doisprezecelea Imam şi a reîntinerii lumii. Căci posibilitatea acestei reîntineriri presupune tocmai o metafizică precum cea a lui Mollă Ş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tunci în ce sens filosoful, mai exact spus teosoful, este chiar acela care săvârşeşte serviciul de cavalerie spirituală prin excelenţă, serviciul dcjavănmard. Filosoful-teosof îndeplineşte acest serviciu pentru că el este acela datorită căruia universurile spirituale continuă să privească, adică să „se refere" la oameni. La fel cum fiecare profet este numit fată, cavaler al credinţei, şi cum lupta sa este o luptă de cavaler al credinţei, la fel, fără filosofia profetică a acestor teosofi omenirea ar fi pentru totdeauna surdă, oarbă, lipsită de memoria fiinţei sale preexistenţiale şi n-ar mai fi decât o omenire amnezică. Pierderea acestei vederi interioare şi a memoriei este „serviciul" inversat, satanic, al filosofiei profanate şi secula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ceasta, filosofia profetică stabileşte o vocaţie comună filosofului şi profetului, căci pe acelaşi intellectus sanctus, acelaşi intelect sfânt, şi la unul şi la celălalt se răspândeşte iluminaţia îngerului cunoaşterii şi al revelaţiei, astfel încât filosoful se recunoaşte în el prin această „lume imaginală", mundus imaginalis, la care tocmai am făcut referire, şi care este lumea realităţilor singulare şi concrete în care se desfăşoară viziunile profeţilor. Ceea ce este mult mai deplorabil, poate, în filosofia noastră occidentală de la Descartes este că am rămas loviţi de neputinţa în faţa dilemei despre res extensa şi res cogitans, şi că astfel am pierdut sensul metafizicului concret, al lumii unde sunt scrise secretele lumilor şi interlumilor, veşnic prezente. Dacă filosoful filosofiei profetice poate intra aici în compania profetului, este pentru că, la el, facultatea intelectivă şi facultatea imaginativă comunică prin acelaşi intelect sfânt, acelaşi intellectus sanctus. Atunci experienţa teosofică a filosofului nu se exprimă doar în doctrina teoretică. Doctrina devine eveniment al sufletului, eveniment real. Teosoful devine javănmard, cavalerul epopeii mistice, şi o dată cu el metafizica se transformă în epopee mistică. Acesta este întregul secret al literaturii mistice persane, chiar acela care ne îngăduie să înţelegem opera lui Sohravardî, ale cărui povestiri mistice se înscriu printre vastele epopei cum sunt cele ale lui Hakîm Sană şi cele ale lui Farîdoddln 'Aţţăr, capodopere ale literaturii universale, din nefericire prea puţin cunoscute până acum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ciu de cavaler, do. javănmard, a fost repatrierea în Persia islamică de către Sohravardî a Magilor elenizaţi şi reînsoţirea „profeţilor greci", neoplatonicienii, în „Nişa luminilor" prof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opera pe care a plasat-o în mod deliberat în secolul al XH-lea. Teosoful devine astfel cavalerul unei epopei mistice, care este o înălţare a omenirii „înaintând" către originea sa absolvitoare, părăsind precum Avraam ţara în care s-a născut pentru lumea exilului şi expatriindu-se din acest exil. La această epopee a fost convocată o întreagă cavalerie spirituală, o cavalerie a credinţei participând la tradiţia avraamică. între mersul filosofiei profetice şi mersul acestei epopei mistice există solidaritate, interconexiune. Din convergenţa lor ia naştere o cavalerie spirituală ridicându-se la toate orizonturile fenomenului „Cărţii Sfinte" şi despre al cărei serviciu divin, datorită căruia omenirea încă persistă în fiinţă, nu se poate vorbi decât în povestiri vizionare şi în epopei ale sufletului, nu în teorii generale, încă şi mai puţin în ideologii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hermeneutica viziunilor profeţilor şi epopeilor mistice este aceeaşi cu hermeneutica spirituală a cărţii. în acest mod se cuvine a fi citită în Occident epopeea noastră mistică medievală, adică tot ciclul sfântului Graal, căci aceasta este condiţia de a înţelege că epopeea Graalului ne oferă secretul cavaleriei sale spirituale. De aceea, cavaleria, a cărei lume are drept simbol Masa Rotundă, este o elită universală, care se alege din „păgânătate" (vechii noştri autori desemnau prin aceasta islamul) precum şi din creştinătate. Lumea pe care o reprezintă ea este o lume perfectă, un plerom. în ea se pătrunde renunţând la toate legăturile şi ambiţiile lumii profane, şi acesta este sensul cuvântului tajrid în spiritualitatea sufi. Legăturile de fraternitate care îi unesc pe companioni fac din ei o confrerie care constituie elita umanităţii şi care, în ierarhia sa ca şi pentru distingerea eroilor săi, nu recunoaşte decât însuşiri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popeea lui Wolfram primeşte cavaleria islamului, cred că mersul său interior este simetric acestui mers a) epopeii mistice care îi îngăduie lui SohravardI să-i repatrieze şi să-i primească în Persia islamică pe Magii elenizaţi ai Persiei zoroastriene şi pe eroii din Avesta. în ansamblul operelor lui Wolfram, este dezvoltată tema cavaleriei „păgâne", adică islamice, egală în strălucire şi în valoare cu cavaleria creştină, botezului primit. Cei mai buni reprezentanţi ai acestei cavalerii orientale, adică ai acestei cavalerii a islamului, sunt, şi ei, la fel de demni de un loc la Masa Rotundă. Există continuări ale operei lui Wolfram care par să fi fost prea multă vreme neglijate de către medievişti şi îi revine unui iranolog să le regrete. Mă gândesc în special la imensa epopee a lui Albrecht von Scharfenberg, noul Tinerel (a cărui ediţie recentă o datorăm lui Werner Wolf)- Căci în această epopee serviciul cavalerului se ridică la nivelul unei acţiuni sacramentale, la fel cum javănmardi, în corporaţiile de meserii, înalţă toate acţiunile meseriei la nivel de acte liturgice, acte având un sens sacramental, etica javănmard-ului conducând la sacralizarea tuturor actelor şi activităţilor vieţii. Această transfigurare este tocmai javănmardi, spiritul cavaleriei care operează reîntinerirea fiinţelor şi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aş vrea să amintesc aici două texte. Ştim că orice religie se exprimă, prin excelenţă, prin visele şi rugăciunile credincioşilor săi. în vise şi în rugăciuni trebuie căutate secretele cele mai profunde ale unei comunităţi religioase. Ciclul walăyat se împlineşte în fiecare cavaler, în fiecare, ca întoarcere la origine, la tinereţea primordială a fiinţelor şi a lucrurilor. Sau, mai bine spus: istoria interioară spirituală a fiecărui cavaler, a fiecărui javânmarcl, este chiar mersul prin care se săvârşeşte întinerirea, parusia. Vreau să amintesc două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exemplu este un vis admirabil. Mi-a fost povestit în urmă cu câţiva ani de către unul dintre tinerii mei prieteni şi elevi iranieni, un băiat care la vremea aceea nu avea treizeci de ani şi nu lăsa pe nimeni să bănuiască taina vieţii sale spirituale, discreţia în această privinţă fiind o caracteristică a majorităţii iranienilor. El este astăzi funcţionar al unei înalte administraţii, se îmbracă şi trăieşte ca toată lumea, fără ca cineva să aibă îndoieli că are oratoriul său, unde îşi urmează propria viaţă spirituală. Printre alte locuri de pelerinaj celebre în Iran, există şi oraşul Qomm, la vreo sută şi patruzeci de kilometri sud de Teheran, păstrând sanctuarul în care a fost îngropată Fatima, tânăra soră a celui de-al optulea Imam. Este unul dintre cele mai frecventate locuri de pelerinaj şiite. La acea vreme, acest tânăr iranian era student în Elveţia. El putea trăi aici copleşit de confortul acestei ţări; totuşi, nu avea decât un vis, acela de a săvârşi pelerinajul la Qomm. Nu-1 putea săvârşi în corpore, căci se afla aici, în Elveţia, însă 1-a săvârşit în vis. Mi-a lăsat textul unuia din visele sale, pe care, de altfel, mi 1-a pennis să-1 public. Redau aici, pe scurt, această poves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etenul nostru îşi începe pelerinajul spre Qomm împreună cu unul din prietenii săi. Pe drumul de la Teheran la Qomm, în plin deşert, el se găseşte dintr-o dată singur, despărţit de prietenul său. Are de dus o lungă bătălie împotriva dragonilor. în cele din urmă, dragonii dispar; îi vede purtaţi de un torent de apă, în care el însuşi se afla cufundat. Nu insist decât asupra finalului povestirii, pentru că el ne dezvăluie secretul care ne interesează aici. Prietenul nostru se găseşte deodată în apropierea oraşului sfânt Qomm; zăreşte bolta de aur strălucitor a sanctuarului şi minaretele incintei sacre. „Fiind îndrumat către oraş, am ajuns la o răscruce cu plafonul boltit. Acolo mi s-a arătat casa Imamului aşteptat (Imamul ascuns, al doisprezecelea Imam). Poarta era larg deschisă. O distanţă scurtă, de câteva sute de paşi, mă despărţea de casa Imamului. în acel moment, m-am trezit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fi trezit şi dacă ar fi ajuns la casa Imamului, prietenul nostru şi-ar fi trăit propria moarte. El şi-a încheiat povestirea astfel: „Am păstrat din acest vis o impresie profundă. Esenţialul îmi apare ca fiind distanţa care mă despărţea de casa Imamului. Căci de atunci sentimentul pe care îl am despre viaţa mea, în vis sau în stare de veghe, este că ea constă în a parcurge această distanţă, pentru că este măsura exactă a vieţii mele. Ea reglează timpul şi armonia întregii mele existenţe, ea este timpul şi spaţiul reale pe care le încerc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un tânăr şiit pentru a simţi aşa ceva şi pentru a-1 identifica în tine însuţi, pentru a concepe Imamul şi casa Imamului ca fiind distanţa care te separă de ultima săvârşire a „reîntineririi" tale. Măsura interioară a vieţii este săvârşirea în propriul sine a ciclului walăyat, a cărui parcurgere conduce la sursă, la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vestea acestui vis, care ne situează în inima eticii cavalerului credinţei, a cavalerului şiit, aş vrea acum să citez un alt text, al rugăciunii unui pelerin către al doisprezecelea Imam. După cum ştim, al doisprezecelea Imam marchează împlinirea celor douăsprezece milenii caracterizate în persoana celor doisprezece Imami, la fel cum Saoshyant-uzoroastrian marchează împlinirea celor douăsprezece milenii ale A/'on-ului. Actul final care determină apariţia lui Saoshyant şi a parusiei celui de-al doisprezecelea Imam poate fi desemnat ca frashkart, reîntinerire, apokatastasis, sensul cuvintelor este acelaşi. Această întinerire este săvârşită cu ajutorul companionilor lui Saoshyant, pe de o parte, cu ajutorul companionilor celui de-al doisprezecelea Imam, pe de altă parte. Această „etică a însoţitorului" s-a transmis de la Persia zoroastriană la Persia şiită. Dorinţa secretă cea mai profundă a acestor credincioşi e de a fi un însoţitor al lui Saoshyant sau un însoţitor al celui de-al doisprezecelea Imam şi chiar aceasta dă fiecărui cavaler al credinţei dimensiunea de erou eshatologic. Căci însăşi moartea fizică prematură nu poate nici întrerupe, nici rezilia participarea sa la deznodământul final. Spun „prematură" pentru că dispariţia tuturor celor care mor înainte de parusia şi care deja sunt însoţitori ai Imamului este o moarte prematură. Ei aparţin deja ciclului walăyat, ei aparţin deja, am spune noi în termeni creştini, Bisericii 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 ai lui Saoshyant şi însoţitori ai celui de-al doisprezecelea Imam, ei dorm acum un somn misterios, în aşteptarea trezirii. Fiecare dintre cei care se tem de moartea „prematură" îşi exprimă dorinţa secretă într-o rugăciune de pelerin care se adresează Imamului al doisprezecelea, şi care este cu adevărat rugăciunea unui cavaler, a unui însoţitor al Imamului al doisprezecelea. Dorinţa acestui companion e de a se lupta alături de Imam pentru săvârşirea învierii finale, „reîntinerirea" lumii; etosul său cel mai intim este deja săvârşirea anticipată, căci constă în recucerirea unei juvenilităţi veşnice, ca javănmard pentru totdeauna. Această rugăciune poate fi recitată când se porneşte în pelerinaj către unul din sanctuarele celui de-al doisprezecelea Imam, la Samarra, în Iraq, chiar acolo unde acesta a dispărut, sau la Jam-Karăn, locul sanctuarului său din Iran. Dar nu e deloc nevoie să se deplaseze în corpore într-un sanctuar al Imamului. Fiecare poate săvârşi acest pelerinaj în oratoriul său personal. Iată ce spune această rugăciune, în care vom regăsi atât caracteristicile etosului cavaleriei şiite, cât şi ale etosului cavaleriei zoroastriene. Din păcate, aici trebuie să prescurtăm textul acest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 ţie, o, calif al lui Dumnezeu şi calif al părinţilor bine călăuziţi. Salutare ţie, moştenitor al moştenitorilor spirituali ai vremurilor trecute (.), Vlăstar al Familiei Preacurate, Mină a cunoaşterilor profetice, Prag al lui Dumnezeu la care nu se ajunge decât sărindu-1, Cale a lui Dumnezeu care nu poate fi părăsită fără a te pierde (.). Tu eşti păstrătorul oricărei cunoaşteri, cel care face să se deschidă tot ce e pecetluit (.). O, suzeran al meu! Te-amales drept Imam şi drept Călăuză, ca ocrotitor şi ca învăţător şi nu doresc pe nimeni altul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tu eşti adevărul constant în care nu este schimbare; sigură este făgăduiala divină care te priveşte; oricât de lungă ar fi ocultarea ta prezentă, (ghaybat), oricât de îndepărtat răgazul, nu am nici o îndoială; nu împărtăşesc rătăcirea acelora care, din ignoranţă, spun nerozii despre tine. Rămân în aşteptarea Zilei tale, căci tu eşti Mijlocitorul despre care nu se vorbeşte. Tu eşti Prietenul care nu se leapă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pe Dumnezeu! Mărturisesc pe îngerii săi! Te iau pe tine însuţi martor al jurământului meu: se află înăuntru aşa cum se află în afară, se află în taina conştiinţei mele aşa cum se află pe limba mea. Fii deci martor al făgăduinţei către tine, al pactului de fidelitate între mine şi tine (.), aşa cum îmi porunceşte Domnul lumilor. De s-ar prelungi timpurile, de-ar trece anii vieţii mele. eu n-aş avea despre tine decât mai multă certitudine, mai multă dragoste, mai multă încredere. Aş aştepta dinainte parusia ta, şi m-aş ţine încă şi mai aproape pentru bătălia dusă pe lângă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lele-mi vor fi de-ajuns de lungi ca să văd ridicându-se Ziua ta strălucitoare şi stindardele tale scânteind, atunci, iată-mă, sunt cavalerul tău. Fie-mi dat să dau alături de tine suprema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oartea mă va atinge înainte ca să apari, atunci mă rog pentru mijlocirea ta, a ta şi aceea a părinţilor tăi. Imamii Imaculaţi, ca Dumnezeu să mă pună în rândul acelora pe care îi va lăsa să se întoarcă (raj'at) la ceasul parusiei tale, când se va ridica Ziua ta, ca să mă călăuzeşti la capătul dor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vem aici un text cu adevărat dintre cele mai emoţionante, în plus, el prezintă faptul remarcabil de a putea fi recitit atât de credinciosul naiv, reprezentându-şi lucrurile aşa cum le prezintă litera lui, cât şi de esotericul cel mai profund. Mollă Şadră Shîrăzî formula deja această observaţie profundă, că esoteristul este mult mai aproape de credinciosul naiv decât de teologul raţionalist, pentru că teologul raţionalist, incomodat de datele care de fapt se referă la lumea imaginată, nu ştie ce să facă şi caută refugiu în alegoria şi în interpretarea alegorică. în schimb, esotericul trebuie chiar să perceapă, să descifreze la toate nivelurile de semnificaţie simbolurile care încântă credinţa naivă; adevărul lor înţeles la nivel spiritual devine, la acest nivel, adevăr li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pe care tocmai l-am citit, esotericul poate la fel de bine desprinde simbolurile luptei care comportă căutarea cunoaşterii şi a conştiinţei de sine, până la exitus fizic, post-mortem, toate acestea prelungindu-se în alte universuri. Există, într-adevăr, o deviză neîncetat repetată de către toţi înţelepţii noştri, o deviză care recapitulează întreaga temă a căutării, această căutare în care sunt angajaţi toţi aceşti javănmardăn, toţi cavalerii teosofi şi mistici. Această deviză este: „Acela care se cunoaşte pe el însuşi îl cunoaşte pe Dumnezeul său". Ea comportă o variantă tipică: „Acela care îşi cunoaşte Imamul îl cunoaşte pe Domnul său". De-acum înainte, Imamul ia locul Sinelui. Imamul devine figura, simbolul prin excelenţă al Sinelui, însă nu al unui Sine abstract, impersonal sau colectiv, ci al Eului ceresc, Eul la persoana a doua. Acest Eu, care este contrapartea cerească a eului terestru, e cunoscut de toate gnosele. în gnosa maniheană, el este desemnat ca „Geamănul ceresc". Pe scurt, îi putem spune „înger" sau, în termeni zoroastrieni, Fravarti. Iar căutarea întâlnirii cu acest Eu ceresc e descrisă de marile epopei mistice ale lui 'Aţţâr, de povestirile mistice ale lui Sohravardî, de o imensă parte a literaturii persane. Pe de altă parte, ştim că tocmai această căutare este unul din sensurile ascunse ale întregii noastre epopei a Gra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utem spune că, de o parte şi de cealaltă, aceeaşi cavalerie spirituală se exprimă prin două simboluri ale căror forme exterioare poate sunt diferite, însă care indică şi călăuzesc un acelaşi gest interior. O singură întrebare contează pentru javănmard, pentru cavalerul spiritual şiit. întrebarea este aceasta: Unde se afla Imamul? Adică Imamul ascuns, „Imamul invizibil simţurilor, dar vizibil inimii cavalerilor". La fel, pentru Parsifal, pătrunzând în domeniu] Graalului, o singură întrebare contează, căci de această întrebare va depinde reîntinerirea lumii: Unde se afla Gruu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ona, august 19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ul a tratat în detaliu chestiunile abordate aici într-o mare lucrare, în patrii volume, intitulată En Islam iranien, Paris, Gallimard, 1971-1972 (reeditată în 1978). Sunt date toate referinţele textelor şi surselor; aceste referinţe nu sunt reproduse aici. Cititorul dornic să aprofundeze aceste chestiuni se poate raporta la această lucrare, mai ales la cartea VII din voi. IV, având ca temă Le Douzieme Imam et la chevalerie spirit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ites des Compagnons-Chevaliers, Bibliotheque Iranienne, voi. XX, Teheran-Paris,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traducerea acestui text în Introducerea noastră, op.cit., pp. 83-89. 4Op.cit.,p. 208.</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04:00Z</dcterms:created>
  <dc:creator>Omul Si Ingerul Sau 03</dc:creator>
  <dc:description/>
  <cp:keywords/>
  <dc:language>en-US</dc:language>
  <cp:lastModifiedBy>User John</cp:lastModifiedBy>
  <dcterms:modified xsi:type="dcterms:W3CDTF">2013-08-26T17:04:00Z</dcterms:modified>
  <cp:revision>2</cp:revision>
  <dc:subject/>
  <dc:title>Henry Corbin</dc:title>
</cp:coreProperties>
</file>