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CORBIN</w:t>
      </w:r>
    </w:p>
    <w:p>
      <w:pPr>
        <w:pStyle w:val="Heading1"/>
        <w:ind w:hanging="0"/>
        <w:rPr>
          <w:i/>
          <w:i/>
          <w:sz w:val="40"/>
        </w:rPr>
      </w:pPr>
      <w:r>
        <w:rPr>
          <w:i/>
          <w:sz w:val="40"/>
        </w:rPr>
        <w:t>PARADOXUL MONOTEISMULU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5 Paradoxul monoteismului/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umnezeu-Unul şi Dumnezeii Multip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adoxul monoteismului/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ntologia integrală şi teofaniile/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agramele Unului unific şi ale teofaniilor multiple/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erarhiile Di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ramaturgia teogonică/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o fenomenologie a Duhului-Sfânt ca înger al umanităţii/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rdinul regesc al lui Bahman-Lumina/73 Necesitatea angelologiei/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spre necesitatea angelologiei/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ngelologia neoplatoniciană a lui Produs/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riada, tetrada şi heptada arhanghelice/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Arhanghelul Michael şi Christos Angelos/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ngelologia avicenniană şi adormirea extatică a Profetului/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Arhanghelul Gabriel, Duh-Sfânt şi înger al umanităţii/1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ludiu: îngerul Feţei/1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eologia apofatică în calitate de antidot al nihilismului/1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de, cum şi când există dialog? /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rsonalism şi nihilism/1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eologie apofatică şi personalism/1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Unde este nihilismul?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ntru un principiu de realitate rival al nihilismului/209</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 ASUPR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franceză a cărţii (1981) precizează dorinţa lui Henry Corbin de a reuni într-un volum aceste trei studii de sine stătătoare. Paradoxul monoteismului a fost scris pentru sesiunea de la Eranos (1976), pe tema „Unul şi multiplul”. Necesitatea angelologiei reprezintă comunicarea pronunţată la Colocviul organizat de către Universitatea din Tours (mai 1977), pe tema „îngerul şi omul”. Despre teologia apofatică în calitate de antidot al nihilismului este o comunicare susţinută la Teheran (octombrie 1977), cu ocazia Colocviului internaţional organizat de către Centrul iranian pentru studiul civilizaţiilor, pe tema „Face oare impactul gândirii occidentale posibil un dialog real între civilizaţii?”. Am respectat, se înţelege, alăturarea acestor studii în ordinea inserării lor în volumul tra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titlul „Transcrieri”, ediţia franceză explică de la început opţiunile tipografice adoptate pentru aproximarea grafiei arabe sau persane, cu bună ştiinţă simplificată şi care să se apropie cât mai corect de pronunţia originală a termenilor şi numelor pentru cititorul francez nespecialist în oriental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a reapărut cu prilejul transpunerilor lor în limba română. În condiţiile noastre, în care încă lipsesc normele stricte şi univoce pentru echivalarea celor mai multe grafii nelatine, mai cu seamă cele din limbile orientale, am menţinut în majoritatea situaţiilor varianta propusă de H. Corbin, inclusiv în virtutea înrudirilor românei cu franceza şi pentru a păstra unitatea trimiterilor. Am preluat de asemenea din textul francez folosirea majusculelor, chiar dacă aceasta nu corespunde întotdeauna uzanţelor ortografice româneşti (Dumnezei sau denumirea unor şcoli filosofice, curente ori sect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totuşi nevoiţi să adoptăm câteva excepţii, dintre care le enumerăm pe cele mai importante. În cazul unor nume şi denumiri de largă circulaţie, am apelat la forma lor intrată la noi în uz: fie cele ce aparţin altor culturi moderne decât franceza (de pildă, germană sau rusă), fie chiar cele ce aparţin culturilor orientale, dar folosite curent (de exemplu Coran, şeic, şiit etc), şi, mai cu seamă, în situaţia termenilor din Vechiul şi Noul Testament; pe aceştia i-am transcris îndeobşte după ediţiile recente ale Bibliei, apărute la Editura Institutului biblic şi de misiune al Bisericii Ortodoxe Române din Bucureşti (ediţiile din 1982 şi 1988, neschimbate), în unele cazuri în care traducerea versetelor biblice diferă de cea românească, am reprodus în subsol şi varianta românească. O excepţie notabilă de la transcrierea biblică românească am adoptat în privinţa Arhanghelului Mihail, pe care l-am transliterat constant „Michael”, şi pentru a păstra apropierea de varianta franceză – „Michael” faţă de. JVIi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ales pentru a nu pierde acel final -el care îl înfrăţeşte, întru divinitate, cu Gabriel şi cu ceilalţi mari î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blemă specială de grafie ni s-a impus în situaţia vocalelor pe care, pentru a sugera scriptio plena, Corbin le transcrie cu un accent circumflex (â, î etc). În româneşte folosirea acestui accent ar fi putut produce confuzie de pronunţie. În consecinţă, în aceste situaţii am înlocuit semnul * cu ~, semn ce apare de altfel în dicţionarele de limbă franceză de largă circulaţie (de exemplu în Larousse), respectiv ă, î, ii etc. Această modificare am păstrat-o inclusiv în citarea titlurilor franceze cu trimitere arabă-persană, din Notele însoţitoare ale celor trei stu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un specialist în arabă sau persană ar putea găsi în anumite situaţii transpuneri româneşti mai adecvate. Eventualitatea unor aproximări imperfecte – recunoscute ca inevitabile chiar şi în varianta franceză – nu afectează însă, nădăjduim, nici inteligibilitatea şi nici coerenţa textului supus atenţiei cititorului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UL MONOTE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ina Ian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UMNEZEU-UNUL ŞI DUMNEZEII MULTIP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adoxul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nii douăzeci ai secolului acestuia apărea în Franţa, la Paris, traducerea unei duble trilogii, opera unui eminent filosof şi romancier rus, Dmitri Merejkovski. Prima dintre aceste trilogii istorisea drama religioasă a împăratului Iulian şi avea ca titlu Moartea Dumnezeilor. În spiritul ei, întru totul opusă marii drame a lui Ibsen intitulate împărat şi Galilean, ea lăsa cititorul în aşteptarea unei replici care ar fi fost reînvierea Dumnezeilor. De fapt aceasta şi era tema celei de a doua trilogii a lui Dmitri Merejkovski. De rândul acesta era vorba de epopeea simultan spirituală, artistică şi ştiinţifică a lui Leonardo da Vinci care justifica titlul Renaşterea Dumnezeilor. Dar în definitiv ce trebuia înţeles din aceasta şi ce trebuia aşteptat din partea acestei Renaşteri la trecut? Avea ea oare puterea măcar să dezmintă celebra Rugă de pe Acropole evocând Dumnezeii morţi care dormeau înfăşuraţi în giulgiul lor de purpură? Dacă o asemenea putere exista, trebuia ca această purpură să fie nu una a asfinţitului, ci purpura aurorei. Anul trecut, citind viguroasa carte a prietenului nostru James Hillman care ne propunea programul unei psihologii „re-vizionare” al cărei titlu l-aş traduce cu plăcere în franceză prin „psihologia unei reapariţii a Dumnezeilor”1, mi-am zis că ar putea foarte bine să fie vorba de o auroră şi că, poate, fără ştirea noastră, ea chiar era de faţă, şi încă dintotdeauna, căci fără limpezimea a-cestei aurore cum am putea noi măcar descifra mesajul crainicului ei? Ceea ce vreau eu să explic vorbind despre „paradoxul monoteismului” este întrucâtva fenomenul Soarelui de miazănoapte din Marele Nord, fenomenul unui asfinţit inversându-se în zorii care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plângem faptul că acest cuvânt, monoteismul, este, precum atâtea altele, folosit în zilele noastre fără nici o noimă. Ni se vorbeşte, de pildă, despre o civilizaţie „monoteistă” pentru a desemna o civilizaţie caracterizată ca „patronală”. Cuvântul este folosit de oameni care habar nu au de sensul lui, într-o manieră la fel de absurdă precum şi cuvântul „maniheism”. E de la sine înţeles că nu din folosirea nefericită şi fals metaforică a cuvântului „monoteism” trebuie să aşteptăm noi vreo lămurire asupra a ceea ce denumesc eu paradoxul. Acest paradox este de natură esenţialmente teologică şi filosofică. Atunci când vorbim despre „religii monoteiste”, este avut în vedere, în general, grupul celor trei mari religii abrahamice: iudaismul, creştinismul, Isl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sprinde paradoxul pe care îl -am eu aici în vedere, ar fi indicat să ne oprim mai întâi asupra unor aspecte ale gândirii iudeo-biblice care este sora mai vârstnică a noastră, a tuturor. Va trebui precizată întinderea pe care învăţătura ezoterică îl conferă folosirii cuvântului „Dumnezei” la plural, într-o expresie frecventă precum „fiii lui Dumnezeu”, în versetul 10/17 alDeuteronomului: „Domnul Dumnezeul vostru este Dumnezeul Dumnezeilor şi Stăpânul Stăpânilor.”2. Ar mai trebui insistat asupra angelo- ' James Hillman, Re-Visioning Psychology, New York, Harper and Row, 19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Ps. 81/1: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 stat în dumnezeiasca adunare ş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În mijlocul dumnezeilor va judeca”, Ps. 81/6: „Eu am logiei Essenienilor şi a ansamblului cărţilor lui Enoch, asupra îngerului lui YHWH, asupra Heruvimului pe Tron, îngerului Metatron, îngerului Feţei, asupra Sefirot-ilor, a Cabalei vechi şi a celei mai târzii etc. Singuri confraţii noştri evrei cabalişti pot face faţă acestei angelologii şi acestei cosmologii. Să ne amintim cum traducea Fabre d'Olivet numele Elohim, în debutul Genezei: „El-Dum-nezeii, Fiinţa-fiinţelor„. („Lui-les-Dieux, l'Etre-des-etres.”) Dar ar mai trebui reamintite şi vastele sisteme ale Gnozei, începând cu Gnoza primitivă şi până la Cabaliştii creştini, fără ca, pe parcurs, să trecem cu vederea opinia anumitor Părinţi greci ai Bisericii pentru care creştinismul trinitar se afla la aceeaşi distanţă şi de monoteism şi de politeism. Din păcate nu avem nici timpul, nici spaţiul necesar pentru acest lucru. Mă voi limita, prin urmare, la domeniul gnozei şi al teosofiei islamice, despre care am mai ţinut, aici la Eranos, prelegeri. Fără îndoială, vom constata, pentru a termina, răsfrângerile asupra domeniilor învecinate şi, în felul a-cesta, comparaţia va fi cel puţin amor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tunci când vorbesc despre „paradoxul monoteismului” am în primul rând în vedere situaţia aşa cum a fost ea trăită şi depăşită de către gnostici şi de către teosofii Islamului, în particular de către Şcoala marelui teosof vizionar Mohyâdânlbn 'Arabî (m. 1240). Recapitulez foarte pe scurt acest paradox, aşa cum putem noi să-l desprindem din cele trei faze ale lui, potrivit lui Ibn 'Arabi însuşi şi a conzis: Dumnezeu sunteţi şi toţi fii ai Celui Preaînalt.„ Ioan 10/34: „Nu e scris în Legea voastră că Eu am zis: „dumnezei sunteţi?” Ps. 135/3: „Lăudaţi pe Domnul Domnilor.” Apocalipsa 17/14:„</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Pentru că este Domnul Domnilor.” Ps. 88/7:„</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Cine se va asemăna cu Domnul între fiii lui Dumnezeu?” Iov 1/6: „Dar într-o zi îngerii lui Dumnezeu s-au înfăţişat înaintea Domn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Daniel 3/25:„</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Iar chipul celui de al patrulea, ca faţa unuia dintre fiii dumnezeilor” etc. [Traducerea şi numerotarea versetelor e dată după versiunea românească a Bibliei, Ed. Institutului biblic şi de misiune al Bisericii Ortodoxe Române, Bucureşti, 1988.] tinuatorilor săi. Voi face în mod special apel la Sayyed Haydar Îmolî (</w:t>
      </w:r>
      <w:r>
        <w:rPr>
          <w:rFonts w:cs="Bookman Old Style;Georgia" w:ascii="Bookman Old Style;Georgia" w:hAnsi="Bookman Old Style;Georgia"/>
          <w:caps/>
          <w:sz w:val="24"/>
        </w:rPr>
        <w:t>m. d</w:t>
      </w:r>
      <w:r>
        <w:rPr>
          <w:rFonts w:cs="Bookman Old Style;Georgia" w:ascii="Bookman Old Style;Georgia" w:hAnsi="Bookman Old Style;Georgia"/>
          <w:sz w:val="24"/>
        </w:rPr>
        <w:t>upă 785-l385) care a fost criticul şi totodată cel mai însemnat dintre discipolii şiiţi ai lui Ibn 'Arabî. Dar aici am mai vorbit în câteva rânduri despre opera sa considerabil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momente ale paradoxului sunt următoarele: 1) Sub forma sa exoterică, cea a profesiunii de credinţă care enunţă Lăllaha illă Allăh, monoteismul piere în triumful său, se distruge el însuşi devenind fără să ştie, volens-nolens, o idolatHe metafizică. 2) Monoteismul nu îşi află salvarea şi adevărul decât atentând la forma sa ezoterică, tocmai aceea care, pentru o conştiinţă naivă, pare să-l distrugă şi al cărei simbol al credinţei este enunţat în următoarea formă: Laysajî 'l-wojud siwă Allăh; „nu există în fiinţă decât Dumnezeu”. Monoteismul exoteric se înalţă astfel la nivelul ezoteric şi gnostic al teomonismului. Dar tot astfel cum nivelul exoteric este fără încetare supus pericolului unei idolatrii metafizice, nivelul ezoteric este şi el ameninţat de un pericol provenind din confuziile relative la cuvântul fiinţă. 3) Acest pericol este conjurat de către instaurarea unei ontologii integrale care prezintă, aşa cum vom vedea, o integrare în două trepte; or, această integrare fondează eo ipso pluralismul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ul riscat în momentul secund a fost deseori denunţat cu clarviziune, în speţă de către doi dintre teosofii noştri şiiţi. Cât priveşte situaţia către care ne conduce ontologia integrală, ea este aceea a marelui neoplatonician Produs, din comentarul său, ca armonie perfectă între Dumnezeu-Unul şi Dumnezeii multipli. Un paradox aparent dificil de perceput pentru conştiinţa naivă, străină de meditaţia filosofică şi confundând toate nivelurile semnificaţiei. Dovadă, campania aţâţată în ultimul timp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Henry Corbin, „la Science de la Balance et Ies correspondances entre Ies mondes en gnose islamique, d'apres l'oeuvre de Haydar Amolî, VIIIVXIV' siecle”, în Temple et contemplation, Paris, Flammarion, 1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ro împotriva ediţiei critice a operei monumentale a lui Ibn 'Arabi, întreprinse de prietenul nostru Osman Yahiă. Care este exact pericolul ce apare în momentul pe care tocmai l-am desemnat ca fiind momentul secund al paradoxului monoteismului? Este pericolul disimulat în chiar enunţul teomonismului: „nu există înfiinţa decât Dumnezeu”, şi care este chiar formula unităţii transcendentale a fiinţei, în arabă wahdat al-wojud. Catastrofa se produce atunci când spiritele debile sau neexperimentate în filosofie confundă această unitate afiinţei (/'etre, wdfud, esse, eâvoa, das Sein) cu o aşa-zisă unitate a fiinţării (/'etant, mawjud, ens, 6 v, das Seiende). S-a întâmplat chiar ca unii orientalişti să cadă în capcană şi să fi vorbit despre un „monism existenţial”, cu alte cuvinte despre un monism care s-ar afla la nivelnlfiinţării sauexistentului, chiar la nivelul multiplului, nivel la care teomonismul fundamentează chiar el pluralismul fiinţelor (al fiinţărilor). Înseamnă, aşadar, să nu-ţi dai seama de contradicţia în adjecto. Este pericolul pe care l-a denunţat cu vigoare unul dintre marii teologi-filosofi ai Şcolii din Ispahan, în secolul al XVII-lea, Sayyed Ahmad 'Alavî Ispahănâ4, reproşând unor sufiţi anume faptul de a fi căzut în această eroare. „Nimeni să nu creadă, spune el, că ceea ce profesează teosofii mistici (acei Moţa 'allihun) este ceva de genul acesta. Nici gând, ei profesează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spre această personalitate eminentă şi opera sa, vezi S. J. Ash-tiyăni et H. Corbin, Anthologie des philosophes iraniens depuis le XVII' sieclejusqu 'ă nosjours, tome II (Bibliotheque Iranienne, 19), Teheran- – Paris, 1975, p. 7-31 din secţiunea franceză [reluat în la Philosophie iranienne islamique auxXVII' et XVIII'siecles, Paris, Buchet-Chastel, 1981.] în chestiunea pusă aici în discuţie, vezi p. 21 -23. Vezi de asemenea articolele noastre: „l'Eivangile de Barnabe et la prophetologie islamique”, în Cahiers de l 'Universite Saint Jean de Jerusalem, Paris, Berg International editeur, 1977, cahier n„ 3: „La loi prophetique et le Sacri.„ „Theologoumena iranica”, în revista Studia Iranica (1976, II), ca şi raportul cursurilor noastre în Annuaire de l'Ecole pratique des Hautes-Etudes: Section des Sciences religieuses, anii 1976-l977, p. 273-2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firmarea lui Unu este la nivelul fiinţei şi că afirmarea multiplului este la nivelul fiin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zia ajunge să profeseze o unitate a fiinţării sau a existentului, exprimându-se în pseudoezoterisme prin afirmările unei identităţi iluzorii, a cărei repetiţie monotonă provoacă exasperarea de înţeles a unui coleg de al lui Sayyed Ahmad al nostru, anume a unei alte mari personalităţi din secolul al XVII-lea a Şcolii din Ispahan, Hosayn Tonkăbonâ5. În fruntea tratatului său despre unitatea fiinţei el scrie următoarele: „Eram preocupat de grija de a scrie ceva cu privire la unitatea fiinţei, care merge mână în mână cu multiplicitatea epifaniilor ei (tayalliyăi) şi cu ramificările incursiunilor sale, fără ca existenţele concrete să fie nişte lucruri iluzorii, lipsite de consistenţă şi fără permanenţă, aşa cum ar dori-o spusele citate din anumiţi sufiţi. Căci, înţeleasă în maniera acestor sufiţi, problema nu mai este nimic altceva decât un sofism. Într-adevăr, ar urma că cerurile şi pământul, paradisul şi infernul, judecata şi resurecţia, nu ar fi toate decât iluzorii. Inconsistenţa acestor concluzii nu poate scăpa nimănu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monismul profesează, prin urmare, nu faptul că Fiinţa Divină este singura/H”/are, ci că este Unul-fiinţa şi că anume această unitudine a fiinţei fundează şi face posibilă multitudinea epifaniilor sale care sunt fiinţările; numai existarea existenţifică existenţele multiple, căci, în afara fiinţei nu e decât neantul. Altfel spus, Unul-fiinţa este izvorul multitudinii de teofanii. Pericolul iminent încă din primul moment al paradoxului monoteismului constă în a face din Dumnezeu nu Actul pur al fiinţei, Unul-fiinţa, ci un Ens, o fiinţare (mawjud), chiar dacă infinit mai presus de orice alte fiinţări. Pentru că este din capul locului constituită cafiinţare, distanţa ce se încearcă a se institui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spre Hosayn Tonkăboni, vezi Anthologie II (c</w:t>
      </w:r>
      <w:r>
        <w:rPr>
          <w:rFonts w:cs="Bookman Old Style;Georgia" w:ascii="Bookman Old Style;Georgia" w:hAnsi="Bookman Old Style;Georgia"/>
          <w:caps/>
          <w:sz w:val="24"/>
        </w:rPr>
        <w:t>f. n</w:t>
      </w:r>
      <w:r>
        <w:rPr>
          <w:rFonts w:cs="Bookman Old Style;Georgia" w:ascii="Bookman Old Style;Georgia" w:hAnsi="Bookman Old Style;Georgia"/>
          <w:sz w:val="24"/>
        </w:rPr>
        <w:t>otei precedente), p. 77-90 din secţiune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ns supremum şi entia creata nu face decât să-i agraveze condiţia de Ens supremum ca pe una a fiinţării. Căci, din clipa în care ai investit-o cu toate atributele pozitive ce pot fi concepute, duse până la treapta de supraeminenţă, spiritul nu se mai poate ridica mai departe, dincolo. Ascensiunea spiritu- ' lui se opreşte în faţa acestei absenţe a unui dincolo de un Ens, de o fiinţare. Şi tocmai acest lucru este idolatria metafizică7, întrucât el contrazice statutul de fiinţare, căci unei fiinţări, unui Ens, îi este imposibil să fie supremul. Într-adevăr, Ens-ul, fiinţarea, trimite prin esenţă ei dincolo de sin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ul de a fi care o transcende şi o constituie ca fiinţare. Teoreticienii islamici concep trecerea de la a fi (esse) la fiinţare (ens), ca punerea lui a fi la imperativ (KN, Esto). Prin imperativul Esto, fiinţarea este investită cu actul de a fi. Iată de ce fiinţarea, ens, este prin esenţă creaturală (este forma pasivă a imperativului Esto). Ceea ce este Izvorul şi Principiul nu poate, prin urmare, fiEns, fiinţare. Şi acest lucru l-au văzut foarte bine teosofii mistici, în speţă teosofii is-maelieni şi aceia ai Şcolii lui Ibn 'Arab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olaltă cu ei vom discerne cu atât mai bine şi noi pericolul, paradoxul prin care monoteismul conştiinţei naive piere chiar în triumful său, dacă vom evoca foarte rapid, aşa cum o spuneam puţin mai înainte, situaţia care domină de la un capăt la altul comentariul pe care Proclus l-a scris despre Parmenide-le lui Platon. Pentru el, Parmenide este Teogonia al cărei comentariu va fi în continuare amplificat prin propria sa „Teologie platoniciană”. Parmenide-h lui Platon este într-o oarecare măsură Biblia, Sfânta Scriptură a teologiei negative, apofatice, eminamente neoplatoni-ciene. Teologia negativă, via negationis (în arabă tanzâh) este cea care respinge cauze dincolo de toate cauzările, Unul absolut dincolo de toţi Unii, fiinţa dincolo de toate fiinţările etc. Teologia negativă este presupusă tocmai prin plas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H. Corbin, l'Imagination creatrice dans le soufisme d'Ibn 'Arabi, ed. 2, Paris, Flammarion, 1977,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i în toaXefiinţările, al Unuia în toţi multipli etc. În timp ce pare să ruineze teologia afirmativă a conştiinţei dogmatice, ea este cea care salvgardează adevărul pe care a-ceasta îl conţine, şi tocmai aici apare momentul secund al paradoxului monoteismului”. El este comun şi neopla-tonicienilor de!; mbă greacă, şi neoplatonicienilor de limbă arabă. El se transformă şi de o parte şi de cealaltă în simultaneitate, mcomprezenţa lui Dumnezeu-Unul şi a Figurilor divine multiple. Compararea demersului săvârşit de o parte şi de cealaltă este departe de a fi fost înce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unem următoarele: în viziunea lui Proclus există Dumnezeu-Unul şi Dumnezeii multipli. Dumnezeu-Unul este henada henadelor. Cuvântul Unu nu desemnează ceea ce este el, ci e simbolul Inefabilului absolut. Un unu nu este Unul, el nu posedă atributul Unu. El este esenţialmente unific, unificator, constitutiv al tuturor Unurilor, al tuturor fiinţelor care nu pot fi fiinţare decât fiind de fiecare dată o fiinţare, cu alte cuvinte unificate, constituite în unităţi a-nume prin Unul unific. Acest sens de unific al Unului este cel care se leagă la Proclus de cuvântul henada. Atunci când cuvântul acesta este folosit la plural, el nu semnifică producţiile lui Unul, ci manifestările, „henofaniile”, lui Unu8. Caracterele dăruindu-se ca adaos al Unităţii, ele sunt Numele divine, şi aceste Nume comandă diversitatea fiinţelor. Plecând anume de la fiinţele care le sunt ataşate este posibil să cunoşti substanţele divine, cu alte cuvinte Dumnezeii, care în sine sunt ininteligibili9. Teoria Numelor divine şi a ierarhiilor celeste la Proclus şi la Dionisie pseudo-Areo-pagitul au fost deja com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mai rămâne multe de aflat dintr-o comparaţie aprofundată cu teoria Numelor divine şi a teofaniilor care sunt Domni divini – vreau să spun, din paralelismul între, pe de o parte, inefabilitatea lui Dumnezeu care, la Ibn 'Arabî,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ezi referirile în Jean Trouillard, /'Un et l 'Âme selon Proclus, Paris, Belles-Lettres, 1972, p. 95 şi urm.,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Proclus, Elements de theologie, traducere, introducere şi note de Jean Trouillard, Paris, Aubier, 1965, § 162, p.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omnilor şi multiplele teofanii care constituie ierarhia Numelor divine, şi, pe de altă parte, ierarhia care la Produs se originează în henada henadelor, manifestată prin chiar aceste henade şi propagându-se prin toate treptele ierarhiei fiinţei: există Dumnezei transcendenţi; Dumnezei inteligibili (în planul fiinţei); Dumnezei inteligibili-inte-lectivi (în planul vieţii); Dumnezei intelectivi (în planul intelectului); Dumnezei hipercosmici (şefi şi asimilatori); Dumnezei intracosmici (celeşti şi sublunari); există fiinţe superioare: arhangheli, îngeri, eroi, daimoni (tm). Dar aceste multiple ierarhii îl presupun pe Unul-Unic, care transcende pe toţi Unii, pentru că îi unifică; fiinţa care transcende fiinţările, pentru că le esenţifică; viaţa care transcende trăitorii, pentru că le insuflă viaţă. La Produs armonia rezultă din întâlnirea, laAthena, pentru sărbătoarea Panatheneelor, a filosofilor Şcolii ioniene, veniţi din Clazomena, şi a filosofilor Şcolii italice, aceea a lui Parmenide şi a lui Zenon din Eleea#în Şcoala lui Ibn 'Arabî ea rezultă din confruntarea dintre monoteismul conştiinţei naive sau dogmatice şi teomonismul conştiinţei ezoterice, pe scurt, din înălţarea tawhTd-uhii exoteric sau teologic (tawhâd oluhî) la nivelul tawhâd-ului ezoteric sau ontologic (tawhâdwojiidi). Este forma pe care la propriu o ia în teosofia islamică paradoxul Unului şi al Multi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pune că, din generaţie în generaţie, teosofii şi misticii Islamului au cugetat şi reflectat până la ameţire asupra tawhâd-ului. Cuvântul acesta desemnează curent profesiunea de credinţă monoteistă, ce constă în afirmarea faptului că nu există nici un fel de Dumnezeu în afară de Dumnezeu. Este ceea ce Haydar Îmolî, discipolul lui Ibn 'Arabî, desemnează ca fiind tawhâd teologic. Teologii deliberează asupra conceptului de Dumnezeu. Tawhâd-ul 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ezi Produs, Theologie platonicienne, Livre I, text stabilit şi tradus de H. D. Saffrey şi L. G. Westerink, Paris, Belles-Lettres, 1968, p. LXIII şi urm. Din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 îl plasează şi presupune pe Dumnezeu ca fiind din capul locului o fiinţare, unEns supremum. Or, cuvântul tawhâd este un cauzativ; el înseamnă să faci-unul, să faci să devină unul, să unifici. Este de la sine înţeles că pentru monoteismul abstract care constă în a te exprima asupra conceptului de Dumnezeu, unitatea acestuia nu poate fi privită ca rezultând ontologic din tawhâd-ul omului. Acesta din urmă este o atestare a Unităţii, şi nu actul Unificului care se creează pe sine însuşi ca Unu în fiecare Unu. Această „unificienţă” intră în lucru în şi prin tawhfd-ul ontologic: în fiinţă (în Actul-fiinţă) nu există decât Dumnezeu (laysafi'l-wojudsiwă Allăh). Ceea ce nu vrea câtuşi de puţin să însemne că în calitate de fiinţare (mawjud) nu există decât Dumnezeu. Această confuzie, deja denunţată aici, este în asemenea măsură funestă încât Haydar Ămoli nu ezită să spună într-o formă lapidară: tawhâd-ul înseamnă afirmarea fiinţei (wojud, Actul-fiinţă) şi negarea fiinţării^. Asta nu înseamnă negarea faptului că fiinţarea este fiinţare, ci negarea faptului că fiinţa ar fi fiinţarea. Înseamnă să negi că tawhfd-ul profesează Unitateafiinţării, căci el profesează unitatea fiinţei, a Actului-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ea ce trebuie să-ţi reprezinţi este raportul fiinţei cu fiinţarea. Noi vom avea două ipoteze: Unul în mod absolut Unu, transcende el chiar Fiinţa? Sau este concomitent cu Fiinţa, cu Actul-fiinţă care transcende fiinţările? Prima interpretare este cea a lui Platon, aşa cum o apăra Produs. O regăsim la teosofii ismaelismului, în Şcoala lui Rajab ' Alî Tabrizî, la Shaykhâs-i. Izvorul fiinţei este el însuşi supra-fiinţă, dincolo-de-fiinţă, hyperousion. Ceea ce este denumit Prima Fiinţă este în acest caz Primul act-fiinţă. Cea de a doua interpretare este aceea a Ishrăyâyun-ilox lui Sohravardî şi din Şcoala lui Ibn 'Arabî. Unul transcendental şi Fiinţa transcendentală se recipro- „ Cf. Sayyed Haydar Ămoli, le Texte des Textes (Nass al-Nosus), Commentaire des „Fosiis al-hikam „ d'Ibn 'ArabT. Les Prolegomenes, publicate cu o dublă introducere şi un cvintuplu indice de Henry Corbin şi Osman Yahiă, volumul I: Texte et double introduction (Bibliotheque iranienne, 22). Teheran-Paris, 1975, § 769, p. 3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zează în însuşi conceptul de Lumină a Luminilor, originea originilor etc. Dar, şi într-unui şi în celălalt caz, procesiunea fiinţei este esenţialmente teofanie. Este ideea pe care în Occident o regăsim la Ian Scot Eriugena. Este exact aceeaşi şi la Ibn 'Arabi. Din nefericire, ele nu au fost niciodată com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se face înţeleşi, autorii noştri recurg la comparaţii, cum ar fi de pildă cea a cernelii şi a literelor, al motivului Cernelii cosmice şi al Călimării primordiale12. Cerneala e unică, literele sunt multiple. Sub pretextul că nu există decât o singură cerneală ar fi ridicol să pretinzi că literele nu există. Atunci n-ar mai fi nimic de citit. Există teribila confuzie între wojâid şi mawjud, şi înseamnă că eşti incapabil să vezi în mod simultan Unul şi multiplul. Unul care transcende este, aşadar, unificul, unitivul, ceea ce constituie fiinţarea ca fiinţare, cu condiţia ca fiind, fiinţa să fie de fiecare dată o fiinţare (o plantă, o culoare, un munte, o pădure, o specie, un grup), altminteri n-ar mai exista decât haos, n-ar mai exista decât fiinţe/e. A fi o fiinţare înseamnă să fi constituit un unu, să fii unificat de către Unul unific. Dar atunci, multiplele acte ontologice, unificând fiinţările, sunt totdeauna unicul Act-fiinţă al lui Unu, şi trebuie să fie reprezentate prin lxlxlxl etc. Altfel spus, Unitudinea Unului unific nu este o unitate aritmetică, ci este o unitate ontologică. Este ceea ce vrea să însemne laysa fî” l-wojud siwă Allăh. În schimb, fiinţările multiple actualizate de către Unul unific sunt reprezentate prin 1 + 1 + 1 + 1 etc. Avem astfel acea dublă modalitate de a reprezenta copre-zenţa Unului şi a multiplului. Ea mi-a şi fost sugerată altundeva de către marele mistic Riizbehăn Baqlî din Shârâ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noi înţelegem întreaga anvergură a unor formulări lapidare precum cele ale lui HaydarÂmolî: Cel care contemplă în acelaşi timp Divinul (al-Haqq)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ntru ceea ce desemnează, aceşti termeni tehnici, vezi diagramele cosmogoniei lui Semnânî pe care noi le-am propus în lucrarea noastră En Islam iranien: aspects spirituels et philosophiques, Paris, Gallimard, 197l-l972 (reed. 1978), volum III, p. 330 şi 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uralul (al-Khalq), cu alte cuvinte pe Unul în acelaşi timp cu Multiplul şi reciproc, fără ca niciunul dintxe cei doi să-l umbrească pe celălalt, acela da, este într-adevăr un unitarian, un teomonist autentic, în sensul real al cuvântului (mowabhid haqâqî). În schimb, oricine contemplă Divinul fără să contemple creaturalul, Unicul fără Multiplul, acela atestă, poate, unitatea de Esenţă dar nimic mai mult, şi el nu este cineva care să integreze totalitatea, cineva în care această integrare să se desăvârşească ca 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înţelepţii lui Dumnezeu, teosofii, sunt desemnaţi în funcţie de maniera lor vizionară: 1) Există cel care posedă intelectul (dhii'l- 'aql, omul lui 'ilm al-yaqin); el este cel care vede creaturalul ca fiind ceea ce este manifest, aparent, exoteric, iar Divinul ca fiind ceea ce e ocultat, ascuns, ezoteric. Pentru unul ca acesta Divinul este oglinda care arată creatura, dar el nu vede oglinda, el vede numai forma care se manifestă. 2) Există cel care posedă viziunea (dhii'l 'ayn, omul lui 'ayn al-yaqân). Spre deosebire de primul, acesta consideră Divinul ca ceea ce e manifest, vizibil, iar creaturalul ca fiind ceea ce e ocultat, ascuns, neaparent. În acest caz, pentru el creaturalul constituie oglinda arătând divinitatea, dar nici el nu vede oglinda, şi el vede numai forma care se manifestă. 3) Şi apoi există cel care posedă în acelaşi timp intelectul şi viziunea (omul lui haqq al-yaqân). El este acel hakâm moţa 'allih, teosoful mistic, „hieraticul”, în sensul neoplatonician al cuvântului. Acesta vede simultan divinitatea în creatură, Unul în multiplu, creaturalul în divinitate, multiplicitatea teofaniilor în Unitudinea care se „teofanizează”. El vede identitatea Actului-fiinţăunitiv (acel 1 x 1 x 1 etc.) în toate fiinţele actualizate în tot atâtea monade sau unităţi. Nici unitatea henadică, aceea care monadizează toate monadele şi constituie toate fiinţele în unităţi multiple, nu-l orbeşte în ceea ce priveşte multiplicitatea formelor epifanice (mazăhir) în care se teofanizează această Unitudine a Unului primordial. Aici cele două oglinzi se reflectă una în cealalt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cesta, discipolul lui Sohravardî şi a lui Ibn 'Arabi, chiar dacă nu, a citit niciodată Parmenide-le lui Platon şi interpretarea lui Produs, se regăseşte chiar în punctul în care învăţătura iniţiatică a lui Proclus vrea să-l conducă pe iniţiat (mystes), dezvăluind secretul teogoniei lui Parmenide. Cred că această constatare est? Importantă în ceea ce priveşte deznodământul paradoxului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cum ne rămâne să examinăm cum se săvârşeşte această integrare, mai exact, cum se desfăşoară ideea unei ontologii pe care o putem caracteriza caontologie integrală şi care corespunde însuşi procesului Creaţiei ca teofanie. Atunci vom putea aprecia felul în care ilustrează diagramele lui Haydar Ămolî acest raport între Unu şi Multiplu într-o manieră pe deplin conformă cu raportul dintre Unul unific şi Unul unificat, dintre Actul-fiinţă (wojiid, esse) şi fiinţa-fiinţare (mawjud, ens), aşa cum tocmai l-am caracterizat noi: raportul dintre unitudinea henadei unifice şi unităţile mo-nadice pe care ea le monadizează actualizându-le. Viziunea va culmina într-o configurare ce are aspectul unei rozase de catedrală, şi în care Haydar Ămolî integrează toată istoria relig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ntologia integrală şi teofa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ontologiei integrale comportă trei momente, până în-momentul în care-ţi dai seama, aşa cum o spune Ibn 'Arabi, că „lumea este ce*a ocultată şi care nu apare niciodată, în timp ce Fiinţa Divină este Evidenţa {le Manifeste) niciodată ocultată”, pe scurt, momentul răspunsului lui Adain atunci când a fost întrebat cum de a accep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entru cele precedente a se vedea în primul rând le Texte des Textes (supra, nota 11) § 789-790, p. 360. Cât priveşte formula lxlxl etc, vezi En Islam iranien</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xml:space="preserve"> (supra, nota 12), volum IV, indicele s.v.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ara pe care cerurile, munţii şi toate creaturile o refuzaseră: „Nu ştiam, spusese el, că ar mai fi Altul decât Dumnezeu14.” Aceasta ar putea fi formula ontologiei integrale. Există: 1) Punctul de vedere (maqăm, staţia) denumit diferenţiere sau discriminare (iftirăq. Farq). Este cel al conştiinţei naive, care distanţează lucrurile în afara ei înseşi, deliberând cu privire la conceptul lor. Este „staţia” exoterică a monoteismului teologic (tawhâd oluhî), proclamând unitatea divină ca fiind cea a lui Ens supremum, Fiinţarea care domină toate celelalte fiinţări, fără să întrevadă problema pusă de fiinţa (actul de a fi) acestor fiinţări. Pentru a folosi o imagine familiară, să spunem că este punctul de vedere al celui care vede numai copacii fără să vadă pădurea, sau al celui care vede numai literele fără să vadă cerneala. 2) Există punctul de vedere numiHntegrare (jam'). Unităţile dispersate sunt adunate şi totalizate într-un tot unic. Aici pericolul latent constă în confuzia, comisă de către unii sufiţi, între unitate a fiinţei şi unitate a fiinţării. Într-adevăr, la nivelul acesta nu mai există copaci; nu mai este decât pădurea; nu mai există litere, nu mai e decât cerneala şi nimic care să fie citit. Tot ceea ce este altul decât fiinţare unică, tot ceea ce este „mai mulţi”, e considerat iluzoriu, inexistent. Şi atunci: 3) Trebuie atins nivelul denumit integrare a integrării (Jam' al-jam”), ceea ce înseamnă trecerea de la un Tot nediferenţiat la un Tot diferenţiat din nou. După integrarea diversităţii în unitate, trebuie să urmeze integrarea unităţii în diversitatea recucerită. Este diferenţierea secundă (farq thănî) care succede primei integrări. Este viziunea integrată pe care o posedă înţeleptul integral: viziunea integrală a lui Dumnezeu-Unul şi a multiplelor forme divine. Copacii apar din nou. Se văd şi pădurea, şi copacii, şi cerneala, şi literele. Unitotalitatea integrată este atunci ea însăşi integrată în diversitatea părţilor ei componente. Matematicienii vorbesc despre funcţii. Aici este '* Vezi En Islam iranien. Volum I, p. 104-l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despre mazhariya, despre funcţia epifanică exprimând raportul dintre Unul-fiinţă şi teofaniile sale. Este, prin urmare, acea trecere de la unitatea monolitică excluzând „mai mulţi”-i şi, prin aceasta, excluzând orice idee de funcţie epifanică, la unitatea henadică, aceea care este ea anume explicaţia lui „mai mulţi”, ale cărui funcţii epifanice le şi întemeiază. Pentru a evoca din nou Parmenide-le comentat de către Proclus, am spune că primele două momente descrise ar avea drept corespondenţi pe fizicienii Şcolii ioniene, respectiv pe metafizicienii Şcolii italice, aceea a lui Parmenide şi a lui Zenon din Eleea. Şi unii, şi ceilalţi se întâlnesc la Atena unde au venit să celebreze sărbătoarea Panatheneelor. Să celebrezi sărbătoarea aceasta înseamnă să descoperi în Şcoala attică a lui Socrate şi a lui Platon pe mijlocitoarea care să ridice cele două extreme la un nivel superior. Athena este oraşul emblematic din care se înalţă armonia teogonică între Dumnezeu-Unul şi Dumnezeii multipli. Această aimonie ar corespunde formulării date aici de „integrare a integrării”. La maeştrii spirituali ai teosofiei islamice şi ai sufismului întâlnim, fără îndoială, numeroase discuţii privitoare la raportul dintre tawhâd-ul simplu (sirf) şi tawhâd-ul integral15. Treapta care duce la integrarea integrării, cu alte cuvinte la cea de a doua diferenţiere, cea care succedând primei integrări instaurează în sfârşit în adevărul său pluralismul metafizic – aşadar această treaptă comportă variante asupra cărora nu vom insista aici. Cu atât mai mult, cu cât aceste variante par mai degrabă să-şi procure reciproc un complement necesar. Pentru unii, integrarea integrării înseamnă viziunea simultană a Esenţei Una şi a Numelor şi Atributelor divine multiple. Este viziunea multiplicităţii în unitate. Pentru alţii, ea înseamnă viziunea Fiinţei Divine f”~multiplele teofanii (mazăhir), în multitudinea Figurilor care, manifestându-se, îmbracă Numele divine. Este viziunea unităţii în multiplicitate. Aceste două interpretări sunt una pentru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 Le Texte des Textes, § 794 şi urm., p. 36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armente complementare: ontologia integrală presupune în cazul înţeleptului perfect viziunea simultană a unităţii în pluralitate şi a pluralităţii în unitate. Tocmai prin această simultaneitate se efectuează „cea de a doua diferenţiere”, în speţă aceea prin care pluralismul metafizic se vede fundamentat pornind de la Unul, fără de care nu ar exista „mai mulţi”, ci numai haos şi nediferenţiere. Aşadar, exact aici se află creuzetul în care se rezolvă, şi în absenţa căruia nu s-ar putea rezolva, paradoxul monoteismului exo-teric. Dar chiar acest lucru are loc cu preţul a ceea ce în ochii monoteismului exoteric nu poate fi decât un nou paradox: cel al teomonismului ezoteric salvându-l de idolatria metafizică în care acesta cade când, de fapt, vrea să fugă de ea, o cădere care permite apariţia conceptului de „er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st fel poate fi între-văzut ceea ce înseamnă categoriile fundamentale ale tawhâd-ului ezoteric, adică aie tawhâd-ului sub aspectul lui ontologic: tawhâd al Esenţei (dhăt), tawhâd al Numelor şi Atributelor (asmă şi sifăt), tawhâd al operaţiunilor {af'ăl) sau al teofaniilor. Haydar Ămolî a construit reprezentarea imaginală a acestor trei categorii de tawhâd în trei diagrame în formă de arbore16. Cât priveşte problema de a şti cum se săvârşeşte actul unitiv al tawhâd-ului sub aceste trei aspecte, ea poate fi sesizată recurgând la cosmogonia profesată de Şcoala lui Ibn 'Arabî, o cosmogonie ce constă esenţialmente dintr-o succ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Le Texte des Textes, §803 şi urm., 808-813, cu diagramele 14, 15 şi l'6, pe care, din păcate, nu le putem reproduce aici. Haydar Îmolî explică în mai multe rânduri aceste diagrame al căror născocitor este chiar el şi care ilustrează a sa metafizică a Imaginaţiei. De exemplu, în legătură cu diagramele 14-l6, el spune: „Le-am conferit forma şi structura arborilor, comportând o rădăcină, un trunchi, ramuri, frunze, fructe, flori sau, mai exact, le-am dijpus potrivit structurii (tartâb) genurilor, indivizilor şi categoriilor (asnăj), în intenţia de a facilita perceperea a ceea ce am inclus noi aici şi de a face mai uşoară înţelegerea sensurilor şi aluziilor. Căci, atunci când interpretezi faptele experienţei intime prin realităţi intelective, semnificaţiile lor se apropie de Inteligenţe. Iar atunci când le interpretezi prin obiecte ale percepţiei de teofanii, ale căror serii se originează toate într-o triplă teofanie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ma teofanie {tajallî awwat) este teofania Esenţei aparţinându-şi ei înseşi, a Sinelui divin absolut faţă de el însuşi {al-dhăt li-dhăti-hi) xl. Este nivelul Prezenţei sau „Demnităţii” (cum traducea Ramon Lull) henadice (hazrat ahadâya), nivelul la care actul Firii în stare pură nu comportă nici definiţie, nici descriere, nici evaluare, aşa cum. Unitatea henadică nu are trebuinţă, în plus faţă de ea însăşi, de o Unitate care să o facă să fie-una, să o determine ca unitate, de vreme ce, dimpotrivă, ea este cea unifică pentru toate unităţile {unificaţii), ea este cea care monadizează toate monadele (lxlx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Vom spune că toate entităţile metafizice (haqă'iq) sălăşluiesc în Unul henadic, precum copacul în sămânţă, în timp ce Unul henadic este misterul misterelor (ghayb al-ghoy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doua teofanie18 este cea a Numelor şi Atributelor divine. Să menţionăm că procesul este conceput aici ca o intensificare a luminii, ca o iluminare intradivină crescândă. Cea de a doua teofanie este determinaţia iniţială {ta 'ayyon awwal, în germană: die Urbestimmtheit). Aici esenţa henadică pură devine contemplativă, martor al sinelui însuşi, adică al eternilor săi cognoscibili. Sunt toate Numele cu care poate ea fi denumită şi, de aici, toate Atributele divine care desemnează aceste Nume, ca de exemplu Cunoscătorul şi Cunoaşterea, Voitorul şi Voinţa, Văzătorul şi Viziune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ibile, semnificaţiile lor se apropie de percepţia sensibilă. Pe scurt [am dorit] să-i uşurăm cercetătorului actualizarea obiectului cercetării sale, să apropiem călătorul de drumul care duce la ţel. Dacă lucrul acesta este bine înţeles, se va descoperi că, în întregime, Coranul prezintă această structură, în speţă versetul (24/35): „Dumnezeu este Lumina Cerurilor şi a Pământului. Lumina Luminii sale seamănă cu o firidă, în care este o candelă şi candela este de sticlă” etc.” Ibid., §809. C</w:t>
      </w:r>
      <w:r>
        <w:rPr>
          <w:rFonts w:cs="Bookman Old Style;Georgia" w:ascii="Bookman Old Style;Georgia" w:hAnsi="Bookman Old Style;Georgia"/>
          <w:caps/>
          <w:sz w:val="24"/>
        </w:rPr>
        <w:t>f. i</w:t>
      </w:r>
      <w:r>
        <w:rPr>
          <w:rFonts w:cs="Bookman Old Style;Georgia" w:ascii="Bookman Old Style;Georgia" w:hAnsi="Bookman Old Style;Georgia"/>
          <w:sz w:val="24"/>
        </w:rPr>
        <w:t>nfra capitolul 3 din această prim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Le Texte des Textes, § 951, p. 4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 § 952, p. 44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nivel corespunzător poate fi evocat procesionalul [cartea de rugăciuni pentru procesiuni] Numelor divine din 3 Enoch în ebraică, sau cel al Dumnezeilor la neoplatoni-cienii greci.) Conţinutul metafizic şi concret căruia îi corespund aceste Nume şi Atribute, este ceea ce se desemnează ca fiind „hecceităţile eterne”: {a 'yăn thăbita), arhetipurile tuturor existenţelor concrete individualizate („socratitatea” lui Socrate). Aceste hecceităţi eterne răspund nostalgiei Numelor divine care aspiră să fie revelate, să fie investite cu existenţe concrete care să le susţină. Există o conivenţă între Numele divine şi aceste hecceităţi, fără actualizarea cărora respectivele Nume divine (desemnând pluralul Dumnezei în expresia Illăh al-ăliha, Dumnezeu al Dumnezeilor) investite în fiinţe ar rămâne pe vecie necunoscute şi nerevelate. Aici ne aflăm chiar în inima teogoniei care iradiază într-un al treilea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treia teofanie este în acelaşi timp contemplativă şi operativă, cu alte cuvinte ontogenetică {tajallî wojudî shohudî). Ea este manifestarea fiinţei ca Lumină, Teofania sub multiplele forme ale Numelor divine, forme ce sunt suportul concret al revelaţiei acestor Nume divine, pentru că ele sunt, corespunzător, operaţiunile lor (în Şcoala lui Sohravardî li se spune „teurgii”). Anume această Teofanie iradiază în multiple forme şi figuri teofanice desemnate în termenii cosmologiei sacrale ca Nafas rahmănî, Suspin al compasiunii, Nafas al-Rahmăn, Suflare a Milostivului19. Pe scurt, prima teofanie se află la nivelul misterului Unităţii henadice {ahadâya) pe care numai teologia apo-fatică sau negativă {tanzâh) o poate dezghioca, şi care este reprezentabilă prin 1 x 1 x 1</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 doua epifanie se află la nivelul Unităţii monadice constituite {wăhidâya), unitate plurisabilă (1 + 1 + 1</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ea pe care o are în vedere teologia-afirmativă sau catofatică, atunci când enunţă sau deduce Numele şi Atributele divine. A treia epifanie se află la 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bid., § 953-954 şi Soufisme dlbn 'Arabi, ed. 2, p. 9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lul Operaţiunilor (af'at), aceste operaţiuni fiind chiar respectivele teofanii. Este nivelul desemnat ca fiind cel al robubâya, cel al condiţiei domneşti, pentru că el este acela unde înfloreşte pluralitatea Domnilor divini (Arbăb) care, ea în speţă, întemeiază ontologia integrală, pluralismul metafizic, aşadar nivelul de integrare a integrării, diferenţierea secundă succedând integrării pure şi simple, anume celei care abolea „mai mulţi”-i, abolea multiplul. Avem prin urmare a face cu deznodământul teogoniei de care depinde raportul dintre Dumnezeu-Unul unificul şi teofaniile sau Dumnezeii multipli. Tocmai am spus-o: raportul acesta este definit ca o condiţie domnească, robubâya. Ce e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ul înseamnă să atingi ceea ce tehnic este desemnat ca sirr al-robiibâya, taina acestei condiţii domneşti, taina care o întemeiază şi o face posibilă, şi în absenţa căreia dispare. Numele divine nu au sens şi realitate decât pentru şi prin fiinţele pentru care ele sunt formele, teofaniile sub înfăţişarea cărora divinitatea se revelează credinciosului ei20. Al-Lăh, de exemplu, este Numele care semnifică Esenţa divină înveşmântată cu toate Atributele ei. Al-Rabb, „Domnul”, este Divinul personificat şi particularizat sub unul dintre Numele sale şi într-unui dintre Atributele lui. Aceste Nume divine sunt „domnii”, „Dumnezeii”21, de unde Nume-le suprem ca „Domnul Domnilor” (Dumnezeu al Dumnezeilor, cum spun deuteronomul şi Sohravardî), „cel mai bun dintre Creatori”, cum spune Co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Haydar Ămoli explică în felul următor22: „Divinitatea (oluhâya) şi domnescul (robubâya) nu dobândesc realitate decât prin Dumnezeu şi prin cel al cărui acest Dumnezeu este Dumnezeul, prin Domnul şi prin cel al cărui acest Domn este Domnul.” Sau23: „Agentul activ absolut (al-ja'il al-motlaq) cere un receptabil (unpatiens)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 Soufisme d'Ibn 'Arabî, p. 9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 p. 9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Le Texte des Textes, § 966, p. 4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bid., § 969, p. 4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este raportul dintre Fiinţa Divină şi univers. În acelaşi fel, Agentul activ limitat cere un receptabil determinat şi limitat, aşa cum este raportul dintre Numele divine multiple şi hecceităţile veşnice. Aceasta, pentru că fiecare Nume divin, fiecare Atribut divin, postulează, la propriu, o formă epifanică, ceea ce e desemnat ca raport între rabb, domnul, şi marbub, cel al cărui domn este el. Aceste precizări atestă pluralitatea Creatorilor şi multiplicitatea Domnilor (Arbăb)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ivenţa despre care vorbeam mai înainte, dintre Numele divin şi hecceitatea eternă, în care Numele acesta aspiră să se reveleze, ajunge la învăluirea acestui Nume într-o formă de manifestare (mazhar) care să-i fie proprie. Urmează actele unei cosmogonii sau teogonii întemeiate nu pe ideea unei Incarnări, ci pe ideea unei uniuni teofanice (uniune a cărei imagine şi oglindă sunt exemplul), o uniune teofanică a lui lăhut şi a lui năsut, a Numelui divin şi a formei sensibile ce este oglinda în care transpare acest Nume divin. Căci integralitatea Numelui divin înseamnă împreună Numele şi o-glinda sa, forma sa de manifestare, nu unul fără celălalt, niciunul confundat cu celălalt (în maniera unei uniuni ipostatice). Anume împreună constituie ele totalitatea şi realitatea unui Nume divin24. Aceasta este ontologia integrală întemeiată pe funcţia epifanică, cea care îndură „taina condiţiei dom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bb este efectiv un nume propriu care postulează şi implică relaţia cu cel al cărui stăpân este el, cumarbub-usău (marbub „poartă” Numele; numele său e teofor). Un mare mistic, Sahl Tostari, defineşte taina discutată în felul următor: „Condiţia domnească divină are o taină, şi aceasta eşti tu. Dacă acest tu ar fi răpit, s-ar aboli prin aceasta şi condiţia domnească a domnului divin25”. Am mai menţionat înaltă parte ideea pactului cavaleresc subiacent raportului mistic dintre Rabb şi marbub, dintre senior şi vasalul său, „teo-forul” său. Între unul şi celălalt există interdependenţă;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4 Cf. Soufisme d'Ibn 'Arabî, indicele </w:t>
      </w:r>
      <w:r>
        <w:rPr>
          <w:rFonts w:cs="Bookman Old Style;Georgia" w:ascii="Bookman Old Style;Georgia" w:hAnsi="Bookman Old Style;Georgia"/>
          <w:caps/>
          <w:sz w:val="24"/>
        </w:rPr>
        <w:t>s. v</w:t>
      </w:r>
      <w:r>
        <w:rPr>
          <w:rFonts w:cs="Bookman Old Style;Georgia" w:ascii="Bookman Old Style;Georgia" w:hAnsi="Bookman Old Style;Georgia"/>
          <w:sz w:val="24"/>
        </w:rPr>
        <w:t>. Nom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bid., indicele s.v. „sirr al-robubâya” şi Le Texte des Textes, § 969-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ate subzista fără celălalt. Tocmai acest lucru a fost cel care, în Occident, a inspirat unele dintre cele mai frumoase distihuri ale lui Angelus Silesius: „Dumnezeu nu trăieşte fără mine; eu ştiu că fără mine Dumnezeu nu poate trăi nici o clipă.” „Taina condiţiei domneşti divine” este tocmai aceasta. Şi tocmai această taină nu trebuie uitată atunci când se pronunţă, aşa cum o făceam noi la început, cuvintele „moarte” şi „renaştere a Dumne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dispare monoteismul abstract care opune o Fiinţare divină (Ens supremum) unei Fiinţări creaturale. Aceasta din urmă este integrată chiar în momentul instaurării domniei domnului său. El însuşi este taină. Şi unul şi celălalt sunt parteneri într-o aceeaşi epopee teogonică. Într-adevăr, această taină se originează în determinaţia iniţială, împreună cu care duce la înflorirea totalităţii Numelor divine postulând multitudinea teofaniilor, deci multiplicitatea raporturilor dintreRabb şi marbub, legaţi unul de altul prin aceeaşi taină care, la urma urmelor, este funcţia epi-fanică a lui marbub. Această funcţie epifanică se pricepe la nivelul unei catoptrice (ştiinţă a oglinzilor) ezoterice. Ea nu poate fi salvgardată, acum înţelegem lucrul acesta, decât prin ontologia integrală care să depăşească orice antinomie a Unului şi Multiplului, a monoteismului şi politeismului, prin integrarea integrării (jam' al-jam'), care integrează acel Tot unificat în acel Tot diversificat. Pericolul idolatriei metafizice, cel al confuziei dintre unitatea fiinţei şi unitatea fiinţării, este de acum înainte înlăturat. Sayyed Haydar Ămolî, ale cărui diagrame ingenioase, aş zice chiar geniale, le-am studiat acum câţiva ani, aici la Eranos, va ilustra în imensul său comentariu Nestematele înţelepciunii profeţilor de Ibn ' Arabî, câteva aspecte de integrare a integrării, aşa cum este ea determinată de către raportul autentic dintre Unul unific şi teofaniile multiple, Unul unific nefiind în nici un caz o unitate aritmetică adăugată unităţilor concrete pe care le unifică, pe care le actualizează în unităţi. Iată de ce în diagramele în formă de cercuri, el se va afla întotdeauna în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agramele Unului unific şi ale teofaniilor multi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mai înainte asupra predilecţiei lui Haydar Ămolî pentru diagrame (în al său Textul Textelor16 există un număr de 28, ocupând fiecare câte o pagină întreagă) şi asupra importanţei acestei „arte diagramatice” ca atare, prea puţin studiate până acum. Haydar Ămoli pune în mod expres această artă în raport cu a sa metafizică a Imaginaţiei. Acelaşi lucru se poate spune despre diagramele cosmologice îndrăgite de teo sofii ismaelieni. Pe scurt, este vorba de a face să apară la nivelul Imaginaţiei active o structură corespunzătoare unei scheme pur intelective. Iată de ce vorbeşte Haydar Ămolî despre „imagini intelective” sau „imagini metafizice” proiectate în spaţiul pur imaginai11. Potrivit lui, construcţia este indispensabilă îndată ce vrei să faci înţeles raportul tawhfd-uhii unitiv faţă de multiplele teofanii. Suntem dispuşi să vedem în aceasta un caz de „anamorfoză” sui generis, pe care am dori s-o vedem gă-sindu-şi locul în cercetările ştiinţifice. Efortul lui Haydar Ămolî se înrudeşte cu efortul încercat de Nicolas d'Oresme (secolul XIV) de a configura spaţial intensificările modalităţilor interioare de a fi şi relaţiile dintre ele28. Reuşita artei diagramatice a lui Haydar Ămolî se evidenţiază în faptul că ai uneori impresia că descifrezi planul unui anumit templu în rotondă, în care cercurile înscrise ar configura amplasarea coloanelor. Mai există şi grădini (categoriile tawhrd-ului formând ramurile încâlcite ale arborilor29). În cele din urmă, descoperi o fotografie ideală pe care meditaţia este invitată să o parcurgă în maniera unui mand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w:t>
      </w:r>
      <w:r>
        <w:rPr>
          <w:rFonts w:cs="Bookman Old Style;Georgia" w:ascii="Bookman Old Style;Georgia" w:hAnsi="Bookman Old Style;Georgia"/>
          <w:caps/>
          <w:sz w:val="24"/>
        </w:rPr>
        <w:t>f. s</w:t>
      </w:r>
      <w:r>
        <w:rPr>
          <w:rFonts w:cs="Bookman Old Style;Georgia" w:ascii="Bookman Old Style;Georgia" w:hAnsi="Bookman Old Style;Georgia"/>
          <w:sz w:val="24"/>
        </w:rPr>
        <w:t>tudiul nostru despre „la Science de la Balance”, citat mai sus la not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f. Le Texte des Textes, p. 32 şi urm. Din secţiune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Vezi articolul nostru „Comment concevoir la philosophie com-paree?” în Philosophie iranienne et philosophie comparee, Paris, Buchet-Castel, 1977, p. 2l-51, în special p. 3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Am mai semnalat lucrul acesta, este cazul diagramelor 14-l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ydarĂmolî se explică el însuşi cât se poate de bine30. „Raţiunea tuturor acestor diagrame în formă de cercuri, spune el, e determinată de faptul că este extrem de dificil de a face tawhâd-ul pe înţeles şi că e extrem de anevoios să explici Fiinţa. Mulţi filosofi s-au dezorientat voind să înţeleagă tawhâd-vX (actul unitiv) şi fiinţa, dezorientându-i şi pe mulţi alţii pe urmele lor.” Gnosticului îi incumbă să „integreze şi să diferenţieze”. Separate una de cealaltă, cele două operaţiuni duc la catastrofă. „Vouă vă revine, aşadar, de a le cumula pe amândouă, căci numai cel care le cumulează este un unific (un teomonist) autentic (mowahhid haqâqî, practică tawhâd-ul în adevăratul sens); anume acest lucru este ceea ce se cheamă integrarea integrării (jam' al-jam”). A diferenţia (tafriqa, a separa) înseamnă să contempli creaturile fără să contempli o dată cu ele Fiinţa divină. A integra (şi nimic mai mult) înseamnă să contempli Fiinţa Divină (Unicul) fără să contempli în acelaşi timp creaturile (multip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 acesta rămâne învăluită viziunea Fiinţei Divine în formele ei epifanice (viziunea lui Dumnezeu-Unul în Dumnezeii multipli), formele în care într-un anumit sens se înfăţişează el, deşi, în alt sens, ele sunt altele decât este 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mportant e prin urmare să ai viziunea simultană a Fiinţei Divine cu cea a creaturilor, şi viziunea simultană a creaturilor CM cea a Fiinţei Divine. Pe scurt, trebuie să vezi multiplul în chiar unitatea acestui multiplu (şi să vezi unitatea în chiar multiplicitatea acestei unităţi); o viziune integrală care este integrarea integrării”, iar aceasta se realizează prin diferenţierea care succede primei integ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agrama Oglinzilor (diag</w:t>
      </w:r>
      <w:r>
        <w:rPr>
          <w:rFonts w:cs="Bookman Old Style;Georgia" w:ascii="Bookman Old Style;Georgia" w:hAnsi="Bookman Old Style;Georgia"/>
          <w:caps/>
          <w:sz w:val="24"/>
        </w:rPr>
        <w:t>r. n</w:t>
      </w:r>
      <w:r>
        <w:rPr>
          <w:rFonts w:cs="Bookman Old Style;Georgia" w:ascii="Bookman Old Style;Georgia" w:hAnsi="Bookman Old Style;Georgia"/>
          <w:sz w:val="24"/>
        </w:rPr>
        <w:t>r. 18)31. La centru Dumnezeu-Unul. Multiplele flăcări din multiplele o-glinzi dimprejur sunt tot atâtea teofanii ale aces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Le Texte des Textes, § 842-8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Vom regăsi chiar aici o reproducere a acestei diagrame n° 18, cf. Le Texte des Textes, § 838. Numerotarea diagramelor corespunde c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rama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Unul: unul în sine, multiplu în teofaniile sale, fără ca adevărul Unităţii să-l abolească pe cel al multiplicităţii, şi nici reciproc (c</w:t>
      </w:r>
      <w:r>
        <w:rPr>
          <w:rFonts w:cs="Bookman Old Style;Georgia" w:ascii="Bookman Old Style;Georgia" w:hAnsi="Bookman Old Style;Georgia"/>
          <w:caps/>
          <w:sz w:val="24"/>
        </w:rPr>
        <w:t>f. l</w:t>
      </w:r>
      <w:r>
        <w:rPr>
          <w:rFonts w:cs="Bookman Old Style;Georgia" w:ascii="Bookman Old Style;Georgia" w:hAnsi="Bookman Old Style;Georgia"/>
          <w:sz w:val="24"/>
        </w:rPr>
        <w:t>a Produs, Dumnezeu-Unul şi Dumnezeii multipli). „Viziunea unităţii în pluralitate, afirmă Haydar Îmolî, şi a pluralităţii în unitate nu poate fi înţeleasă cu adevărat decât prin imaginea unei oglinzi unice, în care (sic: fî-ha), situată în centru, există o singură făclie. De jur împrejur sunt multiple oglinzi, în aşa fel încât în fiecare oglindă apare o făclie, potrivit poziţiei acestei oglinzi. Or, aşa sunt în raporturile lor reciproce fiinţa (wojud) şi fiinţarea determinată (mawjud), (sau Unul unific şi unităţile pe care el le mona-dizează). Majoritatea oamenilor rămân uluiţi în faţa fiinţei, în faţa unităţii ei esenţiale, şi a multiplicităţii în ceea ce priveşte Numele şi formele ei de manifestare din ediţia noastră a Texte des Textes (nota 11) a lui Haydar Ămdlî. Explicarea şi reproducerea diagramelor de la numerele 8 la 13 inclusiv sunt date în studiul nostru „La Science de la Balance” (</w:t>
      </w:r>
      <w:r>
        <w:rPr>
          <w:rFonts w:cs="Bookman Old Style;Georgia" w:ascii="Bookman Old Style;Georgia" w:hAnsi="Bookman Old Style;Georgia"/>
          <w:caps/>
          <w:sz w:val="24"/>
        </w:rPr>
        <w:t>v. n</w:t>
      </w:r>
      <w:r>
        <w:rPr>
          <w:rFonts w:cs="Bookman Old Style;Georgia" w:ascii="Bookman Old Style;Georgia" w:hAnsi="Bookman Old Style;Georgia"/>
          <w:sz w:val="24"/>
        </w:rPr>
        <w:t>ota 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ăhir, ipostazele ei). Teosofii mistici rezolvă problema prin viziunea Unului în chiar multiplicitate, şi a multiplicităţii în chiar unitate. Într-adevăr, oricum contemplă oglinda unică situată la centru şi oglinzile multiple aşezate de jur împrejur, el va contempla în fiecare dintre aceste oglinzi o aceeaşi făclie, în aşa fel totuşi încât această unică făclie să fie de fiecare dată alta. El nu va fi năucit în faţa faptului că făclia din centru este unică, fiind în acelaşltimp multiplă în epifaniile sale (oglin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capitulăm: cel care diferenţiază fără nimic în plus, vede oglinzile, dar nu vede făclia unică aflată în centru. Este cazul celor mai mulţi dintre oameni. Cel care integrează fără nimic în plus, nu face decât să spargă toate oglinzile. El nu vede decât făclia unică din centru. Este cazul monoteismului ezoteric, teomo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agramele Numelor divine. A) Diagrama numelor de graţie şi a Numelor de rigoare (diag</w:t>
      </w:r>
      <w:r>
        <w:rPr>
          <w:rFonts w:cs="Bookman Old Style;Georgia" w:ascii="Bookman Old Style;Georgia" w:hAnsi="Bookman Old Style;Georgia"/>
          <w:caps/>
          <w:sz w:val="24"/>
        </w:rPr>
        <w:t>r. n</w:t>
      </w:r>
      <w:r>
        <w:rPr>
          <w:rFonts w:cs="Bookman Old Style;Georgia" w:ascii="Bookman Old Style;Georgia" w:hAnsi="Bookman Old Style;Georgia"/>
          <w:sz w:val="24"/>
        </w:rPr>
        <w:t>r. 17). Această diferenţiere între Numele divine este o dihotomie fundamentală; ea poate fi regăsită şi în Sefiroturile Cabalei iudaice. Aici trebuie, din păcate, să fim foarte concişi32. „Atunci când Agentul absolut vrea să confere fiinţa vreunuia din receptacolele Numelor sale, desemnate ca hec- -ceităţi eterne {a 'yăn thăbita), acest lucra implică faptul că el cunoaşte dintotdeauna quidditatea, realitatea esenţială, elementele inerente şi accidentale în care va consta existenţ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 B. Aceste hecceităţi, aceste esenţe, sunt necreate; ele sunt din veşnicie ceea ce sunt în cunoaşterea divină.) Atunci el (Agentul absolut) îi conferă existenţa în funcţie de cunoaşterea pe care o are despre el şi în temeiul unei justiţii care face dreptate fiecăruia care are dreptat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Zaydnu-i poate obiecta: de ce m-ai creat în cutare sau cutare fel? Această obiecţie ar cădea de la sine pentru că ceea ce e manifestat de Zayd este ceea ce aparţine dintotdeauna esenţei sale şi pretinde să fie manif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Le Texte des Textes, § 835, p. 3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tare sau cutare fel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ste la fel ca atunci când scriitorul, conferind fiinţă unei anumite litere dintre litere, în mod oral sau prin scris, aceasta nu-i poate obiecta: de ce mă faci tu să exist în cutare sau cutare manieră? Scriitorul i-ar răspunde: individualitatea ta eternă este cea care o pretinde astfel. Nu-mi este îngăduit decât să confer fiinţă celei care eşti (şi nu celei care nu eşti).„ Pe scurt, actul existenţei este conferit ca răspuns la cererea mută (lisăn al-hăî) pe care o formulează însăşi starea de hecceitate în care este investit cutare sau cutare Nume divin33. Or, există Numele de graţie (asmă' jamălâya) şi există numele de rigoare {asmă'jalălfya). Întregul secret al predestinării (sirr al-qadar) este în felul acesta chiar secretul teofaniei Numelor divine. În diagrama 17, diametrul vertical depărtează pe prea fericiţi de cei blestemaţi. Fiecare hemiciclu are înscrise în el douăsprezece Nume divine: de o parte douăsprezece Nume de graţie sau de blândeţe, care sunt „domnii apropierii şi ai rejoncţiunii„. De cealaltă parte, douăsprezece Nume de rigoare, care sunt „domnii distanţării şi ai respingerii”. De o parte, Adam, profeţii şi oamenii lui Dumnezeu, pentru a termina cu animalele şi vegetalele benefice. De cealaltă parte, Iblâs-Satan, Faraonii şi Nemrozii, pentru a termina cu animalele şi vegetalele malefice34. Ai impresia că te afli în faţa unei scheme dualiste zoroast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bid., § 8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ată în mod detaliat nomenclatura diagramei nr. 17 (nereprodusă aici). În hemiciclul format de teofaniile Numelor de graţie (jamăl) se află: 1) Adam, tatăl omenirii. 2) Profeţii şi oamenii lui Dumnezeu. 3) Awliyă şi Imamii. 4) Adevăraţii savanţi dintre oamenii lui Dumnezeu. 5) Credincioşii în ansamblul lor. 6) Gnosticii lui Dumnezeu. 7) Polii şi Abdăl-ii. 8) îngerii Milostivirii. 9) Omul bun din fire. 10) Animalele benefice. 11) Vegetalele benefice. 12) Mineralele benefice. În hemiciclul format din Numele de rigoare (Jalăl) se află: 1) Iblis, tatăl geniilor. 2) Faraonii şi Nimrozii. 3) Necredincioşii şimoshrikiin-u. 4) Falşii savanţi. 5) Negatorii. 6) Mulţimea şi vulgul. 7) Magicienii. 8) îngerii pedepsei. 9) Omul rău din fire. 10) Animalele malefice. 11) Vegetalele malefice. 12) Mineralele malefice. Aceste teofanii ale Numelor de rigoare pun o problemă foarte serioasă. Creatorul nu poate acorda unei esenţe o existenţă diferită de cea pe care respectiva esenţă o cere. El are despre ele de fapt, este schema dublei categorii a Numelor divine. Hecceităţile pe care ele le investesc sunt ceea ce sunt şi le modalizează teofania. Pare să fie aici postulată o metafizică a esenţelor imuabile, şi o revoluţie a esenţelor (inqilab al-haqă'iq) ar fi de neconceput. Totuşi, o asemenea revoluţie va încerca Mollă Sadră Shârăzî (1640), acordând prioritate actului de a exista, ale cărui intensificări şi degradări determină şi fac să varieze înseşi ese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iagrama Numelor de esenţă, de atribute şi de operaţiuni (diag</w:t>
      </w:r>
      <w:r>
        <w:rPr>
          <w:rFonts w:cs="Bookman Old Style;Georgia" w:ascii="Bookman Old Style;Georgia" w:hAnsi="Bookman Old Style;Georgia"/>
          <w:caps/>
          <w:sz w:val="24"/>
        </w:rPr>
        <w:t>r. n</w:t>
      </w:r>
      <w:r>
        <w:rPr>
          <w:rFonts w:cs="Bookman Old Style;Georgia" w:ascii="Bookman Old Style;Georgia" w:hAnsi="Bookman Old Style;Georgia"/>
          <w:sz w:val="24"/>
        </w:rPr>
        <w:t>r. 19)35. „Numele divine sunt însăşi Esenţa divină, iar Atributele divine sunt chiar actul lor de a f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tă de ce teosoful mistic nu contemplă nici un Nume divin fără să contemple în acelaşi timp ceea ce denumeşte Numele acesta”, adică Esenţa pe o care o denumeşte cu privire la un Atribut, în timp ce Atributul acesta priveşte el însuşi o teofanie, o operaţiune divină determinată. Teosofia exclude tot ceea ce desemnează filosofia ca fiind nominalism. Este vorba de un raport al fiinţei ca nume activ {wojud) CM fiinţarea ca nume pasiv (mawjud), întrucât acesta din urmă este receptacolul, patiens, al fiinţei unifice care îl constituie ca pe o fiinţare. Pe scurt, ne vom orienta aici asupra raportului făcliei unice şi a făcliilor multiple din diagrama oglinzilor (supra diag</w:t>
      </w:r>
      <w:r>
        <w:rPr>
          <w:rFonts w:cs="Bookman Old Style;Georgia" w:ascii="Bookman Old Style;Georgia" w:hAnsi="Bookman Old Style;Georgia"/>
          <w:caps/>
          <w:sz w:val="24"/>
        </w:rPr>
        <w:t>r. n</w:t>
      </w:r>
      <w:r>
        <w:rPr>
          <w:rFonts w:cs="Bookman Old Style;Georgia" w:ascii="Bookman Old Style;Georgia" w:hAnsi="Bookman Old Style;Georgia"/>
          <w:sz w:val="24"/>
        </w:rPr>
        <w:t>r. 18). Aici avem la centrul diagramei în formă de cerc Esenţa henadică (dhăt ahadTya). Periferia este constituită din trei mari cercuri concentrice: a) cel mai din interior o cunoaştere preeternă, dar nici o alterare a divinelor cognoscibile nu este posibilă. Pentru că actul creator al Agentului (care le conferă existenţa) nu creează câtuşi de puţin esenţele şi capacităţile acestora aşa cum sunt ele din veşnicie (c/§ 836-837). Şi atunci se întâmplă ca teofaniile Numelor de rigoare să dobândească un aspect demonic. O cercetare comparativă ar putea să se lege în punctul acesta cu Cabala lui Isaac Louria, de tema „spargerii vaselor”. Şi de o parte, şi de cealaltă există ceva de genul unei katharsis (procesul de unificare a Fiinţei divine). Aici nu avem cum insista asupra acestui a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5 Le Texte des Textes, § 841 şi 845, p. 385 şi urm. Diagrama 19 nu este reprodusă aici; ea poate fi găsită în ediţia noastră a textului lui Haydar Ămol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rcul Numelor de esenţă (asma' dhătâya) în care sunt înscrise 18 cercuri mici, purtând fiecare două Nume de esenţă (al-Lăh, al-Rabb etc), în total 36 de nume. B) Cercul median este cercul Atributelor (sifăt) în care sunt înscrise 24 de mici cercuri, cuprinzând 24 de nume de atribute. C) Cât priveşte cercul din exterior, el este acela al Numelor de activitate sau de operaţiune (af'ăl), în care sunt înscrise 33 de cercuri mici cu 33 de Nume. Diagrama este completată prin ce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iagrama Numelor divine în ceea ce priveşte numerele şi literele (diag</w:t>
      </w:r>
      <w:r>
        <w:rPr>
          <w:rFonts w:cs="Bookman Old Style;Georgia" w:ascii="Bookman Old Style;Georgia" w:hAnsi="Bookman Old Style;Georgia"/>
          <w:caps/>
          <w:sz w:val="24"/>
        </w:rPr>
        <w:t>r. n</w:t>
      </w:r>
      <w:r>
        <w:rPr>
          <w:rFonts w:cs="Bookman Old Style;Georgia" w:ascii="Bookman Old Style;Georgia" w:hAnsi="Bookman Old Style;Georgia"/>
          <w:sz w:val="24"/>
        </w:rPr>
        <w:t>r. 20)36. Această diagramă îndeamnă la contemplarea Fiinţei divine în numere şi în litere, valoarea numerică a acestora fiind temeiul respectivei ştiinţe a literelor ('ilm al-horuf), care este un soi de algebră filosofică. „Aceasta întrucât comprezenţa (ma Tya) Fiinţei Divine cu lumea nu este altceva decât comprezenţa Unului cu Numerele sau comprezenţa lui alif cu literele, sau aceea a manifestării cernelii cu forma acestor litere.” în respectiva diagramă avem în centru tawhâdunitivitatea Unului în raport cu formele numerelor şi ale literelor participând la Unul. Apoi, ca şi în diagrama precedentă, trei cercuri concentrice: a) Cercul cel mai interior poartă înscrise pe razele sale numele unei duble serii de entităţi cosmogonice (28 + 28 = 56). B) şi c) Un dublu cerc periferic purtând înscrise 28 de mici cercuri care corespund celor 28 de entităţi cosmogonice. Fiecare cerc mic este împărţit în două prin traseul median al liniei circulare. În partea interioară se află una din cele 28 de litere ale alfabetului arab. Înjumătăţea superioară este înscrisă valoarea numerică a respectivei litere. Metoda oraţiei teosofice foloseşte prin urmare aici algebra filosofică. Interpretarea diagramei trebuie şi aici să se mai călăuzează de diagrama oglin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agramele religiilor (diag</w:t>
      </w:r>
      <w:r>
        <w:rPr>
          <w:rFonts w:cs="Bookman Old Style;Georgia" w:ascii="Bookman Old Style;Georgia" w:hAnsi="Bookman Old Style;Georgia"/>
          <w:caps/>
          <w:sz w:val="24"/>
        </w:rPr>
        <w:t>r. n</w:t>
      </w:r>
      <w:r>
        <w:rPr>
          <w:rFonts w:cs="Bookman Old Style;Georgia" w:ascii="Bookman Old Style;Georgia" w:hAnsi="Bookman Old Style;Georgia"/>
          <w:sz w:val="24"/>
        </w:rPr>
        <w:t>r. 21 şi 22). Scopul acestor diagrame este ca, printr-o structură imaginativă, „să te facă să vezi” istoria religiilor în ansamblul ei, altfel spus, să opereze în cazul lor integrarea integrării.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Ibid., § 841 şi 846. Diagrama 20 nereprodusă aici; vezi ediţia noastră a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 lucru este regretabil. Materialul de care putea dispune Haydar Ămolî este în întregime preluat din enciclopedia de istorie a religiilor (Kităb al-Milal) al lui Shahrastănî (m. 1153), fără îndoială un foarte onest istoric, căruia îi datorăm cunoaşterea unor numeroase surse, dar care nu a ajuns la stadiul elaborării pe care ar fi presupus-o amploarea intenţiei lui Haydar Ămolî. Mai înainte de toate, să ne reamintim că în aceste diagrame unitatea aflată la centru nu este o unitate care s-ar putea adăuga altora. Ca şi în diagramele precedente, ea reprezintă unificul, generatoarea tuturor unităţilor determinate împrejur ca unităţi individuale. Centrul nu este o unitate aritmetică în plus, el este comprezenţa Unului cu toate unităţile. Această situaţie este cea care va permite o omologare a structurii pe care o reprezintă şcolile şi sectele interioare Islamului, cu structura pe care o prezintă ansamblul religiilor, altele decât Isla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tul era de o mare îndrăzneală; numai un ezoterist, un teomonist, îl putea concepe. Haydar Ămolî avea conştiinţa perfectă a acestui lucru. Vorbind despre cele două diagrame (nr. 21 şi 22) în formă de cerc sau de rozetă, care pun în legătură ramurile religiei islamice cu cele care constituie ansamblul religiilor, cu alte cuvinte cu acea res reli-giosa a umanităţii, el scrie următoarele: „Intenţia mea este de a facilita percepţia facultăţii imaginativ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m avut absolut nici un predecesor în inventarea acestor două diagrame, în special în ceea ce priveşte dispunerea lor (structura care să le permită punerea în corespondenţă).” în fiecare diagramă aflăm 72 de „căsuţe”. „Pentru noi, spune Haydar Ămolî, în acest număr sălăşluiesc taine ezoterice, realităţi subtile, ştampuri secrete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7 Ibid., § 866 şi 867. În ceea ce priveşte folosirea cuvântului „frappes” [„batere” a monedei pe care l-am tradus cu mai puţin uzitatul în limba română „ştamp” – </w:t>
      </w:r>
      <w:r>
        <w:rPr>
          <w:rFonts w:cs="Bookman Old Style;Georgia" w:ascii="Bookman Old Style;Georgia" w:hAnsi="Bookman Old Style;Georgia"/>
          <w:caps/>
          <w:sz w:val="24"/>
        </w:rPr>
        <w:t>n. t</w:t>
      </w:r>
      <w:r>
        <w:rPr>
          <w:rFonts w:cs="Bookman Old Style;Georgia" w:ascii="Bookman Old Style;Georgia" w:hAnsi="Bookman Old Style;Georgia"/>
          <w:sz w:val="24"/>
        </w:rPr>
        <w:t>r.], a se compara l'ipâtre des hautes-tours a lui Sohravardî (intitulată în culegerea noastră: l'Archange emDiagrama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lecare îl constituie deci materialul furnizat de Shahrastăni în a sa enciclopedie a istoriei religiilor la care, din secol în secol, s-a referit toată lumea, pentru că ea mai fusese încă martorul unor lucruri de atunci dispărute. Îmoli începe prin a reaminti paginile în care Shahrastânî menţionează diferitele moduri de clasificare a religiilor38. Pe unele le clasează potrivit celor şapte clime ale geografiei tradiţionale; pe altele le repartizează după regiunile lumii pourpre, vezi mai jos nota 61). La filosofii noştri tradiţionali e de relevat conştiinţa de a nu fi avut precursori pentru nici un aspect esenţial. Haydar Ămolî afirmă aici (§ 866) lucru! Acesta; în ceea ce-l priveşte, Sohravardi îl afirmă şi el, anume într-un capitol din al său Verbe du souffisme. Aceşti maeştri nu „transmit” nimic, fără să aducă pe lume vreo no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853, p. 39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d, sud, est, vest); pe altele, potrivit imperiilor (Perşii, Arabii, Bizantinii, Indienii); în fine, pe altele după opinii şi doctrine. Din această complexă diversitate, nu vom reţine aici decât menţiunea specială rezervată celor patru comunităţi alcătuind comunităţile Cărţii (AM. Al-Kităb), pentru sensul aritmosofâc al cifrei ramurilor lor39. Ni se spune că Mazdeenii înglobează 70 de ramuri; Iudeii înglobează 71; creştinii înglobează 72; Moslimun-ii înglobează 73. Cifră cu ecou aritmosofic, fără îndoială. Din păcate nu ne sunt explicate raţiunile progresiei aritmetice de la 70 la 73. Este însă cunoscută importanţa numerelor 70 şi 72 în tradiţia gnostică şi apocaliptică iud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Ibid., § 8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această aritmosofie nu face decât să introducă referirea la o celebră tradiţie în care profetul Islamului declară în propriii săi termeni: „Comunitatea mea se va împărţi în 73 de ramuri; una singură va fi salvată, celelalte vor merge la pieire.”40 Două probleme se conturează imediat: în primul rând de ce această cifră de 73? Haydar Ămolî observă într-adevăr, de-a lungul multor pagini, că toate modalităţile de deducţie aritmosofică, fie ele împrumutate din antropologie, din cosmologie, din astronomie, din hiero-istorie, conduc toate la cifra 72, şi nu la 73. Din păcate nu avem cum insista asupra amănuntelor argumentării41. În al doilea rând, care anume este acea ramură sau sectă a mântuirii, singura care va fi salvată (năjâya)7 Răspunsul reiese chiar din juxtapunerea acestor două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lovitura de geniu constă aici în a fi făcut din singura sectă care salvează şi care e salvată nu o sectă care să fie în mod aritmetic cea de a 73-a, ci care e numită a 73-a pentru că nu face parte din blocul aritmetic al celor 72. Ea este ontologic, ca centru, unificul acestor 72 şi e cu totul altceva decât o unitate aritmetică ce s-ar putea adăuga celorlalte. E de ajuns să descifrezi corect cele două diagrame. Amândouă au câte 72 de căsuţe. Dacă secta care salvează ar fi fost pur şi simplu, aritmetic, o a 73-a sectă, ea ar fi ocupat o a 73-a căsuţă în continuarea celorlalte. Or, lucrurile nu stau aşa; ea se află la centru sau, mai exact, formează centrul. Acum să ne mai raportăm încă o dată la paradigma care este oglinda oglinzilor. Secta salvată şi salvatoare se află faţă de cele 72 în acelaşi raport în care se află Esse faţă de ens, în acelaşi raport precum Unul unific faţă de unităţile pe care le monadizează în tot atâtea unităţi (unitivitatea reprezentată prin lxlx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ea de-a 73-a care salvează nu este 72 + 1, ci este centrul celor 72. Raţiunea celor 72 nu este inteligibilă decât prin raportarea la acest centru, după cum mai mulţi-i nu sunt inteligibili decât reduşi la Fiinţa-Unu. Pluralitatea religiilor este de fapt însăşi taina pluralităţii teofaniilor. La fel ca şi diagrama făcliei unice multiplicate în făcliile multiple din oglinzile multiple, cea de faţă este, în consecinţă, întru totul fidelă teomonismului lui Ibn 'Arabî, implicând şi garantând multiplicitatea teofaniilor. Anume tawhâd-ul ontologic, unitivitatea Unului este garantul teomonismului42, în sensul unor expresii de tipul „Domnul Domnilor, Dumnezeul Dumne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efectiv profesiunea de credinţă a teosofului HaydarĂmolî: „Salvatul (năji), spune el, este martorul integralităţii fiinţei (esse) ca al unui Act-fiinţă un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lui pentru care cele 72 de legături sunt un văl, Adevăratul (Haqq) îi va rămâne învăluit. Salvatul este unificul (mowahhid), gnosticul perfect ('ărif kămil), cel pentru care nimic nu învăluie ceva. Cei eliberaţi de văluri sunt desemnaţi ca fiind familia lui tawhâd (ahl al-tawhâd), membrii casei Profetului (ahl al-bayt)4 în sensul strict şiit, aceştia din urmă sunt sfinţii Imami; în sensul gnostic, ei sunt toţi cei care constituie laolaltă cu ei Templul (bayt) tawhâd-u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enumărate au putut fi contestările privitoare la identificarea nominală a acestei pseudo-şaptezeci-şi-treia ramură44. Pentru Haydar Ămoli însă, ca de altfel pentru orice teosof şiit, nu există îndoială. Grupul salvării este pleromul profeţilor şi al Imamilor imaculaţi (cei şapte mari profeţi, manifestări ale lui Verus Propheta, prelungiţi ezoteric fiecare prin câte doisprezece Imami)45. Şi, laolaltă cu ei, toţi credincioşii grupaţi într-un acelaşi templu, aceeaşi familie sau casă (ahl al-bayt). „Căci la Imamii imaculaţi ai casei Profetului există această tradiţie: Imaginea casei mele (a familiei mele, a templului meu, mâthl baytî) este asemenea Arcei lui Noe. Oricine se îmbarcă pe ea este salvat. Oricine rămâne în urmă este înghiţit de ape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Ibid., § 8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bid., § 873-8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Ibid., § 856-859. 45/2&gt;irf., §861. *”Ibid., § 860-8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a lui Noe nu e pur şi simplu o a 73-a arcă în ordine aritmetică. Ea este centrul unic. Cele 72 încetează să fie văluri atunci când, plecând de la una sau alta, ajungi la centru. Problema nu este să treci, să „te converteşti” de la o căsuţă la alta, ci să ajungi la centru, căci numai centrul este cel care dăruieşte adevărul său ansamblului şi fiecăreia dintre cele 72 de căsuţe în parte. Să te afli în adevăr, înseamnă să fi atins centrul (comprezenţa centrului despre care a fost vorba mai sus). Acest lucru înseamnă să iei loc în Arca lui Noe. Te poţi îmbarca pe ea pornind de la oricare dintre cele 72 de căsuţe. Ele chiar sunt făcute pentru aşa ceva. Acum, dacă l-am întreba pe filosof cum se poate efectua trecerea aceasta, am spune că reluând dialogul lui Socrate şi Zenon din Parmenide. Integrare a mai mulţi-lor într-Unui, salvând de dezordine şi de haos. Iradiere a Unului în un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mparăm situaţiile. Diagrama 21A1 are în centru Ahl al-tawhrd-mile şi Ahl al-bayt-urile. Tocmai le-am arătat sensul. De jur împrejur, cele 72 de secte sau şcoli ale Islamului; ele conduc către centru (către comprezenţa centrului) din momentul în care încetează să mai fie un văl. Cât priveşte diagrama 224S, privind pe cei denumiţi „oamenii dorinţei”49, cei aparţinând altor religii decât Islamul, îi vom afla pe Yeshuaniţi50, Qaraiţi, Samariteni, Melk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bid., § 8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bid., § 865. Vom afla chiar aici o reproducere a diagramelor 21 şi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9 Ahl al-ahwă' nu cred că poate fi tradus aici prin echivalentul trivial de „oameni care îşi urmează pasiunile”, care ar îngloba în acest caz pe înţelepţii greci şi pe creştini. Tot astfel, termenul de hawă (pluralul ahwă) are un înţeles ambiguu. El poate fi folosit ca desemnând o pasiune păcătoasă, şi poate fi folosit pentru a desemna dorinţa arzătoare a misticilor. Iată de ce am tradus aici prin „oameni ai dorinţei” (reminiscenţă după L. </w:t>
      </w:r>
      <w:r>
        <w:rPr>
          <w:rFonts w:cs="Bookman Old Style;Georgia" w:ascii="Bookman Old Style;Georgia" w:hAnsi="Bookman Old Style;Georgia"/>
          <w:caps/>
          <w:sz w:val="24"/>
        </w:rPr>
        <w:t>C. d</w:t>
      </w:r>
      <w:r>
        <w:rPr>
          <w:rFonts w:cs="Bookman Old Style;Georgia" w:ascii="Bookman Old Style;Georgia" w:hAnsi="Bookman Old Style;Georgia"/>
          <w:sz w:val="24"/>
        </w:rPr>
        <w:t>e Saint-Mar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De la Yishu = 'Isa = Iisus. De fapt cine sunt vizaţi? Shahrastăni îl desemnează pe 'IsawTya ca fiind discipol al lui Abu 'Isă ibn Ya qub Ispahanî, profet medianic iudeo-creştin din timpul califului abbasid al-Munsur (754-775). Kităb al-Milal, litogr. Teheran 1288, p.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cobiţi, Nestorieni, Zoroastrieni, Manicheeni, Mazdachiţi, Daysaniţi (discipoli ai gnosticului Bardesan), pe Brahmani, pe vechii Arabi, pe toţi înţelepţii greci de la Thales din Milet până la Plotin, Porfir şi Produs51. Evident, întregul material este împrumutat aici de la Shahrastănî, ceea ce face ca Haydar Îmolî să nu poată evita anumite inadvertenţe. Cea mai gravă este următoarea. În această diagramă 22 sunt plasaţi în centru, ca omologi ai Ahl al-bayt-ilor din diagrama 21, „oamenii lui Dumnezeu de natură funciarmente integră la care încă nu a ajuns câtuşi de puţin chemarea profeţilor”. Dar atunci, cum să încadrezi în rândul lor grupurile iudaic şi creştin? Acest lucru nu concordă prea bine cu profetologia şiită a lui Haydar Ămoli: iudeii şi creştinii sunt cel de al patrulea şi al cincilea moment al ciclului profeţiei a cărui Pecete este Mohamm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onsemnată această rezervă, voi spune că interesul prezentat de extraordinarul proiect urmărit de Haydar Ămolî se află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l sălăşluieşte în corespondenţa instituită pentru cele două diagrame, 21 şi 22, între totalitatea mohamedană, grupată în jurul familiei sau al templului Imamilor imaculaţi (Ahl al-bayt) şi totalitatea religiilor grupate în jurul oamenilor a căror natură funciară originară a fost prezervată (fitra salâma). Aceastăfâtra salima este natura umană, este Imago Dei, aşa cum „a ieşit ea din mâinile” Creatorului, fără să fi fost vreodată distrusă. Acest lucru ar îndemna la o comparaţie cu concepţia destinului respectivei Imago Dei, potrivit diverselor şcoli teologice ale creştinismului, şi pune în orice caz problema unei religii naturale şi a unui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înţelepţii greci sunt numiţi în următoarea ordine (§ 865): Thales din Milet, Anaxagora, Anaximene din Milet, Empedocle, Pitagora, divinul Platon, Socrate ascetul, Plutarch, Xenofan, Zenon cel Mare, Democrit, Heraclios înţeleptul, Epicur, Hipocrat, Ptolemeu, Euclid, Chrysipp, Aristotel, Themistios, Teophrast, regele Alexandru, Diogen, Porfir, Plotin (al-shaykh al-yiinănî, Şeicul grec), Produs, Alexandru din Aphrod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l, pe care dezvoltarea istoriei şi a sociologiei dialectice şi-a însuşit-o de mult timp Occidentul. De această idee este totuşi nevoie pentru a face posibilă o omologare între cei la care a parvenit chemarea profeţilor (cei din ciclul lui Verus Prophetă) şi cei care, fără ca apelul acesta să le fi parvenit, aduc în schimb mărturie unei chemări a naturii funciare a omului, în sensul că omul este încă de la început profet al lui Dumnezeu, în centrul Crea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ea ce mai prezintă interes este dispunerea celor 72 în jurul centrului (o simplă menţiune: rotonda Templului lui Graal de la Mont-Salvat, în „NouveauTiturel”, comportă 72 de capele dispuse în jurul centrului care este sanctuarul Graal-ului52), ordonare corespunzând celei din diagrama oglinzilor (supra diag</w:t>
      </w:r>
      <w:r>
        <w:rPr>
          <w:rFonts w:cs="Bookman Old Style;Georgia" w:ascii="Bookman Old Style;Georgia" w:hAnsi="Bookman Old Style;Georgia"/>
          <w:caps/>
          <w:sz w:val="24"/>
        </w:rPr>
        <w:t>r. n</w:t>
      </w:r>
      <w:r>
        <w:rPr>
          <w:rFonts w:cs="Bookman Old Style;Georgia" w:ascii="Bookman Old Style;Georgia" w:hAnsi="Bookman Old Style;Georgia"/>
          <w:sz w:val="24"/>
        </w:rPr>
        <w:t>r. 18). Contemplativul „vede în fiecare oglindă o altă făclie” şi o făclie unică în centru. De jur împrejur oglinzile multiple sunt tot atâtea epifanii ale făcliei unice: Unul totdeauna Unul, comprezent în multipli (lxlxl etc), fiinţa totdeauna una în multiplele fiinţări. Atunci, la fel este şi acel situs al singurei secte salvatoare, aşa cum discret o sugerează Haydar Îmolî. Centrul este punctul de origine şi de revenire a razelor. Problema nu constă în a trece, în „a se converti” de la o căsuţă la alta; ea este aceea de a ajunge la centru, plecând din oricare dintre căsuţe, pentru că „a fi la centru” înseamnă să surprinzi adevărul tuturor căsuţelor, înseamnă să fi pentru ele „arca mântuirii”. Un singur grup poate fi această arcă: centrul. Un enunţ al Profetului spune: „Căile lui Dumnezeu sunt tot atât de numeroase precum respiraţiile creaturilor.” Aşa cum explică Sayyed Haydar: nu este vorba despre calea definită de către obligaţiile legale, ci de calea proprie fiecărei fiinţe în temeiul normei lăuntrice proprii firii sale, căci tocmai aceasta este „dreapta cale ontologică” (al-sirăt al-mostaqâm al-wojudt)5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Vezi capitolul despre „Templul şi Templierii Graal-ului” în studiul nostru „L'Imago Templi face aux normes profanes”, în Temple et con-templation, Paris, Flammarion,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Le Texte des Textes, § 8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parcurs, chiar dacă foarte rapid, problema pusă de raportul dintre Dumnezeu-Unul şi Dumnezeii multipli, prin adevărul simultan al Unului şi al Multiplului, cel al Multiplului fiind condiţionat de către Unul. Este remarcabil faptul că tawhâd-ul, profesiunea de credinţă unitară, a angajat teosofia speculativă a Islamului pe calea problemelor care sunt acelea din Parmenide-le lui Platon şi că, pentru a ieşi din dificultăţile dialectice nemaiauzite, va trebui să dăm simultan mâna lui Haydar Îmolî, acest cel mai profund comentator şiit al lui Ibn 'Arabi, şi lui Produs, acest cel mai profund comentator al lui Platon. Mă tem că până acum nu ne-am dat câtuşi de puţin seama d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restaurării semnificaţiei ierarhiilor divine, a căror funcţie mediatoare este tot ce poate fi mai străin de concepţiile ştiinţei oficiale din zilele noastre, este de acum înainte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IERARHIILE DI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ramaturgia teogo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 acest moment al discuţiei noastre, îşi găseşte firesc locul o vorbă a lui Joseph de Maistre, a cărui cunoaştere o datorez frumoasei cărţi a prietenului nostru Gilbert Durând, Ştiinţa omului şi tradiţia. Este expresia de „poli-teism raţional” („polytheisme raisonne”), care le menajează tuturor ierarhiilor de intermediari şi mediatori între lumi rangul şi funcţia inamisibilă54. Ideea ne interesează cu atât mai mult prin faptul că, făcând în aceeaşi măsură loc pentru Dii gentium ca şi pentru Angelus rector, „îndrăgit încă de astrologia lui Kepler”, ea înglobează ceea ce avem noi acum de descoperit coborând, ca să spunem aşa, celălalt versant al paradoxului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m desprins ideea că adevărul ontologic şi ezoteric al acestuia făcea esenţialmente din teomonism garantul pluralismului fiinţelor, alfiinţărilor, pluralism care se constituie esenţialmente ca o ontologie a ierarhiilor divine. Teosofii ismaelieni defineau tawhâd-wca pe „cunoaşterea spirituală a rangurilor ierarhiilor celeste şi al ierarhiilor terestre, şi aceasta înseamnă să recunoşti că fiecare dintre respectivele ranguri este corespunzător unic în poziţia sa55„. Acum, existenţa acestor ierarhii ne pune în prezenţa unei dramaturgii teogonice, ale cărei acte sunt constituite din eterna naştere a ipostazelor lor, precum „lupta din Cer„ care hotărăşte ataşarea pluralităţii necesare a rangurilor lor de Unul-fiinţa. Noi descoperim indicaţii privitoare la această luptă la fel de bine la un Produs ca şi în teosofia ismaeliană şi în aceea a Ishrăqâyun-ilox, „Orientalii”, în sensul metafizic al cuvântului, discipolii lui Sohravardî. Procesiunea acestor ierarhii are ca deznodământ apariţia unei Figuri care este Îngerul-Sfântul-Duh şi îngerul Umanităţii. Atunci ea pretinde o fenomenologie a acestui Sfânt-Duh, ultimă fructificare a unui pluralism care n-a fost, pare-se, avut în vedere decât de câţiva cavaleri rătăcitori ai filosofiei, şi care ne ocroteşte, cu siguranţă, de toate beţiile unui Duh absolut care să se prăbuşească în totalitarism. Vom vedea, pentru a termina, că această idee fundamentează raporturile unei comunităţi umane de Aleşi în faţa unei entităţi cereşti pe care Sohravardî o desemnează cu numele de prim arhanghel al zoroastrismului, ca Ordin regal al lui Bahman-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 ierarhiile divine, „politeismul raţional”, presupun la origine o „luptă în Cer”, noi o descoperim, tocmai am spus-o, încă la maestrul neoplatonician Proclus. Acesta sesizase admirabil sensul scenografiei dramatice din Par-menide-le lui Platon, care este marele dialog asupra Ideilor, în sensul platonician al cuvântului, şi care, pornind de aici, este o teogonie, de vreme ce chiar potrivit vorbei lui Par-menide „Ideile sunt Dumnezei”56. În marele său comentariu al acestui dialog al lui Platon, având faima de a fi uniil d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Vezi lucrarea noastră Trilogie ismaelienne (Bibliotheque irani-enne, voi. 9), Teheran-Paris, 1961, tratatul al 2-lea, p. 148 din secţiune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Proclus filosoful, Commentaire sur le Parmenide</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Tradus de A.-Ed. Chaignet, voi. I, Paris 1900; Frankfurt a. M. 1962, p.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dificile, Proclus conferă un sens emblematic venirii lui Zenon din Eleea la Athena. Într-adevăr, Zenon ajunge la Athena chiar în momentul celebrării Panatheneelor. El îşi aduce propria sa carte, şi iată că, pentru Proclus, această carte deţine acelaşi rol ca şi Vălul Athenei purtat în theoria sau procesiunea Panatheneelor. Acel Văl conţine giganţii subjugaţi de către Dumnezeii olimpici. „Vălul conţine victoria Athenei, prin care ea devine stăpâna tuturor cauzelor divizate şi pericosmice, şi pe care le leagă şi uneşte cu tatăl său; tot astfel, această discuţie (Parmenide-le lui Platon) vrea să ataşeze întreaga pluralitate a fiinţelor de Unul-fiinţa, şi demonstrează cum, părăsit de către Unul, totul e copleşit de dezordine şi de o confuzie într-adevăr gigantică57.” în altă parte, Proclus va sublinia: „în suflete se desfăşoară de fapt adevărata bătălie a Giganţilor: atunci când în ele călăuzele sunt gândul şi raţiunea, de fapt forţele olimpiene şi cele ale Athenei sunt călăuzele şi întreaga lor viaţă este, într-un anumit sens, regală şi filosofă58.” Sufletele sunt ba pline de Dumnezei („entuziaştii”), ba devin copii ai Pământului, supunându-se tiranilor şi ajungând propriii lor ti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profundă a legăturii pe care am descoperit-o altundeva între dubla integrare desăvârşită de tawhâd-ul ezoteric şi integrarea care e simultan mărturia pentru Unul-unific, Unul şi Multiplul, o fiinţă unificată, echilibrată, în care se desfăşoară pluralul forţelor luminoase, constituie întreaga temă a prezentei noastre cerc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acestei lupte teogonice noi o regăsim şi în alte locuri. Aici avem s-o comparăm cu lupta împotriva Giganţilor despre care ne informează la fel de bine şi cartea I a lui Enoch şi cosmogonia manicheană. Pe aceasta o evoc aici în fugă, întrucât ea ne introduce chiar în inima câtorva dintre cosmogoniile gnozei islamice, în primul rând în gnoza 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Ibid., p. 127. A se vedea de asemenea schiţa noastră despre „Les Cites emblematiques”, în prefaţa cărţii lui Henri Stierlin, Ispahan, image du paradis, Geneva, 1976. 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Proclus, op. Cit., I, p. 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liană şi în gnozalshraqâyun-ilor. Fiecare în maniera ei, aceste cosmogonii ne înfăţişează cu preţul cărei „lupte din Cer” iau naştere ierarhiile divine, constituindu-şi unitatea pleromatică. La capătul procesului, suntem puşi în faţa acestui înger al umanităţii, pe care, puţin mai înainte, l-am numit Figură a intermediarului şi a mediatorului care modifică în mod radical orizontul monoteismului monolitic abstract, sub care s-au dezvoltat sistemele noastre teologice şi filosofice timp de mai multe secole. Şi totuşi noi descoperim clar exprimată în anumite curente de gândire din zilele noastre ideea pluralismului acestuia ierarhic, din care Figura respectivă răsare precum o podoabă preţ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 alte împrejurări am insistat pe larg asupra doctrinelor Ismaelismului şi asupra celor ale Ishrăqâyun-ilor, mă limitez aici la o referire rapidă59. Tema fundamentală a teologiei apofatice {tanzâh, via negationis) este cea care domină concepţia despre lume profesată de către şiiţii ismaelieni. Ca în orice gnoză, Principiul (Mobdi„), care este izvorul fiinţei, se află el însuşi dincolo de fiinţă; el este hyperousion. El este la modul absolut inefabil şi impre-dicabil; lui nu i se poate conferi nici Nume, nici Atribut (c</w:t>
      </w:r>
      <w:r>
        <w:rPr>
          <w:rFonts w:cs="Bookman Old Style;Georgia" w:ascii="Bookman Old Style;Georgia" w:hAnsi="Bookman Old Style;Georgia"/>
          <w:caps/>
          <w:sz w:val="24"/>
        </w:rPr>
        <w:t>f. a</w:t>
      </w:r>
      <w:r>
        <w:rPr>
          <w:rFonts w:cs="Bookman Old Style;Georgia" w:ascii="Bookman Old Style;Georgia" w:hAnsi="Bookman Old Style;Georgia"/>
          <w:sz w:val="24"/>
        </w:rPr>
        <w:t>cel En-Sof al Cabaliştilor iudei). El este Unul unific. A-ceastă „unificienţă” constă în a pune veşnic la imperativ fiinţa unei Fiinţe-unice care este Originea primordială (Mobda 'awwal, Protoktistos), primulArhanghel sau Verbul primordial (Kalima) din care purcede întregul plerom al Inteligenţelor heruvimice. Întrucât nici un Nume nu poate fi conferit Principiului, anume acestui celui dintâi dintre Heruvimi (Karubâyun, Kerubim) lui îi revine de fapt numele suprem Al-Lăh. Teosofii ismaelieni au atribuit însă acestui nume o etimologie ce dă seama asupra modalităţii profunde de a fi a acestui Arhanghel care este o teofanie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Pentru cele ce urmează, vezi lucrarea noastră Trilogie ismaelienne (nota 55 de mai sus), cel de al doilea tratat, ca şi studiul nostru „fipi-phanie divine et naissance spirituelle dans la gnose ismaelienne”, în Eranos 23-l954, Ziirich, p. 16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ăzuieşte spre cunoaşterea Principiului său, dar de la acesta el nu ajunge niciodată mai departe decât de modul de a fi care s-a constituit în el însuşi: propria sa fiinţă îi este prima şi singura Ipseitate accesibilă. Făcând ca numele Allăh (= Wilăh) să derive din rădăcina w-l-h, teosofii ismaelieni au dezvăluit nostalgia, tristeţea al căror mister Numele divin îl tăinuieşte pe deplin. Din această Inteligenţă primordială decurge o a doua Inteligenţă heruvimică, ce este de fapt Prima Emanaţie (Monba 'ith awwal), de vreme ce Arhanghelul primordial nu este o Emanaţie a Principiului, ci Imperativul acestuia. Şi una, şi alta îşi îndeplinesc corespunzător tawhâd-xil, actul de unificare a principiului fiinţei lor. Din cuplul lor emană o a treia Inteligenţă a Pleromului şi, o dată cu ea, începe catastrofa, marea dramă din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 treia inteligenţă este de fapt desemnată ca Antropos celest, Adam-ul spiritual (ruhăni) sau metafizic. El este încă de la origine Arhanghelul umanităţii, a cărui faptă metafizică ascunde secretul destinului nostru. El va dezlănţui catastrofa, dar, în cadrul ei va fi şi eroul salvator. Printr-un paradox ilustrând perfect tema noastră, el dezlănţuie catastrofa aceasta pentru că vrea să se comporte precum un desăvârşit monoteist exoteric; el mai ignoră încă teomonismul. Gnoza ismaeliană, aşa cum tocmai o aminteam, defineşte tawhâd-xil ca fapt al recunoaşterii rangului unic pe care îl deţine în ierarhia fiinţelor. Este un tawhâd monadologic. Îngerul Adam trebuie şi el să-şi îndeplinească tawhâd-ul, dar refuză lucrul acesta, el nu are conştiinţa faptului că actul său de unificare nu poate atinge, neavân-du-l drept ţel, decât unicul şi unicii care îl preced în ierarhia fiinţei. El pretinde că efectuează şi atinge direct, fără vreo mediere, tawhâd-vX Principiului, care îi este inaccesibil. Pe scurt, obsesia Unului îl face să se erijeze el însuşi într-un absolut care exclude pluralismul constituind chiar secretul structurii ierarhice a fiinţei. Cred că aici gnoza ismaeliană a văzut atât cât a fost posibil rădăcinile şi consecinţele a ceea ce denumim noi „paradoxul monoteismului” la nivelul său exoteric. Din nefericire, ezoterismul gnozei ismaeliene nu i-a permis câtuşi de puţin până acum să influenţeze curentele gândirii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 aşadar, pe îngerul. Nostru al umanităţii încremenit într-o stupoare, un vertij al năucirii care-l imobilizează şi îl exclude din procesiunea ierarhică a fiinţei. Timpul metafizic al acestei stupori este măsurat prin procesiunea fiinţei, aceea a celor Şapte Inteligenţe heruvimice sau Verbe primordiale, care continuă să se realizeze fără el. Tocmai aceste Şapte Inteligenţe vor fi cele cărora li se face milă de mizeria lui şi îl dezmeticesc. Dar, din cel de-al treilea rang pe care îl deţinea la origine, Adam-ul spiritual, îngerul umanităţii se trezeşte retrogradat în al zecelea şi ultimul rang al Pleromului. În a-ceastă „eternitate întârziată” se originează fazele cosmogoniei, ritmul celor şapte faze ale ciclului profeţiei constituind nu Istoria oficială a umanităţii, ci istoria ei secretă şi divină, hieroistoria ei. Nu am posibilitatea să-i schiţez aici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mintim doar că, trezit la conştiinţa fiinţei sale de către „îraţii” săi din Plerom, îngerul Adam vrea să-şi repare greşeala, chemând multitudinea entităţilor umane în stare celestă care îi compun propriul Plerom, să-şi săvârşească fiecare propriul tawhâd. Cu excepţia unui număr neînsemnat, i se opune un refuz sălbatic. Şi iată că atunci se dă o bătălie uriaşă, analogă bătăliei Giganţilor despre care amintea Produs, arialogă bătăliei pe care ne-o descrie cosmogonia manicheană. Un tratat proto-ismaelian în persană ne-o descrie ca fiind cele şapte bătălii ale lui Salmăn cel Pur împotriva lui' Azaziel60. Să spunem că Adam al nostru celest face aici figura unui arhanghel Mihail triumfând asupra demonului pe care, înainte de a-l azvârli în prăpastie, ar fi fost mai întâi ascuns în el însuşi. El trece apoi la constituirea lumii fizice ca instrument al mântuirii alor săi, pe cale de a pieri; se află aici o reminiscenţă clară a cosmogoniei maniche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mosul acesta va fi ritmat de o succesiune de cicluri de epifanie (kashj), în timpul cărora Antagonistul şi dem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Vezi Ummu 'l-Kităb (= La Madre del Libro) introduzione, tra-duzione e note di Pio Filippani-Ronconi, Napoli, 1966, p. 6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rămân ascunşi şi inofensivi, şi de cicluri de ocultare (satr), pe parcursul cărora forţele de lumină se ascund în faţa puterilor demonice dezlănţuite. Ierarhiei celor zece Verbe heruvimice primordiale îi corespunde ierarhia rangurilor sodalităţii ezoterice, ea însăşi în corespondenţă cu ierarhia cerurilor din astronomie. Celor şapte Verbe care acţionează în timp ce se prelungeşte stupoarea îngerului Adam le corespund cele şapte perioade ale unui ciclu al profeţiei. Din ciclu în ciclu, pentru Arhanghelul umanităţii este vorba de a-i duce pe toţi ai săi, parteneri ai unei aceleiaşi lupte, spre recucerirea rangului lor ceresc în paradisul pierdut. Din ciclu în ciclu, întreaga cavalerie ismaeliană se înalţă cu câte o treaptă în structura „Templului Luminii Imâm-ului”, Imamul fiind substitutul terestru al Arhanghelului primor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reamintită în linii mari, concepţia şiită ismaeliană a dramei umanităţii, a sensului istoriei ei secrete, avându-şi originea în greşeala îngerului său, cel prin intermediul căruia umanitatea comunică cu Pleromul entităţilor arhan-ghelice. Drama e dezlănţuită de către un monoteism înţeles în manieră exoterică, în care Anthropos-ul se erijează el însuşi în Absolut. Reînvierea gnostică se săvârşeşte prin restaurarea progresivă a multiplelor ranguri care constituie ierarhia ontologică din „Templul lui Imă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e această figură a Arhanghelului umanităţii, ca cea de a doua din Pleromul arhanghelic, o regăsim noi în cosmogonia lui Avicenna, iar într-un context mai dramatic, în cea a lui Sohravardî (1191), a cărui operă a fost în Iranul islamic cea a restaurării deliberate a filosofiei Luminii profesate de către înţelepţii vechii Perşii zoroastriene61. Aici nu mai regăsim amănuntul unei „bătălii în Cer”, aşa pre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Pentru cele ce urmează, a se vedea lucrarea noastră despre Avi-cenne et le Recit visionnaire, Paris, Berg internaţional, 1979; H. Corbin, En Islam iranien: aspects spirituels etphilosophiques, în 4 volume (vezi mai sus nota 12), volumul II: „Sohravardî et Ies Platoniciens en Perse”. Sohravardî, Shaykh al-Ishrăq, l'Archange empourpre, recueilde quinze traites et recits mystiques, traduse din persană şi din arabă şi prezentate de H. Corbin (Documents spirituels, 14), Paris, Fayard, 19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smaelism. Totuşi, procesul emanării fiinţelor ne călăuzeşte către un rezultat identic: situaţia omului din tenebre, funcţia mântuitoare a îngerului umanităţii. Cât priveşte pro venirea Multiplului plecând de la Unul-fiinţa, opera lui Sohravardî al nostru prezintă un dublu aspect pe care îl schiţez pe scurt. Pe de o parte, există prevenirea Multiplului aşa cum o descrie el în opera sa majoră, Cartea Teosofiei orientale (Hikmat al-Ishrăq), în care se înfăţişează desprins de influenţa avicenniană. Chiar aici, teologia apofatică se estompează în avantajul afirmaţiilor care au strălucirea Luminii Gloriei, acel Xvarnah mazdean. Ab origine există Lumina Luminilor, pe care în Cartea orelor el o va saluta cu numele purtat de ea în vechea religie iraniană: Ohrmazd (în Avesta: Ahura Mazda, Domnul înţelepciunii). „Dumnezeu unic căruia îi aparţine Unitatea absolută sub toate aspect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l care transcende orice calificare… Dumnezeu al Dumnezeilor, Lumina Luminilor.” Aşadar, în acelaşi timp Dumnezeu unic şi Dumnezeu al Dumnezeilor (am reamintit deja Deuteronomul 10/17). Din această Lumină a Luminilor provine Arhanghelul primordial, pe care Sohravardî îl salută de asemenea cu numele pe care acesta îl poartă în zoroastrism: Bahman (Vohu Manah, Eunoia, Gândul cel Bun). Din acel moment, datorită relaţiilor multidimensionale de care dispune teosofia „orientală”, adică teosofia „luminii care răsare” (ishrăq), şi anume dominaţia de iubire şi obedienţa de iubire, independenţă şi indigenţă, contemplare şi iluminare, iradiere şi reflectare etc, multiplicarea ipostazelor Luminii ajunge rapid de nenumărat62. Să spunem pe scurt că angelologia sohravardiană cuprinde trei mari ordine: 1) Există Luminile victoriale, dominatoare (Anwăr qăhira), Inteligenţele heruvimice transcendente, fără nici o legătură directă cu lumea accesibilă percepţiei sensibile; sunt arhanghelii constituind „lumea Mamelor”63, „seria longitudinală” sau verticală (silsila tulâ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I, p. 12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Ommahăt. A nu se confunda cu folosirea cuvintelor pentru a desemna „Ele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istă „seria latitudinală” (silsila ardâyd) a Arhanghelilor-teurgici, îngeri sau domni de multiple specii, acestea din urmă fiind respectivele lor imagini, icoane sau „teurgia” lor. Sunt aşa-numiţii Arbăb al-anwă' (la singular rabb al-nu1; există şi femininul rabbat al-nii'). La acest nivel al arhetipurilor, Sohravardî interpretează, aşadar, Ideile platoniciene în termenii angelologiei zoroastriene. Dar noi l-am mai auzit pe Produs proclamând faptul că „Ideile sunt Dumnezei”. Or, îngerul umanităţii face parte dintre ei şi este piscul acestor domni sau îngeri ai speciilor64. 3) în sfârşit, există Îngerii-Suflete, prin care îngerii, domnii speciilor, le guvernează pe acestea. De unde şi numele lor de „Lumini domnitoare” (Anwăr modabbira, există Sufletele motrice ale Cerurilor, există sufletele omeneşti); acestea sunt şi ele desemnate cu termenul Espahbad, împrumutat de la vechea cavalerie iraniană şi al cărui echivalent grec ar fi hege-monik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există forma angelologiei de tradiţie avicenniană, cu care Sohravardî se mulţumeşte în celelalte cărţi ale sale. Această schemă nu vine câtuşi de puţin în contradicţie cu cea precedentă, dar ea, limitându-se la trei „dimensiuni” spirituale în cadrul fiecărei Inteligenţe, permite mai bine discernerea rangului şi a funcţiei îngerului-Sfânt-Duh, care este îngerul umanităţii, Cel de al Zecelea între Inteligenţele Pleromului, exact ca în teosofia isma-eliană. Aceste trei dimensiuni constitutive ale fiinţei arhan-ghelice pentru fiecare dintre rangurile Pleromului constau din trei acte de contemplare, marcând corespunzător treptele teogoniei sau genezei Dii-Angeli, ale psihologiei sau genezei Sufletelor, ale cosmogoniei sau genezei Lumilor. 1) Prima Inteligenţă emanată, acea desemnată de către Sohravardî cu numele de Bahman sau Bahman-Lumina, contemplă propriul său Principiu. 2) Ea contemplă propria sa esenţă care, prin ea însăşi, ar fi neputincioasă în 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I, p. 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 fiinţa şi care ascunde partea ei de non-fiinţă. 3) Ea contemplă propriul său act de a fi, de a exista, care, în calitate de necesitate datorată Principiului său, este absolvit de orice contingenţ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între gândire şi fiinţă nu există nici un hiatus, aceste trei acte fac eo ipso să înflorească fiinţa. 1) Primul act de contemplare al Primei Inteligenţe este dimensiunea sa de lumină pură. Prin însuşi acest lucru ea dă veşnic naştere unei a Doua Inteligenţe. 2) Contemplarea de către aceasta a propriei sale esenţe, neputincioase în a-şi conferi prin ea însăşi fiinţa, constituie dimensiunea ei de umbră. Ea deschide primul (sau cel de al nouălea) Cer sau Sferă a Sferelor, din materie evident încă întru totul diafană, dar comportând totuşi naşterea umbrei. 3) Apoi, contemplând propriul său act de a fi necesitate, chiar datorită provenienţei sale pornind de la Principiu, ea naşte un Suflet, primul dintre Animae caelestes, Sufletul motrice al primului (sau al celui de al nouălea) Cer. Aşa se merge din inteligenţă în inteligenţă, cele trei acte de contemplare repetându-se în fiecare dintre ele şi dând naştere câte unei noi triade. Fiecare Cer marchează, într-un anume fel, distanţa care desparte fiecare Inteligenţă arhanghelică de Principiul din care se origi-nează. Sufletul care emană din ea este forţa motrice a cerului ei, a „lumii” ei. El este, aşadar, însăşi nostalgia acestei Inteligenţe din care e emanat şi, pentru a birui distanţa marcată de către această nostalgie, el îşi atrage propriul Cer în mişcarea Dorinţei sale. Ca să spună lucrul acesta, Soh-ravardî va configura, într-unui din romanele sale spirituale, simbolurile Frumuseţii, Iubirii şi Nostalgiei65. Să ne amintim aici că etimologia dată de Ismaelieni Numelui suprem comportă sensul de nostalgie (c</w:t>
      </w:r>
      <w:r>
        <w:rPr>
          <w:rFonts w:cs="Bookman Old Style;Georgia" w:ascii="Bookman Old Style;Georgia" w:hAnsi="Bookman Old Style;Georgia"/>
          <w:caps/>
          <w:sz w:val="24"/>
        </w:rPr>
        <w:t>f. s</w:t>
      </w:r>
      <w:r>
        <w:rPr>
          <w:rFonts w:cs="Bookman Old Style;Georgia" w:ascii="Bookman Old Style;Georgia" w:hAnsi="Bookman Old Style;Georgia"/>
          <w:sz w:val="24"/>
        </w:rPr>
        <w:t>up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bine seama. Cele trei acte de contemplare, repetându-se din Inteligenţă în Inteligenţă, constituie d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Vezi în culegerea intitulată l'Archange empourpre (nota de mai sus 61) tratatul intitulat „Vade-mecum des fâdeles d'amo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o lume care tipizează cerul astronomic corespunzător, având propria sa mişcare circulară. S-a întâmplat ca unii istorici să ridiculizeze acest univers ierarhizat în Sfere concentrice, datorită faptului că nu au sesizat acsalmago mundi transcendentă a cărei proiecţie este acest sistem al lumii66. Proclus ne e şi în acest caz călăuză. El cunoaşte foarte bine asimilarea actului gândirii în mişcarea unei Sfere rotindu-se în jurul ei înseşi, în consecinţă el ştie că gândirea Fiinţei este o mişcare sferică. El ştie că această figură sferică aparţine lumii încă dinaintea generării ei, şi că ea poate fi încă şi mai bine contemplată în Dumnezeii intelectivi (în Inteligenţele cosmosului avicenno-sohravardian). Şi mai ştie şi faptul că teologii cunosc „cicloforia necorporală”, de vreme ce teologia Elenilor (Orfeu) a spus despre Dumnezeu întâiul, despre Dumnezeul ascuns care îi e anterior lui Phanes (revelatul, zăA/r-ul) „*că îndeplinea o mişcare de translaţie, pe traiectoria unui cerc imens, fără să obosească vreodată.” Oracolele chaldaice proclamă şi ele că „toate Izvoarele şi toate Principi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ămân totdeauna într-o neîntreruptă mişcare circulară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m în felul acesta contextul sistemului lumii elaborat de Avicenna şi de Sohravardî şi, în acelaşi timp, suntem avertizaţi că esenţialul nu sunt Sferele imaginate în Cerurile astronomice pentru a le explica mişcările, ci este mişcarea lăuntrică a gândirii, mişcare anterioară genezei lumilor, într-un cuvânt, mişcarea Cerurilor invizibile, cunoscută dintr-o astronomie spirituală car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E de mirare că în lucrarea sa monumentală intitulată Ies Som-nambules, în care destinului şi operei lui Kepler le face cu atâta luciditate dreptate, Arthur Koestler a consacrat prima sută de pagini unei descrieri a sistemului lui Ptolemeu, făţiş caricaturale. Această luare în derâdere şi această condamnare ne stârneşte cu atât mai mult mirarea cu cât ele au în vedere un sistem al lumii căruia autorul îi reproşează că ar fi întârziat cu o mie de ani înflorirea unei ştiinţe pe care chiar el, la sfârşitul cărţii sale, o denumeşte ca fiind pentru omenire o catastrofă fără prece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Proclus, Commentaire sur le Parmenide (nota 56 de mai sus) voi. II, p. 390-3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ieţui vicisitudinilor astronomiei fizice prin care ea se expri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tocmai ceea ce se exprimă aici, vom înţelege drama care se desfăşoară o dată cu apariţia ierarhiilor arhan-ghelice, o dramă descrisă într-o manieră mai puţin tumultuoasă decât în cosmogonia ismaeliană, dar care interpretează, după cum se pare, aceeaşi situaţie. Dimensiunea de umbră, apărută o dată cu unul dintre actele de contemplare ale Primei Inteligenţe, se va mări din ce în ce, pe măsura coborârii treptelor ierarhice. Atunci când procesiunea Inteligenţelor ajunge la cea de a Zecea, totul se petrece de parcă fluxul luminii ar ajunge la epuizare. Cea de a Zecea nu mai are forţa de a naşte o nouă Inteligenţă unică. Contemplarea ei explodează, ca să spunem aşa, în multitudinea sufletelor omeneşti care decurg din ea şi pentru care ele sunt acel NOUS patrikos, Inteligenţa arhangMelică care le este „tată”, în timp ce materia diafană a Cerurilor superioare degenerează în materia tenebroasă a lumii sublunare. Dar dovada trecerii prin această materie va fi şi reînvierea acestor suf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situaţia respectivă ne reconduce la cea descrisă în cosmogonia ismaeliană. Şi aici, cel de al Zecelea înger este îngerul umanităţii. (în mod schematic, el corespunde rangului celei de a zecea Sephirot din Cabala.) Ca atare, el este Îngerul-Duh-Sfânt, Gabriel, îngerul cunoaşterii şi totodată îngerul revelaţiei. El împărtăşeşte destinul umanităţii care este opera divină, „teurgia” sa. Întrebării vizionarului el îi va răspunde: „E multă vreme de când cel care te-a prins în mreaj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 azvârlit şi pe mine în Fântâna întunecată68.” Şi tot astfel îşi explicăArhanghelul împurpurat aparenţa; prin analogie cu purpurul crepuscular, care este un amestec al zilei cu noaptea, de parcă intrarea în contact a Cereştilor cu Tereştri s-ar manifesta prin această culoare. Exact acelaşi lucru îl explică Sohravardî în viziunea fascinantă a celor două aripi ale lui Gabriel îngerul: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w:t>
      </w:r>
      <w:r>
        <w:rPr>
          <w:rFonts w:cs="Bookman Old Style;Georgia" w:ascii="Bookman Old Style;Georgia" w:hAnsi="Bookman Old Style;Georgia"/>
          <w:caps/>
          <w:sz w:val="24"/>
        </w:rPr>
        <w:t>f. l</w:t>
      </w:r>
      <w:r>
        <w:rPr>
          <w:rFonts w:cs="Bookman Old Style;Georgia" w:ascii="Bookman Old Style;Georgia" w:hAnsi="Bookman Old Style;Georgia"/>
          <w:sz w:val="24"/>
        </w:rPr>
        <w:t>'Archange empourpre (nota 61 de sus), p.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pă de lumină şi o aripă tenebroasă. Abolirea acestor tenebre, recucerirea lumii pierdute, iată care va fi forma pe care o va lua la IshrăqTyun-i gnoza mântuitoare. Nu încercasem încă punerea în paralelă a gnozei ismaeliene şi a gnozei ishrăqi-ene. De acum înainte putem să întrevedem faptul că rolul atribuit de o parte şi de cealaltă îngerului umanităţii provine dintr-o percepţie identică a dramei originare şi a operei mântuitoare a gnozei. De o parte şi de cealaltă există o aceeaşi legătură între această operă a mântuirii şi pluralismul ierarhic al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povestirii iniţiatice pe care Sohravardî o intitulează „Foşnetul aripilor lui Gabriel”, vizionarul e pus în prezenţa unei confrerii formate din zece înţelepţi „cu o înfăţişare frumoasă şi plăcută, şi locurile cărora alcătuiesc o ordine ierarhică ascendentă”. Dar el remarcă faptul că, în pofida frumuseţii, magnificenţei şi graţiei lor, ei păstrează o tăcere absolută. Atunci tânărul înţelept aflat cel mai aproape de el şi care nu e altul decât Gabriel, cel de al Zecelea în ierarhie, îi pune întrebarea. Şi el îi răspunde: „Aceasta din cauză că în situaţia în care vă aflaţi tu şi semenii tăi nu sunteţi apţi de a intra în legătură cu ei. Eu sunt interpretul lor, dar ei înşişi nu pot sta de vorbă nici cu tine, nici cu semenii tăi69.” Acest avertisment are o importanţă de nepreţuit. El îl informează pe vizionar, şi o dată cu el şi pe noi, că toate lumile superioare îngerului umanităţii – sau, pentru a relua simbolurile unei alte povestiri – toţi Sinai-i care se înalţă mai sus de Sinaiul mistic care este capela sa, aşadar toate aceste lumi sunt pentru noi tot atâtea universuri încă nu revelate, inaccesibile. Ele nu se întredeschid pentru noi decât prin intermediul acestei Inteligenţe heruvimice, care este îngerul umanităţii. El este pentru noi hermeneutul acestui univers care, în absenţa lui, ne-ar rămâne pentru vecie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Ibid., p. 229-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în felul acesta în miezul cercetării noastre, la punctul de ecloziune al unui pluralism de universuri ierarhizate, sfidând pentru totdeauna orice filosofie atee sau exoteric monoteistă, care ar pretinde că se află în posesia secretelor înţelegerii divine sau a unei Raţiuni universale absolute. Va trebui, prin urmare, să distingem mai bine trăsăturile acestei Figuri arhanghelice mediatoare a umanităţii, călăuzind-o pe aceasta către deznodământul unei drame ale cărei origini sunt mult anterioare istoriei sale terestre, pentru că aceasta din urmă nu este decât consecinţa dramei care s-a jucat „în Cer”.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o fenomenologie a Duhului-Sfânt ca înger al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IshrăqTyun-ii vorbesc despre îngerul sau domnul unei specii (rabb al-nu'), ei înţeleg îngerul ca pe o ipostază, ca pe o entitate spirituală din gândirea căreia, ca acţiune contemplativă, procede specia materială în maniera unei teurgii70. Toate relaţiile şi proporţiile naturale constatate în specia corporală sunt umbra, imaginea sau icoana (sanam) raporturilor spirituale şi a modalităţilor luminii care sunt constitutive ale ipostazei angelice şi ale activităţii ei noetice. Orice filosofie a Naturii ar trebui deci să se prezinte ca o fenomenologie a conştiinţei angelice. Noţiunile de oglindă, de formă epifanică (mazhar) şi de funcţie epifanică (mazhanya) sunt aici fundamentale. După cum printr-unul dintre actele sale de contemplare Inteligenţa angelică este oglinda Inteligenţei care o precede şi care i-a dat chiar ea originea printr-un act de contemplare, tot astfel lumea provenind dintr-un act de contemplare a îngerului îi este oglindă, formă apariţională. În rang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Cf.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I, p. 117; voi. IV, indicele general, şi l'Archange empourpre, indicele s.v. Rabb al-nu, Anges des especes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ioare ale ierarhiei, este vorba despre universurile având ca emblemă cerurile astronomiei. La nivelul lumii noastre omeneşti, este vorba de rasa umană ca gândire a îngerului ei, „explodând” în multitudinea de suflete care purced din el, o gândire activă care face din el „tatăl” ras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Templelor Luminii, Sohravardî scrie următoarele71: „în ierarhia Luminilor arhanghelice victoriale (Anwăr qăhira) este una al cărei raport cu noi e analog raportului unui tată cu copiii lui. Ea este „Tatăl„ nostru, domnul teurgiei care e specia umană, în acelaşi timp Dăruitor de la care emană sufletele noastre şi cel care le conferă perfecţiunea. Este Duhul-Sfânt (Ruh al-Qods), cel care la filosofi e denumit Inteligenţa în acţiune (al- 'Aql al-fa' 'ăl)”. Duh-Sfânt, acest înger al umanităţii este, prin urmare, identificat cu îngerul Gabriel din teologie. El este în acelaşi timp îngerul cunoaşterii şi îngerul revelaţiei, ceea ce, dintr-o singură mişcare, face ca vocaţia filosofului şi vocaţia profetului să fie de nedespărţit, respectivele lor cunoştinţe originându-se dintr-un acelaşi izvor72. Anume aici se află pecetea proprie, pusă de teosofii „religiei Cărţii” pe gnose-ologia lor. Consecinţele ei merg foarte departe. Mai multe alte nume sunt date aceleiaşi Figuri arhanghelice, între altele în persana pură cel de Jăvâdăn Kharad, care este echivalentul literal al latinescului Sophia aeterna. Înger al speciei umane (Rabb al-nu' al-insănî), el mai ia totodată şi o altă denumire întru totul caracteristică, Sohravardî îl desemnează ca „înger al speciei Christ” (Rabb nu' al-Masih)13, desemnând prin aceasta că el este Christus aeternus, vădit în toţi profeţii de la Adam până la Iisus din Nazareth şi Mohammad, Emblema profeţilor. Regăsim aici urmele acelei profet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L 'Archange empourpre, p.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Vezi ibid., indicele s.v. Ange-Esprit-Saint, connafcsance vision-naire (theorie de la) ş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V, indicele s.v. Intelli-gence agente, Gabriel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L 'Archange empourpre, indicele s.v. Ange specifique du Christ, Ange-Esprit-Sa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i Verus Propheta profesată de către iudeo-creştinismul din Ierusalim şi de către Ebionism, profetologia care, respinsă în cele din urmă de către creştinism, a devenit moştenirea Islamului, mai exact spus a profetologiei Islamului şiit. Ea este anterioară dogmei trinitare athanasiene şi nu poartă nici o urmă a acesteia. Pentru Sohravardî există Principiul originar şi există pleromul Duhurilor angelice ce ajung la îngerul Duh-Sfânt care este îngerul umanităţii noastre. Şeicul al-Ishrăq enunţă ideea că Iisus din Nazareth este „fiul Duhului-Sfânt”, expresie pe care o întâlnim atât în Evanghelie, potrivit Epistolei către Evrei, ca şi într-un text gnostic copt, Epistola lui Iacob74. Dar toţi oamenii cu suflete de lumină sunt şi ei „fiii Duhului-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ici se află ceea ce determină ioanhismul teo-sofiei lui Sohravardî. În partea finală a Cărţii Templelor Luminii, el citează cu exactitate toate Versetele din Evanghelia după Ioan anunţând venirea Mângâietorului: „Mă duc la Tatăl meu şi la Tatăl vostru pentru ca el să vă trimeată Mângâietorul {al-Făraqlât), care vă va revela sensul spiritual” (Ioan 14/16, 15/26, 20/17). „Şi el a mai spus: Mângâietorul pe care Tatăl meu îl va trimite în numele meu vă va învăţa toate lucrurile” (Ioan 14/26)75*. Dar acest Tată, o ştim dintr-un capitol anterior al aceleiaşi Cărţi a Temp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Vezi studiul nostru despre „L'evangile de Barnab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citat mai sus, not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L 'Archange empourpre, p. 65 şi p. 87 nota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rsiunea românească a Sfintei Scripturi versetele menţionate sunt: „Şi eu voi ruga pe Tatăl, şi alt Mângâietor vă va da vouă ca să fie cu voi în veac” (14/16); „Iar când va veni Mângâietorul pe care Eu îl voi trimite vouă de la Tatăl, duhul Adevărului, care de la Tatăl purcede, Acela va mărturisi despre Mine” (15/26); „Iisus i-a zis: Nu te atinge de Mine, căci încă nu m-am suit Ia Tatăl Meu. Mergi la fraţii Mei şi le spune: Mă 9”i la Tatăl Meu şi Tatăl vostru şi la Dumnezeul Meu şi Dumnezeul vostru„ (20/17); „Dar Mângâietorul, Duhul Sfânt, pe care-L va trimite Tatăl, în numele Meu, acela vă va învăţa toate şi vă va aduce aminte despre toate cele ce v-am spus Eu” (14/26). Ed. Institutului Biblic şi de Misiune.al Bisericii Ortodoxe Române, Bucureşti, 1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el Înger-Duh-Sfânt, Gabriel, din care emană sufletele noastre. Comentatorii insistă asupra acestui punct. Astfel, în Cartea Orelor a lui Sohravardî, citim strofe precum a-ceasta: „Celebraţi-l pe Tatăl vostru, prinţul măreţ dinMalakut, Duhul-Sfânt, arhanghelul Serosh76.” Serosh este numele unui arhanghel din Avesta pe care Sohravardî îl identifică cu Gabriel. Şi mai citim: „Iată că Tatăl nostru, Duhul-Sfânt, ne vorbeşte aşa: Voi care sunteţi născuţi din mine, voi nu-mi răspunde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r, suflete! Tu, apusene, tu eşti de obârşie înaltă. Tu eşti fiul Duhului-Sfânt. Cum te vei întoarce tu către tatăl t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77” Şi aşa mai departe; întregul grup al „Strofelor Rememorării” este de-asemenea aluz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e aflăm în faţa unei situaţii care caracterizează eminamente explozia monoteismului monolitic. Prin în-gerul-Duh-Sfânt poate pătrunde rasa umană în universurile superioare, poate găsi deschisă calea către Dumnezeul Dumnezeilor (Illăh al-ăliha). Acest Duh-Sfânt este el însuşi Christus aeternus, cel căruia profeţii i-au fost în mod succesiv christofori. El este Dator formarum atât în sens cosmogonic cât şi în sens gnoseologic, ceea ce înseamnă că întregul proces al cunoaşterii face din conştiinţa umană oglinda în care îngerul proiectează formele a căror structură îi constituie chiar propria-i fiinţă – fiinţă a sa care este ea însăşi oglinda sau epifania conştiinţelor angelice superioare ale Pleromului. La nivelul actual al fiinţei noastre, conjuncţia noastră spirituală cu acest înger al umanităţii ca Duh-Sfânt şi ca Inteligenţă activă este atât pentru profet cât şi pentru filosof preludiul necesar, dar ea nu marchează câtuşi de puţin o etapă finală. Acest Înger-Duh-Sfânt, Inteligenţă activă, se află el însuşi pe drumul suitor către majes-tatea triumfătoare a Dumnezeului Dumnezeilor. Călătoria sa îl poartă către Lumina Luminilor, dar această Lumină a Luminilor este ea însăşi în mers către Dumnezeul Dumnezeilor. El se grăbeşte în această călătorie veşnică, 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Ibid., p. 4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Ibid., p. 4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întreruptă, într-un elan care-l mână fără de răgaz, indiferent de cât de numeroase sunt treptele pe care el nu încetează să le urce, căci Dumnezeu se desemnează el însuşi ca fiind „cel înalt deasupra celor mai înalte trepte” (Coran 40/15)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constă însă acest drum ascensional? El constă tocmai în respectivele acte de cunoaştere a cărei amploare crescândă aboleşte întunecarea aripii stângi a lui Gabriel, la fel ca şi în teosofia ismaeliană unde aceste acte sunt cele prin care îngerul regăseşte, cu ajutorul alor săi, rangul paradisului pierdut. „Cu ajutorul alor săi”, spuneam noi. Câci anume această gândire activă, aceste acte de cunoaştere crescândă şi suitoare, sunt formele pe care Îngerul-Duh-Sfânt le iluminează asupra sufletelor noastre şi prin care, smulgându-le din ignoranţă şi din inconştienţă, le smulge totodată din Tenebre, în această lume, istoria gnosticilor este într-un anumit fel autobiografia îngerului umanităţii. Este o fenomenologie a conştiinţei angelice, a Îngerului-Duh-Sfânt, care se înalţă gradual către orizontul unei conştiinţe absolute, din care ziua nu se va putea înălţa decât dincolo de luminile cărora omul nu le cunoaşte încă nici măcar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ici, în această explozie care ne deschide perspectiva unui infinit marş suitor post mortem, mi se pare mie că întrevăd contrastul fundamental faţă de ceea ce obişnuim noi să citim în Occident ca „fenomenologie a Spiritului”. Fenomenologia lui Hegel se situează în linie dreaptă cu monoteismul care, potrivit viziunii ismaeliene asupra lucrurilor, a dus lacatastrofă în Plerom, tot astfel după cum se află în linie dreaptă cu homoousios din christologia oficială a Conciliilor, cu toate că la nivelul unei perspective neprevăzute a conştiinţei teologice exoterice îi răpeşte acestuia sensul. Dar, aşa cum s-a spus, lui Karl Marx îi e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Vezi ediţia şi traducerea noastră din Mollâ Sadrâ Shârâzî, le Livre des penetrations metaphysiques (Kităb al-Mashă'ir) (Bibliotheque iranienne, voi. 10), Teheran-Paris, 1964, p. 241 din secţiune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aşeze pe Hegel cu capul în jos, pentru a se produce ceea, ce s-a pro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ul apărut din explozia a ceea ce am numit noi paradoxul monoteismului îmi apare în contrastul dintre o fenomenologie a conştiinţei angelice, cea a Îngerului-Duh-Sfânt, şi o fenomenologie care se vrea a Spiritului absolut. Dacă, în termeni hegelieni, noi spunem că religia este cunoaşterea de sine însuşi pe care Dumnezeu o realizează în mod progresiv, că este de-a lungul istoriei revelaţia faţă de sine însuşi a Spiritului, devenirea lui Dumnezeu devenind conştient de sine însuşi ca Spirit absolut – rezultă că Spiritul finit, spiritul omului, este organul prin intermediul căruia Dumnezeu ajunge la acest absolut. Or, în termenii fenomenologiei conştiinţei angelice a unui Duh-Sfânt care este îngerul umanităţii, semnificaţia omului şi a destinului omenesc în calitate de partener al îngerului său în recucerirea paradisului pierdut este cu totul alta. Dumnezeul Dumnezeilor, Spiritul absolut, rămâne în lumea aceasta pentru veşnicie dincolo de ştiinţa pe care o poate avea religia. Istoria nu este tărâmul devenirii supremei conştiinţe divine. Contactul Puterilor divine arhanghelice cu ceea ce numim noi Istorie o volatilizează pe aceasta şi se realizează între Cer şi Pământ. Acesta este sensul teofaniilor. Istoria nu se face cu teofanii. Mărturisesc, sunt ani îndelungaţi de când sunt obsedat de acest contrast. M-am lovit de el în nenumărate meandre ale cercetărilor mele. După cum vedeţi, mi se mai întâmplă şi acum, pe mai departe. Doresc ca Cerul să-mi acorde răgazul de a scrie o carte care să fie o fenomenologie a acestui contrast. S-ar putea însă ca nu mâna unui om să fie cea în stare să o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şi pentru a aduce discuţia noastră către o concluzie, aş dori să apelez pur şi simplu la două mărturii provenind din nişte ostroave privilegiate, al căror secretpare chiar să rămână nebănuit, şi care vin în sprijinul a ceea ce încercăm noi să desprindem din filosofii noştri „orien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ărturie se află în cosmologia acelei comunităţi cu destin eroic care se desemnează ea însăşi ca „Biserica lui Iisus Christos al Sfinţilor Ultimelor Zile”, sau, mai pe scurt, Mormonii. Doctrina lor comportă o teogonie, ideea unui Dumnezeu primordial, Dumnezeu al Dumnezeilor, care nu este câtuşi de puţin creatorul ci generatorul altor Dumnezei. Toţi au o înfăţişare umană, de vreme ce omul a fost creat după chipul lui Dumnezeu. Operaţiunea esenţială a acestor Dumnezei este să producă suflete pentru trupurile care sunt zămislite în lumea aceasta de aici şi în alte lumi. Fiecare lume îşi are propriul Dumnezeu; Dumnezeul planetei noastre este Adam, despre care vorbeşte cartea Genezei şi care a ajuns în mod progresiv la actuala sa poziţie dominantă. El este singurul Dumnezeu cu care să avem noi a face. Toţi Dumnezeii sunt pe calea unei dezvoltări în progresie. Prin moarte, Sfinţii intră în şirul Dumnezeilor. La început, rangul lor este cât se poate de inferior, dar ei progresează cu toţii până când fiecare îl întrece în splendoare şi putere chiar pe Dumnezeu-Adam. Acesta este sensul formulei lapidare: „Ceea ce sunteţi voi, Dumnezeu a fost. Ceea ce este Dumnezeu, voi veţi fi.” Prin trup, un trup eminamente eteric, Dumnezeul nostru se află în spaţiu. Prin al său Duh-Sfânt el este omniprezent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rapant faptul că regăsim aici o întreagă structură omoloagă celei a ierarhismului monadologic al gnozei ismaeliene şi al gnozeiIshrăqâyun-Wox. Există un Dumnezeu al Dumnezeilor retras în partea cea mai centrală a tuturor universurilor, şi care este inaccesibil. Fiecăruia dintre Dumnezei îi revine funcţia definită mai înainte ca Dator for-marum. Există un înger sau domn al speciei umane, singurul Dumnezeu la care am avea un acces imediat, şi care este mediatorul ce ne deschide celelalte lumi. Acest înger-Adam este identificat de către Mormoni cu Adam din Genez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Cf. J. J. Herzog, Realencyclopădie fur protestantische Theologie und Kirche, ed. 3, voi. XIII, art. Mormonismus, p. 4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sofii ismaelieni Adam din Geneză este forma de manifestare a lui Adam cel spiritual, metafizic, Anthropos-ul celest, cel de al Treilea înger, devenit din greşeala sa cel de al Zecelea. Există, în sfârşit, ideea acestui nelimitat mers urcător post mortem, care corespunde celui descris în teo-sofia ismaeliană ca operând din lume în lume recucerirea paradisului sub conducerea îngerului umanităţii, cel de al Zecelea înger din pleromul heruvimic, călăuză a peregrinului ishrăqi, urcând din „Orient” în „Orient”, şi cărora încă nu le ştim nici măcar numele. Ne întâlnim perfect, pare-se, cu adamologia mormonă. Recucerirea paradisului pierdut este pentru gnoza ismaeliană exaltarea „Templului luminii” al Imamului, acel Imam etern a cărui manifestare ea o recunoaşte în Melchisedec. Şi atunci ne vom gândi oricum la rolul sacerdotal al lui Melchisedec la Mormoni. Trebuie să ne limităm la aceste scurte referiri. Comparaţiile ar putea fi contin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cea de a doua mărturie, o găsesc la un scriitor britanic, filosof şi romancier, a cărui profundă originalitate a grupat în jurul operei sale prietenii nu mai puţin originale: Samuel Butler (1835-l902). Din cauză că n-am avut acces la cartea sa rarisimă despre „Dumnezeu cel cunoscut şi Dumnezeu cel necunoscut”, mă refer airi la o pagină din ale sale Noi călătorii în Erewhon (Erewhon este anagrama lui no where, care corespunde termenului persan creat de Sohravardî: Nă-Kojă-ăbăcP0; totuşi, Erewhon nu este chiar întru totul ceea ce desemnează Sohravardî ca fiind „cel de al optelea climat”, „ţara lui niciunde”, cu alte cuvinte care nu-şi are locul în lumea de aici). În această carte citim o pagină în care e de presupus că vorbeşte fiul eroului care săvârşise prima călătorie în Erewh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le dăduse [Erewhonienilor] unele vagi noţiuni de astronomie şi le spusese că toate st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spre Nă-Kojă-ăbăd,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V, indicele s.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e sunt nişte sori precum al nostru, cu planete în-vârtindu-se în jurul lor, probabil locuite de fiinţe care, oricât de diferite de noi, sunt totuşi înzestrate cu inteligenţă. Pe aceste date el clădise o teorie potrivit căreia Soarele era stăpânul sistemului nostru planetar şi trebuia considerat ca o persoană, la fel cum considerau ei ca persoană pe Dumnezeul aerului, pe Dumnezeul timpului şi spaţiului, pe Dumnezeiţele speranţei şi justiţiei, şi toate celelalte divinităţi enumerate în cartea tatălui meu. Ei şi-au păstrat vechea credinţă în existenţa reală a acestor Dumnezei, dar de-acum înainte i-au subordonat pe toţi aceştia Soarelui. Singurul punct prin care ei se apropie întrucâtva de concepţia noastră despre Dumnezeu este atunci când spun că El este stăpânul tuturor sorilor din univers, sorii aceştia fiind în raport cu El ceea ce sunt planetele şi locuitorii lor în raport cu Soarele nostru. Ei spun că El nu se interesează de Soarele nostru şi de sistemul nostru particular mai mult decât s-ar interesa de oricare alt soare. Toţi sorii cu planetele lor tributare sunt priviţi ca nişte copii ai săi, egali între ei, iar El dă în grija fiecărui soare administrarea şi protecţia propriului sistem particular. Ei conchid că, dacă noi putem adresa rugăciuni Dumnezeului aerului şi celorlalte divinităţi, şi chiar şi Soarelui, lui Dumnezeu nu trebuie să i le adresăm. Noi putem să-i mulţumim în interiorul nostru pentru faptul că supraveghează sorii, dar mai departe nu trebuie mers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Samuel Butler, Nouveaux Voyages en Erewhon, accomplis vingt ans apres la decouverte du pays, par le„premier explorateur etpar son fils, traducere din engleză de Valery Larbaud, Paris, NRF, 1924, p. 76. În privinţa „teismului pluralist„ al lui Samuel Butler această pagină ni se pare şi mai semnificativă decât ceea ce se poate citi în GodtheKnown and God the Unknown, Londra, 1909 (lucrare de negăsit, o fotocopie a căreia o” datorăm amabilităţii Dlui Michael Innes, Londra, căruia îi mulţumim aici). Cf. Raymond Ruyer, la Gnose de Princeton, Paris, Sub umorul său socratic şi britanic, textul acesta ascunde o idee foarte serioasă şi nu e indiferent faptul că ea aparţine unui gânditor anglican liberal din secolul trecut. Pe scurt, este afirmarea unui pluralism cosmic, explodarea oricărei concepţii monolitice despre universul spiritual şi, de aici pornind, toate consecinţele teologice ale acestei explodări. Multiplicarea lumilor având fiecare un soare al lor lasă să se presimtă un Samuel Butler aşa-zis antiplatonician, prins, fără să vrea, de gândirea profundă a neoplatonismului târziu, cea a unui Syrianus, maestrul lui Produs. Este în fond ideea unei astronomii care să ştie să definească ceea ce este Soarele şi să poată deduce de aici atributele necesare ale tuturor sorilor. „Dacă reuşeşti să înţelegi Soarele şi Luna, spune Syrianus, fiecare dintre proprietăţile pe care această definire le va fi atribuit fiecăreia dintre respectivele fiinţe va aparţine tuturor sorilor (şi tuturor lunilor), chiar dacă ar exista zece mii de sori, căci în Ideea lor ei ar fi cu toţii identici unii şi alţii82.” Din nou aici, armonia platoniciană a lui Dumnezeu-Unul şi a Dumnezeilor multi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rewhonienii lui Samuel Butler, Dumnezeul Soare al lumii noastre, singurul Dumnezeu căruia i se poate adresa de fapt rugăciunea noastră, are rangul îngerului umanităţii la teosofii ismaelieni şi la ishrăqâyun-i, şi al îngerului sau Dumnezeului-Adam, la teosofii mormoni. Să observăm că îngerul Soarelui ocupă un rang însemnat în cosmologia, ca şi în imnologia lui Sohravardâ83, unde uneori s-ar părea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4, paginile 72-78, consacrate lui S. Butler şi lui J. B. S. Haldane, ideii unui Dumnezeu cunoscut şi limitat la „Galaxia” noastră, Arborelui Vieţii. Această lucrare ar îndemna la vaste cercetări comparative {cf şi infra). Nu suntem siguri însă că ele ar fi fructuoase în cazul în care s-ar face abuz de cuvântul „mit”, dacă se vorbeşte despre „o eroare grosolană” a lui Jacob Boehme (p. 71) sau despre „amuzamentele” lui J. B. S. Haldane (p.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Syrianus, In metaphisica commentariaŢed. Kroll, p. 28, citat de către Pierre Duhem, le Systeme du monde de Platon ă Copernic, voi. II, Paris, 1914, p.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Vezi imnul lui Sohravardî adresat arhanghelului zoroastrian Shahrivar, că arhanghel al Soarelui, cel căruia Hurakhsh îi este „teurcă surprindem un ecou al religiei lui Mithra. Cât priveşte multitudinea celorlalţi Dumnezei din fiecare dintre universurile respective, ideea lor corespunde celei pe care ne-o prezintă teogonia Mormonilor şi a ierarhiilor arhanghelice la Sohravardî. Într-un cuvânt, fiecare dintre aceste întâlniri ne pune în prezenţa unui Dumnezeu cunoscut şi limitat (cunoscut pentru că limitat, şi reciproca): Înger-Duh-Sfânt, Înger-Adam, Soarele lumii noastre – şi a unui Dumnezeu necunoscut şi de necunoscut, Dumnezeu al Dumnezeilor, toate universurile şi toate galaxiile căruia sunt sensorium-ul. Şi atunci, o fenomenologie a Spiritului care ar fi Spiritul absolut al acestui Dumnezeu al Dumnezeilor îi este ea oare omului pe puteri, hic et nunei Sau poate orice fenomenologie pe măsură umană este prin esenţa ei cea a Duhului-Sfânt care e îngerul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Samuel Butler vibrează în multiple rezonanţe. El este de fapt unul dintre sfinţii patroni ai acestui grup pe care noi îl cunoaştem în principal, ba chiar în mod exclusiv, prin intermediul frumoasei cărţi a lui Raymond Ruyer, şi care are drept titlu Gnoza de la Princeton (tm). Evident, lucrarea cuprinde probabil o parte de ficţiune literară, iar noi ne aflăm în situaţia mai vârstnicilor noştri de la începutul secolului al XVII-lea, în prezenţa manifestelor confreriei Roza-Crucii. Nu este sigur că, în calitate de grup, „gnosticii de la Princeton” ar mai exista şi în altă parte decât în această carte. Dar, în fine, tema „gnoza de la Princeton” ne e astfel dată, şi există fără îndoială „gnostici” care să-i stea la temelie. Ei s-ar identifica, pare-se, în oarecare măsură cu „Societatea Prietenilor lui Samuel Butler.”, care există sau a existat mult şi bine. Iată de ce, vorbind despre cartea aceasta, mă voi comporta ca un cititor candid care crede tot ce i se spune şi care „intră î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oi. II, p. 131 şi urm. Compară cu/'Archange empourpre, p. 493, 496, 505, 507, cu notele aferente şi indicele s.v. '-îurakhsh, Shahrâ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Cf. R. Ruyer, op. Cit., p. 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ymond Ruyer desemnează prin „gnosticii de la Princeton” un grup de oameni de ştiinţă – astronomi, fizicieni, chimişti, biologi85, psiholog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căror concepţii se află într-o ruptură totală cu scientismul şi pozitivismul profesate de către ştiinţa secolului precedent, ba chiar, ar trebui să spunem, şi de cea a zilelor noastre. Aceşti savanţi ar fi acceptat sau optat pentru calificarea de gnostici, şi comportamentul lor este de o discreţie într-adevăr demnă de gnostici, dar ea face dificilă apropierea de ei, atunci când situaţia lumii noastre ar solicita de urgenţă o întâlnire, ea însăşi discretă, între cercetătorii din domeniul gnozei tradiţionale şi cercetătorii care s-ar grupa în „gnoza de la Princ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levat mai sus la Samuel Butler o concepţie a structurii lumilor în armonie cu pluralismul care constituie tema cercetării noastre. Nu pot propune aici decât câteva indicaţii complementare, în speranţa că ele ar putea fi aprofundate într-un viitor nu depărtat. Aceste iqdicaţii se referă, înainte de toate, chiar la conceptul de „noua gnoză”, la ceea ce se întâmplă cu un concept gnostic fundamental, cel al ipostazelor sauAion-ilor (Eonilor), cărora le corespund entităţile arhanghelice din gnoza ismaeliană şi din teosofia ishrăqî. Pentru a conchide, ce rezultă, în cele din urmă, de aici pentru comunitatea gnosticilor din această lume? Ne vom afla în prezenţa unor analogii frapante. „Noua gnoză americană-mişcare discretă, dacă nu chiar secretă – datează din ultimii zece ani, ne spune R. Ruyer. Ea a luat naştere la Princeto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a se vrea religioasă în spirit, rămânând riguros ştiinţifică.” „Noua gnoză radicalizează teza gnostică. Spiritul nu mai consideră Materia ca pe un opus, el o constituie, el îi devine substanţă, singura substanţă.” Atunci cândnoua gnoză vorbeşte despre lumea întoarsă pe dos şi lumea întoarsă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Folosesc dinadins cuvântul „biologi” şi nu „biologişti”, cum o doreşte un abuz curent în franceză, fără îndoială prin contaminare de către engleză. Dar noi spunem geolog, arheolog, psiholog, sociolog. „Psihologism” şi „sociologism” conotează altceva decât psihologie şi sociologie. Şi atunci ce se întâmplă cu „biologismul” „biolog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pare să corespundă perfect noţiunilor dezahir (aparent, exoteric) şibătin (ocultat, ezoteric) din gnoza islamică. „Universul nu este alcătuit decât din forme conştiente de ele însele şi din interacţiuni ale acestor forme, prin intermediul informării mutuale. Căci conştiinţa este formă şi informare, dar pe faţă, şi nu pe dos, ca structură-obiect-într-o-altă-conştiinţă86.” în primul rând se impune un efort prealabil în ceea ce priveşte sensul cuvintelorw/f, demitizare. Dacă ni se spune că „noua gnoză nu este o mitologie”, că noii gnostici „acceptă mirul şi, în acelaşi timp, îl reduc cu vigoare87”, atunci trebuie să observăm că nici Eonii Gnozei, nici acei Dii-Angeli ai lui Produs, nici îngerii sau domnii speciilor nu sunt „mituri”, cel puţin potrivit sensului curent al cuvântului, având conotaţia de imaginar şi de ireal. Ele sunt ipostaze, forme conştiente de ele însele. În ceea ce ne priveşte, noi nu vorbim niciodată de mitologie, ci de hierologie, de hiero-istorie, de evenimente în lumea imaginalului. Acest lucru o dată pentru totdeauna pus în lumină, noi vom percepe într-o manieră simfonică preocupările majore ale noii gnoze. Există ideea universurilor multiple constituite în multiple etaje, în care gnosticii moderni ar fi înclinaţi să vadă echivalentul genunilor greu de trecut, despre care vorbea vechea gnoză. Totodată orice tendinţă de a considera ca iluzorii aceste „etaje” superioare ar trebui ostracizată. Dar atunci cum să concepi comunicarea între Unitate sau conştiinţa cosmică (să spunem Dumnezeul Dumne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R. Ruyer, la Gnose de Princeton, p. 33-34. C</w:t>
      </w:r>
      <w:r>
        <w:rPr>
          <w:rFonts w:cs="Bookman Old Style;Georgia" w:ascii="Bookman Old Style;Georgia" w:hAnsi="Bookman Old Style;Georgia"/>
          <w:caps/>
          <w:sz w:val="24"/>
        </w:rPr>
        <w:t>f. î</w:t>
      </w:r>
      <w:r>
        <w:rPr>
          <w:rFonts w:cs="Bookman Old Style;Georgia" w:ascii="Bookman Old Style;Georgia" w:hAnsi="Bookman Old Style;Georgia"/>
          <w:sz w:val="24"/>
        </w:rPr>
        <w:t>n continuare: „Materialismul constă în a crede că „totul este obiect„, „totul este exterior„, „totul e lucr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 El confundă „faţa„ (rightside) cu „reversul„ (wrongside) fiinţelor.” Această „faţă” este ceea ce conferă fiinţelor o realitate independentă de viziunea şi de preocupările noastre. „Enormele acumulări de materie stelară şi de nebuloase sunt conştiinţa stării pulberiforme, un soi de zăpadă de conştiinţă, zăpadă alcătuită din miliarde de cristale de ghiaţă şi făcută să fie vizibilă, cu toate că ghiaţa (conştiinţa) este transparentă”, ibid.,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Ibid., p. 7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ă multitudine de nivele suprapuse? Cumva într-o manieră pur şi simplu tematică, prin pulsiuni sau prin misiuni? Sau prin participarea la toate „conştiinţele domeniale”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in urmă termen* este caracteristic. Noua gnoză vorbeşte despre nişte mari unităţi domeniale, despre mari domenii totalizatoare, utilizând chiar un termen creat de Arthur Koestler, şi anume pe acela de holon (din grecescul TO 6 A, OO, totul, întregul, universalul)89. Dar este oare suficient să foloseşti cuvântul acesta pentru aşa-zisa „demitizare” a Eonilor din vechea gnoză, şi această demitificare ar fi ea oare de conceput sau de dorit? Eu cred, dimpotrivă, în necesitatea unei reîntoarceri la sursele gnozei tradiţionale (toate cele de curând descoperite), pentru ca noua gnoză să-şi poată realiza intenţiile. În mod cert Dumnezeu nu este observabil. Dar poate oare fi împăcată noţiunea de parti-cipabil cu cea de incognoscibil, în sensul uzual al cuvântului? Poate că tocmai aici s-ar afla întregul efort al noii gnoze, pentru care, se poate considera, „că experienţa psihologică, biologică şi lingvistică (precum şi toate celelalte experienţe, să le spunem, ale participării) este într-adevăr un soi de revelaţie naturală cu valoare religioasă”. Şi atunci, eo ipso, ar fi vorba de participare la Marile Fiinţe, „la marile domenii sau la Domeniul suprem care le este supraordonat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Ibid., p. 55-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enial = aparţinând unui anumit domeniu</w:t>
      </w:r>
      <w:r>
        <w:rPr>
          <w:rFonts w:cs="Bookman Old Style;Georgia" w:ascii="Bookman Old Style;Georgia" w:hAnsi="Bookman Old Style;Georgia"/>
          <w:caps/>
          <w:sz w:val="24"/>
        </w:rPr>
        <w:t>n. i</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Ibid., p. 63 şi urm. Cf. Arthur Koestler, Ies Racines du hasard (= The Roots of Coincidence), tradusă din engleză de cătrejG. Pradier, Calman-Levy, 1972 (de fapt, mai degrabă decât de hazard este vorba de „sincro-nicitate” în sensul înţeles de Pauli şi de Jung), p. 144: „Aceste subansamble, aceşti holoni (din grecescul holo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Aşa cum am propus să le numim, sunt nişte entităţi cu cap de Janus, care au în acelaşi timp proprietăţile independente ale unui tot şi proprietăţile dependente ale unei părţi.” Dar în ce sens să afirmi: flolonii sau Marile Fiinţe cosmice fiind ele însele muritoare.”? (Ruyer, op. Cit., p. 278). Impresia noastră e că orice neo-gnoză din Occident trebuie să regăsească ontologia lui mundus imaginalis, pentru ca să nu recadă tocmai în lucrul din care vrea să se elib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R. Ruyer, op. Cit., p. 129-l30. „Gnosticii răstoarnă formula lui Hobbes. Acesta din urmă remarca: „Atunci când ciney^ spune căDumFinalitatea schemei ni s-as părea aici în perfectă consonanţă cu cea a ierarhiilor divine, pe care ne-o propunea pluralismul teosofiei ismaeliene şi al teosofiei ishrăqî, la fel de bine ca şi cu cea a teosofiei Mormonilor, sau a lui Samuel Butler. Şi, în acest caz, vom pune două întrebări complementare: 1) Ce-ar fi făcut alchimiştii (nu spunem „şarlatanii”) dacă ar fi dispus de materialul laboratoarelor din zilele noastre? Mă gândesc, de pildă, la un John Dee sau la un Michael Maier, în fine la ceea ce ne-au revelat lucrările lui France Yates că ar constitui „reforma rosa-cruciană”. 2) Ar urmări oare neo-gnosticii ceva analog cu ceea ce ar fi făcut respectivii? Dacă nu, atunci unde se înrădăcinează deose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ar exista analogie sau deosebire, reductibilă sau nu, cred că şi una şi cealaltă ar fi în funcţie de sensul conferit „Persoanelor de lumină”, constituind ple-romul supraoamenilor, acele mari „unităţi domeniale” pe care le desemnează Eonii Gnozei şi Inteligenţele arhan-ghelice, Luminile victoriale ale teosofiei ishrăqâdintre care ultima este mediatoare a îngerului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onsecinţele ideii pe care ne-o putem face despre aceste entităţi supraomeneşti se impun până în sentimentul de sine pe care-l are comunitatea gnostică. Şi aici de asemenea, am percepe o analogie într-atât de izbitoare, încât ea ne-ar face să dorim încă şi mai intens o confruntare care să surmonteze orice iluzie a mitului şi aşa-zisei demitificări. În conştiinţa pe care „comunitatea” neo-gnostică ar avea-o nezeu i-a vorbit în vis, este ca şi cum ar spune că a visat că îi vorbea Dumnezeu.„ Da, răspund gnosticii. Dar formula are un dublu tăiş</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imon-u] său, Dumnezeu, este cel care i-a vorbit în vis [</w:t>
      </w:r>
      <w:r>
        <w:rPr>
          <w:rFonts w:cs="Bookman Old Style;Georgia" w:ascii="Bookman Old Style;Georgia" w:hAnsi="Bookman Old Style;Georgia"/>
          <w:bCs/>
          <w:color w:val="000000"/>
          <w:sz w:val="24"/>
          <w:szCs w:val="18"/>
        </w:rPr>
        <w:t>…</w:t>
      </w:r>
      <w:r>
        <w:rPr>
          <w:rFonts w:cs="Bookman Old Style;Georgia" w:ascii="Bookman Old Style;Georgia" w:hAnsi="Bookman Old Style;Georgia"/>
          <w:sz w:val="24"/>
        </w:rPr>
        <w:t>]. Gnoza constă în a vrea să faci ca participabilii şi participarea să pătrundă în ştiinţă, tot astfel precum în filosofia religioasă, pe uşa din faţă şi nu printr-o mică uşiţă a unei psihologii suspecte</w:t>
      </w:r>
      <w:r>
        <w:rPr>
          <w:rFonts w:cs="Bookman Old Style;Georgia" w:ascii="Bookman Old Style;Georgia" w:hAnsi="Bookman Old Style;Georgia"/>
          <w:bCs/>
          <w:color w:val="000000"/>
          <w:sz w:val="24"/>
          <w:szCs w:val="18"/>
        </w:rPr>
        <w:t>…</w:t>
      </w:r>
      <w:r>
        <w:rPr>
          <w:rFonts w:cs="Bookman Old Style;Georgia" w:ascii="Bookman Old Style;Georgia" w:hAnsi="Bookman Old Style;Georgia"/>
          <w:sz w:val="24"/>
        </w:rPr>
        <w:t>”, ibid.jp. 130. Se impune din nou necesitatea de a regăsi realitatea corpului diafan, a corpus spirituale, fără să trebuiască necesarmente să urci înapoi până la teoriile Indiei (ibid., p. 182-l83), gnoza islamică şi tradiţia alchimiei fiind suficient de explicite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ine însăşi, noi regăsim ideea care luminează orizontul spiritual al lui Sohravardî, acest restaurator al teosofiei Luminii, profesate de către înţelepţii vechii Perşii, în speţă cea a Ordinului regesc al lui Bahman-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rdinul regesc al lui Bahman-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nosticii de la Princeton, ne spune Raymond Ruyer, au oroare de acest clericalism al oamenilor de ştiinţă care reprezintă ideologiile politice. „Ei îşi menţin, cu înţelepciunea călugărilor Evului Mediu târziu, oaza „mănăstirilor„ lor sau a corporaţiilor cvasireligioase. O dată în plus, relaţiile stăpân-companion sau maestru-discipol generează în istorie o comunitate religioasă neeclesiastică şi un Stat conventual analog celui din vechiul Tibet sau de la muntele Athos, desprins de Statul politic. „Gnosticii„ îi privesc pe „ideologi„ cu aceiaşi ochi cu care călugă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i priveau pe preoţii Bisericii ca pe nişte funcţionari secularizaţi pierduţi în lume.91” „Mişcarea gnostică este tocmai” o tentativă de a constitui, printr-o cooptare tăcută şi discretă, o aristocraţie filosofică, şi în al doilea rând, socială.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rientări în care idealul neo-gnostic aduce cu relaţia de la stăpân la companion sau de la maestru la discipol sunt în consonanţă cu companionajul care este gândirea profundă a înaltei spiritualităţi a gnosticilor Islamului. Este prin excelenţă forma pe care o iau relaţiile între oamenii lui Dumnezeu. Pe ea anume o desemnează cuvântul arab fotovvat, cuvântul persan javăn-mardî, „cavaleria spirituală”93. O asemenea comunitate nu poate fi această uma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Ibid., p. 9. Ar mai putea fi luat în considerare Israelul spiritual din versetul Exodului {Ieşirii) 19/6: „îmi veţi fi împărăţia preoţească şi neam sfânt!” Vulgata a tradus: regnum sacerdotale et gens s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Ibid., p. 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Cf. M. Sarraf şi H. Corbin, Traites des compagnons-chevaliers recueil de sept iFotovvat-Nămeh” (Bibliotheque iranienne, voi. 20), Teheran-Paris,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rei cunoaştere de sine s-ar identifica cu Spiritul absolut. Cunoaşterea absolută în sens hegelian ar depăşi o marjă a cărei menţinere este pentru Spirit o necesitate vitală. O comunitate umană întemeiată pe o legătură aşa cum o concep neo-gnosticii şi respectiva fotovvat nu va alcătui niciodată un imperium totalitar, fie el acela al unui Stat sau cel al unei Biserici. Dar atunci, cu atât mai necesar este ca legătura care uneşte această comunitate şi ierarhia pur spirituală ce-i constituie structura să se înalţe mai presus de orizontul lumii acesteia. Trebuie ca respectiva ierarhie să înglobeze întregul ansamblu pluralist al universurilor, aşa că problema Marilor Fiinţe cosmice deja semnalate ca echivalente ale Eonilor din gnoza cea veche se pune din nou. Dacă ei sunt consideraţi mituri pe care se cade să le demitizezi, atunci putem fi siguri că legătura constitutivă a corporaţiei gnostice va ajunge la dispariţie. De altfel, teosofia ismaeliană şi teosofia ishrăqî, vechea gnoză şi cea a neoplatonicienilor au recunoscut nişte ierarhii divine foarte complexe la care se ataşează cea a gnosticilor din lumea aceasta. Acea fotovvat, „cavalerie spirituală”, nu poate fi decât prelungirea pe pământ a unei cavalerii „cereşti”, şi cu atât mai semnificativ e faptul că Sohravardî al nostru concepe ierarhiile celeste ca exemplificând relaţia tipică de la stăpân la companion, sau de la maestru la discipol. Să încercăm, în concluzie, să pregătim întâlnirea gnozei ishrăqTcxx gnoz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Sohravardî acordă primei Inteligenţe ierarhice numele său zoroastrian de Bahman. El îi dă drept apo-ziţie pur şi simplu epitetul de „Lumină”. El a compus pentru a sa Carte a Orelor o liturghie a lui Ohrmazd, „Dumnezeul Dumnezeilor, Lumina Luminilor, Sacro-sanctul care trans-cende orice calificare”. Îi urmează liturghiile Dumnezeilor-arhangheli, în primul rând cea a lui Bahman-Lumina, în calitate de primă Inteligenţă, „Lumină majoră a lui Dumnezeu, Creaţie supremă a lui Dumnezeu, Imagine primordială, Prea-Sfântul, Prea-Aproapele, regele îngerilor, principele Luminilor victoriale, stăpânul casei Malakut în lumea sacro-sanctă: Bahman-Lumina94.” în „Strofele fiinţelor de lumină”, Dumnezeul Dumnezeilor proclamă chiar el: „Nimic nu e pentru mine mai venerabil decât Bahman-Lumina. El este primul căruia i-am dat originea. După aceea am instaurat în fiinţă Arhanghelii supremi.” Ca un ecou urmează strofa aceasta: „Celebraţi în lungi liturghii rasa lui Bahman-Lumina şi pe regii din familia lui Bahman-Lumina care populează inviolabila incintă a lui Jabariit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regi ai rasei lui Bahman, acest Ordin regal al lui Bahman-Lumina, sunt cu toţii Dumnezeii-arhangheli ai Pleromului celebrat în Cartea Orelor. În ultimul rang descendent se află Îngerul-Duh-Sfânt, îngerul rasei omeneşti, Gabriel, care face legătura între cavaleria lor cerească şi cei care, proveniţi din el în această lume, răspund Chemării sale pentru a constitui prelungirea terestră a acestui Ordin regal96. Gabriel Duhul-Sfânt, acest Anthropos celest, este Inteligenţa mediatoare care gândeşte omul şi universul omului purces din el, aşa după cum el însuşi este gândirea Dum-nezeului-arhanghel care îl precede, şi aşa mai departe, urcând până la Dumnezeul Dumnezeilor. Tot acest ansamblu al pleromului de Lumină, întreaga „rasă regală a lui Bahman-Lumina” este tocmai Teofania propagându-se din lume în lume. Şi anume prin medierea celui care este îngerul umanităţii, care este „teurgia” sa şi care îi e „tată”, Nous patrikos, aşadar anume prin medierea sa sufletelor omeneşti de Lumină le parvine Apelul de a se uni cu „fraţii lor de rasă”, Apel care sfarmă solitudinea şi însingurarea omenească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structură a cosmologiei mistice este ordonată în funcţie de rangurile acestui Ordin regal al lui Bah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Vezi L'Archange empourpre, p. 487-488 şi p. 505 notele 43 şi 45. Calificarea de „rege al îngerilor” corespunde aici desemnării, la ' Filon, a arhanghelului Logos ca Arkhe ton Ange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L'Archange empourpre, p. 4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Ibid., p. 509 şi notele 77-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Ibid., p. 4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fârşitul Povestirii exilului occidental ne face să ajungem la Sinaiul mistic care este reşedinţa sau paraclisul îngerului, al Duhului nostru Sfânt. Deasupra acestui Sinai se ridică în insondabile înălţimi spirituale alte Sinaiuri (acest plural aduce a insinuare vizând pluralul lui Elohim!). Aceste Sinaiuri care se suprapun sunt respectivele reşedinţe ale principilor arhanghelici din rasa lui Bahman-Lumina. În condiţia sa prezentă omul nu poate să încerce ascensiunea lor mentală, decât călăuzit de cel care este îngerul umanităţii, în alte părţi aceste Sinaiuri sunt desemnate ca nişte castele alcătuind cetatea {shahrestăn, Burg) lumii spirituale98. Ceea ce trebuie în principal reţinut este faptul că filiaţia arhanghelică, raportul fiecărui Nous patrikos faţă de cel următor, al fiecărei Inteligenţe faţă de cea care purcede dintr-însa, este reprezentată ca o relaţie de la stăpân la companion, de la maestru la discipol. În Povestirea vizionarului, pe care Sohravardî o intitulează Foşnetul aripilor lui Ga-briel, ierarhia Ordinului lui Bahman-Lumina se înfăţişează ca o confrerie iniţiatică a înţelepţilor. Cel mai elevat este Şeicul, stăpânul şi educatorul celui de al doilea înţelept care vine imediat în urma lui. Şi aşa mai departe, din înţelept în înţelept, până când, coborând, Ordinul ajunge la rangul lui Gabriel Duhul-Sfânt, care îl are ca maestru pe cel de al nouălea dintre înţelepţii aceştia, ce l-a înscris în registrul elevilor săi, i-a acordat învestitura mantiei şi i-a conferit iniţierea. Întreaga descriere a Ordinului îşi împrumută simbolurile din uzanţele şi cutumele sufiţilor şi din fotovvat; aici există un Pir (în arabă shaykh); există un khăngăh sau o lojă a sufiţilor; există o jarâda, registru al înscrierilor; există o khirqa sau mantie. Ordonarea rangurilor Pleromului arhanghelic este astfel arhetipul care îl reproduce, ordonarea confreriei iniţiatice care-i este prelungirea în ace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Ibid., p. 287 nota 43. Cu privire la Sinaii care se înalţă unul deasupra celuilalt, vezi ibid., sfârşitul din „Recit de l'Exil occidental” p. 279 şi p. 334 nota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 Confreria isrhaeliană este şi ea ordonată corespunzător arhetipului ceresc al Pleromului Inteligenţelor”. Fără îndoială, aici este, din secol în secol, vorba de o normă ezoterică determinând existenţa unei comunităţi care nu poate lua nici forma unei Biserici, nici forma unui Stat politic. Or, tocmai aceasta ar fi aspiraţia secretă a neo-gnosticilor de la Princeton, precizează R. Ru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aceasta merge la Sohravardî atât de departe, încât întreaga cosmologie este exprimată în simboluri astronomice care sunt formulate în termeni de companionaj. Constelaţiile zodiacului, cerurile planetare sunt individualizate ca nişte ateliere a căror activitate este, fiecare în parte, condusă de câte un maestru (ostăd) m. Cei zece Dumnezei-arhan-gheli sunt reprezentaţi ca zece fraţi alcătuind o confrerie (une sodalite) ezoterică, în care primii nouă sunt cei „nouă fraţi” ai îngerului nostru Duh-Sfânt101. „Să ştii că toţi cei zece sunt confreria al căror companion nu e niciodată părăsit în deznădejde şi al căror prieten nu e niciodată abandonat de către ei102.” Lumea lor este desemnată ca Bayt al-Maqdis, „Templul”, Ierusalimul celest, sau Kaaba lumii spirituale. Iată de ce, dacă vrea să-i întâlnească pe aceşti „Templieri cereşti”, pelerinul Luminii Orientului (mostashriq-ul) trebuie să-şi modeleze etosul după al lor. Ei sunt cei care îl întâmpină, care îi primesc angajamentul şi care pe urmă îl fac să se înalţe treptat până la Cetatea lui Dumnezeu, care se ridică în înalt. Dar această asociere la Ordinul regal al lui Bahman-Lumina prin intermediul îngerului umanităţii nu este posibilă decât pentru cei care răspund la apelul lui. El îi îndeamnă pe fiecare dintre ei în felul acesta: „Fraţii tăi din Pleromul suprem îţi aşteaptă reîntoarcerea.” „Fraţii tăi” sunt Dumnezeii-arhangheli care, în calitate de suflet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Vezi Ibid., p. 229-231, pasajul corespunzător al Bruissement des Ailes de Gabriel şi comentariul p. 245-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Ibid., p. 209-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Ibid. (Livre d'Heures) p. 345, strofele 6, 29, 30 şi p. 3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Ibid., p. 355, strofa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uşi fiul unuia dintre ei, Duhul-Sfânt, constituie „rasa regală a lui Bahman-Lumina”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uh-Sfânt mai este desemnat şi mEpistola turnu-rilor înalte, aşa cum am mai semnalat-o, prin termenul pur persan de Jăvâdăn Kharad, echivalentul literal al latinescului Sophia aeterna, capinjavăn, un maestru spiritual de o veşnică tinereţe. Comentatorul Mosannifak ne atrage chiar aici atenţia asupra unui element esenţial al spiritualităţii ishrăqî. Îngerul este desemnat ca şeic, c&amp;morshed al lor, ne explică el, pentru că Ishrăqâyun-ii nu depind (nu aparţin) de un maestru omenesc, de vreun oarecare „guru”. Singurul lor maestru şi conducător este cel ce se desemnează el însuşi ca fiind Arhanghelul împurpurat, care este partenerul destinului lor şi al luptei lor, maestrul lor de taină, călăuza sau Imamul lor interior104. Prin această trăsătură caracteristică, Ordinul regal al lui Bahman-Lumina scapă din orice fel de genealogie omenească, tot astfel după cum hieroistoria nu se află câtuşi de puţin în trama Istoriei exot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ste deloc întâmplător că tocmai datorită acestui lucru ideea Ordinului regal al lui Bahman-Lumina se întâlneşte cu cea a Ordinului care în alte contexte este desemnat ca fiind Ordinul lui Ilie, profetul105. Ilie este cel ale cărui veniri sunt promise în Biblie la sfârşitul cărţii profetului Maleahi (4/5). El este stăpânul tuturor celor care nu au un stăpân omenesc. Inspiraţia lui ajunge pentru a autentifica o învăţătură reputată a fi nouă. El are acelaşi rol în gnoza islamică, unde poate chiar să ajungă să confere învestitura mantiei. Muntele Cârmei devine atunci un munte emblematic şi Ordinul lui Ilie se inserează în ezoterismul creştin. El se inserează aici – o veche tradiţie îl califică drept „tată al Essenienilor” (pater Essenorum) – motivând o profe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Ibid., p. 482, 486, 498, 511 nota 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Ibid., p. 359 nota 19 şi p. 3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în privinţa „Marelui'Ordin al lui Ilie”, vezi studiul nostru despre l'Evangile de Barnabe, citat mai sus la nota 4, 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e care amplifică ideea iudeo-creştină primitivă a unui Verus Propheta, ideea unui Christus aeternus care este Duhul-Sfânt, şi ale cărui mărturii disparate pot fi culese din cele trei ramuri ale tradiţiei abrahamice. Ar fi, aşadar, de un interes major ca nouă să ni se reamintească, din alte direcţii, un lucru de acest gen prin intermediul gnozei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ată că de fapt, din aproape în aproape, noi aflăm de la R. Ruyer că mişcarea ar fi într-o discretă expansiune mergând până la a câştiga de partea ei chiar şi pe unii episcopi anglicani ai înaltei Biserici (High Church), în consecinţă „episcopi gnostici”! Mai mult, că ar exista numeroşi gnostici de origine iudaică şi neo-gnostici creştini, dar că ei ar împărtăşi laolaltă un acelaşi punct de vedere, fără îndoială mai tainic decât toate celelalte, întrucât ei nu au în vedere nici mai mult nici mai puţin decât un soi de reconversie a creştinismului la originile sale, cu alte cuvinte, la iudaism106. Totul s-ar petrece aşa de parcă noua gnoză ar tinde fără voia ei să reconstituie, evident pe </w:t>
      </w:r>
      <w:r>
        <w:rPr>
          <w:rFonts w:cs="Bookman Old Style;Georgia" w:ascii="Bookman Old Style;Georgia" w:hAnsi="Bookman Old Style;Georgia"/>
          <w:caps/>
          <w:sz w:val="24"/>
        </w:rPr>
        <w:t>b. a</w:t>
      </w:r>
      <w:r>
        <w:rPr>
          <w:rFonts w:cs="Bookman Old Style;Georgia" w:ascii="Bookman Old Style;Georgia" w:hAnsi="Bookman Old Style;Georgia"/>
          <w:sz w:val="24"/>
        </w:rPr>
        <w:t>ză gnostică, acel al treisprezecelea trib care, despărţindu-se de Moise, s-a pierdut în deşert. Sub numele acestui trib, Arthur Koestler ne prezintă într-o carte recentă extraprdinara aventură a regatului Kazariei, din secolul al VUI-lea până într-al XH-loa, aven-tuţă a unui popor nesemit care alege în mod deliberat profesarea religiei iudaice107. Nu fac această referire decât pentru că ar apărea extrem de frapant ca o grupare gnostică din zilele noastre să tindă spontan spre retrăirea situaţiei m R. Ruyer, la Gnose de Princeton, p. 2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Arthur Koestler, le Treizieme Tribu, Paris, Calmann-Levy, 1976. Este probabil exagerat să le atribui Kazarilor originea tuturor comunităţilor iudaice din Rusia, din Europa orientală şi din Germania, cu toate că ei se află, fără îndoială, la originea unui număr dintre ele. Pe de altă parte, nu vedem că acest lucru ar putea infirma, aşa cum e crede autorul la sfârşitul cărţii sale, noţiunea de „popor al lui Dumnezeu”. Ralierea Kazarilor la iudaism îi integra eo ipso pe aceştia în poporul lui Dumnezeu. Ne temem că este o prejudecată agnostică, ce ne conduce la considerarea acestui fapt ca fiind o secula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deo-creştinismului primitiv al comunităţii din Ierusalim grupate în jurul lui „Iacob cel Drept, fratele Domnului”, dinaintea separării iudaismului şi 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tât mai izbitor, am mai spune noi, este faptul că noua gnoză, considerând lumea obiectivă a ştiinţei ca fiind faţa şi reversul unui loc, ar tinde să regăsească dincolo de locul acesta ceea ce s-ar putea numi „faţa feţei”, şi care ar părea să corespundă – lucru ce merită aprofundat – celor pe care gnosticii Islamului, de exemplu Shaykhis-ii, le desemnează ca bătin al-bătin, interiorul interiorului, ezotericul ezotericului, şi care poate nu ar fi decât un aspect al acelei integrări a integrării despre care am vorbit noi la început. Dacă conştiinţa este faţa (interiorul, ezotericul, bătinacestui revers (zăhir-ul, aparentul), care este corpul observabil şi vizibil, atunci, aşa cum o spune R. Ruyer, trebuie „să existe şi o faţă a acestei feţe” căci „natura naturantă rămâne la fel de misterioasă ca natura naturată”. Viziunea mai este poate încă „un văl pe ochi”. In faptul că „înţelepciunea populară atribuie orbilor clarviziunea”108 sălăşluieşte o semnificaţie profundă. Aceasta întrucât este nevoie de o viziune dincolo de viziune pentru a percepe prezenţa Ordinului re*gal al lui Bahman-Lumina sau a Ordinului lui Ilie profetul, tot astfel după cum este nevoie de o viziune dincolo de viziune pentru a înţelege „paradoxul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uperioritate a clarviziunii vizionare ne poate face pe noi înşine clarvăzători în privinţa unui simbol profetic pe care în cartea sa cu titlul Exilul Cuvântului Andre Neher ne invită să-l înţelegem într-un cu totul alt fel decât până acum: „în faţa celor două statui ale portalului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Cf. R. Ruyer, op. Cit, paginile 283-285. R. Ruyer (p. 285) considera că „în lipsa etapei ştiinţifice şi apoi a celei „ştiinţifice convertite„, înţelepţii sau vechii gnostici nu puteau pătrunde cu vederea dincolo de conştiinţe, decât într-o manieră vagă şi confuză.” Cred efectiv că această aserţiune postulează o afirmaţie reciprocă în ceea ce priveşte „noua gnoză”. Este o etapă pe care aceasta nu trebuie să o scape di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dralei din Strassbourg, scrie el, nu un singur creştin a fost frapat de frumuseţea fascinantă a acelei Synagoga, femeia uluitor de frumoasă pe care o legătură peste ochi o împiedică să vadă, şi care, cu siguranţă, n-a auzit şi nu aude nimic, urmâhdu-şi un vis lăuntric, şi a cărei tăcere ştia mai multe decât privirea elocventă şi locvace aEcclesieC. Legătura peste ochi a tinerei femei ne avertizează asupra faptului că viziunea ei este dincolo de viziune. La fel, tocmai certitudinea acestei clarviziuni vizionare este cea care s-a impus unui poet german din zilele noastre, creştin şi teolog, şi a cărui mărturia ne-o aduce Andre Neher la cunoştinţă. Poetului Albrecht Goes i s-a părut că percepe faptul că Synagoga nu este doar mai frumoasă decât Ecclesia exoterică, dar şi mai adevărată, în dimensiune metafizică, decât a-ceasta din urmă. Ceea ce l-a făcut să spună: Sie ist's, die sieht, „Ea este aceea care vede”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ea Rusaliilor [7 iunie 19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Andre Neher, l'Exil de la Parole, Le Seuil, 1970, p.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ITATEA ANGELOLO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cedasem solicitărilor amicale ale organizatorilor colocviului nostru, că m-am şi simţit vinovat de uşurinţa cu care propusesem o astfel de temă ca „necesitatea angelologiei”. Evident, acest lucru ar însemna să iei în consid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aspect care să recapituleze toate fazele posibile ale angelologiei, ceea ce este o sarcină nemăsurată prin însuşi faptul unei asemenea recapitulări. Ar fi nevoie de o carte imensă a cărei realizare n-a mai fost încă niciodată întreprinsă. Prima mea grijă va fi, prin urmare, să delimitez fazele concisei cercetări pe care am de gând să v-o propun: tot atâtea sondaje care ar fi mai degrabă capetede capitole ale unei Sume angelologice, care de-abia ar urma să vină. Plecând de la sensul curent al cuvântului grecesc Angelos, mesager (care are drept echivalent ebraicul malakh, arăbescul malak, persamxlfereshteh), va trebui să luăm în discuţie creşterile, înălţările acestei semnificaţii aparent inofensive, pentru că e încă pur exoterică. Aceste înălţări se vor produce în gnoză, în ezoterismul (în sensul etimologic al cuvântului) celor trei comunităţi abrahamice, acelea pe care Coranul le desemnează ca Ahl al-Kităb, „comunităţile Cărţii”. Ceea ce conferă respectivele înălţări mesajului purtat de înger, nu este nimic altceva decât sensul unei funcţii teofanice necesare. Necesitatea acestei funcţii teofa- „nice decurge din conceptul divinităţii ca absolut transcendente, şi deseori se pierde din vedere faptul că, fără angelologie, ceea ce se denumeşte cu atâta uşurinţă monoteism piere într-un triumf iluzoriu. Pentru a înţelege lucrul acesta, va trebui să ne reamintim în primul rând felul în care tawhâd-ul, Actul unificator al Unicului, a fost până la vertij meditat de către metafizicienii mistici ai Islamului. Iar a-ceastă meditaţie nu-şi află întreaga rezonanţă decât dacă evocăm simultan angelologia neoplatoniciană a unui Produs, întrucât, şi de o parte şi de cealaltă, o aceeaşi schemă metafizică a fiinţei îi rezervă îngerului, lui Angelos, o asemănătoare funcţie teof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pt, teosofii Islamului au repetat fără răgaz că marii filosofi greci au primit şi ei înaltele lor cunoştinţe din „Firida de lumini a profeţiei” (Meshkăt al-anwăr). Fără discuţie, o religie profetică nu se poate lipsi de angelologie: funcţia îngerului şi misiunea profeţilor, iată două articole de credinţă care în Islam sunt solidare unul cu celălalt. Ceea ce se impune însă metafizicienilor spirituali este ideea unei vocaţii comune filosofului şi profetului. Angelologia răspunde în acelaşi timp exigenţelor ontologice şi hermeneu-tice ale unei filosofii profetice. Tocmai această necesitate este cea care urmează să fie verificată în cadrul diverselor scheme pe care ni le propun cosmogoniile angelologice. Există ierarhia angelologiei neoplatoniciene, există ierarhia angelologiei teosofiilor izvorâte din Biblie şi din Coran. De o parte şi de cealaltă, aceste ierarhii corespund-ierarhiei treptelor fiinţei. Îngerul este în acelaşi timp hierofantul fiinţei, mediatorul şi hermeneutul Verbelor divine. Dubla necesitate a angelologiei pentru orice filosofie profetică se manifestă prin excelenţă în ideea de Verus Propheta, aşa cum a fost ea profesată la origini în comunitatea iudeo-creştină din Ierusalim, aceeaşi în care figura dominantă a fost cea a unui Christos Angelos, modelată după cea a Arhanghelului Michael, ba. Chiar identificată cu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respectiva profetologie a lui Verus Propheta este chiar aceea pe care a mbştenit-o profetologia islamică şi care a adus roade în special în şcolile ezoterice. Vom termina, aşadar, această expunere evidenţiind funcţia teofanică a îngerului din tratatele ezoterice a doi eminenţi reprezentanţi ai filosofiei şi spiritualităţii islamice: Avicenna (m. 1037) şi Sohravardî (m. 1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opunem aici o analiză istorică şi nici nu ne constrângem să urmărim ordinea cronologică. Încercăm esen-ţialmente o coordonare tematică, atât cât ne-o permit limitele prezentei sch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spre necesitatea angelologiei în termenii gnozei islamice, monoteismul în forma sa. Exoterică (lălllăha illăAllăh) este expus unei duble capcane: agnosticismul (ta 'tâl) şi antropomorfismul (tashbih). Îndată ce meditaţia filosofică întâlneşte misterul divin al lui Ab-sconditum ca necognoscibil (ghayb al-ghoyub), toate deliberările teologiei scolastice asupra Numelor şi Atributelor ce i se conferă acestuia i se înfăţişează ca zadarnice, şi filosofia se repliază într-o atitudine negativă. În schimb, atunci când conştiinţa naivă exaltă Fiinţa Divină ca pe un Ens supremum, o Fiinţare supremă, atât de elevată încât o vrei deasupra Fiinţărilor, acest Ens sixpremum trebuie să fie chiar el purtătorul Numelor şi Atributelor care îi sunt conferite. Oricât de eminent ar fi sensul în care aceste Atribute sunt înţelese, antropomorfismul va fi mai mult sau mai puţin un fapt împlinit. Sau se va afla refugiul în alegorism, ceea ce secătuieşte întreaga forţă a Cuvântului revelat. Cum să scapi de această dublă capcană a antropomorfismului şi a alegorismului? Cum să afirmi simultan transcendenţa şi inefabilitatea lui Absconditum, şi realitatea literală a Numelor şi Atributelor sale? Funcţia angelologiei va consta tocmai în a ne feri de această dublă capcană, întrucât ea ne oferă un suport al Numelor şi Atributelor divine care nu pot fi asociate cu Absconditum fără să cazi în antropomorfism sau alegorism. Atâta timp cât monoteismul exoteric situează Fiinţa Divină ca pe supremum, el este ameninţat în mod paradoxal să recadă în cea mai rea idolatrie metafizică. El nu poate să evite lucrul acesta decât în măsura în care va provoca o metafizică a fiinţei care să instituie un cu totul alt raport între fiinţa care n-a putut şi nu va putea niciodată să mifie, şi fiinţările pe care ea le pune în stare de a fi. Acest raport va fi esenţialmente unul teof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adevărul acestui raport să iasă la iveală, monoteismul exoteric trebuie să se înalţe la nivelul ezoteric şi gnostic a ceea ce, pentru a evita orice ambiguitate, am propus să fie denumit teomonism, şi profesarea căruia, la Ibn'Arabî şi la Şcoala sa, va fi atunci următoarea: nu există decât Dumnezeu care să fie (laysa fi 'l-wojud siwă Allăh). Dar, atenţie! Aici ameninţă un nou pericol, cu nimic mai puţin grav decât idolatria metafizică ameninţând monoteismul exoteric. Pericolul acesta, denunţat de către metafizicienii Şcolii lui Ibn 'Arabî şi de către alţii, este confuzia între a fiinţa (actul de a fi, wojud, esse) şi fiinţarea, (ceea-ce-e-făcut-să-fie mawjud, ens)1. Să afirmi unicitatea fiinţei nu înseamnă câtuşi de puţin că nu există decât o singură, fiinţare. Această confuzie a dat naştere multor greşeli şi catastrofe. Or, dacăpluralitatea fiinţărilor postulează faptul că o singură şi aceeaşi fiinţă le face să fie fiinţare – în caz contrar nu s-ar putea nici măcar spune „mai mulţi” – în mod reciproc unitatea lui Unul-fiiriţa nu poate fi manifestată, revelată, decât în pluralitatea fiinţărilor pe care ea le-a investit cu fiinţă. Dar fiinţa (esse) nu este ea însăşi o fiinţare, unEns, nici printre, nici mai presus defiinţări, nici măcar unEns supremum, pentru că ea transcende fiinţarea, în terminologia lui Produs, Fiinţa-Unul, Dumnezeu-Unul, este henada henadelor. La teosofii islamici se va spune: Dumnezeu al Dumnezeilor (Ilăh al-Ăliha). Dar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mai sus: Paradoxul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n atribut care se conferă Fiinţei-Unul, lui Dumne-zeu-Unul. Unul desemnează misterul lui Absconditum; el îl semnifică în mod tranzitiv ca Unificul, Uni-ficatorul, constitutivultuturor Urnirilor, al tuturor fiinţelor care nu pot fi decât fiind de fiecare dată o fiinţare. Anume acest sens unific (această unificienţă) a Unului este cel care cono-tează termenul de henadă la Produs. Henadele nu sunt nici atribute, nici producţii, ci sunt manifestările lui Unul-fiinţa, sunt „henofanii”. Sunt Dumnezei precum tot atâtea Nume divine determinând diversificarea fiinţelor. Dar aceste substanţe divine care sunt Dumnezei, în sine sunt incognoscibile. Ele nu sunt cognoscibile decât pornind de la seriile de fiinţe ce le sunt corespunzător strâns ataşate. Aici anume îşi află originea ierarhia extrem de complexă a cosmogoniei lui Produs,: şi în sânul anume al acestei ierarhii îşi îndeplinesc Angeloi funcţia lor teof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suprem pe care gândirea se străduieşte în felul acesta să-l dezghioace este, aşadar, trecerea de la fiinţă la fiinţare, deci această investire a actelor unifice ale Unului-Fiinţa în fiinţările pe care el le face să fie, unificându-le corespunzător, pe fiecare ca pe o fiinţare. Această trecere, teosofia islamică o exprimă situând misterul misterelor {ghayb al-ghoyub) la un nivel originar care să preceadă la fel de bine acel nomen actionis (infinitivul esse), ca şi pe nomen agentis (participiul ens). Acest nivel originar este imperativul primordial, acel KN instaurator (Fii! SoisEstoşi nu fiat). Fiinţa nu devine fiinţare decât prin punerea ei la imperativ. Dacă monoteismul sau tawhâd-vX exoteric ar consta pentru credincios în a afirma că „nu există Dumnezeu decât acest Dumnezeu”, atunci adevărul ezoteric al acestui tawhfd e că Unul este el însuşi subiectul activ al respectivului tawhâd, cu care se face unic în toţi unicii. Iată de ce teosofia ismaeliană va defini tawhâd-vX ca fiind constituit, din partea adeptului, din a recunoaşte rangul ierarhic corespunzător unic al fiecărui unic2. Acelaşi Unic este totdeauna subiectul tuturor actelor unifice constituind fiinţările, oricât de multiple ar fi ele. Această unitudine a Fiinţei-Unul care „monadizează” toţi unicii poate fi cifrată prin lxlxl etc, în timp ce multitudinea unicilor constituiţi' ca fiinţări prin intermediul acestui Act unific va fi cifrată ca 1 +1 + 1 etc. Fiecare act unific în care Fiinţa-Unul rămâne Unul (1 x 1 x 1) produce o fiinţare care se adaugă celorlalte (1 + 1 + 1). Raportul dintre prima şi cea de a doua cifrare, iată ce este raportul teofanic. Căci aceşti Unici, fiinţările, sunt tot atâtea teofanii în care se revelează Unul-Fiinţa, şi în absenţa cărora misterul henadei henadelor, al Unicului Unicilor, nu poate fi nici măcar aproxi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Produs interpretează Parmenidele lui Platon ca pe o teogonie. Cu această teogonie poate fi pusă în corespondenţă înflorirea Numelor divine la nivelul celei de a doua dintre cele trei teofanii intradivine primordiale la Ibn 'Arabi. La fel poate fi pus în corespondenţă cu ea, în sincronism, procesionalul Numelor divine din III Enoch (în ebraică), o carte care este unul dintre monumentele misticii Merkabei. Aceste Nume care numesc divinitatea sunt toate nume de îngeri, formate cu sufixul -eh 'Anafiel, Serafiel, Uriel, Michael, Gabriel etc. Există o multitudine; multe au trecut neschimbate în arabă. Din momentul în care poate fi numit, Absconditum încetează să mai fie cel nenumit, inefabilul, iar numele care îl numesc nu pot fi decât numele teofaniilor sale. Or, Numele acestea sunt esenţialmente nume de îngeri, ceea ce ne semnifică din capul locului că orice teofanie este o angelofanie. Numele divin suprem nu poate fi pronunţat. Dar există Yaho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ivel teofanic căruia i se revelează Numele divine este cel la care Unul-Unicul se manifestă în plur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H. Corbin, Trilogie ismaelienne, textes edites avec traduction et commentaire (Bibliotheque iranienne, voi. 9), Teheran-Paris, 1961. Cel de al doilea tratat, p. 148 a traducerii franc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la sfârşitul prezentului studiu tema „îngerului F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ilor desemnate de cuvântul rabb, el însuşi fiind Domnul Domnilor (Rabb al-Arbăb). La Ibn' Arabî cuvântul rabb desemnează pe Domnul personal şi personalizat care îl leagă pe cel căruia i se revelează sub acest nume, cu cel al cărui domn (marbub) se află; o legătură de interdependenţă atât de intimă încât îi face solidari unul cu altul. Este ceea ce se numeşte secretul condiţiei senioriale (sirr al-robubâydf, secretul legăturii înnodate, nu la nivelul divinităţii în sine, ci la nivelul teofaniei sale, cu aite cuvinte, al angelofaniei (s-ar mai putea spune: nu lanivelul lui YHVH, ci la nivelul îngerului lui YHVH). Secretul acesta este chiar secretul a ceea ce am putea noi numi o angelologie fundamentală, întrucât, fără această angelologie, noi n-am mai avea decât o teologie teoretică fără teof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individuaţia relaţiei între Domnul sau Dumnezeul personalizat şi credinciosul pentru care el se personalizează, relaţie care este esenţialmente un raport teofanie constituind „mesajul” îngerului, îşi află axa meditaţiei prin excelenţă într-o celebră sentinţă atribuită primului Imam al şiismului: „Cel care se cunoaşte pe sine îl cunoaşte pe Domnul său.” Cine este acest domn personal? Şi cum este acest sine însuşi a cărui cunoaştere o condiţionează pe cea a acestui Domn personal? (în arabă, acelaşi cuvânt, nafs, înseamnă sufletul şi şinele, pronumele reflex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duble întrebări îi aflăm un răspuns deosebit de frapant în marele comentariu pe care Şeicul AhmadAhsă'î (1826) l-a compus privitor la Cartea teosofiei Tronului (al-hikmat al-'arshâya) a lui Molia Sadră Shârăzî (1640). Cea de a doua parte a acestei cărţi pune în conexiune filosofia învierii (ma 'ăd) cu metafizica Imaginaţiei active ca facultate pur spirituală, neperisabilă, într-un anumit fel corpul delicat care înfăşoară sufletul. (Să semnalăm faptul că, în ceea ce priveşte aceste două puncte, corporalitate spirituală şi Imaginaţie activă ca determinând necesitatea angelologiei,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cartea noastră/'Imagination creatrice dans le soufisme d Ibn 'Arabî, 2C edition, Paris, Flammarion, 1977, indicele s.</w:t>
      </w:r>
      <w:r>
        <w:rPr>
          <w:rFonts w:cs="Bookman Old Style;Georgia" w:ascii="Bookman Old Style;Georgia" w:hAnsi="Bookman Old Style;Georgia"/>
          <w:caps/>
          <w:sz w:val="24"/>
        </w:rPr>
        <w:t>v. r</w:t>
      </w:r>
      <w:r>
        <w:rPr>
          <w:rFonts w:cs="Bookman Old Style;Georgia" w:ascii="Bookman Old Style;Georgia" w:hAnsi="Bookman Old Style;Georgia"/>
          <w:sz w:val="24"/>
        </w:rPr>
        <w:t>abb, sirr al-robilbâ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genţe între teosofia lui Molia Sadră şi a celei a lui Jacob Bohme, aşa încât comparaţia ni se impune ca o sarcină urgent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lă Sadră începe prin a trata despre cunoaşterea de sine, pe care o consideră a fi „o cunoaştere mai dificilă decât toate, care i-a lăsat pe mulţi filosofi într-o perplexitate profundă, în ciuda cercetărilor lor susţinute6”. Şeicul Ahsă'î face un comentariu pe multe pagini. Reamintind componentele individualităţii spirituale care constituie omul ca atare, el foloseşte, evident, cuvinte precum „materie” şi „formă”, dar într-o concepţie cu totul diferită de hilomorfismul peripateticienilor. El defineşte realitatea funciară constituind „materia” individualităţii umane (haqâqat al-mădda) ca fiind calificarea pe care Dumnezeu şi-o dă sieşi pentru a ţi se revela ţie. Căci numai Dumnezeu îl poate cunoaşte pe Dumnezeu în ceea ce priveşte propria sa Esenţă, şi totuşi „Comoara ascunsă”, Absconditum (Kanz makhJT) vrea să fie cunoscut. Iată de ce îşi alege o calificare care îl revelează omului şi care, de fiecare dată, corespunde fiecărei individualităţi spirituale aşa cum este ea în esenţa ei, diferenţiată de oricare alta7. Această teofanie personală este aceeaşi care constituie „materia” individualităţii sale spirituale, şi este desemnată prin diferite nume: actul de a fi, Lumina lui Dumnezeu, străfunduri intime (fu 'ăd =. Gemut), Semn al lui Dumnezeu etc. Pe scurt, este dimensiunea omului prin raportul la acel rabb al său, domnul său divin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Bernard Gorceix, L'Ange enAllemagne au XVIP siecle: Jacob Boehme et Johannes Scheffer”, înRecherches germaniques n° 7,1977, p. 3 până la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Kităb al-Hikmat al- 'arshâya (Cartea Teosofiei Tronului), litogr. Teheran 1315/1898, p. 77. Despre această carte, vezi comunicarea noastră în „Annuaire” de la Section des Sciences Religieuses de l'Ecole pratique des Hautes Etudes, 1977-l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ste ceea ce arată Şeicul Ahmad Ahsâ'î, dezvoltând tema trâmbiţei eshatologice a lui Serafiel: fiecare spirit are o alveolă care îi este în mod absolut proprie şi nu poate conveni niciunui-altuia, cf. H. Corbin Corps spirituel et Terre celeste: de l Iran mazdeen ă l 'Iran shî 'ite, Paris, Buchet-Chastel, 1979, p. 119, 21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 cunoaşte pe acesta, trebuie prin urmare ca omul să se exerseze în a se diferenţia pe sine de tot ceea ce nu este el însuşi: lucrările sale, vorbele sale, acţiunile sale, poziţiile sale, relaţiile sale, bunurile sale etc. Pe scurt, el trebuie să-şi regăsească originea, „orientul” său. Atunci nu mai subzistă decât acel faţă-în-faţă în care Dumnezeu ţi se adresează ţie aşa cum se vorbeşte de la buză la ureche (Khităb fahwăni), fără vreo referire sau aluzie la altceva. Între toate metamorfozele teofaniilor sale, există, aşadar, una, care ea singură ţi se adresează ţie şi te face s-o cunoşti. Anume în acest fel trebuie înţeles versetul coranic: „Nimic nu-i seamănă lui” (42/9). Dar această descoperire a Unicului trece prin cucerirea sinelui tău. „Cel care se cunoaşte pe sine îl cunoaşte pe Domnul său, scrie şeicul, pentru că acela a cunoscut calificarea personală prin care Dumnezeu s-a făcut cunoscut lui.” Nu cred că se poate da o descriere mai bună funcţiei teofanice a îngerului ca formă sub care Absconditum ţi se revelează ţie în funcţie de fiinţa ta es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tainei acestei funcţii teofanice a îngerului, care face din aceasta forma Domnului tău personal, iată ce este acel sirr al-robubâya, „secretul seniorialitaţii”, pe care tocmai îl menţionam la Ibn 'Arabî. De unde sensul şi întinderea cuvântului rabb, Domnul, la Ibn 'Arabî şi la Sohravardî, corespunzând unei folosiri care de altfel are antecedente precise. În apocaliptica iudaică, întocmai ca şi în creştinismul primitiv, numele de domni, kyrioi, este conferit îngerilor şi, cum-o vom vedea mai departe, el ajunge în mod firesc la Christos Angelos: Cărţile lui Enoch, cartea a IV-a a lui Ezra, cartea gnostică a lui Pistis Sophia, mărturisesc tocmai această calificare dată, în numeroase pasaje, îngerilor. Există acei Angeloi tes kyriotetos, „îngerii seniorialitaţii” {cf. „Dominaţiile” la Dionis8). De unde şi calific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Martin Wemer, Die Enstehung des christlichen Dogmas pro-blemgeschischtlich dargestellt, zweite Auflage, Bern und Tiibingen, 1953, p. 307-310. Aici vor fi găsite multe referiri: IV Ezra, înălţarea lui Isaia, Apocalipsa lui Ioan, lui Sofonie, luiAbraham, Iustin gnosticul, Pistis Sophi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a „Domn al Domnilor”, pe care o găsim la Enoch, şi al cărei termen arab, Rabb al-arbăb, îi este echivalentul li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texte sunt preţioase pentru coordonarea tematică a angelologiei noastre fundamentale. La Ibn 'Arabî funcţia teofauică a îngerului este ilustrată, între altele, prin apariţia Băieţandrului mistic pe care vizionarul îl întâlneşte făcându-şi circumablaţiunile în jurul Kaabei, şi care îi revelează taina Templului9. Într-un dialog ismaelian, discipolul îl întreabă pe maestrul său: „Nu mă vei face să mi-l cunosc pe Domnul meu?” Răspunsul începe prin următoarele cuvinte: „Cunoşti tu ceea ce te face pe tine să-ţi fii ţie însuţi cunoscut”, pentru a se termina cu dezvăluirea acestei taine: „Dincolo de Dumnezeul tău există acela care este pentru Dumnezeul tău la fel cum este acesta însuşi în raport cu tine, un Unic pentru Unic”, şi aşa mai departe până la cel care este „Domnul Domnilor10”. La Sohravardî, care reînvie „teosofia orientală” a înţelepţilor vechii Perşii, găsim, ca şi la Avi-cenna, ierarhia acestor principi angelici, dintre care ultimul este Îngerul-Duh-Sfânt, Gabriel, care este îngerul-domn al, rasei umane„. Una dintre formele sale apariţionale este „Natura Perfectă„, a cărei viziune a avut-o Hermes şi care este „îngerul personal al filosofului”. Anume pentru această Natură Perfectă a compus Sohravardî una dintre cel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H. Corbin, Ibn 'Arabî, indicele s.v. Jouvenceau mystique de la K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ezi traducerea acestui text exemplar în studiul nostru „Epiphanie divine et naissance spirituelle dans la gnose ismaelienne”, în Eranos-Jahrbuch 23/1954, p. 233-234. Discipolul figurează aici sub numele de ' Amalâq Grecul, iar maestrul, sub acela de Qosta ibn Luqâ (Constantin, fiul lui Luca, medic şi filosof reputat, născut în jurul anului 820 A. D.). Prezenţa acestor nume în respectivul dialog nu este încă ex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ezi lucrarea noastră En Islam iranien: aspects spirituels etphi-losophiques, Paris, Gallimard, 1972, tome IV, indicele s.v. Ange; şi Sohravardi, /'Archange empourpre, recueils de quinze traites et recits mystiques, tradusă din persană şi arabă de H. Corbin, Paris, Fayard, 1976, indicele s.v. Ange-Esprit-Saint, Ange de l'huma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e invocaţii din a sa Carte a Orelor (c</w:t>
      </w:r>
      <w:r>
        <w:rPr>
          <w:rFonts w:cs="Bookman Old Style;Georgia" w:ascii="Bookman Old Style;Georgia" w:hAnsi="Bookman Old Style;Georgia"/>
          <w:caps/>
          <w:sz w:val="24"/>
        </w:rPr>
        <w:t>f. i</w:t>
      </w:r>
      <w:r>
        <w:rPr>
          <w:rFonts w:cs="Bookman Old Style;Georgia" w:ascii="Bookman Old Style;Georgia" w:hAnsi="Bookman Old Style;Georgia"/>
          <w:sz w:val="24"/>
        </w:rPr>
        <w:t>nfra cap. 5, în f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acestea reiese că, pe cât este de necesară teologia apofatică (via negationis) pentru evitarea capcanei antropomorfismului, tot pe atât nu există teologie afirmativă posibilă decât prin intermediul angelologiei. Aceasta şi este poziţia fundamentală a teosofiei ismaeliene în gnoza islamică. Din misterul misterelor (ghayb al-ghoyub), din genunea lui Absconditum „pe care temeritatea gândurilor nu o va putea niciodată atinge”, răsare imperativul creator care instaurează fiinţa ab initio, Absconditum rămânând el însuşi pentru totdeauna dincolo de fiinţă, hyperousion. Fiinţa primordial instaurată în felul acesta, şi numai pornind de la care începe procesul emanaţiei, este desemnată prin termenul arab al-Mobda' al-awwal, care corespunde literal ¦ grecescului Protoktistos. El este primul în ierarhia plero-mului Inteligenţelor arhanghelice pe care teosofia ismaeliană le desemnează ca fiind Heruvimii (KarubTyun, Kerubim din angelologia iudaică). El este astfel Primul Nous-Logos, Duhul-Sfânt, Deus revelatus. Şi funcţia teo-fanică a acestui prim dintre Kerubimi este în asemenea măsură fundamentală, încât noi nu putem cunoaşte nimic altceva din Esenţa divină, din Principiul primordial, decât cunoaşterea care este investită în el prin evocarea sa către fiinţă. Or, mai există şi lucrul acesta. Pentru că noi nu putem face din Esenţa pură suportul Numelor şi Atributelor divine fără să cădem în antropomorfism, întreaga ierarhie arhan-ghelică este cea care devine suportul respectivelor Nume şi Atribute. Acel Protoktistos (care aici îşi asumă acelaşi rang ca şi arhanghelul Logos la Filon) este el însuşi suportul Numelui suprem: al-Lăh. Acest Nume suprem nu-l poate denumi pe un altul decât pe el. Dar iată că teosofia ismaeliană, în acord cu anumiţi gramaticieni arabi, face ca numele Ilăh, al-Lăh (Dumnezeu) să derive din rădăcina wlh, conotând ideea de tristeţe, de nostalgie. Numele divin suprem (pe care-l regăsim în sufixul -el din numele îngerilor) exprimă, aşadar, nostalgia funciară, tristeţea arhanghelului Logos aspirând la o cunoaştere a propriului său Principiu pe care îl ştie a-i fi pentru totodeauna inaccesibil12. Iată aici un alt secret al angelologiei care ar impune ample disertaţii. Noi vom insista numai pe următoarele. Relevam mai sus faptul că profetologia unei religii esenţialmente profetice nu se poate lipsi de angelologie. Ceea ce la nivel exoteric era perfect exact, se dovedeşte verificat şi confirmat, pe bună dreptate, la nivel ezoteric. Iată, într-adevăr, că Heruvimul primordial, arhanghelul Logos din teosofia ismaeliană, este chiar el profetul primordial. El este profetul originar care convoacă întregul plerom primordial al Heruvimilor pentru recunoaşterea misterului lui Unul-Unicuî. În felul acesta misiunea profetică începe „în Ceruri”. Ea se va prelungi pe pământ, şi ritmul ei va fi reglat prin intermediul corespondenţei dintre ierarhia celestă şi ierarhia terestră a confreriei ezoterice. Aici anume îşi află originea ciclul unei profetologii abrahamice, făcând loc fiecăruia dintre profeţii veneraţi de către Ahl al-Kităb. „Drama din cer” declanşată o dată cu cel de al treilea Heruvim, Adam-ul metafizic (Adam ruhăm, corespunzân-du-i lui Adam qadmon), va face din Adam-ul terestru primul profet al ciclului profetologiei din această lum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ezi lucrarea noastră Trilogie ismaelienne (mai sus n. 2), indicele secţiunii franceze s.</w:t>
      </w:r>
      <w:r>
        <w:rPr>
          <w:rFonts w:cs="Bookman Old Style;Georgia" w:ascii="Bookman Old Style;Georgia" w:hAnsi="Bookman Old Style;Georgia"/>
          <w:caps/>
          <w:sz w:val="24"/>
        </w:rPr>
        <w:t>v. i</w:t>
      </w:r>
      <w:r>
        <w:rPr>
          <w:rFonts w:cs="Bookman Old Style;Georgia" w:ascii="Bookman Old Style;Georgia" w:hAnsi="Bookman Old Style;Georgia"/>
          <w:sz w:val="24"/>
        </w:rPr>
        <w:t>lăh-wilăh, ilăhâya, Oluhâya (divinitatea). Să remarcăm că nu e vorba să ştim dacă această etimologie este sau nu infirmată de către filosofia ştiinţifică a zilelor noastre, ci să ştim ce îşi reprezentau filosofii ismaelieni anume prin numele divin „Allăh”. Ei înşişi trebuie să ne-o spună, critica ştiinţifică nu e în măsură s-o facă', întrucât ea porneşte de la analize pe care respectivii le ignorau cu desăvârşi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r trebui evocată aici întreaga „dramă din Cer”, începută o dată cu cel de al Treilea dintre Heruvimi sau Inteligenţe, Adam-ul spiritual {Adam ruhăm, cf. Adam qadmon), „întârzierea eternităţii” produsă din vina lui, deschiderea ciclurilor de epifanie şi ocultaţiune, a perioadelor ciclurilor profeţiei, pe scurt, întreaga cosmogonie şi antropogonie. Vezi lucrarea noastră Trilogie ismaelienne, indicele s.v. Adam, Intellige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egătură indisolubilă între angelologie şi pro-fetologie este consemnată într-o altă manieră la un teosof şiit duodeciman din ultimul secol, Şeicul Hajj Mohammad Karim-Khăn Kermăni (m. 1870), care a fost cel de al doilea succesor al Şeicului Ahmad Ahsă'î în fruntea Şcolii şei-chite14. Într-un tratat despre „seria longitudinală a fiinţei”, el explică diferitele sensuri în care e folosit cuvântul „înger” {mală'ika, pluralul de la malak). Rezultă la el că, dacă respectivul cuvânt poate desemna o categorie particulară printre fiinţele spirituale, el mai are şi un sens mult mai general care marchează conexiunea între actul creator (fi 7) şi lucrul creat (maf'ul); (compară raportul între esse şi ens de mai sus, între unificul şi unificatul). Această conexiune este substratul Voinţei instauratoare (mash Tya) şi, în consecinţă, realitatea esenţială a unei fiinţări, considerată pe treapta ei cea mai înaltă (anume în acest sens putem noi vorbi, de pildă, de îngerul unui peisaj, de îngerul unei opere de artă, al unei simfonii etc). Acest lucru nu exclude câtuşi de puţin, precizează şeicul, ca îngerul să fie totodată o persoană vie, manifestân-du-se la nivelul lui mundus imaginalis ('ălam al-mithăl) sub trăsăturile pe care le comportă iconografia tradiţională. Dar acest lucru implică faptul că noţiunea de înger înglobează totalitatea treptelor fiinţei, fără să fie rezervat unei anumite trepte în particular. La fel mai aflăm Şi că respectivul buvânt „înger”poate desemna îngerii supremi {rnală' ika 'ălâya), pe cei Paisprezece, adică cele Paisprezece entităţi perfecte de lumină care, în manifestarea lor terestră, sunt desemnate ca cei Paisprezece Imaculaţi (ma'sum), şi anume: Profetul, fiica sa Fătima şi cei doisprezece Imami. Acest plerom se vădeşte totodată în fiecare perioadă din ciclul profeţi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 a IlI-a) devenită a X-a, studiul nostru despre „LeTemps cyclique dans le mazdeisme et dans Pismaelisme”, mEranos-Jahrbuch 20/1952, p. 192 şi urm., şi „Epiphanie divine” (mai sus n. 10), p. 16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spre Şeicul Mohammad Karim-Khăn Kermânî, autor prolific, vezi lucrarea noastră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V, p. 236 şi urm. Pentru cele ce urmează, vezi a sa Risălat al-tulâya (conţinută în Majmu 'at al-rasă'ilal-hikmTya, rt°2 p. 23 la 128), Kermăn, 1977, p. 12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ntext, cuvântul„înger” mai poate desemna Heruvimii ca entităţi celeste ale profeţilor. El poate de asemenea fi raportat la acei dintre savanţi care, potrivit unui hadâth, sunt succesorii profeţilor. Căci hermeneutica şiită a versetului: „Numai îngeri am pus ca păzitori ai Focului” (74/31) înţelege acest Foc ca desemnând pe cel de al Xll-lea Imam, Imamul învierii (Qă'em), şi pe îngerii păzitori ai Focului, ca desemnându-i pe gnosticii care cunosc secretul imamo-logiei15. Comentând următorul verset: „El trimite îngerii cu Duhul” (16/2), o altă tradiţie îl identifică pe acest Duh cu Fătima, originea descendenţei Imamilor, în timp ce îngerii îi desemnează şi aici pe gnosticii imamologiei. În felul a-cesta, Fătima este echivalentul şiit al Sophiei (de fapt cuvântul „duh” este în semitică feminin, admiţând totodată cele două genuri din arab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isă schemă ne arată că profetologia şiită, cu imamologia care este o parte integrantă a ei, acoperă însuşi conceptul de angelologie şi îşi asumă respectiva funcţie. Chiar aici coordonarea noastră tematică se vede pusă în faţa unei noi sarcini. Fiind un capitol esenţial al angelo-logiei, va trebui să reamintim mai jos existenţa christologiei angelomorfice sau christo-angelologia (Engelchristologie) care a fost cea a creştinismului primelor secole, anume cea a iudeo-creştinismului comunităţii din Ierusalim, care s-a prelungit în ebionism. Este aproape un loc comun să spui că Islamul a moştenit profetologia lui Verus Propheta profesată de către iudeo-creştinism. Dar, ceea ce nu a putut fi luat în considerare şi asupra căruia ne atrage atenţia textul lui Mohammad Karim-Khăn Kermănî este faptul că chris-tologia angelomorfică aprofetologiei iudeo-creştine îşi are continuarea într-o profetologie şi o imamologie ele 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entru hermeneutica spirituală a „Tufişului arzând”, vezi lucrarea noastră Archange empourpre, indicele s.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entru sofiologia dezvoltată în gnoza islamică în jurul figurii Fatimei, vezi lucrarea noastră Corps spirituel (n. 7 de mai sus), p. 92-96, şi indicele s.v. Fătima, Sophia, soph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omorfice. La fel ca raportul între îngerul Christos şi Iisus din Nazareth, tot astfel este şi raportul dintre entităţile cereşti ale celor Paisprezece Imaculaţi şi manifestarea lor pământeană un raport teofanic (tajallf, zohur). Or, acest concept teofanic instituie între ceresc şi pământesc o cu totul deosebită relaţie de uniune ipostatică a celor două naturi, divină şi umană, definită de dogma încarnării. Această formulare dogmatică a fost privită ca fiind consecinţa eleni-zării creştinismului. Profetologia gnozei islamice nu putea însă să accepte ideea acestei încarnări. Ea se afla astfel înarmată împotriva consecinţelor oricărei laicizări a încarnării divine în încarnare socială. Raportul între divin şi omenesc, acel lăhut şi năsut, rămâne un raport teofanic. Este imposibil să-l laicizezi sau socializezi pe îngerul viziunilor teofanice. Angelologia are în rezervă probleme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vom constata că tot ceea ce precede ne face să înţelegem sensul aserţiunii care afirmă că tawhâd-vi, monoteismul, este imposibil fără angelologie. Atunci când doctorii şiiţi spun: „e imposibil fără Imam, fără imamolo-gie”, noi înţelegem cu atât mai bine că, aşa după cum tocmai am văzut, cele două concepte se pot acoperi. Aceasta întrucât angelologia sau imamologia sunt în mod radical necesare pentru a scăpa de dubla capcană a agnosticismului (ta 'tâî) şi a antropomorfismului (tashbâh). Ele scapă de ea, deoarece conferă Numelor şi Atributelor divine un suport care nu este pura Esenţă divină, nu este Absconditum care nu poate suporta nici Nume, nici Atribute (prin urmare fără antropomorfism), dar ele îi conferă neîndoielnic un suport real (deci fără agnosticism), deci fac dintr-o singură mişcare să dispară orice alegorism. Aşa se întâmplă că în anumite hadâth, Imamii, vorbind în entitatea lor de lumină, declară: „Noi suntem Numele şi Atributele; noi suntem Faţa lui Dumnezeu, noi suntem mâna lui Dumnezeu” etc. Tot atâtea afirmaţii care pot de-asemenea compune nume de în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alegorie; aceste afirmaţii sunt literalmente adevărate forme teofanice în realitatea lor spirituală. Aşa se rezolvă paradoxul: pe de o parte, viziunea refuzată lui Moise (lan-tarănî, „tu nu mă vei vedea”), pe de altă parte, afirmaţia Profetului din celebrul hadâth al viziunii: „L-am văzut pe Domnul meu în cea mai frumoasă înfăţişare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noastră angelologică ne-a condus la evidenţierea paralelismului între metafizica lui Unu la Produs, analiza raporturilor între Unul-care-e-Unu, Unul-Fiinţa, Fiinţa-Unul, şi multiplii, şi meditaţia că tawhfd-ul, în forma ezoterică a teomonismului, s-a impus metafizicienilor Islamului. Ibn 'Arabi şi Produs: tema comparativă rămâne dată. Şi la urma urmelor, neoplatonicienii noştri aşa-zis târzii nu sunt oare şi ei, într-un anumit sens, nişte „oameni ai Cărţii” (nişte Ahl al-Kităb-i) l Biblia lor o constituie Oracula chaldaica şi Imnurile orfice, Orfeu fiind profetul şi „teologul Elinilor”. Oracolele chaldaice sunt considerate ca fiind Revelaţie divină, iar neoplatonicienii noştri participă la „filosofia profetică” a Ahl al-Kităb-ilor atât de bine, încât teosofii Islamului vorbesc despre înţelepţii greci ca despre „profeţii greci” care şi-au sorbit cunoştinţele din „Firida cu lumini a profeţiei” (Meshkăt al-anw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numită modă învinuieşte cu plăcere ceea ce ea numeşte „elenizarea creştinismului”. Ar trebui mai întâi să ne întrebăm de ce ea a fost sau nu o reuşită, apoi despre care aspect al elenismului este vorba, în fine să ne informăm de ceea ce au putut să gândească înşişi filosofii greci, un Iulian, un Produs, un Damascius. În schimb, există un elenism care pătrunde la filosofii şi teosofii Islamului (Ibn 'Arabi a fost supranumit Platonicianul, Ebn Aflatun), chiar la cei a căror profetologie a fost moştenitoarea profetologiei iudeo-creş-tinismului primitiv. În acest caz ar rămâne de comparat consecinţele foarte diferite de o parte şi de cealaltă. Că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ezi comentariul nostru la „hadâth de la vision” în lucrarea despre Ibn 'Arabî (n. 4 de mai sus), întregul ultim capit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elenizarea creştinismului ar fi provocat trecerea de la christo-angelologie şi de la ideea teofanică, ce-i stă la temelie, la dogma uniunii ipostatice a celor două naturi, definită de către Concilii. Pe de altă parte elenismul în întregime neoplatonician al tradiţiei avicenniene şi sohravardiene ishrăqâa fost suportul profetologiei lui Verus Propheta, moştenită de la iudeo-creştinism. Profundul ataşament al tradiţiei ishrăql la tradiţia platoniciană rămâne un fapt pe care nu-l poate infirma ostilitatea faţă de filosofia greacă a unui Ibn Taymâ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ici ceva în genul a doi termeni ai unei alternative: care dintre cei doi atârnă mai mult în favoarea necesităţii angelologiei, şi care va fi pierderea provocată pentru cealaltă, dacă pierde din vedere această necesitate? O problemă centrală care nu va putea fi dezbătută fără intervenţia angelologiei teosofiei şi a misticii iudaice. Rămâne faptul că neoplatonismul aşa-zis târziu este prin excelenţă martorul necesităţii angelologiei, aşa cum o atestă angelologia lui Produs. Ar fi la fel de imposibil să se izoleze angelologia celor trei comunităţi abrahamice de cea a „profeţilor greci”, pe cât ar fi de imposibil s-o izolezi pe aceasta de angelologia avestică a vechii Per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ngelologia neoplatoniciană a lui Pro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ne limităm aici la câteva observaţii abuzive care să constituie, dacă o va vrea Dumnezeu, preludiul unor cercetări comparative mai ample. Angelologia lui Produs n-ar putea ea însăşi fi izolată de ansamblul angelologiei neo-platoniciene. Conţinutul comentariilor făcute la Oracula chaldaica (cel puţin fragmentele care mai există) de la Por-firiu18 până la filosoful bizantin Mihail Psellos (secolul X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entru angelologia lui Porfir şi coordonatele ei, vezi Pierre Hadot, Porphyre et Victorinus, tome I, Paris, 1968, p. 39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Hypotypose des anciens dogmes chaldeens, trad. Par A. Ed. Chai-gnes, în continuarea lui Damascius Diodocul, Problemes et solutions ar trebui să f e cnnrrinnnt Î mirtn-m-Fr-T^*f h prealabilă a oricărei comparaţii cu schemele nu mai puţin complexe din angelologia iudaică, şi pornind de la schemele angelologiei la teosofii Islamului. Ar mai trebui de asemenea precizate variantele punctelor de vedere privitoare la natura îngerilor: Spirite necorporale? Spirite produse de foc? De fapt, lucrul acesta este decis în funcţie de concepţia pe care o ai despre materie. Neoplatonicienii Islamului, la fel ca şi alte tradiţii teosofice, concep mai multe nivele de materie, până la nivelul unei materii întru totul delicate, incoruptibile, care să nu contrazică spiritualitatea îngerului (am amintit mai sus acordul, din acest punct, între un Mollă Sadră şi un Jacob Bohme). Această concepţie se acordă cu conceptul profirian al „corpului sau vehicolului congenital delicat al sufletului” (okhema symphyes)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vom face decât să marcăm gradul care, în ierarhia fiinţelor spirituale la Produs, este gradul celor care poartă la propriu numele de îngeri (Angeloi), iar apoi să marcăm în ce măsură este funcţia lor propriu-zis teof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prezintă ea în Teologia platoniciană, ierarhia ordonată a tuturor Dumnezeilor constituie nouă trepte. Din păcate, opera lui Produs, fie pentru că a rămas neterminată, fie pentru că ne-a parvenit nouă într-o formă incompletă, nu conţine decât şase tratate, corespunzând primelor şase trepte. Din fericire, suplinirea tratatelor care lipsesc este în oarecare măsură posibilă datorită celorlalte opere ale lui Produs. Această ierarhie divină conţine trei Ordine princoncernant Ies premiers princip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I, Paris, 1898; Bruxelles, 1964. Vezi acum Oracles chaldaiques, avec un choix de commentaires anciens, texte etabli et traduit par Edouard des Places, Paris, Belles-Lettres, 1971, paginile 197 şi urm., precedees d'autres commentaires de Psellos. Prima colecţie a Oracolelor pare să urce până la filosoful bizantin Gemistos Pieton (1360-l452), care le-a atribuit „discipolilor lui Zoroastru”. La fel vor face Francesco Patrizzi în secolul al XVI-lea şi Opsopoeus în secolul al XVII-lea, c</w:t>
      </w:r>
      <w:r>
        <w:rPr>
          <w:rFonts w:cs="Bookman Old Style;Georgia" w:ascii="Bookman Old Style;Georgia" w:hAnsi="Bookman Old Style;Georgia"/>
          <w:caps/>
          <w:sz w:val="24"/>
        </w:rPr>
        <w:t>f. i</w:t>
      </w:r>
      <w:r>
        <w:rPr>
          <w:rFonts w:cs="Bookman Old Style;Georgia" w:ascii="Bookman Old Style;Georgia" w:hAnsi="Bookman Old Style;Georgia"/>
          <w:sz w:val="24"/>
        </w:rPr>
        <w:t>bid., p. 5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entru comparaţie, vezi lucrarea noastră Corps spirituel</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116-l18 şi indicele s.</w:t>
      </w:r>
      <w:r>
        <w:rPr>
          <w:rFonts w:cs="Bookman Old Style;Georgia" w:ascii="Bookman Old Style;Georgia" w:hAnsi="Bookman Old Style;Georgia"/>
          <w:caps/>
          <w:sz w:val="24"/>
        </w:rPr>
        <w:t>v. o</w:t>
      </w:r>
      <w:r>
        <w:rPr>
          <w:rFonts w:cs="Bookman Old Style;Georgia" w:ascii="Bookman Old Style;Georgia" w:hAnsi="Bookman Old Style;Georgia"/>
          <w:sz w:val="24"/>
        </w:rPr>
        <w:t>kh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pale: I. Există: 1) Unul, primul Dumnezeu. 2) Hena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Dumnezeii transcendenţi, cuprinzând: 3) Dumnezeii inteligibili. 4) Dumnezeii inteligibili-intelectivi. 5) Dumnezeii intelec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Dumnezeii lumii, cuprinzând: 6) Dumnezeii hipercosmici (sau intracosmici). 7) Sufletele universale. 8) Fiinţele superioare: îngeri, Daimoni, Eroi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dintre aceste trepte are la rândul ei mai multe tri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ierarhie foarte complexă se vede în felul acesta treapta pe care în mod precis se situează^4nge/o/. Este posibil să spicuiesc din operele lui Produs anumite trăsături care îi caracterizează22. Frumuseţea admirabilă şi strălucirea luminii lor îi apropie în asemenea măsură de splendoarea divină, încât sunt şi ei deseori desemnaţi ca Dumnezeii: ei sunt DU Angeli. Ei sunt nenumăraţi. Miriadele lor infinite (gândiţi-vă la miriadele ştiute care însoţesc coborârea Focului Legii, Deuteronomul 33/2) alcătuiesc Ordine distincte (taxeis). În fruntea fiecărui Ordin de acest fel se află Arhanghelii23, ei înşişi subordonaţi respectivului lor Dumnezeu (dintre cei doisprezece mari Dumnezei). Ansamblul lor constituie acele „serii” sau „lanţuri de îngeri” având fiecare drept corifeu respectivul lor Dumnezeu. (Produs ştia că el însuşi aparţine „lanţului” lui Hermes.) Anume această relaţie strânsă a îngerilor cu Dumnezeu, a cărui escortă, ca să zicem aşa, o constituie, este cea care le conferă funcţia lor eminamente teofanică. Aceasta poate fi considerată sub trei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şa cum o aminteam mai sus, divinităţile superioare, henadele şi Dumnezeii transcendenţi sunt în sine de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Este schema dată de Produs, Theologie platonicienne. Livre I, texte etabli et traduit par H. D. Saffrey et L. G. Westerink, Paris, Belles-Lettres, 1968, p. LXIII şi urm. Din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 Franz Cumont, „Les Anges du paganisme”, în Revue de l 'his-toiredesreligions, tomeLXXll, n° l-2, juillet-octobre 1915, p. 159până la 182. Terminologia şi punctul de vedere al acestui articol sunt exclusiv religionsgeschichtlich, dar el are meritul de a fi adunat un material pre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r fi aici de comparat cu angelologia lui Jakob Bohme, cf. A. Koyre, La Philosophie deJacob Boehme, Paris, 1929, p. 12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t pentru oameni, Dumnezeii suprasensibili nu se pot înfăţişa oamenilor decât în forma îngerilor care sunt emanaţia lor. Fiindu-le emanaţia, îngerii nu se deosebesc prin natura lor de Dumnezeii din care, corespunzător, emană; ei sunt apţi, prin însăşi natura lor să fie forma teofanică a acestor Dumnezei. Fiecare dintre aceştia din urmă recelează multiple energii pe care îngerii le transmit universurilor. Există îngeri demiurgi sau creatori, îngeri generatori, îngeri salvatori. În toate aceste funcţii care derivă chiar din funcţia lor teofanică, ei nu formează cu respectivul lor Dumnezeu decât o singură forţă, iar operaţia lor este de fiecare dată un aspect particular al activităţii acestuia. De aceea şi pot fi desemnaţi prin numele de divinităţi ale căror teofanii sunt e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ocmai această funcţie teofanică presupune un aspect care conferă cea mai înaltă semnificaţie termenului ce-i desemnează: angelos, mesageri. Dacă n-ar exista îngerii, henada henadelor şi toate henadele, Dumnezeul Dumnezeilor şi toate divinităţile fiind în sine de necunoscut de către pământeni, toate universurile Dumnezeilor de dincolo de lumea noastră ar rămâne lumea Irevelatului, lumea Tăcerii, îngerul este hermeneutul, mesagerul luminii care anunţă şi interpretează misterele divine. Fără medierea sa noi n-am fi în stare nici să ştim, nici să spunem ceva. Este un aspect pe care-l vom regăsi enunţat în mod solemn în cursul unui dialog iniţiatic la Sohravardî, căpetenia şirului neoplatoni-cienilor din Persia (c</w:t>
      </w:r>
      <w:r>
        <w:rPr>
          <w:rFonts w:cs="Bookman Old Style;Georgia" w:ascii="Bookman Old Style;Georgia" w:hAnsi="Bookman Old Style;Georgia"/>
          <w:caps/>
          <w:sz w:val="24"/>
        </w:rPr>
        <w:t>f. i</w:t>
      </w:r>
      <w:r>
        <w:rPr>
          <w:rFonts w:cs="Bookman Old Style;Georgia" w:ascii="Bookman Old Style;Georgia" w:hAnsi="Bookman Old Style;Georgia"/>
          <w:sz w:val="24"/>
        </w:rPr>
        <w:t>nfra, capitolul VI). De asemenea trebuie să reamintim că încă la nivelul exoteric al profe-tologiei, medierea îngerului este indispensabilă pentru ca Profetul să poată fi treaz la chemarea sa de către îngerul său, „Paracle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ât priveşte funcţia eshatologică a îngerului, ea trebuie înţeleasă nu ca juxtapunându-se funcţiei sale teofanice, ci ca izvorând din aceasta. Este permis să vorbeşti despre o „gnoză neoplatoniciană”, în măsura în care ea prof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F. Cumont, op. Cit., p. 172-l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fundamentală comună cu cea a tuturor celorlalte gnoze. Această idee fundamentală este cea a fiinţei omeneşti pogorâte din lumile superioare pentru a locui într-un trup al lumii terestre, ideea că această pogorâre ar fi rezultatul unei căderi chemând la înălţare, sau că ar fi o pogorâre voluntară ori o misiune în lumea aceasta datorată unui ordin superior, ca o încercare prin care să-şi obţină perfecta sa statură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ici ies la lumină două concepţii: fie sufletul omenesc coborând în această lume emană de la îngerul care este demiurgul său şi care, în acest caz, este dublul său sau Eul său ceresc, contrapartida sa divină (c</w:t>
      </w:r>
      <w:r>
        <w:rPr>
          <w:rFonts w:cs="Bookman Old Style;Georgia" w:ascii="Bookman Old Style;Georgia" w:hAnsi="Bookman Old Style;Georgia"/>
          <w:caps/>
          <w:sz w:val="24"/>
        </w:rPr>
        <w:t>f. c</w:t>
      </w:r>
      <w:r>
        <w:rPr>
          <w:rFonts w:cs="Bookman Old Style;Georgia" w:ascii="Bookman Old Style;Georgia" w:hAnsi="Bookman Old Style;Georgia"/>
          <w:sz w:val="24"/>
        </w:rPr>
        <w:t>onceptul harnetist al Naturii Perfecte la Sohravardî, şi Fravarti în zoroatrism). Fie, pur şi simplu, îngerul însoţeşte sufletul în coborârea sa în această lume. Ca înger al său tutelar, el va exercita în privinţa lui un soi de pedagogie angelică de-a lungul întregului său pelerinaj terestru. Atunci când s-ar rupe legătura cu trupul material, reînălţarea spre lumea sa se va realiza tot sub conducerea îngerului. Funcţia teofanică şi funcţia eshatologică a îngerului ca ghid postum (îngerul psiho-pomp) sunt astfel solidare una cu cealaltă: îngerul vizibil face ca sufletului să-i devină vizibil tot ceea ce rămăsese pentru el invizibil. Şi chiar pentru anumite suflete privilegiate, cele pe care neoplatonicienii le desemnează ca suflete „hieratice” (sacerdotale, teurgice), ceea ce se petrece este o angelomorfoză: ele devin asemănătoare acestor Spirite preafericite. (Să notăm că, şi pentru gnoza isma-eliană, omul este un înger sau un Satan potenţial.) în fapt este speranţa oricărui credincios fidel ca, părăsind societatea oamenilor să devină el însuşi una din două. Iată de ce găsim pe atâtea morminte inscripţia Angelos sau Agathos Daimon (bunul da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florirea considerabilă a acestei angelologii i-ar putea atesta necesitatea. Este cunoscută influenţa ritmului ternar al teogoniei şi al cosmogoniei lui Produs asupra celor trei triade care compun ierarhia cerească la Dionisie zis Areopagitul. Credem că discuţiile incipiente sunt depăşite: neoplatonicienii sunt cei care au împrumutat de la iudaism, sau invers? Este în mai mare măsură esenţial să constaţi că iudaismul alexandrin era în stare să traducă termenul ebraic malakh prin cuvântul grecesc angelos. Este opinia care a prevalat la istorici. Pentru noi, importantă este coordonarea tematică, pentru că în ea se manifestă necesitatea angelologică. În Siria, din care era originar Damascius, aceasta ne mai apare şi în frecvenţa siglei tipice XMF. Explicaţia cea mai plauzibilă vede aici iniţialele lui Christos, Michael, Gabriel25. Prin intermediul acestei sigle trecem la schemele angelologiei iudaice şi iudeo-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riada, tetrada şi heptada arhanghe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această trecere nu avem impresia că trecem din-tr-o regiune într-alta, în care modul de a gândi s-ar deosebi în mod esenţial. Aceasta datorită faptului expus mai sus, anume că înşişi teosofii Islamului, văzând în filosofii noştri pe „profeţii greci”, ne fac să-i considerăm pe aceştia ca pe nişte Ahl al-Kităb, în felul lor nişte „oameni ai Cărţii”. Pe de o parte, acele Oracula chaldaica, care orientau angelologia neoplatoniciană erau, într-adevăr, o carte considerată ca revelaţie divină. Pe de altă parte, anume viziunile profeţilor, ale lui Isaia, Iezechiel, Zaharia şi mulţi alţii, sunt cele care călăuzesc tocmai aceeaşi metafizică vizionară presupunând, în esenţă, angelologia. Axul cercetării noastre rămâne, aşadar, identic:'este funcţia teofanică a îngerului. Aceasta ne va apărea ca ritmată de către aritmosofi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bid., p. 181, n. 5. Explicaţia fusese deja reţinută de către Dolger, Ichthys, 1910, volum I, p. 274-318. C/T Wilhelm Lueken, Michael, eine Darstellung und Vergleichung der jiidischen und der morgenlăndisch-christlichen Tradition vom Erzengel Michael, Gottingen, 1898, p. 118 şi 119, n. 1. Sigla corespundea unei formule solemne; o găsim în Siria, adăugată la epitafuri, pusă pe peceţi, pe amf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că entităţile angelice sau arhanghelice se prezintă grupate potrivit numerelor, cărora aritmografia, ştiinţa mistică a numerelor, le acordă o virtute şi o semnificaţie deosebite. Există triada, există tetrada, există heptada. Mai sunt şi altele, de pildă decada, care ilustrează în mod particular angelologia teosofiei islamice {c</w:t>
      </w:r>
      <w:r>
        <w:rPr>
          <w:rFonts w:cs="Bookman Old Style;Georgia" w:ascii="Bookman Old Style;Georgia" w:hAnsi="Bookman Old Style;Georgia"/>
          <w:caps/>
          <w:sz w:val="24"/>
        </w:rPr>
        <w:t>f. i</w:t>
      </w:r>
      <w:r>
        <w:rPr>
          <w:rFonts w:cs="Bookman Old Style;Georgia" w:ascii="Bookman Old Style;Georgia" w:hAnsi="Bookman Old Style;Georgia"/>
          <w:sz w:val="24"/>
        </w:rPr>
        <w:t>nfra capitolele V şi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ceea ce priveşte triada, ea este deja prezentă în Oracula chaldaica la fel ca şi în ritmul ternar al teogoniei procliene, şi se admite faptul că ea nu a fost lipsită de influenţă asupra speculaţiilor creştine privitoare la Treime. Triada domină structura ierarhiilor celeste la Dionisie zis Areopagitul. Cât priveşte faptul vizionar ilustrând cermai bine funcţia teofanică a triadei arhanghelice, el este aparţia celor trei străini misterioşi în faţa lui Abraham, „la stejarul Mamvri” {Facerea, cap. 18). Tradiţia iudaică recunoaşte aici o angelofanie a celor trei arhangheli, Michael, Gabriel şi Rafael26. Principalul dintre ei este Michael. În cursul cinei de ospitalitate oferită lor de cătreAbraham, şi care de obicei este desemnată ca filoxenie (primire făcută străinilor), Michael, ca primul dintre cei trei arhangheli, stă pe locul central, între Gabriel şi Rafael. Atunci când Abraham vorbeşte la singular: „Doamne, de am aflat har înaintea Ta” {Facerea 18/3), el se adresează anume Arhanghelului Mich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xenia lui Abraham este un motiv foarte răspândit în iconografia creştină orientală, care pare însă a nu fi fost cunoscut în Occident, decât acolo unde se făcea simţită influenţa tradiţiei bizantine. În iconografia ortodoxiei ruse motivul s-a desăvârşit în capodopera lui Andrei Rubliov (secolul XV). Părintele Serghei Bulgakov spunea că pictând icoana sub directivele sfântului Nikon, discipolul sfântului Serghei, Andrei Rubliov executase un testament spiritual: taina sfântului Serghei, taina Treimii27. Pe de altă part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W. Lueken, Michael, p.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f. Serghei Bulgakov, Scara lui Iacob, (în rusă), p. 114-l15. Vezi lucrarea noastră Ibn 'Arabi, p. 242-243, n. 73 teosofia islamică unul dintre cele mai frumoase şi mai profunde comentarii mistice ale filoxeniei lui Abraham ne este dat de către Ibn 'Arabî. Această interpretare mistică stabileşte tocmai asociereaArhanghelului Michael cuAbraham în amplificarea motivului Tronului care, în teosofia islamică, este echivalentul Merkabei din mistica iudaică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rin motivul acesta al Tronului, iată-ne introduşi în tetrada aranghelică, unul din secretele misticii iudaice ale Merkabei, „Carul divin” sau'„Tronul divin”, a cărui imagine este fixată în viziunea lui Iezechiel. Tetrada arhanghelică este compusă din Michael care îşi are locul la dreapta lui Dumnezeu; din Gabriel – la stânga sa; din Uriel – în faţa lui; din Rafael – în spatele lui. Deasupra lor, este Shekhina (misterioasa manifestare a Prezenţei sau Gloriei divine în Sfânta Sfintelor din Templu). În dispunerea Arhanghelilor pot avea loc anumite permutări, dar Michael este totdeauna Arhanghelul suprem. Se întâmplă de asemenea ca cele patru fluvii din Paradis să fie înţelese ca desemnând pe cei patru Arhangheli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ilustrare a acestei tetrade se află mlEnoch (etiopian): „După aceea l-am întrebat pe îngerul păcii care mergea alături de mine şi îmi arăta tot ceea ce era ascuns: Cine sunt cele patru chipuri pe care le-am văzut şi al căror cuvânt l-am auzit şi scris?” (cap. 40/8). Desemnând în felul acesta pe Arhangheli ca pe cele patru chipuri „de cele patru părţi ale Domnului Duhurilor”, Enoch îi vede aşadar ca pe „îngerii Feţei” (Isaia 63/9: „îngerul care este dinaintea Feţei lui”*), „îngerul păcii” răspunde: „Primul este milostivul şi prea-răbdătorul Michael {Quis ut Deus, cel care este ca Dumnezeu). Al doilea, care este folosit pentru toate rănile şi toate infirmităţile copiilor omului, este Rafael. Cel de al treilea, folosit în orice forţă, este Gabriel. În ceea ce-t priveşte pe c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bid., p. 106 şi p. 243, n. 74. 29 W. Lueken, Michael,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iunea românească diferă: „Şi n-a fost un trimis şi nici un înger, ci faţa Lui i-a mântuit.” de al patrulea, care îndrumă spre pocăinţă, întru speranţa celor care moştenesc viaţa veşnică, numele lui este Fanuel. Aceştia sunt cei patru îngeri ai Domnului Duhurilor, şi cele patru voci pe care le-am auzit în zilele acestea„ (cap. 40/9-IO)30. „îngerii Feţei”, cuvântul desemnează suprema funcţie teofanică a îng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Enoch (ebraic), monument al misticii Merkabei, tetrada se raportează la patru mari principi arhanghelici care sunt conducătorii celor patru tabere ale Shekhinei. Aceşti patru principi arhanghelici sunt Michael, Gabriel, Uriel şi Rafael. Cele patru tabere ale Shekhinei corespund celor patru creaturi vii (Hayyot) ale Carului divin {Merkaba) din viziunea lui Iezechiel. Se produce într-un fel o amplificare a unicei Merkaba în miriade de tabere angelice, iar aceste miriade sunt dispuse în patru rânduri, în fruntea fiecăruia dintre ele fiind un principe al armatei cereşti. Laolaltă, cele patru tabere din jurul Tronului Slavei fac să răsune cu o splendoare şi o forţă pe care nici o ureche omenească nu le poate resimţi, imnul Qedushshei. Acest motiv exemplar s-a dezvoltat până şi în dispozitivul armatei lui Israel {Numerii, cap. II) ca înconjurând Shekhina sau ca fiind „corpul Shekhinei”, aceasta din urmă fiind îngerul supremei teofanii, desemnată şi ca Marele Metatron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tiv alMerkabei îşi are în teosofia islamică echivalentul său în motivul Tronului {'Arshf2. Masa textelor este. Considerabilă; nu există teosof mistic care să nu-l fi abordat; din păcate nu avem, ca în cazul atâtor altor teme, un studiu de ansamblu. Acest motiv al Tronului apare la toate nive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Le livre d'Henoch, traduit sur le texte ethiopien par Francois Martin, Paris, 1906, p. 85-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 III Enoch or the Hebrew Book of Enoch, edited and trans</w:t>
      </w:r>
      <w:r>
        <w:rPr>
          <w:rFonts w:cs="Bookman Old Style;Georgia" w:ascii="Bookman Old Style;Georgia" w:hAnsi="Bookman Old Style;Georgia"/>
          <w:caps/>
          <w:sz w:val="24"/>
        </w:rPr>
        <w:t>l. b</w:t>
      </w:r>
      <w:r>
        <w:rPr>
          <w:rFonts w:cs="Bookman Old Style;Georgia" w:ascii="Bookman Old Style;Georgia" w:hAnsi="Bookman Old Style;Georgia"/>
          <w:sz w:val="24"/>
        </w:rPr>
        <w:t>y Hugo Odeberg, Cambridge, 1928, chap. 18/4-5 şi p. 54-55 ale traducerii. Vezi de asemenea Gershom Scholem, Ies Origines de la Kabbale, trad. J. Loewenson, Paris, 1966, p. 338: „Cele patru coloane ale Tronului Merkabei sunt identice cu cele patru tabere ale Shekin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otiv dedublat în două aspecte: 'Arsh şi KorsT.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 p. 262, n.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swmaqămat, ale macrocosmosului şi microcosmosului. La nivelul teofaniei primordiale, Tronul este manifestarea divină a Logos-ului profetic, a realităţii mohammadiene etern create (Haqâqat mohammadâya). În termenii teosofiei şiite, este realitatea creată ab initio, acel Protoktistos căruia îi revine calificativul de Lumină a Luminilor, pură Esenţă metafizică, înglobând entităţile de lumină ale celor Paisprezece Imaculaţi {c</w:t>
      </w:r>
      <w:r>
        <w:rPr>
          <w:rFonts w:cs="Bookman Old Style;Georgia" w:ascii="Bookman Old Style;Georgia" w:hAnsi="Bookman Old Style;Georgia"/>
          <w:caps/>
          <w:sz w:val="24"/>
        </w:rPr>
        <w:t>f. s</w:t>
      </w:r>
      <w:r>
        <w:rPr>
          <w:rFonts w:cs="Bookman Old Style;Georgia" w:ascii="Bookman Old Style;Georgia" w:hAnsi="Bookman Old Style;Georgia"/>
          <w:sz w:val="24"/>
        </w:rPr>
        <w:t>upra capitolul 1). Anume la această Lumină primordial revelată se raportează ipostazele pe care le numeşte cosmogonia filosofilor: Inteligenţa ('Aql, Nous), Spiritul {Ruh, Pneuma), Sufletul {Nafs, Psyche), Natura {TabT'a, physis). PatruArhangheli provin din Tronul al cărui suport îl şi constituie totodată. Arhanghelul Michael este Inteligenţa Realităţii mohammadiene şi principiul tuturor Inteligenţelor. El este coloana superioară din dreapta Tronului. Lumina lui este lumina albă. Arhanghelul Serafiel este Spiritul Realităţii mohammadiene şi principiul tuturor Spiritelor; este coloana inferioară din dreapta Tronului33. Lumina lui este lumina galbenă. Sufletul, principiul tuturor sufletelor, esteArhanghelulAzrael, coloana superioară din stânga Tronului. Lumina lui este lumina verde. În sfârşit, Natura, principiul tuturor naturilor, este tipificată în persoana Arhanghelului Gabriel, coloana inferioară din stânga Tronului. Lumina lui este lumina roşie34. Aceşti patru Arhangheli sunt cei care nu au fost invitaţi să se încline în faţa lui Adam (Adam-ul primordial „din Cer”), întrucât ei sunt tocmai lumina în faţa căreia îngerii erau chemaţi să se înch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în diferitele enunţuri tradiţionale privind motivul Tronului există de fapt o alternanţă între rangurile lui Michael şi Seraf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 p. 201 -204, şi tome IV, indicele s.v. Trone. Foarte concisa schemă pe care o prezentăm aici ar pretinde destul de multe completări. Deasupra tetradei arhanghelice aici numite, mai există cei patru „îngeri Sublimi” (Mala' ika a Iun), dintre care doi sunt Spiritul Imperativului divin, în timp ce ceilalţi doi sunt presupuşi a fi îngerii Vălurilor (care sunt Heruvimii, Karubiyun), c</w:t>
      </w:r>
      <w:r>
        <w:rPr>
          <w:rFonts w:cs="Bookman Old Style;Georgia" w:ascii="Bookman Old Style;Georgia" w:hAnsi="Bookman Old Style;Georgia"/>
          <w:caps/>
          <w:sz w:val="24"/>
        </w:rPr>
        <w:t>f. i</w:t>
      </w:r>
      <w:r>
        <w:rPr>
          <w:rFonts w:cs="Bookman Old Style;Georgia" w:ascii="Bookman Old Style;Georgia" w:hAnsi="Bookman Old Style;Georgia"/>
          <w:sz w:val="24"/>
        </w:rPr>
        <w:t>bid., p. 203, n. 162. Vezi de asemenea Shaykh AhmadAhsâ'i, Fawă'id, Tabriz, 1274/1857, p. 60 şi urm., 125, 19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microcosmosului (gândit ca fiind Tronul Prea-milostivului), la unii dintre maeştrii sufismului îi avem pe: Gabriel care este inima, ca lăcaş al cunoaşterii, Michael care este Inteligenţa, ca fiind cel care face fiinţele să subziste, Serafiel care este Spiritul, Azrael care este sufletul şi care culege spiritul în momentul morţii35. Subliniam mai înainte conexiunea dintre angelologie şi profetologie. De fapt, un profet este asociat fiecărui Arhanghel: Adam cu Serafiel, Abraham cu Michael, Mohammad cu Gabriel. În felul acesta se obţine motivul celor „opt suporturi ale Tronului”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În tradiţia teosofică a Islamului, tetrada arhanghelică ne-a condus spre integrarea motivului Tronului. Heptada arhanghelică ne pune fără dificultăţi în referinţă cu an-gelologia vechii Perşii: Ahura-Mazdah (Ohrmazd), Domnul înţelepciunii, de la care purced cei şase Arhangheli sau Amahraspandăn (Amesha-Spenta), „Sfinţii Nemuritori”, dintre care trei sunt reprezentaţi ca masculini şi ceilalţi trei ca feminini. J. Darmesteter a putut să-i compare, nu fără motiv, cu Dynameis (Puterile) la Filon37. Profetul Zara-thustra/Zoroastru şi-a inaugurat misiunea profetică prin-tr-o serie de convorbiri vizionare cu fiecare dintre ei. Au existat interogaţii privitoare la relaţiile dintre angel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După o epistolă Şahului Ne'matollâh văii Kermânî (m. 834/1431): pasaj tradus în lucrarea noastră Ibn 'Arabi, p. 292, n. 294. Vezi ibid. Diagrama Tronului după o lucrare persană atarfqatzahabfya. Vezi şi Mollă Sadrâ Shârazî, le livre des penetrations metaphysiques, e</w:t>
      </w:r>
      <w:r>
        <w:rPr>
          <w:rFonts w:cs="Bookman Old Style;Georgia" w:ascii="Bookman Old Style;Georgia" w:hAnsi="Bookman Old Style;Georgia"/>
          <w:caps/>
          <w:sz w:val="24"/>
        </w:rPr>
        <w:t>d. e</w:t>
      </w:r>
      <w:r>
        <w:rPr>
          <w:rFonts w:cs="Bookman Old Style;Georgia" w:ascii="Bookman Old Style;Georgia" w:hAnsi="Bookman Old Style;Georgia"/>
          <w:sz w:val="24"/>
        </w:rPr>
        <w:t>t trad. H. Corbin (Bibliotheque iranienne, voi. 10). Teheran-Paris, 1964, p. 214-215, 219 şi urm. Din secţiunea franceză, ca şi „Notes pour une etude d'angelologie islamique” în Anges, demons et Stres intermediaires (Alliance mondiale des religions, 3e colloque), Paris, 1969, p. 49 până la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Vezi lucrarea noastră Ibn 'Arabî, p. 243, nr. 74, ca şi cele două studii ale noastre: 1) „La configuration du Temple de la Ka'ba secret de la vie spirituelle d'apres l'oeuvre de Qăzî Sa'âd Qommi”, 2) „Rea-lisme et symbolisme des couleurs en cosmologie shâ'ite”, în Temple et contemplation, Paris, Flammarion,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J. Darmesteter, le Zend-Avesta, Paris, 1960 (edit. Photo.), tome III, p. CLII-CLVI. Cf. L 'Archange empourpre, indicele s.v. Darmeste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zdeeană şi angelologia biblică, post-exilică, unde se afirma mai clar caracterul ipostatic (personal) al entităţilor arhanghelice şi angelice. Aici să reţinem doar faptul că, datorităAvestei lor, Zoroastrienii au putut fi număraţi printre acei Ahl al-Kităb, „comunităţi ale Cărţii”. Ei formează într-un anumit fel extensiunea orientală a acestora, făcând o contrapondere extensiunii occidentale din persoana „profeţilor greci”. De aceea, prezenta cercetare se va limita la opera lui Sohravardî care a realizat o dublă coordonare: cea aprofetismului iranian preislamic cu profetismul biblic-coranic, şi pe aceea a angelologiei zoroastriene cu angelologia neoplatonic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e la reîntoarcerea lor din călătoria în Iran – şi detaliul acesta este frapant – şi-a revelat Arhanghelul Rafael secretul său tânărului Tobit căruia i-a fost călăuză: „Eu sunt Rafael, unul din cei Şapte care ne ţinem în faţa Domnului” {Tobit 12/15). * Pe de altă parte, cei Şapte sunt numiţi în tradiţia acelor Hekhalot (Temple sau Palate cereşti): „Cei Şapte Arhangheli primordial creaţi, care oficiază dinaintea Vălului” {ante Velum, quodvocatur aulaeumf1'. IniEnoch 20 citim „numele celor şapte Arhangheli care veghează: Uriel, arhanghelul lumii şi al tartarului. Rafael, cel al sufletului oamenilor. Raguel, care se răzbună pe lumea luminărilor. Machael, prepusul celor mai buni oameni. Sarachiel, prepus al spiritelor copiilor oamenilor care păcătuiesc împotriva spiritelor. Gabriel, prepus în paradis dragonilor şi heruvimilor. Remeiel (Jeremiel?) pe care Dumnezeu l-a pus peste cei înviaţi. Acestea sunt numele celor şapte Arhangheli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marcăm că, dacă Michael, „marele prinţ”, este numit în al patrulea rând, aceasta se întâmplă pentru că de fapt el ocupă locul central (ca Ohrmazd), trei Arhangheli fi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rsiunea românească a Bibliei: „Eu sunt Rafael, unul din cei şapte Sfinţi îngeri, care ridică rugăciunile sfinţilor şi le înalţă înaintea Slavei Celui Sf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W. Lueken, Michael, p. 36. G. Scholem, Origines, p. 365, n. 2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e Livre d'Henoch, trad. F. Martin, p. 54-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apta sa şi trei la stânga. Dacă uneori cei Şapte nu par a fi decât şase40 (ceea ce a şi dat loc la discuţii deşarte pentru a respinge conexiunea între heptada arhanghelică a Avestei şi cea a Bibliei), lucrul se datorează de fapt modului iranian de a calcula care consideră unitatea unui ansamblu ca fiind distinctă de acesta din urmă; cei şase „Sfinţi Nemuritori” sunt, împreună cuOhrmazd, care le este origine şi e primul între ei,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vom releva faptul că Arhanghelii prim-creaţi (primitivae virtutes acprimae creatae) sunt ei înşişi imobili şi acţionează prin intermediul unor îngeri şi Arhangheli care le sunt subordonaţi şi le poartă numele. În felul acesta se produce, precum în seriile sau lanţurile divine ale lui Produs, un soi de demultiplicare a funcţiei teofanice a îngerului în angelofanii şi ierarhii multiple (amplificarea „seriei longitudinale”, mai sus capitolul 1). Tot astfel, în gnoza valen-tiniană, îngerii lui Christ sunt recunoscuţi a fi însuşi Christul, în sensul că fiecare înger, condus sau trimis de către Christ, este însuşi Christul în raport cu fiecare suflet individual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W. Lueken, Michael, p. 37, referitor la Targum Jer, despreDeute-ronomul 34/6: Michael, Gabriel, Metatron, Jofiel, Uriel, Jefefia (în legătură cu amplasamentul, rămas necunoscut, al monumentului lui Moise, c</w:t>
      </w:r>
      <w:r>
        <w:rPr>
          <w:rFonts w:cs="Bookman Old Style;Georgia" w:ascii="Bookman Old Style;Georgia" w:hAnsi="Bookman Old Style;Georgia"/>
          <w:caps/>
          <w:sz w:val="24"/>
        </w:rPr>
        <w:t>f. ş</w:t>
      </w:r>
      <w:r>
        <w:rPr>
          <w:rFonts w:cs="Bookman Old Style;Georgia" w:ascii="Bookman Old Style;Georgia" w:hAnsi="Bookman Old Style;Georgia"/>
          <w:sz w:val="24"/>
        </w:rPr>
        <w:t>i infra n. 43). C</w:t>
      </w:r>
      <w:r>
        <w:rPr>
          <w:rFonts w:cs="Bookman Old Style;Georgia" w:ascii="Bookman Old Style;Georgia" w:hAnsi="Bookman Old Style;Georgia"/>
          <w:caps/>
          <w:sz w:val="24"/>
        </w:rPr>
        <w:t>f. ş</w:t>
      </w:r>
      <w:r>
        <w:rPr>
          <w:rFonts w:cs="Bookman Old Style;Georgia" w:ascii="Bookman Old Style;Georgia" w:hAnsi="Bookman Old Style;Georgia"/>
          <w:sz w:val="24"/>
        </w:rPr>
        <w:t>i Ies Sept Protoktistes Premiers-Crees, în Extraits de Theodote, e</w:t>
      </w:r>
      <w:r>
        <w:rPr>
          <w:rFonts w:cs="Bookman Old Style;Georgia" w:ascii="Bookman Old Style;Georgia" w:hAnsi="Bookman Old Style;Georgia"/>
          <w:caps/>
          <w:sz w:val="24"/>
        </w:rPr>
        <w:t>d. e</w:t>
      </w:r>
      <w:r>
        <w:rPr>
          <w:rFonts w:cs="Bookman Old Style;Georgia" w:ascii="Bookman Old Style;Georgia" w:hAnsi="Bookman Old Style;Georgia"/>
          <w:sz w:val="24"/>
        </w:rPr>
        <w:t>t trad. F. Sagnard, Paris, 1948, p. 117 şi urm. Şi 115 n.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W. Lueken, Michael, p. 113, textele citate în lunga notă 1.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Extraits de Theodote, p. 100-l01, 139, unde se vorbeşte despre „îngeri din care noi suntem o parte”, şi despre lupta lor ca despre o luptă pe care ei o dau pentru o parte din ei înşişi. Sau, la p. 139-l87: „Există o corespondenţă între uniunea Mântuitorului şi Sofia, şi cea a spiritului cu îngerul”. Îngerul care îi. Apare lui Moise este un înger mai apropiat de om decât Michael şi care poartă numele acestuia {c</w:t>
      </w:r>
      <w:r>
        <w:rPr>
          <w:rFonts w:cs="Bookman Old Style;Georgia" w:ascii="Bookman Old Style;Georgia" w:hAnsi="Bookman Old Style;Georgia"/>
          <w:caps/>
          <w:sz w:val="24"/>
        </w:rPr>
        <w:t>f. i</w:t>
      </w:r>
      <w:r>
        <w:rPr>
          <w:rFonts w:cs="Bookman Old Style;Georgia" w:ascii="Bookman Old Style;Georgia" w:hAnsi="Bookman Old Style;Georgia"/>
          <w:sz w:val="24"/>
        </w:rPr>
        <w:t>nfra, n. 43). Lueken, ibid., p. 115, evocă o stranie asemănare, stabilită de gnostici, între Michael şi Jaldabaot, primul din sfânta hepdomadă ai cărei membri inferiori sunt denumiţi Eoni (Aions), Dumnezei sau îngeri. Caracterul ambiguu al lui Jaldabaot ar impune o anumită comparaţie cu drama celui de al Treilea înger din plerom (Anthropos, Adam-ul metafizic) din gnoza ismael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ptada celor Şapte Primi-Creaţi, Protoktistoi, dintre care Michael este cel mai ilustru, a trecut astfel în creştinism. Atestarea se află în Păstorul lui Hermas. Cei şase tineri care conduc construirea Turnului (Visio III, 2,5) sunt denumiţi {Visio, III, 4, 1) sfinţii îngeri primi-creaţi ai lui Dumnezeu. În mijlocul lor, depăşindu-i pe toţi, „îngerul magnific”, care este „domnul Turnului” {Similitudo IX, 6) şi care nu poate fi înţeles decât ca fiind la origine nimeni altul decât Arhanghelul Michael, numit puţin înainte {Similitudo VIII, 3,3)42. La Clement dinAlexandria, cei Şapte Primi-creaţi ocupă rangul suprem în ierarhia angelică ce face parte integrantă din gnoza sa43. Această formă de manifestare a lumii îngerului răspunde unei asemenea necesităţi, încât vom asista, în angelologia creştină, la un extraordinar „revival” al cultului celor Şapte Arhangheli, care ia naştere în Italia în secolul al XVI-lea şi după aceea se răspândeşte în Flandra şi până în Rusia ortodoxă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pătrunde până în inima tainei teofanice a heptadei arhanghelice, trebuie să ne referim la textele pe care ni le-a revelat Gershom Scholem privind speculaţiile cele mai absconse ale Cabalei despre Arhanghelul Anafiel, „ramura lui Dumnezeu”. Pare-se că tot ceea ce poate fi spus cu privire la medierea necesară a îngerului se află recapitulat în aceste texte. În acest caz, Anafiel este în acelaşi timp prima dintre Sefirot (Kether, Coroana), putere insondabilă şi fără limite, şi Arhanghelul suprem al Merkabei din viziunea lui Ezechiel (Ezechiel 1/26). El este voinţa indiv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W. Lueken, Michael, p.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p. 112. În legătură cu Epistola lui Iuda (V, 9), lupta dintre Michael şi Diavol pentru corpul lui Moise, Clement explică identitatea îngerului care aici chiar poartă numele de Michael (mai sus n. 41), ibid., p. 112, n. 4. „Michael autem hic dicirur qui per propinquum nobis angelum altercabatur cum diabolo.” Michael acţionează aici prin intermediul unui înger de rang inf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Cf. Emile Mâle, /'Art religieux apres le Concile de, Trente, Paris, 1932, p. 29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roduce creaturile, şi pneuma care conduce, „în spiritul pe care Ezechiel îl are despreMerkaba, mişcarea interioară a acestor fiinţe spirituale ce răsar din el în diferenţiere”. Un alt text („Cartea adevăratei Unităţi”) explică faptul că „Anafiel este Serafimul şi îngerul prepus al unităţii, a cărei formă se ramifică în şapte lumini situate în faţa locului Unităţii, precum un foc arzând, şi care sunt identice cu cei şapte Serafimi enumeraţi în capitolul VII al Tratatului Hekhalot. „ Viziunea se întâlneşte aici cu cea a lui Protoktistos, menţionată mai sus. G. Scholem crede că „această descompunere a forţei luminoase supreme în cei şapte Serafimi sau lumini, trebuie poate apropiată de ideea septuplului Paraclet la Cathari, care vorbeau despre şapte Animaeprincipales45”. Şi ceea ce e frapant este faptul că prin întreaga tradiţie a ezoterismului străbate aceeaşi temă, percepută în variante care nu fac decât să se confirme una pe alta. Într-o carte de Revelaţii care corespund acelui Diarium spirituale al lui Swedenborg, celebrul alchimist şi vizionar britanic John Dee (secolul al XVI-lea) relatează o învăţătură a Arhanghelilor privind literele şi semnele care permit descifrarea „Tăbliţelor Enocheene”. Arhanghelul Uriel revelează cu privire la o serie de şapte litere: „Aceste şapte litere sunt cele şapte aşezări ale lui Dumnezeu, unul şi personal. Cei şapte îngeri tainici purced din fiecare literă şi cruce astfel formată.” Iar Arhanghelul Michael reyelează următoarele: J$apte leagă trupul omului de sufletul său (3 pentru suflet şi 4 pentru trup). În şapte vei afla suma şi proporţia Sfântului-Duh. O, Dumnezeule. O, Dumnezeule. O, Dumnezeule. Fie în veci lăudat Numele tău. O, Dumnezeule, de către cele şapte Tronuri ale tale şi de către cei şapte îngeri ai tăi. Amin. Amin. Amin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Gershom Scholem, Origines, p. 364-3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f. Gerard Heym, „Le systeme magique de John Dee”, în la Tour Saint-Jacques, n°! 1l-l2, 1957. Reprodus în Gustav Meyrink (Cahier de l'Herne, dirige parYvonne Caroutch), Paris, 1976, p. 239 până la 249. Vezi în special p. 244. A fost publicată cam o cincime din Diarium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acestei heptade arhanghelice, se înţelege de la sine, figurează încă în/Enoch (ebraic), acea preţioasă „Sumă” a angelologiei din mistica iudaică. Pe de o parte, misterul celor Şapte pune în conexiune angelologia şi cosmologia (sistemul celor şapte ceruri, vezi tot aici mai jos, capitolul V, Heruvimii din avicennism). Îngerul Metatron, înger şi Principe al Prezenţei, îl învaţă pe Rabbi Ishmael: „Şapte sunt principii, cei mari, cei frumoşi, cei cinstiţi, cei magnifici, cei onoraţi, care sunt prepuşi celor şapte ceruri: Michael, Gabriel, Şatchiel, Şahachiel, Bakariel, Baradiel şi Pazriel.” Fiecare dintre ei este principele câte unui cer (textul le numeşte succesiv) şi este însoţit de 496.000 de miriade de îngeri oficiind47 {cf la Produs, supra capitolul II, miriadele de îngeri îl însoţesc corespunzător pe Dumnezeul lor). Pe de altă parte, heptada arhanghelică enunţă misterul misterelor {cf supra, cei şapte Protoktistoi). Un verset numeşte pe „cei opt [de fapt cei şapte] mari principi, cei onoraţi şi cinstiţi, care sunt numiţi YHVH, după numele Regelui lor” (Anafiel-YHVH, Michael-YHVH). În tradiţia Hekhalot, ei sunt păzitorii celui de al şaptelea Templu sau Palat celest. Sublimitatea lor este de o atare măsură, încât ei nu se supun jurisdicţiei lui Metatron. „Denumit după numele Regelui lor”: această investire cu Numele divin în persoana îngerului enunţă încă şi mai bine secretul medierii necesare a acestuia, cea care face ca orice teofanie să fie prin esenţa ei o angelofanie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John Dee: Moric. Casaubon, A True and Faithful Relation ofwhat passedfor manyyears between Dr John Dee andsome Spirits, London, 1659, in-folio. Este de dorit ca un editor curajos să termine în sfârşit publicarea începută cu mai mult de trei secole înainte. Citările făcute aici vin în explicarea literelor şi semnelor pe care le prezintă sigillum DeiAemeth, pentru a permite descifrarea siglelor „Tăbliţelor enoche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f. III Enoch, ed. Şi trad. H. Odeberg, capitolul 17/1, p. 45-46 a tradu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bid., capitolul 10/3, p. 28 şi urm. Din traducere. Cifra opt se explică prin faptul că păzitorii fiecăruia dintre Hekhaloth-n precedenţi sunt în număr de opt. De fapt, enumerate sunt şapte nume. C</w:t>
      </w:r>
      <w:r>
        <w:rPr>
          <w:rFonts w:cs="Bookman Old Style;Georgia" w:ascii="Bookman Old Style;Georgia" w:hAnsi="Bookman Old Style;Georgia"/>
          <w:caps/>
          <w:sz w:val="24"/>
        </w:rPr>
        <w:t>f. i</w:t>
      </w:r>
      <w:r>
        <w:rPr>
          <w:rFonts w:cs="Bookman Old Style;Georgia" w:ascii="Bookman Old Style;Georgia" w:hAnsi="Bookman Old Style;Georgia"/>
          <w:sz w:val="24"/>
        </w:rPr>
        <w:t>bid., lunga notă a lui H. Ode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IIEnoch, care acum e considerata fi mult mai vechi decât se crezuse, constituie, ca monument al misticii Merkabei, o legătură între aceasta din urmă şi comunitatea eseniană de la Qumrăn. Anumite imnuri liturgice de la Qum-răn îi constituie deja terminologia. Ne vom referi aici în particular la una anume, pentru că misterul heptadei arhanghelice se desfăşoară în cadrul ei în arpegiile grandioase ale unei liturghii cereşti. Este vorba despre un imn aparţinând unei colecţii de piese liturgice pentru cele 52 de sabaturi ale anului. De-a lungul imnului respectiv, afectat celui de al 7-lea sabat al anului, intervin cei şapte principi arhanghelici supremi din ierarhiile celeste. Din păcate, imnul nu ne-a parvenit decât fragmentar şi nu e lizibil decât începând cu strofa a patra. Un al doilea document transpune viziunile lui Ezechiel şi temele prezente în/Enoch într-o viziune anticipată a Ierusalimului celest. Cităm aici cea de a patrastrofă a i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 al patrulea dintre Principii supremi va binecuvânta în numele Majestăţii regale – Pe toţi cei care merg pe drumul drept – cu şapte cuvinte de majestate – Şi va binecuvânta temeliile majestăţii – Cu şapte cuvinte minunate – Şi va binecuvânta pe toţi Dumnezeii (Elohim-ii) care îi laudă Cunoaşterea adevărată – Cu şapte cuvinte de dreptate – Pentru ca ei să dobândească sfânta lui milostivire.” Imnul se termină printr-un ison din care doar primul rând este lizibil: „Şi toţi principii Supremi îl vor binecuvânta pe Dumnezeul Dumnezeilor49”. În celjie-al doilea document, citim următorul verset: „Heruvim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ostesc cu glas tare binecuvântările, atunci când vocea silenţioasă aElohim-ise înalţă din ce în ce, şi este un foşnet de bucurie,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w:t>
      </w:r>
      <w:r>
        <w:rPr>
          <w:rFonts w:cs="Bookman Old Style;Georgia" w:ascii="Bookman Old Style;Georgia" w:hAnsi="Bookman Old Style;Georgia"/>
          <w:caps/>
          <w:sz w:val="24"/>
        </w:rPr>
        <w:t>f. p</w:t>
      </w:r>
      <w:r>
        <w:rPr>
          <w:rFonts w:cs="Bookman Old Style;Georgia" w:ascii="Bookman Old Style;Georgia" w:hAnsi="Bookman Old Style;Georgia"/>
          <w:sz w:val="24"/>
        </w:rPr>
        <w:t>entru traducerea integrală A. Dupont-Sommer, Ies Ecrits esseniens decouverts preş de la mer Morte, 2„ ed., Paris, Payot, 1968, p. 428-433. J. Carmagnac, E. Cothenet şi H. Lignee, Ies Textes de Qumrăn, tome II, Paris, 1963, p. 311 şi urm.: „Regie des chants pour Pholocauste du sabbat”. Cu privire la acest text atestând dezvoltarea produsă între Cartea lui Enoch şi literatura Merkabei, vezi G. Scholem, Origines, p. 79, n.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ripile lor înalţă vocea silenţioasă a Elohim-ilor. Heruvimii binecuvântează Chipul Tronului din Car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tatea eseniană de la Qumrăn trăia în tovărăşia Invizibililor (c</w:t>
      </w:r>
      <w:r>
        <w:rPr>
          <w:rFonts w:cs="Bookman Old Style;Georgia" w:ascii="Bookman Old Style;Georgia" w:hAnsi="Bookman Old Style;Georgia"/>
          <w:caps/>
          <w:sz w:val="24"/>
        </w:rPr>
        <w:t>f. i</w:t>
      </w:r>
      <w:r>
        <w:rPr>
          <w:rFonts w:cs="Bookman Old Style;Georgia" w:ascii="Bookman Old Style;Georgia" w:hAnsi="Bookman Old Style;Georgia"/>
          <w:sz w:val="24"/>
        </w:rPr>
        <w:t>nfra cap. IV, III). Angelologia (numele şi atributele îngerilor) era în cadrul ei o taină păzită de un riguros ezoterism. Liturghiile qumrăniene se celebrau în sincronie cu liturghiile angelice. Această sincronie este, în esenţa ei şi în adevăratul ei înţeles, „cultul îngerilor”, care nu are nimic de a face cu aşa-zisa idolatrie superstiţioasă pe care o denunţă cei cu totul străini de problemă. Sincronie liturgică între cer şi pământ, angelologia îşi va conferi forma christologiei primelor veacuri din e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Arhanghelul Michael şi Christos Ange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rhanghelul Michael. Din anumite texte precedente se poate releva extraordinara prioritate a Arhanghelului Michael în angelologia iudaică. Anume asupra acestei priorităţi va trebui să insistăm noi acum, întrucât ea este aceea care ne introduce în faza primară a christologiei creştine şi în destinul ei, care poate fi denumit patetic, dacă i se iau în consideraţie presupunerile şi deznodământul, adică christo-logia lui Christos Angelos, cea care îl concepe şi îl reprezintă pe Christos ca pe un înger, şi care în germană este desemnată ca fiind Engelchristologie, christologia îngerului, cu alte cuvinte christo-angelologie sau christologie angelo-morfică. Este un capitol din istoria dogmelor creştine care a suscitat o întreagă literatură. Ar fi imposibil să-l omiţi, atunci când tratezi despre necesitatea angel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teratura spirituală iudaică, exaltarea Arhanghelului Michael este o constantă, căci el e prin ¦'excelenţă îng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f Les Ecrits esseniens, p. 431, şi Ies Textes, tome II, p. 318, n. 10 (vezi nota precedentă). Tonalitatea subzistă, dar între cele două traduceri sunt mari deoseb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ctor al comunităţii lui Israel. Evident, el este deseori asociat cuArhanghelul Gabriel51, dar Arhanghelul Michael îşi păstrează întâietatea52. Am amintit mai sus locul de onoare care-i aparţine, în misticaMerkabei, la dreapta Tronului, sau, în teosofia islamică, pe acela de a fi coloana superioară din dreapta Tronului. Pe de altă parte, milostivul Michael, întrucât îi ia neobosit apărarea, îi apare comunităţii lui Israel ca fiind investit, în poziţia sa mediatoare, cu cel mai înalt rol pe'care această comunitate îl cunoaşte; Michael este marele principe şi marele preot oficiant din Templul ceresc. Aceasta, deoarece ca orice lucru pe pământ, Templul terestru şi cultul său îşi au şi ele arhetipul în Cer. (S-a amintit mai sus marea cugetare a Esenienilor de la Qumrăn: sincronia liturghiei celeste şi a liturghiei terestre celebrate de către Fiii Luminii în Templul cel nou53.) Arhanghelul Michael a fost hrănit cu „laptele” celei de a patra dintre Sefirot, cea care este denumită Gedolah sau Hesed (iubire)54. Potrivit anumitor pagini din Talmud, care enumera cele şapte Ceruri, Michael se află în cel de al patrulea cer, cerul Zebul55. Este cerul în care se află Ierusalimul, Templul şi un altar la care oficiază marele principe Michael. Anume această corespondenţă între Templul ceresc şi Templul pământesc este cel care să fi permis, cu prilejul 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Michael et Gabriel sunt principes magni et amant Israel tanquam animas suas.” W. Lueken, Michael, p. 33. Traducerile latineşti ale textelor provin de la Chr. Schoettgen, /orae hebraicae et talmudicae, Dres-den und Leipzig, 1733-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şa cum o indică dispunerea iconografică plasându-l pe Arhanghelul Michael la dreapta, iar pe Arhanghelul Gabriel la stânga personajului central (</w:t>
      </w:r>
      <w:r>
        <w:rPr>
          <w:rFonts w:cs="Bookman Old Style;Georgia" w:ascii="Bookman Old Style;Georgia" w:hAnsi="Bookman Old Style;Georgia"/>
          <w:caps/>
          <w:sz w:val="24"/>
        </w:rPr>
        <w:t>v. a</w:t>
      </w:r>
      <w:r>
        <w:rPr>
          <w:rFonts w:cs="Bookman Old Style;Georgia" w:ascii="Bookman Old Style;Georgia" w:hAnsi="Bookman Old Style;Georgia"/>
          <w:sz w:val="24"/>
        </w:rPr>
        <w:t>bsida Sfmtei-Sofia, Constantinopol, unde mai subzistă doar Arhanghelul Gab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Michael princeps magnus est sacerdos în caelo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Templum terrenum respondet caelesti, în quo summus sacerdos est Michael.” W. Lueken, ibid., p. 31, nota 3 (Horae 1,12) 8-l220). Mai există multe alte citate pe care nu avem posibilitatea să le reproduce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ctatio ejus fuit ex attributo Gedolah quod etiam dicitur Chesed.” W. Lueken, ibid., p. 31, n. 3 (= p. 32), Horae I, 1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irii celui de al doilea Templu, să se stabilească amplasarea altarului. Alte texte îl situează pe Michael în cel de al şaptelea Cer, Cerul Araboth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caracteristici care desăvârşesc creionarea figurii Arhanghelului Michael vor avea importante consecinţe pentru christo-angelologie. I se dă lui Michael numele de Melhisedec, şi anume la el se referă Psalmul 110/1 şi 4 (c</w:t>
      </w:r>
      <w:r>
        <w:rPr>
          <w:rFonts w:cs="Bookman Old Style;Georgia" w:ascii="Bookman Old Style;Georgia" w:hAnsi="Bookman Old Style;Georgia"/>
          <w:caps/>
          <w:sz w:val="24"/>
        </w:rPr>
        <w:t>f. t</w:t>
      </w:r>
      <w:r>
        <w:rPr>
          <w:rFonts w:cs="Bookman Old Style;Georgia" w:ascii="Bookman Old Style;Georgia" w:hAnsi="Bookman Old Style;Georgia"/>
          <w:sz w:val="24"/>
        </w:rPr>
        <w:t>ot infrdf1. El este investit cu o funcţie cosmogonică, el este Cel care menţine universul. Potrivit lui I Enoch 69/14 şi urm.: „Dumnezeu a depus în mâna sfântului Michael Numele tainic prin care Cerul a fost suspendat înainte ca lumea să fi fost creată, şi pentru eternitate; Numele prin care pământul a fost întemeiat pe apă şi prin care apele frumoase vin din străfundurile tainice ale munţilor.” în fine, o apariţie a lui Michael echivalează cu o apariţie aShekhinei. Un pasaj din Zohar în traducere latină glăsuieşte: „Ubicumque inve-neris Michaelem qui est primus illorum (angelorum), ibi subintellige Shechinam” (pretutindeni unde îl afli menţionat pe Michael, care este primul dintre îngeri, subînţelege-o pe Shekhin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şa cum o decelează numele său (Mi-cha-el, Quis utDeus), el este dublura, imaginea (eikon) lui Dumnezeu. El este o fiinţă de un ordin excepţional, infinit superior celorlalţi îngeri şi sfinţilor. El se revelează lumii prin teofanii cum ar fi o strălucire, un reflex al Chipului divin. Este ceea ce o glosă medievală (neidentificată) exprimă spunând: „Pretutindeni unde vei vedea ceva mare şi m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W. Lueken, ibid., p. 30. Am mai consemnat faptul că acest loc central trebuie considerat a fi un fel de rang de onoare (c</w:t>
      </w:r>
      <w:r>
        <w:rPr>
          <w:rFonts w:cs="Bookman Old Style;Georgia" w:ascii="Bookman Old Style;Georgia" w:hAnsi="Bookman Old Style;Georgia"/>
          <w:caps/>
          <w:sz w:val="24"/>
        </w:rPr>
        <w:t>f. m</w:t>
      </w:r>
      <w:r>
        <w:rPr>
          <w:rFonts w:cs="Bookman Old Style;Georgia" w:ascii="Bookman Old Style;Georgia" w:hAnsi="Bookman Old Style;Georgia"/>
          <w:sz w:val="24"/>
        </w:rPr>
        <w:t>ai sus, Ohrmazd în. Mijlocul altor şase Amahraspand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Ibid.,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Ibid. „Innuitur sacerdos summus superius ad dexteram regis, sacerdos în aeternum,” Horae II, 6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bid., p. 42-43, Horae II, 15. Iată identificat un citat pe care l-am mai întâlnit şi în alte părţi fără identificarea sursei: Olga Rojdestvensky, le Culte de saint Michel et le Moyen Age latin, Paris, A. Picard, 1922, p. XIII. Această lucrare de aproximativ 80 de pagini se prezintă ca un nat, ai de a face cu sfântul Michael59.” în capitolul XII din Apocalipsă el se arată precum un cavaler ceresc, acel archi-strategos al armatelor cereşti în luptă împotriva Dragonului, şi acest lucru este întru totul conform cu tradiţia iudaică60. El este cel care decide deznodământul în toate luptele împotriva Dragonului, până la lupta finală împotr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al unei cercetări de largă respiraţie apărută în limba rusă în 1918. Un întreg capitol tratează problema relaţiilor dintre sfântul Mihail, substitut sau dublură a lui Dumnezeu (Quis ut Deus) şi Christos, în literatura patristică şi apostolică, ostilitatea sfântului Pavel etc. Găsirea ediţiei ruse integrale a lucrării ar merita oste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Ibid., p. XVII-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f. M. Werner, Die Entstehung, p. 330, n. 39: Apocalipsă lui Abraham transferă această sarcină mesianică îngerului Yaoel. Cu toate că Michael nu este în mod expres numit, el poate fi considerat ca fiind subînţeles în textele pe care le analizează Idisore Levy, „Les deux livres de Macchabees et le livre hebraâque des Hasmodeens”, în Semitica V, Paris, 1955, p. 15 până la 38. „Cea de a doua Carte a Macabeilor se dă drept rezumatul lucrării în cinci cărţi a unui anumit Iason din Cireneea, de altfel necunoscut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Angelologia lui Iason se distinge prin intensitatea unui colorit viu, străin vechilor legende biblice despre îngerul lui YHVH sau Elohim (</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Este un înger cavaler, înveşmântat în alb şi fluturând arme de aur, care se pune în fruntea armatei iudee îndrep-tându-se împotriva lui Lysias, ministru al Eupatorei; el nu ia parte activă la luptă, dar prezenţa sa îi încurajează pe combatanţi, care îi impun duşmanului un sângeros dezastru {II Mc, 11, 8). În toiul unei bătălii angajate împotriva luiTimotei {IIMc, 10,29), un grup de cinci cavaleri veniţi din cer, călări pe cai cu frâie de aur, dintre care doi îl încadrează pe Iuda pe care-l protejează, aruncă suliţe şi fulgere împotriva duşmanului care se împrăştie. Povestirea despre Eliador (/, Mc, 3, 25-26) îl combină pe cavalerul singuratic din II Mc, 11, 8 {cf. 15, 22) şi pe cei doi îngeri din II Mc, 10, 28, care de rândul acesta sunt pedestraşi; cavalerul se avântă împotriva nelegiuitului pe care calul îl loveşte cu copitele, în timp ce doi tineri acoliţi, magnific înveşmântaţi, se aşează la dreapta şi la stânga sceleratului pe care-l flagelează. Reţinând din cele trei versiuni trăsăturile esenţiale, este fiiră dificultate recunoscut un cuplu clasic.” Ibid., p. 19, 25-26. Pentru autor, cuplul acestor „fiinţe supranaturale, cavaleri coborâţi din Cer” reproduce cuplul Dioscurilor, „în mod simetric reprezentaţi la dreapta şi la stânga unei figuri centrale”, chiar aceea venită Romanilor în ajutor în bătălia de Ia Regilla {ibid., p. 26). Evocarea cuplului de Dioscuri ne aduce în memorie o pecete celebră a christos. Un text copt monofizit îi conferă calificarea de „fiu al lui Dumnezeu61” („fiii lui Dumnezeu” sunt menţionaţi în Biblie în mai multe rânduri, fără ca termenul să aibă semnificaţia şi întinderea dobândite după conciliile din Niceea şi Calcedon). Referirea se face la rolul eshatologic al lui Michael în Ziua de Apoi. El exercită aceeaşi funcţie în eshatologia individuală {cf supra îngerul psihopomp în angelologia neoplatoniciană), ajutându-i sufletului în ascensiunea sa din cer în cer {c</w:t>
      </w:r>
      <w:r>
        <w:rPr>
          <w:rFonts w:cs="Bookman Old Style;Georgia" w:ascii="Bookman Old Style;Georgia" w:hAnsi="Bookman Old Style;Georgia"/>
          <w:caps/>
          <w:sz w:val="24"/>
        </w:rPr>
        <w:t>f. g</w:t>
      </w:r>
      <w:r>
        <w:rPr>
          <w:rFonts w:cs="Bookman Old Style;Georgia" w:ascii="Bookman Old Style;Georgia" w:hAnsi="Bookman Old Style;Georgia"/>
          <w:sz w:val="24"/>
        </w:rPr>
        <w:t>nosticii ofiţi)62. O rugăciune pe care o găsim în legenda sfintei Eufemia i se adresează în următorii termeni: „O, Arhanghele Michael, care cauţi să salvezi întreaga lume, câtă veneraţie ar trebui să am eu pentru tine, care te ţii în fiecare clipă la dreapta Domnului oştirilor, ca să intervii pentru specia omenească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pune că în creştinism, sub trăsăturile Arhanghelului Michael se regăsesc toate trăsăturileArhanghelului din iudaism, începând cu cartea lui Daniel. Dar aici se va pune marea întrebare: stând la dreapta lui Dumnezeu, Arhanghelul Michael este literalmente Michael-Christos sau Christos-Michael. Or, din primele trei secole în christo-angelologia creştină, trăsăturile care îl caracterizează vor fi cele ale lui Christos Angelos. Totul se petrece de parcă s-ar produce o dedublare şi de parcă această dedublare ar permite concepţia primară a christo-angelologiei ca angeloTemplierilor, pe care se văd doi cavaleri călare pe acelaşi cal. O tradiţie pioasă şi searbădă explică lucrul acesta prin sărăcia lor primară, care nu le permitea Templierilor să dispună de câte un cal pentru fiecare cavaler. Noi am vedea mai degrabă, în mod tipologic, o exemplificare a cuplului Dioscurilor în lupte, dintre care unul, nemuritor, îi conferă celuilalt imortalitatea sa. Ne-am putea de asemenea gândi, tot sub raport tipologic, la cuplul Fravartei (îngerul sau Dublul ceresc) şi al sufletului, din zoroastrism, Fravarti fiind descinsă în lumea aceasta din cer, pentru a lupta alături de dublul său ter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W. Lueken, Michael, p. 87, n. 5: „Imaginea {eikori) lui Dumnezeu pantoc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Ibid., p. 11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it. Ibid.,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e. Anume această concepţie este cea pe care câţiva cercetători temerari au readus-o la lumina zilei reunind şi interogând masa textelor privitoare la Christos Angelos, în scopul de a cerceta motivele pentru care în secolul al IV-lea christologia conciliului de la Niceea i s-a substituit christo-angelologiei primitive64. Cu alte cuvinte, ce diferenţă există, şi care îi sunt temeiurile şi motivele, între christo-angelo-logia profesată de-a lungul primelor trei secole de creştinism şi christologia fondată, prin schema trinitară, pe conceptul homoousiei, a consubstanţialităţii Tatălui cu Fiul? Aici trebuie să ne limităm la o simplă schiţă indic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numeroase texte ilustrând motivul lui Christos Angelos în spatele cărora auzim ca un ecou pe cele tocmai invocate privitoare la Arhanghelul Michael şi care le marchează începuturile. Se produce un fel de transfer al calificărilor65. Un loc privilegiat în cliristo-angelologie l-a avut profetologia iudeo-creştinismului şi a Ebionismului. Dar mai e şi faptul că christo-angelologie a fost în aceeaşi măsură cea a lui Arie. Să examinăm pe scurt implicaţiile a-cestor trei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Este lucrul pe care l-a întreprins regretatul Martin Werner cu un curaj căruia îi aducem aici omagiul nostru, în rriarea lucrare citată mai sus la nota 8, Die Entstehung</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ediţia a 2-a. Această lucrare nu a fost pe placul tuturor şi a tulburat rutina câtorva, aşa cum a demonstrat-o cartea luiW. Michaelis. ZwEngelchristologie im Urchristentum, Basel, 1942, care, după prima ediţie (1941), îşi propunea să „demoleze construcţia” lui M. Werner. Este, din păcate, genul de lucrare „care cade alături” de problemă. M. Werner nu voise să construiască nimic, ci doar să stabilească un lanţ de tradiţii, pe care l-a întărit în cea de a doua ediţie. Pe de altă parte, un material important a fost adunat de către Joseph Barbel, Christos Angelos. Die Anschauung von Christus als Bote und Engel în der gelehrten und volkstumlichen LiteYatur des christlichen Altertums, Bonn, 1941. Cercetările lui M. Werner (protestant) şi ale lui J. Barbel (catolic), desfăşurate independent una de cealaltă şi publicate simultan, concordă în mod remarcabil în toate punctele importante şi decisive. Cercetările lui H.- J. Schoeps asupra teologiei iudeo-creştinismului primitiv sunt şi ele de o importanţă esenţială pentru tema pusă î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hristos Angelos. 1) Este oportun să amintim faptul că, în cursul perioadei aşa-numită postapostolică, angelo-logia a fost considerată ca o parte integrantă şi inalienabilă a teologiei. Ignatiu din Antiohia o considera el însuşi ca fiind partea ezoterică cea mai elevată a gnozei creştine. Creştinismul postapostolic a fost în acest caz moştenitorul literaturii iudaice apocaliptice, şi aceasta cu atât mai uşor cu cât elenismul comporta şi el o angelologie'6. Vom lăsa aici la o parte poziţia personală a sfântului Pavel şi motivele ostilităţii lui la adresa angelologiei. Acest lucru ne-ar angaja în evocarea motivelor antagonismului*dintre iudeo-creşti-nism şi paulianism, cel din urmă triumfând şi conferind creştinismului forma sa oficială în Istorie. Acest lucru nu face aici obiectul nostru. Să spunem doar că christo-angelo-logia creştinismului primitiv îl concepe pe Christos ca pe un înger superior. Anume graţie acestei concepţii au fost rezolvate problemele ridicate încă de la origini de către noua credinţă în Mesia, ca credinţă în Mesia Iisus din Nazareth. Şi ele au fost soluţionate într-o manieră satisfăcătoare; fără să se fi produs vreo deturnare prin discuţii dogmatice, ci pur şi simplu potrivit mărturiilor surselor celor mai vechi, s-a ajuns la următoarea concepţie fundamentală: Christos ca înger superior, creat şi^ales de Dumnezeu, pentru ca la sfârşitul Aion-ului, în lupta care va pune capăt domniei spiritelor rele din această lume, să se instaureze împărăţia lui Dumnezeu. Raportul acestui Christos Angelos cu Dumnezeu a fost conceput potrivit manierei apocaliptice iudaice. Nu se poate spune nici măcar că problemele relative la Trinitate se aflau în stare latentă. Aceste probleme nu s-au pus decât o dată cu abandonarea christo-angelologiei67. În acelaşi context angelologie se punea şi problema raportului dintre Christos şi omul Iisus din Nazareth (c</w:t>
      </w:r>
      <w:r>
        <w:rPr>
          <w:rFonts w:cs="Bookman Old Style;Georgia" w:ascii="Bookman Old Style;Georgia" w:hAnsi="Bookman Old Style;Georgia"/>
          <w:caps/>
          <w:sz w:val="24"/>
        </w:rPr>
        <w:t>f. i</w:t>
      </w:r>
      <w:r>
        <w:rPr>
          <w:rFonts w:cs="Bookman Old Style;Georgia" w:ascii="Bookman Old Style;Georgia" w:hAnsi="Bookman Old Style;Georgia"/>
          <w:sz w:val="24"/>
        </w:rPr>
        <w:t>nf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Vezi Martin Werner, Die Entstehung, p. 33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Ibid., p. 239-240, citate din Ignaţiu de Atenagora, din Faptele lui Toma, din Origen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Ibid., p. 31l-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influenţa lui Filon din Alexandria a fost considerabilă, şi se poate spune că figura Arhanghelului Michael a influenţat, la Filon, ideea Logos-ului pe care el îl identifică nu cu Mesia ci cu un Arhanghel, întrucât Logos-ul este arkhon ton angelon. El îi conferă toate atributele Arhanghelului Michael: mare-preot, mijlocitor etc. Angelolo-gia iudaică, teoria filoniană a Logos-ului şi christologia primitivă a Logos-ului se află pe o aceeaşi linie şi pleacă de la o presupoziţie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r trebui reprodusă o antologie despre Christos Angelos6*. În general, problema este atât de puţin prezentă în mintea contemporanilor noştri, încât s-ar cuveni ca, cel puţin în linii mari, să facem unele referiri la ea. Există christologia Iudeo-creştinilor şi a Ebioniţilor, pentru care Christos, pogorât asupra lui Iisus în momentul botezului în Iordan, este unul dintre Arhanghelii care are putere asupra îngerilor şi în general asupra creaţiei, şi care este domnul viitorului Aion, aşa cum Satan este domnul ^4/ort-ului prezent69. Există Elkesaiţii (proveniţi din precedenţii), pentru care Christos apare ca un înger de o imensă mărime, de sex masculin, revelându-i fondatorului sectei Cartea, şi care este însoţit de un înger feminin, sora lui, care e Îngerul-Duh-Sfânt (în semitică ruah este feminin). Pentru Valentinieni, Christos este un înger din plerom. În cartea gnostică Pistis Sophia-i şi în „cărţile Jocului” există Christos-GabrieP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Aceasta a fost intenţia cărţii lui J. Barbel, citată mai sus, n. 64. Pentru referirile făcute aici, vezi anume textele adunatede W. Lueken, Michael, p. 156-l62 şi de către M. Werner, Die Entstehung, p. 330-3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Vezi textul lui Epifan despre Ebioniţi, citat de W. Lueken, ibid., p. 156 n. 4. Această diferenţiere poartă numele zervanismului sau rgai degrabă al neo-zervanismului iranian, pe care îl regăsim la Gayomartieni (îngerul Zervăn), cf.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V, indicele s.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W. Lueken, ibid.,? 156-l57. M. Werner, ibid.,? 332-333. După Chirii din Ierusalim, Evanghelia menţiona, potrivit Ebreilor, faptul că Arhanghelul Michael apăruse pe pământ sub forma Măriei, mama lui Iisus, înaintea naşterii acestuia, ibid., p. 357. Pe de altă parte, Christus aeternus este cel care îi apare Fecioarei Măria, ba ca Arhangh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şi Păstorul lui Hermas, care aparţine literaturii iudeo-creştine şi unde figura Arhanghelului, sau mai bine zis cea a lui Christos-Michael, este figura dominantă (cf mai sus). Într-un foarte vechi tratat intitulat „Despre întreitul fruct al vieţii creştine71”, Christos este unul dintre cei şapte Arhangheli creiaţi din focul celor şapte principi arhan-ghelici (ex igneprincipum septem). În „Cartea înălţării lui Isaia”, există un Angelos Christos şi Îngerul-Duh-Sfânt72. Un teolog ca Iustin vede în Malakh YHVH un „alt” Dumnezeu (theos heteros), Logos-ul Christos, şi Christosul Logos este un ărchistrategos. Motivul lui Christos ca „înger al Marelui Sfat” {Isaia 9/6, Septanta) revine de nenumărate ori la Iustin, Origen, Eusebiu din Cezareea {Christos ca ărchistrategos al Puterilor [Dynameis] Domnului, Arhanghel al Marelui Sfat al Tatălui), la Lactanţiu, şi până la bizantinul Teodor Sruditul. Pentru Novatian, „ Christus non solum homo sed et angelus, nec angelus tantum sed et Deus per Scripturas ostenditur (tm)”. La Efrem Sirianul, înviatul iese din mormânt ca un înger atotputernic: Jiessuscitatus autem ex illis [inferis], exivitfactus Angelus for tis.„, JExivit et abiit Angelus Angelorum74.” în sfârşit, Metodiu din Olimp are o foarte interesantă exegeză simbolică a parabolei evanghelice despre oaia rătăcită (Luca 15/46 şi Matei Gabriel, ba ca Arhanghelul Michael, ibid., p. 333. Orice sistematizare ar fi aici deplasată şi inoperantă. Pentru iranienii Ishrăqâyun, Gabriel, fiind Îngerui-Duh-Sfânt, Iisus este „fiul Duhului-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M. Werner, ibid., p. 334 n. 62: „Angelos enim dominus cum ex igne principum numero VII crearet, ex his unum în filium sibi con-stituere, quem Isaias dominum Sabaoth ut praeconaret, disposuit. Re-mansisse ergo repperimus sex quidem angelos cum filio crea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M. Lueken, ibid., p. 157, n. 2, re</w:t>
      </w:r>
      <w:r>
        <w:rPr>
          <w:rFonts w:cs="Bookman Old Style;Georgia" w:ascii="Bookman Old Style;Georgia" w:hAnsi="Bookman Old Style;Georgia"/>
          <w:caps/>
          <w:sz w:val="24"/>
        </w:rPr>
        <w:t>f. l</w:t>
      </w:r>
      <w:r>
        <w:rPr>
          <w:rFonts w:cs="Bookman Old Style;Georgia" w:ascii="Bookman Old Style;Georgia" w:hAnsi="Bookman Old Style;Georgia"/>
          <w:sz w:val="24"/>
        </w:rPr>
        <w:t>a o duzină de versete din înălţarea lui Isaia şi din De principii* al lui Origen, I, 3, 4, comentându-l pe Isaia 6/3, unde cei doi Serafimi sunt identificaţi cu Monogenul şi Duhul-Sf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iIbid., p. 1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Ibid., p. 16l-l62, cit. Efrem, Sermo VI (-VII) în hebdomadam sanc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4). Acţiunea se petrece la şes (în deşert) şi nu pe munte. Acest munte este lumea cerească. Cele o sută de oi sunt armata angelică. Cea de a suta oaie este omul care, la origine, aparţinuse acestei cohorte cereşti, dar „a dezertat” pentru a fugi în „deşert”. Atunci păstorul care este Christos, Arhanghelul ar-chistrategos care conduce armata, o părăseşte pe aceasta pentru a se duce în căutarea omului75. Această exegeză are o savoare gnostică (preexistenta şi cădere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ările ar putea fi multiplicate. Ele converg în concepţia unei christo-angelologii, despre care am spus că are ca punct privilegiat christo-angelologia iudeo-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rmenul de iudeo-creştinism nu desemnează pur şi simplu pe creştinii de origine iudaică, ci comunitatea primitivă din Ierusalim, grupată în jurul lui „Iacob cel Drept, fratele Domnului”, primul episcop al Ierusalimului, şi care, după catastrofa din anul 70, s-a prelungit pe celălalt mal al Iordanului, în comunitatea Ebioniţilor. (Datorită textelor arabe, ştim acum că ea mai exista încă în secolul al X-lea76.) Christologia este esenţialmente o profetologie al cărui laitmotiv este ideea Adevăratului Profet (Prophetes alethes, Verus Prophetă) care, din profet în profet, de-a lungul secolelor, se grăbeşte încă de la originea lumii către locul odihnei sale {Verus Prophetă ab initio mundipersaecula currens11) Principalul ei monument îl constituie literatura aşa-zispseudoclementină78. Despre acest Profet Adevărat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Ibid., p. 160. M. Wemer, op. Cit., p. 335-336. Pentru Metodiu (Symposion I, 3 şi III, 4): Christos-Logos se manifesta în Adam (cf. Adam-Christos din iudeo-creştinism) şi este primul dintre Arhangheli, cel mai în vârstă dintre Eoni (temă gnostică). Ibid., p. 335, nr. 71 şi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 Shlomo Pines, „The Jewish Christians of the Early Centuries of Christianity according to a New Source”, The Israel Acad. Of. Se. AndHum., II, n. 13, Jerusalem,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y-Hans Joachim Schoeps, Theologie und Geschichte des Juden-christentums, Tubingen, 1949, p. 108 şi ansamblul p. 104-l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Cf. Oscar Cullmann, le Probleme litteraire et historique du roman pseudo-clementin, Paris, 1930 şi, bineînţeles, cartea lui H. J. Schoeps, citată în nota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că este Christul etern (Christus aeternus), Supremul Arhanghel (Archangelus maximus) care este şi „fiul lui Dumnezeu” (filius Dei, dar nu în sensul niceean al acestui termen), căruia Dumnezeu i-a încredinţat, ca şi celorlalţi Arhangheli, o parte determinată din lume, ca tărâm al respectivei lor domnii. Arhanghelului Christos i-a fost încredinţată omenirea: el este princeps hominum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rhanghel Christos este Anthropos-ul celest (An-thropos ouranios), Adam-Christos. El s-a manifestat din profet în profet. Aceste forme de manifestare succesive alcătuiesc „heptada misterului”, ai cărei suporţi tereştri sunt persoanele lui Enoch, Noe, Abraham, Isaac, Iacob, Moise, Iisus. La heptada lor se face referire în cartea Proverbelor 9/1: „înţelepciunea şi-a clădit casa (sau templul). Ea şi-a cioplit cele şapte coloane.” (Motivul celor şapte coloane pe care se sprijină lumea se afla şi în Talmud, şi în Cabala.) Dacă însă se numără separat, Adam-Christos căruia fiecare din cei şapte îi este manifestarea, obţinem numărul opt. Heptada şi octavă sunt juxtapuse la Miheu 5/4, unde sunt menţionaţi cei şapte păstori şi cei opt Chrişti (Simmacus: okto Christous anthropon; Ieronim: octo Christos homi-nurri). Această profetologie este cea care a trecut în teosofia islamică (fiecare din cei şapte mari profeţi este o manifestare a lui Haqâqat mohammadâyă), pentru a-şi afla dimensiunea totală în gnoza şiită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aşadar, de ce singura chestiune esenţială care se punea comunităţii din Ierusalim, Bisericii lui „Iac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M. Wemer, Die Entstehung, p. 332, n. 51 {Recognitiones I, 43). La Sohravardî, este funcţia cuvenită Îngerului-Duh-Sfânt, Gabriel, ca înger al umanităţii. Ideea acelei repartizări a funcţiilor arhanghelice domină şi angelologia zoroastriană (</w:t>
      </w:r>
      <w:r>
        <w:rPr>
          <w:rFonts w:cs="Bookman Old Style;Georgia" w:ascii="Bookman Old Style;Georgia" w:hAnsi="Bookman Old Style;Georgia"/>
          <w:caps/>
          <w:sz w:val="24"/>
        </w:rPr>
        <w:t>v. f</w:t>
      </w:r>
      <w:r>
        <w:rPr>
          <w:rFonts w:cs="Bookman Old Style;Georgia" w:ascii="Bookman Old Style;Georgia" w:hAnsi="Bookman Old Style;Georgia"/>
          <w:sz w:val="24"/>
        </w:rPr>
        <w:t>uncţiile Amahraspandă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Vezi lucrarea noastră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V, indicele s.</w:t>
      </w:r>
      <w:r>
        <w:rPr>
          <w:rFonts w:cs="Bookman Old Style;Georgia" w:ascii="Bookman Old Style;Georgia" w:hAnsi="Bookman Old Style;Georgia"/>
          <w:caps/>
          <w:sz w:val="24"/>
        </w:rPr>
        <w:t>v. p</w:t>
      </w:r>
      <w:r>
        <w:rPr>
          <w:rFonts w:cs="Bookman Old Style;Georgia" w:ascii="Bookman Old Style;Georgia" w:hAnsi="Bookman Old Style;Georgia"/>
          <w:sz w:val="24"/>
        </w:rPr>
        <w:t>rophetes, prophdtologie. Vezi de asemenea studiul nostru „L'fivangile de Bar-nabe et la prophdtologie islamique”, Cahiers de l 'universite Saint-Jean de Jerusalem, cahier n° 3, Paris, Berg International editeurs, 1977, p. 169 până la 212, ca şi studiul nostru „Harmonia abrahamica”, prefaţă la ediţia lui/'Evangile de Barnabe de Luigi Cirillo, Paris, Beauchesne,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rept, fratele Domnului„, era să se ştie dacă Iisus este sau nu Adevăratul Profet anunţat de către Moise (Deute-ronomul l-/15 şi urm.)81. În acest punct anume s-a despărţit ea de comunitatea iudaică. Evenimentul esenţial era pentru ea botezul lui Iisus în Iordan, ca manifestare a Duhului-Sfânt, de fapt a lui Christus aeternus şi a declaraţiei: „Acesta este Fiul meu iubit întru care am binevoit„ {Matei 3/16)*82. Evanghelia Nazaritenilor va spune că Shekhina a pogorât peste Mesia Iisus cu prilejul botezului lui în Iordan83. Această zi a botezului era desemnată ca dies natalis Christi, cu alte cuvinte ziua naşterii îngerului Christ cel veşnic în Iisus din Nazareth, adoptat ca fiu (aceasta este baza chris-tologiei aşa-zis „adopţionistă„); de unde hermeneutica Psalmuluilll: „Domnul a zis către Mine: Fiul Meu eşti Tu, Eu astăzi Te-am născut!” Nici o semnificaţie soteriologică nu era legată nici de moartea, nici de învierea lui Iisus (de unde antipaulinismul funciar). Opera mântuitoare era încă neterminată. Ea nu va fi consumată decât o dată cu parousia sa glorioasă, tot astfel precum în parousia sa în humilitate el fusese Cel care trezeşte, Cel care luminează. Christo-an-gelologia era esenţialmenfe eshat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laţia în Iisus era astfel înţeleasă ca fiind aceeaşi cu cea la care participaseră drepţii din istoria israelită.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Chiar pe acest verset anume se bazau-teologii islamici pentru a-l recunoaşte pe Adevăratul Profet în persoana lui Mohammad, ca „Pecete a profeţilor”. Vezi lucrările citate în nota precedentă, ca şi referatul nostru despre opera lui Sayyed Ahmad Alavi, teolog-filosof şiit din Ispahan (secolul XVII), mAnnuaire de la Section des Sciences Religieuses de l'Lcole pratique des Hautes litudes, 1976-l977, p. 273 şi urm. Cf. H. J. Schoeps, o/&gt;. Cit., p. 107, n. 2, referitoare la G. Schopelm: Haggada celor şapte coloane pe care se sprijină lumea şi care formează ansamblul Profet”/=Dreptw/ {Saddiq) este identic cu Adevăratul Profet al Pseudo-Clement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rsiunea românească Matei 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Aceleaşi cuvinte sunt auzite cu prilejul Schimbării la faţă (Mema-morphosis), Matei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itat în H. J. Schoeps, op. Cit., p. 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lui Verus Propheta, ebionismul vrea să pună în valoare unitatea adevăratului iudaism cu adevăratul creştinism, împotriva rupturii operate de către Marcion între cele două Testamente. În sensul în care anumite sisteme gnostice au fost antiiudaice şi ostile Vechiului Testament, este îndreptăţit să spui că ebionismul e antignostic. Dar nu mai este îndreptăţit să spui aşa, dacă îl iei în consideraţie prin el însuşi, căci exista o gnoză eminamente iudaică şi o sote-riologie propriu-zis gnostică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să se pune o problemă gravă şi decisivă. Principiul lui Verus Propheta asigură unitatea şi continuitatea Revelaţiei profetice. Verus Propheta, Christus aeternus, şi nu Omul-Dumnezeu, este cel care e Mântuitorul. Problema nu este să şti dacă omul în care se manifestă el, al său chris-tophoros, este om sau Dumnezeu. Problema e să şti cum ne propun textele să concepem raportul dintre Christus aeternus, Christos Angelos, şi omul. Iisus din Nazar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hestiunea este pusă în termenii aceştia de către H.- J. Schoeps, atunci când recapitulează într-o dilemă interpretările emise de către cercetători: profeţii ca ghizi investiţi de către Revelaţie (hegemones tes propheteias), cunoscuţi de asemenea şi de către Haggada iudaică, sunt oare reîncarnarea Adevăratului Profet, a Arhanghelului Christus aeternus, sau nu sunt decât purtătorii, suporţii Revelaţiei? H.- J. Schoeps recuză pe bună dreptate şi pe unul, şi pe celălalt termen ai alternativei85. Pe de altă parte, după ce a adunat mărturiile christo-angelologiei, Martin Werner pune problema în felul următor: cum trebuie să-ţi reprezinţi raportul între Christos Angelos şi omul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O diferenţiere pe care H. J. Schoeps pare s-o fi pierdut din vedere în cartea sa ulterioară lucrării citate mai sus, Urgemeinde, Judenchris-tentum, Gnosis, Tubingen, 1956. În schimb, argumentaţia dezvoltată de O. Cullmann, op. Cit., cu privire la gnoza iudeo-creştină primitivă, îşi păstrează întreaga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H. J. Schoeps, Theologie und Geschichte</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mai sus n. 77), p. 106-l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sus din Nazareth? Cum poate fi Iisus din Nazareth privit ca Christos, dacă acesta din urmă este un înger superior? Răspunsul lui Martin Werner se referă la raportul dintre Fiul Omului şi Enoch86. Teologia enochită este unul din monumentele apocalipticii iudaice. Fiului Omului este Anthro-pos-ul ceresc mesianic la care Enoch va fi în cele din urmă exaltat. Dar, dacă raportul Fiului Omului cu Enoch este, în christologia primitivă, prototipul raportului său cu Iisus din Nazareth, se cuvine precizată modalitatea acestui ra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în multe dintre interpretările propuse domneşte o regretabilă imprecizie a vocabularului. Termenii de apariţie, manifestare, metamorfoză, incarnare, reincarnare etc. Sunt folosiţi, dacă nu ca şi cum ar semnifica aproape acelaşi lucru, atunci cel puţin ca şi cum semnificaţiile lor s-ar implica unele pe altele. Izvoarele spun exact ceea ce wr să spună, dar totul se petrece de parcă formaţiunea filosofică a interpreţilor i-ar lăsa pe aceştia mai mult sau mai puţin dezarmaţi în faţa christo-angelologiei. Aproape nicăieri nu se întâlneşte în mod explicit termenul de teo-fanie, a cărui conotaţie este esenţială pentru angel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emnificativ faptul ca anume teosofia isl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tenitoare a profetologiei iudeo-creştine, să fie cea care să dispună de categoriile necesare perceperii christo-angelologiei. Termenii de tajallî elăhî, zohur elăhî (teofanie), mazhar elăhî (formă teofanică, formă de manifestare) co-notează categorii indispensabile dacă vrei să percepi lumea la nivelul la care au loc (îşi au locul) angelofaniile ca teo-fanii. Aceasta nu este lumea la nivelul percepţiei imediate, în caz contrar ar exista un consens universal în ceea ce priveşte faptele teofanice. Locul lor este cel pe care teosofia islamică (Ibn 'Arabî, Mollă Sadră) îl desemnează ca 'alăm al-mithăl, acel mundus imaginalis, lume a corporalităţii spirituale. O lume care e locul propriu al teofaniilor ca evenimente perfect reale de drept, dar al cărei organ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Cf. M. Werner, Die Entstehung, p. 312-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e este sensorium-ul intern, Imaginaţia activă. Anume în acest 'ălam al-mithăl au loc botezul, adopţia, investitura profetică. Altminteri evenimentul n-ar mai fi contestat de nimeni, de vreme ce ar fi perceptibil pentru toţi. În angelologie lucrurile nu pot sta în felul acesta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xistă o corelare între faptul că teosofia islamică a refuzat întotdeauna ideea de homoousios, care va fi cea a christologiei de la Niceea, şi faptul că ea a asigurat atât de bine, sub raport ontologic şi gnoseologic, lumea îngerului şi a angelofaniilor. Lumea imaginala {Malakut) este „lumea în care se spiritualizează corpurile şi se cor-poralizează spiritele”. Aşadar, la nivelul acesta, orice corp este un corp spiritual, orice materie este o materie spirituală. Gnosticii valentinieni (şi pe urmele lor Apolinar din Laodiceea şi discipolii săi) consideră că Iisus, coborând din plerom, care este lumea spirituală, nu a putut lua un corp format din materie, din hyle, în care nu poate apare nimic divin, ci un corp subtil, o caro spiritualis (e ceea ce desemnează concepţia virginală)88. Este tocmai problema pe care o rezolvă acel 'ălam al-mithăl, ca loc al viziunilor şi al evenimentelor profetice. Opoziţia dintre gnoză şi teologia Marii Biserici a putut fi recapitulată într-o formulă frap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Ideea de teofanie merge mână în mână cu o catoptrică mistică, o gnoză a fenomenului oglinzii.„ între model, original, şi imaginea care apare în oglindă există o bipolaritate, un unus-ambo, dar de o asemenea natură, încât nu dispar nici unus nici ambo. Evident, poate surveni spargerea oglinzii; această spargere nu afectează modelul în sine. Se mai poate de asemenea întâmpla ca imaginea din oglindă să se lumineze în aşa fel încât să se simtă ca fiind chiar ea Imaginea-arhetip. Este ceea ce au exprimat locuţiunile teopatice ale misticilor Islamului: Luna, luminată de razele Soarelui, exclamând: „Eu sunt Soarele”. De fapt, metamorfoza se săvârşeşte în imaginea din oglindă şi nu în Imaginea-arhetip (Soarele). În acest moment, cei doi poli se află într-o corespondenţă perfectă, dar fără să aibă loc vreo incarnare, reincarnare şi nici vreo fuziune unitivă. C</w:t>
      </w:r>
      <w:r>
        <w:rPr>
          <w:rFonts w:cs="Bookman Old Style;Georgia" w:ascii="Bookman Old Style;Georgia" w:hAnsi="Bookman Old Style;Georgia"/>
          <w:caps/>
          <w:sz w:val="24"/>
        </w:rPr>
        <w:t>f. d</w:t>
      </w:r>
      <w:r>
        <w:rPr>
          <w:rFonts w:cs="Bookman Old Style;Georgia" w:ascii="Bookman Old Style;Georgia" w:hAnsi="Bookman Old Style;Georgia"/>
          <w:sz w:val="24"/>
        </w:rPr>
        <w:t>e asemeni infra n.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 H. J. Schoeps, Vom himmlichen Fleisch Christi, eine dog-mengeschichtliche Untersuchung, Tubingen, 1951, p. 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noza vrea să despartă ceva, pentru care unirea este contra naturii. Teologia Marii Biserici vrea să unească ceva pentru care separarea este contra naturii89. Fără îndoială, dar, la nivelul lui 'ălam al-mithăl, cauzele care ar impune despărţirea sau reunirea vor fi de acum înainte absente. Dacă nu dispunem de acest mundus imaginalis, nu mai avem decât să întrebăm o dată cu Marcion: Unde a dispărut porumbelul Duhului-Sfânt după botezul lui Iisus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lasăm evenimentele în contextele gnostice, în afinitate. Realitatea îngerului se exprimă aici în doctrina Imaginii în calitate de contrapartidă celestă, divină, a unei fiinţe terestre. Gnoza mandeană vorbeşte despre „Imaginea pe care fiecare dintre credincioşi o are despre sine însuşi pe tărâmul de dincolo, în împărăţia Luminii şi a Vieţii, şi cu care sufletul său se reuneşte după moarte”91. În „Faptele lui Andrei”, suntem învăţaţi că sufletul „îşi va zări adevărata faţă, faţă care este a lu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Într-o formă imaterială, luminoasă, diafană, celestă, ca lumina, spirit pur, pur nous”. „Tu îţi vei fi văzut faţa, în fiinţa ta, în esenţa ta92.” în „Evanghelia lui Toma” {Logion 84) citim: „Atunci când vă veţi vedea Imaginile care au fost înaintea voastră, care nici nu mor, nici nu se manifestă, ce măreţ va fi ceea ce veţi îndura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luăm acum/Enoch 46/1. Enoch contemplă o fiinţă „a cărei figură avea aparenţa unui om: [Anthropos-ul celest], şi figura sa era plină de graţie, asemenea unuia dintre sfinţii îngeri”. Enoch îl întreabă despre „fiul omului” pe îngerul care îl însoţeşte: „Cine este el? De unde vine el?” Lung este răspunsul îngerului: „Este Fiul Omului care posedă dreptatea, care va revela toate comorile tainelor,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Walter Kohler, Dogmengeschichte als Geschichte des christlichen Selbstbewusstseins, 1938, p. 42, cit. În M. Wemer, Die Entstehung, p. 363, n. 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Cf. M. Werner, ibid., p. 3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Cf. H. Corbin,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 p. 310. 91 Ibid., p. 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Ibid., p. 3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omnul Spiritelor l-a ales.„ Este evident vorba despre viziunea unei fiinţe supranaturale, alta decât Enoch. Or, mai târziu, cu prilejul înălţării care îl duce pe Enoch „lângă acest Fiu al Omului şi lângă Domnul Spiritelor„ (70/1), îngerul îi revelează, în sfârşit, lui Enoch: „Tu, tuleşti fiul omului care a fost zămislit pentru dreptate„ (71/14 şi urm.). Să proie. Ctăm aceste două episoade vizionare în contextul Evangheliei lui Toma, citată puţin mai sus; întâlnirea îngerului, a îngerului care aici este Anthropos, ne revelează eo ipso în ce constă ea: metamorfoza se săvârşeşte în Enoch („tot corpul meu a intrat în fuziune şi spiritul meu a fost metamorfozat„, 71/11); el este investit cu numele de Fiu de Om sau Fiul Omului şi cu privilegiile sale, fără să fie vorba de vreo incarnare (Enoch „nu este numărat printre cei care locuiesc pe uscat”, 7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neam ceva mai înainte problema de a şti cum să ne reprezentăm raportul dintre îngerul care este Fiul Omului şi Enoch care este în cele din urmă ridicat la rangul lui, la fel ca şi Iisus din Nazareth, metamorfozat în Fiu al Omului după moartea şi după învierea sa. Cele câteva contexte pe care tocmai le-am amintit ne-au şi dus la gândul că Rudolf Otto a văzut bine lucrurile în lungul său comentariu la/Enoch. El propunea în cele din urmă să concepem raportul dintre Anthropos-ul celest sau Fiul Omului şi Enoch, raportul între Christos Angelos şi Iisus din Nazareth, în maniera în care teologia zoroastriană îşi reprezintă raportul între Fravarti şi suflet, lumea uniunii lor post mortem într-un unus-ambo specific94. Fravarti (Fravashi, persanul foru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Rudolf Otto, Reich Gottes und Menschensohn, 3„eAufiage, Miin-chen, 1954, p. 154, 159, 319 şi urm. Să prelungim nota 87 de mai sus, spunând: Persoana terestră a lui Enoch este acel Mazhar, forma epi-fanică, oglinda „Fiului Omului„. Această oglindă ia foc cu prilejul adormirii lui Enoch, căruia din acel moment îngerul poate să-i spună: „Tu eşti Fiul Omului„. (Cf. „eu sunt Soarele”, din locuţiunea teopatică, fără ca Soarele, Christos-ul sau Anthropos-ul ceresc să înceteze să fie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ohar) este Dublul ceresc, arhetipul, Angelos-wfiecărei fiinţe de lumină. Această reprezentare iraniană are o întindere atât de universală încât pentru teologia zoroastriană, Ohrmazd, Amahraspand-ii, toţi Celeştii, o au şi ei pe Fra-varti a lor. Zorfjastrismul a stabilit în felul acesta raportul constitutiv a ceea ce am numit noi aici angelologie fundamentală: ar mai rămâne de explicitat mai limpede consecinţele ei pentru christo-angel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ment afirmaţia că toate evenimentele pro-fetologiei şi ale christo-angelologiei au loc (locul lor) în 'ălam al-mithăl îşi dobândeşte întreaga influenţă. În 'ălam al-mithăl profeţii sunt investiţi cu o carismă care face din ei manifestări ale lui Verus Propheta. 'Ălam al-mithăl este locul în care credincioşii îi percep ca fiind profeţi, altminteri necredincioşii ar avea aceeaşi viziune. Pentru christo-angelologie este pe loc vorba de o caro spiritualis Christi. Toată literatura populară de edificare constituind „Faptele Apostolilor” aşa-zis apocrife ilustrează această christo-angelologie în multiple metamorfoze ale teofaniilor. Acest lucru nu vrea să spună că fiinţa supranaturală care se manifestă devine ea însăşi cutare sau cutare lucru. Metamorfozele teofaniilor îşi au cauzele în oglinzile care le primesc. Astfel, îngerul revelaţiei îi apare lui Hermas ca un păstor. Christos Angelos poate apărea ca un băiat tânăr de o nespusă frumuseţe, ca un adolescent ţinând în mână o candelă a-prinsă95. În „Faptele lui Petru”, după o predică ţinută de apostol în faţa unor sfinte femei oarbe, Christos le apare unora ca un bătrân, altora, ca un băiat tânăr, altora, ca un copil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senţialmente teofanică, christo-angelologia presupune şi exprimă un anumit fel determinat de a co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Cf. M. Werner, op. Cit., p. 359 n. 52 şi 54 (ref. LaActus Vercellenses şi la Faptele lui Matei, în limba coptă), ca şi ansamblul citatelor grupate la p. 356-3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Faptele lui Petru, cap. XX-XXI. Vezi studiul nostru Epiphanie divine</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citat mai sus la n. 10), p. 141 şi urm., ca şi M. Werner, op. Cit., p. 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între omenescul-terestru şi supraomenescul celest; am încercat tocmai să precizăm lucrul acesta. În întreaga măsură în care angelologia determină o formă de christo-logie, ea determină chiar prin aceasta o întreagă antropologie. Atunci când christologia va abandona concepţia ei despre Christos ca despre o entitate angelică superioară, pentru a-l face să participe la absolutul divin prin conceptul de homoousios (consubstanţialitatea Tatălui şi Fiului), consecinţele vor fi atât de mari, încât conceptul de „Fiul o-mului” va sfârşi prin a semnifica contrariul a ceea ce semnificase el la origine în doctrina mesianică a iudaismului şi a iudeo-creştinismului. El nu va mai semnifica esenţa cerească supraterestră a lui Christos, ci terestrul şi omenescul lui Mesia Iisus. Tot gnosticii sunt cei care ne avertizează că „Fiul omului”, Anthropos-ul, era numele unei entităţi arhanghelice superioare, un Eon (Aion) superior al Pleromului, şi nu avea nimic a face cu umanitatea terestră a lui I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se face o aluzie la vicisitudinile teologiei care au durat mai multe secole. Christologia lui Arie era ea însăşi o christo-angelologie, şi Martin Werner îi face în mod curajos dreptate recunoscând că nu fără temei considera Arie că tradiţia era de partea sa; la conciliul din Niceea (325), el însuşi şi ai săi au denunţat tot timpul inovaţia97. A fost o luptă sfâşietoare. Este cunoscut zelul, uneori i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 M. Werner, Die Entstehung, p. 37l-382. Autorul denunţă eroarea lui Ad. Harnack, care vedea în arianism „o nouă doctrină în Biserică”. Eroare de judecată, motivată de faptul că, dacă Harnack cunoştea christo-angelologia (Engelchristologie) anterioară arianismului, el a ignorat în schimb cu desăvârşire şi nu a recunoscut semnificaţia dogmelor pentru istorie. Arie interpreta chiar şi Epistola către Evrei 1/4 ca pe o dovadă a christo-angelologiei (p. 374). (Tot astfel, Esalmul 81/1 îi numeşte ca fiind „Dumnezei” pe îngerii subordonaţi lui Christ, ibid., p. 348). Arie nu făcea decât să pună în evidenţă argumentarea Melhisedechienilor care trăgeau chiar din respectiva Epistolă concluzia că Christ nu era, în ceea ce-i privea esenţa şi rangul, mai presus, ci că era mai prejos decât îngerul ceresc Melhisedec (p. 3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iv, manifestat aici de Atanasie98. În linii mari se poate spune că christo-angelologia era în contradicţie cu procesul lent care a fost caracterizat ca o „dezeshatologizare” a creştinismului. Să-i fi fost oare cauza parousia mereu amânată, întârzierea eshatologiei? Sau poate are cumva o anumită dreptate fenomenologul atunci când crede, invers, că parousia respectivă nu se mai putea produce pentru că se încetase aşteptarea parousiei lui Christos Angelosl Oricum, în măsura în care înceta să fie în esenţa sa eshatologie, creştinismul trebuia să se stabilească în Istorie şi „să facă istorie” ca oricare altă instituţie din această lume. În Istorie nu se intră, nu se devine o forţă istorică şi nu se face istorie cu teofanii şi viziuni de îngeri, care tocmai că se eliberează de Istorie. Pe de o parte, în elaborarea a ceea ce avea să ducă la formarea dogmei trinitare, Marea Biserică nu putea face faţă modalismului lui Sabellius decât exaltând persoana Fiului şi profesând consubstanţialitatea divină cu Tatăl. Este ceea ce desemnează termenul de homoousios (consubstan-tialis). Pe de altă parte, pentru a ajunge la dogma celor două Melhisedechienii, proveniţi din „dinamistul”TheodotTrapezitul, reprezintă în mod fundamental Engelchristologia, cu deosebirea că, pentru ei, nu Christ ci Melhisedec este îngerul suprem {ibid., p. 349). De altfel, la Melhisedechieni, îngerul Duhului-Sfânt în înălţarea lui Isaia, cel de al doilea înger, alături de îngerul Christos, apare în persoana lui Melhisedec, care este o fiinţă cerească (ibid., p. 338.) (Anumite cercuri „arianiste” considerau Duhul-Sfânt ca fiind un înger creat, superior celorlalţi îngeri, dar nediferenţiindu-se de aceştia decât prin grad, p. 344.) Prin legătura dintre Îngerul-Duh-Sfânt şi Melhisedec, reţeaua temelor devine extrem de complexă (în semitică Duhul-Sfânt este feminin. De unde în Evanghelie, potrivit Evreilor, Christos spune: Mama mea Duhul-Sfânt m-a apucat de păr şi m-a dus la muntele Tabor. Barbelo-gnosticii identifică Duhul-Sfânt cu Sophia etc. Vezi textele citate ibid., p. 338, n.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w:t>
      </w:r>
      <w:r>
        <w:rPr>
          <w:rFonts w:cs="Bookman Old Style;Georgia" w:ascii="Bookman Old Style;Georgia" w:hAnsi="Bookman Old Style;Georgia"/>
          <w:caps/>
          <w:sz w:val="24"/>
        </w:rPr>
        <w:t>f. j</w:t>
      </w:r>
      <w:r>
        <w:rPr>
          <w:rFonts w:cs="Bookman Old Style;Georgia" w:ascii="Bookman Old Style;Georgia" w:hAnsi="Bookman Old Style;Georgia"/>
          <w:sz w:val="24"/>
        </w:rPr>
        <w:t>udecata lui Ed. Schwartz citată J'&amp;K/., p. 380, n. 40: „Scrierile aşa-zis istorice ale lui Atanasie nu sunt nimic altceva decât pamfletele unui agitator, care, neglijente în ceea ce priveşte stilul şi forma exterioară, exploatează cu rafinament materialul documentelor împotriva advers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i, divină şi omenească, în persoana lui Iisus-Christos, trebuia eliminată christo-angelologia. Prin uniunea ipos-tatică a celor două naturi, implicând acea communicatio idiomatum (schimbul mutual de proprietăţi de la una la alta), umanitatea Fiului era promovată la rangul de umanitate divină. Nu s-a mai vorbit nici despre Adevăratul Profet, nici despre Christos angelos, ci despre Omul-Dum-nezeu. Poate că. Soarta gândirii şi culturii occidentale au fost astfel decise pentru vreo şaptesprezece se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n felul acesta, era promovată o cu totul altă concepţie despre drama omului şi despre sensul mântuirii100, anume o concepţie în care triumfa paulianismul (încarnarea, theologia Crucişi obsesia păcatului, blestemul cărnii) împotriva christo-angelologiei profetice a Bisericii lui Iacob. Nu mai putea fi vorba de a înţelege parabola oii rătăcite, aşa cum o înţelegea Metodiu din Olimp (c</w:t>
      </w:r>
      <w:r>
        <w:rPr>
          <w:rFonts w:cs="Bookman Old Style;Georgia" w:ascii="Bookman Old Style;Georgia" w:hAnsi="Bookman Old Style;Georgia"/>
          <w:caps/>
          <w:sz w:val="24"/>
        </w:rPr>
        <w:t>f. m</w:t>
      </w:r>
      <w:r>
        <w:rPr>
          <w:rFonts w:cs="Bookman Old Style;Georgia" w:ascii="Bookman Old Style;Georgia" w:hAnsi="Bookman Old Style;Georgia"/>
          <w:sz w:val="24"/>
        </w:rPr>
        <w:t>ai sus). Sensul Mântuirii ajungea la o theopoiesis, o deificare a umanului. Cu atât este, în acest caz, mai remarcabil faptul că în Islam, în imamologia speculativă a şiismului, problema lăhut-ulw şi „a^-ului (divinul şi umanul) Imamului nu s-a pus niciodată decât pentru a fi soluţionată într-un sens cerespunzător unei christo-angelologii. Atunci când Soh-rayardi vorbeşte despre ta 'alloh (theosis), lucrul acesta nu se petrece în lumea de aici, ci în 'ălam al-mithăl, pe creasta muntelui psiho-cosmic (la fel ca Schimbarea la Faţă, pe creasta. Muntelui Tabor). Pe de altă parte, Nestorienii nu s-au putut nici ei acomoda dogmei formulate de Conciliile din Niceea şi Calcedon. Atunci când christologia lor enunţă: două naturi, două persoane, o personalitate, termenii exprimă cât se poate de bine ceea ce vor ei să spună (în ciuda oricărei încercări filologice de a-i reduce). Ei o spun cu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Trecerea de la christologia angelomorfă la christologia de la Niceea (trecere care nu s-a efectuat într-o singură zi) se manifestă în iconografie. C</w:t>
      </w:r>
      <w:r>
        <w:rPr>
          <w:rFonts w:cs="Bookman Old Style;Georgia" w:ascii="Bookman Old Style;Georgia" w:hAnsi="Bookman Old Style;Georgia"/>
          <w:caps/>
          <w:sz w:val="24"/>
        </w:rPr>
        <w:t>f. c</w:t>
      </w:r>
      <w:r>
        <w:rPr>
          <w:rFonts w:cs="Bookman Old Style;Georgia" w:ascii="Bookman Old Style;Georgia" w:hAnsi="Bookman Old Style;Georgia"/>
          <w:sz w:val="24"/>
        </w:rPr>
        <w:t>artea noastră despre l'Imagination creatrice dans le sou-fisme d'Ibn 'Arabi, 2' ed., Paris, Flammarion, 1977, p. 299, n. 3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f. M. Werner, op. Cit., p. 386-3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ine cu cât nestorianismul, adoptat în Iran în secolul al V-lea ca formă a creştinismului persan (menit să se extindă până în China), profesează în felul acesta o christologie de acelaşi tip ca cea readusă de către Rudolf Otto, pe marginea MIEnoch, la o concepţie specific iraniană (c</w:t>
      </w:r>
      <w:r>
        <w:rPr>
          <w:rFonts w:cs="Bookman Old Style;Georgia" w:ascii="Bookman Old Style;Georgia" w:hAnsi="Bookman Old Style;Georgia"/>
          <w:caps/>
          <w:sz w:val="24"/>
        </w:rPr>
        <w:t>f. s</w:t>
      </w:r>
      <w:r>
        <w:rPr>
          <w:rFonts w:cs="Bookman Old Style;Georgia" w:ascii="Bookman Old Style;Georgia" w:hAnsi="Bookman Old Style;Georgia"/>
          <w:sz w:val="24"/>
        </w:rPr>
        <w:t>upra nota 94). Nestorienii presimţeau pericolul implicat de conceptul unei uniuni ipostatice modelat la capătul unei penibile elaborări filosofice. Acest pericol era ca respectivul concept să nu deschidă cumva calea triumfului monofi-zismului. Există, parcă pentru a le da dreptate, o mărturisire a marelui filosof al Ortodoxiei, Nikolai Berdiaev, pe care o voi reţine aici. L-am auzit odinioară în mai multe rânduri pe Nikolai Berdiaev declarând că întregul creştinism oriental fusese de fapt, în ciuda autorităţii Conciliilor, monofizit, ceea ce vrea să spună că în mod practic, în concepţia sa christologică, natura divină a absorbit, a volatilizat într-un anume fel natura umană. Acest lucru înseamnă aici denunţarea instabilităţii conceptului de uniune ipostatică şi, chiar prin aceasta, denunţarea motivului pentru care înflăcărarea orientală nu i se putuse acomo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e multă vreme de când în Occident chris-tologia a fost smulsă din misterul adăpostit de iconostază. Istoria dogmelor creştine continuă până în post-chris-tianism. Laicizarea şi socializarea care triumfă în cadrul acestuia nu sunt altceva decât un monofizism de-a-ndoa-selea. Nu mai este divinul care-l absoarbe pe om, ci omul este cel care absoarbe, volatilizează, desacralizează divinul. Şi atunci se proclamă noul kerygma: Dumnezeu a murit. Nu mai rămâne decât colectivitatea socială. Dogmele teologice şi-au cedat locul dogmelor soci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n această lume devastată, ce se va întâmpla cu necesitatea angelologiei? Să răspunzi acestei întrebări înseamnă să iei lucrurile ab initio, nu „arheologic”, ci hic et nune: ce poate însemna în lumea noastră irumperea îngerului? Atunci când misterul lui Verus Propheta a cedat locul dogmei încarnării divine, cum se va mai prezenta necesitatea angel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Misterul liturgic. S-ar putea vorbi despre o nostalgie imperativă a îngerului şi a lumii îngerului, care se exprimă pe de o parte în splendorile vizionare al căror martor este, atât în lumea de tradiţie bizantină cât şi în Occident, iconografia îngerului şi, pe de altă parte, în splendorile liturgice potrivit imaginii acesteia. Evenimentele angelologiei sunt esenţialmente „evenimente în Cer”; ele transcend Istoria; ele sunt hieroistorie, hagioistorie; timpul lor nu este timpul continuu al Istoriei şi al cauzalităţii istorice, ci este tempus discretum. Misterul liturgic se săvârşeşte şi el „în Cer”, timpul liturgic este tempus recurrens. Între angelologie şi misterul liturgic, între timpul îngerului şi timpul liturgic există ab origine o conivenţă. „îngerii Feţei”, „îngerii Prezenţei” ne semnifică nouă necesitatea liturgică a angelologiei. I-am găsit exemplul prin excelenţă în comunitatea eseniană din Qumrăn şi în sincronismul său liturgic {supra, capitolul III în fine). Prezenţa invizibilă a îngerilor în comunitatea din Qumrăn însemna caracterul eshatologic al, acestei comunităţi ca fiind deja un atrium al lumii cereşti, prin uniunea liturgică a „Fiilor cerurilor”, a îngerilor, a fiilor lui Elohim, cu „Fiii luminii”101. Anume sub acest aspect misteriologic va trebui noi să urmărim sensul necesităţii îng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lua aici drept martor pur şi simplu două texte copte, datând de la finele secolului al Vl-lea. Ele se succed în acelaşi manuscris. Unul are ca titlu Cartea înscăunării Arhanghelului Michael. Celălalt, Cartea înscăunării Arhanghelului Gabrielm. Aceste două cărţi nici măcar nu provin dintr-un mediu gnostic, ci de la Biserica coptă (monof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Cf. M. Delcor, Les Hymnes de Qumrăn, Paris, 1962, p. 1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Die Biicher der Einsetzung der Erzengel Michael und Gabriel, ubersetzt von C. Detlef G. Miiller (Corpus Scriptorum Christianorum Orientalium, voi. 226. Scriptores coptici, tomus 32), Louvain, 1962 (volumul care le precede în aceeaşi colecţie conţine textul copt al celor două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angelologia a cunoscut ample dezvoltări. Şi totuşi aceste două cărţi sunt încă impregnate de parfumul gnozei. Nu numai că se vorbeşte despre „Eonii de Lumină”, dar şi scenografia acestor două cărţi este în tradiţia lucrărilor aşa-zis apocrife, sau mai exact, ele prelungesc scenografia cărţii lui Pistis Sophia. Ele sunt convorbirile lui Iisus cu discipolii săi cei mai apropiaţi, petrecute pe muntele Măslinilor, care devine în felul acesta un munte emblematic, locul în care Iisus îşi dăruieşte învăţătura tainică discipolilor săi, cărora li se adresează în felul următor: „O, discipolii mei, întrucât voi sunteţi Fiii Luminii (cf. Qumrăn), Lumina vă revelează toate lucrurile, şi eu însumi sunt Lumina103.” Revelaţiile privitoare la misterele angelologiei, fiind date chiar de Iisus, vor avea în consecinţă aceeaşi autoritate pe care, în tradiţia teosofică iudaică, o are orice nouă revelaţie împărtăşită de către profetul Ilie. În temeiul gradării lor vom culege mai întâi câteva date din cel de al doilea tratat, apoi din cel dintâi, pentru a încerca să degajăm din ele consecinţele misteri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înscăunării Arhanghelului Gabriel tot ceea ce-l priveşte pe acesta este de fapt precedat şi introdus prin interogări şi răspunsuri privind alte aspecte ale angelologiei. Prima întrebare este pusă de Apostolul Toma, adresându-i-se lui Iisus: „Domnul şi Dumnezeul meu, am vrea ca tu să ne spui câţi îngeri domnesc asupra zilei şi câţi îngeri domnesc asupra nopţii? 104”. Iisus le revelează discipolilor taina celor doisprezece îngeri puşi în fruntea celor douăsprezece ore ale zilei şi a celor doisprezece îngeri puşi în fruntea celor douăsprezece ore ale nopţii. Şi iată că îngerii zilei se prezintă chiar ei în apariţii somptuoase, fiecare purtând câte un simbolic brâu de aur105. Dar sunt oare singuri î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Einsetzung, p.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Ibid., p. 7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s Teogoni'a şi angelologia neoplatoniciene cunosc şi ele acest simbolism al brâului {zone): „Izvorul izvoarelor particulare purcede din Arhei [Dominaţiunile] şi Arhangheli, Azoni şi Zoni”. Damascius le Diadoque, Problemes et Solutions touchant Ies Premiers Principes, aceştia? Nicidecum, şi atunci o mulţime de îngeri îşi fac apariţia pe muntele Măslinilor. În frunte vine Gabriel: „Eu sunt mesagerul Eonilor de Lumină, cel pe care Tatăl l-a înscăunat asupra a 240.000 de îngeri.” După aceea vine un grup de cinci entităţi angelice, dintre care cea de a cincea are virtutea de a ni-l reaminti pe Christos Angelos. Numele ei este aici Litharkuel (în alte părţi, Lithargoel, lithos argos, alba piatră strălucitoare, ssalithos argyros, piatra de argint). El reapare în cartea gnostică a Faptelor lui Petru şi a celor doisprezece Apostoli, unde are ca şi aici funcţia de „medic al vieţii”, apoi reapare în urmarea cărţii, ca fiind el însuşi Christos-u. În fine, Arhanghelul Gabriel îşi revelează el însuşi prerogativele: „Eu sunt cel pe care Tatăl l-a trimis împreună cu Michael pe lângă Adam, primul om [pentru botezul acestuia].” El este îngerul vestirii luiAbraham, apoi a lui Maryam. El este cel care i-a fortificat pe martiri, a salvat-o pe Sibla, sora lui Enoch, pe care o ameninţa o forţă satanică107 etc. În sfârşit, vine marea declaraţie care ne introduce în misterul sincronismului dintre Cer şi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 A.-Ed. Chaignet, tome II, Paris, 1898; Bruxelles, 1964, p. 4 (§ 96). În Hypotypose des Oracles chaldaâque M. Psellos scrie următoarele: „După procesiunea arhanghelică întreruptă şi unită cuArheii, există cea a Azonilor; ei sunt denumiţi Azoni pentru că îşi folosesc în mod liber brâurile, se leapădă cu uşurinţă de ele, şi pentru că sunt fixaţi mai sus de Dumnezeii vizibili”. Ibid., tome III, p. 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Numele celor cinci îngeri sunt următoarele: Uriel, comandant al oştirilor cereşti; Suratiel, care le comunică pro/eţilor mesajul lor; Daueitael, îngerul Bisericii primilor-născuţi; Ieremiel, pus în fruntea tuturor celor care duc în această lume lupta, sub toate formele ei; Litarkuel, prepus medicinii şi vindecării sufletelor. Einsetzung, p. 86. În „Faptele lui Petru şi ale celor doisprezece apostoli”, numele lui Litarkuel apare sub forma de Litargoel. Colegul nostru, profesorul Antoine Guillaumont, a ţinut pe data de 27 ianuarie 1977 o importantă comunicare asupra acestui text, la Societe d'histoire des religions Ernest Renan. Pentru analiza amănunţită a acestui text şi aluzia alchimistă pe care p percepem în numele de Litargoel, vezi articolul nostru „L'Orient des pelerins abrahamiques”, Cahiers de l 'Uni-versite SaintJean de Jerusalem, cahier n° 4, Paris,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Despre această soră a lui Enoch, vezi Einsetzung, p. 90, n. 64. Lucru straniu. Se ştie că profetologia islamică îi identifică pe Enoch, Apostolul Toma îl întreabă de fapt pe Iisus: „în ce lună şi în ce zi l-ai înscăunat tu pe Arhanghelul Gabriel, pentru ca şi noi să putem să-i proclamăm înscăunarea în întregul univers?” Răspunsul lui Iisus evocă „drama din cer” petrecută cu prilejul căderii Primului-creat devenit Fiu al pierzaniei, după refuzul său de a se înclina în faţa Imago Dei creată în Adam. Atunci a avut loc, o dată cu înscăunarea Arhanghelului Michael, cea a heptadei arhanghelice pe care cercetarea noastră a pomenit-o mai înainte (supra III, 3). Tatăl „l-a înscăunat pe Michael, după el pe Gabriel” şi aşa mai departe urmându-le ordinea, până la cel de al şaptelea Arhanghel. Michael a fost înscăunat pe ziua de 12 a lunii Hathor. Gabriel a fost înscăunat pe 22 al lunii Khoiakh; după el, Rafael, Suriei, Sedekiel, Salatiel, Ahael, apoi Heruvimii, pe urmă Serafimii. „Eu însumi, adaogă Iisus, m-am născut din Fecioara, mama mea, în ziua de 29 a aceleiaşi luni Khoiakh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e acest „eveniment din cer” îl descrie pe urmă, în întreaga lui măreţie, Cartea înscăunării Arhanghelului Michael. Preciziunile orale au toate sensul lor simbolic. Blestematul a fost aruncat din cer pe 11 al lunii Hathor, la ceasul al unsprezecelea din zi, la ora soarelui în declin (la occident). După „lupta din cer”, pe 12 Hathor, la ora Luminii (a soarelui răsărind, la orient), Tatăl a convocat mulţimea îngerilor în jurul Tronului. „El l-a aşezat pe propriul său Tron pe îngerul, mare şi tare, cu numele de Michael (Quis utDeus, acela Ca-Dumnezeu). Şi întreaga slavă care Idris şi Hermes. Or, Ibn Washâya, autorul celebrei „Agricultura Naba-teană”, descriind într-una din cărţile sale clasele preoţilor egipteni, menţionează: „A treia clasă a acestor preoţi era denumită Ishrăqâyun -{c</w:t>
      </w:r>
      <w:r>
        <w:rPr>
          <w:rFonts w:cs="Bookman Old Style;Georgia" w:ascii="Bookman Old Style;Georgia" w:hAnsi="Bookman Old Style;Georgia"/>
          <w:caps/>
          <w:sz w:val="24"/>
        </w:rPr>
        <w:t>f. i</w:t>
      </w:r>
      <w:r>
        <w:rPr>
          <w:rFonts w:cs="Bookman Old Style;Georgia" w:ascii="Bookman Old Style;Georgia" w:hAnsi="Bookman Old Style;Georgia"/>
          <w:sz w:val="24"/>
        </w:rPr>
        <w:t>nfra, capitolul VI despre Sohravardî), sau copiii surorii lui Hermes, cel care în greacă este cunoscut ca HermesTrismegistul. Parabolele şi alegoriile lor au parvenit până la noi”. Ibn Washâya, AncientAlphabet and hieroglyphic Character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Ed. Von Hammer, London, 1806, p. 100 din textul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Einsetzung, p. 9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fost retrasă lui Mastema (Protoktistos-ul blestemat) i-a fost data lui Michael. Coroana luminii bucuriei a fost aşezată pe capul lui Michael. I-a fost încredinţat sceptrul dreptăţii. În picioare i-au fost puse sandalele păcii. El a fost înscăunat asupra lumii Luminii şi asupra lumii pământeşti109.„ Michael, quis ut Deus, îşi regăseşte aici întreaga slavă a lui Michael-Christos, Christos-Michael. Urmează apoi o grandioasă liturghie în cer, la care participă Serafimii, Heruvimii şi mulţimea îngerilor: o procesiune solemnă, un tumult de bucurie şi de măreţie, în care muzica şi imnurile triumfale, dansurile şi parfumurile îl umplu pe cel „de-al şaptelea Eon cu Lumină„110. Şi descrierea vizionară se încheie prin dezvăluirea sensului misterului liturgic: „Aşa cum se celebrează liturghia în cer, la fel se celebrează liturghia pe pământ. Acel typos care este realizat pe pământ, este realizat în cer de către fiinţele cereşti de Lumină. Cerul şi pământul se bucură, reprezentându-şi înscăunarea Arhanghelului Michael, rânduitorul Vieţ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după cum ilustrează ele în felul lor marea gândire a sincronismului liturgic din Qumrăn, aceste ultime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Ibid., 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0 Ibid., p. 23. Tot acolo are loc înscăunarea celor Douăzecişipatru de Bătrâni, vezi ibid., lunga notă 70 (cf. Apoc. AIA). În cartea de faţă cei Douăzecişipatru există cu mult înaintea celor doisprezece patriarhi, celor doisprezece apostoli şi chiar înaintea Bisericii. Sunt entităţi angelice, aşa cum sunt membrii Bisericii Primului-Născut. Sunt principii care, în gândirea iudaică, sunt călăuzele naţiunilor. Ei aparţin Consiliului Prea-înalt {cf IRegi 22/19). Ei comunică cu pământul ca şi cu fiinţele de lurrună cereşti. Johannes Weiss consideră numărul lor ca derivând din credinţa babiloniană potrivit căreia cele douăzecişipatru de stele -douăsprezece în emisfera nordică şi douăsprezece în emisfera sudică -au în sarcină destinele omeneşti şi sunt pentru aceasta denumite „Judecătorii lumii”. Ar trebui pusă în legătură cu tema hermetistă a celoY „douăzecişipatru de maeştri”, cf. G. Scholeni, Origines, p. 244. Despre „Cartea celor XXIV de filosofi”, vezi M. </w:t>
      </w:r>
      <w:r>
        <w:rPr>
          <w:rFonts w:cs="Bookman Old Style;Georgia" w:ascii="Bookman Old Style;Georgia" w:hAnsi="Bookman Old Style;Georgia"/>
          <w:caps/>
          <w:sz w:val="24"/>
        </w:rPr>
        <w:t>T. d</w:t>
      </w:r>
      <w:r>
        <w:rPr>
          <w:rFonts w:cs="Bookman Old Style;Georgia" w:ascii="Bookman Old Style;Georgia" w:hAnsi="Bookman Old Style;Georgia"/>
          <w:sz w:val="24"/>
        </w:rPr>
        <w:t>'Alverny, „Un temoin muet des luttes doctrinales du XIII* siecle”, Archives d'hist. Doct</w:t>
      </w:r>
      <w:r>
        <w:rPr>
          <w:rFonts w:cs="Bookman Old Style;Georgia" w:ascii="Bookman Old Style;Georgia" w:hAnsi="Bookman Old Style;Georgia"/>
          <w:caps/>
          <w:sz w:val="24"/>
        </w:rPr>
        <w:t>r. e</w:t>
      </w:r>
      <w:r>
        <w:rPr>
          <w:rFonts w:cs="Bookman Old Style;Georgia" w:ascii="Bookman Old Style;Georgia" w:hAnsi="Bookman Old Style;Georgia"/>
          <w:sz w:val="24"/>
        </w:rPr>
        <w:t>t litt. Du Moyen Age, 1949, p. 230 până la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setzung,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ele însele ilustrate de către întreaga iconografie de tradiţie bizantină, repetând motivul „liturghiei cereşti”. Şi atunci, ce ne învaţă, privitor la angelologie, înscăunarea Arhanghelului Michael ca mister litur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mă remarcă. S-ar părea că ni se dă data acestei înscăunări. Grija care determină această precizie ar putea să pară de o naivitate dezarmantă. Prin ce paradox să pretinzi să datezi un „eveniment din cer”, o autobiografie de Arhanghel? Şi totuşi, nimic nu este aici naiv. De fapt, evenimentul nu este datat, sau, mai bine zis, data lui este una liturgică. Pentru ca un eveniment să fie datat istoriceşte, trebuie să fie precizată era la care se raportează respectiva dată a lunii (milezimul!). De nu, el nu ţine de istorie, în sensul curent al acestui cuvânt; el nu se inserează în timpul Istoriei. Înscăunarea Arhanghelului Michael este sigur un eveniment real, din realitatea proprie lumii imaginale. Este un eveniment din „istoria Cerului”, hieroistoria al cărui timp propriu este timpul liturgic. Timpul liturgic nu este timpul linear. El este prin excelenţă un timp ciclic. Şi, în calitate de timp ciclic, este un timp esenţialmente reversibil, tempus recurensm. Dar, ca timp ciclic, el mai este şi un timp a cărui totalitate poate fi în mod simultan prezentă pentru spirit, pentru că punctul de origine şi punctul terminal al ciclului sunt cunoscute. Mobilitatea sărbătorilor mobile este recurenţa lor în interiorul acestei imo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spus, este o rotondă, un templu în formă de rotondă. Este imaginea Templului celest (acel Templu din cel de al patrulea sau şaptelea Cer, care este, aşa cum ni s-a spus, supra IV, I, cel în care oficiază Arhanghelul Michael). Datele hierologice furnizate nu indică raportul de succesiune istorică în scurgerea unui timp linear ireversibil. Ele exprimă relaţii de ordin spaţial în rotonda templulu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în calendarul Bisericii etiopiene, în fiecare a douăzecea zi din lună este celebrată sărbătoarea Arhanghelului Michael, cf. Herzog, Realencyklopădie fur protest. Theol. Und Kirche, 3„c Auflage, I Bd., art. „Abessinische Kirche”, p. 87, 1. 4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tectura liturgică a acestui templu. Datele înscăunării Arhanghelului Michael şi ale Arhanghelului Gabriel exprimă relaţii de acest ordin. Timpul liturgic este prin excelenţă timpul devenit spaţiu. El rezolvă ambiguitatea termenului 'olam în ebraică, aion în greacă. Termenul 'olam desemnează în acelaşi timp vârsta lumii, o eternitate, unsaeculum, şi însăşi această lume (arăbescul 'ălam), exprimă laolaltă un timp şi un spaţiu. Paradox la nivel conceptual, care se rezolvă manifestându-se la nivelul imaginalului, ca o ipostază, în speţă Eonii, Dumnezeii-îngeri din Gnoză”3. De unde şi posibilitatea sincronismului – ar fi mai bine spus simorfozei – între liturghia cerească şi liturghia pământească. Acest sincronism, această simorfoză, nu este posibil şi nici de conceput decât pentru că este sincronismul liturgic dintre cele două temple, ceresc şi pământesc. Apel situs al sărbătorii Arhanghelilor din calendarul liturgic al templului pământesc corespunde situs-ului Arhanghelilor din Templul ceresc. Anume această corespondenţă este data lor. Din acest punct de vedere, Iisus poate atunci situa naşterea sa în această lume în ziua de 29 a aceleiaşi luni (Khoiakh) în cursul căreia (pe 22) este situată înscăunarea Arhanghelului Gabriel. Altminteri n-ar mai exista nici o sincronicitate posibilă între două timpuri etero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fiecare nictemer formează un soi de templu minor în interiorul şi după Imaginea Templului major al celor douăsprezece luni şi al Templului total alAion-ului. Fiecare nictemer este o rotondă de douăsprezece ori douăsprezece ore, în fruntea fiecăreia dintre ele aflându-se un înger (sau, mai bine spus, acest înger, microaion, este el însuşi această oră). Aceeaşi reprezentare poate fi observată în liturghia şiită: fiecăreia dintre cele douăsprezece luni, fiecăreia dintre zilele săptămânii, fiecăreia dintre cele douăsprezece ore din zi şi din noapte îi este pus în frunte unul dintre cei doisprezece Imami. Or, noi am văzut (cap. 1) că, pentru anumiţi teosofi '„ Eoni sauAioni, oi cuev tovxzq (oiaien eontes), acele „veşnic fâinţânde”: aei, cuvânt-matcă a Xmjuven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ţi duodecimani, imamologia era capitolul superior al an-gelologiei. Aşa cum ne-o aminteşte marea gândire liturgică de la Qumrăn, prezenţa îngerului este eshatologică; ea pune capăt izolării acestei lumi de aici; pragul celeilalte lumi e deschis114 (lunga operaţiune şiită intitulată „pelerinaj la cei doisprezece Imami” este gândită ca o trecere mentală la cealaltă lume)115. Misterul liturgic este mister eshatologic anume prin prezenţa îngerului, prin „îngerii Prezenţei”. Necesitatea angelologiei se anunţă aici în anticiparea eshatologică pe care o desăvârşeşte liturghia pămâ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presentimentul tuturor acestor lucruri este cel pe care îl ilustrează extraordinara răspândire a cultului Arhanghelului Michael şi reveairile epifaniilor lui în toate regiunile creştinătăţii: în ţările de tradiţie bizantină, în mod cert, dar şi în Occident. Noi, în Franţa, avem pe coasta normandă unul dintre cele mai celebre sanctuare ale sale (construit de episcopul de Avranches, sfântul Aubert, în urma Ordinului repetat dat lui, în mai multe viziuni, de către Arhanghel). Acest sanctuar îşi are replica pe coasta din Comouailles. Fapt remarcabil, amplasamentul celor două sanctuare poate fi unit printr-o linie dreaptă cu cel de pe Monte Gargano în Italia de sud-est (din Pouilles), cel mai celebru dintre toate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tă deschisă în sânul muntelui, bazilică celestă subterană, sanctuarul de pe Monte Gargano se prezintă prin excelenţă ca un loc al misteriologiei michaeliene. Parcurgerea locurilor din împrejurimi, ca şi parcursul ce trebuie efectuat în subterană, constituie un veritabil parcurs 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Ne vom gândi aici la imnul Cheroubikon din liturghia ortodoxă orientală („Noi care îi figurăm mistic pe heruvim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Un monumental comentariu (Sharh al-Ziyără), veritabilă însumare de filosofie şiită, ne-a fost dat de către Şeicul Ahmad Ahsă'î. Vezi lucrarea noastră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 p. 70, n.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Aşa cum o demonstrează harta stabilită de către Adalbert Graf von Keyserlingk, Vergessene Kulturen în Monte Gargano, Stuttgart, Verlag Hilfswerk Elisabeth, 1970,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tic117. Însăşi statuia de marmoră, frumoasă şi juvenilă, a Arhanghelului triumfător are virtuţile unei teofanii. Multă vreme necunoscut, autorul ei, sculptorul Sansovino (secolul al XV-lea) căzuse pradă deznădejdii de a nu putea fixa trăsăturile Arhanghelului, până când într-o noapte, în atelierul său, Arhanghelul i-a apărut în vis şi şi-a sculptat chiar el propriul său chip118. O tradiţie încărcată de simbolism spune că la apusul soarelui porţile sanctuarului se închid de la sine, pentru ca, tot de la sine, să se deschidă la răsăritul soarelui, oştirea cerească descinzând noapte de noapte în Templu, împreună cu Arhanghelul Michael, spre a-i celebra liturghia. Aşa s-a întâmplat că împăratul german Henric al II-lea cel Sfânt (973-l024), venit în 1022, doi ani înaintea morţii sale, în pelerinaj la Monte Gargano, s-a depărtat într-o seară de suita sa, pentru a se lăsa de bună voie închis în peştera-templu. A fost răsplătit cu o experienţă vizionară care a avut pentru el întreaga forţă a unei viziuni iniţiatice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Vezi p. 97 până la 114 din minunata lucrare a lui Keiserlingk citată în nota precedentă. Ilustraţiile acestei „Sume michaeliene” sunt de o rară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Ibid., p. 34, nota referitoare la planşa 51, de toată frumuseţea. Statuia Arhanghelul îi fusese atribuită lui Donatello, ba chiar şi lui Michelangelo. Adevărul a putut fi stabilit graţie descoperirii jurnalului sculptorului Sansovino (1460-l5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Ibid, p. 112-l13; sursele hagiografiei sunt indicate la p. 185, n. 88. Împăratul Henric a avut viziunea unei mulţimi de îngeri de o frumuseţe scânteietoare, strălucind precum soarele. Ei au intrat în Templu în cortegiul şefului lor, Arhanghelul Michael, în strălucitoarea majestate a epifaniei sale. Împăratul a asistat în felul acesta la splendorile liturgice ale Ierusalimului ceresc. În cele din urmă îngerul care prezentase Cartea sfântă pentru sărut, Arhanghelului, o prezintă pentru sărut şi împăratului care, bulversat, stătea deoparte tremurând din toate mădularele. Văzând lucrul acesta, îngerul îl atinse uşor şi îi spuse: „Nu te teme, tu, alesuUui Dumnezeu. Ridică-te repede şi primeşte cu bucurie semnul păcii divine care îţi este dat„. „Şi imediat şoldul. I se scrânti şi el râmase şchiop pentru toată viaţa.„ Există o corespondenţă frapantă între experienţa vizionară a împăratului sfânt Henric şi cea a luptei lui Iacob cu îngerul care îl loveşte la încheietura şoldului: „Iar când răsărea soarele, trecuse de Peniel, dar el şchiopăta din pricina şoldului” (Facerea, 32, 24-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angelologiei se petrec şi sunt contemplate în Malakut. Locul christo-angelologiei era Malakiit-ul, lumea viziunilor, a teofaniilor şi a corpurilor diafane. Locul încarnării definit de către christologia Conciliilor era lumea terestră, lumea Istoriei şi a realităţilor empirice. La nivelul evidenţelor istorice şi empirice, o viziune nu este nimic altceva decât o viziune. La nivelul Malakut-ului, o viziune nu e cu nimic mai puţin decât o viziune, atât de reală, atât de decisivă, încât cel mai mare eveniment al hagiografiei profetului Islamului, celesta lui adormire nocturnă (noaptea Mi Vă/'-ului), a fost în Malakut un eveniment vizionar, şi acest eveniment vizionar a devenir prototipul pe care au aspirat să-l trăiască toţi maeştrii spirituali ai Islamului. S-a amintit mai sus că profetologia lui Verus Propheta, parteneră a christo-angelologiei, a fost în cele din urmă refuzată de către creştinismul oficial al Istoriei: Moştenirea i-a fost transferată Islamului sau, mai bine zis, spiritualităţii islamice. Pentru aceasta, evenimentele din Malakut îşi menţin din plin propria lor realitate, Pentru o religie profetică şi, pornind de la ea, pentru o filosofie profetică, am constatat că angelologia şi profetologia sunt inseparabile. Tema adormirii celeste a Profetului se inserează spontan în angelologia filosofiei lui Avicenna. Chiar aici noi ne regăsim în Malakut. Cele două călăuze vor fi din nou Arhanghelii Michael şi Gab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ngelologia avicenniană şi adormirea extatică a Pro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ind cele două teme, va trebui să schiţăm pe scurt structura angelologiei, aşa cum a conceput-o marele filosof iranian Avicenna (m. 1037) şi să arătăm cum se încadrează în această angelologie interpretarea marelui episod vizionar al hagiografiei profetului Isl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ologia avicenniană este taina unei cosmogonii cu faţă dublă, adică geneza cerurilor ezoterice, invizibile, concurând cu geneza cerurilor exoterice, care sunt cerurile vizibile ale astronqmiei şi fizicii cereşti. Este foarte important să luăm ab initio în considerare acest dublu aspect, pentru a nu asocia soarta angelologiei avicenniene cu vicisitudinile astronomiei pozitive. Cu aceasta din urmă s-a putut întâmpla ceea ce s-a întâmplat, sistemul lui Ptolemeu a putut să cadă în desuetudine. Respectiva decădere nu atinge câtuşi de puţin structura lumii îngerului, şi nu-şi pierde din această cauză din a ei energeia: Imago mundi activă, care a putut face din cerurile astronomiei ptolemeene simbolurile – sau parabolele – cerurilor ezoterice in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neoplatonicienii Islamului este un principiu admis că din unul nu poate proveni decât Unul (Ex Uno non fit nisi unum) no. Din acest Unu a cărui unitate ontologică (nu aritmetică) nu este plurisabilă (lxlxl etc), provine Unul cel dintâi al unei pluralităţi (1 + 1 + 1 etc). Acest prim Emanat este desemnat ca Primă Inteligenţă (primul Nous, al- 'Aql-awwaf). El inaugurează emanaţia unei serii ierarhice de zece Inteligenţe. Această decadă trebuie pusă în raport cu multe alte exemple. Ea a fost explicată prin acea tetractys pitagoriciană. Anterior lui Avicenna, o găsim la filosofii Islamului şi la teosofii ismaelieni (Hamâdodân Ker-mănî, </w:t>
      </w:r>
      <w:r>
        <w:rPr>
          <w:rFonts w:cs="Bookman Old Style;Georgia" w:ascii="Bookman Old Style;Georgia" w:hAnsi="Bookman Old Style;Georgia"/>
          <w:caps/>
          <w:sz w:val="24"/>
        </w:rPr>
        <w:t>m. c</w:t>
      </w:r>
      <w:r>
        <w:rPr>
          <w:rFonts w:cs="Bookman Old Style;Georgia" w:ascii="Bookman Old Style;Georgia" w:hAnsi="Bookman Old Style;Georgia"/>
          <w:sz w:val="24"/>
        </w:rPr>
        <w:t>ea 1017). Bineînţeles, nu vom omite să ne gândim la cele zece Sefiroth din ezoterismul iudaic. Vom observa totuşi că înflorirea acestor Sefiroth se desăvârşeşte la un nivel ontologic şi teosofic anterior celui al ierarhiei Inteligenţelor. Respectivele Sefiroth ar fi într-un anume fel Templul unde cele zece Inteligenţe îşi au lăcaşul. O cercetare comparativă mai rămâne încă de făcut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Nu putem insista aici în amănunt asupra teoriei avicenniene a procesiunii Inteligenţelor. Vezi lucrarea noastră despre Avicenne et le Recit visionnaire (Bibliotheque iranienne, voi 4 et 5), Teheran-Paris, 1954, tome I, p. 65 şi urm. 2' ed., Paris, Berg internaţional, 1979; de asemenea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Tome IV, indicele s.v. Un, Intelligen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Vezi în special Georges Vajda, Recherches sur la philosophie et la Kabbale dans la pensie juive du Moyen-Age, Paris, Mouton,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iunea celor zece Inteligenţe se săvârşeşte potrivit unui ritm ternar (reamintind de ternarul lui Produs). Fiind ea însăşi o fiinţă, gândirea asigură aici geneza şi multiplicarea fiinţei. Cele trei acte de contemplare ale fiecărei Inteligenţe sunt cele care fac să purceadă fiecare treaptă a fiinţei, a) Prima Inteligenţă îşi contemplă Principiul; este dimensiunea sa de lumină. Din această contemplare purcede o a doua Inteligenţă, b) Ea se contemplă pe sine, propria sa esenţă, care în sine îi este indiferentă fiinţei şi non-fiinţei. E dimensiunea de umbră, de fiinţă non-fiinţândă, inaptă de a-şi da sieşi fiinţa. Din ea emană materia primului cer (al nouălea, dacă pornim de la Terra, Sferă a Sferelor), materie încă întru totul cerească, diafană, dar început al unei umbre încă fugitive, încă transparente, c) Prima Inteligenţă îşi contemplă existenţa, actul ei de a fi, aşa precum îl face necesar Principiul ei, neutra-lizându-i virtuala nonfiinţă a esenţei ei. Din această a treia dimensiune inteligibilă îşi face apariţia Sufletul acestui cer care, prin aspiraţia de iubire pentru Inteligenţa din care el emană, se întoarce spre aceasta, atrăgând o dată cu el cerul său, căruia îi comunică propria sa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iadă se repetă din cer în cer. Fiecare Inteligenţă dă naştere unui univers triadic ale cărui fenomene vizibile sunt cerurile astronomiei. Aşa se petrec lucrurile începând cu cerul Fixelor şi până la cerul Lunii. La acest nivel se produce un soi de epuizare al cărei secret a fost prezentat de „dramaturgia din cer” descrisă de teosofia ismaeliană122. Cea de-a zecea Inteligenţă nu mai are puterea să emane o lume unică. Se produce un soi de explozie, una care reprezintă multitudinea sufletelor omeneşti şi a formelor care emană din această a Zecea Inteligenţă, care este în acelaşi timp şi Inteligenţa activă a filosofilor, şi Îngerul-Duh-Sfânt, Gabriel, ca înger al Reve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cosmogonia avicenniană se prezintă ca o fenomenologie a conştiinţei angelice. Aceasta postulează o angelologie comportând, aşa cum am văzut, o dublă ierar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Vezi Trilogie ismaelienne (mai sus n.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ierarhia Inteligenţelor, acelea pe care traducătorii latini le desemnează ca Angeli intellectuales (în persană fereshtegăn-e KarubFănY23. Şi mai este ierarhia Sufletelor motrice ale cerurilor, cele pe care traducerile latineşti le desemnează ca Animae sau Angeli caelestes (în persană fereshtegăn-e ăstnărit). Numărul zece corespunde numărului Sferelor cereşti totale sau principale, care înglobează alte sfere, pe cele care denotă variantele proprii mişcărilor fiecărei planete. Prima ierarhie corespunde lumii lui Jabarut, lume a Inteligenţelor pure, a Dumnezeilor inteligibili şi intelectivi ai lui Produs. A doua ierarhie corespunde Ma-lakutlume a Sufletelor care, între Jabarut şi Molk, lumea noastră empirică, este cea a lui mundus imaginalis ('ălam al-mithăl) şi a Imaginaţiei active. Ea anume este cea care a dispărut atunci când avicennismul latin a fost copleşit de averroisrriul care, în schimb, a rămas ignorat în Orient, unde s-a perpetuat tradiţia avicenniană (consecinţele pentru o parte şi cealaltă pot fi întrevăzute). LaAvicennieni fiecare Inteligenţă este desemnată ca un 'ălam 'aqlî, termen care în latină a fost tradus saeculum intelligibile. Este exact şi literalmente numele şi ideea Dumnezeilor-îngeri ai gnozei, Eonii gnostici. Religiosul avicennian este invitat să devină la capătul înălţării sale spirituale un saeculum intelligibile. Acum, îi datorăm unei scurte epistole „Despre îngeri”124 a lui Avicenna o altă nomenclatură, care ne reaminteşte, dacă mai era nevoie, că, începând cuAvicenna, identificarea Inteligenţelor de origine neoplatoniciană cu entităţile angelice de origine iudeo-gnostică este un fapt împlinit (cum este şi în cazul Ismaelienilor şi al lui Moise Maimonide). În această epistolă, Inteligenţele ierarhice sunt desemnate ca fiind Heruvimi (Karubâyun, ebraicul Kerubim). Fiecare Heruvim provine din „partea” (jănib) sau din „dimen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f. Avicenne, tome I,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Risălat al-Mală'ika, vezi ibid., volumul I, p. 7l-72, cu notele 81, 169, 301, şi volumul II, p. 66, 10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ioară a Heruvimului care îl precede, în timp ce Sufletul motrice al Cerului său provine din „dimensiunea” inferioară a aceluiaşi Heruvim. Aspectul caracteristic constă în faptul că aici fiecare Heruvim şi fiecare Suflet care purcede din el dobândesc un nume propriu compus, în care determinantul este un atribut divin. Pentru ierarhia Heruvimilor (în dreptul fiecăruia dintre ei, ni se spune, fiind aliniată o oştire de nenumăraţi îngeri), atributul divin care serveşte la compunerea numelui său este sacro-sanctitatea sau sacro-sfântul {qods, în acelaşi timp sacru şi sfânt)125. Pentru ierarhia Sufletelor, atributul divin este alIzza, magnificenţa, măre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vem, în mod simetric, dubla ierarhie cerească în care fiecare Heruvim formează cu Sufletul cerului său o siz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ţa sacro-sanctului {Wajd al-Qods) şi Faţa Magnificenţei (Wajdal- 'Izza). 2. Dreapta sacro-sanctului {Yaman al-Qods) şi Dreapta Magnificenţei {Yaman al-Izza). 3. Regalitatea sacro-sanctului {Molk al-Qods) şi Regalitatea Magnificenţei (Molk al-'Izza). 4. Nobleţea sancro-sanctului (Sharaf al-Qods) şi Nobleţea Magnificenţei (Sharaf al-'Izza). 5. Rigoarea sacro-sanctului (Ba s al-Qods) şi Rigoarea Magnificenţei (Ba s al-Izza). 6. Strălucirea sacro-sanctului (Sană al-Qods) şi Strălucirea Magnificenţei (Sană al-'Izza). 7. Sagacitatea sacro-sanctului (Thaqaf al-Qods) şi Sagacitatea Magnificenţei (Thaqaf alIzza). 8. Spiritul sacro-sanctului (Ruh al-Qods) şi spiritul Magnificenţei (Ruh al- 'Izza). 9. Servitorul sacro-sanctului ('Abd al-Qods) şi Servitorul Magnificenţei ('Abd allzza)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nu am mai întâlnit în altă parte o nomenclatură asemănătoare a cosmo-angelologiei avicenniene. E f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S-ar putea traduce şi „Sfântul”, după exemplul textelor iudaice („Sfântul, binecuvântat fie el”; Schoettgen, Horae: Sanctus Benedictus), cf. Ruh al-Qods: Duhul-Sfânt. Cuvântul al-Qods poate însemna el singur Ierusalim. Sau se mai poate traduce adjectival: Faţa sacro-sanctă, Dreapta sacro-sanctă etc. În cele din urmă s-ar putea regăsi echivalentul ebraic al celor douăzeci de nume de îngeri da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vicenne, tome I, p.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a ea să fie de origine iudeo-gnostică, fără ca noi să putem preciza calea transmiterii ei. Cât priveşte chiar numele Heruvimilor (Kerubim-ii), există un întreg capitol al angelologiei deja întâlnit aici şi în raport cu care, odinioară, criteriile au divagat întrucâtva. Aparenţa lor omenească pare să nu mai stârnească îndoială; numele lor trezeşte ideea de juvenilitate, de gnoză, de înţelepciune, de putere127. III Enoch (ebraic) descrie frumuseţea şi strălucirea Kerubim-ilor şi a îngerului-principe al lor, Kerubiel128. În orice caz, ierarhia angelică rămâne permanent în funcţie de cerurile ei ezoterice, chiar şi atunci când astronomia renunţă la sistemul Sferelor cereşti. Aceasta întrucât, aşa cum o spune Sohravardî, există trei maniere de a observa cerul129. Există cei care-l observă cu ochii lor din carne; este trăsătura comună a tuturor oamenilor. Există cei care îl observă „chiar cu ochii cerului”; aceştia sunt astronomii. Există cei care contemplă Cerurile invizibile, ezot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Vezi numeroase referinţe ibid., p. 74. Pare că nu mai este nici un motiv pentru a pune la îndoială forma lor umană {cf. Iezechiel 28/14), veziTh. A. Busink, Z) er Tempel von Jerusalem, von Salomo bis Herodes, I. Leiden, 1970, p. 285 şi urm., 267, 387, 389. „Rabbi Katina spune: Când Israeliţii veneau, cu prilejul celor trei sărbători, la Templu în Ierusalim, în faţa lor era ridicată perdeaua Templului şi li se spunea: Vedeţi, iubirea reciprocă între Dumnezeul vostru şi voi este ca şi dragostea bărbatului şi a femeii.” {Talmud, Joma 54, cit. În M. D. G. Langer, Liebesmystik der Kabbala, Miinchen, 1956, p. 15). „Cei doi Heruvimi aveau chipurile întoarse unul către celălalt, ca doi prieteni care sunt absorbiţi în doctrină. Căci Israel este un băieţandru, şi îl iubesc.” {Osea 14/5) ' R. Jaakob Baal Haturim II, 25, cit. Ibid. În legătură cu „Heruvimul pe Tron” {infra Postludiu): „Forma sa omenească a fost modelul după asemănarea căruia Dumnezeu l-a creat pe om”. G. Scholem, lesgrands courants de la mystiquejuive, trad. M-M. Davy, p.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siunea româneas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Îi voi iubi din toată inima Mea, căci mânia Mea s-a depărtat de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Cf. III Enoch, pârtie lrc, p. 84 şi urm., 148-l49; 2' pârtie, p. 29. N. 57 şi urm., 104 n. Hans Bietenhard, Die himmlische Welt im Urchris-tentum und Spătjudentum, Tiibingen, 1951, p. 1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Vezi Archange empourpre (mai sus. N. 11), p. 374 şi indicele s.v. C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lăuntrică a sufletului lor. Or, anume Cerurile ezoterice sunt cele care privesc în esenţă dubla ierarhie angelică, şi anume aceste ceruri ezoterice privesc adormirea vizionară a Profetului, cea pe care angelologia i-o permite filosofului, şi nu astronomului, s-o mediteze şi s-o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ceastă dublă ierarhie angelică e cea care îl conduce pe filosof la a conferi fiecăruia dintre episoadele adormirii cereşti a Profetului propriul sens: o ierarhie a Angeli caelestes, deoarece evenimentul este o penetrare vizionară în Malakut-ul lor, şi o ierahie a Heruvimilor, de vreme ce ei sunt călăuzele vizionarului pe diferitele trepte ale acestei lumi a corporeităţii spirituale. Este vorba de evenimentul semnalat în următorul verset din Coran (17/1): „Mărirea celui care a dus pe servitorul său noaptea de la Templul cel sacro-sanct (al masjad al-haram) până la templul cel mai depărtat (al-masjad al-aqsa) a cărui împrejmuire am binecuvân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rabă şi în persană există numeroase versiuni istorisind această călătorie nocturnă. Unele încorporează date de provenienţă folclorică, altele conservă ţinuta înaltă cuvenită unei istorisiri meditate şi trăite, din generaţie în generaţie, de către toţi misticii. Această istorisire vizionară a pus probleme. Pioşii literalişti au înţeles-o ca pe o înălţare petrecută în corpore, fără să se interogheze cu privire la neverosimi-litatea şi la dificultăţile ei insurmontabile. Alţii au înţeles-o ca pe o ascensiune pur mentală, cu riscul de a cădea în alegorism. Dispunând de o ontologie a lumii subtile, teo-sofii mai profunzi au văzut în ea o înălţare în acelaşi timp în mente şi în corpore, corpul în chestiune fiind, bineînţeles, corpul spiritului subtil, singurul în stare să pătrundă în universurile subtile ale Malakut-ulm, unde au loc (şi îşi au locul) evenimentele vizionare. Există un consens în ceea ce priveşte recunoaşterea Templului din Ierusalim în „Templul cel mai depărtat”. In felul acesta el a devenit, sub raport vizionar, punctul de pornire al înălţării cereşti a Prof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e care conţin istorisirea aceasta se înrudesc cu o întreagă literatură, la fel de abundentă şi în Occident (c</w:t>
      </w:r>
      <w:r>
        <w:rPr>
          <w:rFonts w:cs="Bookman Old Style;Georgia" w:ascii="Bookman Old Style;Georgia" w:hAnsi="Bookman Old Style;Georgia"/>
          <w:caps/>
          <w:sz w:val="24"/>
        </w:rPr>
        <w:t>f. c</w:t>
      </w:r>
      <w:r>
        <w:rPr>
          <w:rFonts w:cs="Bookman Old Style;Georgia" w:ascii="Bookman Old Style;Georgia" w:hAnsi="Bookman Old Style;Georgia"/>
          <w:sz w:val="24"/>
        </w:rPr>
        <w:t>ercetările lui Asin Palacios despre Dante şi eshatologia islamică)130. Textul la care ne referim aici este, împreună cu comentariul său, în întregime redactat în persană. El are ca titlu Mi'răj-Nămeh; „Cartea înălţării cereşti”131. Însuşi textul istorisirii persane, la persoana întâi, corespunde deosebit de bine scenografiei imaginale pe care şi-o poate dori meditaţia filosofului. Comentariul este atribuit, printr-o lungă tradiţie, lui Avicenna. Totuşi, unul dintre manuscrise i-l atribuie lui Sohravardî. Incertitudinea aceasta literară nu comportă pentru noi decât un interes secundar, de vreme ce oricum avem de a face cu un text de angelologie avi-cenniană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tare, acest Mi 'răj-Nămeh prezintă interesul extrem de a constitui o tranziţie, pornind de la povestirea mistică intitulată de Avicenna Povestirea lui Hayy ibn Yaqzănm, şi care nu era încă decât un îndemn la călătorie şi îi descria topografia. Comentariul care însoţeşte evenimentele povestite în Mi 'răj-Nămeh face auzite în surdină episoadele Povestirii avicenniene a Păsării134, către care suntem astfel călăuziţi. De altfel, desfăşurarea ei pune perfect în evidenţă faptul că experienţa profetică a fost şi rămâne în spiritualitatea islamică (nu spunem, la literaliştii legalitari) arhetipul experienţei mistice. Aici religia profetică nu se opune reli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Vezi Miguel Asin Palacios, Ia Escatologia musulmana en la Divina Comedia, seguida de la: Historia y Critica de una polemica, Madrid-Granada, 1943. Enrico Cerulli, /Libro della Scala e la ques-tione delle fonti arabo-espagnole della Divina Commedia, Citta del Vaticano,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Termenul de „adormire cerească” ar fi mai potrivit, întrucât, în experienţa sa vizionară, Profetul a fost purtat de misteriosul cal denumit Boră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yezj m cartea noastră Avicenna, tome I, p. 19l-206, o analiză detaliată despre Mi 'răj-Năm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Ibid., tome I, p. 14l-l90 şi tome II în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Vezi ibid., tome I, p. 206-235, traducerea şi comentariul la „Povestirea Păs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e; ea îşi află în aceasta din urmă desăvârşirea. Or, experienţa Profetului în persoană, propunând misticilor parcursul ascensiunii lor, nu se desăvârşeşte decât graţie prezenţei îngerului în calitatea lui de călăuză. Progresiunea parcursului este rodul pedagogiei angelice despre care s-a mai vorbit aici. Aşadar, la fel cum este implicată necesitatea angelologiei în conceptul religiei profetice, tot astfel este aceasta afortiori necesară pentru ca filosoful mistic să poată el însuşi repeta etapele înălţării Profetului, cu alte cuvinte, pentru ca ideea subliniată în mai multe rânduri aici, anume aceea a vocaţiei comune filosofului şi profetului, să poată fi actualizată. Şi unul, şi celălalt îşi primesc lumina din aceeaşi „Firidă a luminilor profeţiei” {Meshkăt al-nobowwat) Acelaşi înger este şi îngerul profetului şi îngerul filosofului, îngerul revelaţiei şi îngerul cunoaşterii. Calea cunoaşterii trebuie să-l conducă pe filosof la perfecta sa desăvârşire mistică. Avicenna a încercat cu sinceritate lucrul acesta. SohravardI l-a reuşit în mult mai mar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nostru persan, în care Profetul este presupus a fi naratorul experienţei sale135, începe în felul următor: „într-o noapte dormeam în casa mea. Era o noapte cu multe tunete şi fulgere. Nici o fiinţă nu se făcea simţită, nici o pasăre nu călătorea. Nimeni nu era treaz, în timp ce eu vegheam. Mă aflam între veghe şi somn136.” Anume în cursul acestei veghe mistice, ale cărei circumstanţe lasă de la sine să le transpară sensul ascuns, s-a întâmplat ca „pe neaşteptate Arhanghelul Gabriel să coboare sub propria sa formă, de o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Prin procedeul hikăyat, narratio-mimesis. Oricare narator poate în mod legitim atribui povestirea sa celui care este eroul respectivei povestiri, întrucât, odată povestit faptul (sau actul de a povesti), naratorul povestirii şi eroul ei nu mai fac decât o singură persoană (după cum iubirea, iubitorul şi iubitul nu fac decât una; după cum intelecţia, cel care înţelege şi cel care e înţeles nu fac decât una; după cum imaginaţia, imaginatorul şi imaginalul nu fac decât una). Cf.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V, indicele s.</w:t>
      </w:r>
      <w:r>
        <w:rPr>
          <w:rFonts w:cs="Bookman Old Style;Georgia" w:ascii="Bookman Old Style;Georgia" w:hAnsi="Bookman Old Style;Georgia"/>
          <w:caps/>
          <w:sz w:val="24"/>
        </w:rPr>
        <w:t>v. h</w:t>
      </w:r>
      <w:r>
        <w:rPr>
          <w:rFonts w:cs="Bookman Old Style;Georgia" w:ascii="Bookman Old Style;Georgia" w:hAnsi="Bookman Old Style;Georgia"/>
          <w:sz w:val="24"/>
        </w:rPr>
        <w:t>ikăy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Cf. Avicenne, tome I, p. 19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useţe, de o asemenea slavă sacrală, de o asemenea majestate, încât locuinţa mea s-a luminat în întregime„. Prestigioasa descriere a Arhanghelului pe care Profetul o face aici se înrudeşte cu aceea a experienţelor vizionare a căror relatare ne-a lăsat-o misticul persan Ruzbehân din Şiraz în al său Diarium spirituale1*1. Arhanghelul este de o albeaţă mai strălucitoare, decât zăpada, chipul îi este de o slăvită frumuseţe, unduirile părului lui de lumină se revarsă în lungi valuri. Fruntea îi e încinsă cu o diademă de lumină având înscris pe ea cu litere de foc: la illăha illă Allăh. „Atunci când a ajuns lângă mine, el m-a luat în braţe, m-a sărutat între ochi şi mi-a zis: „O, tu cel care dormi! Cât timp vei mai dormi tu încă? Trezeşte-te! Te voi călăuzi cu bunăvoinţă. Fii liniştit, căci eu sunt Gabriel, fratele tău”.„ Aşadar, cel care doarme se trezeşte, de bună seamă nu în această lume cu evidenţele ei, ci în lumile vizionare cu perspectivele lor. La început el se arată temător, apoi, liniştit datorită „semnelor de recunoaştere” pe care i le arată îngerul, aşa cum se întâmplă aproape totdeauna în povestirile iniţiatice, el se hotărăşte să pornească la drum, urmându-şi călă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latat în altă parte anumite detalii privind episoadele acestei ascensiuni; nu le vom mai repeta aici. După ce a ajuns la Templul din Ierusalim, care aici este primul nivel al lui mundus imaginahs ('ălam al-mithăl), peregrinul se înalţă, sub, conducerea îngerului, de la Cer la Cer. Cel de al nouălea Cer o dată depăşit, iată-l ajuns în afara a ceea ce în lumea imaginală corespunde spaţiului cosmos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Cf.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I, p. 47, 48, 50-52, 63: „în primul rând al adunării lor îl vedeam pe Gabriel, ca o logodnică, asemănător Lunii printre stele; părul era ca cel al unei fem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purta o rochie roşie cu broderii verzi” (p. 47). „Atunci i-am văzut pe Gabriel, Michael, Serafiel şi Azrael, toţi înveşmântaţi în haine de lumină de o asemenea frumuseţe, încât nu sunt în stare să le descriu” (p. 48). În „Noaptea Destinului”, „Dumnezeu mi-a arătat adunarea îngerilor. Printre ei se afla Gabriel, cel mai frumos dintre îngeri” (p. 52)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ic, şi unde sunt situate cele două cetăţi imense, Jâbalqă şi Jăbarsă. După ce a depăşit „lotusul limitei”, vizionarul contemplă multitudinea sufletelor cărora le-a fost hărăzit să ajungă la starea de înger. După traversarea unei mări nemărginite, peregrinul zăreşte o vale încă şi mai întinsă: „în faţa văii, am văzut un înger în meditaţie, de o majestate, de o slavă şi de o frumuseţe desăvârşit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M-a chemat spre el. Apropiindu-mă l-am întrebat: Care ţi-e numele? El mi-a zis: „MICHAEL. Eu sunt cel mai mare între îngeri; orice greutăţi ai avea, întreabă-mă pe mine; orice-ţi doreşti, cere-mi mie„.” Aşadar, Michael corespunde aici celui care, în nomenclatura heruvimică mai sus reprodusă, era denumit: „Faţa sacro-sanctului” (adică îngerul Feţei). I-am amintit puţin mai înainte locul în schema celor patru coloane ale Tronului (supra III, II). N-am găsit încă în alte părţi numele său conferit primei Inteligenţe ierarhice din angelologia avicenniană, cea care se află la originea şi în vârful tuturor teofan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menţiona aici decât episodul final al Povestirii. „Atunci îngerul acesta [Michael] m-a luat de mână; el m-a făcut să intru şi m-a călăuzit prin atâtea şi atâtea Văluri de lumină, încât universul pe care l-am văzut nu mai avea nimic comun cu tot ce văzusem mai înainte în această lume138.” Motivul celor şaptezeci de Văluri de lumină, traversarea acestor Văluri, sunt în teosofia mistică139 motive bine cunoscute, cu multiple var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nivel, viziunea este pe mai departe imposibilă; ea cedează locul unei percepţii auditive lăuntrice. Prezenţa divină (Shekina!) fiind resimţită ca o străbatere a acestor infinite Văluri de Lumină, doar Vocea mai poate fi percepută. „Nu te teme, spune Vocea. Fii pe pace. Apropie-te mai mult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Fă-mi o rugăminte. Am spus: „îngăduie-mi să pun întrebări despre tot ceea ce mi s-a oferit mie, pentru ca toate îndoielile să fie înlăturate.” Şi povesti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Avicenne, tome I, op. 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V, indicele s.v. Voi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termina rămânând în manuscrisul nostru în suspensie, la cererea aceasta. I-am găsit însă în altă parte continuarea aşteptată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lor, ceea ce ne interesează aici este constatarea necesităţii pedagogiei angelice în vederea călăuzirii misticului până ia limita extremă accesibilă lui: acolo unde Arhanghelul Michael nu-i mai poate „arăta” nimic. Doar o voce se face auzită, anume Vocea care este însăşi Revelaţia dată îngerului. De la înger o aud profeţii şi filosofii „filoso-fiei profetice”. (Pedagogia angelică se întâlneşte aici cu aceea a „profeţilor fiinţei tale”, expusă de Semnănî. De o parte şi de cealaltă sunt puse temeliile unei aceleiaşi metode de oraţie teosofică.) în povestirea noastră Arhanghelul Michael s-a arătat la limita extremă, ca fiind acela pe care îl întâlneşti după ce ai trecut de „lotusul limitei”, care este limitaArhanghelului Gabriel (cf. Coran 53/14). Angelologia lui Sohravardî, Shaykh al-Ishrăq, ne arată acum rolul acestuia ca înger al umanităţii, înger al revelaţiei şi al oricărei iniţier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Arhanghelul Gabriel, Duh-Sfânt şi înger al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elologia iraniană îi datorează lui Sohravardî (m. 1191) un capitol de o importanţă decisivă, ieşită din comun. El este prin excelenţă unul care a arătat, atât pe cale s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Povestirea se întrerupe la fel de brusc precum Arta Fugii, lăsată neterminată de către Bach. Totuşi, manuscrisul persan pe care l-am avut la dispoziţie şi al cărui text este excelent, se termină într-o manieră obişnuită, un colofon purtând data copiei, 1294(1877). Din fericire, am găsit continuarea, pe care eram în drept s-o aşteptăm, într-o enciclopedie religioasă persană, realizată în India în secolul al XVII-lea, Dabestăn-e mozăheb (Şcoala religiilor). Am putut în felul acesta să completăm în altă parte acel Mi 'răj-Nămeh.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I, p. 26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ativă cât şi pe cale experimentală spirituală, necesitatea angelologiei. Întrucât i-am consacrat în altă parte destul de multe pagini, putem aici să rămânem în oarecare măsură aluzivi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ânăr şeic iranian, originar din Azerbaigean, în nord-vestul Tranului, mort (la Alep, în Siria), în floarea tinereţii, la vârsta de treizeci şi şase de ani, ca martir al cauzei sale, a avut totuşi timpul să realizeze marele proiect al vieţii sale: să reînvie în Iranul islamic filosofia Luminii, profesată de către înţelepţii Persiei antice. În primele tratate el mai profesează încă angelologia avicenniană şi o va profesa până în momentul în care o viziune avea să-i reveleze cât era de îngustă schema acestei angelolo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 s-au revelat şi şi-au ocupat locul în cosmologia sa multitudinea fiinţelor cereşti din universul zoroastrian. Produs putea să spună că Ideile platoniciene sunt Dumnezei şi să considereParmenide-le lui Platon ca fiind o teogonie. Pentru Sohravardî, Ideile platoniciene sunt acele Izad, Dum-nezeii-îngeri, şi acei Amashraspandăn (Sfinţii Nemuritori), Arhanghelii zoroastrismului. Interpretate astfel, în termenii angelologiei zoroastriene, Ideile-arhetip devin Domnii sau „Arhanghelii speciilor”. Noţiunea deRabb dl-nu (pluralul Arbab al-anwa) domina întreaga angelologie. Ea este prin excelenţă cea din care teofaniile personalizează relaţiile dintre omul terestru şi supraomenescul ceresc. Aproximativ trei secole mai târziu, filosoful bizantin Gemistos Plethon (secolul al XV-lea) va asocia numele lui Platon şi Zoroastru-Zarathustra, şi va plasa sub numele de Zoroastru „Oracolele chaldaice” care constituiseră Cartea sfântă atât de amplu comentată de către ultimii neoplatonicieni (c</w:t>
      </w:r>
      <w:r>
        <w:rPr>
          <w:rFonts w:cs="Bookman Old Style;Georgia" w:ascii="Bookman Old Style;Georgia" w:hAnsi="Bookman Old Style;Georgia"/>
          <w:caps/>
          <w:sz w:val="24"/>
        </w:rPr>
        <w:t>f. s</w:t>
      </w:r>
      <w:r>
        <w:rPr>
          <w:rFonts w:cs="Bookman Old Style;Georgia" w:ascii="Bookman Old Style;Georgia" w:hAnsi="Bookman Old Style;Georgia"/>
          <w:sz w:val="24"/>
        </w:rPr>
        <w:t>upra cap. 2). Filosoful iranian Sohravardî realizase această conju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Vezi lucrarea noastră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întregul volum II: „Sohravardî et Ies Platoniciens de Perse”, ca şi Archange empourpre (mai sus nota 11). În noua serie din „bibliotheque iranienne” (voi. 1 la 3), au fost de curând reeditate (1976-l977) trei volume Oeuvres philo-sophiques de Sohravardî, cu prolegomene I-III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i Platon cu Zoroastru încă din secolul al XH-lea, referin-du-se la date zoroastriene autentice. Viziunea care îl smulsese din liniştea sa filosofică era o viziune a acestei Lumini a Slavei pe care Avesta o desemnează sub numele deXvarnah şi care, pentru Sohravardî, fusese izvorul harismei profeţilor, identică cu „Lumina mohammadiană” din teosofia islamică, în felul acesta, el opera conjuncţia dintre vechiul profetism iranian şi profetismul semitic al Bibliei şi al Coranului şi, pornind de la angelologia zoroastriană, cu angelologia biblică şi neoplatoniciană. Prin el, ca şi prin Gemistos Plethon, sunt integraţi în comunitatea Ahl al-Kităb-ilor înţelepţii khosrovăniyăn ai vechii Perşii şi „profeţii greci”. Din înălţimea orizontului teosofiei sale pot fi cu uşurinţă presimţite consecinţele sale considerabile şi du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hravardî formulează aspectele esenţiale ale angelologiei lui încă din mica sa carte intitulată „Cartea Templelor Luminii”142. Ni se spune aici că dintre toate Luminile arhan-ghelice primordiale (Anwăr qahira), cu alte cuvinte dintre Inteligenţele ierarhice, Heruvimii, există una care se află cu noi într-un raport analog celui dintre un „tată” şi copii săi. Ea este „tatăl” rasei umane, care este „teurgia” sa, opera divină proprie ei. Anume Arhanghelul Gabriel este cel pe care, pe urmele Coranului, îl identifică teologii cu Duhul-Sfânt, şi pe el anume îl desemnează filosofii ca Inteligenţă activă. Arhanghelul Gabriel este, ca şi Duhul-Sfânt, îngerul umanităţii. El este în acelaşi timp cel din care emană suf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în legătură cu titlul acestei cărţi (Hayâkil al-Nur), comentatorii lui Sohravardî au evocat pe bună dreptate templele Sabeenilor herme-tişti din Harran, vezi Archange empourpre, indicele s.</w:t>
      </w:r>
      <w:r>
        <w:rPr>
          <w:rFonts w:cs="Bookman Old Style;Georgia" w:ascii="Bookman Old Style;Georgia" w:hAnsi="Bookman Old Style;Georgia"/>
          <w:caps/>
          <w:sz w:val="24"/>
        </w:rPr>
        <w:t>v. t</w:t>
      </w:r>
      <w:r>
        <w:rPr>
          <w:rFonts w:cs="Bookman Old Style;Georgia" w:ascii="Bookman Old Style;Georgia" w:hAnsi="Bookman Old Style;Georgia"/>
          <w:sz w:val="24"/>
        </w:rPr>
        <w:t>emples. Mai există şi alte precedente pe care este bine să le avem în minte. Lueken, Michael, p. 118 n. 1, se referă la cartea iudeo-gnostică intitulată Marii Hekhalot (ebraicul hekhal, pluralul ihekhalot; arăbescul haykal, pluralul hayăkil). Provenind din Persia secolului al VlII-lea (Lueken se referă Ia Jellinek, Bet ha-Midrash, III, p. 20 şi urm, 83 şi urm.), cartea tratează despre cele şapte temple {hekhalot) în care mentalmente se poate transfera adeptul practicant al meditaţiei Merkabei, şi despre cei opt îngeri care veghează asupra flăcării fiecărui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 noastre, şi cel care proiectează asupra lor formele spirituale ce sunt formele cognitive a căror perfecţiune crescândă îi poate permite sufletului să se împăuneze cu ele143. Am mai spus-o, el este în acelaşi timp îngerul cunoaşterii şi îngerul revelaţiei, îngerul care îi luminează pe filosofi şi care îi inspiră pe profeţi, cel care este garantul vocaţiei şi a unora, şi a celorlalţi. El se oferă viziunii mentale a lui Sohravardî în angelofânii fascinante: el este Arhanghelul cu două aripi, una din lumină pură, alta, pe care pecetea tenebrelor o face roşietică; el este „Arhanghelul împurpurat” din povestirea care poartă tit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ficativul de „tată”, conferit lui Gabriel prin angelologie ca înger al speciei umane, corespunde conceptului de Nouspatrikos al neoplatonicienilor144 (Inteligenţă „patrice”, termenul „intelect” fiindu-i rezervat facultăţii umane cu acest nume). Aceeaşi calificare este cea care îl conduce pe Sohravardî la formularea unei christologii care să aibe trăsăturile acelei christo-angelologii a iudeo-creştinismului ebionitpe care am evocat-o mai sus (IV, II). Ca Înger-Duh-Sfânt, domn sau înger al speciei umane (Rabb al-nu al-insăni), Gabriel Arhanghelul esteRabb nu” al-Masâh, îngerul speciei chris-tice, îngerul specific al lui Christos (tm)5. Sub acest aspect el este, aşadar, asemenea lui Christos Angelos în raport cu Iisus din Nazareth. Dinpăcate, Sohravardî nu se explică mai pe larg privitor la această expresie pe care eu nu am mai întâlnit-o nicăieri, dar îmi pare că se află într-o consonanţă frapantă cu interpretarea pe care, aşa cum am văzut, o dădea Rudolf Otto Fiului Omului în/Enoch (supra IV, II). În raportul dintre Fiul Omului sauAnthropos-ul celest cu Enoch, ca şi mai târziu cu Iisus, el vedea un raport analog celui pe care zoroastrismul şi-l reprezintă a fi între Fravarti, îngerul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Le Livre des Temples de la Lumiere (trad. În culegerea! 'Archange empourpre) IV Temple, p.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Compară de asemenea 7taryiKoi afielox. (patrikoiangeloi), la Iustin gnosticul citat de către M. Werner, Die Entstehung, p. 329 n.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Archange empourpre, indicele s.v. A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respectiv între Fravarti şi fiecare fiinţă de lumină. La Sohravardî se poate înţelege că relaţia „paternă” a Arhanghelului Duh-Sfânt se extinde asupra tuturor profeţilor în care a fost manifestat Christos-ul etern. Sau, se poate înţelege că ea se limitează la persoana lui Iisus, fiul lui Maryam, desemnat, în acord cu Coranul şi comentatorii săi, ca şi cu unele dintre textele noastre gnostice, ca „fiu al Duhului-Sfânt” {al-Ibn lî-Ruh al-Qods)146. În orice caz, toate versetele din Evanghelia lui Ioan în care este numit „Tatăl”, versete la care Sohravardi se referă în mod expres, sunt înţelese de el ca desemnându-l pe Arhanghelul Gabriel ca Duh-Sfânt147. Se poate, în felul acesta, vorbi despre un ioanism ishrăqî, căruia Sohravardî a fost într-adevăr primul care să-i deschidă calea, o cale care să-l ducă în mod expres la o filosofie a Paracletului (al-Făraqlft) m. A sa christologie a unui Christos Angelos de tip iudeo-creştin este culmea pe care o atinge întâlnirea dintre angelologia zoroastriană (ideea unei Fravarti) şi angelologia neoplatoniciană. Avem de a face cu un fapt fundamental şi specific din istoria spirituală a Iranului, până în prezent de-abia întrevăzut, şi ale cărui consecinţe nu sunt încă nici măcar bă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tocmai pe crestele acestei întâlniri se va anunţa în mod explicit necesitatea angelologiei. Sohravardî ne învaţă lucrul acesta în special într-una dintre povestirile sale admirabile care au ca temă „întâlnirea cu îngerul149”. În litera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Ibid., indicele s.</w:t>
      </w:r>
      <w:r>
        <w:rPr>
          <w:rFonts w:cs="Bookman Old Style;Georgia" w:ascii="Bookman Old Style;Georgia" w:hAnsi="Bookman Old Style;Georgia"/>
          <w:caps/>
          <w:sz w:val="24"/>
        </w:rPr>
        <w:t>v. f</w:t>
      </w:r>
      <w:r>
        <w:rPr>
          <w:rFonts w:cs="Bookman Old Style;Georgia" w:ascii="Bookman Old Style;Georgia" w:hAnsi="Bookman Old Style;Georgia"/>
          <w:sz w:val="24"/>
        </w:rPr>
        <w:t>i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Ibid., cel de al VH-lea dintre „Temples de la Lumiere”, p. 65, şi indicele s.v. Evangile de Jean, johannis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Ibid., indicele s.v. Paraclet. Pentru profetologia Paracletului în gnoza islamică, vezi studiul nostru „L'Evangile de Barnabe et la prophe-tologie islamique” (mai sus nota 80), ca şi lucrarea noastră „Harmonia abrahamica”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Vezi/'Archange empourpre, tratatele VI/VIII ale culegerii: „Le recit de 1'Archange empourpre”, „Le bruissement des ailes de Gabriel”, „Le râcit de l'Exil occidental”. Vezi de asemenea „La rencontre avec l'Ange”, tema şi titlul prefeţei noastre la Aurelia Stappert, l'Ange roman dans la pensie et dans l'art, Paris, Berg International, 1975, p. 9-l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ană, aceste scurte tratate reprezintă un fenomen unic. Noi le desemnăm ca fiind „povestiri iniţiatice”, pentru că ele sunt povestiri ale angelofaniilor, ale viziunilor îngerului, intervenite în starea intermediară dintre veghe şi somn şi desfăşurându-se în dialoguri în cursul cărora îngerul îşi iniţiază discipolul în vederea căii pe care acesta va trebui s-o parcurgă. Sub acest aspect, povestirile ar putea fi (căci proiectele lui Sohravardî ţinteau foarte departe) chiar elemente ale unui ritual de iniţ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ea la care ne gândim aici în mod special poartă titlul: „Foşnetul aripilor lui Gabriel.” Lucrurile decisive sunt spuse chiar de la început. Precum toate evenimentele care au loc (şi îşi au locul) mmundus imaginalis, „între Cer şi Pământ”, întâlnirea cu îngerul îşi are propriul său timp şi propriul său loc. Timpul acesta este noaptea, nu noaptea profană ale cărei ore sunt înscrise pe orologii, ci noaptea mistică, noaptea sacrală, marcând suspendarea activităţii simţurilor exterioare şi a oricărei preocupări ţinând de lumea exterioară. În ceea ce priveşte locul, este ceea ce naratorul desemnează ca fiind acel „Khăngăh al Tatălui său1.50”. Khăngăh este un termen persan desemnând o lojă de sufiţi. „Tatăl”, aşa cum o ştim deja, este Gabriel Duhul-Sfânt, iar numele lui figurează chiar în titlul povestirii. Este, aşadar, vorba despre „templul interior”, despre sanctuarul intim al sufletului, locul joncţiunii sale cu Malakut, unde naratorul se retrage de fiecare dată, pentru că acolo este unicul loc posibil al întâlnirii cu îngerul, devreme ce acesta este Khăngăh-vl îngerului. Tot astfel, ni se mai spune că templul acesta are două porţi: una comunicând cu lumea exterioară, cealaltă, cu marea întindere a deşertului. Aceasta din urmă nu poate fi deschisă decât cu condiţia prealabilei închideri a celeilalte151. Este actul pe care naratorul îl săvârşeşte de la începutul istoris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Vezi l'Archange empourpre, p. 195-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Ibid., p. 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el zăreşte imediat zece înţelepţi de o frumuseţe şi de o măreţie supraomeneşti. Ei sunt aşezaţi în aşa fel, încât alcătuiesc o ordine ierarhică ascendentă. Vizionarul se simte în acelaşi timp uluit şi temător. El i se adresează înţeleptului aflat cel mai aproape de el, pe al cărui surâs îl vede, şi care nu este altul decât Gabriel Arhanghelul. El îl întreabă: „Cine sunt aceşti nobili domni? De unde vin ei?” Răspuns: „Noi suntem o confrerie de fiinţe imateriale. Noi venim cu toţii din Nă-Kojă-ăbăd&gt;S2” (literalmente, ţara de niciunde; este o ţară care e, desigur, o regiune, un topos, dar care nu are vreo amplasare, vreun loc, ' vreun topos în lumea de aici). Dar de ce oare înţelepţii aflaţi mai sus de Gabriel păstrează o asemenea tăcere? Răspuns: „Pentru că în situaţia în care vă aflaţi tu şi semenii tăi oamenii, nu sunteţi în stare să intraţi în legătură cu ei. Eu sunt interpretul lor [„limba„ lor]. Dar ei înşişi nu pot intra într-o convorbire cu tine şi cu semenii tăi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ment al dialogului pune esenţialmente problema pusă de noi aici, la început, şi recapitulează mai bine decât noi ceea ce am încercat să spunem privitor la necesitatea angelologiei. Ca şi îngerul din angelologia neoplatoniciană; Îngerul-Duh-Sfânt, Gabriel, îngerul tuturor vestirilor, este pentru oameni hermeneutul tuturor lumilor irelevate, tuturor nivelelor universului, etajate deasupra lumii omului pământesc. În afara acestei funcţii teofanice şi hermeneu-tice a îngerului, orice alte lumi nu sunt pentru om decât tăcere. Ascensiunea lui spirituală din Cer în Cer, din lume în lume, nu se poate efectua decât sub conducerea îngerului (aşa cum ne-o demonstra chiar comentariul avicennian al adormirii cereşti a Profetului). Prin urmare, să nu găseşti sau să pierzi contactul cu îngerul, înseamnă în mod sigur să te rătăceşti în deserturile incertitudinii şi incongnoscibilului; înseamnă să „dezer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Termen persan creat chiar de Sohravard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Ibid., p. 229 şi p. 230 not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aici s-ar putea concepe o fenomenologie a Duhului-Sfânt care, evident, n-ar fi întru totul acelaşi lucru cu fenomenologia Spiritului, aşa cum a conceput-o Hegel. Sohravardî ne indică punctul ei de pornire la sfârşitul „Povestirii exilului occidental154.” Aici, peregrinul vizionar a reuşit să ajungă la „oratoriul Tatălui său” (c/mai sus, respectivul Khăngăh), un Sinai mistic deasupra căruia se eta-jează toţi Sinaii universurilor arhanghelice care deocamdată nu „sunt pentru el decât tăcere. Atingerea acestui prim Sinai se realizează după traversarea simbolică acerurilor astronomiei. Acestea trebuie să fi fost depăşite, pentru a accede la lumea îngerului ale cărui ceruri vizibile nu sunt decât simboluri sau, mai bine zis, parabola astronomică. Iată de ce am făcut noi mai înainte acea remarcă, şi ea ne pare a avea importanţă, potrivit căreia angelologia scapă, prin esenţa ei, de vicisitudinile istoriei sistemelor astronomice, de vreme ce această istorie nu are în vedere decât astronomia exoterică, şi nu astronomia ca parabolă. Teofaniile şi angelofaniile nu pot sucomba în faţa pericolului Istoriei, nici măcar a istoriei şt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însuşi faptul angelofaniei, nu este câtuşi de puţin surprinzător că, în comentariile sale, Sohravardî a ezitat uneori să decidă dacă este vorba despre o manifestare „în persoană” a Îngerului-Duh-Sfânt, îngerul rasei umane, sau despre acea entitate arhanghelică desemnată în tradiţia hermenistă a gnozei islamice ca fiind „Natura Perfectă” (al-tibă' al-tămm)]55. Şi una, şi alta dintre interpretări sunt adevărate şi se confirmă una pe cealaltă. Angelologia neopla-toniciană ne-a învăţat că îngerii, ca teofanii ale Dumnezeului lor respectiv, puteau fi desemnaţi cu numele acestuia din urmă {supra capitolul 2); tot astfel precum în gnoza valentiniană, aşa cum am avut ocazia s-o reamintim, în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Ibid., p. 265-288. Un comentariu mai amplu va putea fi găsit în lucrarea noastră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 p. 258-3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Ibid., tome IV, şi Archange empourpre, indicele s.v. Nature Parfa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hristos sunt recunoscuţi ca fiind, în raport cu fiecare existenţă individuală'56, chiar Christos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Perfectă” este o formă angelofanică a îngerului rasei umane. Tradiţia hermetistâ o descrie ca „înger al filosofului”. Ea marchează prin excelenţă individuaţia raportului îngerului rasei umane cu fiecare dintre „membrii” săi. Metamorfozele angelofaniilor sale sunt de fiecare dată în funcţie de natura celui căruia i se manifestă. Iată de ce Natura Perfectă este în acelaşi timp „tatăl” şi „copilul”, şi anume în aceşti termeni i se adresează Naturii Perfecte una dintre cele mai frumoase invocaţii din Cartea Orelor lui Sohravardî: „O tu, Domnul şi principele meu, îngerul meu sacro-sanct, preţioasa mea fiinţă spirituală, tu eşti totodată tatăl meu din lumea Spiritului (ab ruhănt) şi copilul meu din cerul gândirii {walad ma 'navT). Tu, care eşti înveşmântat în cea mai strălucitoare dintre Luminile divine (.,), arată-mi-te mie în clipa supremei epifanii! Tu să fii pentru mine mijlocitorul pe lângă Dumnezeul Dumnezeilor, întru efuziunea luminii secretelor mistice; tu să scoţi de pe inima mea tenebrele vălurilor. Pe tine te rog în numele dreptului Tău asupra ta şi a rangului Tău în raport cu tine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Extraits de Theodote, ed. F. Sganard, p. 139, 187, şi En Islam iranien, tome II, p. 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Vezi traducerea completă şi comentariul acestei invocări către îngerul personal care este Natura Perfectă, în lucrarea noastră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ome II, p. 138 şi urm. Ishrăqfyun-n pun în mod expres ideea Naturii Perfecte în relaţie cu o viziune a lui Hermes. Vom aminti aici că ritualul de iniţiere hermetist, instituit de către Dom Pernety laAvignon, în secolul XVIII, tindea către întâlnirea iniţiatului cu „îngerul său”. Timp de nouă zile, candidatul însoţit de instructorii săi, urca la răsăritul soarelui (ishrăq]) o colină pe creasta căreia era aşezat „altarul puterii”, construit în gazon. El îşi lua angajamentul să se dedice slujirii„Dumnezeului său”. „Atunci când candidatura era agreată de către divinitate, alesul îl zărea pe îngerul care avea să-i slujească de acum înainte drept călăuză şi pe care îl va putea invoca atunci când va avea nevoie de un sfat pentru comportamentul său în viaţă sau pentru muncile sale hermetice.” Rene Le Forestier, la Franc-Magonnerie templiere et occultiste auxXVIII' etXIX' siecles. Preface d'Antoine Faivre, Paris, 1970, p. 8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uvinte ale acestei invocaţii formulează cel mai bine legătura dintre fiinţa terestră şi îngerul ca fiind contrapartida sa cerească (acea Fravarti a fiecărei fiinţe de lumină din angelologia zoroastriană), acel pact cavaleresc prin care amândouă părţile sunt partenere responsabile una pentr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LUDIU: ÎNGERUL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vem în vedere amploarea obiectului ei, cercetarea noastră se dovedeşte prea scurtă pentru a se încheia cu o concluzie. Din ceea ce ne-a adus la cunoştinţă, noi putem cel mult să tragem învăţăminte în maniera unui postludiu care s-ar dori constituit într-un preludiu pentru întreaga cercetare viitoare privind necesitatea angel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aşadar, să recapitulăm. Ceea ce ne-a frapat din capul locului a fost constatarea că anume în miezul celor trei mari religii desemnate ca fiind monoteiste se pune problema angelologiei, mai exact a necesităţii ei. La o primă aproximare problema se pune în maniera unui paradox care, este adevărat, nu întârzie câtuşi de puţin să se soluţioneze în constatarea că monoteismul este imposibil fără angelologie, în sensul în care teosofia Islamului şiit enunţă la rândul ei cătawhTd-xil este imposibil fără imam, în înţelesul metafizic şiit al cuvântului. Îngerul este misterul Feţei divine manifestându-se în multiple teofanii. Este tocmai ceea ce ne-a arătat angelologia avicenniană, desemnându-l pe Arhanghelul Michael ca „Faţă a sacro-sanctului” (supra capitolul V). Acest lucru era deja sensul christo-angelologiei. Şi este în cele din urmă sensul către care vom fi imediat conduşi împreună cu Schell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bsenţa angelologiei, monoteismul este în pericol să recadă în cea mai rea idolatrie metafizică, de care tocmai crezuse că a izbăvit lumea. Este ceea ce teosofia ismaeliană exprimă cel mai bine în dramaturgia ei cosmogonică. Teosofie narativă, ea ne arată că cel de al treilea înger al pleromului, Adam-ul spiritual, Omul ceresc {Anthropos ouranios, Adam qadmon) s-a comportat, încă dinaintea timpurilor şi a lumilor, ca monoteist desăvârşit, în sensul exoteric al acestui cuvânt. El pretindea să ajungă direct la divinitatea inaccesibilă, să realizeze în mod perfect tawhfd-ul, refuzând să-şi dea seama că ceea ce atingea el era de fapt Imaginea pe care i-o oferea despre acel ceva îngerul care îl preceda în mod imediat. Din acest refuz a decurs catastrofa, nimic mai puţin decât o „întârziere de eternitate”, care a aruncat omul în devenirea istorică a lumii sublunare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acă în ochii cercetătorului care se limitează la exoteric, „cultul îngerilor” poate apărea ca o idolatrie (o „superstiţie”), dimpotrivă, în ochii celui care a înţeles sensul ascuns, tocmai absenţa angelologiei este cea care pune monoteismul în pericolul idolatriei, în sensul curent al termenului. Apare următoarea dilemă: constă oare idolatria în faptul de a consacra îngerilor, Dii-Angeli-lor, un cult pentru motivul că ei sunt teofaniile acelui Absconditum de necunoscut? Problema este din capul locului depăşită prin sensul liturghiei angelice pe care o celebra comunitatea eseniană din Qumrăn în sincronism, sau în simfonie, cu liturghia celestă. Sau invers, idolatria constă mai degrabă în a voi să i te adresezi în mod direct lui Absconditum, fără să-ţi dai seama că nu i te poţi adresa fără ca, prin însuşi lucrul acesta, şi prin definiţie, să fie suscitată o mediere între el şi om, căci omul nu poate niciodată să întâlnească decât pe îngerul lui YHVH, indiferent ce nume i s-ar da lui: Metatron, 'Anafiel, Michael, ChristosAngelos {59l Vom vedea imediat că tocmai acest lucru decurge, pentru mistica iudaică, din învăţătura dată lui Moise privitor la îngerul lui YHVH (Ieşirea 23/2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Vezi Trilogie ismaelienne (mai sus n.2), cel de al doilea tra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C</w:t>
      </w:r>
      <w:r>
        <w:rPr>
          <w:rFonts w:cs="Bookman Old Style;Georgia" w:ascii="Bookman Old Style;Georgia" w:hAnsi="Bookman Old Style;Georgia"/>
          <w:caps/>
          <w:sz w:val="24"/>
        </w:rPr>
        <w:t>f. p</w:t>
      </w:r>
      <w:r>
        <w:rPr>
          <w:rFonts w:cs="Bookman Old Style;Georgia" w:ascii="Bookman Old Style;Georgia" w:hAnsi="Bookman Old Style;Georgia"/>
          <w:sz w:val="24"/>
        </w:rPr>
        <w:t>refaţa noastră „La rencontre avec l'Ange” (mai sus n. 149), la fel ca şi studiul nostru de mai sus despre „Paradoxul monote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 vei avea alţi Dumnezei în faţa Feţei mele” (Deu-teronomul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ce este această Faţă? Nu poate fi vorba de cea despre care e spus: „Faţa mea însă nu vei putea s-o vezi, că nu poate vedea omul Faţa mea şi să trăiască” {Ieşirea 33/20), ci este anume vorba de Faţa pe care Dumnezeu i-o arată omului, teofania sa, iar îngerul Feţei, toţi îngerii Feţei, sunt teofaniile sale (în imamo-angelologia şiită Imamii vor spune: Noi suntem Faţa lui Dumnezeu), acele teofanii ale căror metamorfoze corespund stării şi lumii fiinţelor cărora ele li se arată faţ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ca, fie ea şi teologică, conştiinţa naivă să obiecteze angelologiei că se pune de-a curmezişul căutării absolutului. Se uită, în mod simplu şi constant, că vorba absolut (absolutum, arăbescul motlaq) este un participiu trecut pasiv. Fiinţa absolută este fiinţa absolvită de non-fiinţă, sau absolvită de a fi un non-existent. Îngerul ca Faţă a lui Dumnezeu este tocmai acest absolut, pentru că este Dumnezeul absolvit de absconditatea sa, de incognoscibi-litatea sa, de non-fiinţa sa pentru om. Acel absolutum presupune, aşadar, xmabsolvens care să-l absolve de non-fiinţă şi de absconditate. Absolvirea fiinţei (itlăq al-wojud), punând fiinţa în libertatea de a fi şi de a se revela, de a se manifesta, iată ceea ce este Faţa divină pe care o arată îngerul. Îngerul este acel absconditum absolvindu-se de absconditatea sa. Tocmai de aici izvorăşte necesitatea îngerului, căci a pretinde să te dispensezi de înger înseamnă să confunzi pe cel care absolvă (Vabsolvant, absolvens, motliq) cu absolutul, absolvitul (l'absous, absolutum, motlaq). Şi tocmai de aceea, sub acoperământul aspiraţiei către absolut se ascunde idolatria metafizică. Aceasta nu este o erijare a relativului în absolut, ci o erijare a absolutului mabsolv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prins urmele procesului dramatic care a dus de la primitiva christologie a îngerului, christo-angel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arianta românească lipseşte termenul de Faţă: „Să nu ai alţi dumnezei afară de Mine.” Mai jos, în Ieşirea 33/20 termenul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până la christologia lui homoousia (consubstanţialitate, supra IV, 11). Prima manifesta aspiraţia omului de a deveni umanitatea celestă (îngerul, Fiul omului, în cărţile lui Enoch). Cea de a doua, cea a homoousiei, a exaltat umanitatea la rangul unei umanităţi divine, Omul-Dumnezeu. Atunci când vârstele credinţei au fost trecute, această umanitate n-a mai avut decât să se absolve ea însăşi, să facă din ea însăşi un absolvens, pentru a se erija ea însăşi în absolut, substituin-du-se unui Dumnezeu de acum înainte mort. În cursul acestei cercetări noi am vorbit despre un monofizism a rebours. Nimic nu ne poate face să încercăm mai bine această dramă, decât motivul „Heruvimului pe Tron”, motiv care se originează în viziunea lui Ezechiel, şi care a fost o doctrină larg răspândită la Hassidim-ii germani şi francezi din secolul al XII-lea160. Influenţa ei este atât de mare pentru problema pusă aici, încât am dori ca unul dintre confraţii israeliţi să întreprindă corpus-ul sau sinteza ei. Aici ne referim la un text al Cabalei aparţinând de şcoala lui Eleazar din Worms, pe care îl cunoaştem datorită lui Gershom Scholem. Voi extrage rândurile cele mai semnif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ni se spune, vrea să intre în Rugăciune, „el trebuie să recunoască în inima lui faptul că Creatorul, binecuvântat fie el, este Cauza cauzelor şi că nu poate fi conceput nici un gând, nici o aluzie cu privire la ceea ce este el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stfel, omul trebuie să cugete în inima sa de a se ruga în aşa fel, încât rugăciunea să-i poată fi primită în faţa Creatorului, binecuvântat fie el, şi aceasta prin puterea Heruvimului care a fost revărsat şi creat din focul cel mare care mistuieşte focul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nimeni să nu se mire că se poate spune despre Kawwana [oraţia, meditaţia mistică, contemplarea inimii] din om că vrea să se îndrepte către Heruvim, prin mijlocirea căruia rugăciunea lui să poată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Cf. Gershom Scholem, Origines, p. 109 şi urm., 225 şi urm., şi Ies grands courants de la mystiquejuive, trad. M.-M. Davy, Paris, 1950, p. 128 şi urm. Vezi de asemenea expunerea lui Moise Maimonide în le Guide des ega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tă dinaintea Cauzei cauzelor [Şi nimeni să nu se mire] că nu trebuie să i se adreseze direct Cauzei cauzelor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dacă tu vrei să spui: de ce aş îndrepta euKawwana către el [către Heruvimul pe Tron], de vreme ce el nu are puterea în sinea lui, ci numai datorită ţie, atunci aminteşte-ţi că Dumnezeu i-a spus încă înainte lui Moise (Ieşirea 23/20 şi urm.): gândeşte-te la el [la Heruvim] în rugăciune, căci Numele meu se află în el, căci numele lui este marele Me-tatron, şi el se mai numeşte şi YHVH cel minor. Există deci un raţionament afortiori: dacă încă Moise nu trebuia să-şi îndrepte, în rugăciune, întreaga sa Kawwana, decât către Heruvim, pentru ca rugăciunea lui să fie primită prin mijlocirea acestuia, şi nu către Cauza cauzelor, cu atât mai puternic trebuie să răsune motivul acesta pentru voi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poate fi găsit un temei mai bun, în acelaşi timp fundamental şi experimental, pentru a justifica o mică frază pe care un scriitor catalan din zilele noastre o scria într-un tratat de angelologie, cu o clarviziune şi un curajos spirit pătrunzător, ca replică la o celebră sentinţă tereziană: JVo, so es cierto que solo Dios basta (Nu, nu e sigur că singur Dumnezeu ar fi de ajuns)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aici atingem unul din piscurile, dacă nu chiar însuşi piscul filosofic, al angelologiei, piscul pe care angelologia devine angelosofie. In Vârstele lumii şi mai apoi în Divinităţile din Samothrace, Schelling îi consacră îngerului lui YHVH, îngerului Feţei, câteva pagini care pun într-o admirabilă lumină, în sensul pe care noi îl recapitulăm aici, dubla funcţie a îngerului: o funcţie teofanică şi o funcţie hermeneutică, ambele confundându-se la limită cu funcţia lui eshat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există problema pusă în versetul lui Isaia 63/9 şi care vorbeşte despre „îngerul care este înainte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Gershom Scholem, Origines, traducerea acestui text, p. 230-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Eugenio d'Ors, Introduccion a la vida angelica, Buenos Aires, 1941, p. 9. Vezi lucrarea noastră Avicenna, tome I, p. 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e„*, şi care este fiinţa divină prin careDeus absconditus se manifestă oamenilor. Şi noi ne întrebăm: există oare dualitate sau dualitudine (unus-ambo) în raportul lui YHVH şi îngerul său, eo ipso în raportul cu orice înger? Există, ne explică Schelling, unitate în dualitate şi dualitate în unitate. Unitatea în dualitate corespunde pasajelor în care numele Elohim (forma plurală) este însoţit de un verb singular. Dualitate în unitate se anunţă în pasajele în care Elohim-n sunt asociaţi unor verbe la plural, reliefând astfel faptul că, în ciuda unităţii lor cu YHVH, Elohim-ii nu încetează să fie fiinţe-pentru-sine, adică ipostaze, şi tocmai pentru că ele sunt ca atare îşi îndeplinesc anume funcţia teofanică. În mod special Schelling vede raportul acesta tipificat în viziunea Tufişului arzând. „îngerul lui YHVH îi apăru lui Moise într-o flacără de foc, în mijlocul unui tufiş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Tufişul nu se mistuia„ (Ieşirea 3/2)*l63. Şi iată că în versetele care urmează imediat, chiar vocea lui YHVH este aceea care se face auzită. De unde decurge, remarcă Schelling, că îngerul viziunii este în acelaşi timp însuşi YHVH, fără ca totuşi cei doi să se confunde. Altfel spus: îngerul viziunii esteeo ipso îngerul Feţei, adică Faţa divină. Arătată în această viziune164. Şi tocmai aici se află secretul şi paradoxul teofaniilor. „Tu nu vei avea alţi Dumnezei în faţa Feţei mele„ e acelaşi lucru cu a spune: „Tu nu vei avea alţi Dumnezei în faţa înger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de altă parte este ceea ce descoperă Schelling operând, am spune noi, ta -ul, cu alte cuvinte „readucând” funcţia celei de a patra divinităţi din Samothrace la Fun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rsiunea românească textul e diferit: „Şi n-a fost un trimis şi nici un înger, ci faţa Lui i-a mân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rsiune românească: „Iar acolo i S-a arătat îngerul Domnului într-o pară de foc, ce ieşea dintr-un rug; şi a văzut că rugul ardea dar nu se mi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Privitor la dezvoltările mistice ale „Tufişului arzând”, vezi Ar-change empourpre, indicele s.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Sehelling, lesAges du monde, suivi de Ies Divinites de Samothrace, traduction S. Jankelevitch, Paris, Aubier, 1949, p. 102-l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ului Feţei (Isaia 63/9). El observă că „faţă” înseamnă ceea ce se află dinainte, în consecinţă ceea ce precede divinitatea, îngerul Feţei, altfel spus îngerul care este această Faţă, e prin urmare vestitorul, purtătorul de cuvânt nu al unui Dumnezeu care să-l preceadă, ci al unui Dumnezeu care să-l urmeze, un Dumnezeu care mai va să vină165. Iată, prin urmare, funcţia îngerului ca hermeneut, derivând chiar din funcţia sa teofanică şi confundându-se într-un anume sens cu funcţia sa eshatologică. Îngerul Feţei nu este her-meneutul divinităţii în general, ci vestitorul „care îi aduce profeţia, cel care anunţă divinitatea ce va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ne priveşte, dacă noi identificăm această funcţie hermeneutică şi vestitoare cu funcţia eshatologică a îngerului, o facem pentru că de pe această culme noi cuprindem perspectiva cea mai îndepărtată a angelologiei. Am făcut o scurtă oprire la angelologia avicenniană. Ceea ce avicennianismul propune pelerinajului terestru al înţeleptului ca ţel suprem este să atingă locul unde va deveni el însuşi un 'ălam 'aqlî, în latineşte saeculum intelligibile, ceea ce, aşa cum am mai remarcat-o, mai desemnează şi însăşi fiinţa acelorDii-Angeli ai gnozei, anume Eonii (Aions). Luminând această supremă perspectivă a devenirii postume a omului, îngerul-hermeneut îşi îndeplineşte funcţia eshatologică. Sălăşluieşte aici un sens al omului şi al vieţii o-meneşti care s-a perpetuat până în zilele noastre în tradiţia avicennianismului iranian. Un eminent şeic iranian, profesor la Universitatea teologică din Qomm166, recapitulează cel mai bine acest sens al omului, definindu-l prin expresia persană: Kăr-khăneh-ye mojarrad-săzî, care vrea să spună: „un atelier de producere a invizibilului”. Într-adevăr, gno-seologia avicenniană vede din capul locului în orice percepţie a lumii sensibile o percepţie spirituală. Ea duc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Ibid., Ies Divinites de Samothrace, p. 2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Este vorba despre eminentul şeic Mohammad Hosayn Tabăta-bă'i, editorul Asjar-elui Mollă Sadră Shârăzi şi autor al unui vast comentariu filosofic al Co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mistică, întregul proces al cunoaşterii la înflorirea sa, „la imitarea îng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nu de mult, m-a frapat în mod deosebit concordanţa literală dintre maniera în care se exprimă un şeic iranian din zilele noastre, şi termenii prin care unul dintre cei mai mari poeţi de limbă germană ai zilelor noastre, Rainer-Maria Rilke, explică, în corespondenţa sa, rolul îngerului din Elegiile sale – un înger pe care, spune el, îl vede mai degrabă într-o afinitate cu figurile de îngeri ale Islamului, decât cu cele ale „cerului creştin”. Menirea noastră în lumea aceasta, explică el, este să operezi „o transfigurare intimă şi durabilă a vizibilului în Invizibil, într-o realitate care să nu mai aibă nevoie să fie nici vizibilă nici palpabilă”, şi acesta este motivul pentru care îngerul deţine un loc atât de important în Elegiile lui: „Pentru că el este creatura la care transformarea vizibilului în Invizibil apare ca deja săvârşită1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putea spune mai bine că omul nu se poate dispensa de î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putea exprima mai bine necesitatea angelolo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martie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Rainer Măria Rilke, Correspondance (Oeuvres III), Paris, Ed. Du Seuil, 1976, Lettre î Witold von Huewicz, du 13 novembre 1925, p. 591. Am insistat asupra apropierii dintre îngerul avicennian şi îngerul aşa cum îl vede Rilke, în cartea noastră Philosophie iranienne etphilo-sophie comparee, Teheran, Paris, Buchet/Chastel, 1977, paginile f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TEOLOGIA APOFATICĂ ÎN CALITATE DE ANTIDOT AL NIHILISMULUI iiSLIOTECA JUDEŢEANĂ. OCTAV1AN GOGA' C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de, cum şi când există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trebuie să lămurim relaţia dintre tema pe care o propun şi cea a colocviului nostru, punând problema dacă impactul planetar al gândirii occidentale face posibil un dialog „real” între civilizaţii. Această lămurire prealabilă postulează un triplu punct de vedere: unde, cum şi când există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primă problemă care se pune este următoarea: a avut sau nu dialogul între civilizaţii vreun precedent? De fapt, termenul „civilizaţie” este un termen abstract. Nu „civilizaţiile” ca atare („universalele”) sunt cele care pot să dialogheze. Partenerii reali ai dialogului pot fi numai purtătorii lor de cuvânt. Anume în acest sens înţeleg eu adjectivul „real” ataşat cuvântului dialog, din enunţul temei colocvi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 aspect, trebuie să reţinem ca precedente marile întreprinderi de traducere efectuate de-a lungul veacurilor, în ordine cronologică, vom reţine în mod deosebit: a) Traducerile din sanscrită în chineză (doi prinţi alsacizi traduc în secolul al II-lea textul fundamental al budismului despre Pământul Pur, Sukhavati). B) Traducerile din greacă în pah-lavi de la sfârşitul perioadei sassanide, în Iran. C) Traducerile din arabă în latină din primele secole ale Islamului, cu interferenţa textelor filosofice în ebraică şi arabă, d) în secolul al XVI-lea, generoasa reformă a Şahului Akbar, stimulând traducerile din sanscrită în pers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perspectivă am putea descoperi un motiv de optimism în înmulţirea traducerilor efectuate în zilele noastre. Până unde ar fi însă legitimă profesarea acestui optimism? Să subliniem mai întâi în mod deosebit interesul pasionat manifestat de către Occident, începând cu secolul al XlX-lea, pentru explorările arheologice, pentru reînvierea oraşelor moarte, pentru aducerea colecţiilor de manuscrise, conţinând secretele sistemelor filosofice şi religioase, la lumina zilei. Conştiinţa occidentală a ascultat de imperativul cercetării, care este întru totul contrariul unui obstacol în faţa dialogului, şi care decelează preocupări de o cu totul altă natură decât materialismul care i se impută într-o manieră destul de sumară. Această cercetare implică aptitudinea ca, în context cu ideile de curând descoperite, să pună cele achiziţionate în discuţie. Dar în ce măsură există aici reciprocitate? S-a manifestat oare în Orient un interes asemănător faţă de înaltele tradiţii spirituale ale Occidentului? Nu îndrăznesc să răspund afirmativ şi, iată de ce, în absenţa unui dialog „real”, am rămas aici la mon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erile sunt, în mod cert, împărţite. Dar, întrucât un dialog se desfăşoară între „persoane”, e nevoie, pentru ca dialogul să aibă loc, ca statutul acestor persoane care dialoghează să aibă ceva comun. Dialogul se petrece între „tine” şi „mine”. Trebuie ca „tu” şi „eu” să fim investiţi cu o aceeaşi răspundere a unui destin personal. O dată pusă în felul acesta problema persoanei, facem un mare pas înainte în înţelegerea temei pe care o pro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ca un dialog „ real” să existe, totul depinde efectiv de situaţia partenerilor de dialog. Grija subînţeleasă în enunţul temei colocviului nostru o constituie faptul împlinit al dispariţiei civilizaţiilor aşa-numit tradiţionale, sub impactul a ceea ce este în linii mari desemnat ca fiind nihilismul. Este vorba în esenţă de nihilismul metafizic, care purcede din agnosticismul radical, din refuzul de a „recunoaşte” vreo realitate care să treacă de orizontul empiric şi de certitudinile raţionale. Şi atunci, poate să mai aibă loc un dialog „real” între parteneri, dintre care unii au sucombat de pe urma acestui nihilism, în timp ce ceilalţi îi rezistă în mod e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în zilele noastre sunt frecvente întâlnirile între tehnicieni, colocviile tehnologice. Şi imediat ni se conturează întrebarea: este oare suficientă tehnologia pentru a acoperi conceptul de civilizaţie? Conceptul acesta implică el, da sau nu, acea forţă tainică, invizibilă, pe care suntem nevoiţi s-o numim forţă spirituală, determinând conţinutul şi finalitatea respectivului concept, şi care, ca atare, trans-cende premisele puse de tehnologie? Dacă el nu o implică, te poţi acomoda nivelării, respectiv absenţei persoanelor: la limită, ar fi suficiente nişte maşini informative bine puse la punct. Dar dacă acest concept implică altceva, atunci în cauză e pus tocmai statutul persoanei partenerilor, anume de a şti, tocmai prin aceasta, lucruri despre care nu poate să răspundă şi motive pentru care nu poate să răspundă decât persoana umană în individualitatea ei spirituală inalienabilă, în absenţa acesteia, în absenţa a ceea ce face posibilă primordialitatea, te afli pus în faţa nihilismului agnostic: nu mai exist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nume aici se inserează tema formulată de mine. Într-adevăr nu eu sunt primul care să fi observat că sistemele socio-politice care s-au revărsat din Occidentul zilelor noastre peste întreaga planetă reprezintă secularizarea unor sisteme teologice anterioare. Asta înseamnă să constaţi implicit că acel concept plenar de Occident nu se identifică pur şi simplu cu această secularizare. Ar mai însemna să constaţi totodată că fenomenul nu este o particularitate a Occidentului, de vreme ce lumea orientală este ea însăşi, în zilele noastre, pradă a ceea ce se numeşte „occidentalizare”. Este motivul pentru care, mai mult decât oricând, contrastul între „Orient” şi „Occident” nu-şi dobândeşte sensul decât la nivel metafizic, anume chiar la nivelul la care l-au situat filosofii iranieni începând cu Avicenna şi Sohravar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acesta contrastul nu mai este de ordin etnic, nici geografic, nici istoric, nici juridic. Contrastul esenţial apare între sacralizare şi secularizare. Prin „sacralizare” înţelegem aici anunţarea recunoscută în sentimentul nostru intim funei lumi sacrosancte transcendând {'alam al-qods) prin fenomenele şi aparenţele lumii acesteia. Şi atunci, să băgăm bine de seamă: secularizarea despre care e vorba este una care vizează distrugerea planului metafizic. Prin urmare, ea nu are câtuşi de puţin drept contrariu o sacralizare a instituţiilor sociale şi politice, căci o sacralizare a acestor instituţii poate comporta tocmai profanarea sacrului însuşi (materializarea sa). În mod reciproc, secularizarea instituţiilor poate avea pur şi simplu ca deznodământ, printr-o confuzie mortală, pseudo-sacralizarea chiar a acestor instituţii. Aş dori ca tinerii noştri colegi orientali să fie permanent conştienţi de paradoxul acesta. A existat, de exemplu, fenomenul caracteristic pentru istoria religioasă a Occidentului: fenomenul Biserică. Separarea Bisericii de Stat, acolo unde are loc, realizează fără îndoială desacralizarea şi secularizarea vieţii publice. Dar, în întreaga măsură în care această desacralizare provine. De la negarea oricărei perspective metafizice, a oricărei „lumi dinainte”, iată că un pseudo-sacru poate reinvesti instituţiile umane secularizate. Fenomenului Biserică îi succede simplu Statul tota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a, pentru că sacralizarea şi secularizarea sunt fenomene care au loc şi îşi au locul nu primordial în lumea formelor exterioare, ci mai întâi în lumea interioară a sufletelor omeneşti. Modalităţile fiinţei sale interioare sunt cele pe care omul le proiectează în afară pentru a constitui fenomenul lumii, fenomenele lumii sale, în care el decide asupra libertăţii sau servituţii lui. Nihilismul se produce atunci când omul îşi pierde conştiinţa responsabilităţii acestei legături şi proclamă, cu disperare sau cu cinism, că porţile pe care chiar el le-a închis sunt fer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de la teologie la sociologie se săvârşeşte atunci când socialul ia locul theos-ului. De groază că ar putea fi calificată drept sluga teologiei, filosofia se transformă în slugă sârguincioasă a sociologiei. Din păcate, sociologia nu va mai fi în stare să-i ofere ieşirea pe care o rezerva dubla modalitate a teologiei, respectiv teologia apofatică sau negativă (acel tanzih în arabă şi persană) şi teologia afirmativă (sau catafatică; aceste două concepte vor fi elucidate mai jos). Potrivit cu ceea ce se decide în privinţa raportului dintre o modalitate şi cealaltă, în privinţa prezenţei uneia sau alteia, şi potrivit cu acceptarea absenţei uneia sau a celeilalte, se decide influenţa lui nihil, a nihilismului. Nihilismul cultural nu este decât aspectul socializat al unei ieşiri nenorocite sau ratate din această dialectică, vreau să spun, ieşirea în care primordialitatea teologiei apofatice se află abolită, în aşa fel încât dogmele fixate ca absolute de către teologia pozitivă sau afirmativă se clatină lipsite parcă de temeiul şi de justific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ceastă ieşire trage după sine soarta persoanei, soarta a ceea ce postulează existenţa reală a persoanei umane şi, tocmai prin aceasta, soarta persoanelor, a eventualilor parteneri ai unui dialog care să nu fie ireal, ci adevărat. Acesta este motivul pentru care tema mea propune „teologia negativă ca antidot al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cred eu, în chiar miezul chestiunii, aşa cum mi-o reprezint eu. Pentru a o dezlega, trebuie mai întâi confruntate noţiunile de „personalism” şi de „nihilism”. O voi face, pe marginea unui articol recent al unuia dintre eminenţii noştri colegi francezi, denunţând, în calitate de filosof indianist, personalismul din Occident ca fiind cauza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em ca neînţelegerea să nu fie totală. Căci, dimpotrivă, noi vedem în impersonalism, în slăbiciunea, anularea sau alienarea persoanei, în acelaşi timp cauza şi efectul nihilismului. Problema este cu atât mai gravă, cu cât, în cele din urmă, ea pune sub semnul întrebării un concept fundamental pentru familia celor trei religii abraha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va trebui să examinăm: 1) Ce fel de concept al persoanei este profesat, atunci aceasta este denunţată ca fiind cauza nihilismului? Astfel spus, ce este personalismul şi ce este nihilismul? 2) Raţiunea acestei puneri sub acuzaţie a personalismului îmi apare în felul de a fi fost pierdut din vedere ceea ce tradiţia abrahamică în ansamblul ei (deci nu doar cea occidentală) a considerat a fi teologie negativă sau apofatică. Altfel spus, ce este teologia apofatică şi personalismul? O dată schiţată această confruntare, vom putea discerne unde se află într-adevăr nihilismul. 3) Din acest moment vom putea opune concepţiei ştiinţifice solidare cu nihilismul un principiu al realităţii, rival. Şi tocmai aici va trebui să dăm ascultare glasului filosofilor iranieni tradiţionali şi, în fruntea lor, glasului lui Mollă Sadrâ Shârăzi (1050/16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Personalism şi nihi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ul la care ne referim, bine gândit şi punându-ne bine pe gânduri, chiar, sau poate în primul rând, dacă regretăm a fi în dezacord cu diagnosticul pus de el, are ca autor pe unul dintre colegii şi prietenii noştri, eminent filosof comparatist, profesorul Georges Vallin. Dacă i s-ar părea că n-am ieşit cu exactitate în întâmpinarea intenţiilor sale, ne va fi uşor să risipim amical orice neînţelegere. Articolul are titlul „Tragicul şi Occidentul în lumina non-dualismului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ul este următorul: în timp ce pentru noi nihilismul metafizic şi moral este concomitent cu disoluţia persoanei, iată că pentru colegul nostru izvorul nihilismului ar fi, dimpotrivă, chiar noţiunea de persoană, esenţialmente aş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ticol de Georges Vallin (profesor la Universitatea din Nancy) mRevuephilosophique, Paris, juillet-septembre 1975, p. 275-288. Vezi de asemenea articolul său mai recent: „Pourquoi le non-dualisme asiati-que?” (Elements pour une theorie de la philosophie comparee). Ibid., n°2, 1978, p. 157-l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a individualităţii spirituale. Cercetarea colegului nostru porneşte de la antropologie pentru a atinge nivelul teologiei, punând în conexiune ideea eului personal cu ideea Dumnezeului personal, pentru a le denunţa, şi pe una şi pe cealaltă, ca reprezentând chiar ele ascensiunea nihilismului. Am spus-o puţin mai înainte: gravitatea acestui fel de a pune problema constă în faptul că pune sub acuzaţie antropologia şi teologia celor trei mari religii abrahamice şi, o dată cu ele, lumea spirituală greacă şi lumea spirituală iraniană, şi una şi cealaltă – citadele ale personalităţii Dumnezeilor şi oamenilor. Contrastul dintre Orient şi Occident este de departe depăşit, dar soarta „persoanelor” partenere ale unui dialog se pune cu atât mai vârtos în continuare. Propunem următoarea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tropologia. Laitmotivul care constituie punctul de plecare al articolului în chestiune şi care este anunţat chiar din titlu e o punere a tezei formulate în cartea lui J.- M. Domenach, Reîntoarcerea tragicului, apărută cu zece ani în urmă. Citim următoarele rânduri: „Este semnificativ că tragicul, această categorie esenţială a existenţei umane, pecetluieşte cultura Europei şi nici o altă cultură2”. Autorul articolului îşi propune să justifice această afirmaţie, arătând că acolo unde lipsesc prezumţiile fundamentale ale culturii occidentale, apariţia tragicului este „propriu-zis de neconceput”. Dar atunci, în înţelegerea noastră, acest lucru ar echivala cu a spune că n-ai nici un temei să vorbeşti despre tragic ca despre o „categorie esenţială a existenţei umane”. Or, noi aflăm că, dacă iâeea. Tragicului este însemnul propriu filosofiei noastre occidentale, acest lucru se petrece pentru că ea este prin excelenţă o filosofie care postulează individualul. Citez aici pasajele cele mai dense şi totodată cele mai percutante. „Ceea ce ni se pare a constitui ideologia permanentă a omului din Occident, spune G. Vallin, este c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 M. Domenach, le Retour du tragique, Paris, 1967, p. 292, cit. Ibid., p. 2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ţa înrealitatea individualului, sau identificarea realităţii cu individualitatea, în opoziţie cu ideologia fundamentală a Asiei tradiţionale, aşa cum apare ea în doctrinele Vedantei non-dualiste, aleTaoismului sau Budismul Marelui Vehi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invitaţi să considerăm că pentru omul Orientului realul se identifică cu Universalul sau Supraformalul. Dar atunci trebuie să ne întrebăm: cum poate gândirea umană să se exprime cu privire la un Supraformal decât în termeni negativi? Ni se propune celebra formulă tat tvam asi, ca semnificând că acesta, Absolutul suprapersonal, îl constitui şi tu (ego-ul), ceea ce lasă neatinsă problema de a şti cum mai este un ego acel ego numit aici, atunci când e pus în ecuaţie cu Suprapersonalul. Cu alte cuvinte, cum are oare „eu” posibilitatea să spună: Jzu sunt identic cu acesta, cu Absolutul suprapersonal„, de vreme ce ideea omului real ni se opune celei a ego-ului? Să fie oare omul real, să fie ego-ul iluzoriu cel care declară: „Eu sunt acesta„? Să fie oare de ajuns să spui: „Eu sunt acesta”, pentru ca ego-ul să înceteze a mai fi iluz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olegul nostru ne explică faptul că aici negati-vitatea implicată de ego, în accepţiunea curentă şi exoterică a ego-ului, nu este originară, ci derivată, în sensul că această negativitate are drept origine credinţa în realitatea acestui ego, credinţă care este însăşi „obnubilarea” „identităţii esenţiale a Eului şi aAbsolutului suprapersonal”. Eul este prin el însuşi răspunzător. Textual citim următoarele: „într-un sens, individul este răspunzător de propria sa individualitate, căci el are înscrisă în inima fiinţei sale posibilitatea permanentă de a redescoperi dimensiunea „universală„ sau „infinită„ a Fiinţei, de care n-a fost niciodată în realitate despărţit4”. Altfel spus: individul este vinovat că există, vinovat de propria sa existenţă. Aserţiune sinceră şi extrem de neliniştitoare, care ne face să prevedem m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 276. Sublinierile aparţin chiar au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 p. 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în care i se va impune individului să se „deculpabilizeze”, dar nu pentru a-şi regăsi dimensiunea „universală sau infinită”. Sfâşierea oricărei existenţe, culminând cu sfâşierea morţii, ni se spune, n-ar mai fi încercată ca atare, decât dacă se identifică omul cu ego-u în termeni budişti, existenţa ego-ului este identică cu suferinţa, şi fiinţa ego-ului este identică cu vidul. Un occidental însă, chiar fără nevoia ca el să fie filosof, ori gnostic, se va întreba: dar dacă ar fi invers? Dacă suferinţa ar avea ca origine mutilarea individualităţii spirituale, şi dacă anume această mutilare ar fi cea care să justifice considerarea ego-ului ca fiind o iluzie? Dacă, aşadar, marea afacere n-ar fi cumva restaurarea ego-ului în plenitudinea sa originară? Altfel spus, tragediei mutilării persoanei i se va răspunde nu prin acceptarea vidului, ci prin lupta fiilor Luminii împotriva puterilor întunecate, pe scurt, prin întreaga etică zoroastriană a vechiului Iran. Din momentul acesta, ne dăm seama că ceea ce este pus în discuţie este ceea ce, tradiţional, s-a numit în filosofie „principiul individuaţiei”. Citez în continuare: „Ştim că ontologia şi antropologia dominante ale omului din Occident sunt centrate tocmai pe invincibila afirmare a realităţii ego-ului (în toate formele sale) şi a realităţii formelor individuale în general. Această credinţă ni se pare a fi corelativă cu mutilarea fiinţei”, pentru că ea consideră drept origine şi esenţă „negativitatea ian principiul individuaţiei identi-tificat cuprincipiul realităţii”. Acest mod de a formula teza ni se pare din nou de o extremă gravitate. Ea ne apare ca marcată şi maculată de confuzia pe care au denunţat-o metafizicienii noştri iranieni de tradiţie avicenniană5, respectiv confuzia dintre unitatea transcendentală a fiinţei (wahdat al wojud), şi o imposibilă, contradictorie şi iluzorie unitate a fiinţării (mawjud, latineşte ens). Ei au denunţat cu vigoare această confuzie comisă într-un anumit sufism, care 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speţă Sayyed Ahmad 'Alavi Ispahănî şi HosaynTonkăbonî. Vezi S. J. Ashtâyănî et H. Corbin, Anthologie desphilosophes iraniens depuis le XVII' siecle jusqu 'ă nosjours, tome II (Bibliotheque iranienne, voi. 19), Teheran-Paris, 1975, p. 7-31 şi 77-90 din secţiune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 exact cu poziţia definită de Georges Vallin ca fiind cea a omului din Orient. În schimb, filosofii noştri iranieni sunt aici în acord cu metafizica fiinţei a marelui neoplatonician Produs: raportul între henada henadelor şi henadele unifice ale Unul-ilor multipli pe care el îl realizează în actul de a fi, făcând din fiecare o fiinţare, căci Fiinţa nu poate fi fiinţare decât în multiplicitateayî/n/an/or individuale. Afirmarea realităţii formelor individuale nu este, prin urmare, câtuşi de puţin o mutilare a fiinţei, ci este, dimpotrivă, revelaţia ei şi deplina ei înflorire. Să confunzi ordinul/z/w/e/cu ordinul fiinţării este o confuzie mortală. Principiul individuaţiei este poziţie a fiinţării. Dacă în ea nu este văzută decât negativitatea, te angajezi pe calea catastrofei meta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nu credem că se poate pur şi simplu spune că principiul individuaţiei domină întreaga gândire a Occidentului de la Aristotel până la Sartre6, întrucât principiul acesta a fost el însuşi interpretat în două maniere, în asemenea măsură opuse încât au determinat consecinţe ireductibile. Formulată în termenii hylemorfismului, problema este următoarea: e oare principiul individuaţiei materie sau formă? Dacă este materie, atunci individualitatea spirituală, forma, ideea unei fiinţe, nu mai e, poate, decât iluzorie. Dacă e formă, atunci ea este chiar această nepieritoare, inalienabilă individualitate spirituală. Ea se poate numi Fravarti (în persană/oră/zar) înAvesta, Neshama în Cabala iudaică, 'ayn thăbita (heceitate eternă) la Ibn' Arabî, Natură Perfectă (al-tiba 'al-tămm) la Sohravardî şi în tradiţia her-metistă a filosofiei islamic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olegul nostru scrie că, pentru el, nihilismul „pare că îşi are originile în întronarea principiului individuaţiei sau în sanctificarea metafizică a ego-uluiu şi că „destinul efectiv tragic al Occidentului pare să constea în descoperirea progresivă a consecinţelor acestei sanctificări, coincizând cu prometeismul fundamental al omului din Occident; că omul din Occident este un om esenţialmente tragic, pentru că în cazul lui negativitatea nu este derivată, c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Vallin, ar</w:t>
      </w:r>
      <w:r>
        <w:rPr>
          <w:rFonts w:cs="Bookman Old Style;Georgia" w:ascii="Bookman Old Style;Georgia" w:hAnsi="Bookman Old Style;Georgia"/>
          <w:caps/>
          <w:sz w:val="24"/>
        </w:rPr>
        <w:t>t. c</w:t>
      </w:r>
      <w:r>
        <w:rPr>
          <w:rFonts w:cs="Bookman Old Style;Georgia" w:ascii="Bookman Old Style;Georgia" w:hAnsi="Bookman Old Style;Georgia"/>
          <w:sz w:val="24"/>
        </w:rPr>
        <w:t>it., 1975, p. 2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ar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rturisim că ceea ce ne vine spontan în minte este o poziţie în mod radical antitetică. Tragicul nu este o caracteristică particulară a omului din Occident, pentru că tragicul, tragedia, este însuşi omul. Există un tragic prometean, dar mai există şi un tragic ohr-mazdian (invazia lui Ahrâman), amândouă de natură şi de semne totalmente diferite8. Tragicul nu constă într-o indi-viduaţie profesată ca iniţială şi ca lege a oricărei fiinţări, atât în lumea spirituală cât şi în lumea materială, ci în căderea sau catastrofa care a târât în consecinţele ei dramatice individualităţile preexistente lumii acesteia. Este ceea ce descriu cosmogoniile dramatice comune tuturor gnozelor abrahamice, gnozelor iraniene (zoroastrismul, maniheismul), ca şi „misterelor platonic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aţia nu este în acest caz o derivaţie secundară, ci este pe deplin iniţială, survenind împreună cu ontogeneza fiinţei. Nu principiul individuaţiei este tragicul. Tragicul este ceea ce îl mutilează, îl paralizează, îl trădează, îl caricaturizează. Până la un asemenea punctîncât dacă principiul individuaţiei este cel care-l diferenţiază pe omul occidental de cel asiatic tradiţional, trebuie din nou să mărturisim că nu înţelegem prea bine cum de poate colegul nostru Georges Vallin să denunţe Extremul Orient al zilelor noastre ca fiind de acum înainte inclus în aria culturală a civilizaţiei occidentale, devenită mondială. Căci, după câte ştim, aria culturală a Extremului Orient din zilele noastre nu se distinge în mod deosebit, printr-o recunoaştere a ego-ului individual, ci dimpotrivă9. Sau atunci, această recunoaştere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ntru credinciosul care trăieşte concepţia iraniană a Luminii, în străfundurile sinelui său mitul lui Prometeu este resimţit ca o cumplită perversiune a realităţii şi a lucrurilor. Vezi studiul nostru: „Realisme et symbolisme des couleurs en cosmologie shâ'ite”, în Temple et contempla-tion, Paris, Flammarion, 1981. Vezi de asemenea Jean Brun, „Sisyphe, enfant de Promethee”, în Eranos-Jahrbuch 46-l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G. Vallin, ar</w:t>
      </w:r>
      <w:r>
        <w:rPr>
          <w:rFonts w:cs="Bookman Old Style;Georgia" w:ascii="Bookman Old Style;Georgia" w:hAnsi="Bookman Old Style;Georgia"/>
          <w:caps/>
          <w:sz w:val="24"/>
        </w:rPr>
        <w:t>t. c</w:t>
      </w:r>
      <w:r>
        <w:rPr>
          <w:rFonts w:cs="Bookman Old Style;Georgia" w:ascii="Bookman Old Style;Georgia" w:hAnsi="Bookman Old Style;Georgia"/>
          <w:sz w:val="24"/>
        </w:rPr>
        <w:t>it., 1975, p. 280, n.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ul caracteristic al omului occidental, nici cel al culturii occidentale, al cărei impact a devenit planetar. Dacă influenţa planetară a Occidentului se însoţeşte cu decăderea drepturilor individualului, atunci cum să mai caracterizezi Occidentul printr-o „sanctificare a individului”? Sau atunci este vorba desprt altceva, ceva în plus, decât influenţa occidentală. Sau atunci gândirea occidentală nu este ceea ce ni se spune că este. În felul acesta am ajuns în miezul temei colocviului nostru căci, fără un acord în ceea ce priveşte premisele fundamentale, cum să mai concepi un dialog? N-ar mai fi decât o confruntare sau un dialog între surzi, încerc anume să ne orientăm spre condiţiile unui dialog între parteneri care să fieparteneri de dialog, tocmai pentru că sunt parteneri ai unui aceluiaşi de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individuaţiei este în asemenea măsură esenţial, încât se ajunge până la presupunerea că el constituie însuşi tragicul, şi atunci tragicul n-ar mai marca doar Occidentul singur, ci toate universurile spirituale pe al căror mister ce a precedat „coborârea” omului în lumea aceasta au încercat să-l pătrundă cu ochi de foc gnozele. Într-adevăr, influenţa principiului individuaţiei e atât de mare, încât, urmând pista care îl face să denunţe identitatea realului cu individualul ca fiind izvorul nihilismului, colegul nostru filosof ajunge, trecând de la antropologie la teologie, să denunţe şi concepţia iudeo-creştină a Dumnezeului personal, ca fiind răspunzătoare pentru nihilismul teologic care proclamă „moartea lui Dumnezeu”. Dar din nou, şi în primul rând, în acelaşi fel în care mai înainte denunţarea principiului individuaţiei ne părea că pierde din vedere ceea ce descriseseră cosmogoniile narative ale gnozelor, aici, ceea ce în ansamblul gnozelor şi teosofiilor abrahamice se numeşte teologie negativă sau apofatică (tanzâh), este ceea ce ne pare a fi în mod deliberat trecut sub tăcere. Or, ar fi extrem de grav să pierdem din vedere lucr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ologia. De fapt, chiar aici decelăm propunerea tacită care permite afirmarea unei legături esenţiale între ideea Dumnezeului personal şi negativitatea eului concepută ca originară, ca inerentă însăşi ideii de eu, care ar fi „forma extremă a activităţii de negare”, deci sursa primordială a unui nihilism primordial (un soi de Urnihilismus). În ceea ce ne priveşte, noi credem, dimpotrivă, că această negativitate nu este câtuşi de puţin originară, câtuşi de puţin inerentă eului, şi că tragicul trebuie pus în conexiune cu o negativitate survenită, care este condiţia prezentă a ego-ului, o condiţie ce e aceea a existenţei sale în această lume, şi rezultatul unei catastrofe. Este ceea ce au exprimat toate antro-pogoniile şi psihogoniile narative ale gnozei. Nu ego-ul este tragedia, ci mutilarea lui compensată printr-o inflaţie maladivă, pe scurt, „coborârea” lui în lumea de aici. Este ceea ce exprimă sentimentul exilului (atât de viu în teospfia iudaică şi în teosofia islamică): „nemăsura” există între ceea ce este în prezent sufletul, ego-u şi lucrul către care se simte chemat sufletul, ego-ul, în virtutea unei origini preexistenţiale pe care el o presimte. Această protestare, aceastânemăsură, o traduc încă şi mai bine decât sistemele filosofice, epopeile mistice. (Căci o măsură comună între starea actuală şi ceea ce este el menit să fie, nu există.) Epopeile mistice şi teoso-fiile au povestit mereu aceeaşi tragedie. Dar aventura aceasta, tragedia aceasta a sufletului, al cărei loc este lumea sufletului, ar fi de neconceput dacă n-ar fi în acelaşi timp şi o aventură divină, sau mai degrabă intradivină, care are loc şi îşi are locul în însăşi divinitate. Tocmai lucrul acesta îl vizează şi subliniază teologia apofatică, şi tocmai lucrul aceasta este raţiunea pentru care Dumnezeul personal se mai uită încă la noi, încă ne maipriveşte, cu alte cuvinte e lucrul care ne vizează, ne priveşte pe noi, şi înc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înseamnă că persoana divină, forma personală a Dumnezeului personal, nu este ea însăşi absolutul originar; ea este rezultatul etern al unui proces etern în divinitate. Dar ca rezultantă eternă a unui proces etem, ea este în acelaşi timp şi derivată şi originară. Dacă se meditează asupra acestei taine, se va înţelege că personalismul nu este câtuşi de puţin sursa nihilismului. Este invers; pierderea acestui personalism, eşecul şi avortarea persoanei, este cea care îi nihilizează acesteia ontogeneza. Eo ipso, transpersonalul nu poate fi conceput de către gândirea umană ca ontologic superior formei personale a divinităţii şi a eului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când va fi vorba despre originea Răului, se va dovedi cu totul insuficient să reduci problema la alternativa: ori mitul tragediei greceşti tinzând să dezvinovăţească omul, ori monoteismul iudeo-creştin tinzând să-l dezvinovăţească pe Dumnezeu în sensul că „numai voinţa omului liber, creată de Dumnezeu, ar fi originea Răului10”. Într-un monoteism pur exoteric, poate că aşa şi stau lucrurile, dar tocmai teologia apofatică, dezvoltându-se în teosofie, depăşeşte şi deplasează problema pusă astfel în termeni exoterici. Totul se petrece, din păcate, ca şi cum purtătorul de cuvânt al omului asiatic tradiţional n-ar concepe în perspectiva sa o altă poziţie decât pe aceea a teologiei afirmative exoterice, care, privată de ocrotirea teologiei negative sau apofatice, este tocmai prin aceasta neputincioasă în a presimţi ideea fundamentală care face din Dumnezeul personal şi din credinciosul săupartenerii unei aceleiaşi lupte; eroii înfruntând laolaltă aceeaşi tragedie, a cărei origine şi miză nu sunt deloc faptul că persoanele lor respective ar fi o negativitate ce trebuie resorbită, ci sunt, dimpotrivă, o pozitivitate care trebuie cuc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turează prin urmare faptul că tezei culpabilităţii ego-ului ca atare, evocată mai sus, stabilind că „ego-ul este „vinovat„ pentru faptul că există” şi că „individuaţia apare ca o „greşeală„ în măsura în care suntem retrimişi la dimensiunea suprapersonală a Sinelui, de care ego-ul n-ar mai fi în cele din urmă distinct decât în mod iluzoriu11”, se conturează aşadar că, în ceea ce ne priveşte, noi nu putem decât să-i opunem o dublă antiteză: culpabilitatea nu stă în existenţa ego-ului; ea constă în căderea care îl mutilează şi îl paralizează pe acesta, prin urmare în ceea ce înseamnă în realitate pierderea ego-ului, o pierdere care de cele mai multe ori se converteşte într-o inflaţie avidă şi monstruoasă. Şi iluzia nu constă într-o diferenţiere „iluzorie” a eg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bid., p. 2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 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port cu absolutul transpersonal, ci în anularea ei prin punerea ei în ecuaţie cu acest Absolut. Iar tezei care stabileşte că „tragicul nu este posibil decât pentru omul care rămâne fidel faimoasei „măsuri„ greceşti, adică viziunii omului închis în finitudinea sa, a omului care se identifică cu limitele constitutive ale umanităţii sale, cu alte cuvinte cu ego-ul12”, aşadar acestei teze noi trebuie să-i opunem teza că, dimpotrivă, tocmai trecerea peste această limită este aceea care apare în epopeile gnostice ca dezlănţuind catastrofa anterioară, ce a determinat existenţa acestei lumi, catastrofa din care rezultă limitele unui eu mutilat şi paralizat în şi. Prin existenţa sa în această lume de aici. Limitele acestea sunt cele ale captivităţii sale şi ale exilului său, şi nu limitele care determină veşnic chiar fiinţa sa, unitatea monadei sale. Căderea şi eliberarea sunt marile acte ale acestei tragedii. Dar eliberarea nu vrea să zică abolirea. Eliberarea fiinţei individuale înseamnă instaurarea individualităţii ei, a monadicităţii ei, plenare şi autentice. Înseamnă să restaurezi adevărul, şi nu să-l denunţi ca iluz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orientaţi într-o direcţie cu totul deosebită de cea care, considerând persoana şi personalismul din punctul de vedere al unui „non-dualism asiatic”, le denunţă pe acestea ca implicând un nihilism. Noi credem, dimpotrivă, că tocmai conceptului de persoană îi revine misiunea să „contreze” nihilismul, pentru ca partenerii dialogului să fie nişte persoane reale şi nu nişte umbre ale unui Sine suprapersonal, a cărui individualitate n-ar fi decât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ul pe care tocmai l-am enunţat ne angajează pe calea aprofundării teologiei apofatice, refuzând încă de la început teza care ar face din monoteismul abrahamic, adică iudeo-creştino-islamic, o altă formă a tragicului inerent culturii Occidentului, ca „sanctificatoare” a ego-ului şi a individualului. Noi tocmai am inversat tezele nihilizante pe care le mai prelungeşte şi o altă teză, ce stabileşte că fo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bid., p. 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tragedii l-ar constitui inuonarea unui Absolut personalpe locul şi în locul Absolutului suprapersonal. Teologia apofatică are exact virtutea de a ne feri de orice confuzie între Absolutul şi Dumnezeul personal, între indeterminarea aceluia şi necesitatea acestuia. În consecinţă, acolo unde, fâ-cându-se purtătorul de cuvânt al „non-dualismului asiatic”, eminentul nostru coleg îl denunţă pe Dumnezeul viu şi personal al monoteismului iudeo-creştino-islamic ca fiind „prima etapă a morţii lui Dumnezeu13”, noi trebuie din nou să inversăm sensul nihilitudinii, s-o repunem pe aceasta în înţelegerea ei bună. Această „primă moarte a lui Dumnezeu” ar fi, ni se spune, provocată de o confuzie, de punerea în ecuaţie a Absolutului şi a Dumnezeului personal. Vom fi cu plăcere de acord că, într-adevăr, aşa poate să pară opera unei teologii afirmative, dogmatice, de Biserică întru totul exoterică, privată sau privându-se de ocrotirea teologiei apofatice. S-ar putea ca tocmai acest aspect al teologiei „oficiale” să-l aibă în vedere prietenul nostru Georges Vallin. În acest caz, vom fi de acord cu el. Ce se va întâmpla însă cu teologia teosofică pe care o fondează o teologie apofatică, punând tocmai problema diferenţierii între Absolut şi Dumnezeul personal? De fapt, o teologie privată de teosofie este cea care deliberează cu privire la un „Dumnezeu absent”, „obiect al unui soi de neputincioasă nostalgie a conştiinţei nefericite”, aşa cum bine o spune colegul nostru filosof4, referindu-se expres la Pascal, Kierkegaard, Karl Barth. Dar atunci, mi-ar fi plăcut ca el să ia în considerare – şi ni se pare imposibil ca, măcar în secret, să n-o fi făcut-o – ceea ce luăm noi în considerare aici, şi ceea ce i-ar fi permis să se refere laolaltă cu noi la un Ian Scott Eurigena, un Jacob Bohme, un Ibn 'Arabi, un Isaac Luri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bsolutul nu are acest prim şi primordial aspect pe care, în mod obişnuit, îl desemnăm prin acest cuvânt. El este un participiu pasiv care presupune un nomen agentis, respectiv un absolvens care îl absolvă făcând din el 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 p. 2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p. 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tum. Deci absolvens absolvă absolutul de orice determinare, mai rămâne de absolvit absolutul chiar de această indeterminare. Această remarcă ar putea evita multe neînţelegeri. Invers decât teza care stabileşte că venirea Dumnezeului personal din „religiile Cărţii” celor trei grupuri abrahamice constituie „prima moarte a lui Dumnezeu”, noi trebuie să-i opunem faptul că actul de a îndepărta această „moarte a lui Dumnezeu” nu constă în a-l şterge pe Dumnezeul personal în faţa Absolutului suprapersonal, ci în a înţelege că autogenerarea Dumnezeului personal zămislit dinAbsolut, absolvindu-se de indeterminarea acestui Absolut, este nu „moartea”, cinaşterea eternă a lui Dumnezeu. Evident, o răsturnare a analizei fenomenologice. Pentru Georges Vallin „modernitatea” va fi „cea de a doua moarte a lui Dumnezeu” sau cel puţin un „eveniment consecutiv celei de a doua morţi a lui Dumnezeu”. Ea ar consta în faptul că ego-ul uman, pierzându-şi pentru totdeauna din vedere negativitatea funciară, intră „într-un proces activ de tota-lizare”, o totalizare care s-ar deschide spre „hegemonia principiului individuaţiei”. Atunci, spune el, „istoria e divinizată, iar omul – colectiv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onvinşi că prietenul nostru Georges Vallin nu ne-o va lua în nume de rău dacă mărturisim că am resimţit o anumită dificultate în a urmări până aici analiza pe care ne-o propune. De fapt, ni se pare că, pentru ca omul să fie colectivizat, este nevoie, dimpotrivă, ca meterezele persoanei, ale monadei individuale, să se prăbuşească la toate nivelele. Dar se întâmplă ca tocmai atunci când ego-ul ca atare este denunţat ca fiind o iluzie, chiar dacă definită printr-o relaţie cu un Sine suprapersonal, noi să nu mai vedem prea bine cum îi poate el rezista colectivizării] Iar pentru ca istoria să fie „divinizată”, trebuie ca agenţii care fac această istorie şi ca evenimentele acestei istorii să fie percepuţi într-o dimensiune unică, o unidimensionalitate, trecând prin nihilismul care respinge dimensiunea transcendentă a persoanei, a fiecărei respective persoane, pentru că nihilismul percepe în această dimensiune manifestarea unui principiu de realitate ri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prin ce este teologia zisă apofatică salvatoarea persoanei împotrivanihilismului, salvatoare în aceeaşi măsură a persoanei divine ca şi a persoanei umane? În corolar, cum face ea din persoana salvată, salvarea împotriva nihilismului? Şi atunci, ce deosebire există între epifania persoanei născându-se veşnic din Urgrund, şi afirmarea dogmatică a persoanei divine, o afirmare care n-a trecut prin încercarea apof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Teologie apofatică şi person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spune teologie afirmativă sau catafatică, se desemnează o teologie care, deliberând asupra conceptului de Dumnezeu, afirmă toate atributele de esenţă, de operare şi de perfecţiune care i se par a conveni conceptului divinităţii. Fiecare atribut uman este sublimat până la limită. Este ceea ce se cheamă via eminentiae. Totuşi, această cale nu face decât să sublimeze nişte atribute creaturale pentru a le conferi divinităţii. Monoteismul este în pericol de a capitula în faţa idolatriei pe care, în altă parte, o denunţă. Pentru a evita în mod radical pericolul acesta al asimilării (tashbâh) divinităţii cu creatura, teologia negativă sau apofatică îi neagă divinităţii orice atribut şi nu se exprimă la adresa ei decât în termeni negativi: este un tanzâh, o via negationis. Este calea aleasă prin excelenţă în Islamul şiit, atât de către Ismaelieni15 cât şi de către şiiţii duodecimani. Mă gândesc la predica rostită la Merv de către cel de al VUl-lea Imam, 'Al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ezi în special tratatul (în persană) al lui Abu Ya'qub Sejestănî, Kashf al-Mahjub (Dezvăluirea lucrurilor ascunse), un text ismaelian din secolul al IV-lea a hegirei, editat de H. Corbin (Bibliotheque iranienne, voi. 1), Teheran-Paris, 1949. Autorul urmăreşte aici o dialectică riguroasă a dublei negativităţi: non-fiinţă şi non non-funţă. Dumnezeu este nu-în-timp şi nu nu-în-timp; nu-în-spaţiu şi nu nu-în-spaţiu etc. Vezi de asemenea de acelaşi autor le Livre des Sources (Kităb al-Yanăbî), text arab editat şi tradus în lucrarea noastră Trilogie ismaelienne (Bibliotheque iranienne, voi. 9), Teheran-Paris, 1961. Vezi indicele s.</w:t>
      </w:r>
      <w:r>
        <w:rPr>
          <w:rFonts w:cs="Bookman Old Style;Georgia" w:ascii="Bookman Old Style;Georgia" w:hAnsi="Bookman Old Style;Georgia"/>
          <w:caps/>
          <w:sz w:val="24"/>
        </w:rPr>
        <w:t>v. t</w:t>
      </w:r>
      <w:r>
        <w:rPr>
          <w:rFonts w:cs="Bookman Old Style;Georgia" w:ascii="Bookman Old Style;Georgia" w:hAnsi="Bookman Old Style;Georgia"/>
          <w:sz w:val="24"/>
        </w:rPr>
        <w:t>awh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ă, admirabil comentată de către Qazi Sa'id Qommî; mă gândesc la Şcoala lui Rajab ' Alî Tabrâzî, la Şcoala şaichită a Şeicului Ahmad Ahsă'â16 etc. În tradiţia noastră occidentală, Jacob Bohme îmi pare a fi cel mai reprezentativ. Pentru a simplifica explicaţia lucrurilor despre care este vorba, mă voi referi, în consecinţă, esenţialment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doctrină metafizică încercând o explicare totală a universului este nevoită să facă să iasă ceva din nimic, sau, mai degrabă, să facă în aşa fel ca totul să iasă din nimic17, de vreme ce principiul iniţial din care decurge lumea şi care trebuie s-o explice pe aceasta, nu trebuie să fie nimic din cele ce conţine această lume, şi simultan, trebuie ca acest principiu iniţial să posede tot ce trebuie pentru a explica în acelaşi timp şi fiinţa, şi esenţa lumii şi ceea ce conţine. El însuşi nu poate fi, aşadar, Fiinţa, nici o parte a Fiinţei, deoarece tocmai Fiinţa este cea avută în vedere pentru a fi exprimată. Din acest punct de vedere el este negarea Fiinţei; în raport cu lucrurile acestei lumi şi cu gândirea, el este, prin urmare, modalitatea absolută indeterminată; acest Absolut este un neant. Pe de altă parte însă, el trebuie să aibă o relaţie cu lucrurile care decurg din el; el trebuie să aibă o anumită similitudine cu lucrurile al căror izvor este. Trebuie, prin urmare, aşa cum o analizează excelent regretatul Alexandre Koyre, ca acest principiu iniţial să fie în acelaşi timp „totul” şi „nimic”. Anume pornind de aici se constituie cele două teologii: negativă (apofatică) şi afirmativă (catafatică), via negationis (tanzâh) şi via eminenti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H. Corbin, En Islam iranien: aspects spirituels et philo-sophiques, Paris, Gallimard, 197l-l972, tome IV, indicele general s.</w:t>
      </w:r>
      <w:r>
        <w:rPr>
          <w:rFonts w:cs="Bookman Old Style;Georgia" w:ascii="Bookman Old Style;Georgia" w:hAnsi="Bookman Old Style;Georgia"/>
          <w:caps/>
          <w:sz w:val="24"/>
        </w:rPr>
        <w:t>v. t</w:t>
      </w:r>
      <w:r>
        <w:rPr>
          <w:rFonts w:cs="Bookman Old Style;Georgia" w:ascii="Bookman Old Style;Georgia" w:hAnsi="Bookman Old Style;Georgia"/>
          <w:sz w:val="24"/>
        </w:rPr>
        <w:t>awhâd. Despre Qăzî Sa'âd Qommî, despre Şcoala şaichită, vezi capitolele ce le sunt consacrate chiar în acest volum. Despre Rajab 'Alî Tabrâzî, vezi de asemenea Anthologie des philosophes iraniens (supra nota 5), tome I, p. 98-l16 din secţiunea franceză, ca şi lucrarea noastră Philosophie iranienne et philosophie comparee, Teheran, Academie iranienne de philosophie, 1977, Paris, Buchet/Ch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Alexandre Koyre, la Philosophie de Jacob Boehme, Paris 1929, expozeu monumental care îşi conservă întreaga sa valoare şi actualitate. Îl urmărim îndeaproape. Vezi p. 303-3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l, există aşadar, un dublu neant, un dublu nihil şi, plecând de aici, un dublu aspect al nihilismului, unul într-un anume fel pozitiv, altul, pură negativitate. Există un nihil a quo omniaflunt, un neant plecând de la care se produc toate lucrurile. Există Neantul Absolutului divin, superior fiinţei şi gândirii. Şi există un nihil a quo nihil fit, un neant de la care nu purcede nimic şi în care totul tinde să recadă şi să se distrugă, prin urmare un neant inferior fiinţei şi gândirii. Este de temut faptul că atunci când se vorbeşte despre nihilism, se pierde prea des din vedere deosebirea dintre aceşti doi nih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neoplatoniciană va tinde, atât la greci cât şi la cele trei ramuri abrahamice, să acorde prioritate căii apo-fatice, să-i subordoneze acesteia calea afirmativă, catafatică, întrucât Fiinţa se află ea însăşi subordonată Absolutului. Am făcut mai înainte aluzie la lucrul acesta. Fără respectiva prioritate a apofaticului (a acestui nihil de la care purced toate) nu se realizează decât acumularea asupra divinităţii a unor atribute creaturale (deci ale acelui nihil din care nu provine nimic). În cazul aceasta monoteismul piere în chiar triumful său, degenerează în idolatria pe care vroia cu încrâncenare s-o evite. A fost soarta teologiilor afirmative, atunci când ele s-au rupt şi s-au izolat de fortăreaţa teologiei apofatice, şi anume soarta lor ni s-a părut a fi, în mod cât se poate de legitim, vizată de critica lui Georges Vallin. Dar teologia negativă înalţă aici un Absolut în care nu e câtuşi de puţin vorba ca totul să reintre şi să se distrugă (acesta ar fi nihilismul), ci, dimpotrivă, din care totul trebuie făcut să iasă şi care menţine în fiinţă tot ceea ce el face să fie. Pe scurt, monoteismul exoteric înţelege această con-stitutivitate ^Fiinţei care este unică, aşa de parcă ea, consti-tutivitatea, ar fi umtaXea. Fiinţării; am mai semnalat această confuzie mortală. Dar raportul fiinţei faţă de fiinţare, al Absolutului indeterminat faţă de Dumnezeul personal, merge nu în sensul unei nihilităţi de resorbit în Absolut, al unei multiplicităţi &amp; fiinţărilor de confundat în unitatea fiinţei, ci dimpotrivă, merge tocmai în sensul pozitivităţii pentru care Absolutul este principiu şi sursă18. Anume în acest fel au înţeles teosofiile ezoterice din Islam, şi prin excelenţă cea a lui Ibn 'Arabi, celebrul hadâth: „Eram o comoară ascunsă. Mi-a plăcut să fiu cunoscută. Am creat lumea în scopul de a fi cunoscută”. Nihilismul care degradează valoarea pozitivă a Dumnezeului personal echivalează cu a interzice Comorii ascunse (Absolutului inde-terminat) să se manifeste determinându-se, echivalează cu a interzice fiinţei să fie fiinţare în pluralitatea fiinţ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itat mai sus pe Ibn 'Arabi, a cărui teosofie mistică este axată pe această diferenţiere între Absolutul indeter-minat şi de necunoscut, Absconditum, şiRabb, domnul personal, Deus revelatus, singurul despre care poate omul vorbi, pentru că îi este termenul corelativ. La fel se petrec lucrurile în teosofia Ismaelismului, pentru care numele de Al-Lăh îi revine de fapt Primei Inteligenţe a pleromului. Ne vom gândi aici la raportul între En-Sofşi cele zece Sefirot, la Metatron şi la Heruvimul de pe Tron din gnoza iudaică, şi la toţi marii mistici protestanţi: un Sebastian Franck, un Valentin Weigel19 etc, căci pentru toţi deitatea apare ca o forţă, putere, voinţă, acţiune etc. Numai prin raportarea la noi, la cre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în mod Absolut indeterminat nu devine acel Deus revelatus determinat, pe care îl pretinde viapositionis, decât în raportul cu creatura, în virtutea faptului că acest Deus revelatus îi este creatorul. Trebuie, prin urmare, ca Absolutul să iasă din absolutitatea sa, să stabilească o creatură personală căreia să-i fie în mod personal Dumnezeu, aşa că Dumnezeul personal nu este deloc acea negativitate originară pe care anterior am auzit-o denunţată ca fiind „prima moarte a lui Dumnezeu”. Există, dimpotrivă, naşterea divină, survenind în această trecere de la Absolut la persoană.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ezi studiul despre „Paradoxul monoteismului”, care îşi găseşte o dezvoltare mai amplă în studiul despre „Necesitatea angelologiei”, vezi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f. A Koyre, op. Cit.,? 3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abă de ce există această ieşire, de ce alegerea acestei corelări a Creatorului cu fiinţa-creată, cel mai bun răspuns se află din nou în opera exemplară a lui Jacob Bohme al nostru: opera sa imensă, deoarece conţine secretul Căutării sale, este răspunsul personal la întrebarea aceasta şi un alt răspuns decât unul personal nici nu poate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întrucât întreaga teologie a lui Bohme este „o analiză a condiţiilor posibilităţii persoanei absolute” adică absolvite de indeterminarea absolutului originar, a lui Ab-sconditum (spuneam mai sus: Absolutul fiind absolvit de orice determinare, mai rămâne să fie absolvit şi de această indeterminare). Meritul lui Koyre constă în a fi fost unul dintre cei rari care să fi sesizat acest aspect ce-l deosebeşte pe Bohme de atâţia înaintaşi ai săi, de ale căror capcane ne fereşte el – aspect capital, întrucât cazul său exemplar ne ajută să înţelegem ceea ce pune în discuţie tema propusă de mine şi, prin intermediul ei, condiţiile unui di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rede Bohme înaintea oricărei doctrine, ceea ce caută el, ceea ce întreaga sa doctrină este menită să justifice, e faptul că Dumnezeu este o Fiinţă personală, ba chiar mai mult, că este o persoană, o persoană vie, conştientă de sine, o persoană activă, o persoană perfectă20.” Să notăm bine cuvintele: „ceea ce caută el”. Dumnezeul personal nu este dat din capul locului. El este întâlnit la capătul unei Căutări (precum cea a sfântului Graal). Nu există, aşadar, nici o confuzie între Absolut şi Dumnezeul personal, confuzie care ar fi fost, chipurile, comisă de către personalismul occidental şi denunţată, aşa cum am văzut, ca sursă a nihilismului făcător al „morţii lui Dumnezeu”. Şi această Căutare contrastează cu două nihilisme simetrice: cu cel al unei teologii dincolo de care n-ar mai fi nimic de căutat; cu cel al unei teologii negative (apofatice), care n-ar aspira decât la indeterminarea Absolutului şi care ar pierde din vedere că el este acel nihil a quo omnia procedunt (Comoara ascunsă din hadTth-ul, citat mai sus). Şi într-un caz, şi în altul avem de a face cu o teologie fără teof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Ibid., p.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nume de aici pornind se pot distinge, de-a lungul secolelor şi până în zilele noastre, două atitudini, corespunzător tipificate în doctrina Maestrului Eckhart (secolul XIV) şi, respectiv, în teofania mistică a lui Jakob Bohme (1575-l624)21. Observarea acestor două cazuri exemplare echivalează pentru noi cu dejucarea capcanelor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unul, şi la celălalt există, fără îndoială, profundul sentiment al Divinităţii mistice caAbsolut non-determinat, imobil şi imuabil în eternitatea sa. Numai că din acest moment cei doi învăţători se despart. Pentru Maestrul Eckhart, Deitas (Gottheit) transcende Dumnezeul personal, şi anume acesta trebuie depăşit, întrucât el este corelativul sufletului omenesc, al lumii, al creaturii. Dumnezeul personal nu este, prin urmare, decât o etapă pe calea mistică, pentru că acest Dumnezeu personal este afectat de limitare şi de nega-tivitate, de non-fiinţă şi de devenire. „El devine şi desdevine (de-devient)22.” (Er wird und entwird). „Sufletul eckhar-tian” încearcă, aşadar, să se elibereze pentru a scăpa de limitele fiinţei, de nihil-ul fmitudinii, de tot ceea ce l-ar putea fixa; el trebuie, prin urmare, să scape de el însuşi pentru a se putea cufunda în abisul divinităţii, unAbgrund al cărui fund (Grund), prin esenţa sa, nu-l va putea niciodată atinge. Cu totul altele sunt concepţia şi atitudinea lui Jacob Bohme. Eliberarea el o caută în afirmarea de sine, în realizarea Eului veritabil, al „ideii” sale eterne (ceea ce, la Ibn 'Arabi şi la toţi cei pe care în filosofia islamică el îi inspiră, va fi desemnat cu însuşi conceptul de 'ayn thăb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otul se dovedeşte inversat: nu Dumnezeul personal este o etapă către Deitas, către Absolutul indeter-minat. Dimpotrivă, Absolutul acesta este o etapă către generarea, către naşterea eternă a Dumnezeului personal. Jacob Bohme mai admite şi că: JEr wird und entwird”, dar lucrul acesta nu desemnează pentru el acel nihil nihilizant, neanti-zându-l pe Dumnezeul personal. Dimpotrivă, acest lucru î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Regretatul Koyre a consemnat contrastul într-o succintă analiză, ibid., p.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otrivit fericitei traduceri a lui Koy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mnează pe acel nihil al Absolutului, care se diferenţiază prin năzuinţa sa de a se revela, de a se determina (Comoara ascunsă!) într-un singur Nune aeternitatis (ewigesNu). Mai există şi o istorie intradivină, nu una în sensul comun al cuvântului, ci o Istorie netemporală, veşnic terminată şi începând veşnic, deci în mod simultan şi etern, toată întreagă (simul tota), sub toate formele şi în toate etapele autogenerării sale ca Dumnezeu personal. Acesta „conţine în sinea sa toate deosebiril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l se află în mişcare şi mişcarea se află în el”. Determinarea pe care o comportă persoana nu este, deci, în cazul acesta, „originară”; ea nu mai este lovită de nihilitudine, ea este o izbândă asupra şi prin nihil-ul indeterminării orig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de pe urma căruia avem cu toţii de profitat. Descriind condiţiile care fac posibilă persoana absolută ca triumf şi izbândă a nihil-ului primordial (condiţii care alcătuiesc întreaga structură a organismului divin), Bohme descrie eo ipso „drumul pe care a trecut şi trece veşnic Dumnezeu pentru a se putea zămisli şi constitui el însuşi, veşnicele faze succesive, întrucât veşnic simultane, ale vieţii divine: etapele devenirii sale lăuntrice23”. Or, această eternă Istorie intradivină a eternei generări a Dumnezeului personal este arhetipul pe care, la rândul său, îl exemplifică sufletul omenesc pentru a accede la rangul de persoană. Aceasta, întrucât forma personală a fiinţei este „cea mai elevată, pentru că realizează revelaţia de sine. Or, fiinţa nu se realizează şi nu se manifestă decât determinându-se şi manifestându-se24”. Lexicul filosofilor noştri iranieni exprimă aceleaşi raporturi în termeni precum zohur (manifestare), tajallî elăhî (teofanie), mazhar (formă teofanică), tashahkhos (individuaţie). Enunţând termenii aceştia, se enunţă un întreg program de filosofie comp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de acum mai dispunem şi de strategia necesară pentru a face faţă acelui nihil a quo nihil fit, adică nihilismului pur şi simplu, care se prezintă în zilele noastre „ A. Koyre, op. Cit., p. 318. 24 Ibid., p. 3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rma laicizată a agnosticismului sau colectivismului totalitar. Personalismul nu este vocaţia exclusivistă a Occidentului; nu este numai lumea greacă; mai este şi lumea iraniană, şi este întregul univers spiritual al „religiilor Cărţii”. El este apărarea împotriva tuturor forţelor negative distructive. Ar trebui să ajungem aici prea departe, dacă ar fi să percepem originile şi cauzele slăbiciunilor şi demisiilor acestui person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m citat cazul lui Jacob Bohme al nostru ca fiind un caz exemplar al celor pentru care scopul suprem al Căutării omului în această lume nu îl constituie acel Ens nullo modo determinatum (chiar dacă această „fiinţă cu totul indeterminată” este prezentată ca ideal al Asiei tradiţionale). Dimpotrivă, acel Ens determinatum omni modo (fiinţa întru totul determinată) este ceea ce constituie scopul Căutării. În afară de asta, „nu mai există nimeni”. Dialogul nu va mai avea loc decât între „umbre”. Este tocmai sensul pe care îl confer temei pe care am propus-o: aceea a teologiei negative ca antidot al nihilismului, pentru că teologia aceasta negativă autentifică naşterea veşnică a persoanei. Prin urmare nu aneantizându-se prin fuziunea în divinitate, sau în colectivitatea care îi este laicizarea iluzorie, nu prin abandonarea a ceea ce îl defineşte ca persoană şi îl situează în fiinţă, ci, dimpotrivă, realizând ceea ce are el mai personal şi mai profund îşi realizează omul funcţia sa esenţială care este una teofanică: să-l exprime pe Dumnezeu, să fie teoforul, purtătorul-de-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ul care ne pune în faţa alegerii se poate enunţa în două formule latineşti pe care le datorăm geniului lui Franz von Baader, mare interpret al lui Bohme: „Tezei: Omnis determinatio est negatio (orice determinare este negare, e teza care vede în personalism izvorul nihilismului), Bohme îi opune implicit credinţa: Omnis determinatio est positio (orice determinare este poziţie)25.” în contra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Lui Koyre, ibid., p. 319, îi datorăm aici oportuna intervenţie a formulelor latineşti ale lui F</w:t>
      </w:r>
      <w:r>
        <w:rPr>
          <w:rFonts w:cs="Bookman Old Style;Georgia" w:ascii="Bookman Old Style;Georgia" w:hAnsi="Bookman Old Style;Georgia"/>
          <w:caps/>
          <w:sz w:val="24"/>
        </w:rPr>
        <w:t>r. v</w:t>
      </w:r>
      <w:r>
        <w:rPr>
          <w:rFonts w:cs="Bookman Old Style;Georgia" w:ascii="Bookman Old Style;Georgia" w:hAnsi="Bookman Old Style;Georgia"/>
          <w:sz w:val="24"/>
        </w:rPr>
        <w:t>on Baader, formule ce recapitulează întreaga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două moduri de a pune teza se află recapitulat tot ceea ce încercăm noi să arătăm aici şi atunci, fie că ne luăm în sarcină trecutul, fie că ne luăm viitorul, putem face faţă întrebării: unde este nihil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Unde este nihi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întrebări îi putem acum răspunde că nihilismul nu se află mprincipiul individuaţiei, care a fost denunţat ca atare. Principiul acesta este dimpotrivă o fortăreaţă contra nihilismului, cu condiţia ca el să vizeze ego-ul integral, şi nu ego-ul pe care proastele noastre deprinderi îl califică drept normal. Altfel spus: anume în alienarea de principiul individuaţiei ne apare nihilismul. Aceasta, întrucât orice determinare, departe de a fi o negativitate, este pozitivă; pentru că forma personală a Fiinţei îi este suprema determinare şi suprema revelaţie. Şi atunci tot ceea ce tinde s-o abolească pe aceasta constituie un simptom al nihilismului. Iar această ameninţare se poate învălui în forme aparent diferite, cu toate că funciarmente identice. Vreau să spun ca personajul denumit de Dostoievski „Marele Inchizitor” dispune de un mare număr de uniforme, în schimb, punerea în gardă noi o găsim, de pildă, formulată în aceste câteva rânduri ale unui psiholog, pe care în mod oportun îl citează Theodore Roszak, şi semnificându-ne faptul că integritatea sau adevărata sănătate mentală „implică într-o manieră sau alta disoluţia ego-ului normal, a acestui fals eu adaptat în mod savant realităţii noaste sociale alienate, implică emergenţa arhetipurilor interioare mediatoare ale puterii divine, trecerea acestei morţi într-o renaştere şi recrearea unei noi funcţii a ego-ului, în care eul să nu mai trădeze divinul ci să-l servească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ântărim bine fiecare termen al acestor rânduri foarte dense. Ele au importanţa unei instruiri iniţiatice care, mai întâi, ne invită să murim ca ego mutilat de către o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Theodore Roszak, Vers une contre-culture, trad. Claude Elsen, Paris, 1970, p.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ală alienată, iar apoi ne conduce către o nouă naştere a unui eu regenerat, investit cu o funcţie divină pe care are puterea s-o poarte şi s-o îndeplinească de acum înainte. Pornind de aici ne este îngăduit să punem întrebarea capitală: „Ce este persoana?” în zilele noastre, este o întrebare pusă în mod implicit în multe cercetări care par dezordonate pentru că sunt disparate, dar care de fapt sunt ordonate de presentimentul că secretul decisiv, respectiv valoarea ascunsă a conştiinţei personale, nu se află, de exemplu, în vreo oarecare conştiinţă de clasă, ci într-o conştiinţă a conştiinţei revelând secretul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privilegiul să particip în luna mai care a trecut la un colocviu ce s-a ţinut la Institutul de filosofie al Universităţii dinTours, şi având ca temă „Omul şi îngerul”. Să enunţi o astfel de temă în zilele noastre poate să sune ca o sfidare faţă de evidenţele admise şi primite. Desigur, şi tocmai pentru că este o sfidare, o astfel de temă poate să ascundă tocmai drumul tainic pe care urmându-l să poţi afla răspunsul la întrebarea pusă de noi: „Ce este persoana?” Pe acest drum, voi face apel la filosofii noştri iranieni, cărora le datorez atât de mult de atâta vreme, pentru a spune cum îmi apare mie acest răspuns şi, chiar prin aceasta, cum îmi apare mie în cele din urmă, pentru colocviul nostru, mesajul filosofiei iran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l aflu referindu-mă la un concept fundamental al antropologiei Iranului zoroastrian preislamic, acela de Fravarti (pronunţie corectă a ceea ce se scrie fravashi; per-sanul/bra/zar). Cuvântul desemnează în zoroastrism arhetipul ceresc al fiecărei fiinţe de lumină, Eul ei superior, îngerul ei protector, în virtutea faptului că acesta face parte din însăşi fiinţa sa, pentru că este contrapartida sa cerească. Acest concept, fiind însăşi legea fiinţei, este în personalismul zoroastrian atât de fundamental, încât chiar Ohrmazd, Arhanghelii săi (Amahraspandări) şi toţi Dumnezeii-îngeri (Izad, cf. Dii-Angeli la Produs) au şi ei o respectivă fravarti a lor27. Anume această fravarti este cea care îi conferă 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Vezi cele două studii ale noastre la care ne referim mai sus, nota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nei adevărata ei dimensiune. O persoană umană nu este o persoană decât prin această cerească, arhetipică, angelică dimensiune, care este polul ceresc fără de care polul terestru al dimensiunii sale umane este cu totul depolarizat, rătăcit şi pierdut. Drama va consta, aşadar, în pierderea acestui pol, a acestei dimensiuni cereşti, pentru că întreaga soartă a persoanei este angajată în această d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ici trebuie noi să ajungem la drama Occidentului de azi, un Occident care înglobează vaste regiuni ale Orientului, chiar acolo unde se situează tema colocvi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noi trebuie să sunăm adunarea în jurul acestui antic concept al Iranului zoroastrian, căci, sub diferite nume, noi îi regăsim cam peste tot echivalentul, atât în lumea abrahamică, cât şi în lumea greacă. Nu pot să dau aici decât simple menţiuni indicative28. Regăsim echivalentul său funcţional în noţiunea hermetistă a Naturii Perfecte (al-tibă'al-tămm), atât de importantă în filosofia lui Sohravardi şi admirabil explicată laAbu'l-Barakăt Baghdădî. Este de asemenea noţiunea de „Martor în Cer”, de „Shaykh al-ghayb”, ghid personal secret, la Najmoddân Kobră, Semnănî, ' Azâz Nasafî. Este forma luminii care, în momentul iniţierii, se împreunează cu adeptul în Ismaelism, precisă reminiscenţă maniheană {cf Paracletul sau îngerul profetului Mani). Ideea mai poate fi reprezentată prin imaginea corpului subtil, corpului eteric spiritual, sau prin imaginea unui veşmânt ceresc („cântul Perlei” din Faptele lui Toma), sau prin cea de Tselem (formă), care în Cabala iudaică recapitulează ansamblul. Eul ceresc este cel implicat în formula „a te vedea pe tine însuţi”, „a te cunoaşte pe tine însuţi”. Pentru că această formă este Forma primordială a omului, Imaginea arhetip suprem după care a fost creat omul, ea este oglinda în care Dumnezeu, sau mai degrabă înge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Vezi indicele lucrărilor noastre: Avicenne et le Recit visionnaire, Corps spirituel et Terre celeste,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L 'Archange em-pourpre etc. Vezi de asemenea Gershom Scholem, Von der mystischen Gestalt der Gottheit, Frankfurt am M., 1973, p. 249-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ul Feţei”29, le apare vizionarilor. I s-a răspuns profetului Islamului: „Tu nu mă vei vedea”, lan tarănî (Coran 7/139), şi totuşi noi avem mărturia lui: „L-am văzut pe Dumnezeul meu (ra 'ito rabbî) în cea mai frumoasă dintre înfăţişări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o-vintegral, persoana integrală, iată ce este acest unus-ambo, această „dualitudine”. Concepţia monadolo-gică a fiecărei monade umane ca mundus concentratus presupune acest dublu focar al „îngerului şi Omului”, căci, pentru a fi integrală, ea trebuie să comporte polul în lumea celestă şi polul în lumea terestră. Este ceea ce filosofii iranieni de tradiţie avicenniană mai desemnează şi prin termenul de 'ă/am 'aqlî, termen care a fost tradus în latină phnsaeculum intelligibile: individualitatea spirituală la culmea ei este o „lume spirituală”, un Aion, termenul avicennian reînviind, într-o manieră semnificativă, desemnarea gnostică a Eonilor (Aiâns), entităţi spirituale ale Gnozei31. Prin urmare, în felul acesta, Ego-integral tinde în mod progresiv să fie un Ens omni modo determinatum, inversând radical demersul care ar încerca identificarea cu Absolutul indeterminat. Simpla referire la poziţia lui Bohme menţionată mai înainte este de ajuns pentru a ne indica unde se precizează ameninţarea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meninţare se conturează exact acolo unde dispare dimensiunea spirituală, transcendentă, angelică, a persoanei, pe scurt, atunci când dispare Fravarti care îi conferă, fără intermediar instituţional, dimensiunea sa de dincolo de această lume. Când dispare dimensiunea aceasta care este principiul suprem de individuaţie, începe invazia nihilismului. Aici nu avem a-i face istoria. Este mult timp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spre „îngerul Feţei”, vezisupra, partea finală a studiului nostru Necesitatea angel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Vezi lucrarea noastră despre/'Imagination creatrice dans le souflsme d'Ibn 'ArabT, 2„ ed., Paris, Flammarion, 1977, întregul ultim capitol (cu textele traduse în note) despre „Forme de Dieu” {surat al-Haq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Vezi lucrarea noastră Philosophie iranienne etphilosophie com-paree (mai sus n. 16). Indicele s.v. 'ălam 'aql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eput ea, şi ea este istoria „omului fără fravarti”. Şi nu încape îndoială – pentru că zoroastrienii sunt cei care au avut puterea să-l privească în faţă pe îngrozitorul Ahriman, principiul nihilitudinii active – că anume această ameninţare au presimţit-o ei, gândindu-se la invadarea creaţiei ohrmazdiene de lumină de către negativitatea lui Ahriman. Ohrmazd şi-a chemat în ajutor toate fravarti-le; fără ajutorul lor el nu ar fi putut apăra meterezele cerului. Iată o trăsătură semnificativă a gândirii vechiului Iran zoroastrian: Dumnezeul luminii are nevoie de ajutorul tuturor alor săi, într-atât este de terifiantă ameninţarea. Din acel moment se încheie un pact de solidaritate cavalerească între Domnul înţelepciune (Mazda) şi întreaga sa cavalerie cerească. Ei sunt parteneri ai aceleiaşi lupte. La Ibn 'Arabi, şi pretutindeni unde apare ideea de fotovvat, în persană javănmardî (cavaleria spirituală), se regăseşte ideea pactului cavaleresc în solidaritatea mistică a luiRabb şi marbub, a seniorului şi a vasal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e întâmplă atunci când dispare dimensiunea cerească a persoanei, care constituie însăşi fiinţa persoanei, suprema sa individ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întâmplă este ruptura pactului, a angajamentului reciproc. Atunci se alterează întreaga relaţie între Dumnezeu şi om. Aceştia nu mai sunt solidari, răspunzători unul pentru celălalt, într-o aceeaşi luptă. Ei se ridică unul în faţa celuilalt ca stăpân şi slugă. Unul dintre cei doi trebuie să dispară. Prometeismul avea să fure prin violenţă Focul sacru, în timp ce pentru mazdeism oamenii erau paznicii acestui Foc sacru, încredinţat lor de către puterile cereşti. Şi prometeismul acesta va lua, pentru a-şi atinge ţelurile, toate formele posibile ale Marelui Inchizitor. Să gândeşti cu propriile-ţi forţe, să faci fapte personale potrivit propriei iniţiative, să îndrăzneşti în mod liber aventura prometeană, iată sarcini de care mulţi oameni ar vrea să se scutească. Şi atunci, Marele Inchizitor le ia asupra lui, în locul lor, cu condiţia ca ei să renunţe să mai fie ei înşişi. În acest scop, i se va refuza individualităţii umane chiar şi să mai poarte în sine ceva înnăscut. Tot ceea ce este ea va fi fost primit şi dobândit din partea lumii înconjurătoare, din partea atotputernicei pedagogii care o ia în grija sa32. Cum să mai fii tu însuţi atunci când acest tu însuţi este anihilat33? Iată deci că nihilitudinea se cufundă într-o lume desacralizată. În absenţa propriei sale persoane de acum înainte anihilate, cum va mai putea oare omul să-l întâlnească pe un Dumnezeu care se personalizează pentru el? Lui nu-i mai rămâne decât să-l roage pe acest Dumnezeu să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ormele agnosticismului imperios şi ale imperativului agnostic vor marca atunci triumful nihilismului: realitatea fiinţei limitate la unica lume empirică, adevărul cunoaşterii limitat la percepţiile sensibile şi la legile abstracte ale înţelegerii, pe scurt, tot ceea ce guvernează concepţia aşa-zis ştiinţifică şi obiectivă despre lume şi porneşte de la realitatea evenimenţială, limitată la evenimentele Istoriei empirice, în aşa fel încât să nu mai scape nimeni de dilema „mitsau istorie”; pentru că nimeni nu mai este în stare să presimtă că mai sunt „evenimente şi în Cer”. Spuneam puţin mai înainte că toate ideologiile noastre dominante sunt laicizări ale unor sisteme teologice dispărute chiar în triumful lor. Avem în vedere faptul că încarnarea divină s-a mulat pe încarnarea socială sau socio-politică. Din acel moment, anume chiar această idee a încarnării este cea care manifestă gravitatea consecinţelor ei. Dogmei oficiale îi este imposibil să stabilizeze echilibrul paradoxal între natura umană şi natura divină. Trebuie fie ca elementul uman să-l abolească pe cel divin, fie ca cel divin să-l volatilizeze pe cel uman. Cazul din urmă a devenit în fapt mono-fizismul, şi se poate spune că fenomenul socializării şi totalitarismul pe care îl aduce cu sine nu sunt decât un monofizism întors pe dos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Nu s-a ajuns oare până acolo încât să se spună că cromozomii sunt o invenţie „fasc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Vezi Alexandre Zinoviev, Ies Hauteurs beantes, Lausanne, L'Âge d'homme,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Vezi supra, Necesitatea angelologiei, întregul capitol despre Christos Ange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âtea consecinţe ale slăbiciunii sau ale dispariţiei personalismului – al acelui personalism pe care l-am văzut denunţat ca instigator al nihilismului. De fapt inversul este cel care ne apare. Şi atunci, va trebui să înălţăm sau să redresăm, adică să reactivăm, un principiu de realitate rival al acestei realităţi nihilizate, pe scurt, un principiu rival nihi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entru un principiu de realitate rival al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fla acest principiu pornind tocmai de la dialogul pe care îl presupune şi totodată îl instituie dubla dimensiune a persoanei integrale, dialogul între polul ei celest şi polul ei terestru, aşa cum tocmai o spuneam în termeni iranieni, între Fravarti (sau îngerul) şi Suflet. Întrucât ruptura acestei bipolarităţi este cea care face posibilă revenirea ofensivă a nihilitudinii nihil-xxhxi, va trebui să instaurăm sau să restaurăm un principiu de realitate care să facă imposibilă această inversiune, o inversiune la fel de fatală şi în cazul în care Dumnezeul personal este confundat cu Absolutul indeterminat, şi în cazul în care el este secularizat la nivelul unei Incarnăr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misterelor” (în Ismaelism şi gnoza islamică: ghayb al-ghoyub) este manifestativum sui. Prin esenţa sa, el tinde să se manifeste el însuşi, aşa cum am văzut-o (Bohme şi Ibn 'Arabi). Ideea acestei manifestări presupune eo ipso un al doilea termen: cel faţă de care să se manifeste. Există deci eo ipso o corelaţie între această autogenerare care face ca Absolutul divin să se manifeste ca Dumnezeul personal, între această Istorie intradivină şi Istoria sufletului, care se smulge din apăsările şi opresiunile exterioare pentru ca în sfârşit să înflorească eterna sa „Idee” care este chiar taina persoanei sale unice. Există o corelaţie între naşterea divină şi naşterea sufletului pentru care se produce această naştere divină. Această corelaţie împleteşte, aşadar, între cei doi termeni o interdependenţă, o solidaritate reciprocă, de aşa manieră încât unul nu mai poate continua să existe fără celălalt. Dacă e ca unul dintre ei să dispară, celălalt a şi ajuns pradă lui nitul. Există o corelaţie între „moartea lui Dumnezeu” şi moartea omului. Am vorbit despre un pact cavaleresc de solidaritate, a cărui idee primă o constituie cavaleria cerească a vechiului Iran zoroastrian. Dar atunci, ce ordin de adevăr şi ce ordin de realitate, cu alte cuvinte ce formă de cunoaştere presupune perceperea acestei bipolarităţi, şi în ce regiune a lumii Fiinţei are ea loc şi îşi are locuP. Aserţiunile pe care le enunţă o teologie catafatică netrecută prin încercarea teologiei apofatice, la fel ca şi cele enunţate de sociologia care s-a substituit teologiei, filosofia rămânând sluga sociologiei după ce a trecut drept sluga teologiei – aşadar aceste aserţiuni au forma pe care o desemnăm ca fiind dogme, adică aserţiuni demonstrate, stabi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ată pentru totdeauna şi, în consecinţă, impunându-se autoritar, în mod uniform, tuturor şi fiecăruia. Dogmaticii nu lasă nici un spaţiu dialogului, ci numai înfrun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devărurile percepute ca fiind constitutive ale acestei relaţii, de fiecare dată unice, între Dumnezeul manifestându-se ca o persoană (în accepţia biblică: îngerul Feţei) şi persoana pe care el o promovează la rangul de persoană revelându-i-se, aşadar această relaţie este în mod fundamental una existenţială, şi nu e câtuşi de puţin dogmatică. Ea nu se poate exprima ca o dogmă, ci ca o dokema. Cei doi termeni derivă din acelaşi verb grecesc dokeo, care înseamnă în acelaşi timp a apărea, a se arăta ca, şi a crede, a gândi, a admite. Dokema marchează legătura de interdependenţă între forma a ceea ce se manifestă şi cel 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manifestă ea. Tocmai această corelare este cea care vrea să însemne dokesis. Din păcate, rutina acumulată în Occident de secolele de istorie a dogmelor a extras anume de aici termenul ăedocetism, termen sinonim cufantasmaticul, irealul, aparenţa. Aşa că, sensul primar trebuie repus în drepturile sale: ceea ce se cheamă docetism este de fapt critica teologică, sau mai degrabă teosofică, a cunoaşterii religioase. Este critica aceea care, interogând asupra ce este vizibil pentru credincios, dar invizibil pentru ne-credincios, se interoghează asupra naturii şi cauzelor acelei vizibilităţi. Natură şi cauze care ţin de faptul că evenimentul ce are loc şi constă în corelarea despre care vorbeam înainte, nu-şi are locul nici în lumea percepţiei sensibile, nici în lumea abstractă a înţelegerii. Avem, aşadar, nevoie de o altă lume care să asigure ontologic deplinul drept al acestui raport, care nu este un raport logic, conceptual, dogmatic, ci unul teofanic, parte constitutivă a unui realism vizionar unde aparenţa devine a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tralume este cea care a preocupat atât de mult pe filosofii noştri iranieni, de la Sohravardî (m. 1191) până la Mollă Sadră Shârăzi (m. 1640), şi până în zilele noastre (Sayyed Jalăluddân Ashtăyănî). Este lumea intermediară între lumea lui 'Aql (lumea Inteligenţelor pure) şi lumea percepţiilor sensibile, desemnată ca 'ălam al-mithăl, „lumea Imaginii”, nu a imaginii sensibile, ci a imaginii metafizice. Este motivul pentru care am tradus-o în cărţile mele, după latinescul mundus imaginalis, prin termenul de lume imaginală, cu scopul de a o diferenţia hotărât de imaginar, care este identificat cu irealul, căci altfel am recădea în abisul agnosticismului de care trebuie să ne ferească tocmai lumea imaginală. Această lume „în care corpurile se spiritualizează şi Spiritele dobândesc corp” este prin esenţa ei lumea corpurilor subtile, lumea unei materii spirituale eterice, eliberate de legile materiei destructibile ale acestei lumi de aici, dar nu şi de întinderea (cea a solidelor matematice) posedând eminamente întreaga bogăţie calitativă, a lumii sensibile, dar în stare de incoruptibilitate. Această interlume este locul evenimentelor vizionare, al viziunilor profeţilor şi misticilor, al evenimentelor eshatologiei. Fără o astfel de interlume, aceste evenimente nu-şi mai au locul. Pornind de aici, mundus imaginalis este calea prin care să ne eliberăm de literalism, căruia dintotdeauna „religiile Cărţii” au avut tentaţia să-i cedeze. E nivelul ontologic la care sensul spiritual al revelaţiilor devine sens literal, pentru că anume la acest nivel atingem noi o percepţie sacramentală sau o conştiinţă sacramentală a fiinţelor şi a lucrurilor, cu alte cuvinte, a funcţiei lor teofanice, pentru că ne fereşte de a confunda o icoană, în speţă o imagine metafizică, cu un idol. In absenţa acestei interlumi, noi rămânem hărăziţi încarcerării în Istoria unidimensională a evenimentelor empirice. „Evenimentele din Cer” (naşterea divină şi naşterea sufletului, de pildă) nu ne mai privesc, pentru că noi nu le mai priv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tare, eu aş vedea simptomul cel mai răsunător al nihilismului căruia îi cădem în zilele noastre pradă, în toate regiunile gândirii şi conştiinţei care au capitulat în faţa dualismului cartesian (opunând lumea gândirii lumii întinderii) şi nu mai pot scăpa de el. Este o autoritate care face pentru noi atât de dificilă, dacă nu chiar imposibilă, conceperea unui corp spiritual, a unei materii spirituale, încât timida încercare marcată odinioară în sensul acesta de către William James, şi apoi mai viguros de către Bergson, au provocat la timpul lor o emoţie considerabilă35. Cel mult etnologii vorbesc despre lucrul acesta ca despre o concepţie „primitivă”, atunci când de fapt nu este vorba de o concepţie „primitivă”, în sens etnologic, ci de una, din punct de vedere ontologic, primordială. Cred că de atunci lucrurile s-au schimbat. În afară de cercetările înmulţite în acest domeniu de graniţă desemnat ca domeniul psi, filosofia a înmulţit la rândul ei tentativele de a scăpa de dilema provenită din cartezianism. A venit aşadar vremea când în loc să comparăm, noi putem să conjugăm eforturile convergând de la un Jacob Bohme şi de la un Mollă Sadră Shârâzî, prin instaurarea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eea ce ne reaminteşte A. Koyre, op. Cit., p. 113,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i a Imaginaţiei active, ca organ al interlumii corpurilor subtile şi a materiei spirituale, quarta dimensio. Intensificarea actelor de a exista, aşa cum o profesează metafizica lui Sadră Shârăzî, înalţă statutul corpului la starea de corp spiritual, respectiv de corp divin (jism ilăhî). Organul acestei transmutări, al acestei generări a corpului spiritual este, la Bohme ca şi la Mollă Sadră, forţa imaginatoare, o facultate prin excelenţă magică (Imago-Magia), pentru că este însuşi sufletul „animat” de a sa „Natură Perfectă”, de rolul său celest. Şi atunci, dacă unul din aspectele distructive ale nihilismului ne apare în „desvrăjirea” (Entzauberung) unei lumi reduse la o pozitivitate utilitară, fără vreo finalitate de dincolo, noi putem întrezări unde se poate ridica apărarea împotriva acestui nihi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rţile mele am vorbit atât de mult despre această metafizică a imaginalului şi despre interlume, care îmi pare a fi un element esenţial al actualului mesaj din partea filo-sofiei iraniene, încât aici nu mai pot spune nimic în plus36. Ar trebui să ţin pentru aceasta o altă conferinţă. Aş dori, aşadar, să nu-mi recapitulez expunerea, ci, pur şi simplu, s-o închei prin următorul ap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colocviului nostru pune în discuţie impactul Occidentului asupra posibilităţii unui dialog cu civilizaţiile aşa-numit tradiţionale. Analiza mea a încercat să desprindă fenomenul prim, care să ne permită să transferăm culpabilitatea imputată Occidentului pentru un „materialism” a cărui răspundere ar purta-o şi căruia i s-ar opune „spiritualismul” Orientului. Am vrut să sugerez că această culpabilitate nu decurge din ceea ce ar fi Occidentul în esenţa sa, ci tocmai dintr-o trădare faţă de ceea ce ar constitui esenţa lui. În momentul de faţă opoziţia dintre Orien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Vezi En Islam iranie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Tome IV, indicele s.v.; l'Archange em-pourpre, culegere a cincisprezece tratate şi povestiri mistice de Sohra-vardî, traduse din persană şi arabă, şi comentate de H. Corbin, Paris, Fayard, 1976, indicele s.v., ca şi indicele la lucrarea noastră despre Ibn 'Arabi (mai sus nota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 este din punct de vedere geografic sau etnic depăşită. Căci nici ceea ce se cheamă „spiritualismul”, nici ceea ce se cheamă „materialismul” nu sunt monopoluri inalienabile. Dacă ar fi altfel, cum ar mai fi posibil fenomenul pe care îl desemnăm în zilele noastre ca „occidentalizarea” Orientului? La urma urmei este oare Occidentul răspunzător pentru această „occidentalizare”? Sau nu cumva este chiar Orientul? Pe scurt, iată-ne, orientali şi occidentali, înfruntând de fapt împreună aceleaşi probleme. Din acest moment, cuvintele „Orient” şi „Occident” trebuie să capete un cu totul alt sens decât cel geografic, politic sau et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dacă un pamfletar contemporan a putut să scrie „Roma nu mai e în Roma”, s-ar putea la fel de bine ca Orientul să nu mai fie în Orient. Aşadar, noi avem în vedere „Orientul” în sensul metafizic al cuvântului, „Orientul” aşa cum îl înţeleg filosofii iranieni de tradiţie avicenniană şi sohravardiană. „Orientul” lor este lumea spirituală ('ălam qodsî), acel pol ceresc de care depinde, cum am mai spus-o, integralitatea persoanei umane. Cei care pierd acest pol sunt vagabonzii unui Occident opus „Orientului” metafizic, puţin importând dacă ei sunt din punct de vedere geografic orientali sau occiden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posibilităţii dialogului este implicată chiar aici: vrem noi oare să mergem împreună întru redescoperirea acestui pol ceresc care-i conferă persoanei umane dimensiunea ei integrală? În adevăratul înţeles al cuvântului, dialogul nu e posibil decât între persoane care au aceeaşi aspiraţie pentru o aceeaşi dimensiune spirituală (ceea ce e cu totul altceva decât apartenenţa la aceeaşi generaţie, de exemplu). O învăţătură ca cea a lui Jacob Bohme ne arată această dimensiune integrală a persoanei umane. Am spus mai înainte „aceeaşi aspiraţie”, căci, de fapt, această dimensiune integrală a persoanei umane încă nu există. Ea nu se poate desăvârşi decât la capătul unui proces care, departe de a conduce spre o identificare iluzorie cu un Absolut suprapersonal, săvârşeşte în sinea sa procesul prin care Absolutul, Absconditum, s~a zămislit el însuşi ca Persoană divină. Căci Absolutul nu are Faţă; numai Persoana are o Faţă care să permită acel faţă-în-faţă, şi numai în acest faţă-în-faţă se poate înnoda pactul solidarităţii caval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aberaţie să târăşti ceea ce se cheamă Absolutul în vicisitudinile destinului omenesc. În schimb, Dumnezeul personal şi credinciosul său au apărut ca parteneri ai aceluiaşi destin. Şi atunci, Dumnezeul personal, care n-ar putea muri decât prin trădarea celui care îi răspunde, conferă adevăratul sens aventurii omeneşti. Şi acesta este adevărul profund al unei aserţiuni curente, în cadrul acelei grupări de un spiritualism temerar, cunoscută în Occident sub numele de Mormoni: „Ceea ce sunteţi voi, Dumnezeu a fost. Ceea ce este Dumnezeu, voi veţi fi.” Şi atunci noi nu vom mai fi doar partenerii unui dialog. Vom fi chiar acest dia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 iulie 1977.</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5:00Z</dcterms:created>
  <dc:creator>Paradoxul Monoteismului 04 n</dc:creator>
  <dc:description/>
  <cp:keywords/>
  <dc:language>en-US</dc:language>
  <cp:lastModifiedBy>User John</cp:lastModifiedBy>
  <dcterms:modified xsi:type="dcterms:W3CDTF">2013-08-26T17:05:00Z</dcterms:modified>
  <cp:revision>2</cp:revision>
  <dc:subject/>
  <dc:title>Henry Corbin</dc:title>
</cp:coreProperties>
</file>