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Gregor Felsen</w:t>
      </w:r>
    </w:p>
    <w:p>
      <w:pPr>
        <w:pStyle w:val="Heading1"/>
        <w:ind w:hanging="0"/>
        <w:rPr>
          <w:i/>
          <w:i/>
          <w:sz w:val="40"/>
        </w:rPr>
      </w:pPr>
      <w:r>
        <w:rPr>
          <w:i/>
          <w:sz w:val="40"/>
        </w:rPr>
        <w:t>PE PLANETA ADNAXAS NU SUNT COPA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brusc, în puterea nopţii, de un sunet de clopoţel care mi-a răsunat de trei ori, mai prelung, în urechea stângă şi de două ori, mai scurt, în cea dreaptă. Am tresărit, încremenit de uimire, într-adevăr, numărul îmi aparţinea şi era corect, dar cine putea fi pe Pământ cel care să-mi cunoască codul şi să poată lua legătura cu mine în spiritul celor mai autentice obiceiuri ale planetei Adnaxas? Cred că ar trebui să fiu, totuşi, mai explicit. Eu m-am născut şi am trăit pe planeta Adnaxas, iar venirea mea pe Pământ s-a petrecut în urmă cu doar 12 ani, într-o farfurie zburătoare, în scopul spionării şi distrugerii acestei planete. M-a fermecat însă zâmbetul unei fete dintr-o farfurie şi ne-am împrietenit. Pe scurt, din fostul căpitan Exmyex al Forţelor Aeriene Interplanetare am devenit un om obişnuit, locuiesc în Junction Valley, Statul Iowa, S. U. A., m-am căsătorit cu fata visurilor mele şi avem 2 copii în part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la miezul nopţii, cineva încerca să mă contacteze aur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myex, vă aud, cine este vă rog?” – am în ceput să emit unde încă torop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yex”, dădură năvală undele răspuns, spărgându-m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te-am găsit! Sunt Oxxyox, şi… ajutor, ajut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habar n-am unde mă aflu”, începu să plângă Oxxyox, „dar nu mă întrerupe, ascultă, te rog; am aterizat chiar lângă fosta ta navă spaţială şi sunt înconjurat de un trib de monştri care sunt hotărâţi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ţi repet sunt înconjurat”, se auzi vocea lui Oxxyox paralizată de spaimă. „Cred că sunt cu miile. Deocamdată îi ţin la distanţă cu ajutorul pistolului meu molecular şi cu ameninţarea că primul care va înainta cu un pas, va muri”. Tonul comunicării scăzu substanţial, iar vocea emiţătoare era ştrangul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yex, mă auzi, sunt nişte creaturi oribile, înspăimântătoare, de vreo 4 în înălţime, cu capete înfoiate şi stufoase, care se mişcă încontinuu. Te implor, Exmyex,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gata, linişteşte-te, nu-ţi mai face spaimă singur. Te afli în pădure, iar creaturile din jurul tău nu sunt altceva decâ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repetă e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de obicei, sunt prietenoşi? învaţă-mă iute ce trebuie să le spun să-i fac să înţeleagă că nu le vreau nici un rău” „Potoleşte-te odată, n-auzi? Nu trebuie să le spui nimic! Aşteaptă-mă unde eşti, vin îndată şi reţine, n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nu sunt, pentru tine e uşor, ţie ce-ţi pasă, oricare dintre aceste brute mă poate strivi în orice clipă, dar să nu mă tem”,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cu repeziciune, m-am transformat în adnaxian şi m-am făcut nevăzut – direcţi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xxyox stătea neclintit, cu spatele lipit de fosta mea farfurie zburătoare abandonată acolo, şi ţinea discursuri, pline de emoţie, unui trib întreg de arţari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are mă bucur că te văd, în sfârşit!”, zise Oxxyox, răsuflând uşurat la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ăştia, cum le spui tu, deveneau din ce în ce mai agitaţi. Cred că singurul motiv pentru care nu m-au atacat încă este faptul că m-au văzut coborând din cer şi mă consideră vreo zeitate.” Cu greu, într-un târziu, l-am convins pe Oxxyox să-şi abandoneze pistolul, ca să-i pot explica în linişte natura copacilor. Când eram pe cale să-l conving, o bufniţă a zburat cu un ţipăt prelung, lucru care l-a făcut să devină din nou suspicios, aşa încât am fost nevoit să-i explic apoi pe rând şi natura păsărilor, a albinelor şi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uream de curiozitate să aflu motivul vizitei lui, deşi îmi venea greu să deschid e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ălătoria spre Pământ?” –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 s-a văicărit Oxxyox, – „ne-a sărit o garnitură şi n-am putut coborî decât cu 16 mii de km/s. Am mers o eternitate, nici nu credeam c-o să mai ajung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am simţit nevoia să-l îmbărbătez „şi bine ai venit!” „Mulţumesc, Exmyex, mulţumesc mult” – se emoţionă Oxxyox şi simţi nevoia să-şi fluture altiporii pentru a lăsa aerul să pătrundă – „dar trebuie să-ţi mărturisesc din capul locului că nu e vorba de o plimbare. Sunt aici într-o misiune de o covârşito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m îngăimat politicos, deşi mi-era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vârşitoare importanţă”, repetă Oxxyox, î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xas intenţionează să stabilească relaţii oficiale cu Pământul, iar misiunea mea este să înlesnesc negocierile diplomat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din câte înţeleg, nu realizează că zborul planetar de la Adnaxas la Pământ este un fapt concr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siunea mea constă în a răspândi mai întâi această veste pe Pământ; cei de sus vor apoi să fac un tur al Pământului, ca să câştig încrederea localnicilor şi să pregătesc terenul pentru o viitoare cooperare între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privi apoi circumspect în jur, se apropie, şi începu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un imens surplus de trigisfoide şi eu ar trebui să le plasez pe Pământ înainte ca altă planetă să ne atace şi să n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deci, am suspinat uşurat, dar nu ştiu ce-am putea face noi cu ele aici, căci pe Pământ nu există sadnifile pe care să le m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Oxxyox, entuziasmat, „poate voi reuşi să vând Pământului sto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cam cât de repede crezi că-mi poţi înlesni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întrebat surprins 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reşedintele Pământului”, spuse Oxxyox simplu. „Ştii, este vorba de o misiune de o maximă importanţă şi s-ar putea interpreta ca o violare de protocol dacă am lua legătura cu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xistă aşa ceva – un preşedinte al globului – Pământul este împărţit în multe ţări, fiecare cu guverne, legi, limbi şi obice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se prăbuşi de deznădejde, iar ambivopozii săi tremur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totul este pierdu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labe speranţe”, i-am continuat ideea. „Cred că nu-ţi rămâne decât să te întorci pe Adnaxas şi să comunici celor de acolo că trebuie să renunţe la această acţiune – sau cel puţin s-o amâne cu vreo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 mă întorc. Pilotul meu s-a şi reîntors şi nu vine să mă ia decât dacă misiunea mea reuşeşte. Trebuie să încerc să duc la bun sfârşit ce mi s-a cerut, cu orice preţ, înţelegi, Exmyex – trebuie! de aceea te şi rog să mă ajuţi, altfel nu mă mai aşteaptă pe Adnaxas decât D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 mă cutremurai. Săracul Oxxy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ocuitor de vază al planetei Adnaxas comitea o greşeală capitală, aceasta se pedepsea automat cu „demater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ste mai întii transformată în nimic, apoi renaşte instantaneu într-o stare jalnică, umilă, iar de-a lungul noii sale vieţi păstrează integral memoria şi experienţa vieţii anterioare, fără a o putea folosi sau comunica altcuiva. Această formă de pedeapsă este rezervată elitei, pentru a-i împiedica să ajungă aroganţi sau nepăsători datorită poziţiei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mă gândesc ce pot face. Între timp îţi recomand să te transformi în fiinţă umană şi să-ţi iei o cameră la un hotel. Îţi trebuie un somn bun,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se mută imediat în echivalentul său uman, transformându-se în domnul John P. Jones, un om mărunţel, preocupat, cu păr castaniu şi faţă ştearsă, din care se remarcau doi ochi albaştri. Părea tipul de om care şi-a petrecut toată viaţa în spatele unui birou şi a cărui digestie îi dădea de furcă. Nu prea era genul pe care l-aş fi ales eu pentru o misiune interplanetară, dar… şi dintr-o dată mi-am dat seama care era motivul real al trimiterii exprese a lui Oxxyox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nu putea fi ars. De aceea, singurul mod de a scăpa de el era invocarea De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 mai îndeaproape pe Oxxyox, oricine-şi putea da seama că era o victimă trimisă la o nereuşită sigură. Asta m-a dezgustat. Oxxyox era un străin pentru mine, dar întreaga afacere era grosolan rezolvată, cu siguranţă, de mâna vreunui birocrat care nu-şi părăsise nici o d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reîntors la hotelul unde Oxxyox mă aştepta plin de curiozitat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e ga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la ce m-am gândit: după cum ştii, nu există un anume Preşedinte al Terrei, dar noi ne aflăm acum în S. U. Colosala ta poveste, de îndată ce va face vâlvă aici, va înconjura cu siguranţă tot Pământul,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puse curios Oxxy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omentul potrivit” – am continuat solemn – „ca tu să faci pentru Pământ ceea ce nimeni nu a mai fost în stare să înfăptuiască. Dar ai grijă, când vei face prima comunicare publică, pentru a discuta relaţiile interplanetare, să nu uiţi să subliniezi ce greu va fi să ţii legătura cu toate ţările Pământului separat şi să pledezi pentru o singură agenţie reprezentantă a Pământ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vom ajuta şi Naţiunile Unite să devină guvernul mondial, şi poate tocmai noi, Oxxyox, îţi dai seama, tocmai noi, doi bieţi adnaxieni, vom fi instrumentele care să unifice 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a mai mică şansă de a realiza acest lucru, atunci sunt întru totul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rozav, s-a făcut”, sări Oxxyox entuziasmat. „Acum, ce zici, cum crezi că vom putea obţine o audienţă la Preşed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te în biroul lui, transformă-te în om şi poţi încep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îşi scutur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rei ori nu!”, „Îmi pare rău, Exmyex, dar am şi eu instrucţiunile mele. Nu-mi este permis să folosesc şmecherii. N-ar f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minteşti, am încercat metoda asta când doream să stabilim relaţii, cu Uranus. Ambasadorul nostru credea că a dat lovitura când a fost invitat să ocupe mai multe funcţii importante în acelaşi timp, pentru a-şi da seama mai târziu că nu era decât ţinta ironii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pe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rebuie să fim luaţi în serios. Atunci când e vorba de afaceri (atâta am învăţat şi eu), oamenilor nu le place să aibă de-a face cu cineva care să se poată strecura în seif şi să le citească documente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la ce te-ai gândit?”, am replicat sarcastic, „să aştepţi până-şi va da singur seama de neobişnuita ta apariţie pe Pământ şi să vină el singur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o scrisoare ar fi lucrul cel mai potrivit” – spuse Oxxyox hotărât – „şi unde mai pui că i-o şi pot adresa personal. De îndată ce o va citi, va putea să decidă singur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m ce zice! Precis o să creadă că scrisoarea e opera vreunui nebun şi nici măcar n-o să primeşt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vezi hârtiile oficiale cu antet…, atunci îşi vor da seama imediat că nu e vorba de niciun.” aici se opri brusc, căscă o gură cât o şură, şi se holbă la mine descurajat. „Acum ştiu ce am uitat să iau de acasă, – hârtiile cu antet. Nu-i nimic, voi folosi hârtiile cu antetul hotelului în care locuiesc. Sper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am îngânat, în timp ce Oxxyox se şi apucase să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secretarul care o deschide primul nu te crede şi o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mposibil”, răspunse Oxxyox încrezător şi, cu spatele la mine, cu creionul de la hotel vârât pe jumătate în gură, se frământa să găsească formula cea mai potrivită de adresar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deaua se umplu de cocoloaşe de hârtie, când, deodată, se auzi o exclamaţi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Oxxyox, aruncând creionul cât colo. „Acum e bine. la ascultă”, şi-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tetul hotelului, Oxxyox adăugase: „Cartier genera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dnaxiană iar textul continua mai jos g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ragă domnule preşedinte, sunt copleşit de onoarea ce-mi revine, aceea de a vă comunica o chestiune de o importantă vitală. Azi am sosit pe Pământ de pe planeta Adnaxas. Misiunea mea constă în a explora posibilităţile unor relaţii diplomatice între minunata dumneavoastră ţară şi mult iubita mea planetă, în speranţa că relaţiile de cooperare economică, mutual avantajoase, vor fi rezultatul discuţii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încep tratativele preliminare şi negocierile de îndată ce o veţi considera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Oxxy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a, reprezentant şi ambasador plenipotenţiar din Adnax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Juncti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tion Valley, Iow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og să scuzaţi lipsa hârtiilor oficiale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 suficient, nu-i aşa?”, spuse Oxxyox, smulgându-mi scrisoarea din mână spre a o pun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şti niciodată răspunsul”, am concluzionat, „şi-ţi repet, singura şansă de a te face băgat în seamă este de a demonstra ceea ce noi considerăm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apostrofă Oxxyox, „aşa îţi imaginezi tu pentru că nu cunoşti puterea cuvântului scris” – şi-mi înmână solemn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te rog, la poştă în drum spre casă şi mai bine gândeşte-te la viitoarea ta poziţie dacă reuşim. Vom fi cei mai celebri oameni de aic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la poştă, ştiind cu exactitate ce-o să urmeze, când va fi deschisă la Casa Albă; şi în orice caz, consider că eu, atunci când am aterizat pe Pământ, ştiam ceva mai multe despre relaţiil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xxyox îşi mai cizela un pic discursul, pe care-l repeta fără întrerupere, şi aştepta cu înfrigurare poşta – dar nici un răspuns. În mijlocul celei de-a treia săptămâni l-am vizitat şi l-am găsit stingher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pat, îmbrăcat cu pantalonii lui în dungi şi sacoul în carouri, pălăria rostogolită pe podea, iar garoafa de la butonieră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Veşti proaste de pe Adn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a înmân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a spus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lui Oxxy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reprezentant şi ambasador plenipotenţiar din Adnax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Oxxyox, Mulţumim pentru scrisoarea dvs. adresată Preşedintelui, în care sugeraţi stabilirea unor relaţii diplomatice între Adnaxas şi S. U. Sunt absolut sigur că Preşedintele va fi foarte interesat să afle lucrurile pe care aveţi să i le comunicaţi, atunci când i se vor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secretarul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e înseamnă asta”, ridică Oxxyox tonul, „şi eu am scris cuvintele astea de sute de ori până acum, ca să scap de nişte bieţi nebuni inofensivi. Asta e concedi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acă nu poţi face debutul în ţara asta, îţi mai rămân toate celelalte: Anglia, Franţa, poate putem capta chiar atenţi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xxyox, „nici o speranţă. Modul de gândire al tuturor guvernelor este mereu acelaşi. Vom fi trataţi peste tot absolut la fel, în orice capital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te poţi da bătut! ştii doar ce te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predau, abandonez doar ideea de a mă adresa politicienilor. Îmi voi pleda cazul direct poporului şi atunci când masele vor fi de partea mea, conducătorii Pământului vor trebui să-mi accep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îşi scoase hainele de protocol şi-şi puse un costu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la prietenii şi vecinii tăi” – spuse el hotărât. „Dă-mi ocazia să vorbesc omului de pe stradă şi pe urmă să vez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condiţia să mă scoată din cauză până în momentul când va fi acceptat ca Adna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şi, l-am dus la clubul meu. Acolo eu am intrat primul şi m-am dus direct la bar. După câteva cuvinte, Oxxyox m-a urmat, comportându-se de parcă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el la bar, mi-a făcut complice cu ochiul, în timp ce barman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gheaţă”, spuse sec Oxxyox. În timp ce-şi savura băutura, îl fixă pe barman şi suspină gândindu-se la el ca la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meu pahar” –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ate celelalte”, completă mai înce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ino mai aproape” – se adresă Oxxyox barmanului – „nu observi nimic deosebit la mine? – adică la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holbă puţin, apoi glăs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 începu Oxxyox povestea cu vocea şoptită, aplecându-se spre bar – „nimeni nu mai ştie secretul meu; ştii, eu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zise barmanul uitându-se pe furiş la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Oxxyox şi am sosit pe Pământ într-o farfurie zburătoare de pe Planeta Adnax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barmanul compătimitor, „cred c-ai trecut prin clipe grele ieri. N-ar fi mai bine să te duci tu binişor acasă, să tragi un pui de somn? Poate când te scoli o să-ţi aminteşti şi cine 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părăsi barul dezgustat şi căută din priviri o a dou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in bar la ora aceea era Big Bud Tap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Oxxyox – „îmi permiteţ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le” – răspunse Big Bud încânta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xxyox şi sunt din Adn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se extaziă acesta, dându-i un pumn zdravăn, de simpatie, în spate. „De fapt, puţin îmi pasă din ce parte a Texas-ului eşti, că mie toţi texanii îmi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de minute s-au irosit încercând imposibilul pentru a scăpa cu viaţă din duioasa îmbrăţişare a lui Big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la hotel, în linişte. Eu am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păţeşti mereu cu pământenii, sau sunt suspicioşi, şi te ascultă cu neîncredere, sau nu te ascultă deloc. Dacă vrei s-ajungi la bun sfârşit, recurge la şiretlicuri şi fă-i să creadă adevă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stătea trântit pe pat, palid, cu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povestea mea va veni ca o lovitură de trăsnet pentru ei”…, spuse el şovăind, „îmi imaginam o audienţă înfiorată de entuziasm; vestea urma să se răspândească cu viteza luminii şi chiar vedeam mulţimi aduna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planuri a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olind Pământul, să opresc oamenii pe stradă şi să le povestesc pentru ce sunt aici. Cineva, undeva, trebuie să mă creadă, şi atunci misiunea mea va deveni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or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trem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tul!”, se res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încerca măcar o singură farsă!” – am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u ţin la principi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marginea oraşului. Acolo ne-am strâns mâinile. Apoi Oxxyox şi-a ridicat gulerul hainei şi a plecat, agale, târându-şi picioarele şi lovindu-şi în mişcare genunchii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geau una după alta şi nu primeam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sosi pe adresa mea o scrisoar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o, a căzut din ea o fotografie. Era poza lui Oxxyox. Purta un beret, ochelari de soare, o jachetă sport, bermude şi cizme de cow-boy. Un zâmbet larg îi brăzda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un port-ţigaret lung de un metru, iar cu celălalt braţ înlănţuia o superbă blondă în bikini. Alături era scris: „Dragă Ex, Doar câteva cuvinte. Sunt fericit. După ce te-am părăsit am dus-o greu, lumea râdea de mine şi nu o dată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aci să mă dau bătut când am ajuns în California, unde mi-am găsit în sfârşit liniştea. O climă minunată, peisajele cele mai frumoase din toate lumile te îmbie la tot pasul şi sunt logodit cu fata de lângă mine, care are o fermă pe care o voi conduce după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ai ghicit, nici nu-mi trece prin cap să mă mai întorc pe Adnaxas, dealtfel mi-am şi dat demisia din fostul meu post şi de-acum încolo intenţionez să numesc Pământul –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interesează, mi-am atins scopul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lifornia, oamenii nu-şi bat joc de mine, atunci când le istorisesc cine sunt de fapt, şi nu numai că mă cred pe cuvânt, dar aş putea să-ţi şi prezint vreo 12 gata să jure în orice moment că au venit pe Pământ odată cu mine în aceeaşi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ami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italicChar">
    <w:name w:val="N_B italic Char"/>
    <w:qFormat/>
    <w:rPr>
      <w:rFonts w:ascii="Bookman Old Style;Times New Roman" w:hAnsi="Bookman Old Style;Times New Roman" w:cs="Courier New"/>
      <w:bCs/>
      <w:i/>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italic">
    <w:name w:val="N_B italic"/>
    <w:basedOn w:val="Normal"/>
    <w:qFormat/>
    <w:pPr>
      <w:widowControl w:val="false"/>
      <w:shd w:fill="FFFFFF" w:val="clear"/>
      <w:autoSpaceDE w:val="false"/>
      <w:spacing w:before="120" w:after="0"/>
      <w:ind w:firstLine="794"/>
      <w:jc w:val="both"/>
    </w:pPr>
    <w:rPr>
      <w:rFonts w:ascii="Bookman Old Style;Times New Roman" w:hAnsi="Bookman Old Style;Times New Roman" w:cs="Courier New"/>
      <w:bCs/>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6:00Z</dcterms:created>
  <dc:creator>Pe planeta Adnaxas nu sunt copaci 1.0 10</dc:creator>
  <dc:description/>
  <cp:keywords/>
  <dc:language>en-US</dc:language>
  <cp:lastModifiedBy>User John</cp:lastModifiedBy>
  <dcterms:modified xsi:type="dcterms:W3CDTF">2013-08-26T17:06:00Z</dcterms:modified>
  <cp:revision>2</cp:revision>
  <dc:subject/>
  <dc:title>Henry Gregor Felsen</dc:title>
</cp:coreProperties>
</file>