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Sleasar</w:t>
      </w:r>
    </w:p>
    <w:p>
      <w:pPr>
        <w:pStyle w:val="Heading1"/>
        <w:ind w:hanging="0"/>
        <w:rPr>
          <w:i/>
          <w:i/>
          <w:sz w:val="40"/>
        </w:rPr>
      </w:pPr>
      <w:r>
        <w:rPr>
          <w:i/>
          <w:sz w:val="40"/>
        </w:rPr>
        <w:t>BUNĂ DIMINEAŢA! ACESTA-I VII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6"/>
      <w:bookmarkEnd w:id="0"/>
      <w:r>
        <w:rPr>
          <w:rFonts w:cs="Bookman Old Style;Times New Roman" w:ascii="Bookman Old Style;Times New Roman" w:hAnsi="Bookman Old Style;Times New Roman"/>
          <w:sz w:val="24"/>
        </w:rPr>
        <w:t>2494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masaj, fluid şi cald, precum şi sunete blânde, confortabile. Apoi fu preluat din alveolă de braţe mecanice, la fel de grijulii ca şi cele ale unei femei. Se simţea ca renăscut, ca un bebeluş şi, de fapt, era la fel de gol ca un nou născut. După o vreme, îl lăsară să se ridice în capul oaselor. Ceru un trabuc, însă cererea provocă o adâncă uimire şi chiar câteva râsete. Unul dintre asistenţii îmbrăcaţi în haine albe găsi de cuviinţă să-i explice câte ceva unui coleg mai tânăr. Acesta aproape că-se îmbolnăvi ascultând ce însemna cuvântul „trabuc”. Apoi încep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Jervis T. Mu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ţi când aţi intrat în staza cri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ţi fost membru al unei comunităţi financiare de sprijin înainte de intrar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ainte de asta, mormăi Murath. Totul s-a dus naibii în crahul din ’93. Am mai rămas doar cu atâţia bani cât să fac „excursia” asta. Şi ceva pe deasupra, adăug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din cursul de orientare vor începe mâine, zise asistentul. Cursul este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un fel de cursuri de orientare. Vreau să ştiu un lucru: mai există First Central Bank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vorbi în dreptul unui glob strălucitor din perete şi apoi se întoarse spre Mu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st Central Bank din Chicago face în prezent parte din consorţiul financiar care funcţionează sub numele de Mid-Western Trust Company; toate depunerile dumneavoastră sunt intacte. Puteţi face depuneri sau cere restituiri la oricare dintre cele 6.400 de filiale ale consor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ea mai apropiată filială? se interesă Mu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băncii avea culoarea şi forma unui ou. Banii manevraţi acolo erau multicolori şi destul de arătoşi. Murath stătea aşezat în faţa casei de schimb încastrată într-un balon transparen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rvis T. Murath, zise el. Am deschis un cont bancar la First Central în 1995 în valoare de o sută de mii de dolari. Dobânda era de 5. Nu cred că a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lăsui funcţionarul. De atunci dobânda a variat între 0 şi 17, dar asta numai în ultimii 500 de ani. Un moment, să verific co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h îşi ţinu o clipă respiraţia. Ar fi vrut un trabuc. Funcţiona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mneavoastră sunt în ordine, zise el. Suma totală se cifrează la 26.700.854,4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urath, dar fără să facă exces de politeţe. Aş vrea să-mi înmânaţi chiar acum 50.000 de dolari,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ădirea băncii cu banii în buzunar. Peste drum, vis-a-vis, era o clădire circulară cu scări rulante. Scrută mulţimea de oameni şi judecând după numărul mare de femei cu pachete în mâini deduse că era un supermagazin. Nu se înşelase. Intră şi fremătă de plăcere la vederea abundenţei de mărfuri. O femeie atrăgătoare, îmbrăcată într-o uniformă albastră veni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a dumneavoastră la cumpărături.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nji Murath. Am nevoie de absolut totul. Îşi privi hainele, pies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nevoie de îmbrăcăminte. Cât costă căma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zâmbi tânăra femeie. Şi ieftină. Doar trei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8"/>
      <w:bookmarkEnd w:id="1"/>
      <w:r>
        <w:rPr>
          <w:rFonts w:cs="Bookman Old Style;Times New Roman" w:ascii="Bookman Old Style;Times New Roman" w:hAnsi="Bookman Old Style;Times New Roman"/>
          <w:sz w:val="24"/>
        </w:rPr>
        <w:t>2911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 nu mai era de mult în Domnitor. Se afla într-o încăpere ciudată, ai cărei pereţi păreau alcătuiţi din lumină. Era mai răcoare decât i-ar fi plăcut lui şi trupul său tremura pe un pat ca di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ce pe-aici, zise el către un bărbat lipsit tota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constantă, este ideală, i se răspunse. Vă veţi obişnui cu asta. Vă numiţi James Percy Lam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mb. Adică, nu genul de medici pe care-i ştiţi dumneavoastră. Veţi vedea că profesiunea de medic nu mai există în forma cunoscută în trecut. Aici există Departamentul Accidente şi Corpul Preventiv. Dar din documentele sosite de la Dormitor înţeleg că v-aţi aşteptat la un p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zise Lamb uşor nervos, umezindu-şi buzele. Mă puteţi ajuta? Aţi găsit un tratament pentru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fecţiunea dumneavoastră ţine de domeniul trecutului. Am eradicat această boală cu generaţ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avut dreptate, murmură Lamb. Am ştiut că fac ceea ce trebuie. În vremea mea, aş fi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ţi probleme acum. În momentul de faţă se calculează doza de antidot pentru maladia dumneavoastră. Va mai dura câteva ore, din moment ce n-a mai fost necesar atâta amar de vreme, nu ne-a fost disponibil imediat. Faceţi-vă comod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 fu lăsat singur. Tremura. În cele din urmă, din coridorul de lumină se iviră alţi doi bărbaţi lipsiţi de păr. Unul dintre ei avea o seringă cu un ac purtând o bil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zise pe un ton vesel unul dintre ei. Seringa de presiune va introduce medicamentul în sistemul dumneavoastră sanguin în mai puţin de cinci secunde. Credem că anticorpii se vor forma în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ont al acului fu proptit în pielea ca de găină a braţului său dezgolit. Nu simţi nimic, însă adormi înainte ca cei d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cam la vremea dimineţii şi descoperi că trupu-i era explorat de un cilindru strălucitor care părea să-i penetr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za, răspunse bărbatul de lângă el, lipsit complet de păr. Suntem foarte mulţumiţi domnule Lamb. Boala dumneavoastră a fost anihilată din organism. Bărbatul stinse cilindrul. Lamb începu deodat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el, smiorcăindu-se cu ochii scăldaţi în lacrimi. Apoi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cheliosul,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fleac. Cred că am un guturai. Mi-a fost cam frig azi-noapte, zise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turai? Un guturai! ţipă bărbatul, vizibil înfricoşat. Ţâşni din încăpere şi se întoarse cu alţi doi. Figurile lor netede erau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întrebă Lamb şi se smiorcăi din nou. V-am spus că nu-i decât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hemăm Corpul Preventiv, îngăimă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divizi în uniformă intrară o jumătate de oră mai târziu. Purtau măşti cu vizor pe faţă şi se apropiară de Lamb cu multă prudenţă. Îl imobilizară şi-i făcură o injecţie fără dureri, care puse capăt vieţii lui. Şi pericolului răspândirii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9"/>
      <w:bookmarkEnd w:id="2"/>
      <w:r>
        <w:rPr>
          <w:rFonts w:cs="Bookman Old Style;Times New Roman" w:ascii="Bookman Old Style;Times New Roman" w:hAnsi="Bookman Old Style;Times New Roman"/>
          <w:sz w:val="24"/>
        </w:rPr>
        <w:t>3998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zise bărbatul cu părul răvăşit,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l privi aproape speriat. Nu-şi putea dezlipi privirile de la gura lui lipsită complet de dinţi şi de la limba uscată, aproape atrofiată. Se gândi cu groază la mutaţiile prin care trecuse specia umană. Din fericire, femeia, îmbrăcată într-o mantie argintie, arăta aproape ca cele din vremea sa. Şi ea avea păr alb, răvăşit şi des, iar nasul era ceva mai mic decât ar fi trebuit să fie, dar ea arăta cât de cât mai asemănător cu fiinţele umane din generaţia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zise ea cu blândeţe. Numele meu este Ki şi sunt şefa Secţiei de Ştiinţe Medicale. Documentele dumitale din Dormitor s-au păstrat toate. Te numeşti Bernard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Zack indignat. Smith, adăugă el. Harold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 plus la documentele prezentate de dumneata la intrarea în stază, domnule… Zack. Ceva adus la două luni după aceea de poliţie. O organizaţie numită FBI a făcut, cred eu, această adăugare, punând la punct datele cu privire la identitatea şi trecutul dumitale. Regret că trebuie să o spun, dar nu ţi-ai acoperit prea bine urmele de la Leavenworth şi până la Dormitor. Desigur, legea cerea ca cei criogenizaţi să nu fie treziţi brusc, de teama unui şoc fatal, aşa că poliţia a plecat, lăsând doar instrucţiuni cu privire la soarta dumit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runcă o privir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ţi prins, făcu e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la închisoare, domnul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 răspunse el pe un ton amar. Dar trebuia să ies, altfel cred că aş fi înnebunit. Nu suport ideea de a merge din no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nasul minusc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vei merge? întrebă ea. Zack îi aruncă o privire încărca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ă probleme, zise ea atingându-i umărul. Lumea s-a schimbat mult de atunci, domnule Zack. Nu mai există de mult nici crime şi nici pedepse. Nu mai avem nici poliţişti, judecători sau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ic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altfel, te vei convinge şi singur. Deci, domnule Zack, iată-te scăpat, într-o lume mult mai bună, mai raţională. Eşti absolvit de orice pedeapsă şi din această clipă eşti Cetăţean al Pământului, cu toate drepturile şi privilegiile. Acum, zise ea, nu fără o anumită asprime, întinzându-i o cartelă, numărul dumitale cetăţenesc este 80-4589-TR4187. Vei avea asupra dumitale această cartelă tot timpul, iar numărul dumitale trebuie expus întotdeauna pe spatele îmbrăcăminţii, în cifre de 10 centimetri mărime. Am adus cu mine uniforma dumitale de Cetăţean şi, o dată îmbrăcat, poţi pleca liber când doreşti. Rămas bun, domnule Zack, şi bun veni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Zack părăsi Dormitorul. Străzile erau tixite de lume. Toţi oamenii purtau aceeaşi uniformă de Cetăţeni, cu numărul clar expus pe spate. Se plimbă printre ei, dezorientat şi amărât când, dintr-o dată, venind parcă din cer, se auzi un şuierat incredibil de puternic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naiba-i asta? întrebă Zack pe cei din jur, însă oamenii se grăbeau, îndreptându-se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rlă el, iar un necunoascut avu o clipă de milă şi catadics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sei de prânz, zi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8:00Z</dcterms:created>
  <dc:creator>Buna dimineata 1.0 10</dc:creator>
  <dc:description/>
  <cp:keywords/>
  <dc:language>en-US</dc:language>
  <cp:lastModifiedBy>User John</cp:lastModifiedBy>
  <dcterms:modified xsi:type="dcterms:W3CDTF">2013-08-26T17:28:00Z</dcterms:modified>
  <cp:revision>2</cp:revision>
  <dc:subject/>
  <dc:title>Henry Sleasar</dc:title>
</cp:coreProperties>
</file>