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KURTA</w:t>
      </w:r>
    </w:p>
    <w:p>
      <w:pPr>
        <w:pStyle w:val="Heading1"/>
        <w:ind w:hanging="0"/>
        <w:rPr>
          <w:i/>
          <w:i/>
          <w:sz w:val="40"/>
        </w:rPr>
      </w:pPr>
      <w:r>
        <w:rPr>
          <w:i/>
          <w:sz w:val="40"/>
        </w:rPr>
        <w:t>Operaţiunea 55</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Camionagi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şi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lok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G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ol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n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Anatoli Grimov tocmai îşi curăţase arma când, punând-o, caldă şi unsuroasă, pe ziarul pe care-î desfăcuse pe masă, privirea îi căzu din nou pe titlul cu litere mari care brăzda prima pagină. Aşadar, azi era ziua cea mare. Editorialul din „Pravda”, Ia fel de liric ca întotdeauna când era voi'ba de comentarea unui eveniment ee trebuia să fie receptat ca extrein de pozitiv de către opinia mondială, sublinia că întâânirea şi semnarea acordurilor servesc fâră-ndoiaJă cauzei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îşi îndreptă ochii spre partea de jos a paginii aride era programul de televiziune. Mai avea la dispoziţie încă o jumătate de ora până la transmiterea, în direct pe micul ecran, a ceremoniei care urma să aibă loc Ia celălalt capăt al lumii. Se ridică să se ducă m bucătărioară şi aprinse focul sub ceainic, îi plăcea să bea ceai tare cu orice mânca la masa de seară. Indiferent dacă era o bucată de salam, o conservă de peşte sau ouă jumări Bea mult ceai în tot răstimpul zilei, iar când pornea într-o nouă cursă îşi pregătea cel puţin două termos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pe când încă mai locuia cu soţia şi cu mama acesteia, tot el pregătea ceaiul. Făcuse din asta un ritual, al cărui altar era un samovar original, de Tu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are 3 cumpărase de ocazie şi îl cositorise chiar el! De când rămăsese singur, samovarul nu mai servea deeât drept decor pe vitrina în care îşi ţinea cărţile şi dipl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oV vreme</w:t>
      </w:r>
      <w:r>
        <w:rPr>
          <w:rFonts w:cs="Bookman Old Style;Times New Roman" w:ascii="Bookman Old Style;Times New Roman" w:hAnsi="Bookman Old Style;Times New Roman"/>
          <w:color w:val="000000"/>
          <w:sz w:val="24"/>
          <w:szCs w:val="23"/>
        </w:rPr>
        <w:t>…</w:t>
      </w:r>
      <w:r>
        <w:rPr>
          <w:rFonts w:cs="Bookman Old Style;Times New Roman" w:ascii="Bookman Old Style;Times New Roman" w:hAnsi="Bookman Old Style;Times New Roman"/>
          <w:sz w:val="24"/>
        </w:rPr>
        <w:t xml:space="preserve"> Citevs luni după înmormântarea soacrei sale şi după ce soţia îl părăsise – întâlnise un. Fost admirator a cărui carieră îi părea fără-ndoială mai strălucită, ori poate doar mai bănoasă decât a soţului – continuase să respecte ritualul cu samovarul. Dar ceaiul nu mai avea acelaşi gust. Sau cel puţin aşa i se pă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acum lui Anatoâi Grimov i se mai mtâmpla să-şi pună întrebări în legătură cu cauzele, cu motivele atitudinii Olgăi. Ea luase această hotărâre tocmai când e! 1 începea să aducă mai mulţi bani în casă, îşi putea permite să-i ofere tot ce-i plăcea din beriozka, magazinele Ia care nu aveau acces decât privilegiaţii, adică cei care puteau dispune de devize în mod legal. Anatoli îşi datora mărcile şi francii călătoriilor sale din ce în ce mai numeroase în Vest, Când ea]-a părăsit, o vreme f-a fost teamă ca nu cumva să i se interzică plecările în Franţa, Italia sau Belgia., Centi'ala” nu ascunsese niciodată faptul că membrii familiilor funcţionarilor săi trimişi în misiune în Vest erau consideraţi drept o garanţie a întoarcerii acestora şi mai ales a fidelităţii lor. La început. Grirnov considera tinerea Olgăi ca ostatecă, acesta, era termenul, pe care îl folosea în mintea Iui, drept un lucru dezonorant pentru el, Imediat după. Război, intrase voluntar Ia şcoala de miliţie; apoi,. Fiind remarcat de şefii săi, aterizase la Academia Dzerjinski a Ministerului de Interne. Trecuse prin toate filtrele, toate verificările posibile şi toţi superiorii săi ştiau că nu are nimic de ascuns sau ceva să îşi reproşeze. Aşadar, da ce ar face din soţia lui o ostatecă? Insă; mai apoi, cu timpul, acceptase regulile jocului, Auzi ceainicul fluierând – îl cumpărase Ia Leipzig, după ce văzuse' unul asemănător la nişte prieteni şi căutase în zadar ceva în acelaşi gen în aproape toate magazinele din Moscova, Nu-i înţelegea pe cei de la planificare şi nici pe tipii din comerţul exterior; dacă toată lumea ar putea avea un astfel de ceainic, s-ar putea face o economie de-a dreptul considerabilă de gaze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bucătărie ca să-şi pregătească infuzia ş! O lăsă să-şi păstreze temperatura optimă puriând ceainicul pe capacul întors al ibricului. In felul acesta ceaiul' ieşea foarte bun. Niciodată nu a acceptat să facă ceai clin pliculeţe. Grimov spunea întotdeauna că în aceste pliculeţe nu puteau fi decât resturi ruşinoase de ceai amestecate cu pleavă. Când cineva sublinia faptul ca ceeiul era importat din China sau India, că prin urmare era de calitate, el răspundea că cine doreşte să guste resturile saltelei lui Ghandi sau Mao, nu are decâ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a ce servea totodată drept salon, sufragerie şi dormitor şi îşi luă arma pentru a-i da ultimul lustru cu cârpa. Lăsat din mână de câteva minute, oţelul era acum complet rece. Grimov îşi iubea pistoletul, poate pentru că într-o zi, la Muzeul Armatei, îşi spusese că toate obiectele care servesc pentru a ucide par echilibrate, funcţionale, frumoase. Cu toate acestea, maiorul Anatoli Grimov nu omorâse niciodată, iar de tras nu trăsese decât în timpul exerciţiilor de la Academie şi în perioadele de convocări pentru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pistoletul său., un Tokarev din generaţia a doua, mai uşor decât primul model, reprezenta ceva esenţial în primul rând fiindcă avea dreptul de a-1 poseda. În meseria lui, când străbătea drumurile, nu-1 putea lua cu el. Avea un permis de port-armă. Dar nu era valabil decât în interiorul ţării. Nu-şi putea lua Tokarev-ul nici măcar atunci când se ducea numai în</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Ţăril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mai era Olga, nu-1 scotea decât rareori din ascunzătoare – o cutie metalică în care fuseseră. Probabil biscuiţi şi pe care o aşeza în poziţie verticală în spatele tomurilor de Istorie a Războiului pentru apărarea patriei, înainte vreme, îi plăcea să şi-1 pună în buzunar când mergeau să facă o plimbare în pădurile din jurul capitalei. Puteai să te întâlneşti cu vreo bandă de tineri ameţiţi de băutură: se mai întâmplase aşa ceva. Dar nu fusese nevoie să-şi scoată arma. De fiecare dată ti venise cineva în ajutor, într-o seară de iunie, cu patru ani în urmă, o patrulă de miliţie sosise exact la timp. Pentru procesul verbal i se ceruseră actele. Când miliţienii 1-au văzut scoţând din~ portofel buletinul şi paşaportul – şi-1 luase cu o zî înainte, deoarece trebuia să fie în orice clipă gata de plecare – au devenit aproape slugarnici. Se pare că nu; avuseseră prea des ocazia să întâlnească un simpla cetăţean, care Jucra pentru o întreprindere de transport, după cum arătau actele sale, şi care să aibă asupra sa documentul ce îi permitea trecerea frontierei. După ce au aruncat o privire peste mulţimeade vize din paginile documentului împodobit cu steaua Uniunii 1-au salutat regulamentar. Pentru ei, Grimov nu putea fi un fiet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natoli ştia că nu este decât o neînsemnată rotiţă în imensa maşinărie pe care o servea cu ardoare şi hotărâre. Bineînţeles, nu mai avea entuziasmul de la început, când încă mai era convins că serveşte. Mai presus de propria ţară şi popor, o cauză pentru care milioane de bărbaţi şi femei îşi dăduseră viaţa şi pentru care se duceau lupt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a că nu e decât un trepăduş al spionajului. Un oarecare, şi făcea ceea ce făcea, fără să pună întrebări, pentru că primea ordin de la superiorii lui. Trecuse vremea când Anatoli îşi permitea să-şi exprime anumite păreri, să aibă iniţiative. I se dăduse repede de înţeles că nu în asta consta rolul său, că având intenţia să „îmbunătăţească” ceea ce i se spunea să facă, putea, dimpotrivă, să provoace neaj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ele Iui Anatoli porneau din interesul său faţă de evoluţia politicii mondiale, faţă de situaţia din cutare sau cutare ţară, al cărei popor îndrăgea Uniunea Sovietică. Nădăjduia că va putea contribui la promovarea. Cauzei.„ Mai apoi, în timpul călătoriilor, şi-a dat seama ca ceea ce citea în ziare nu corespundea realităţii, că acele popoare erau departe de a fi admirative. Le era mai degrabă frică. Grimov, ca mulţi dintre confraţii săi şi nu mai puţini compatrioţi, ajunsese la concluzia că naţiunile, dacă nu voiau sa fie „eliberate„ de starea în care, se aflau, trebuiau neutralizate, deoarece, într-o bună zi, acei oameni s-ar putea sa accepte să îmbrace uniforma şi sa ia armele în mână pentru a ataca patria Sovietelor. Ceea ce făcea el era pur şi simplu auto-1 apărare – iată cum gândea Grimov şi mulţi alţii ca el, Politica nu-1 mai prea interesa. La televizor n plăceau în special fUrnele de război şi comediile. Dar, în ultima vreme, de când Mihail Sergheeviei Gorbaciov îi urmase lui Brejnev. Şi altor stariki, nişte boşorogi. Se petrecea ceva care îl punea pe gânduri. Misa ăsta era un şmecher, faa chiar mai mult decât atât, deoarece a izbutit să păcălească întreaga lume. Căci pentru Grimov nu încăpea nici o îndoială că dacă Gorbaciov reuşise sa ajungă în funcţia supremă şi, de acolo, impunea un suflu cu totul nou, în contradicţie cu tot ceea ce se făcuse până atunci în cadrul politicii partidului şi ţării, înseamnă că îşi ascunsese jocul până în ultima clipă, altfel nimeni nu ar fi acceptat să-1 vadă acolo unde e, Anatoli, care se întoarse de la bucătărie cu un pahar de ceai într-o mână şi cu un măr în cealaltă, se mai întreba încă dacă Misa se va descurca la fel de bine şi cu Reagan. Bătrânul american era şi el un coţcar, profesionist al ipocriziei din pricină că fusese actor de cinema – raţionamentul lui Grimov concorda cu ceea ce gândeau numeroşi sovietici. S-a crezut chiar ia un moment dat că preşedintele american, înconjurat de tot felul de consilieri. Şi având avantajul experienţei – lucru firesc deoarece, de data asta, Secretarul general era mai tânăr decât şeful Casei Albe – reuşise să-şi manipuleze interlocutorul mai puţin experimentat, mai întâi la Geneva şi apoi la Reykjavik. In acel moment până şi Grimov îşi spusese că nici măcar comentariile ziarelor din Moscova, care subliniau cu emfază originalitatea „propunerilor” lui Gorbaciov, nu putuseră ascunde celor care au urmărit cursul evenimentelor din ultimii ani că aceste renumite propuneri nu reprezentau, la urma urmelor, decât acceptarea a ceea ce Occidentul ceruse dintotdeauna şi, în specialj de la sfârşitul perioadei de destinder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dădu drumul la televizor, o micuţă minune de producţie japoneză, una dintre ultimele achiziţii de la beriozka din spatele Pieţei Roşii, făcută chiar înainte ca Oâga să îi anunţe intenţia ei de a-1 părăsi. Aceasta s-a petrecut în mod civilizat, fără ca vreunul dintre ei să ridice glasul, fără ca Olga să se lanseze în vreun şir de reproşuri. Nu, nu avea nimic împotriva lui, ci pur şi simplu nu-1 mai iubea şi realizase acest lucru. Şi apoi, Tolia, soţul ei iubit, era mai mult în cabina camionului tleoj't acasă. Singura remarcă puţin. Răutăcioasă pe care j a făcut-o, atunci cznd Anatoli i-a spus că se simte bine cu ea, că face tot ce-i stă în putinţă ca ea să ducă o viaţa plăcută,. Că nu cheltuieşte ce câştigă ca să bea cu colegii, singura porcărie pe care OJga i-a spus-o a fost că în cabina camionului de mare tonaj erau tot felul de ilustrate din oraşele pe care le traversase, dar nici măcar O singura fotografie d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iar Anatoli încercase să se justifice amintindu-i de</w:t>
      </w:r>
      <w:r>
        <w:rPr>
          <w:rFonts w:cs="Bookman Old Style;Times New Roman" w:ascii="Bookman Old Style;Times New Roman" w:hAnsi="Bookman Old Style;Times New Roman"/>
          <w:color w:val="000000"/>
          <w:w w:val="108"/>
          <w:sz w:val="24"/>
        </w:rPr>
        <w:t>…</w:t>
      </w:r>
      <w:r>
        <w:rPr>
          <w:rFonts w:cs="Bookman Old Style;Times New Roman" w:ascii="Bookman Old Style;Times New Roman" w:hAnsi="Bookman Old Style;Times New Roman"/>
          <w:sz w:val="24"/>
        </w:rPr>
        <w:t xml:space="preserve"> Specificul” muncii lui. Nu se putea trăda prin absolut nimic care i-ar fi dat inamicului vreo pistă, Inamicul, după cum învăţase la Academie,. Putea avea braţul lung şi avea cu siguranţă informatori, EI, Anatoli, în mod oficial nu era decât un şofer care Jucra la SOVTHANSAVTO, adevăratele lui îndeletniciri fiind per^ fect camuflate. Dar dacă acolo s-ar fi aflat, din pricina unei simple fotografii, că soţia lui, Olga Fedorovna, lucrează la miliţie,. S~ar fi putut ivi bănuieli în ceea ee-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o cunoscuse în perioada când urma cursuri]/. Scolii regionale de miliţie. Ea reuşise Ia examenul dr admitere atunci când el era în ultimul an. Nu fusese singurul care îi făcuse curte, dar acum se gândea că Olgfi îl alesese pe el pentru că era deja pe punctul de a intra îa Academia pzerjinski, ceea ce echivala cu o carieră -strălucită. Cu toate acestea, însă, ea îl părăsise, pentru tipul ăsfa pe care îl vedea acum pe micul ecran, într-o haină de culoare prea deschisă, în contrast cu celelalte persoane care îl înconjurau pe Secretarul general, îmbrăcate toate în costume închise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eten al Olgăi, care studiase cu ei la Şcoala de miliţie din Ferm, făcea parte de peste zece ani din unitatea de pază corporală a tovarăşilor din conducerea supremă. Călătorise mult cu Brejnev, categoric mai puţin cu Andropov şi Cernenko, însă acum se părea că iar îi merge bine. Gorbaciov menţinuse întreaga unitate, ne-schirnbându-i decât şeful. Grimov se simţea stânjenit să-] vadă în spatele conducătorului partidului şi al preşedintelui american. Dar camerele de luat vederi trecură de Ia imaginea de ansamblu Ia una care îi arăta în picioare pe cei doi şef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intele lui Gorbaciov. Anatoli îşi dădu -seama că pierduse discursul americanului. Totul părea să se desfăşoare bine. Peste câteva minute urma să se semneze un acord istoric în legătură cu rachetele instalate de o parte şi de alta în Europa, în acest fel, un detonator va fi deconectat, în folosul păcii. Reagan, căruia interpretul îi traducea simultan discursul, părea încântat, Diplomaţia sa era pe punctul de a triumfa. De fapt. Gân-dea Grimov, dacă Reagan jubila acum, se datora faptului că, în timp, se comportase ca un Gromâko. Căci ce altceva făcuse în ultimii douăzeci de ani şeful diplomaţiei sovietice decât să invite pe toată lumea în jurul unei mese rotunde pentru a discuta, timp în care mareşalii amplasau rachete oriunde era posibil, sporeau numărul submarinelor, al crucişătoarelor, al avioanelor, care străbăteau oceanele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rocedase şi Heagan – spunea că e gata să discute despre dezarmare, despre menţinerea păcii, dar, până să-şi întâlnească adversarul, îşi instalase în Europa rachetele de tip „Pershing” şi „Cruise”, Cu puţin înainte ca Misa să ajungă la putere, Gromâko declarase că o întâlnire la nivel înalt este imposibilă dacă rachetele americane sunt instalate în Europa, Iar astăzi Gorbaciov îl întâlnea pe Reagan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aptă spre o masă pentru a semna documentul istoric. Toată lumea aplaudă, iar camerele le fixează pe Nancy şi pe Raisa care îşi zâmbesc, fără-n-doialâ pentru a face plăcere ziariştilor şi publicului. Lui Anatoli nu prea îi plăcea ca soţia conducătorului partidului, să iasă aşa de mult în evidenţă, dar un tovarăş de lucru care fusese multă vreme şoferul lui. Dobrânin, la Washington – şi în acelaşi timp însărcinat cu securitatea ambasadei – îi explicase că pentru a-i duce de nas pe americani trebuie să te comporţi la fel ca ei. Acolo unde nu te costă nimic şi-i poţi îmblânzi. Mai adăugase că, în orice caz, o astfel de practică nu era posibilă decât acum, cu „cea mai frumoasă jumătate a perestroikăi” – acestea erau cuvintele pe care le folosise şi care stâr-oiseră râsul în toată cantina – şi că şi-o putea cu greu imagina pe nevasta lui Brejnev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 Upenik – un ucrainean complet rusificat, care, în ciuda prenumelui ce amintea de clipele înălţătoare ale poporului său şi pe care i-1 dăduseră părinţii, nu. Scotea o vorbă în limba natală – îl convocase foarte devreme a” (doua zi dimineaţă. Anatoli Grimov ştia din experienţă ca asta înseamnă că directorul adjunct, care îndeplinea şi funcţia de şef al personalului şi al operaţiunilor, avea să-i transmită ultimele instrucţiuni pentru următoarea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spuse brusc Taras înainte chiar de a-1 invita pe maior să ia locs plimbarea ta norvegiană e de o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mi se spune acelaşi lucru, ca şi cum aş fi un începător care are nevoie de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iu meseria şi importanţa ei, replică Grimov zâmbi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eanul nu răspunse imediat. Se îndreptă spre uşa ce dădea în încăperea în care trona secretara lui şi îi ceru să aducă o cafea pentru el şi un ceai pentru Anatoli. Căruia îi cunoştea gusturile. După ce închise uşa se întoarse la biroul său. Îşi încrucişa niunil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cord, Tolia, nu ţie. Unul dintre cei mai vechi, trebuie să-ţi amintesc eu valoarea muncii noastre. Ceea ce trebuie să-ţi spun totuşi e că am fost convocat acum doua zile la „centrală”. Acolo am înţeles într-adevăr aproba d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fffi^eli comise ^fSnu risca să n~° -fac penh-M Jt Sa subli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 U„e indicii a (tm) L Int (tm) P! Îrii”. Fa„? L derza; f”- Putea aiuL, Asau (tm) alt Dai„f” </w:t>
      </w:r>
      <w:r>
        <w:rPr>
          <w:rFonts w:cs="Bookman Old Style;Times New Roman" w:ascii="Bookman Old Style;Times New Roman" w:hAnsi="Bookman Old Style;Times New Roman"/>
          <w:caps/>
          <w:sz w:val="24"/>
        </w:rPr>
        <w:t>e. x</w:t>
      </w:r>
      <w:r>
        <w:rPr>
          <w:rFonts w:cs="Bookman Old Style;Times New Roman" w:ascii="Bookman Old Style;Times New Roman" w:hAnsi="Bookman Old Style;Times New Roman"/>
          <w:sz w:val="24"/>
        </w:rPr>
        <w:t>is” teaf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K„S=„-= dale. Singurul lucru ce li se pretindea – şi pe care-î respectau – era să trateze camioanele care plecau drept simple camioane de mare tonaj făcând naveta între ţara şi Occident ca să transporte mărfuri al căror comerţ ţinea de acorduri economice, pur economice, reglementate între funcţionarii ministerelor de resort.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iov ştia că la conducerea vămilor se aflau ofiţeri care lucrau, ca şi el, fie pentru KGB, fie pentru GRU, dar mai ştia şi că simplii vameşi nu erau la curent. Ceea ce făcea ca din când în când să izbucnească câte un scandal, în momentul în care un funcţionar prea zelos descoperea că mărfurile înscrise pe foile de parcurs nu corespundeau cu încărcătura camionului, în general, era suficientă o discuţie discretă cu vameşul prea isteţ pentru a-1 face să înţeleagă că pentru el trebuie să conteze ce a citit pe hârtie şi nu ce a văzut în lăzi. Acest gen de discuţii se terminau de cele mai multe ori cu propunerea de a colabora cu autorii „greşelii”. Tipul accepta, dân-du-şi seama că de acest acord va depinde, fără-ndoială, avansarea sa. În caz de refuz, era mutat la una din graniţele orientale, ia vreun post de frontieră învecinat cu Mongolia sau cu China, loc în care nu se întâmpla nimic şi nimeni nu trec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reven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 priveşte camionul meu,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ce priveşte posturile de frontieră, însă trebuie să fiu sigur că, acolo unde mă duc. Sunt aşteptat şi ca totul 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Tolia. Cit despre mine, nu am decât o pretenţie – superiorul lui îşi bău ultima înghiţi tură de cafea, care se răcise deja. Chiar dacă în timp ce traversezi nordul Norvegiei observi ceva ce ţi s-ar putea părea demn de un interes deosebit, ca fiind cu totul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un, nu ai voie să faci nimic altceva decât să-ţi vezi de drum. Nimic nu trebuie să se schimb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era pe cale să-i taie vorba, însă ucraineanul continuă ca o ra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Singurul lucru pe care ţi-1 pot spune, şi asta pentru că te cunosc bine, e că ceea ce vei &lt;f fot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lt;f fotam, S T?„ '„ „(tm) L” * l (tm)3, 'f r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ce fără probleme. Serviciu contra serviciu,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dragă Tolia, că dat fiind ce se petrece la Geneva, la sediul societăţii Assoroute., înţelegi tu ce vreau să spun – întări ucraineanul – tova răşii din conducere consideră că trebuie să fim şi mai prudenţi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it de grav? Întrebă Grir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 greu de spus, dar trebuie să fim mai atenţi decât de obicei, Anatoli Grimov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R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ăptămâni ziarele vorbeau despre „vara secolului'. Era titlul care, în luna august a acestui an, apăruse pe prima pagină a cotidienelor. Deci nu era de mirare, că proaspătul văduv năduşea excesiv, îşi ştergea fruntea şi ceafa cu mare discreţie, nu pentru că s-ar fi simţit jenat din pricină că transpira, ci mai degrabă din cauza batistei pe care o scosese din fundul buzunarului de la spate al pantalonilor. Era o bucată de pânză de un verde aprins, bătător la ochi, şi îşi spunea că această culoare nu se potriveşte deloc cu costumul său negru spicat c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 şi sa fii înmormântat în plină lună august i se părea lipsit de cuviinţă. Acesta a fost primul gând care i-a trecut prin minte când i s-a telefonat de la-spital pentru a i se aduce la cunoştinţă, cu toate menajamentele de rigoare, decesul soţiei sale.'Mai apoi i-a fost ruşine de gândul ăsta, dar acum, aflându-se în faţa gropii a cărei deschidere dreptunghiulară părea trasată: cu sfoară, sub un soare cum nu mai simţise decât în Spania şi Grecia, această idee fixă îi revenea fără încetare, cu atât mai insistentă cu cât încerca sa şi-o alunge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nu trebuia să mori. Şj mai ales sa te laşi înmormântat în plină lună august îşi spuse chiar că, în timp ce moartea putea fi considerată drept un lucru inevitabil, celor apropiaţi ar trebui totuşi să îi se dea voie să amine funeraliile pentru mai târziu,. Ia începutul toamnei, de pildă, când cerul e cenuşiu, copacji desfrunziţi şi timp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ştia. De mult că mai devreme sau mai târziu va rărnâne văduv. Soţia sa, Ilona, suferea de cancer, iar medicii îi spuseseră că deznodământul bolii nu putea fi decât fatal. Nu mai era decât o chestiune de luni – cel mult douăsprezece. De fapt, între verdict şi sentinţă nu s-au scurs decât douăsprezece săptămâni, nici măcar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imitir din Versoix era cochet, acesta era cuvân-tul cel mai potrivit pe care îl găsise. Caii van Meer se gândea că va fi plăcut să vină să se reculeagă la mor-mântul Ilonei. Când va avea timp, deoarece era un om foarte ocupat, fiind mai mult în străinătate decât la Geneva, la sediul organizaţiei internaţionale pe care o conducea d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e, se duse să strlngă mâna preotului catolic pe care-î -rugase să oficieze slujba. Soţia sa. Departe de a fi o fanatică, rămăsese totuşi fidelă credinţei din copilărie şi mergea în toate duminicile la slujbă. Pentru ea, acesta era un prilej de a întâlni câţiva compatrioţi, unguri, ca şi ea. La început, contactele fuseseră greu de stabilit, deoarece nu aveau încredere în ea. Sosise de la Budapesta, absolut legal, pentru a-1 întâlni pe bărbatul cu care trebuia să se mărite. Compatrioţii-ei, însă, în marea lor majoritate, fugiseră din ţară, după masacrele din 1956, fie în camioane frigorifice pline cu carne sau cu salam, fie în vagoane de marfă ce se 'ândreptau spre Austria sa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se mira că nu vede pe nimeni din micuţa colonie maghiară din Geneva. Poate erau în vacanţă sau poate nu îndrăzniseră să vină de teamă să nu -întâl-nească pe cineva de la ambasada Ungariei. Nu se ştie niciodată. Chiar dacă ziarele scriau că acel călău de la Budapesta, Jânos Kâdâr, cel care a chemat trupele sovietice, se schimbase de la evenimentele de acu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mbasadei erau prezenţi, în număr de trei. Toţi îmbrăcaţi în acelaşi”stil. În costum negr</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 în satele din împrejurimile oraşelor Eger şi Szeged, unde duminica, până şi în toiul verii, bărbaţii purtau cămaşă albă şi costum negru. O adevărată uniformă, la care s'e adăuga pălăria. Aici, în cimitirul din Versoix, cei frrei -funcţionari nu aveau pălărie. Şi nu transpirau. E drept că ei se trăgeau mai din sud, din pustă, pe and el, Cari vatfMeer, era un om din nord, în copilărie, văzuse la Delft canalele îngheţate şi acolo chiar şi -vara vântul dinspre -mare făcea razele soarelui su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suntem din tot suflet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cei trei maghiari i-a strâns mâna după ce a depus pe m&amp;rmânt o jerbă decorată cu o panglică discretă în culorile patriei Il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i nu-i plăcuse acest gest de fals patriotism, Se gândea că anumiţi colaboratori care participau la ceremonie – vreo şase funcţionari din. Organizaţia „sa” – nu vor rata ocazia de a-şi face idei sau de a trage concluzi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ii săi veniseră nu atât din simpatie pentru el sau din prietenie – foarte puţini erau cei care o cunoscuseră pe Ilona – ci pentru că, fără îndoială, considerau de datoria lor să vină să strângă mâna şefului, De fapt, nu Cari van Meer era marele patron al Asociaţiei Mondiale de Transporturi Rutiere. Acesta trăia într-o ţară vecină, dar de ani de zile nu avea decât o funcţie onorifica. Dimpotrivă, Cari, în calitate de secretar executiv al Asociaţiei, dispunea de fapt de puteri depline. Iar aceste puteri nu erau deloc neînsemnate, după cum nu era nici Asociaţia care. Deşi organism neguvernamental, juca un rol esenţial în viaţa economic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Asociaţia ar fi trebuit să se numească „europeană” şi nu „mondială”, dar preşedintele-fondator se gândise că aşa sună mai bine. În plus, transporturile rutiert luaseră amploare si, de câţiva ani, milioane de camioane de mare tonaj soseau în Europa din Orientul Apropiat, din Maghreb şi chiar din Asia, marea majoritate -traversând Bulgaria şi Balcanii, Sediul Asociaţiei – cunoscută mai mult sub indicativul. Său telex, „Assoroute” – stabilit încă după terminarea războiului la Geneva, avea cam treizeci de funcţio-narz specialişti în economia şi. Dreptul transporturilor. Hefiind finanţată -de aici un guvern şi de nici un organism internaţional, Assoroute nu avea totuşi dificultăţi financiare, lucru rar pentru, acest gen de organizaţie, Dimpotrivă, vânzarea carnetelor de vamă aducea mari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route. Prospera în mare parte datorită ideilor preşedintelui-fondator şi iniţiativelor lui Cari van Meer, reales în fruntea secretariatului executiv de fiecare dată. Carnetele erau recunoscute şi respectate de către toate, guvernele, iar un camion purtător al plăcii caracteristice, cu cele trei litere ale Asociaţiei, şi al cărui şofer prezen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graniţă celebrul carnet era liBer să treacă aproape iară nici un control, numai dacă vameşii nu făceau o grevă de zel. Se ajunsese la o situaţie bazată mai degrabă pe dreptul cutumiar decât pe reglementări internaţionale precise, ceea ce făcea ca toate camioanele de mare tonaj purtând marca „Assoroute” să fie luate drept autentice valiz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ri. Îmi pare sincer rău, începu Wladek, unul dintre cei mai apropiaţi colaboratori al secretarului, considerat de mulţi drept protejatul olandezului. Dar poate că aşa e mai bine pentru Hon a. Nu a suferit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dădu din cap. In urmă cu trei zile, la aflarea veştii' că soţia lui a murit, şi el îşi spusese că cel puţin nu a apucat să treacă prin suferinţe şi mai grele, Ea se temuse cel mai mult de decăderea fizică. Ilona ştia, încă de la primele simptome ale bolii, că era condamnată, în familia sa, pe latura descendenţei feminineboala era ereditară. Fără a-i spune soţului, îi povestise doctorului că mama ei, bunica şi străbunica muriseră -de aceeaşi boală, cam în jurul aceleiaşi vârste de cincizeci de ani. Nu încăpea nici o îndoială şi nu exista nici un remediu. Ceea ce îi cereaea doctorului era să poată muri demn, fără prea multă suferinţă. Morfina făcea minuni, asta spuseseră şi tată-l şi bunicul ei. Specialistul promisese; Se ţinuse de cuvânt şi Cari îi era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a aruncat ultima lopată cu pământ care se uscase deja şi după ce groparii au nivelat mormanul acoperit cu buchete şi cu jerbe ce se ofileau văzând cu ochii, Cari realiză că rămăsese-aproape singur. Colaboratorii săi şi preotul o ştersesem de îndată ce ceremonia şi decenţa au îngăduit-o. Când nimeni nu mai aranja pământul ce o acoperea pe Ilona pentru vecie, reveniră păsările. Prezenţa ior şi soarele pe cerul albastru, fără nici un nor, îl făceau pe Cari van Meer să-şi repete mecanic că acesta nu e deloc un anotimp în care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brusc, se scutură în sinea lui. Nu, n-o să' se lase doborât. Trebuia să continue să trăiască. Şi îir special să se bată. Simţea de la o vreme încoace că ceva nu mai merge ca înainte, înainte de ce? Nu îndrăznea să şi-o spună, dar de fapt ştia foarte bine de când începu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nevoie de ajutor. Mersese prea departe de unul singur. Trebuia chiar de mâine, nu, cel târziu peste trei zile, după ce tânărul frate al Ilonei va lua avionul pentru Budapesta, să le spună colaboratorilor săi cei mai apropiaţi, pe care îi neglijase. Să-i cons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se întoarse ca şi când ar fi sperat să întâlnească privirea cuiva, a unuia dintre cei care făceau ca Assoroute să meargă atât: de bine. Dar nu mai erau acolo. Toţi trecuseră să-i strâng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remarcă faptul că cei trei oficiali în costum de duminică erau tot acolo, la oarecare distanţă. De fapt, numai doi erau de la ambasadă. Al treilea, cel care depusese jerba, venise special din Ungaria. Cari îl cunoştea de mult. Timp de mulţi ani el îşi reprezentase ţara şi şoferii în cadrul Asociaţiei. Acum lucra într-un minister. Comerţ Exterior sau Afaceri Externe? Van Meer nu reţinuse prea bine, Singur, într-un costum bleumarin. Gaspar, fratele Honei, se sprijinea de un copac – un chiparos sau un plop. Simţea cu siguranţă. Nevoia să se apere de soare şi i-ar-fi fost de-ajuns să facă numai doi paşi îa dreapta ca să se adăpostească la umbră, dar era evident că tânărul nu îndrăznea, îşi spusese probabil că trebuie să procedeze ea solul lâonei: să sufere şi_el în soare. La urma urmei, veni. Se Ia înmormântarea surorii lui, nu a altcuiva, Când Ilona luase hotărârea sa se despartă de grupul de excursionişti imediat după sosirea la Geneva, lucru ce nu fusese câtuşi de puţin rezultatul unei idei de moment, ci un gest premeditat. Gaspar, care, desigur, nu era la curent cu nimic, avea abia douăzeci de ani. Nici nu a mai terminat primul an la şcoala de ofiţeri, C! Nd. Comandantu] 1-a convocat în biroul său şi 1-a infor* mat că. Dată fiind atitudinea „necivică şi antipatriotică” – aceştia erau termenii pe care i-a folosit, rostirtdu-i răspicat – a surorii sale, nu-i rămâne decât să-1 dea afară, Gaspar s-a revoltat. In zadar a încercat să se justifice – de-abia o cunoştea pe sora sa. Nu putea fi făcut răspunzător pentru fuga ei. Cu atât mai mult cu cât gestul său nu avea nimic politic. Ilona era îndrăgostită de un străin – este ceea ce auzea mereu acasă, îl cunoscuse pe acest van Meer cu prilejul unei reuniuni a unei organizaţii internţionale, desfăşurată la Budapesta, la care ea participase ca interpretă. Unde învăţase franceza şi engleza? Singură, cu ajutorul manualelor şi discurilor, îşi perfecţiona accentul ascultând posturile de radio occidentale. Nu, cu siguranţă că nu din raţiuni politice studiase limbi străine – Gaspar era convins, dar comandantul şcolii nu voia să audă nimic. Dovada, adăugase băiatul, că învăţase până şi polona şi-ucraineana… Şi de ce nu rusa, ei? Gaspar îşi amintea de ce spunea sora lui: că era greu să te duci în Uniunea Sovietică, că e preferabil să ştii limbi 'mai puţin cunoscute deoarece oferta depăşeşte cu mult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civil care stătea într-unul din colţurile biroului comandantului şcolii nu scosese nici o vorbă. Mult mai târziu, Gaspar a aflat că el avusese ultimul cuvânt şi forţase hotărârea colonelului, uri om. Minunat în fond, care îl stima pe Gaspar. Din pricina pasiunii sale pentru matematici. Nu a îndrăznit totuşi să se opună hotărârii tovarăşului venit special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zece ani, Gaspar. Care îşi găsise o slujbă de supraveghetor într-un mare magazin din Budapesta, nu a primit nici o scrisoare de la sora sa. De fapt; multă vreme nici nu a ştiut daca aceasta îi scria sau dacă scrisorile îi erau reţinute. După aceea; într-o bună zi – asta se-ntâmpla acum cinci ani – Ilona, însoţită de soţul ei. Îşi făcuse apariţia la Budapesta, Avea paşaport olandez şi obţinuse fără probleme viza, ceea ce dovedea că fusese iertată. Regăsirea a fost călduroasă, deşi marcată de o anume stânjeneală. Ilona ştia că din pricina ei viaţa lui Gaspar se schimbase. Lui i-a adus mai multe cadouri decât la restul familiei. Şi cinci sute de dolari pentru-a-i da posibilitatea de a face o călătorie în Vest, să o viziteze la Ge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er urmărea îndeaproape cataloagele agenţiilor de licitaţie Christie's şi Sotherby's – poate şi datorită faptului că preţul argintului urca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r-unul din restaurantele cu muzica ţigănească şi cu vin de Eger din belşug, i-a vorbit vecina-lui său de 'masă, un funcţionar la unul din ministerele care se ocupau de transportul rutier, despre pasiunea sa de colecţionar. Acesta colecţiona monezi, dar a părut interesat de ceea ce spunea olandezul. I-a promis că la următoarea călătorie îl va pune în contact cu una din cunoştinţele sale, care poseda jucării de acest gen, destul de răspândite în fostul imperiu austra-ungar. Numai că va trebui probabil să plătească în valută. Cari s-a simţit ademenit, într-atât încât s-a întors la Budapesta cu prima ocazie, dar acolo, decepţie. Nu i-a mai întâlriât pe funcţionarul care-i promisese întrevederea atât de mult aşteptată. Cari van Meer era de-acum pe deplin subjugat, îşi petrecea toate clipele libere în faţa colecţiei. Dispariţia legăturii sale cu eventualul vânzător de bibelouri din ai-gint îl făcea morocănos. S-a informat şi i s-a spus că tipul trebuia să fie la post la Varşovia sau la Fraga. Nu se ştia precis. Cari von Meer s-a întors deci acas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 atât de neaşteptat cum dispăruse, tipul cu bibelouri le şi-a făcut din.'nou apariţia în timpul conferinţei de Ja Tihany, De îndată, Car-1 s-a gândit să-1 întâlnească pe cel care i-ar da posibilitatea să-şi îmbogăţească colecţia, dar nu el a fost cel care a abordat primul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avem din nou printre noi, domnule van Meer, îi spuse funcţionarul strângându-i cordial mâna. Ne-am gândit mult Ia dumneavoastră în ultimele luni. Şi, când am aflat că veţi fi aici, m-am bucurat că vă'vo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ari a fost şi el aproape fericit eă-1 regăseşte pe tipul pe care conta în vederea creşterii colecţiei sale. Nu au discutat despre asta decât în a doua seară, pe care delegaţii au petrecut-o în cel mai bun restaurant al unui mare hotel internaţional din Heviz. Ilona se afla la celălalt capăt al mesei, lângă o veche cunoştinţă pentru care lucrase prima dată ca interp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ranjase aşa de bine lucrurile încât Cari stătea chiar lângă funcţionarul pe care acum, după nenumărate toasturi rostite în ziua respectivă şi cu o zi înainte, îl tu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solniţe ce reprezentau diverse animale. Brâu din metal argintat, de fabricaţie recentă. Imitaţii, dar de o anumită calitate. In schimb, vesela era Herend autentic, şi ea modernă, dar fidelă tradiţiilor celebrei manu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cepu Cari, ar fi cu putinţă să proc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să procur” în loc de „să cumpăr” – era o nuanţă a cărei valoare o remarcase pe parcursul călătoriilor sale prin ţările din Est unde nimic, sau aproape nimic, nu se cumpără în mod obişnuit, ci se procură) un serviciu din acest splendid porţelan? Aş vrea să-i fac un cadou Tlonei. O surpriză</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o problemă, îţi pot face rost de un serviciu pentru douăsprezece persoane. Trebuie să coste în jur de o mie de dolari. Am un prieten care lucrează în domeniu şi de îndată ce aflu ceva, îţi dau de ştire. Cel târziu peste două zile, Tipul păstră tăcerea câteva clipe, ca şi cum ar fi vrut să-1 facă pe van Meer să se perpelească şi mai mult, apoi, cu surâsul pe buze, se aplecă spr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despre ceea ce te interesează şi mai mult, afacerea rămâne în continuare valabilă, îţi mărturisesc că persoana despre care ţi-am vorbit e cineva din familia me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Un unchi bătrân care trăieşte din ceea ce străbunii lui, exploatatori ai poporului – sublime el râzând – au adunat de-a lungul secolelor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a să facă faţă nevoilor sale, care na sunt din cale afară de mari, mai vinde câte un tablou, o bijuterie, o mobilă. In mare majoritate muzeelor, dar şi unor particulari. Ştii, Cari, există şi la noi par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umpărătorul e străin,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v Numai că va trebui sa plăteşti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a permite bătrânului să-şi cumpere de ia magazinele „Interturist” câteva sticle de băuturi alese şi trabucuri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străinilor, ne este interzis să încheiem tranzacţii în valută cu persoan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la vamă s-ar putea să ai necazuri dacă transporţi în maşină o mobilă sau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 vorba de mărunţişuri, nimeni nu o să vadă şi nu o să-ţi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dat întâlnire peste două zile, dimineaţa. Urmau să se întâlnească la Budapesta, Sntr-o cafenea pe Vaci U tea şi de acolo să se ducă la unchi. Delegaţii aveau dimineaţa liberă şi Ilona tocmai hotărâse să facă nişte cumpărături însoţită de o vedşoară îndepărtată, Datorită acestui lucru, Cari a putut să aşeze în fundul portbagajului maşinii sale cutiile cu porţelan. Ilona nu va avea habar, iar el îi va face surpriza scontată la Geneva, Nu va fi problemă nici cu vama, deoarece totul fusese plătit, în valută la magazinul de stat din hotelul Hilton. Ca să nu rătăcească factura, Cari şi-a pus-o în portofel. După ce au băut un pahar la barul hotelului, s-au îndreptat, trecând podul Elisabeta, spre casa unchiu lui, care i-a primit călduros, Dinspre bucătărie venea un miros plăcut de cafea. Cu toate acestea, van Meer a avut impresia că apartamentul nu este locuit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un miros de aer închis, iar mobilele, printre care olandezul a recunoscut o autentică comodă Bouââe şi o splendidă măsuţă englezească, datând de cel puţin două secole, păreau că au fost aşezate acolo la în timp l are, fără noimă şi fără nici un rost, ca şi cum unchiul nu s-ar fi servit de mobilierul său, păstrând în această încăpere cu parchetul prăfuit mobile de valoare numai în scopul de a le arăta unor eventuali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ânos, prietenul său ungur, îi spusese clar că unchiul lui acolo locuieşte, iar Cari putea să-şi dea seama perfect că apartamentul nu avea decât două efemere, plus bucătăria şi probabil o baie a cărei uşă nu se vedea. Apartamentul era ciudat, asta era_ singura expresie pe care o găsise Cari ca să-1 definească, iar acest lucru ar f i, trebuit să-i dea de bănuit. Dar după prezentări şi o primă privire de ansamblu van Meer a fost aproape pe dată atras, apoi fascinat de o vitrină în care erau puse; în dezordine adevărate mici capodopere. Minuni. Şi când te gândeşti că bătrinuî unchi al lui. Jânos nu avea idee ce lucruri voia el să fituiască atât de senin î Astfel, această cutie muzicală în formă de ou, aproape sigur provenea de la Sankt Petersburg, din atelierele Faberge. Cari şi-a spus de îndată că, din moment ce bătrânul nu ştia ce valori are, ar putea probabil să-i cumpere oul pe o îmbucătură. De pline. Unsă cu puţin unt totuşi. Se delecta deja cu plăcerea oricărui colecţionar care îşi dă seama că e numai.la un pas de a dobând</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mai nimic, ceva atât de căutat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în acest gen de operaţiuni, pe care după aceea le povesteşti ani de-a rândul iniţiaţilor -făcân-du-i să-ţi soarbă cuvintele de pe buze, trebuie să fii un psiholog fin, să foloseşti cu inteligenţă diverse şiretlicuri, La început, deci, Caii nu s-a arătat interesat decât de o săniuţă de origine olandeză sau flamandă – mai avea în colecţia sa una aproape identică sau poate chiar m mai bună stare – de o păpuşă fabricată probabil în Spania şi ele un ceas de la Weimar – mici comori, dar a căror valoare nu reprezenta nici măcar a zecea parte din oul Faberge. În eeâe din urmă, a întrebat şi de celebrul ou, în timp ce unchiul aducea cafeaua. Nu încăpea îndoială, era într-adevăr un obiect fabricat în atelierul giuvaergiului ţarilor, L-a luat cu un gest. Nepăsător şi, după o matură chibzuinţă, 1-a pus alături de celelalte obiect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 dumneavoastră pentru aceste patru jucărioare? Întrebă el cu o voce pe al cărui ton reuşi să-1 facă aproape indiferent, ca şi cum ar li fost pe cale să cumpere patru perechi de ciorapi într-o merc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părea mai interesat. De sticla de conia</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care o scosese din ultimul sertar al comodei Boulle decât de alegerea lui van Meer. Aruncă o privire distrată asupra obiectelor^ şi, înainte de a răspunde, turnă o cantitate apreciabilă de alcool în fiecare pahar, ridicându-1 apoi imediat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prieten al lui Jânqs şi nevoile mele nu mai sunt cele de odinioară. Desigur că am încă o memorie bună şi când văd o fată drăguţă mai ştiu 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r trebui să te distrezi cu ea. Dar asta rămâne doar în planul teoriei, în fine, să zicem opt sute de dolari fiecare piesă, adică trei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din reflex, ar fi avut chef să se tocmească, din principiu numai. Simţea că ar fi putut scădea preţul până] a trei mii. Dar era un asemenea chilipir, că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la banca la care Assoroute dispune de un cont. Jânos, mă poţi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bia după o ora. Pentru o bancă dintr-o ţară comunistă, totul mersese destul de rapid, cu atât mai mult cu cât Cari ceruse ca suma să-i fie dată în bancnote de câte zece, douăzeci şi maximum cincizeci de dolari. Aşa ceru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spre peştera lui Aii Baba, van Meer nu avea decât o teamă, ca nu cumva bătrânuî, cum se întâmplă adesea cu persoanele în vârstă, să fi revenit asupra hotărî-rii sale. Totul s-a petrecut cu bine şi Cari, după ce şi-a împachetat comorile în batiste de hârtie, le-a ascuns în fundul torpedoului. A găsit-o pe Ilona în locul unde îşi dăduseră întâlnire – ca de obicei, soţia lui era punctuală, lucru pe care-1 aprecia la ea aproape îa fel de mult ca şi calităţile ei culinare şi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l şi Jănos trebuiau să se înapoieze îa Tihany pentru încheierea sesiunii conferinţei regionale a Assoroute. Cari programase să pornească înapoi spre Geneva chiar a doua zi după terminarea lucrărilor. Fără să se grăbească prea mult, luând-o pe un drum mai ocolit. Să o ia pe drumuri de ţară în Austria, să treacă prin Liechtenstein, ţară pe care Ilona nici nu o cunoştea, să traverseze nişte defilee – acesta era programul pe care şi-I făcuseră înainte de a merge în Ungaria pe drumul cel mai scurt, dar din punct de vedere turistic cel mai puţin interesant – autostră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 comorile în maşină, pe Cari îl fră-mântau două întrebări: trebuia oare să plece în plină noapte, imediat după dineul de adio şi, cum era convins că Ilona nu va accepta această propunere nesăbuită, trebuia oare să scoată obiectele, şi mai întâi de toate oul Faberge, din ascunzătoare? S-ar putea să-i fie furate în timpul nopţii, în cele din urmă nu a îndrăznit aă-şi formuleze propunerea de a pleca precipitat şi nici să golească torpe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stul de agitată – la un moment dat Cari chiar s-a dat jos din pat crezând că aude un zgomot suspect în parkingul pe care îl vedea de la fereastră – a convins-o pe soţia lui să pornească la drum imediat după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tot timpul să mergem liniştiţi şi diseară vom poposi la Vad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an Meer se gândea la un singur lucru – să părăsească Ungaria cât mai repede posibil şi să-şi pună comorile în siguranţă, în acea clipă, aceste obiecte erau lucrul cel mai important din lume. Era ceva mai puternic decâi el şi în sinea lui se mira. Numai cu câteva luni în urmă, după ce asistase la o vânzare într-un mare hotel din Geneva unde se dusese din simplă curiozitate, îi spusese Ilonei, vorbind despre colecţionarii pe care îi întâlnise acolo, că toţi oamenii aceia erau cam ciudaţi. Astăzi, el er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deci la drum în jur de ora zece, destul de devreme pentru a străbate fără a se grăbi itinerariul pe care şi-1 stabiliseră. Cu toate acestea, nu au ajuns deloc la Vaduz aşa cum prevăzuseră, ca să petrea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1-a văzut pe vameş apropiindu-se de maşină, Cari a presimţit, mai bine spus a ştiut că urmează să se întâmple ceva. Vameşul purta o uniformă de gradat, iar subalternul care îl însoţea se comporta atât de smerit încât van Meer şi-a zis că ofiţerul probabil ocupa o f ancţie importantă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î a părut să se desfăşoare fără probleme, ca de obicei. Grănicerul le-a verificat paşapoartele.' cu o privire distrată, părând mai degrabă interesat de liniile zvelte ale maşinii, şi le-a pus indiferent. Ştampila pe documente. Numai câteva clipe şi erau în” Austria, Dar între cele două bariere mai erau eâţiva metri şi în special controlul vamal. Atunci şi-a făcut apariţia ofiţerul. Cari i-a întins pe geam cele două paşapoarte pe cară nu le pusese încă în buzunar. Tipul nici nu s-a uitat la ele, cerându-i în germană să deschidă portbagajul. Van Meer a scos cele două valize şi valijoara cu articole de toaletă a Ilonei, apoi a arătat spre cutiile eu porţelanuri. Cu glas scăzut, i-a explicat că era un cadousurpriză pentru soţia sa şi, fără să i se fi cerut, i-a prezentat factura ee dovedea că plătise serviciul în devize occidentale într-un magazin de stat; Era în regulă şi o clipă Cari a crezut că totul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ruga pe doamna să iasă din maşină? Aş dori să arunc o privire în interior, ceru cupoliteţe1 vameşul, în-continuare însorit de subaltern, Ilona s-a supus. Tipul, s-a aşezat pe locul, din faţă-şi, eGntr-o dată, a deschis torpedoul ca şi cum ar fi ştiut ea acolo trebuia să caute. Câteva clipe mai târziu, punând pe bord cele patru pacheţele, se întoarse spre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cumpărat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răspunse van Meer dându-şi seama oa răspunsul est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agazin? Aveţi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tăeit-o. Fără-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Pe birou] sau ofiţerul desfăcu batistele din hârtie? Şi scoase Ia iveală bibelourile în toată splend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Meer. Dumneavoastră care sunteţi un bun cunoscător ştiţi desigur că aceste piese sunt de muzeu, De altfel, acest ou Faberge a aparţinut colecţiei Muzeului naţional care a fost parţial prădată la contrarevolu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G. Noi. 1-am căutat în zadar. Cum se face că sunteţi sn po^c-si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y-am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umele persoanei. Un prieten m-a,., Cari se întrerupse gândindu-se, că era inutil să pome nească de Jânos. Halal prieten. Totul era limpede. Ca-un puşti, căzuse într-o capcană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unt obligat să vă reţin aici şi să confise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superiorii mei. În orice caz. Tre buie să întocmesc un proces verbal pe care o să vă-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 ieşit din încăpere luând cu sine obiectele confiscate. Caii s-a năpustit la telefon şi, după~ce Ilona i-a amintit prefixul pentru capitală, a format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os. Din fericire, funcţionarul era. În biroul lui. Van Meer i-a; povestit în „câteva cuvinte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 şti ti-vă, Cari. Îl voi contacta de îndată pe ministrul adjunct al Transporturilor, îl cunoaşteţi şi vă cunoaşte. Semnaţi procesul verbal după ce. Soţia îl va traduce, ca să nu aveţi surprize. Şi dacă vi se cere o cauţiune spuneţi-le să-mi telefoneze la minister, vom garant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Jânos constituiau un. Fel. De mărturisire. Nu mai încăpea nici o îndoială, pur şi simplu. Căzuse în cursă. Ştia că trebuie să semneze hârtia ce i se va. Prezenta. Dacă nu, va rămâne ostatec aici până când va izbucni _ scandalul. Era complet lipsit de apărare – într-adevăr,. Greu de făcut din toate astea o chestiune. Politică din moment ce era vorba pur şi simplu de contrabandă ordinară, îlona şi Caii van Meer au rămas singuri în încăpere.pe scaune incomode, timp de. Peste două ore. Cari nu =îndrăznea s-o privească şi nu şi-au vorbit decât pentru a constata întârzierea ce avea să-i coste această întâmplare neplăcută,. În momentul în care van Meer simţea efectiv: tensiunea urcându-i-se la cap şi tocmai voia să se justifice faţă de soţia sa, i-a distras atenţia intrarea unui plan-'ton. Aducea cafea în ceşti, de parcă s-ar fi aflat într-un. Han de provincie oarecare. Câteva minute mai târziu, ofiţerul care se ocupa de toată afacerea a revenit cu două foi de hârtie. Caii era pe punctul să-i spună să-i telefoneze lui Jânos, dar gradatul. Nu-i dăd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mnule van Meer, S-a telefonat de „.la. Budapesta. Se garantează pentru dumneavoastră de sus. Dar suntem totuşi obligaţi să confiscăm obiectele delictului. Trebuie să înţelegeţi că, în ce mă priveşte, nu-mi fac decât datoria, Tipul adăugă după o scurt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putea recupera într-o zi – cu excepţia oului muzical Faberge care, evident, îşi va recăpăta locul la mu2eu – după ce veţi plăti T toate taxele, care se ridică, să zicem, cam la şaptesprezece mii de dolari. Pentru moment vă rog să aveţi amabilitatea să semnaţ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 verbal în doua exemplare. După care vă veţi putea continu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ona i-a tradus textul. Era vorba de o mărturie redactată după toate formele legale – semnând, Carî van Meer accepta acuzaţia ce i se aducea potrivit căreia încercase să scoată ilegal din Ungaria opere de artă aparţi-rund patrimoni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ezitare, a semnat furios spunânclu-şi că oricum hârtia va zăcea îngropată în arhivele vămii ungare. La urma urmelor, libertatea lui valora cât cei trei mii de dolari plătit;! „unchiului” lui Jânos. Nu va mai pune niciodată piciorul în ţara asta. Şi nici T! O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a cimitir a celor trei bărbaţi transpiraţi îo costumele lo</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şi cea a lui (răspăr, îi reaminti că trista poveste cu oul Faberge nu se oprise la acel nefericit post de frontieră. De fapt, de acolo, de la semnarea, acelui proces verbal se trăgeau acţiunilelui ruşinoase. El, care credea că ceea ce se spune despre şantaj ca armă preferată a serviciilor speciale din Est nu e decât o invenţie a ziaristului sau a romancierului în pană de exotism ieftin, îşi primise pe deplin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se' luni, nimic nu-i amintise de aventura maghiară, î se întâmpla chiar să râdă cu Ilona, numai ca ea II privea cu o mirare pe care el o înţelesese prea târziu Apoi nu se mai gândise deloc la ea, nici măcar atunci când îşi petrecea câteva ore din weekend ca să-şi şteargă de praf figurinele. O singură dată, citind într-o revistă de specialitate că un ou din Sankt Petersburg fusese vândut la o licitaţie la Londra pe o sumă ce însemna o mică avere, a avut o strângere de inimă. Nu atât din pricina pierderii ps care o suferise, ci mai degrabă din pricină că şi-a amintit că, undeva în Ungaria, cineva dispunea de un document care îl -putea compromite. Apoi a uitat iarăşi. Până în ziua când, la o reuniune de experţi organizată sub auspiciile unui organism specializat ai biroului european Q. N. U., care se desfăşura Ja. Madrid, a dat nas în nas cu J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ce fericit sunt că te văd. Ce face lâ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nu a ştiut cum să reacţioneze. Să-i tutuias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ungur, să adopte acelaşi ton jovial? Instincliv s-a ho târî t; să procedeze ca şi cum nimic nu s-ar fi întm., ca şi cum provocarea n-ar fi avut niciodată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timp ce se îndreptau amândoi spre barul hotelului în care se desfăşura reuniunea, olandezul îşi spunea că atitudinea Iui era* cea mai indicată: dădea impresia că va fi greu să se facă presiuni asupra sa, deoarece nu părea deloc afectat de incident. La un pahar, au vorbit în special despre munca lor şi nici o clipă Jânos nu a făcut vreo aluzie la cele petrecute cu câteva luni în urmă. Van Meer era convins că adoptase o tactică bună şi îndată ce a ajuns în cameră a adormit ca unul care nu are ce să-şi reproşeze şi mai ales nu are de ce se teme. Ultimul gând înainte de a se cufunda în somn a fost că, în fond, a avea conştiinţa încărcată nu este decât o chestiune legată de, memorie. Timp de două zile pline, delegaţii şi-au petrecut cea mai mare parte a timpului analizând, discutând sau evitând problemele spinoase. Cari şi-a putut da seama încă o dată că poziţia sa în cadrul societăţii Assoroute avea o greutate din ce în ce mai mare şi că toţi delegaţii i se adresau cu deferentă. Până şi Jânos se comporta ca toţi ceilalţi, lucru pe care Cari van Meer 1-a interpretat drept o dovadă că cei de la Budapesta îşi dăduseră seama că nu aveau ce să-i 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se un personaj prea influent pentru a se putea face presiuni asupra lui – de când cu incidentul de la frontieră, olandezul nu mai îndrăznea în nici un caz să folosească cuvântul mult mai adecvat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ară, după recepţia de adio. Jânos 1-a invitat să facă o plimbare în plină inimă a Madridului. S-au aşezat pe teras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trebuie să-ţi spun ceva. Începu Jânos şi van Meer pricepu pe dată că până atunci se îmbătase cu iluzii. Dacă smt la Madrid, e înainte de toate ca urmare a ceea ce s-a petrecut în timpul conferinţei de la Tihany, Am să fiu sincer cu tine – şi olandezul se pregăti să audă o minciună gogonată din partea ungurului. Sunt sigur că ai aflat că după povestea ta de la vamă eu am avut probleme serioase. Un timp am fost suspendat din funcţie, iar asta e prima călătorieân străinătate, pe care o fac de la ultima noastră întâlnire.</w:t>
      </w:r>
      <w:r>
        <w:rPr>
          <w:rFonts w:cs="Bookman Old Style;Times New Roman" w:ascii="Bookman Old Style;Times New Roman" w:hAnsi="Bookman Old Style;Times New Roman"/>
          <w:color w:val="000000"/>
          <w:spacing w:val="35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ânos tăcu câteva clipe inngi. Sperând că van Meer va reacţiona printr-o întrebare sau o mimică semnificativă, însă secretarul Assoroute continuă să-1 priveasc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md nici o replică din partea partenerului său. Care părea interesat mai mult de culoarea vinului ce strălucea în pahar decât de ceea ce tocmai auzise, Jânos îşi reluă firul discursului. De data aceasta accelerând debitul, aproape gâfâind ca să accentueze caracterul dramatic al spus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trebui să mă răscumpăr, mi1- s-a cerut să fac totul ca să obţin nişte informaţii, mai bine zis anumite date pe care numai tu mi le poţi fur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având idee cum să reacţioneze în faţa a ceea ce ştia că este o ameninţare, îl privea pe Jânos drept în ochi. Fără îndoială că celălalt a fost derutat; deoarece, crezând că citeşte o sfidare în ochii lui van Meer, a adoptat un ton mai glumeţ, complezent, făcut să-i dea de înţeles interlocutorului său că rolul lui se va limita la o complicitate p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_ presupunem. Carică aş fi pe cale să redactez o teza de doctorat cu privire la transportul rutier şi structurile sale economice. Alegerea unui astfel de subiect nu ar fi surprinzătoare dat fiind c</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urma urmei, sunt un specialist în materie. Numai că nu dispun de îoate dalele necesare pentru a duce cu bine îa capăt o astfel de sarcină, în timp ce tu., îa Geneva, ai acces la o sumedenie de lucruri care mi-ar putea servi în cercetările Jânos a reuşit să fie aproape convingătorântr-atât Incit van Meer s-a întrebat o fracţiune de secundă dacă nu Lrebuia să-i pună una sau două. Întrebări referitoare îa planul tezei. A preferat să păstreze tăcerea, dând numai din cap. Nu a zis nimic când Jânos i-a spu</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 şi cum ar fi fost de la sine înţeles, că nu. Era exclus ca soţia sa. Ilona. Să îşi poată revedea în curând fratele, de data-asta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ipsa de reacţie din partea lui van Meer au fost interpretate ca expresia unui acord tacit. Şi. De atunci, Jânos îl vizita din când în când la Geneva, îl întâmplare” cu ocazia unor colocvii sau reuniuni Olandezul considera că nu are ce să-şi reproşeze' – la urma urmei nu i se cerea nimic care ar putea avea legătură cu secretul militar – i se cereau numai date asupra tipului de mărfuri transportate, asupra anumitor destinatari printre care cei mai buni clienţi ai transportului rutier, asupra ultimelor noutăţi tehnice. Şi de asemenea câteva cifre sau informaţii despre noile drumuri care se construiau în Franţa, Elveţia sau Germania. De îapt nu era nici un secret, deoarece documentaţia referitoare la aceste probleme era accesibilă publicului la sediul Assor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an Meer îşi dădea pe deplin seama că aceasta., colaborare” cu Jânos îl punea într-o situaţie ambiguă, că mai devreme sau mai târziu. I se va cere şi altceva, îşi justifica atitudinea spunându-şi că nu poate face necazuri Ilonei şi celor apropiaţi ei. Acum însă, când era văduv, putea pune capăt acestui şantaj. Trebuia să, ia taurul de coarne şi să spună chiar acum, de îndată ce va părăsi cimitirul, ca din punctul lui de vedere totul se terminase. Deşi cei trei erau periculoşi, de aceasta van Meer era pe deplin conştient, nu vor îndrăzni să-i facă nimic. Poate că se vor agăţa de Gaspar. La drept vorbind, puţin. Îi păsa. Şi apoi, dacă se gândea bine, într-o oarecare măsură din pricina lui se lăsase manipulat. Ilona îi tot repetase, ca să-1 liniştească atunci când era pe punctul să clacheze, că purtarea lui nu era rezultatur unui calcul material meschin, ci dimpotrivă, al nevoii pe care o resimţea desigur de a veni în ajutorul cuiva care are, şi el, dreptul îa libertate. Vorbele astea îl ungeau pe suflet. Uita până şi că la originea întregii încurcături nu era decât blestemata lui de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spre florile, şi mormanul de pământ sub care se va odihni de acum încolo I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să mergem într-un mic restaurant grecesc din Geneva, înspre Eaux-Vives, spuse cel mai vârstnâc dintre cei trei în cost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hotărâre decât o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 vino cu noi, adăugă el tot pe un-ton care suna aproape 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păru că acceptă ideea cu plăcere. La restaurant avea să le spună ce ar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comandat aperitivul – toţi s-au hotărât să ia câte un uzo, care mergea de minune pe căldura aceea – reprezentantul ambasadei trecu primul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Meer, ţin sa vă exprim cele mai sincere regrete din partea lui Jânos, care nu a putut asista îa aceasta trista ceremonie. Cunoaşteţi stima ce v-o poartă şi prietenia pe care o avea pentru soţia dumneavoastră. Este foarte ocupat cu doctoratul său, o teză care va avea desigur o influenţă însemnată asupra dezvoltării transportului rutier în Europa şi deci asupra cooperării economice între Est şi Vest. Ştim cu to (, ii. Continuă el după ce îşi umezi buzele în lichidul lăptos, ca valoarea acestei teze depinde într-o mare măsură de datele al căroramabil furnizor sunteţi dumneavoastră. Faceţi parte, domnule van Meer. Din acea minoritate a europenilor luminaţi care înţeleg că viitorul lumii, al păcii, se făureşte pornind ele îa un schimb rodnic de informaţii în domeniul economic sau ştiinţific, care nu mai trebuie să fie apanajul câtorva state numai. De altfel, din câte ştiu, Jânos intenţionează să vă prezinte ca unul dintre, dacă nu chiar singurul, îndrumător al lucrării sale. Numai dacă acest lucru nu vi se pare cumv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sesiză imediat, din tonul ironic al ultimelor cuvinte, o ameninţare nicidecum voalată. Aşadar, îl strî-ngeau cu uşa. N-u-şi spusese însă ultimul cuvânl. Va reflecta la toate acestea, va cântări argumentele pro şi contra, se va consulta şi cu alţii şi la nevoie se va decide chiar să demisioneze. Pentru moment, nu trebuia să lase sa se între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ERCU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ea de-a şaptea, nu; cea, de-a opta oară cinci Anatoli se ducea în Norvegia la volanul unui camioa de mare tonaj. La prima călătorie urmase cel mai scurt itinerar, traversând Polonia, Germania de Est, o parte din nordul Republicii Federale, pentru a ajunge în Danemarca. Acolo, la Frederikshavn. Se urcase cu camionul pe un ferry-boat cu care în cinci ore ajungea la Larvik, în Norvegia, îşi spusese că este extrem de rapid, deoarece confundase Larvik cu Navrik, care era mult ma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 durat mai multe zile, dar Grimov avea tot timpul căci era vorba înainte 'de toate de o plimbare de recunoaştere. La Navrik, cel, adevărat „, încăr case în camion mai multe zeci de lăzi fără importanţă care îi serveau drept alibi. Deoarece adevăratul motiv al acestei lungi plimbări era să verifice funcţionarea aparatelor ascunse în cabina sa şi sistemul de control al danezilor şi norvegienilor de care se temeau cei de la,. Centrală”, probabil din pricină că era mai puţin cunoscut şi era supravegheat de specialişti N. A. T. O, B.aportul amănunţit pe care îl redactase Grimov la întoarcere a determinat hotărârea ca, în ceea ce priveşte acoperirea Norvegiei, camioanele aflate sub tutela GRU * să plece din Murmansk şi să treacă frontier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 Gosudarsti-ennoe Eazvedâvatelnoe Upravlen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de Siat pentru Contraiuformaţ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 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rece iiu era decât preludiul unui conflict inevitabil. Apoi totul reintrase în normal şi unul din semnele ce au vestit îmbunătăţirea relaţiilor de vecinătate a fost sosirea masivă a camioanelor sovietice care se îndreptau spre porturile apusene ale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ii de pe camioanele de mare tonaj păreau că urmează un fel de ritual – de fiecare dată când treceau prin faţa monumentului se opreau, coborau din cabină, unii chiar luau poziţie de drepţi pentru a păstra un moment de reculegere. Vara, puneau buchete modeste la baza monumentului. Era ceva emoţionant şi grănicerii norvegieni care supravegheau frontiera nici nu mai acordau atenţie la ceea ce se petrecea îa câţiva paşi de posturile lor de pază. Nu puteau deci şti că de nenumărate ori se profita de acest popas pentru reglarea aparatelor de ascultare cu care erau dotate cam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natoli jucase şi el acest rol ipocrit, dar foarte eficient. De data asta însă lucrurile stăteau, altfel, deoarece primise ordinul. Să se îndrepte direct spre Trondheim şi să nu se oprească nicăieri decât în faţa antrepozitelor unei oarecare întreprinderi de import-export, din capitalul căreia cincizeci şi unu la sută – lucru. Cunoscut doar de specialişti – aparţineau unei bănci londoneze, care de fapt era în întregime a sovie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 ce Anatoli va lua un păhărel cu patronul, căruia îi va oferi havane şi icre negre pentru doamna, camionul va fi descărcat şi apoi încărcat cu lăzi mai mult sau mai puţin camuflate. Oficial, Grimov nu trebuia să cunoască adevăratul lor conţinut, foile de parcurs ară-tând numai că era vorba de piese de schimb care asigurau buna funcţionare a maşinilor cumpărate mai de mult -de la t: irma norvegiană Kornsberg Vaapenfabrik, controlată în parte de s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 părăsi Moscova, însă, Anatoli dăduse o raită pe îa biblioteca centrală a Casei Armatei şi, în urma verificării puţinelor informaţii referitoare la cooperarea economică cu Norvegia, era convins că se ducea la Trondheim pentru a prelua materiale de cea mai mare importanţă. Aproape sigur că era vorba de programe de calculator şi de piese pentru maşinile de alezat şi frezat ce permiteau fabricarea unor elice de submarine al căror nivel de emisie sonoră, sensibil diminuat datorită acestei tehnologii, făcea şi mai dificilă det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gând mai departe cu cercetările, Grimov înţelesese şi mai bine neliniştea lui Taras Upenik. Nu avea nici un dubiu că adversarul mirosise ceva, Revista britanică de specialitate Jane's Fighting Ships tocmai publicase de fapt un articol în care se putea citi: „Operaţiuni recente, executate de agenţii Moscovei sprijiniţi de câţiva oameni de afaceri lacomi şi fără scrupule în ce priveşte destinaţia finală a produselor lor, au reuşit să însele vămile şi să furnizeze U. R. S.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chipamente care pot reduce considerabil zgomotul în timpul navigaţiei submarinelor lor”. Asta însemna că mai devreme sau mai târziu furnizarea mărfii din Norvegia, care în realitate provenea de la firma japoneză Toshiba, avea să fie brusc întreruptă. Trebuia acţionat repede. Chiar foarte repede. Şi Grimov se întreba dacă acele camioane care 1-au precedat cât şi cele care aveau să-1 urmeze vor reuşi să treacă totul fără opr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1 privea, totul era în regulă. Plecase de îa Trondheim luni spre prânz. Dacă rula fără să accelereze prea mult, între altele pentru a nu avea necazuri cu poliţia, ajungea la punctul de frontieră miercuri pe înserat, în timp ce îi sigilau camionul, îl întrebase pe unul din vameşi despre următoarele meciuri de fotbal. Nu prea a avut succes, deoarece individul nu se interesa decât de schi şi hochei. Grimov îşi cumpărase prin urmare un ziar cu suplimentul programului TV pe toată săptă-mâna. Aşa că ştia care vor fi partidele de mi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in experienţă că trecerea unei frontiere în Europa într-o' seară de miercuri reprezenta o asigurare aproape totală împotriva unui control. Foarte amănunţit. Vameşii, în special cei de la posturile foarte îndepărtate, erau în clipele acelea cu ochii aţintiţi pe micul ecran. Asta era valabil şi pentru sâmbăta seară, dar numai pentru autoturisme, deoarece în acele zile camioanele de mare tonaj nuaveau voie' să circule aproape nicăieri la vest de E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norvegian nu era grozav în comparaţie cu celelalte ţări europene şi vameşii norvegieni au fost fars surprinşi „văzându-1” pe Grimov un bun cunoscător, când a comentat pentru prima oară calităţile cutărui şi cutărui jucător din Oslo sau Narvik. In miercurea aceea intenţiona să-şi facă din nou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punctul de frontieră după cum prevăzuse, Din cabină se vedea lumina albăstruie ce apărea cu intermitenţe printr-o fereastră a -postului – grănicerii şi vameşii se aflau într-adevăr instalaţi în faţa televizorului, lucru normal dat fiind că la acea oră din zi, sau mai degrabă din noapte, traficul peste frontieră era. Inexistent. Grimov luă actele maşini, documentele sale personale şi foaia de parcurs de care era prins conosamentul întocmit la Trodheira. Înainte de-a coborî din cabină mâi luă o sticlă de vodcă şi -două cutii de crabi de Kamcea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post fără ca măcar să fi bătut la uşă şi un singur cap se întoarse sa vadă cine deranjează lumea în timpul unui meci atât de interesant. Când individul îl recunoscu pe Grimov, îi zâmbi şi printr-un semn cu mâna îi dădu de înţeles că rezultatul este unu la unu, Grimov rămase în picioare până la pauză,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t în faţa unei beri în timp ce ceilalţi îşi turnaseră vodca în ceşcuţe de ceramică, participă activ la schimbul de comentarii despre jocul celor două echipe. Asculta cu atenţie părerile. Şefului de post-şi era adesea de acord cu el, lucru deştept căci aşa intra pe sub pielea tipului, care de altfel juca, amator fiind, în echipa vameşilor norvegieni ai căror principali adversari erau. Coleg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se prefăcea că nu se grăbeşte, ceea ce avea avantajul de a nu trezi eventuale bănuieli -= un tip care rămâne cu ei să privească un meci nu putea să aibă conştiinţa altfel decât liniştită. 'Totuşi, de îndată ce începu cea „de-a doua repriză a meciului. Anatoâi se ridică de pe scaun lovindu-şi coapsele cu mâinile şi declară că e timpul s-o şteargă. Scoase din buzunarul jachetei actele şi şeful de post. După ce întrebă dacă sigiliul este la locul lui şi primi un răspuns afirmativ, puse-ştampila şi s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strânse mâinile pe rând, acceptă un cartuş de ţigări americane pe care unul dintre vameşi i 1-a dat în schimbul cutiilor de crabi, se mai duse încă o dată la toaletă şi se hotărî în cele din urmă să se întoarcă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şteptă câteva minute să se încălzească motorul şi, la pas, se îndreptă spre postul grănicerilor, care, şi ei, păreau mult mai interesaţi de televizor decât de. Ceea ce se petrecea afară. Un soldat pe care Grimov nu-1 cunoştea, un recrut probabil, aruncă o privire în cabină, îndreptând spre aceasta lanterna puternică, trecu în faţa camionului ca să citească numărul – de pe placă, pe care îl notă, într-un carnet. Făcu în cele din urmă semn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maiorului nu-i trecu prin cap că postul de frontieră poate primise o informaţie referitoare la marfa sa. Dar avea ordin să apese pe pedala de acceleraţie până la fund, cu riscul de a sparge bariera, şi să se acopere cu focuri de armă, dacă apărea ceva necurat. De partea cealaltă se pare că se avea în vedere o astfel de posibilitate, deoarece trecerea era larg deschisă, lucru ce nu stătea în obiceiul tovarăşilor din unităţile subordonate Ministerului de Interne. Străbătând suta de metri ce despărţea cele două posturi, Grimov se gândea că dacă s-ar fi ivit un caz de forţă majoră şi ar fi fost obligat să urmeze ordinele, nu 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i fi putut pleca niciodată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vea sentimentul că nu va mai putea face treaba asta multă vreme, căci începuse să fie cunoscut, i ca un cal breaz. Poate că după ceâe ce se vor întâmpla la ' Geneva,. Centrala” va hotărî să i se schimbe itinerariul sau, mai mult decât atât, să facă drumuri care să implice mai puţin risc. Şi asta făcea parte din joc – în caz _ de arestare sau de detenţie prelungită în vederea unei T verificări care nu putea duce nicăieri, din motive evi-1 dente, Moscova va profita de moment ca să prezinte o, notă de protest care va fi cu bună. Ştiinţă reluată de miji Icacele de mass media care îi erau favorabile sau pe ': care le controla pe ascuns, TRANSFUGUL încă de când privea prin hubloul avionului îşi dăduse seama că acelaşi giulgiu acoperea întreg continentul. Iarna sosise cu-adevărat, cu mici diferenţe în ce priveşte temperatura şi consistenţa zăpezii, în taxiul care îl dusese dimineaţa devreme la aeroport era foarte cald, dar afară, dupăo noapte înstelată; gerul era atât de muşcător încât mormanele de zăpadă murdară ce stră-juiau trotuarele se transformaseră în roci cu creste tăioase. Străzile, mai bine curăţate, fără îndoială din cauza mulţimii de patrule înarmate ce treceau în sus şi-n jos, erau acoperite de un strat, fin de sare uscată, ale cărei cristale sclipeau în lumina farurilor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neva, zăpada&gt; venită din ţara lui1 şi care parca-1 urmăreşte de la Varşovia, cade acum cu fulgi mari. E apoasă, lipicioasă, se transformă aproape instantaneu în mocirlă. Maşinile circulă încet şi cu toate acestea împroaşcă cu noroi şi zloată. Pe trotuare., trecătorii se mişcă şi eJ parcă filmaţi cu încetinitorul. Umbrelele te împiedică să mergi rnai repede, cu atât mai mult cu cit trebuie să fii atent la fiecare pas ca să nu alu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nu are umbrelă, câmpul -lui vizual fiind astfel mai larg. Dar şi el înaintează încet de teamă să nu se trezească pe spate. Ambele mâini îi sunt ocupate de o valiză mare şi de una mai mică. Cam la fiecare douăzeci-trei zeci de metri se opreşte şi caută un loc ca să schimbe valizele dintr-o mână în alta. O bancă, o intrare într-un imobil, o borna – în orice caz, nu îndrâz-nec; te să pună jos bagajul de teamă să nu-1 murdărească cu noroiul alunecos, în acest cartier rezidenţial, ocupat cu precădere de birourile organizaţiilor mondiale universal cunoscute, el face notă distonantă. Trecătorii, care se împuţinează din ce în ce mai mult la 'această oră când birourile încep să-şi pună In mişcare maxilarele, iar tuburile lor digestive se pregătesc să macine şi să asimileze vrafurile zilnice de hârtie, sunt marea lor majoritate în impermeabil sau mantou şi poartă serviete diplomat; aproape întotdeauna din piele de bună calitate. El, tipul de la Varşovia, cu cojocul său de oaie, cu căciula de blană, cu bagajele incomode în mână, lasă desigur impresia unui ţărănoi, a unui străin sosit de la capătul lumii, rătăcit prin aceste părţi. Şi totuşi, pare să ştie încotro merge. Se îndreaptă cu pas hotărât, în ciuda vicisitudinilor iernii, spre clădirea cenuşie ce pare a fi ţinta dru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aşteaptă nimeni şi ştie că sosirea sa va produce o mare surpriză, încă din avion îşi repetase în minte ce le va spune, mimica pe care o va adopta de îndată ce va trece pragul biroului secretarei celui care era adevăratul patron al Assoroute. Ar li dorit să ajungă mai devreme, chiar la începutul zilei de lucru, când ar fi putut să-1 găsească pe Cari van Meer singur în cabinetul său, deoarece ştia că acesta se înfiinţa la birou cu o bună jumătate de oră înaintea colaboratorilor săi, dar avionul avuses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minute după cedecolaseră de Ia Varşovia, înainte chiar ca personalul să servească micul dejun, pilotul le comunicase pasagerilor – vreo cincizeci de persoane, marea majoritate străini, în special diplomaţi, căci pentru polonezi graniţele ţării nu erau încă deschise decât cu mare zgârcenie – că din pricina timpului urât nu era exclus ca aparatul să aterizeze la Zurich în loc de Geneva. O altă posibilitate era Basel. După aceea totul s-a aranjat – după ce s-au învârtit deasupra Klotenului mai bine de un sfert de oră. S-a anunţat că aeroportul Cointrin era în sfârşit practicabil. Ajunseseră cu întârziere, dar în orice caz mai devreme decât dacă ar fi trebuit să facă drumul cu trenul de la Zu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pierdut minute preţioase şi la controlul„ paşapoartelor. Nu era prima dată câhd trecea prin faţa ghi~ şeelor postului de frontieră al aeroportului de la Geneva şi, în generali după ce poliţistul arunca o privire precisă pe viză, în câteva secunde se afla de cealaltă parte a barierei. De data aceasta formalităţile au durat mult mar mult. I s-au verificat atât paşaportul de serviciu cât şi. Viza pentru zece zil</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care figura ca motiv şi călătoriei „participare la o reuniune internaţională”. Avusese impresia clară că privirea'poliţistului, de obicei indiferentă cu ocazia călătoriilor anterioare, era astăzi aproape ostil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sta nu 1-a surprins din cale afară, deoarece era limpede că cei ce deţineau paşaport de serviciu purtând vulturul polonez nu erau prea bine văzuţi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rşovia, atât în cercurile apropiate celor de la patere cât şi în rândul populaţiei care asculta mai mult ca niciodată posturile de. Radio, străine, toţi fuseseră surprinşi de fermitatea, atitudinii Elveţiei care nu-şi ascunsese, atât la nivel oficial cât şi al opiniei publice, ostilitatea faţă de lovitura miJitară care a înăbuşit sindicatul liber şi speranţele cărora le dăduse naştere aceasta. Graniţele elveţiene erau destul, de larg deschise – lucru ce nu intra în obiceiurile casei – pentru cei care nu voiau sau nu puteau, sa se întoarcă acasă, iar militanţii Solidarităţii pe care noaptea de 13 decembrie i-a surprins, pe pământ elveţian au fost imediat autorizaţi să rămână. Pe această stare de lucruri şi de spirit a mizat şi Wladyslaw Celinski (V/ladek pentru prietenii de la Assoroute). Când a luat hotărârea să facă acest pas, Momentul era de-a dreptul, ideal şi trebuia să prof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o hotărâre uşoară. Lăsa în urma lui, pentru cine ştie eâtă vreme, o soţie cu care se înţelegea destui de bine şi un fiu care îi dădea ceva bătaie de cap. Dar nu putea sămai amine; Evenimentele şi oamenii care se aflau în spatele acestei hotărâri de a trece dincolo nu-i lăsau de ales. La Varşovia, Celinski ocupa un post călduţ, care îi permitea să călătorească, să aducă acasă articole de negăsit şi inabordabile pentru omul de rând. Dacă lucrurile se vor petrece aşa cum spera, toate astea aveau; să fie de domeniul trecutului. Peste câteva minute se va afla de-cealaltă parte a zidului şi.'nu va mai.fi. Decât. Un refugiat. Printre atâţi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Celmski fusese delegat să participe la Geneva la o conferinţă ^cu specialişti veniţi din întreaga Europă pentru a studia consecinţele pe care le va avea asupra transportului rutier construirea, sub auspiciile O. N. U</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 unei artere ce urma să lege nordul extrem de sudul extrem al continentului. Polonia avea de jucat. Un rol primordial prin simpla ei poziţie. Geografică în centrui dispozitivului. Prin urmare, evident că trebuia să fie prezentă, în ciuda evenimentelor din. Ultimele săptămâni. Tot evident era şi. Că numai Wladek Celinski o putea reprezenta. Formaţia sa de jurist şi de specialist în domeniul transportului auto. Faptul că, de mulţi ani, îşi. Reprezenta ţara în calitate de şef al organizaţiei de stat ee superviza acest transport la nivel naţional precum. Şi îa nivel internaţional, făceau din el omul cel mai indicat, Cu -atât mai mult cu cât acum îi cunoştea pe* toţi de la Assoroute, fiind considerat de aceştia drept unul dintre cei mai burii experţi din ţările din Est, fie şi numai prin faptul că de peste zece ani participase la toate activităţi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sosirea la Geneva ar ii trebuit să se ducă.la hotelul unde avea făcută rezervarea. De la Varşovia, iar de acolo la sediul Naţiunilor Unite unde urma să se desfăşoare conferinţa, care începea „în acea după-amiază. Se hotărâse să meargă direct la Assoroute, ca să nu se trezească. Într-o situaţie fără ieşire. Trebuia să-i comunice hotărârea sa lui van Meer înainte de reuniune. Dacă prietenul său – şi. Avea toate motivele să-1 considere astfel – va respinge apelul lui de ajutor, nu-i răm'ânea decât să participe la. Reuniune şi să. Se întoarcă după aceea la Varşovia ca şi cum nimic nu s-ar fi întâmplat. Dacă „secretarul Assoroute îl va primi cu braţele deschise, în anumite condiţii, pe care i le va expune, va putea să rămână şi chiar să asiste la reuniune, fără ca lotuşi să ia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oziţie. Jar evenimentele ulterioare vor educe o justificare a atitudi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a în Imobil, Wladek lăsa jos bagajele, îşi scoase căciula şi îşi trecu mâna febrilă prin părul lipit de sudoare. Nu, nu era o, hotăiire uşor de luat, cu atât mai mult cu cât el cunoştea dinainte toate consecinţele. Dar nu mai avea de ales. Îşi scutură cojocul de oaie de zăpada care, în holul bine încălzit, se transformă imediat în stropi de apă. Intră în ascensor cu oarecare dificultate, din pricina bagajelor, şi apăsă pe butonul cu cifra patru de parcă ar fi apăsat pe trăgaciul unui pistol a cărui ţeava era îndreptată spre tâmpla lui. Urca spre rai sau spr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pătrunse în încăpere fără să bată la uşă, după cum recomanda un mic afiş. Cu atât mai mult cu cât uşa – ţinea minte asta din timpul vizitelor anterioare – stătea„ în permanenţă întredeschisă. Secretara nu se schimbase, îmbrăcată întotdeauna cu bun gust, machiată discret, lucra la Assoroute de la înfiinţarea organizaţie^. Wladek considerase mult timp că e un specimen cât se poate de reprezentativ de fată bătrânăs care, în loc să se îndrăgostească -de un bărbat, preferase să se dedice marii pasiuni a vieţii sale – învăţarea limbilor.” Cunoştea cinci la perfecţie şi alte trei mai puţin. Printre altele şi portugheza – într-o zi când a auzit-o vorbind ta telefon, în această limbă, Celinski 1-a întrebat pe van Meer dacă secretara lui s-a îndrăgost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a privit uim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1; să se îndrăgostească”?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ortughez, fără-ndoială, sau de un brazilian, Nu se simţea în apele ei când îi vorbea îs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la femei nu constituie în nici un caz punctul tău forte. Therese e căsătorită de aproape două zeci de ani şi, mai mult de-atât, e mama a trei copii absolut fermecători. Ca şi soţul ei de altfel, în ce pri veşte potrugheza, probabil că e pur şi simplu stânjenită că după doi ani de studiu tot nu o vorbeşte atât de bine cum şi-ar fi. Dorit. Therese este o femeie eficientă dar teribil de timidă. Un handicap pentru cei ce învaţă limbi, tupeul fiind în general un atu important în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e fiecare dată când venea la Geneva, Wladek aducea un mic cadou pentru copiii Theresei. Un băţ de alpinist din munţii Tatra, o păpxsşă în costum popular din Cracovia, un fluier de cioban, o casetă de lemn ornată cu flori stilizate. Pentru ea căuta dicţionare pentru tot felul de limbi ciudate, publicate de o editură specializată din Moscova. Pentru secretară, care cunoştea şi rusa, era cadoul ideal. De data aceasta, Wladek nu avea nici un cadou, deoarece nu avusese nici timp şi nici nu-i trecuse prin gând să caute, îşi lăsă bagajele din mână şi aşteptă ca Therese să-şi ridice privirea de pe documentul pe care îl ad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1 recunoască imediat. Poate din pricina întunericului din fundul încăperii sau din cauza cojocului pe care-1 purta, în cele din urmă schiţa un surâs care dispăru pe dată. Ca şi cum şi-ar fi dat seama ca Wladislaw Celinski se afla azi, aici, în calitate de reprezentant al unui regim pe care toată lumea îl detesta în mod fă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elinski. Nu ştiam că veţi trece azi pe la noi. Vă po</w:t>
      </w:r>
      <w:r>
        <w:rPr>
          <w:rFonts w:cs="Bookman Old Style;Times New Roman" w:ascii="Bookman Old Style;Times New Roman" w:hAnsi="Bookman Old Style;Times New Roman"/>
          <w:caps/>
          <w:sz w:val="24"/>
        </w:rPr>
        <w:t>t. f</w:t>
      </w:r>
      <w:r>
        <w:rPr>
          <w:rFonts w:cs="Bookman Old Style;Times New Roman" w:ascii="Bookman Old Style;Times New Roman" w:hAnsi="Bookman Old Style;Times New Roman"/>
          <w:sz w:val="24"/>
        </w:rPr>
        <w:t>i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se simţea puţin stingherit. Crezuse că valiza mare va vorbi de la sine şi că Therese va înţelege imediat că s-a hotărât să ia calea libertăţii, cum se mai spunea încă. Îşi închipuia că hotărârea pe care o luase i se citea pe faţa. După câteva secunde de linişte stânjenitoare îşi exprim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1 văd pe secretarul nostr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foarte important,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ă să se ducă în camera alăturata decât să comunice prin interfon. Probabil ca să ascundă neliniştea pe care i-o trezise în suflet prezenţa polonezului şi în acelaşi timp pentru că nu voia ca şeful ei să fie luat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două minute, timp în care Celinski îşi scoase haina de blană în care îi era prea cald şi îşi aranja puţin părul. Therese părea acum mai puţi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n Meer vă aşteaptă., într-adevăr îl aştepta, cu mâna întinsa, cu un surâs primitor pe buze. Polonezul nu închisese uşa şi se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arul Asscroute remarcă imediat bagajul voluminos ce se afla în mijlocul camerei alăturate. In privirea lui van Meer apăru o expresie întrebătoare, Celinski înţelese ea trebuia să profite de ocazia pe care i-o oferea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Cari.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să fi dat de ştire. Speram că poate, în ciuda tuturor lucrurilor, vei fi alături de noi. Şi iată-te, eşti aici. Pentru” câte zile?' mai adăugă van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î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primul r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Apoi van Meer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min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le ce s-au petrecut, şi mai ales înainte de cele ce vor urma, căci încă nu s-a încheiat, m-am hotărât, Olandezul înainta spre Wladek. Îi luă din nou mâna şi i-o strânse puternic, foarte puternic. Fără să scoată o vorbă. Avea un nod în gât. Rămaseră tăcuţi, privindu-se în ochi. Van Meer îşi reven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ladek, am să telefonez de-ndată unui prieten. Lucrează în poliţie. Ne va ajuta pentru căpătarea azilului. Aici, în Elveţia, e în continuare destul de compli cat, mai mult decât la noi, la Haga, Ia să vedem ce număr are. Adăugă şeful Assoroute scoţându-şi ag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ek făcu un pas înainte dând dezaprobator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Ascultă-mă cu atenţie înainte de a-face ceva, Am venit aici ca să particip la reuniunea care începe în după-amiaza asta. Trebuie sa mă întorc la Vârşo via peste patru zile. Dar nu vreau. După cum ai înţeles, am, luat o hotărâre grea. Nu mai era de suportat, Cu toate astea, nu pot cere azil politic. Soţia mea, fiu t meu, au rămas acolo, ca un fel de ostatecî</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vorbea din ce în ce mai repede, cu o voce sacadată care ar fi putut fi luată drept expresia unei emoţii profunde.! Sru-l lăsă pe van Meer să-i tai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 azil, va trebui să aştept multă vreme ea să-i pot revedea. Mă gândişeni la altceva, adaugă el după câteva clipe de tăcere menite să aţiţe curiozi tatea ce se citea pe chipul lui van Meer, m&amp;- gândişeni la o altă soJuţie, dar., acum, eând mă aflu în -biroul tău, îmi dau seama că tu nu ai dreptul, nu poţi să-mi vii în ajutor, încheie polonezul cu o voce. Răguşită şi un zâm-bet tris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îşi juca perfect rolul, Nu el trebuia să propună o ieşire. Trebuia ca iniţiativa să vină din partea lui van Meer. Situaţia ar fi atunci mai clară, mai comodă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clek, nu văd cum</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Începu 'olandezul care nu părea ca vrea să muşte momeala sau poate pur şi simplu n-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se hotărî să meargă mai departe şi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ii sincer cu mine. Nimic nu-i mai rău decât o situaţie ambiguă. Singurul lucru pe care ţî-1 cer, Cari, e să nu spui nimănui -nimic de discuţia noastră, Absolut nimănui. Ne vom revedea în după-amiaza aceasta la reuniune, ca şi cum nimic nu s-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în-tâmplat. Şiş peste patru zile, vei scăpa de mine – polonezul îşi ter mină tirada susţinând-o cu un surâ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prostii, zise van Meer aproape mânâos, trebuie să găsim ceva. Ai putea, poat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sta, da, asta-i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ndezul îşi trase o palmă peste frunte. Wladek, dacă ţi-aş cere să lucrezi la noi ca expert în probleme legate de Europa de Est, în clipa aceea nu ar mai fi nici un inconven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em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rganizaţie internaţională, recunoscută de autorităţile geneveze, care nu pot refuza acordarea permisiunii de rezidenţă unui angajat al nostru, Iată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era încântat de ideea sa. Polonezul triumfa în sinea lui. De fapt, era tocmai soluţia la care se gândise el, dar care trebuia să vină „spontan” din partea secretarului Assoro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ştiam că-mi eşti prieten, prieten. Adevărat Ideea ta e de-a dreptul genială. Voî explica ambasadei de Ia Berna, căreia îi voi cere un paşaport obişnuit dându-1 înapoi pe cel de serviciu, că trebuia să profit de ocazie şi de aceea nu m-am mai -întors în Polonia ca să cer permisiunea ministerului. Precis că nu vor fi mulţumiţi, dar vor înţelege desigur3 că; respingându-mi cererea^ ml-ar lor ţa mina. Voi juca jocul loialităţii puia în ziua câncî ai mei vor pute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reflectă câteva secunde înainte de a se pronunţa asupra spuselor polo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crezi că-i mai bine. Pentru moment cert este ca nu poţi participa la reuniunea din dupăamiaza asta în calitate de reprezentant oficial al Poloniei, deoarece de acum înainte eşti funcţionar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secretarul general al Assoroute, cel mai bine ar fi să nu iei cuvântul, făcând numai aci de prezenţă, în ceea ce priveşte viitorul tău imediat, voi face apel] a „banii negri”, aşa numim noi acele mici fonduri de care dispunem aici pentru reglarea anumitor problemede ordin material. Mai târziu. Voi vorbi cu cei din con ducere despre situaţia ta şi hotărârea luat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cunosc, după cum şi tu îi cunoşti pe ei, şi sunt con vins că-nu vor, fi obiecţii. La urma urmei, noi suntem o adevărată mică famil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franci îţi ajung pentru moment? *- întrebă van Meer în_ timp ce deschidea sertarul din mijloc al biroului său, Polonezul aprobă din nou. Apoi semnă o chi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locuinţa, cred că dată fiind noua ta situaţie, nu ar trebui să te mai duci la hotel. Voi telefona acasă să-i spun Ilonei să pi-egătească pentru tine camera de oaspeţi. Vei rămâne la noi cât va fi nevoie, până vom găsi ceva care să-ţi convină şi nu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ladyslaw Celinski avea într-adevăr toate motivele să fie mulţumit; reacţiile şi în special deciziile de ordin practic luate de van Meer corespundeau în cele mai mici amănunte' planurilor lui. Acum nu-i mai rămânea decât-să facă să dureze cât mai mult o stare de lucruri care, pentru Assoroute şi consiliul său de conducere, trebuia să apară ca datorându-se doar iniţiativei olandezului şi numai lui. Astfel, de pildă, ar fi bine ca remunerarea iui să se facă timp cât mai îndelungat cu putinţă djn fondurile mai mult sau mai puţin personale ale secretarului Assoroute, chiar dacă în felul acesta sumele pe care le încasa rămâneau sub nivelul salariilor în vigoare. De eî depindea să tragă sfori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urmat meandrele gândirii polonezului, van Meer îi spuse după câteva clipe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va trebui să-i pun la curent cu toate astea pe colegii mei din conducere. Mă duc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e barul, Wladek, te regăsesc acolo pes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câte patru treptele scării ce ducea la etajul superior, olandezul îşi spunea că, deschizând porţile orga-mzaţiei Assoroute polonezului, le dădea cu tifla celor care încercaseră să-1 prindă în cursă după povestea, cu miniaturile de argint de la „unchiul” lui Jânos. Van Meer avea chiar impresia că îşi răscumpăr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stala la masa lui Celinski. O jumătate de oră mai 'târziu, avea aerul cuiva care a dus rapid la bun sfârşit o afacere extrem d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n ordine. Adjunctul meu nu a fost peste măsură de surprins de hotărârea ta şi aprobă pe deplin iniţiativa mea. Aşadar, în ce priveşte acest aspect nu sunt probleme. De altfel, eram sigur ca nu vor fi. De mâine începi să lucrezi la noi.'Vei face puţină ordine în documentaţia referitoare-la Europa de Est, după care mai vedem. Tot mâine am s-o rog pe Therese să-ţi pregătească actele ca să fii în regulă cu serviciul pentru străini al poliţiei, Celinski îî mulţumi lui van Meer cu o pVivire stăruitoare. Nu părea deloc stânjenit că era pus pe o linie moartă, căci a te ocupa de documentaţie era cu siguranţă o lin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Îţi mulţumesc încă o dată pentru tot ce faci pentru mine. Să ştii însă că Assoroute nu va avea nici un motiv să regrete că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făcu un gest cu mâna ca şi cum ar fi vrut să spună că ceea ce a făcut era absolut nbranaî. După ce comandă o cafea natural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e la sfârşitul anului 1968 lucrează la noi un confrate ceh. Acum, el este naturalizat elveţian şi nu mai avem nici un fel de probleme, în câteva luni tre buie să iasă la pensie şi m-ajn gândit că tu ai putea fi urmaşul lui. Ca şi el, la început vei avea o muncă destul de ingrată, aproape anonimă; nu ne putem asuma riscul să dezvăluim adevăratul tău rol la noi. Ca şi în cazul cehului nostru, anumiţi reprezentanţi din. Est s-ar putea să protesteze văzând că im transfug ocupă la noi un pos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ituaţia, în parte şi pentru asta e preferabil să nu fiu considerat drept un individ care a „ales libertatea”, îmi pot face datoria rămânând micuţ, în colţul meu</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ri van Meer îşi amintea această discuţie aproape în cele mai mici amănunte. Revedea până şi felul în care Ilona îl primise pe polonez la ei. Rămăsese mai mult decât prevăzuseră. Mai bine de o lună. La sfârşitul iernii, i-au găsit un mic apartament la Eaux-Vives. Era destul de departe de birou, deşi la Geneva distanţele nu sunt foarte mari, însă chiria era într-adevăr foarte ieftină, Cu atât mai mult cu cât van Meer, influenţat de soţia sa care cunoştea mai bine realităţile vieţii de zi cu zi şi sprijinit de colegii din conducere, hotărâse să-i dea lui Wladek câte patru mii de franci în fiecare lună. Fără. Îndoială că munca lui merita o astfel de mărire. Aşa îi spusese atunci. Iar acum, se găsea prins cu totul în acest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a petrecut exact la două luni după înmormân-tarea Ilonei. Wladek venise să-1 vadă dimineaţa devreme. Chiar înainte de sosire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îmi poţi acorda câteva minute, am să-ţi spun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De fapt, este vorba de reglementarea statutului meu. De mai bine de un an mă ocup nu numai de problemele tehnice privitoare Ja trasportul rutier în Est, ci şi de car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să continui. Peste câteva săptămâni, persoana care în mod oficial girează aceste carnete iese la pensie. Mi-am spus, aşadar, că poate ar fi momentul potrivit să-mi prezint candidatura, să solicit acest post pe care îl ocup de facto d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nu-şi ascunse surprinderea. Niciodată Ce-linski nu abordase subiectul atât de 'deschis c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ezul ştia că mai devreme sau mai târzâu Wladek va ridica această problemă, lucru care era întru totul logic şi. Rnai mult, justificat pe motiv că, de câteva luni bune, efectiv el era cel care îndeplinea activitatea curentă a secţiei de carnete. Numai că, iată. Preşedintele Asso-route, omul care înfiinţase Asociaţia, continua să. Supravegheze cu ochi vigilenţi această. Secţie nevralgică. Datorită acestor binecunoscute carnete -= a căror vânzare constituia principala sursă de venituri a Asociaţiei, lucru care avea şi el importanţa lui – se putea şti totul despre circulaţia tuturor camioanelor de mare tonaj din Europa. Se avea astfel indirect acces la secrete comerciale în general bine păstrate, deoarece, studiind frecvenţa şi. Itinerariile camioanelor de mare tonaj se putea şti ce se vinde dintr-o ţară în alta şi, mai mult decât atât. Se putea, şti ce mărfuri – sunt „la modă” – un gen de informaţii foartft preţuite de speculanţi, în sfârşit. O analiză inteligentă a carnetelor, ar fi permis chiar, cuiva mai puţin onest, să-i şantajeze pe industriaşii şi oamenii de afaceri fără scrupule din Piaţa Comunăsau pe cei care, deşi erau în COCOM. Făceau pe ascuns afaceri cu ţăril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ele reprezentau deci un important mijloc de constrângere. În plus. Dacă cel care dispunea de ele la sediul Assoroute ar fi subtilizat câteva carnete în alb, anumite camioane ar fi avut posibilitatea, cu ajutorul lor, să transporte altceva decât ceea ce figura pe foile de parcurs. Van Meer îşi amintea exact exemplul pe care îl dădea mereu preşedintele: Să ne închipuim că un camion ce poartă însemnele noastre pleacă de la Odessa. Pe carnet, completat cum se cuvine în momentul sigilării de către vama sovietică, scrie că transportă conserve. In realitate, el poate transporta cu totul altceva, dar se ştie că vameşilor nu le prea place să desfacă mărfurile, mai ales când sunt într-un camion frigorific. De fapt, singurul lucru care îi interesează într-adevăr e destinaţia mărfurilor şi, atunci când îşi dau seama, tot după cele scrise în carnet, că ţara lor nu este decât o etapă de tranzit, 'âi dau drumul. Pe parcurs, însă. Şoferul poate schimba traseul. E uşor s-o facă dacă dispune de un alt carnet, ce indică o nouă destinaţie. Pe parcurs el-predă mărfurile care constituie adevăratul scop al călătoriei, Acestea pot fi droguri, arme sau ban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soroute îşi dăduseră seama de risc şi de aceea serviciul de carnete era considerat de primă însemnătate, prea strategic – după termenul folosit de preşedin-tele-fondator – pentru a încăpea pe mâinile unei persoane lipsite de scrupule sau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ladek, ştii bine că este imposibil. Nu avem nimic împotriva ta, dar conducerea nu va accepta ca un originar din Est</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denek! 'El nu-i ceh? Îi tăie vorba C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h, azi e -elveţian. Până la primirea cetăţeniei nu era decât ajutor, iar de carnete mă ocupam eu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Credeam că v-am dat toate dovezile. Am f acut. Întotdeauna tot ce mi-a stat în putinţă ca să nu te compromit, Cari. Nu am vrut niciodată să ie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mi-ai cerut mici servicii, am ştiut să rămân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duci în discuţie această problemă, trebuie să-ţi spun că te-ai schimbat. La început, dădeai impresia că vrei să rămâ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a van Meer începea să se înfierbâ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nu îţi cer imposibilul. Vreau pur şi simplu să-mi reglementez statutul la Assoroute. După cum ştii, în continuare nu am nici un răspuns de la Varşovia în ce priveşte familia mea. Dacă devin un funcţionar cu normă întreagă, angajat cu forme în regulă, am toate şansele</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este cu putinţă, i-o tăie oland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îşi aprinse o ţigară. Van Meer crezu că intenţiona să iasă din birou. Simţea nevoi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ţi-am pregătit documentaţia pentru reuniu nea de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elinski era din nou la locul lui, ca şi cum nimic nu s-ar fi petrecut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u nu pot participa, transmite salutările me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trase un fum adânc din ţigară şi adăugă ca şi cum ar fi abordat un subiect care i-a venit în minte numa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 uita să-i saluţi din partea mea pe prietenii lui Ga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i Gasp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ulţi Gaspar? Credeam ca singurul Gas par printre relaţiile tale e fratele Ilonei, îl întrerupse Celinski cu un ton de ironie ameninţăto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Dacă nu mă înşel, nu 1-ai văzut decât o singură dată, în ziua înmormântării Ilonei, îşi aminti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i, e adevărat că lumea e mică. După cura se şi spune, prietenii prietenilor m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Gaspar are prieteni, dar eu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proape că strigă van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ari, ba da. Îi cunoşti foarte bine. În fine, când spun</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Prieteni” mă gândesc mai degrabă la tutorii lui. Gaspar e încă foarte tânăr, are nevoie să fie înd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Wlad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ssoroute începea vizibil să intre în panica, cu atât mai mult cu cât o auzise pe secretară aranjându-şi lucrurile de cealaltă parte a uşii rămase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i transmiţi salutările mele lui Jânos. Sper că îţi aminteşti de Jânos? Şi de unchiul său, batonul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Polonezul îşi scosese masca. Van Meer ştia acum că Celinski – era oare acesta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sese niciodată intenţia de a „alege libertatea”. Olandezul realiza că se lăsase tras pe sfoară de numărul înduioşător interpretat cu măiestrie la câteva – săptămâni după decretarea legii marţiale în Polonia. Ca o justificare, îşi spuse că Celinski i^i jucase perfect rolul. Un rol bine pus la punct. Apelase la el pentru că ştia că van Meer este vulnerabil. I se spusese acest lucru şi i se dăduseră informaţiile pe care le punea astăzi pe t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ssoroute revedea dintr-un unghi diferit, nou, evenimentele din ultimelecincisprezece luni. Se. Derulau în mintea lui într-un ritm vertiginos, dar acest puzzle caleidoscopic se îmbina potrivit unei logici diabolice. Aşadar, nu. Pentru a-şi cruţa. Familia nu ceruse Celinski azil politic (avea oare cu adevărat. Una?), ci deoarece ştia că după un asemenea gest reprezentanţii ţărilor din Est şi mai ales sovieticii care,. Împreună cu bulgarii, plăteau partea cea mai importantă a cotizaţiilor şi a încasărilor din vânzarea carnetelor} ar fi fost obligaţi să protesteze oficial contra prezenţei unui transfug politic în sânul unei organizaţii internaţionale din care făceau şi ei. Parte. Iar dacă Celinski arii fost. Obligat sa părăsească Assoroute, nu şi-ar fi putut juca atât de eficient rolul de cârtiţa. Păstrându-şi naţionalitatea, dând impresia că fusese angajat numai ca expert, polonezul era acceptat de toţi şi putea roade fructul din interior. Pe când el, van Meer, se vede strâns cu uşa pentru ca acceptase să-1 plătească din propriile sale „fonduri speciale”, devenin-du-i în acest fel complice în ochii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cu paşaportul lui Celinski? Acum se lămurea şi asta… Într-o zi, la nici două luni după ce polonezul se instalase într-unul din birourile de la Assoroute, au vrut să-1 trimită în străinătate să participe la o reuniune de lucru. Celinski -a explicat că nu se po-ate duce dat fiind că nu are paşaport; îl predase la ambasada Poloniei la Berna în vederea reglementării situaţiei sale. După câteva săptămâni. Clădirea ambasadei a fost invadată de un mic grup de terorişti de origine poloneză, înainte de a cădea în mina. Forţelor speciale ale Confederaţiei încercaseră să pună mâna pe documente mai mult sau mai puţin secrete. Luaseră ostatec tot personalul. Cu excepţia unei persoane – ataşatul militar – care fusese închis în camera seifului şi. Reuşise să ardă toate documentele pe care le considerase importante. Şi printre ele şi paşaportul lui Celinski, care se afla în seif împreună cu alte acte de identitate. Asta îi povestise polonezul lui van Meer şi atunci olandezul nici măcar nu-şi puse întrebarea ce _căuta paşaportul. Unui simplu. Cetăţean în seiful ataşatului militar. Celinski a prezentat o dovadă de la ambas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 permis să primească un document provizoriu în care s-a menţionat pierderea. Paşaportului. Această hârtie nu avea nici o valoare, dar, cu o; placă de înm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re elveţiană la o maşină cumpărată de ocazie, Ce-linski putea călători' grin ţările, limitrofe Confederaţiei fără a atrage atenţia, în cel mai rău caz, ar fi. Putut fi întors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şaport polonez. Celinski nu ar fi putut circula atât de uşor, deoarece de fiecare dată ar fi fost obâigat să ceară viză. Şi tocmai această lipsă a paşaportului o invoca polonezul de fiecare dată când ise propunea să meargă în Spania sau în Norvegia. Van Meer înţelegea acum că individul prefera să rămână, la Geneva, unde, în absenţa membrilor conducerii care erau plecaţi în străinătate, el avea acces la tot. La documentele confidenţiale, la carnetele Assoroute din care dispăruseră în mod misterios câteva exemplare. Da. Acum totul'devenea foarte limpede pentru Cari van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vea în faţa lui. Cufundat într-un fotoliu, cu ţigara în gură. Un om care se transformase într-o secătură. Se transformase? Nu, Celinski a fost de la început o secătură. Iar acum îl avea la mină cu nenorocita aia. De istorie de contrabandă. Dar van Meer îşi spuse, încă o dată. Că totul s-a terminat, îi va spune acestui ticălos ce părere are despre el, „ despre ai lui, despre metodele lor. Trebuia convocată imediat o reuniune extraordinară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eşedinţiei Assoroute. Va mărturisi totul, îşi va. Prezenta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lui Celinski. Îi dădu lui van Meer de înţeles că polonezul îi urmărise raţionamentul pornind fără-ndoială de la mimic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ri, îţi propun un târg. Absolut cinstit – van Meer întrerupse vorbele individului cu un rânjet stins – da. Crede-mă, absolut cinstit. Mai rămân aici încă un an. După aceea, după ce le voi spune tuturor că Varşovia nu-mi lasă familia să plece, voi anunţa hotărârea mea de a mă întoarce în Polonia. Mă vor înţelege, cu atât mai mult cu cât situaţia pare să se s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olul meu în toată afacerea asta? Întrebă van Meer cu jumătate de glas, aruncând o privire spre încăperea în care secretara lui tocmai se întorsese cu corespo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celaşi ca şi până acum. Nu faci nimic”,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mi pui beţe în roate. Iar Gaspar, cumnatul tău, nu are de. Ce se teme. De îndată ce mă voi întoarce la mine acasăj Jânos va lua legătura cu tine şi îţi va dovedi că totul este din nou în regulă. Ţi se va înapoia originalul documentelor compromiţătoare şi vei putea să-ţi aştepţi pensi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duce pe alt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nski îi adresă un surâs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se pot întâmpla multe. S-ar putea ca Assoroute să nu mai interesez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suspină lung şi, de formă, deoarece capitulase din nou, mai întrebă: să joc rolul Dacă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Dacă nu mai vreau pe care tu şi Jânos mă puneţi să-1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at? Aproape strigă van M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înţelege repede greşeala pe care ai făcut-o. Şi să hu ai impresia că noi mizăm pe simţul tău al onoarei – pentru noi asta e o marfă de mult pe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ocupi de transportul rutier 'trebuie să ştii că accidentele se petrec foarte reped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DE DRUM înainte do a deveni, oraş clc graniţa şi punctul de trecere cel mai. Important de pe malul polonez al fluviului, această localitate a fost cartierul muncitoresc din Frank-furt-pe-Oder. Asta/i se numeşte Sâubicc şi toţi şoferii care traversau marea câmpâe europeană ca să se ducă sau să se întoarcă de la Varşovia. Leningrad. Moscova sau îviev ii. Ştiau podul. (20 km/oră, viteza sau mai degrabă încetineala impusă, scrupulos controlată de grănicerii din Volksai mee). Toţi şoferii ii cunoşteau pe aceşti grăniceri şi se temeau de ei. Îţi dădeau impresia că ai de~a face mereu cu aceiaşi soldaţi şi ofiţeri, aţii de mult semănau Intre ei cu toţii clin cauza uniformei, a mersului şi a gesturilor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daţii şi vameşii polonezi, prin mimetism, fără-ndo-ială. Erau la fel de meticulos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şi mai puţin crispaţi şi mai glumeţi decât colegii lor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vehiculelor la Slubice era de pomină – doar novicii îşi pierdeau sângele rece în lata purtării. Vameşilor care voiau. Parcă să lase impresia că slut puşi acolo numai ca să sâcâie lumea, în ciuda sigilării vehiculelor, a carnetului completat cum se cuvine, a foilor de parcurs absolut înregulă, a plăcii Assoroute foarte vizibilă şi chiar lustruită – un strat de noroi te putea face sa pierzi alte câtcva minute preţioase – într-un ouvânt'ân ciuda dovezilor evidente că toate regulamentele vămii şi poliţiei fuseseră respectate, cei cu vechime în transportul rutier european ştiau că la S^ubice puteai, fără nici un motiv aparent, să trebuiască să sacrifici nişte ore irecuperabile, ceea'ce pentru unii şoferi de la mici întreprinderi particulare însemna o adevăra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retarea legii marţiale, în Polonia, şi chiar şi „după ce aceasta a fost în ce] e din ui mă ridicată, controalele au devenit mai lungi şi mai drastice, între Poznan şi Slubice. În pofida interdicţiei pentru camioane de a depăşi limita de 80 km oră. Şoferii apăsau tare pe pedala de acceleraţie. Fiecare voia să prindă un loc cit mai bun în lungul şir de camioane de mare tonaj ce aşteptau să1 fie controlate. Orice camion care te depăşea înse-mna cel puţin o jumătate de oră pierdută,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noaptea care era pe sfârşite şi care diminua probabilitatea controalelor radar, trei camioane mari erau la întrecere. Primul, înmatriculat la Milano, era condus de o mână de maestru. Şoferul înghiţea şoseaua cu mai bJne de o sută de kilometri la ora şi, dacă rula aşa, n-o făcea numai pentru plăcerea de a câştiga această cursă şi de a ajunge primul la podul de la SIu-bic</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 şi pentru că primise o telogrEmă prin care i se anunţa că este tată. Avea un fiu şi, încă de! A Togii atti, de unde se întorcea după ce transportase utilaje pentru uzina de automobile Lada. Îl tot bătea ia cap pe tovarăşul său de drum în legătură cu prem, mele pe care i-1 va da primului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cheme Giusepp</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feT-ca pe min</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tatăl meu şi pe bunicul meu. La noi toţi primii născuţi poartă prenumele tatălui.</w:t>
      </w:r>
      <w:r>
        <w:rPr>
          <w:rFonts w:cs="Bookman Old Style;Times New Roman" w:ascii="Bookman Old Style;Times New Roman" w:hAnsi="Bookman Old Style;Times New Roman"/>
          <w:color w:val="000000"/>
          <w:spacing w:val="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tradiţie şi tradiţia c sfânta. Fir-ar să fi</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e prind din urmă! Crezi că e belgianul, sau 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fiindcă tovarăşul lui Giuseppe dormea dus. În ciuda zdruncinăturilor ce făceau suspensiile să geamă. De altminteri, chiar dacă ar fi fost treaz, de pe patul din fundul cabinei celălalt conducător n-ar fi putut spune care era camionul ce se apropia de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lunga în linie dreaptă au fost depăşiţi, Era belgianul. Ca de obicei, transporta carne, un produs de negăsit în Polonia din pricina exportului. Remorca sa frigorifică”plină ochi şi perfect echilibrată îi. Peru?! Tea să se lipească de drum mai bine decât camionul i ti J ian care se întorcea aproape gol – doar cucâteva tor.: de materiale, piese pentru ultimele maşini Fiat 124 care mai rulau în Europa şi care serviseră drept prototip, pentru 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rândul rusului să-i depăşească. Giuscppc înjură din nou. Ticăloşii ăştia nici nu aveau nevoie să accelereze ca. Nebunii, treceau de control mai repede decât ceilalţi,. Mai ales Ia nemţi. E drept că polonezilor le plăcea să îi sâcâic făcând caz do regulament – ncpulând verifica încărcătura sigilată şi în tranzit, luau din când în când la puricat camioanele înmatriculate la îvâinsk, Moscova sau în Ucraina. La început, ruşii crezuseră că, la fel ca la' ei. Trebuia să dai şperţ. Un borcănel de icre negre, câteva sticle de vodcă sau nişte havane cubaneze ar fi trebuit să-i facă pe vameşii polonezi„ mai înţelegători, mai. Omenoşi”. După câteva întâmplări neplăcute, care nu au mers totuşi până la condamnare pentru tentativă de,. Corupere a funcţionarilor”, ruşii au înţeles că polonezii nu căutau decât 'să-i sâcâie. E adevărat că nu prea se iubeau între ei, iar polonezii făceau camioanele ruseşt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ască pentru tot restul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 la o vreme toată lumea remarcase că la punctul de frontieră polonezii păreau mai îngăduitori &lt;u rusnacii. Probabil că primiseră şi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vameşii din R. D. G., instrucţiuni pe care erau obligaţi să le respecte cu stricteţe. Lucru care avantaja categoric camioanele sovietice, care nici nu mai aveau nevoie să se ia la întrecere ca să ajungă pr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Grimov avea o plăcere sadică să-1 depăşească pe</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Macaronar'1. Pe şoselele italiene, camionul său era mereu lăsat în urmă, pe când aici, din cauza drumului, îngust, a zăpezii sau a poleiului din timpul iernii, îşi putea permite să-şi ia revanşa, să-i salute din mers pe italienii, francezii, nemţii sau belgienii pe care îi depăşea ciaxonând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său. Gngori Troicnko; puţin crispat în scaunul iui, ii privea cu admiraţie cum conduce. Era prima dată când ieşea în Vest. Lucra de câleva luni ca şofer Ja SOVTRANSAVTO. Slujbă pe care a obţmut-o în urma faptelor sale de vitejie de pe şoselele din Afganistan. Când 1-an demobilizat, i-au propus acest post de încredere Nici măcar în ajunul acestei escapade în Occident, Ti*o-ienko nu ştia care va fi destinaţia – Bulgaria, Polonid. Sau Cehoslovaciei, ca ele obicei? La sediul întreprinderii, la „baza” după„ cum i se spunea, şoferii erau adunaţi în ultima clipă pont (tm) a ti împărţi sarcinile. Din motive de securitate. Cei de sus ajunseseră la concluzia ca un şofer, aflând numai în ultima clipă traseul, nu mai avea cum să ia legătura cu inamicul, presupunând că ar fi. Lucrat pentru acesta. Această hoiărâre fusese luata după mai multe cazuri de dezertare şi ea -se aplica şi lucrătorilor de pe vagoanele de dormit, care şi e</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şoferii, lucrau în general câtc doi, unul pândindu-i pe celălalt, Anatoli şi Grigori nu se cunoşteau prea bine. Cel mai t în ar dintre ei cle-abia pătrundea tainele. Meseriei”. Pinii acum. Ofiţerul care se ocupa de el îl pusese sa stabilească anumite contacte în ţările. Surori”', în cursul cărora nu făcea altceva dccât să dea şi să ia plicuri sigilate. Grigori era convins că aceste plicuri nu conţineau nimic deosebit, că n u serveau decât pentru a-1 testa, pentru a-i verifica purtarea. Nu numai în timpul şederii în străinătate, ci 'şi după întoarcere – vorbeşte pren mult. Se laudă? Povesteşte altora ce face? Şi-a schimbat coiYiporlameniuL modul de a trăi. Mediul, după ce-serviciile speciale j-au încredinţat anumi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xultatul acestor verificări trebuie să fi fost pozitiv din moment ce acum îî trimiseseră în Occident. Nu avea nimic special de făcut, numai sa conducă camionul conform indicaţiilor coechipierului său şi să urmeze, toate instrucţiunile pe care 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le va da Anatoli, absolut toate, fără excepţie. De la bim început, Grigori H simpatizase pe Grimov, Deşi acesta îi spusese să se odihnească pe traseul din Rusia, din Polonia şi apoi pe primul tronson al autostrăzii, autostradă pe care Troienko o vedea pentru prima data în viaţa Ini, tânărul lăsat la vatră nu avea deloc chef să doarmă. Prefera să admire măiestria lui AnatoH la volan şi să privească ce se petrece pe drum. Grimov îi'ordonă să doarmă puţin, căci de îndată ce votfi în Germania de Vest va fi rândul. Lui Grigori să conducă. El, Gri mo v, se va retrage în cuşeta cabinei şi se va dedica ocupaţiei sale preferate – de a asculta muzică clasică, pe care spunea, că o adoră, şi care ii va legăna până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Belgia, mai exacl la An vers. Potrivit carnetului Assoroute tranportau cui i i de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nuri, tot felul de conserve, piese pentru maşini Volga. Şi Lada, în special carburatoare, unul din elementele care se defectau cel mai des la Fia tul.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c-mi, Anatoli, este adevărat că Belgia e con dusă do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ste o monarhie, ce-i” drept, însă regele trebuie să asculte de parlament şi. De guvern</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e ce mă între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ainte de a porni la drum. M-am uitat pe hartă şl am văzut că Belgia e minusculă, prea mică după mine pentru a ave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 i ol i izbucni în râs. Era dc-a. Dreptul amuzant acest Grigori; Prea mică pentru a avea un rege”. Va povesti asta la Bruxelles şi la Anvers. Cu siguranţă că prietenii lui se vor distra. După cum an râs cu câţiva-ani în urma când el. Anatolî. Spusese cit se poate de serios că singurul belgian po care 1-a întâlnii; în timpul călătoriilor sale era un evreu polonez, chiar din Anvers, toţi ceilalţi spunând că sunt fie flamanzi, fie valoni sau bruxele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evreu polonez era proprietarul unui magazin din apropierea portului. Găseai la el de toate, la preţuri ce sfidau orice concurenţă – ciorapi, cafea, lină. Cămăşi, lenjerie de clamă, bijuterii, ceasuri, filme porno! Ţesături, calculatoare – absolut tot. Şi cel mai important lucru e cu puteai să-i. Vinzi orice – icoane, argintărie, icre negre, pietre preţioase, cărţi vechi în franceză sau germană, pe care le găseai în pieţele de vechituri din oraşele de provincie şi care proveneau – unele purtau ştampile dovedind acest lucru – din biblioteci prădate după revoluţie sau din Germania de după război; De la acest magazin, care semăna-mai mult cu un depozit de mărfuri confiscate la vamă decât cu o întreprindere comercială – chiar dacă pentru tranzacţiile mai serioase patronul te invita într-un fel de salon – se aprovizionau </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arinarii şi camionagiii din. Ţările de Est sau mediteraneene, în piusj 'erau acceptate toate monezile, chiar şi cele refuzate la băncile belgiene şi aşa destul de îng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ceilalţi, Anatoli ştia că operaţiunea cea mai rentabilă de la o vreme era să schim-bi icre negre şi icoane contra pantaloni bâue-jeans. Pentru echivalentul unui amărât de dolar obţineai după aceea la Moscova sau Leningrad-de zece od valoarea îui în comparaţie cu cursul oficial. O afacere rentabilă, A 'fost dndva. Şi mai bine, dar o perioadă prea scurtă – pe vremea” Solidarităţii, m Polonia puteai să scoţi de cincisprezece ori inves-tiţin făcută, cmnpărmd de la Varşovia sau de la Gdanek, tot contra icre negre, tricouri cu emblema sindicalului. Aceste bluze erau ultimul strigăt al modei, mai ales pentru fiii dem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nvers mai aveau încă nouă sute de kilometri de parcurs. Douăsprezece ceasuri bune. Dacă nu pierdeau mult timp la graniţă. Şi totul părea să înceapă prost – au ajuns îa postul de la Slubice chiar în clipa în care echipa de noapte transmitea instrucţiunile celor care preluau postul. Lui Grimov îi scăpă o înjurătură. Nu-şi calculase bine mişcarea. Acest transfer al puterii dura întotdeauna mult şi va trebui să aştepte probabil mai bine de o oră. Pe vreme de iarnă asta însemna şi o pierdere de bani pentru că trebuia să 3aşi motorul să meargă ca-să încălzeşti cabina, far consumul suplimentar de carburant conta la prime. Camioanele însemnate cu dubla'inscripţie, în caractere chirilice şi latine,. COB-TRAHCABTO – SOVTRANSAVTO„, fiind întotdeauna ermetic închise, perfect sigilate, erau uşor, de controlat repede, dar trebuia să-ţi pui nădejdea în iuţeala vameşului polonez şi apoi în a celui german, între cei doi. O întrerupere în circulaţia documentelor putea dura câteva-zeci de minute. De data aceasta, în pofida orei nepotrivite, norocul era de partea lui Grimov – vameşul polonez a dat ocol camionului însoţit de colegul său german, au aruncat, împreună o privire la aşa din spate sigilată cu grijă, după care s-au uitat pe actele pe care le întinsese sovieticul. Şi le-a recuperat api'oape instantaneu, după ce cei doi vameşi le-au ştampilat de comun acord, lucru cese întâmpla arareori. „Vsio v poriadke„ deelarâ. Polonezul -într-o rusă stricată, în timp ce neamţul lăsă. Să se-n-ţeleagă printr-un gest că totul era în „in Ordn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raversarea Oderului şi după ce au făcut plinul la unica benzinărie înainte de Berlin, chiar la intrarea pe un vechi tronson de autostradă construit încă pe vremea lui Hitler. Ana toii se simţi obosit şi îi propuse tui Troienko să treacă î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erlinul nu </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rea departe, Ia nici o sută de kilometri, iar drumul nu-î rău. Nu se compară cu ee ai să vezi dincolo de Ring – atunci o să rulăm pe cea mal bună şosea din Europa. Până atunci, poţi să faci puţ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cceptă bucuros, dorind să facă o bună impresie „Bătrânului”. La început eva puţin crispat, dar densitatea scăzută a traficului îi dădu încredere în sine. Îndrăzni chiar să-şi desprindă privirilede pe şosea ca să se întoarcă spre. Anatoli pentru a-i cere detalii despre renumita şosea pe care aveau să meargă de la B_er3in pină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umul ăsta nu e la fel de bun? Şi celălalt se află-tot în Germani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E adevărat că traversează partea ves ţică a R. D. G.-ului, dar e un drum de tranzit ce leagă Ber linul Occidental de Germania Federală. Traficul este trei sferturi occidental. Cum nemţii din vest sunt cei care”pro fită cel mai mult, ei – sunt cei care I-au finanţat şi 1-au construit cu muncitorii lor, de fapt cu turc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eva extra. Neted ca masa de biliard, într-atâf; încât poţi să adormi; aşa este de plat,. Fără nici cea mai mică asperitate, Troienko se instala şi mai confortabil în faţa volanului şi avu chef să accelereze ca să ajungă mai repede pe renumita şosea. Grimov îi dădu de înţeles, printr-un gest cu mina, că nu era în interesul său să rulezeprea repede deoarece sticâeţii diii poliţia populară ar fi încân-taţi să le ardă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zi, dar poţi să mă crezi că sunt pe aici, as cunşi pe lângă drum, cu radarele în funcţiune. Şi încă aici nu e prea scump, căci amenzile se plătesc în m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 – autoslrada insa, dat fiind c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ambursa niciodată amen aflat moment, preia el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ainlede Magdebui'fi- „e altfel, „, „^ PM ^ ^^^ To dcscmx: î, i” ^ ştm 111Sa cum sa mă descurc ca să t d°Ua+CQnl (tm) fc. Stal foarte cunoscut1 Stagub cerindui _- consider dettul^de bino trer ' ruliucrn + i ui luciu pe carp ti i atunci când Voi 'L 7 ~, 5Î ^^^ un ordin ~ c c^ actele -'si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bina la Helmsted</w:t>
      </w:r>
      <w:r>
        <w:rPr>
          <w:rFonts w:cs="Bookman Old Style;Times New Roman" w:ascii="Bookman Old Style;Times New Roman" w:hAnsi="Bookman Old Style;Times New Roman"/>
          <w:caps/>
          <w:sz w:val="24"/>
        </w:rPr>
        <w:t>j. c</w:t>
      </w:r>
      <w:r>
        <w:rPr>
          <w:rFonts w:cs="Bookman Old Style;Times New Roman" w:ascii="Bookman Old Style;Times New Roman" w:hAnsi="Bookman Old Style;Times New Roman"/>
          <w:sz w:val="24"/>
        </w:rPr>
        <w:t>a să duc prin minte s-in-ţi?! „^ destul timp ~ să niMi treacă se mu3 la radjo&lt; Ai înţelc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a a^fd^mu^'p? „^ f11? ^ că radioul U hlt^ de sofisticat care „ adev^at fcca ^a un „Paraf extrem i_n, 7xv, H '; e cu siguranţa ca valora o avere. Şi. Când ul Pcntni P^ma oară, Troicnko şi-a spus că ţaro t;'1 mai studla Puţin. Era adus probabil, din Japonia, penii u ca mei măcar la bazarul din Kabul nu v- '. _ odată vreunul îi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făşuvat fără probleme, cu toate că Helmstcdtcamionul lor a fost dicorero at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 ieşii ^n acest culoar, unde li s-a cerut n ramma alte câteva mjnute. Cu motoru] oprit ^ wf d2^^ spre ° parcarcTroienko vodea pentru soldaţilor ter-t'CCP„UU ale armatei americane. Majoritatea o privim tn^V „^? I se'uilau la camionul sovietic cu pnvne total. Ndif0renta. Camionul a oprit aproape de timpul ieşirea din parcare, înainte de a ieşi din cabina casă se ducă la toaletă şi să bea o cafea – aceasta era explicaţia dată lui. Grigori – Gri mov se întoarse spre aparatul său de radio instalat aproape de pat şi umblă la el ca şi cum ar fi vrut sa verifice că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pienko schiţă un zâmbct îngăduitor. Nu'se lăsa el înşelai – An atoli nu închisese, ci deschisese radioul. Şi apăsase pe un buton. Pe cel de înregistrare, îşi băură cafeaua în linişte şi Grig'ori admiră localul, barele crema te strălucitoare, curăţenia şi reclamele. Cu siguranţă ca Grimov nu-1 adusese aici ca să-i dea ocaVia să admire primul snack în stil american şi'nici ca să bea o cafea, şi ca în stil american, adică aproape ele nebăut. Aveau ceai mult mai tare în termosul cel mare, japonez, din cabină, în plus. Fiecare ceaşcă de cafea reprezenta pentru ei echivalentul mai multor ruble, clacă se calcul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la ne-gru”. Evident. Atunci? Atunci asta nu putea să însemne decât că-Grimov nu avea deplină încredere în el şi nu voia ca cî, coechipierul său. Să rămână în habitaclu în timp ce aparatul înreg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ştia destul de multe despre Anatoli. Un adevărat.„veteran” care lucra ele t-ni de zile la aceeaşi,. Centrală„ la care se angajase şi el de curând. Aşadar era limpede că în timpul călătoriilor în Vest Grimov trebuia să asculte şi să înregistreze tot ce circula prin eter – aiât mesaje anodine, cit şi cele ale maşinilor de politie şi convorbirile codificate ale staţiilor radio militare – americane, britanice, belgiene sau geimanc. Benzile erau după aceea minuţios analizate la Moscova, La,; bază” circula o poveste cu una din isprăvile. Veteranului:;: cum că odată Grimov a petrecut mai bine de o sap i ă mină închis într-un camion ce transporta turbă pentru lalelele olandeze. Din ascunzătoarea lui. Înconjura l de pămmt de răsadniţă, unde era o căldură înăbuşitoare şi umedă 'ân ciuda micului ventilator ce fusese instalat acolo, Anatoli a urmărit prin radio. DntorHă unei antene speciale îrxate sub camion, schimburile de mesaje dintre serviciile li, de transmisiuni pe întreg parcursul unor manevre aJe forţelor N. A. 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s-a instalat în camion la Minsk şi în tot răstimpul. Traseului – dus-întors nu a ieşit nici o clipăI se amenajase un colţ sanitar destul de rudimentar, dar care s-a dovedit Hestul de eficient, în caz că ar fi fos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un control vamal sau al, poliţiei 1-ar fi scos din ascunzătoare, trebuia' să pretindă că avea intenţia să treacă m Vest. Pentru” î justifica întoarcerea camionului cu încărcătura neatinsă, pe carnetul Assoroute se menţionase un destinatar al mărfii despre care se ştia că nu comandase niciodată turbă. O greşeală care se putea întâmpla. Anatoli primise hrană specială, ca cea care se da tipilor din speţnaz. A făcut treabă bună, drept pentru care a fost avansat. Troienko ştia toate astea, în mod logic. Era convins că Grimov, la rândul său, ştie totul despre el, cu atât mai mult cu cât îi era superior în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destul de prost din cauza lipsei de. Încredere pe care Anatoli o manifestase în privinţa lui, Gri-gori încerca totuşi să justifice comportamentul superio-„ rului său. Una din regulile casei consta în a fiu te încrede în nimeni, chiar dacă era evident că majoritatea şoferilor de la SOVTRANSAVTO lucrează pentru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mov achită nota de, plată – aproape şase mărci, sumă. Care socotită numai în gumă de mestecat re-vândută pe piaţa neagră şi tot ar fi dat peste treizeci de ruble – cei doi bărbaţi reveniră la camion, Grimov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H*- -' – dicându-i portiera stingă, Grigon se instala la volan şi porni 3a drum. În primii kilometri Anatoli f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i'Tatent la maniera lui de a conduce, dar nu îi făcu nici o observaţie. Totul era deci în regulă şi Troienko se simţea în largul său pe fâşia de beton pe care era o aglomeraţie cum nu mai văzuse nicicând. Nu erau numai maşini luxoase, ci şi camioane militare, camioane de mare tonaj, autobuze ce legau Koln. Frankfurt' (celălalt, nu cel de pe Gder), Bonn şi Dusseldorf cu Berlinul occidental. Trebuia să te concen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bienko nu îndrăznea să-şi desprindă privirea de la drum. Dar după două sute de kilometri începu să se uite după parcări, neîndrăznind să-i mărturisească lui Grimov că se simţea cam obosit. Se apropia ora prânzului şi locurile de popas de pe marginea şoselei erau din ce în ce mai aglomerate cu mulţi colegi – englezi, francezi, olandezi, germani bineînţeles, dar şi câţiva polonezi şi sovietici. Erau chiar şi unul sau două camioane ceheşâi. În momentul când. Treceau pe Ungă o parcare, imediat după Porta Westfalica, Grimov se aplecă peste volan şi apăsă pe claxon. Un tip care stătea pe treapta cabinei camionului său şi în faţa căruia se afla în picioare un personaj ciudat în costum închis la culoare – ai fi zis că e un preot – a ridicat capul şi apoi a făcut cu mâna un semn amical. Grigori nu scoase nici o vorbă şi apăsă şi mai tare pe pedala de acceleraţie, după ce încetinise instinctiv la primul cla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preşti la a treia parcare, cam peste vreo cinci zeci de kilometri, îi ordonă Grimov. Era un prieten, un coleg de demult. Polonez, dar totuşi prieten – mai ada ugă Anatoli. Am fost împreună de mai multe or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 proaste şi încărcături groaznice. Arme. Explo zibili</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ko se întoarse o clipă spre,. Veteran”. Aşadar, avea totuşi încredere în el. Î-a trebuit ceva timp, Celălalt lăsă impresia că nu a remarcat nimic în comportarea lui Grigori. După ce se mai uită a nu ştiu cita oară la radioul să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olek, polonezulse va opri lingă noi, am să cobor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adioul o să înregistreze în continuare? Întrebă Grigori cu un ton pe care îl voia ironic şi care în acelaşi timp trebuia să dea ele înţeles că el nu se lasă dus de nas de manevrele lui Ana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i opri. Răspunse Gnmov cu un ion imperturbabil. Noi trebuie să înregistrăm schimburile de mesaje radio numai până în acest punct. Ii voi da lui Bo-lek banda. El nu merge dccât până la Essenşi se întoarce acasă chiar în scara asta. Va îiimâna caseta unui om de legătură care-1 aşteaptă la Marienborn. Prima ascultare va avea loc la noi şi, dacă ofiţerii unităţii noastre speciale de la Magdeburg o consideră interesantă, va Ii expediată cu avionul la „centrală1*. Simpl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mic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gori. Grigori. Nu aveam ce să-ţi spun şi, m plus. Trebuie să recunoşti că nu ţi-am ascuns absolut nimic, declară râzând Grimov. După care adăugă, mai serios: voiam de asemenea să văd cit timp vei reuşi să-ţi sta-pâneşti curiozitatea. Jos pălăria î Pentru ca dacă aş fi fost în locul tău nu ştiu dacă aş fi rezis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xnnbirâ, ca nişle adevăraţi complic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ionul, se opri la locul Fixat do Anatoli. Caro deschise termosul. Ceaiul era încă aburind. După douăzeci de minute se opri lingă ei polonezul. Anatoli ieşi din cabină cu o casetă în mină, pe care nici măcar nu încerca să o ascundă. Erau singuri în porcare. Dar Grimov verifică. Pentru orice eventualitate dacă nu venea vreo maşină sem-nalâzmd că vrea să parcheze. Se îndreptă spre </w:t>
      </w:r>
      <w:r>
        <w:rPr>
          <w:rFonts w:cs="Bookman Old Style;Times New Roman" w:ascii="Bookman Old Style;Times New Roman" w:hAnsi="Bookman Old Style;Times New Roman"/>
          <w:caps/>
          <w:sz w:val="24"/>
        </w:rPr>
        <w:t>i. o</w:t>
      </w:r>
      <w:r>
        <w:rPr>
          <w:rFonts w:cs="Bookman Old Style;Times New Roman" w:ascii="Bookman Old Style;Times New Roman" w:hAnsi="Bookman Old Style;Times New Roman"/>
          <w:sz w:val="24"/>
        </w:rPr>
        <w:t>alovă, de unde ieşi după câteva minute, apoi se aşeză pe o banca să se întindă şi să-şi dezmorţeasc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olek. Polonezul, se dădu jos din cabina lui, îşi verifică pneurile mai muH din obişnuinţa decât din necesitate. Se duse şi. El la toaletă. Numai după ce ieşi' şi se îndreptă. Spre bancă începu sa facă gesturi ample cum fac coi ce se întâlncsc din întâmplare după ce nu s-au mai văzut do multă vreme. Polonezul se aşeză alături de Anatoli şi îşi aprinse pipa contmuând sa vorbească. Cei, doi bărbaţi au rămas pe bancă aproape o jumătate de-oră. Troienko. Slând discrel. În cabină, deşi nu orimise acest ordin, auzea clin cmc! În cinci hohote ele ris. După aceea rusul şi polonezul şi-au luat rămas bun. Puteau ple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a pus nici o întrebare, iar Grimov s-a Jn-slalat în pat. Au mers în linişte, preţ de vreo două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ceipărerea. Grişa. Începu Anat oii adresându-i-se pentru prima dală tovarăşului său de drum cu diminutivul. L-ai remarcai: pe tipul cu care stătea de vorbă Bolek când l-a m v ă/u t prima oară? Era un preot. Polonez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ce-i cu asta? Infrebu Troienko-nedându-şi seama unde voia să ajungă Ana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lucrează la o misiune pe Ungă Utrecht, în Olanda. S-a întors din Polonia, unde şi-a vizitat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tot nu vedea unde bate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lui Bolek că arc o pană ele cauciuc şi a fă cui o suta de metri în marşaricr pe banda de avarie d n d i-a zărit camionul. Voia să-i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el că Bolek e polonez? Se miră Troi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scripţie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PEKAES*: de pe uşa din spate. Aşa se. Numeşte întreprinderea naţională ele transporturi ru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ciucul chiar er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Bolek 1-a ajuiat să schimbe roata. Era deKum flata de toi. Şi eu m-am gânclit că tipul ar fi putut-o face înadins, după ce a văzu! Camionul polonez. Bolek spune însă că anvelopa era deja tăiată de 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era încântai să vadă că Grimov avusese acelaşi raţionament ca şi el şi mai ales. Că ginclea ca ci. Un novice vedea lucruri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nimic la voia în-tim. Pla. Rii, să analizezi toate elementele, chiar şi vpe cele mai anodine. Şi să tragi imediat concluziile.” Aşa fuseseră învăţaţi şi se vedea că cei doi bărbaţi ieşiseră din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u mai vorbii după aceea?' întrebă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zi şi uscate. Preotul voia să ştie unde merge Bolek. Cit de bine cunoaşte Olanda. I-a propus chiar să petreacă o noapte la e</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misiune. Bolek nu i-a spus ca merge numai până la Essen. Preotul I-a mai întrebat, ce-rându-şi scuze că e aşa de curios, ce cară în camion. După cum vezi, nimic deosebit, întrebări obişnuita, pe care oamenii şi le pun când nu au mare lucru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rni zic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otul a întrebat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upă ce am claxonat, Bolek i-a spus, ca să-şi justifice salutul făcut cu mina. C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o vreme toţi camionagiii a”] un g să se cunoască în tre el. Atunci celălalt 1-a întrebat oare ce transportă ca mioanele sovietice. Bolek i-a răspuns că cele care se în dreaptă spre Olanda transportă 'de cele mai multe ori turbă din Bielorusia pentru plantaţiile de l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Ii trebuit să răspundă nimic. Nu era treaba lui. Remarcă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tea grav. Dar ceea ce mă îngrijorează, e reacţi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at: Turbă? Şi cs este de fapt în l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ek n-a ş-tiut ce să-i răspundă. Şi are totuşi o experi enţă îndelungată. Avem acelaşi grad. Dar, înainte ca-ei să reacţioneze, preotul a început să rida. T-a povestit atunci lui Bolek ce i se întâmplase la graniţa cu Germania democrată, în timp ce trecea spre Polonia. Avea în bagaje un borcan marc cu muştar făcut după o relctă veche, franţuzească, pentru un preot din Polonia cu care fusese împreună la seminar, la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vestit toate astea? Se miră Trolerif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sunt în general vorbăreţi, mai ales dacă trăiesc în străinătate, atunci când pot, în sfârşil, să vor bească în limba lor maternă. Dar, să revin la povestea cu muştarul. Deci, o dată sosit la frontieră, vameş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e are în borcan. „Muştar.” „Şi în muştar?' i-a replicat pe dată neam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a de tăcere. Ana toi î şi Grigori izbucniră m râ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meşul şi 'preotui au simţul umorului, conchise Troi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memorie foarte bună. Pentru că eu am mai auzit undeva povestea asta cu borcanul de muştar. Mă întreb chiar dacă nu cumva face parte dintr-un exerciţiu de psihologie aplicată sau dintr-un interogatoriu simulat, declară încet maiorul Gri mov. Accentuând fiecare cuvânt îr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în linişte dteva zeci de kilometri, după care Grigori făcu sernn că prefera să-dea camionul pe miim mai experimentate. Se apropiau de Koln şi fără-ndoială că _ novicelui îi era teamă să nu se piardă în mulţinua de ieşiri şi ramificaţii, cum era cit pe ce să Iaca la intersecţia de la Kamener Kreutz. Aşa că opri la următoarea parcare ca să s'chimbe locuriâe. Troienko continuase să se gândească la ce îi povestise Anatoli şi întrebă dacă Bolek, polonezul, notase numărul de la maşina preotului din Ut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de-ndată ce va'trece graniţa la Marienborn va face' cele necesare ca să obţină numele lui de la serviciile de securitate ale R. D. G., de care depind punctele de frontieră. După aceea se va verifica la Varşovia dacă un preot sosit din Olanda şi-a petrecut vacanţa cu familia luî. Apoi, consulatul Poloniei la Haga va controla dacă evorba de aceeaşi persoană care a” solicitatşi a primit viza. Sunt lucruri elementare, dragul meu Grişa. Afirmă Grimov surâzător,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ko era pe deplin mulţumit de sine. Tot ce ii spusese Anatoli cu uri aer doct coincidea cu ceea ce-şi închipuise şi el că trebuie făcut în vederea verificării adevăratei identităţi a preotului, dacă era cu-adevărat preot. El. Grişa, ar fi procedat exact aşa cum. Tocmai i se explicase…, Să nu laşi nimic] a voia întâmplării. Să verifici toate elementele unei situaţii ce ar putea părea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graniţa,. Imediat după Aachen. Controlul german era inexistent, vameşii belgieni invizibili, în orice caz, camioanele SOVTRANSAVTO erau binecunoscute aici şi se ştia că sunt întotdeauna în regulă. Chiar înai: de a se angaja pe autostrada ce ducea spre An vers Antwerpen în flamandă, după cum îi-aminti Grimov Troienko îşi reluă locul la volan şi Anatoli se întinse^ pat. Deschise radioul ultimul strigăt, dar de această dată ca să ascult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când am să-ţi fac semn, să opreşti înli'-o parcare. O fia petrecem noaptea acolo, iar mâine ajungem la destinaţie, în felul ăsta economisim banii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se aflau opriţi într-o zonă cu totul pustie. Anatoâi începu să caute ceva pe cadranul radioului său. Grigoii nu putea auzi nimic deoarece to~ -varăşul său deconectase sunetul pymând în funcţiune căştile individuale, ca atunci când se pun în funcţiune boxele stereo. Dar cu siguranţă că nu muzica asculta Grimov cu atâta atenţie, deoarece Troienko îl vedea notând câte ceva de fiecare dată când apăsa pe butonul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lumină de ziuă Gdgori îşi dădu seama că imediat dincolo de parcare, la numai vreo doi-trei kilometri, se iveau dintr-o pădure antenele unei baze care nu putea fi clecât militară. Trecând prin fata unui gard de fier, Troienko văzu o santinelă care. În ciuda regulamentului – trebuie să fie acelaşi.in toate armatele, gândi el – îşi aprindea-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ajungem Sa Anvers, le duci la Miciurin şi predai banda ofiţerului ce răspundea de proble mele culturale, îl cheamă Juri Ivanovici. El'ştie cum te cheamă. Vaporul va porni spre Riga mâine după-amiază, după ce va fi încărcat cu g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să Taci în acest răstimp? Întrebă auto-niat Troienko, Deodată. An atol i îl privi fix în ochi. Novicele înţelese.'ă-1 privea nu tovarăşul lui de drum, ci maiorul de la., centrală”, căruia nu i se pun ast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eşi puternică, nu făcuse nici o victimă, în schimbpagubele materiale erau importante. Toate geamurile sediului întreprinderii ca şi ale caselor învecinate zburaseră prefăcute în ţăndări, în plus, echipamentul sofisticat de la sediul european al firmei americane specializate în electronică, echipament ce se găsea la parter, şi la primele două etaje, fusese literalmente pulverizat. Pagube ce se ridicau la câteva zeci de milioane de franci „belgieni. Fără a mai pune Ja socoteală cele vreo douăzeci de automobile lovite de unda de şoc declanşată de bomba plasată intT-o maşină. De către cei doi terorişti – paznicul imobilului afâat peste. Drum de întreprinderea americană era categoric; văzuse doi tineri aplecaţi peste mo-^torul maşinii, pe care o parcaseră acolo spre seară, dând impresia că e vorba de o pan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liţie, era vorba de o lucrătura de calitate deosebită, săvârşită fără nici cea mai mică îndoială de profesionişti. Aceiaşi care puseseră la cale peste douăzeci de atentate de acelaşi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mai puţin de doi ani. In special, la Bruxelles, dar şi'de-a lungul oleoductuâui apar-iinând N. A. T.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împotriva liniilor de înaltă tensiune ale Marelui Ducat al Luxemburgului. Profesionişti, dar în acelaşi timp nişte terorişti ciudaţi, neavând intenţia de a omorî.' Acest lucru era evident deoarece înaintea fiecărei explozii în mediu urban preveneau jandarmeria şi pompierii, în general cu o jumătate de oră mal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se puteau evacua la timp împrejurimile imobilului ales drept ţintă. Mai informau de asemenea, întT-o franceză bună, fără nici un accent deosebit, că orice încercare de a dezamorsa bomba este inutilă şi mai. Ales periculoasă, căci deschiderea portierelor, a capotei sau portbagajului pune în funcţiune un detonator suplimentar. O singură dată, poliţia şi artificierii nu au vrut să dea crezare acestui avertisment şi doi oameni au murit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cţiunile preventive ale. Forţelor de ordine constau în general în a evacua locul şi a aştepta explozia. Au încercat chiar s-o controleze, s~o declanşeze cu ajutorul. Unor mici dispozitive blindate teleghidate. Specialiştii analizaseră derularea câtorva atentate şi imaginile, proiectate iar şi iar cu încetinitorul, nu lăsau nici un dubiu. Cei care pregăteau bombele erau cu siguranţă profesionişti sau foşti militari, care calculau cu precizie locul unde trebuie amplasat vehiculul înţesat de explozibil pentru ea impactul să provoace cât mai multe pagube cu putinţa. Multă vreme nu s-a ştiut exact ce gen de explozibil foloseau, căci după dezintegrarea automobilului-capeana – în genera] furat cu una sau două zile înaintea atentatului – nu se mai găsea nimic care să poată da vreun răspuns] a întrebările pe'care specialiştii şi le puneau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lneau îa stadiu) de supoziţii, susţinând leza poliţiei referitoare la profesionalismul teroriştilor, teză ce ora de fapt un fel de alibi pemru a-şi juslil'ica incompetenţa, într-o bună zi însă, după anunţarea unui nou atentat, de data aceasta împotriva unei bănci ce reprezenta interesele mai multor companii multinaţionale de origine americana, au dat chix. Maşina n-a explodat conform previziunilor. Se încercuise cartierul, fuseseră evacuate maşinile ai căror proprietari s-au prezentat la apelul poliţiei. La două ore după ce teroriştii anunţaseră ora şi locul exploziei iminente, nu se petrecuse încă nimic. Atunci artificierii jandarnâeiiei au trecut ia atac: ţinia era un Fiat vechi.„ declarat furat cu două zââe înainte din'parcarea unui” super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mbrăcaţi în costume speciale, ca de scafandru, costume ce trebuiau să-i proiejeze împotriva eventualeâor schije şi a suflului exploziei, au studiat din toate părţile veni cuiul-capcană, S-a luat hotărârca să desprindă capota, după aceea să deblocheze portbagajul care nu se deschidea cu cheia, ci de la o manetă aliată sub bord. Ofiţerul care. Dirija operaţiunile a dat dovadă de curaj când s-a hotărât să pătrundă în maşină şi să tragă de acea manetă. Au urmai chiar aplauze din partea colegilor şi a poliţiştilor când portbagajul s-a deschis şi mai ales când şi~au dai seama că era plin cu explozibil în vrac şi ca câteva maşini infernale legate între ele eu cablu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apoi la dezamorsarea bombei şi s-a constatat că explozia nu avusese loc din pricină că firul cart lega detonatorul de baterie nu fusese bine strâns şi nu permitea trecerea curentului. Puteau, în sfârşit, să identifice tipurile de explozibil folosit şi mai ales provenienţa lor. S-a constatat repede ca o parte din explozibil – cartu. Şe obişnuite cu dinamită – fusese furat cu un an în urmă de la o carieră, din apropiere de Charlcroi. Reslul – turte de plastic – provenea din Marea Britanic, din rezervele armatei. Şi plasticul fusese furat, probabil de teroriştii irlandezi. Detonatorul era de producţie germană. Germania d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in poliţie nu şi-au ascuns o anumită dezamăgire. Teroriştii îşi revendicau atentatele -prin nişte fiţuici semnate,. Brigăzile Comuniste Revoluţionare” şi poliţia s; aştepta ca maşina neutralizată să aducă dovada că B. C. </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rau echipate de ţările din Est sau de vreo ţară arabă cunoscută pentru legăturile sale cu blocul comunist. Nimic din toate acestea. Nici atentatele care au urmat nu au adus vreun element nou în această privinţă. Pentru poliţişti şi. În special, pentru serviciile de securitate, era limpede că acest grup trebuia să fie foarte restrâns, închis şi perfect organizat, lucru ce făcea scăpările şi erorile puţin probabile. B. C. 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nu puteau număra mai mult de' vreo cincispre/. Ece fa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u departe de adevăr; deoarece renumitele Brigăzi Comuniste Revoluţionare nu dispuneau deci l cu şapte persoane în total: cinci bărbaţi şi două. Femei. Cu toate acesâea. Datorită inteligenţei şefului lor – un barbaî bine instruit, un personaj în a i presus de orice bănuială, care în, viaţa civilă' era un ilnfir manager cunoscut m cercurile financiare, ultimii] vlăstar” al unei famil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nţii de 3a bază, care formau două grupuri de cite trei persoane fiecare, dar care nu se cunoşteau între ele, erau convinşi că Brigăzile sâni mult mai num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grupuri făcea să explodeze o bombă lingă Q bancă sau o staţie de alimentare a N. A. T. O., celălalt grup credea că este mina uneia dintre nenumăratele celule ale' organizaţiei. Frecvenţa atentatelor impusă de şef – cel pujin o explozie pe lună şi asta de „doi ani încoace – făcea plauzibilă existenţa unei organizaţii ramificate, dispunând de fonduri nelimitate şi bucurându-se de sprijin internaţional. La început, tot asta era concluzia la care ajunseseră şi poliţia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rupuri nu aveau nimic în comun, cu excepţia şefului, singurul caro ştia – le ascundea adevărul pină şi celor care îi asigurau/asistenţa logistică şi financiară – că Brigăzile nu sunt formate, în realitate, decât din două grupuscule. Cu ocazia-raportului pe care îî prezenta bărbaţilor şi. Femeilor, reuniţi separat, despre activitatea Brigăzilor în timpul săptămânilor anterioare, raport ce. Preceda o nouă acţiune, şej'ul evidenţia buna activitate a grupului,. Troţki„. „Clara Zetkin„ sau „Kro-potkirr'. Criticând' în aceiaşi timp cutare acţiune ra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 fapt nici nu avusese loc – a grupului</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Chc Guevara”. Toate acestea ca să doa impresia sau să întă rească sentimentul ca membrii combatanţi ai Brigăzilor nu sunt singuri. Mai mult. Întreţinea mitul legăturilor existente între ei şi organizaţiilo similare care funcţionau în ţările vecine. Le dădea de-nţcles că atentatul cutare sau cutare petrecut în Franţa ori în Italia a beneficiat de participarea tovarăşilor do la Bruxelles sau Li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ra. Susţinut de r, presa naivă sau manipulată, care accepta prea uşor icleea unei internaţionale a terorismului perfect structurată. In realitate; organizaţiile teroriste di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Italia. Spania sau Irlanda nu aveau nimic altceva în comun deci i furnizorul de arme şi explozibili. Amabilitatea-presei, care publica de cele mai multe ori pe prima pagină textul prin care so revendica un nou atentat şi o fotografie mare a pagubelo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 ultima explozie, îi motiva pe „brigadieri”. Aveau dovada importanţei lor, cât şi a existenţei uniri sprijin internaţional care se concretiza – lucru pe care ziarele, din prudenţa, îl subliniau folosind condiţionalul – prin furnizarea de arme şi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a aprovizionării revenea adesea în discuţiile pe care şeful le avea eu „brigadierii^. Nu era vorba numai de satisfacerea unei curiozităţi, la urma urmelor firească deşi total neindicată la nişte conspiratori, ci înainte. De toate de susţinerea ideii că lupta pe care o duc reuneşte zeci. Chiar sute de militanţi ce se ridicau ase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i singur pumn” – era una din imaginile preferate ale şefului – gata mat întâi să lovească pentru ca apoi să zdrobească sistemul în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ez (acesta era pseudonimul sub care era cu noscut şeful în grupul pe carc-1 reunise în acea zi). Ra mirez. Nu ştiu daca eşti la curent cu proasta calitate a explozibililor pe care îi avem acum. Îi spuse pe şleau tânăra ce conducea una din cele două., tr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pentru grup, a acestei denumiri cu rezonanţă exotieo-revoluţionară, fusese o sclipire de geniu a şefului. Folosit în acest context, cuvântul -^ care în limba rusă însemna prozaic un atelaj cu tfei car – îi impresionase profund pe tineri. Aveau sentimentul că sunt cuprinşi în ceva măreţ, imens, că participă la un mare conflict ce mocneşte şi care. Mai cfevreme sau mai târziu: va face să explodeze întreg mapam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varăşi,. Răspunse Ramirez. Am comunicat conducerii supreme şi am fost asigurat că următoarea livrare va fi de mai bună calitate. Trebuie în acelaşi timp să înţelegeţi ca noi nu putem primi ce e mai bun în acest domeniu, căci asta ar uşura depistarea sursei. Cei din conducere consideră că este preferabil să folosim explozibili de calitate mai puţin bună. Dar care. În mâinile unor experţi, servesc totuşi cu. Succes cauza, în orice caz, ml s-a comunicat că datorită., confiscărilor” efectuate ele tovarăşii vecini, calitatea va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următorul transport? Întrebă un tânăr care trăgea nervos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i. Peste două ziâc. La ora trei dimineaţa ne vom întâlni în parcarea dintre Lincent şi Opheylisse</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strada Lâege-Bruxelles. Tu, Nataşa, îi laşi pe tovarăşi în parcare şi îţi vezi mai departe de drum. Vei veni săâi iei la orele patru şi jumătate. Eu voi fi deja plecat, înţelegeţi că. Din motive de siguranţă, nu putem lăsa două maşini într-o parcare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intereseze vreo patrulă prea curioasă, sau chiar un simplu şofer care nu ar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aprobară cu un rânjel. Şeful îşi reluă instruc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prelua materialul, îl veţi pune repede în portbagajul maşinii mele. După plecarea mea, aşteptaţi în tufişuri întoarcerea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mergea întotdeauna cu maşini mari, americane, convins că asta u impresiona pe jandarmi, îşi mai amintea încă de tatăl său, căruia ii plăceau tot maşinile mari. Fabricate la Deiroit. Iar Râmirez, copil pc-atunci, nu putea să uite aerul plin de respect pe care ii aveau jandarmii când tatăl lui se oprea lângă ei ca să ie ceara o informaţie. Şeful, deşi un fin psiholog, cel puţin aceasta era părerea lui despre sine. Nu-şi dădea seama că azi maşinile americane stârneau mai degrabă râsul. În cel mai bun caz. Trezeau curiozitatea, mai ales când la volan se afla o persoană tânără. Fără-ndoială că acesta a şi fost motivul pentru care. Cu câteva săptămâni în urmă, o patrulă a poliţiei a acordat atenţie maşinii sale într-un moment critic. Celor doi tovarăşi ascunşi în tufişuri îe-a fost teamă pentru el şi mai ales pentru încărcătura pe care tocmai o preluase, dar nu ţinuseră cont de sângele rece al şefului şi de experienţa lui în domeniul uneltirilor. Nu instalase el. Înainte de a începe încărcarea portbagajului, un cric sub maşină şi nu scosese el capacul uneia dintr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ndarmii s-au oprit lângă maşina lui, le-a mulţumit călduros celor doi bărbaţi în uniformă care îi propuseseră să-I ajute – tocmai terminase operaţiunea de schimbare a roţii. Nu, nu avea nevoie de nimic. Voia să-şi aprindă o ţigară binemeritată şi să pornească din nou la drum. După un ultim salut, maşina patrulei a părăsit parcarea. „Brigadierii” au putut după aceea să-şi lerrninc treaba şi Ramirez a pornit de-ndată la drum. Câteva minute mai târziu. A depăşit Hcnaultul Nataşei (pe care în viaţa civilă o chema şi mai prozaic – Măria). Ea urm n să se întoarcă. În curând şi să-i recupereze p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Louvain. Marca maşină americana a depăşit, ruââncl cu viteza regulameni ară impusă (,. Să nu iaşi nimic la voia întâmpiării. Să nu ieşi în evidenţă'), patrula pe care a saluial-o cu farurile şi cu un gest amica1; cu mina. La răsăritul soarelui intra în garajul vilei lui -de la Waterlo</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e care o moştenise – aceasta era versiunea oficială şi de fapl absolut autentica – de Iff o rudă îndepărtată, decedată în. Bur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joi. Ramirez intenţiona să_procede/e în acelaşi fel. Numai că de data asta se va afla la volanul unei camionete pentru mutări de mobile, pe care o închiriase plin intermediul unui coleg sau mai degrabă al unui subaltern care lucra la o firmă de consul ling m domeniul ingineriei, unde el era unul dintre patroni, îi ceruse acest serviciu cxplieându-i că e prea prins ca să se mai ocupe şi ele închiriere şi că maşina în cauxă urma să-i servească ca să-1 mute pe un unchi al său – îi promisese că îi va dedica un întreg weekcntl să-i transporte mobilele vechi, de îa el ia cas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ele a porni la drum. Şi-a schimbat fizionomia pimânclu-şi ochelari cu rame groase, ca cei pe care îi poartă surzii care vor să-şi ascundă'pro leza auditivă. Pe deasupra purta un halat cu cel puţin două numere mai mare, ceea ce îi permitea să-şi îndoaie cu uşurinţă picioarele şi să treacă drept mai scund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hizarea era atât do bună încil. Brigadierii„ nici nu au ieşit din ascunzişul lor decât după ce a fluierat una din melodiile care făceau parte din semnalele lor ele recunoaştere. Chiar că nu-1 recunoscuseră şi, cum nu ştiau că Ramirez nu va veni cu maşina americană, pentru un moment au crezut că au de-a fiice cu un intrus. De data aceasta, în caz că îşi făceau apariţia jandarmii sau cei de îa Touring-Sccours, şoferul optase pentru o lipsă de lichid în radiator – repetarea figurii cu roata putea trezi bănuieli (, să nu laşi nimic la voia întâmplării. Să nu oferi niciodată indicii în măsură să pună în funcţiune până şi un creier căruia în general îi pică greu fisa”). Eamirez a plasat deci un biclon de plastic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vehiculului, după ce a deschis capota. A deşurubat chiar şi capacul radiaiorului şi a introdus o pâlnie. Acum. Se puteau pune pe treabă, supraveghind în permanenţă şoseaua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ra aceea, era aproape nccirculată. De-ndală ce lumina unui far sfredelea întunericul, se opreau. Această semnalare a unui eventual pericol era unul din principalele motive ale alegerii momentului respectiv pentru a (. Rece la recuperarea materialului. De altl'el, şi</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Furnizorii” lucrau i'n plină noapte,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unde este? Întrebă unul di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i metri douăxeci 'perpendicular pe piciorul celei de-a doua bănci, explică cu calm Ramirez, odăugând: nu-i nevoie de lopată. Trebuie înlăturat numai strat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pucat imediat să caute locul indicat şi I-au găsii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 un animal mort î exclamă dezgustat unul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c-i cu asta?”C'eea ce ne interesează, se găseşle chiar sub acest hoit. Răspunse calm Ramirez. Să puneţi înapoi ani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o pisic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ată ce. Terminali. S-nr putea s-o deranjeze pe Nataşa, încheie şeful înăbuşindu-şi râsul pe care îl trans mis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nirez, aici e şi o ladă cu arme: – puşti şi revol vere – 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unt revolvere, ci pistolete, în al doilea rând, ştii foarte bine că grupul nostru nu foloseşte arme, Sunt destinate altor tovarăşi, pentru alt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rez se putea felicita pentru ideea pe care o avusese şi în special pentru faptul ea fusese perfect înţeleasă şi pusă -în aplicare. La începui, cei d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incolo? Fuseseră reticenţi. Nu se prevăzuse niciodată expedierea de arme, ci numai de explozibili şi de bani, Ramirez ştia că într-una din cele trei lăzi, în locul' celor patru-cinci turte de plastic, se aflau teancuri de dolari, franci (belgieni şi alte feluri) şi mărci. Ceruse arme nu ca să îe folosească – cel1 puţin nu în viitorul apropiat, nu era încă momentul – ei pentru ca această bandă de prostănaci să creadă cu adevărat în existenţa unei forţe ramificate, unele din ramurile oi având misiunea de a trage şi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ierii„ nu trebuiau în nici un caz să bănuiască faptul că, în realitate, ei nu făceau o revoluţie, ci participau pur şi simplu la un exerciţiu de destabilizare ale cărui rezultate erau analizate de specialişti. Aceştia din urmă înmânau rapoartele şi sugestiile lor privind îmbunătăţirea cutărui sau cutărui punct din planul de acţiune ofiţerilor din statul major care. Lucrau” în războ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şti ofiţeri acceptaseră iniţiativa lui Ramirez privitoare la trimiterea de arme. Înţelegând care ii era substratul. Şeful Brigăzilor a dovedit ulterior, d t de valoroasă-a fost ideea sa. Deoarece a aflat în cursul unei discuţii, „purtate cu Nataşa ca ceilalţi. Brigadieri” erau acum convinşi de existenţa unei legături ideologice între ei şi., ucigaşii nebuni” din supermagazinc. La întrebările ce i se puneau în această privinţă, Ramirez răspundea printr-o muţenie plină de sub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a mai bună t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7C4 şi PORUM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ii de explozive, arme sau fonduri rm-şi asumau decât pu [. Ine riscuri. Iar cei ce dirijau toate aceste operaţiuni îşi asumau şi mai puţine. Nu şi-o puteau permite din punct de vedere politic şi nu suflau o vorbă atunci eârid unul dintre oamenii lor era prins. Ca de exemplu acest pacifist olandez care fusese prins cu mâţa-n s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să spunem lucrurilor pe. Nume, an clipa în care trecea din Germania de Vest înŢările de Jos</w:t>
      </w:r>
      <w:r>
        <w:rPr>
          <w:rFonts w:cs="Bookman Old Style;Times New Roman" w:ascii="Bookman Old Style;Times New Roman" w:hAnsi="Bookman Old Style;Times New Roman"/>
          <w:color w:val="000000"/>
          <w:spacing w:val="-1"/>
          <w:w w:val="117"/>
          <w:sz w:val="24"/>
        </w:rPr>
        <w:t>…</w:t>
      </w:r>
      <w:r>
        <w:rPr>
          <w:rFonts w:cs="Bookman Old Style;Times New Roman" w:ascii="Bookman Old Style;Times New Roman" w:hAnsi="Bookman Old Style;Times New Roman"/>
          <w:sz w:val="24"/>
        </w:rPr>
        <w:t xml:space="preserve"> Cu zeci, de mii de mărci ce trebuiau să finanţeze-o campanie pacifistă împotriva amplasării rachetelor</w:t>
      </w:r>
      <w:r>
        <w:rPr>
          <w:rFonts w:cs="Bookman Old Style;Times New Roman" w:ascii="Bookman Old Style;Times New Roman" w:hAnsi="Bookman Old Style;Times New Roman"/>
          <w:color w:val="000000"/>
          <w:spacing w:val="2"/>
          <w:w w:val="117"/>
          <w:sz w:val="24"/>
        </w:rPr>
        <w:t>…</w:t>
      </w:r>
      <w:r>
        <w:rPr>
          <w:rFonts w:cs="Bookman Old Style;Times New Roman" w:ascii="Bookman Old Style;Times New Roman" w:hAnsi="Bookman Old Style;Times New Roman"/>
          <w:sz w:val="24"/>
        </w:rPr>
        <w:t xml:space="preserve"> Cruise'; şi a altora, La urma urmei, asia făcea parte din riscurile „meseriei”, dar între arestarea unuia ce transfera fonduri şi descoperirea unui trafic de arme şi explozibili ce alimentau mişcări teroriste exista o imensă diferenţă cin ordin psihologic, ce nu pul ea fi acceptată. De aceea. Eoâetele„ expediate „brigadierilor„ belgieni sau altor. Activişti direcţi” nu soseau niciodată direct de la. Centrală„. Camioanele care le transportau nu treceau niciodată graniţa. Oricând era posibil un control din partea. Vreimui vameş prea. Zelos. De regula, aprovizionarea se făcea fie de la o bază regională, care era ea însăşi. Alimentată de ani de zile pe cale maritimă, fie. Mai rar. Prin bagajele diplomatice. Sau i se ordona şoferului să se ducă la momentul dorit într-un port uncie era aşteptat cu. Colctele”. Instrucţiunile şi chiar şi cu o</w:t>
      </w:r>
      <w:r>
        <w:rPr>
          <w:rFonts w:cs="Bookman Old Style;Times New Roman" w:ascii="Bookman Old Style;Times New Roman" w:hAnsi="Bookman Old Style;Times New Roman"/>
          <w:color w:val="000000"/>
          <w:spacing w:val="1"/>
          <w:w w:val="117"/>
          <w:sz w:val="24"/>
        </w:rPr>
        <w:t>…</w:t>
      </w:r>
      <w:r>
        <w:rPr>
          <w:rFonts w:cs="Bookman Old Style;Times New Roman" w:ascii="Bookman Old Style;Times New Roman" w:hAnsi="Bookman Old Style;Times New Roman"/>
          <w:sz w:val="24"/>
        </w:rPr>
        <w:t xml:space="preserve"> mascotă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isica, de exemplu: şoferul care, cu două zile înainte, săpase ascunzătoarea ca să depună explozibilul şi armele, o primise de'la ofiţerul secund, împreună cu încărcătura foarte specială pe care venise s-o ia de pe vapor. Pisica, un biet motan, de-altminteri. Bine hrănit – o mascotă nu trebuie sa semene cu. O sperietoare – ora închisă într-o cuşcă de răchită. Un animal de care nici un vameş nu s~ar interesa atâta timp cât nu trecea graniţa. Atunci, pe bună dreptate, ar fi putui cere un certificat de vaccinare, dar nu ci-a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isica era condamnată să piară cu mult, inamica unui eventual control v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riginar din Brn</w:t>
      </w:r>
      <w:r>
        <w:rPr>
          <w:rFonts w:cs="Bookman Old Style;Times New Roman" w:ascii="Bookman Old Style;Times New Roman" w:hAnsi="Bookman Old Style;Times New Roman"/>
          <w:caps/>
          <w:sz w:val="24"/>
        </w:rPr>
        <w:t>o. a</w:t>
      </w:r>
      <w:r>
        <w:rPr>
          <w:rFonts w:cs="Bookman Old Style;Times New Roman" w:ascii="Bookman Old Style;Times New Roman" w:hAnsi="Bookman Old Style;Times New Roman"/>
          <w:sz w:val="24"/>
        </w:rPr>
        <w:t>l cărui paşaport jji &lt;iHe acte arătau că se numeşte Vaclăv Holub (lucru ce le făcea să zâmbeşti. Fiindcă nu avea nimic dintr-un porumbel – căci asta însemna în cehă acest nume fals înscris pe un paşaport adevărat) avea pregătită ehiftcluţa din carne; asezonată cu otravă cu efect rapid pe care să i-o dea animalului cu o oră înainte de a-i săpa movmântuj. Trebuia. S-o facă după căderea nopţii, în parcarea cc-i Cusese indicată pe hartă. Nu a fost nevoie ca ofiţerul secund să-i explice la ce servea pisica. Holub reţinuse clin exerciţiile practice executate timp de mai bine ele doi ani că o astfel de mascotă putea fi o stratagemă perfecta – dacă. Din întâmplare, o patrulă s-ar fi aventurat în plină noapte pe o parcare de autostradă ca să vadă dc-apioape ce face acolo un camion de mare tonaj înmatriculat în Cehoslovacia, Vaclav ar fi primit-o pe un. Ton aproape piâiigăreţ şi ar fi explicat jandarm ii or că mascota lui îndrăgită, pisica adorată, acest viteaz</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să-i dea? Să-zicem Koşka:;: – deci iubitul Koşka tocmai părăsise această lume josnică pentru a ajunge în paradisul pisicilor şi el îi săpa un mormăit. I se spusese că poanta mai ţinuse şi în a] te ocazii, cu alte animale, cum ar fi o mierlă javaneză – se pot găsi destul de ieftine la Anvers. Harn-bu-rg s-au Rotterdam – un iepure pitic sau corcituri de căţei. Pentru aceştia din urmă. Care făceau o călători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sică (în l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regula de la celălalt capăt al continentului., se furnizau chiar certificatele internaţionale necesare, care dovedeau că respectivul câinc a fost vaccinatcontra tur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lui Vaclav Holub a sosit în parcarea indicată aproape exact la ora pe care şi-o propusese. Făcuse drumul fără oprire, ceea ce nu era marc lucru, dat fiind că portul Rotterdam nu era departe. Livrase cargoului libian cele câteva lăzi cu piese de schimb pentru camioanele Skoda cu care era-echipată o parte din armata lui Khadaft Mai avea încă alte câteva fleacuri şi lăzigoale, pe care le-a încărcat la loc, de data aceasta pline ochi. După ce căpitanul a constatat cu multă zarvă că era o greşeală şi că. Acele lăzi nu-i erau destinate 3ui; Această comedie aveţi drept scop să distragă^ atenţia unor eventuali docheri prea curioşi sau, lucru şi mai puţin probabil, atenţia vreunui vameş, care s-ar fi aflat pe acolo în timpul pnnzului, moment ales expres pentru derularea ope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zile şi-au reluat locul în interiorul camionului chiar în dosul unei stive de elemente de caroserie pentru ultimul model de Skoda sport, care se vindea atât de bine din cauza preţului său imbatabil, în timpul operaţiunii, cehul plecase să bea câteva beri într-o cafenea în care mai fusese. Toate acestea pentru a avea un alibi în căzui în care s-ar descoperi marfa. Ar fi putut oricând afirma că s-a profitat de absenţa lui ca să i se umple camionul cu mărfuri de care voia să se debaraseze vaporul libian. Bineînţeles că era ceva cusut cu aţă albă, dar mai bine aşa decât să se lase prins în flagrant delict. Holub proccdn aşa cum i se spusese, fără prea multă convingere, deoarece ştia din experienţă că, în afară do cazul unui denunţ, vameşii nu sunt niciodată prea curioşi. Probabil doar cu excepţia situaţiilor în care era vorba de droguri, dar cei care lucrau pentru</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entrală” nu erau niciodată amestecaţi în -astfel de trafic. Această marfă era distribuită prmtr-o cu v * totul altă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a desfăşurat cit se poate ele bine şi Holub a ajuns în parcare în jur de ora unu noaptea, după cum îvi propusese. După ce a mângâial pentru-ultima oară pisica, i-a dat chifteluţa, fără ca pisica să sufere în vreun f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şi scoate sandvişurile, de a-şi deschide-bereu şi de a-şi pregăti paharul pentru cafeaua pe care o bea în. Chip de desert, Vaclav Holub a scos cuşca pisicii din cabină. Totuşi, nu ar fi putut mânca lângă acel animal cu ochii căscaţi. De spaimă sau de durere? După ce şi-a pus bine burta la cale, şi-a băut berea pe nerăsutlate, a râgâit cu satisfacţie, şi-a turnat o porţie mare de cafea. Apoi s-a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mântul reavăn era uşor de întors, fiindcă trebuia să sape destul de adânc. Nu din pricina lăzilor, care erau ele grele, dar mai mult plate. Nu. Ceea ce avea sa ocupe mult loc era sacul ăla din prelată impermeabilă în care erau puştile demontate şi cele şase pistolete. După trei sferturi de oră de trudă a vârât totul în groapă. A aşternut un strat subţire de pământ, peste care a pus pisica ce se răcise, deja. Apoi a acoperit rapid cu glii de iarbă pe care le desprinsese cu grijă şi le pusese alături, ca să poată reda cât de cit locului ales înfăţişarea lui ini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imp, Holub se întreba cine puteau fi destinatarii acestor „coiete”. Erau oare belgieni? Nu neapărat. Prohabil că fusese aleasă Belgia ca să se încurce pistele, destina tar ii puţind ajunge cu uşurinţă acolo venind din Germania sau din. Franţa, Un lucru era limpede: era voi ba. De terorişti^ Oficial, partidul nu-i îndrăgea, dar era clar că de la o vreme îi deveniseră aliaţi „obiectivi”'. Jucau un „; oî pozitiv prin organizarea de acţiuni destabilizatoare, se-rnănând nelinişte, aducând astfel dovada că statul buighez se sinueiclea prin propriul, său laxism. Probabil că ce fă-ci-au aceşti terorişti merita banii, căci Holub ştia că ceea ce adusese el nu era primul transport de acest gen. Mai fuseseră încă multe altele. Deja. Toate veneau din Libia,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rândul ei, nu reprezenta decât o etapă menită să îhcurcc pistele al căror punct de plecare se situa mu1. L mai 3a est ş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pur profesional al acestei acţiuni, ea ii interesa pe Holub deoarece încerca să-_şi dovedească sieşi că era o rot'ţâ mai mult sau mai puţin importantă dintr-o maşinărie puternică. Ajunsese la concluzia importanţei saâe pornind de la faptul că deţinea secrete care, dezvăluite, ar fi eântărit în balanţa relaţiilor dintre ţările pe care aceste secrete le traversau. Mai mult, îşi dădea seama că veniturile sale depăşeau cu mult ceea ce câştiga înainte de a se angaja în această muncă. Era evident că este bine plătit; însă pentru el banii nu reprezentaseră niciodată ceva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in această cauză – îşi deduse scama din anumite vorbe şi priviri furişe –. Centrala” pusese să fie supravegheat îndeaproape. Acum îl mai lăsaseră, deşi urni colegi continuau să-1 întrebe de ce nu cumpăra la Anvers sau la Roma mărfuri care se vindeau bine la ei şi aduceau un câştig frumuşel. Holub şt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toţi ceilalţi, că şefii preferă oamenii care lucrează pentru bani sau eventual pentru un grad superior, ceea ce la urma urmelor însemna acelaşi lucru, deoarece avansarea îţi deschidea porţile magazinelor speciale pentru ofiţerii superiori, îţi dădea dreptul la o maşină pe care o puteai vinde după doi ani] a un preţ bun şi îţi permitea s-o cumperi pe următoarea iară să te atingi de econ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Vaclav Holub, lucra mai mult pentru plăcerea pri-vileglată de a călători în Vest, cât şi pentru aventură. I se mai întâmplase să-şi justifice alegerea prin bucutia răutăcioasă de a-i sâcâi pe timp iţii ăştia de occidentali care întotdeauna îşi luaseră mâinile de pe ţara lui în numele câtorva principii obscure, care, la urma urmelor, nu aveau drept scop decât ascunderea unei laşităţi egoiste. Visul lui, îl mărturisise într~o zi cu voce tare la o nuntă unde se îrnbătaşe criţă, visul lui era să intre'ân Paris pe un tanc cu steaua roşie. Ca cele care intraseră în Praga în indiferenţa smiorcăita şi zumzăitoare a locuitorilor din Paris, Roma sau Bruxelles. Aşezat acum pe o bancă din parcare, pe cale de a-şi savura cea de-a doua ceaşcă cu cafea', îioâub îşi imagina acest moment înălţător. Şi se gândea la taân! Său care se împuşcase în 193P&gt;. După ce crezuse în zadar că Franţa avea -să ajute ţara sa. Astăzi, d, Vaclav Holubeaei ăsta era numele pe care-3 purta – era mulţumit, împrăştia rahatul peste tot pe unde trecea şi se s'rnţea bine aşa. ' îşi puse într-un coş de răchită, care semăna cu cuşca goală a pisicii, paharul, servetuj. Ceaşca ciin plastic şi termosul de cafea pe jumătate gol. După ce a ştcrs-o, aruncă sticla de bere goală în coşul de gunoi alăturat. Montă la Ioc roata de rezervă pe care o scosese înainte de a se apuca de treabă şi care trebuia să-i servească drept. Justificare in. Cazul în care cineva s-ar fi. Apropiat de camion după ce terminase de săpat. Aruncă apoi o ultimă privire în jur şi părăsi parcarea după ce a verificat dacă drumul e pustiu. Câteva minute mai lirziu. Ia primul indicator care îi permitea să iasă de pe şosea, o luă în sens invers. Mâine dimineaţă se va duce la concesionarul Skoda care aştepta marfa. Şi în mai puţin de doua zi]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fi la Plzen. Se întreba dacă firma pentru care lucra în mod oficial societatea de transporturi rutiere GESAD. Îl va trimite, după cum promisese', în Grecia. Şi-'ar dori foarte mult să vadă Acropole</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 fost prima care a vorbii; despre afacerea cu puşca, CHeva zile-mai înainte, presa, radioul şi tclevi-xiunea Tăcuseră mare caz de arestarea unui bruxelez la caro se descoperise o armă. Fost membru al partidului comunist din ţara sa pe vremea când tipul era încă cetăţean -spaniol, se căuta o legătură între puşcă, acest individ şi Brigăzile Comuniste Revoluţionare, Ramirez nu a făcut nici un comentariu, în afară de a afirma că „tovarăşii nu vor vorbi!”. Asta ca sa confere greutate unei istorii neînsemnate, căci el, Ramirez, ştia că individul în cauză nu avea de-a face cu ei şi că luase prosteşte la el arma pe care natura, sau cam aşa ceva, i-o dădea. Ceea ce Nataşa n-avea de unde sa ştie e că după expediţia lor nocturnă Ramirez recuperase armele, lăsând intenţionat să iasă din pământ ţeava unei carabine, la fel de intenţionat., uitată'. Cineva avea s-o găsească, s-o ascundă, după care va ti arestat şl cel puţin o buna bucată do vreme se va vorbi din nou despre ei şi cei şase „Brigadieri ai Revoluţiei” (chiar aşa îşi spuneau între ei, neghiobii ăştia!) vor avea încă o dată convingerea, mai mult, dovada, că fac pavtc dintr-o mişcare foarte largă, implantată în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i re-/: alimenta iluzia care susţinea motivaţia acestor i ineri, cmd el ştia foarte bine că toate nu erau decât gogoşi, inclusiv spectaculoasa descoperire a poliţiei de care se făcuse atâta caz pentru a se putea, în sfârşit. Mândri şi cn cu un succes în lupta împotriva teroriştilor. Datorită unor indiscreţii – Ramirez avea oâteva cunoştinţe în lumeq presei – şlia că spaniolul căzuse cu atât mai uşor î-nlr-o cursă grosolană cu cit aceasta fusese întinsă pentru o persoan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 fost arestat după ce fusese filat. Căci prima perso. Auă-care descoperise arma nu era 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 un băieţel caro le spusese părinţilor despre descoperirea făcu ia. Aceştia nu au îndrăznit să se atingă do nimic şi au părăsit de îndată parcarea – se opriseră acolo pentru că progenitura lor striga:; pipi” de câţiva kilometri *- şi s-au oprit în faţa primului post do jandarmi. Aceştia, după ce au contactat capitala şi serviciile speciale, au organizat o supraveghere a locului. Soarta i-a fost potrivnica belgiano-spaniolului,. Fiindcă el a descoperit arma pe Inserat, ceea ce le-a permis anchetatorilor sa afirme ca desigur ştia el ce caută tocmai în acel loc</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 fost deci filat, i s-a notat numărul de la maşină, iar a doua 7dimineaţa s-a trezit cu o descindere &amp; poliţiei, care s-a desfăşurat după toate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rez putea afirma cu. Atât mai multă cerţiiudine că. Tovarăşul' nu va vorbi, cu cit acesta nu avea de unde şti absolut nimic. După-amiază, Nataşa s-a dus singura în fala casei; tovarăşului„. Voia să vadă unde locuieşte acesr -erou” care era de-ai lor. A fost destul de inteligentă ca să nu treacă prin faţa imobilului cu pricina decât o singură dată. Era sigură că nu fusese remarcată. Dimpotrivă, a descris cu lux de amănunte maşina banalizată, plină cu poliţişti pentru a le dovedi colegilor că este o conspiratoare experimentata. Lui Ramirez nu i-a povestit nimic din aventura ei, ştiind că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vidul a fost eliberat, după două săptămâm. Şeful le~a dat de înţeles că organizaţia avusese mâna lungă şi că membrii ei*ştiau să tacă. Adevărul era mult mai prozaic – poliţia îşi dăduse pur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eama că individul. Cu puşca nu avea absolut nimic comun cu nici o mişcare teroristă. Descoperise anna din pură în timpi are. Pentru anchetatori mai rămân”a do allaî cine o îngropase m acel loc -şi -de ce se găsise1 în groapa prost astupată o pisică moartă. Sa fie vorba de vreo seci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BLQK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cutau într-un „birou ce semăna cu toate încăperile de acest gen din lumea întreagă – o masă de scris din lemn de culoare închisă, acoperită cu o cantitate impresionantă de documente, trei telefoane, o măsuţă joasă înconjurată de trei fotolii, o vitrină mare din. Acelaşi lemn ca şi masa de scris, pe rafturile căreia stăteau zeci de dosare şi qâteva anuare groase. Singurul lucru care făcea ca această încăpere să nu poată să fie situată decât în plin centru al Moscovei, iar nu la Paris sau îa Londra, erafereastra sau mai exact imaginea pe care o aveai în faţa cehilor – ajungea să te întorci în această direcţie ca. Să zăreşti turnul Spasski, unul din elementele cele mai cunoscute ale zidurilor crenelate ale Kremlinului. Într-adevăr, clădirea care adăpostea această încăpere în care stăteau de vorbă cei doi bărbaţi era situată la numai o suta de metri de Pia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ărere, tovarăşe Zolotov. Că a sosit momentul să trecem la punerea în aplicare a planului Blokada”. Declară pe un ton neutru cel mai în vârstă dinţi1 e cele două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sunteţi convins că este momentul potrivit, tovarăşe. Colonel? Insistă celălalt, care probabil că avea şi el un grad militar deşi era, ca şi superiorul său. Îmbră cat în civil. „\pa </w:t>
        <w:tab/>
        <w:t>— Nu e o chestiune de convingere personală, întâi şi-nt-îi dumneata şi cu mine ne supunem ordinelor. Acestea sini clare – ieri seară am fost convocat la tovarăşul mareşal Sveţov. În afară ele asta, de unde şi convingerea mea că momentul holărât este 'cel bun, anumite fapte ne obligă să luăm încă 'de pe acum decizii ce până mai. Ieri ni se păreau premature. Dumitnle. Boris losi-fovici. Nu-i nevoie să-ţi amintesc că în meseria noastră, în activitatea noastră, de cele mai multe ori faptele hotărăsc pentru noi. Noi suntem. Într-o oarecare măsui/ă. Asemeni chirurgilor care stabilesc când să facă o operaţie pe baza diagnosticului gener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olonelului nu-! Surprinse pe interlocutorul său. Deoarece nu o auzea prima dată. Superiorului său îi plăcea să compare departamentul lor cu un bloc operator, iar informatorii, profesionişti sau benevoli, cu nişte 'simpli medici ce i'urnizau datele despre starea bolnavului. Şf acest</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Bolnav” era partea occidentală a conti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osiiovici Zolotov nu părea convins, ceea ce îl lac: u pe superiorul său să meargă mai departe cu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âru moment, nu-i vorba decât d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insă. Fiindcă nu ovicând dispunem de condiţii optime, Iar condiţiilede acum par să fie aceleaşi cu cele care ne vor interesa pe vi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l-! Lă ceva? 'mai înirebâ Z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 sau militar, nu. Dar informaţiile care mpafvin do la şoferii noştri, cât şi rapoartele transmise de serviciile noastre de la Praga, Budapesta. Varş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scsixează o anumită nervozitate la şoferii din majoritatea ţărilor Pieţei Comuae. Au apărut nemulţu miri, spin lele se agită. Prin urmare, a sosit momentul să punern în funcţiune dispozitivul prevăzut de planul Blokada”. Conchise colon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să accepte hotărârea supe;: ion. Uui său. Cel moi tânăr dintre cei doi îşi permisa lotu. Şi să ma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are e părerc-a Geneve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ostru de la Assoroate – iar'ol. După cum ştii mal bine decât oricine, dispune de -toate elementele necesara – agentul nostru deci, a ajuns VA aceeaşi con cluzie. De fapf; ani impresia că rapoartele lui 1-a. U de terminai pe mareşal să ia hotărârea pe care ţi-am comunicat-o. Ara anaKviat şi eu o parte din aceste rapoarte şi sunt. Convins ca se profilează o situaţie de care trebuie să profităm.” A sosit într-adevăr momentu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Z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ru să adauge Boris losifovici, dar colo nelul ridică irnna dmdu-i de înţeles că mai are ceva important de adăugat şi că, oricum, e inutil să-şi piardă vremea în discuţii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ir-adevăr momentul, Cu atât mai mult cu cit anumiţi tovarăşi consideră că operaţiunea,. Bk&gt;~ kada* ar putea aduce, dincolo de aspectul ei pur tactic şi logistic, unele elemente interesante pentru alte prepa rative, studiate şi ele la vremea lor, în cursul exerciţiiâor stabilite de serviciile de dezinformare şi de război psi 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obândea astfel o nouă dimensiune, iar Zolotov. Nemaiavând încotio, capitulă, îşi clădea seama că de fapt colonelul nu-1 convocase ca să-iceară părerea – hotăvârea fusese luată sus, era limpede – oi ca să analizeze împreună modalităţile de a pune In aplicare planul., Bloi”fu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şadar la recapitularea elementelor ce făceau pcsibilă operaţiunea. Mai întâi, au constatat de comun acord că marea majoritate a şoferilor din domeniul transporturilor de mărfuri se saturaseră de feâul în care-se făcea controlul vehiculelor şi al încărcăturilor la anumite posturi de frontieră, în pofida plăcilor şi carnetelor Assorouto, a sigilării camioanelor, a unui trafic inlernaţiot nai din ce în cemai intens, vameşii erau lenţi şi uneori chiar cieălitorî. Deveneau aproape insuportabili” atunci când. Din motive numai de ei ştiute, îi apuca din senin -să facă -o flrevâ do zel. Lucru ce sc-intâmpla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ăzi, la -punctele de trecere -a frontierelor, se creau m astfel -de. Ocazii ambuteiaje groaznice, în generai, cum aceste greve izbucneau spontan, nimeni nu -era în stere să. Prevadă în -care punct al reţelei tiutostr-ăzilor europene vor. Apărea ^blocajele. O anarhie în. Toată regula. „Iar.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unde -ar fi. Ei, nu le place an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tre iUtele,. Pentru -că nu mai etăpânesc situaţia. Şi. Mai ales,. Pentru ca. Se; -găsesc. În. Imposibilitate; – de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naliza obiectiv consecinţele blocajelor – din. Punctul loi de veder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deea era să provoace, în lo^ari dinainte stabilite, cu o importanţi strategică bine dolinllri. Exact acest gen de -situaţie, dnr de claia a^-tn d&amp; o rnurderă perfect organizată., Centra! A*' ru dispunea de n joi im mijloc de presiune asupra vame^lcv, cel p-îlin n v la scara de ansamblu„ o acestei categorii de lucrători -aflaţi -mai -miil-t sau „mai puţin sub influenţa poliţiei sau a armatei, „Na puteau aştepta nimic 'Sin partea lor. Profitând însă de nemulţumirea şoferilor de -pe 'camioanele de mare tona}, le puţeau da lor ideea să -se folosească de aceeaşi -armă, adică să organizeze ei înşişi ambuteiajele, pentru a atrage attnţia opiniei publice şi a autorităţilor. Asupra” conflictului ţaro se perpetua intre ei şi vameşi, La</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Centrală'„, erau convinşi că sosise momentul oportun.'Şoferii întreprinderilor SOVTRA'NSAVTO, PEKAES, CESAD sau VOLAN, care 'erau numai ochi şi urechi, informau în rapoartele lor despre nemulţumirea -ce domnea di2 la o vreme în sinul acestei profesiuni. Părea că se conturează o miş'care -de protest, probabil sub forma de grevă, în general, şoferii acestor întreprinderi – a,. Căror activitate era caordona'Lă m cadrul activităţilor ecoii.'JiTiicrG comune ale CA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toţi în spyte un staoJu în armată, unii ca simpli soldaţi iar alţii ca ofiţeri în Ce acceptaseră să-şi rotunjească pensia devenind conducâ-toi'i pe camioane de mare tonaj. Dintre, aceştia, din ui-mă-jşd-: recruta… Centrala' informatorii şi unii agenţi. Tot unii din ei erau. Şi autorii hărţilor adnotate cu grijă, pe care figurau toate punctele slabe sau nevralgice alo reţelei rutier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or se ştia. De exemplu, în co punct putea, un ambuteiaj sa blocheze în mod iremediabil ieşirile din Paris, Lyon. Koln sau Barcelona, Se ştia, de asemenea, de pe care tronsoane se putea ieşi în plin câ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absenţa unor ieşiri special amenajate</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Tot ei erau aceia care urmăreau adesea, mai mult sau. Mai puţin discret, dar eficient manevrele trupelor N. A. T. </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 xml:space="preserve">e şoselele din Germania, Belgia sau Italia, ori străbăteau fără nicio. Încărcătură şoselele departamentale clin Franţa, sub pretextul de a evita să plătească taxele de pe autostrăzi. Iar cei care. Urmaseră nişte cursuri speciale erau în stare să recunoască tronsoanele de autostradă ce puteau </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 xml:space="preserve"> Transformate în piste pentru avioane de vânătoare sau în piste de aterizare pentru un atacant ce ar încerca să surprindă pe ki spate trupele inamice. Ochi de şoim” nu era decât un mic copil în comparaţie c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operaţiunea</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Blokada„' pe care o punea la cale. Centrala” nu era decât un simplu exerciţiu ale cărui rezultate urmau să îmbogăţească arhivele statului„ major general al Pactului de la Varşovia. Dar, pentru ca aceste rezultate să aibă o utilitate reală, era absolut necesar ca exerciţiul să se desfăşoare în condiţii optime. Potrivit informaţiilor culese în ultimele luni. În Franţa se exprima cel mai deschis nemulţumirea şoferilor. Acolo trebuia deci demarată acţiunea. Un tovarăş de la secţia de relaţii internaţionale. A comitetului central sugerase să se ia legătura cu cea mai puternică mişcare sindicală franceză de orientare, comunistă, îndemnând-o să provoace o mişcare grevistă. Relatându-i această sugestie făcută de un. Specialist” în probleme internaţionale, care nu-şi scosese niciodată nasul din hârţoage, colonelul a categorisit-o scurt cu un zâmtaet ironic. Ca şi Zol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ţii ol foarte bine ca sindicalul respectiv era destul îe slab implantat în rândul şoferilor de pe camioanele de mare tonaj, aceşiia fiind mult prea independenţi, individualişti până la limita an ar ho-sindicalism ui ui. Pen-U-u a urma o iniţiativă care nu porn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e pare că imbecilul ăia nici măcar ştie ca-n clipa de faţă ministrul transporturilor e nu chiar un comunist. Din fericire, am reuşit să-1 conving sa.no lase să acţionam singuri, chestiunea nefiind de natură politică, ci pur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a făcut deci în aşa fel ca ordinul de grevă să se răspândcască pornind de la iniţiativa unui sindicat autonom ee regrupa în primul rând mici proprietari de camioane de mai-e tonal. Cu alte cuvinte., s-a aplicat o tehnică ce-şi dovedise cândva eficienta în Chile, pe timpul lui Allende. Cel mai greu lucru-a fost coordonarea declanşării mişcării greviste cu prezenţa în locurile optime a camioanelor de supraveghere a operaţiunii, care au trebuit să pornească la timp dinspre partea orientală a conti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or camioane ceheşti. Sovietice sau poloneze era esenţială deoarece ea permitea să se studieze îa faţa locului consecinţele blocajului, reacţia beneficiarilor, comportamentul conducătorilor de autoturisme, organizarea acţiunilor politiei şi jandarmeriei -chiar şi a armatei, în vedera deblocării şoselclotColonelul ar fi preferat, după ciim declarase cu ocazia ultimei întUnirl dinainte de începerea operaţiunii, ca ea să aibă loc primăvara, când drumurile de munte nu-mai erau aglomerate cu amatorii de schi. A trebuit însă să se ţină seama de. Nemulţumirea crescândă a şoferilor, care a atins apogeul o dată cu căderea primilor fulgi de zăpada. Atunci, să-i dăm drumul iarna” – a consimţit şeful operaţiunii, adăugind că. În iot ca^ui. Trebuiau să pregătească încă de pe acum o operaţiune similară pentru celelalte anotimpuri. Aceasta putea avea loc în anul urmăior. Sau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eea grevei i-a fost strecurată preşedintelui sindicatului autonom în timpul banchetului de încheiere a unei reuniuni internaţionale. Preşedintele a ascultat cu interes argumentele prietenului său belgian, proprietarul unei întreprinderi de transport de carburanţi înfiinţată de puţină vreme la An vers şi cave făcea deja afaceri' frumuşele, printre altele datorită unui contract de exclusivitate, smuls chipurile firmei multinaţionale „NaEtoV”. Ale cărei capital şi petrol proveneau clin surse sovietice şi li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de acord' cu mine, stimate domnule preşedinte, că-n domeniul transportului rutier Piaţa Comună e o iluzie. Ne găsim zi de zi confruntaţi cu un aparat complet birocratizat, care nu trăieşte decât pentru eî însuşi, în ochii guvernelor, important nu c consumatorul care-şi aşteaptă combustibilul pentru încălzire, roşiile proaspete sau vinul, oi vameşul cu hâvţoa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reuşit cu uşurinţa să-1 convingă pe francez ca în sfârşit venise momentul să lovească din plin. O lovitură menită să mobilizeze întreaga opinie publică. Iar pentru aceasta, sindicalistul a fost de acord că graniţele, orientale şi meridionale ale Franţei trebuiau să fie blocate de către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a preluat ic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frontiera noastră neea'/uvile cu vameşii sunt mai puţin grave decât la cea cu italienii. Toată lumea se cunoaşte de atâta timp. Dar un blocaj bine pus la punct la graniţele noastre ar i'i un aci de solidaritate pe deplin apreciat de colegii de brea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a fost declanşată în momentul oplim din punct de vedere al impactului asupra opiniei publice – în plină vacanţă şcolară de iarnă, în ce priveşte circulaţia, autoturismele cu care se deplasau amatorii de sporturi de iarna, blocate aproape toate pe drumurile clucând spre staiiiinijo turistice, nu au avut un. Rol prea important. Mijloacele de în formare în masa nu Ic-au consacrat prea mvjlt spaţiu. Dimpotrivă, s-a vorbit mult mai mult despre cei care erau în vacanţă, despre copiii care de mai multe zile nu mai primeau îapte proaspăt, fructe, ciocolată… Sărmanii de ei!' Şi toate astea cKn pricina blocării şoselelor. Mai apoi. Clin cauza frigului^ ziarele s-au înduioşat de soarta cabanelor, a pensiunilor, a micilor hoteluri ni căror clienţi dârdâiau din pricina lipsei de căldura, fiindcă li se terminase combustibilul. S-a vorbit după aceea despre locuitorii satelor de munte care începeau şi ei să ducă lipsa de produse proaspete, de cai'burant. De mărfurile care în vremuri normale erau aduse de camioanele de marc t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ate de la înălţime ale şirurilor interminabile de camioane şi de maşini blocate sau care blocau drumurile constituiau bucuria telespectatorilor instalaţi confortabil la căldură în căminele lor. Era subiectul la ordinea/Hei şi din pricină că mulţi aveau pe cineva implicat, direct sau ividircct, în consecinţele paraliziei care lovise reţeaua rutieră. Un canal al televiziunii franceze a trimis o echipă cu elicopterul – aparat ce aducea în fiecare seară imagini filmate în timpul zilei, interviuri acordate de grevişti, declaraţii ale automobiliştâlor blocaţi de camioane, ale vameşilor pe care şoferii îi prezentau ca fiind la originea întregii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orterul de la</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Canal Deux„ a zărit camionul sovietic în lungul şir al camioanelor de mare tonaj,. Blocat la ci ţi va kilometri de graniţa elveţiană, s-a simţit în al nouălea cer. De patru zile. Din toate locurile pe care le vizitase echipa lui, relata aproape acelaşi lucru. Văzuse două sau trei camioane din ţările din Est, dar nici nu-i trecuse prin minte să vorbească cu şoferii, redacţia şi în special şeful canalului pretinzând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mai imagin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pe viu”; adică detalii care să aibă desigur o legătură cu greva, însă mai ales din punct de vedere. Umanitar', eeca ce însenina pentru ei</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Lacrimogen”. Sub aspect politic, această chestiune nu interesă Parisul decât la nivel naţional, de unde şi interviurile cu aceiaşi militanţi sindicali, cu ministrul comunist al transporturilor, cu responsabili de la drumuri şi poduri, cu vameşii şi. Reprezcnlanţii mediilor -economice afectate -de -mişcarea grevistă. Sondajele dovedeau însă ca opinia -publică era saturată, că avea. Nevoie de ceva nou.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magine de ansamblu a inscripţiei cu caractere chirilice, COBTPAHCABTO, urmată de transcrierea latină a denumirii întreprinderii sovietice, după ce a filmat placa cu însemnele Asociaţiei Internaţionale de Transporturi Rutiere şi numărul camionului, reporterul, tot numai zâmbet, s-a îndreptat cu. Microfonul în mina spre portiera cabinei prinsoare îl privea indiferent un individ ce mesteca vizibil un sandv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varăşe şofer, participaţi şi dumneavoastră la greva camioanelor 'de mare tonaj? Începu pe jumătate zeflemitor, pe jumătate provocator,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H Grimov aproape că nici nu reacţiona, fixând reporterul şi camera care îl urinarea cu o privire -cit se poate de indiferentă. Yă-zuse echipa fiâmându-i camionul şi singurul lucru care-1 preocupa era dacă cineva. Din echipa televiziunii sau jandarmii care treceau încoace şi. Încolo pe lingă şirul de camioane îl văzuseră făcând fotografii. Nu ar f t fost ceva fo-arte grav: la urma urmei putea spune că voia să aibă o amintire cu aventura prin care trecuse şi să' le arate câfeva imagini colegilor. Grimov ştia că aici nu era interzis să fotografiezi drumurile şi, după, cit se pare, nici măcar viaductele. Dar era totuşi preferabil să nu. Atragă atenţia, îşi puse aparatul</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Zorkr' lingă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televiziune îi făcu semn cu mâna să deschidă portiera. Grimov se executa, ca să nu exagereze prea mult cu gluma. Celălalt repetă întrebarea, îri continuare numai zâmbet. Sovieticul îi dădu atunci de înţeles că., din nefericire, nu vorbeşte franceza, că nu pricepe ce-1 întreabă. Ziaristul spuse ceva în microfon arătând cu mina spre şoferul sovietic, apoi se îndepărtă în timp ce operatorul lua imagini de prim-plan ale pufoaicei'şi cizmelor de pâslă ale şoferului venit d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Grimov Irânli portiera şi, după ce aceasta se închise, Irase câteva înjurături cu voce tare. Publicitatea era, în meseria pe care o avea în realitate, cel mai mare duşman; Nu trebuia ca cineva urmărind imaginile' să aibă prilejul să-şi pună întrebări în legătură cu motivele prezenţei Iui tocmai în acest loc. Cu atât mai mult cu cât la graniţă, când greva va lua sfârşH – iar pentru el asta se putea face chiar acum, deoarece răspunsese deja la. Toate punctele ce figurau în chestionar – vameşii s-ar putea mira văzând că merge cu camionu] gol. Evident că avea o explicaţie – se ducea în Austria, prin Elveţia, ca să preia marfa pentru un client din Kiev, ce se-iitirnpâa să fie o' fabrică de mobilă. Sosise în Franţa cu piese de Lada şi vodcă pentru un mare restaurant parr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iCs/>
          <w:color w:val="000000"/>
          <w:spacing w:val="4"/>
          <w:sz w:val="24"/>
          <w:szCs w:val="23"/>
        </w:rPr>
        <w:t>…</w:t>
      </w:r>
      <w:r>
        <w:rPr>
          <w:rFonts w:cs="Bookman Old Style;Times New Roman" w:ascii="Bookman Old Style;Times New Roman" w:hAnsi="Bookman Old Style;Times New Roman"/>
          <w:sz w:val="24"/>
        </w:rPr>
        <w:t>,. Cvo mat” înjură Grimov printre dinţi, ce (acea oare Troienko? Trecuse cel puţin, o oră de când Grigori plecase săcaute puţină apă fierbinte ca să-şi facă un ce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din ce în ce mai frig şi Ana toii „nu îndrăznea sa mai pună în funcţiune motorul de teamă că nu va mai avea suficient carburant pentru a porni după deblocarea drumului. Din fericire, înainte de plecare fusese sfătuit să-şi ia pufoaica şi valcnJd., cizmele de pâslă. Când fusese în Norvegia, nu uitase să şi. Le ia. Dar nu i-ar fi trecut prin minte că va avea nevoie de ele şi în Franţa, negândindu-se că aici putea fî atât de rece. Şi cei de pe celelalte camioane sufereau de frig, iar şoferii făcuseră puncte de încălzire cu ajutorul unor bucăţi do tablă şi a unor bidoane cilindrice transformate în arzătoare. Mai exista şi o bucătărie ambulantă pe care organizatorii locali ai grevei o solicitaseră jandarmilor, unde se distribuia apă caldă, supă şi cafea.'Acolo zăbovea Troienko. Un tip de la televiziune 1-a întrebat dacă vorbeşte franceza. După ce şi-a dat seama ziaristul, înainte ca el să iV deschis gura, că nu e un şofer -ca ceilalţi? Întrebarea lui Grigori, pusă îritr-o franceză corectă dar cu un accent puternic, i-a îăcut pe toţi din jur sa rida. Era de ajuns să-i veri papaha, căciula de blană, şi în special încălţările din pâslă groasă gri, ca să-ţi dai seama că nu e din partea locului. Troienko râdca împreună cu cellalt] în timp ce-1 fi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articipai! La. Grevă? Întrebă sau mai degrabă constata ziaristul, fericii, de şansa ce i se 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rect, d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exista acest-gen de protest a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rigori deveni'impenet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noi muncitorii nu Iac grevă împotriva, lor Înşile. Deoarece totul Ie aparţine. Şi nici -aici eu nu Iac grevă – sunt pur şi simplu blocat, la fel ca toţi ceilalţi. Dar, mai adăugă Grigori. Îl înţeleg pe greviştii. Care pro-testeaxă împotriva exploatării la care sun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 de-a dreptul. Minunat. Ziaristul jubila. Chiar ca îi picase norocul din cer să dea peste tipul ăsta. Un rusnac adevărat. Pursânge. Nu mai erau mulţ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tovarăşe şofer, că nu ştiţi că-majoritatea şoferilor prezenţi aici si'nt proprietarii camio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 şi dumneavoastră, dacă am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testează împotriva birocraţiei vămilor, nu împo triva 'exploatării şoferilor de către sistemul capi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ko nu a reacţionat la ironia făţişă a ziaristului. Nu pentru că i-ar fi lipsit cuvintele, ci pentru că în mod vădit rămăsese stupefiat aflândcă toţi sau aproape toţi cei care se aflau în jurul lui erau proprietarii acestor ' camioane imobilizate</w:t>
      </w:r>
      <w:r>
        <w:rPr>
          <w:rFonts w:cs="Bookman Old Style;Times New Roman" w:ascii="Bookman Old Style;Times New Roman" w:hAnsi="Bookman Old Style;Times New Roman"/>
          <w:color w:val="000000"/>
          <w:spacing w:val="-1"/>
          <w:w w:val="117"/>
          <w:sz w:val="24"/>
        </w:rPr>
        <w:t>…</w:t>
      </w:r>
      <w:r>
        <w:rPr>
          <w:rFonts w:cs="Bookman Old Style;Times New Roman" w:ascii="Bookman Old Style;Times New Roman" w:hAnsi="Bookman Old Style;Times New Roman"/>
          <w:sz w:val="24"/>
        </w:rPr>
        <w:t xml:space="preserve"> După ce camera de filmat a dispărut, a acceptat un păhărel de tărie – rom – oferit de un individ cu aer jovial. După ce a mulţumit şi a strâns eâteva tnâini. Grigori şi-a umplut în cele din urmă termosul cu apă fierbinte şi s-a întors la camion, unde îl aştepta An a t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ati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orbesc cu oamenii ca să primesc ap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ferit chiar şi un păhărel. Şi am mai vorbii şi la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ştii prea bine că n-avem voie să avem contacte neprevăzute. Numai în cazul în care</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m-a luat prin surprindere. Dacă n-aş i'i spus nimic, chiar am Ti i'ost luaţi drept nişte proşti</w:t>
      </w:r>
      <w:r>
        <w:rPr>
          <w:rFonts w:cs="Bookman Old Style;Times New Roman" w:ascii="Bookman Old Style;Times New Roman" w:hAnsi="Bookman Old Style;Times New Roman"/>
          <w:color w:val="000000"/>
          <w:spacing w:val="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ogoşi le-âi vândut? Se nelinişti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olia, ştiu şi eu la fel ele bine ca şi tine ce trebuie să spun. Numai că</w:t>
      </w:r>
      <w:r>
        <w:rPr>
          <w:rFonts w:cs="Bookman Old Style;Times New Roman" w:ascii="Bookman Old Style;Times New Roman" w:hAnsi="Bookman Old Style;Times New Roman"/>
          <w:color w:val="000000"/>
          <w:spacing w:val="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ce? Continuă Grimov pe acelaşi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iai că toate camioanele ast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suit nu ale capitaliştilor, ci ale şof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sunt mai bune decât al ncstru, răspunse Grimov care. Cu acest comentariu, puse capăt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vietici au mai rămas blocaţi alte patru zile şi. Aproape se împrieteniseră cu şoferii de pe maşinile vecine, care apreciau ceaiul fierbinte şi foarte dulce. Grimov, care-1 prefera neînduJcit. Acceptase totuşi ideea de a-î combina cu rom. Unul dintre şoferi avea camionul plin de culit cu rom. Plecase de la Bordeaux de zece zile, ca să ajungă la Miinchen. Până la urmă, cu ajutorul jandarmeriei au ieşit din rând, împreună cu alte câteva camioane – printre care şi amatorul de rom din Antile – şi. Mai multe autobuze ai căror pasageri plecaseră să caute adăpost în şalele vecine şi reveniseră după două zile, după ce şi~au expediat copiii cu trenul. Au reuşit să-i convingă pe responsabilii cu ordinea să desfacă balustradele de pe mijlocul şoselei pe mai bine de zece metri, | După ce au mers vreo cincisprezece kilometri pe cealaltă ' bandă, camionul sovietic a părăsit autostrada şi s-a îndreptat spre Germania, rulândpe şoselele departamentale. Nu mai era nevoie să se ducă înAustria. A fost trimis un alt camion, după ce Grimov i-a telefonat ataşatului comercialele la Paris pentru a-i spune că se află blocaţi din pricina gr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lese de Grimov şi Troienko, cât şi de cele aproximativ douăzeci de” echipe plasate aproape pretutindeni în teren, aveau cu siguranţă o valoare deosebilă. Anatoli era cu atât mai conştient de acest lucru, după cum îi explică el lui. Grişa. Cu cât în urma cu câţiva am participase la Spală, în Polonia, îa un exerciţiu colectiv privind mijloacele posibile de dezorganizare a transporturilor rutiere în Franţa şi Germania, în spatele inamicului, în cazul declanşării unui eventual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îşi amintea bine de acest eveniment, deoarece la vrem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numai sublocotenent, s-a simţit mândru că se afla printre, ofiţerii desemnaţi să participe la un astfel de curs special. Asta a însemnat o recunoaştere a valorii lui la nivelul ministerului şi, în plus. Atunci a venit în contact cu nume celebre din ziaristică – în calitate de ofiţeri în rezervă, ziariştii erau. Repartizaţi îa serviciul de război psihologic, subordonai; sectorului în care lucra Anatoli, Tânărul ofiţer a fost impresionat şi de faptul că respectivul curs s-a ţinut într-un palat – de fapt. Un fost pavilion de vânătoare – construit pentru ultimii ţari 'şi care, după dobândirea independenţei de către Polonia în 1918, devenise reşedinţa de vară a preşedintelui republicii. Judecind numai după locul în care a fost găzduit timp de câteva săptă-mâni, Grimov îşi dădea seama cât. De sus ajunsese în ierarhia socială a momentului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interesul pe care-1 manifesta Troienko, superiorul său. Instalat confortabil în faţa volanului, îi. Povesti câteva amănunte. Astfel, nu îndrăznise să trimită nici o vedere acasă, deoarece cursul era ultrasecret şi nimeni nu trebuia să ştie unde se aflau reuniţi Grimov şi ceilalţi ofiţeri activi sau în rezervă. Ar fi fost de ajuns ca inamicul să afle că oameni din domeniul presei şi ofiţeri de informaţii se aflau împreună pentru un anumit timp, pentru a deduce scopul cursului. Grimov îşi amintea că în timpul exerciţiilor cei mai inventivi, cei mai îndrăzneţi în idei -_ în afară de sovietici, bineînţeles – au fost polonezii şi ungurii. Anatoli avea ca tova/as de cameră – stăteau numai câte trei în fiecare cameră, lucru ce dovedea din plin că erau consideraţi oameni de valoare – pe unul din cei mai buni ziarişti polonezi, un tip pe care până şi redactorii de la „Pravda” şi „Krasnaia zvezda” îl respectau în mod vizibil. Mai era şi un ceh, dar Anatoli îi uitase complet numele şi rangul. Wieslaw – acesta era prenumele polonezului, şi nimeni nu se-ntreba cum II cheamă pe fiecare cu adevărat – era plin de iniţiative, adesea abracadabrant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exerciţiilor având drept temă: „Cum să faci impracticabilă reţeaua de şosele din bazinul parizian începând din a treia zi a conflictului?”. Wieslaw a imaginat şi a propus conducătorului cursului o-campanie de. Intoxicare şi dezinformare bazată pe_ distribuirea de ediţii false a imor ziare şi pe difuzarea de comunicate prin intermediul, posturilor do radio pirat. Conform propunerii lui Wieslaw, trebuia ca populaţia capitalei franceze să fâe făcută să creadă că, în urma folosirii armelor chimice şi bacteriologice, milioanele de şobolani ce trăiesc m canalele Parisului au fost brusc atinşi de o boală eâre-i făcea agresivi şi că muşcăturile lor sunt extrem de periculoase pentru oameni, pe care ii ataca şi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ziaristului plin de imaginaţie – Ana-toâi zâmbea şi acum amintindu-şi de Wieslaw – pe parizieni îi va cuprinde teama şi atunci vor căuta sa. Fugă din capitală şi de şobolani pe orice cale. În primul rând pe şosele. In frumoasele lor automobile. Aşa jncât ei vor bloca^ toate străzile şi le vor face impracticabile pentru eventualele convoaie militare. Se putea „face ca harababura) să fie şi mai mare inforniând-u-i pe fugari, tot cu ajutorul ştirilor difuzate 'prin intermediul ziarelor false şi aF buletinelor trucate folosindu-se indicativele posturilor oficiale de radio, despre pericolul care-i paşte dacă o iau în cutare sau cutare direcţie, dat fiind. Ea tocmai se sesizase prezenţa unor trupe aeropurtat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statul major al cursului a considerat ideea lui Wieslaw ca fiind perfect valabilă şi mai ales relativ uşor de realizat, Anatoli şi alţi tovarăşi axv discutat cu polonezul despre ide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găsiţi originală? Mă bucur, însă trebuie să vă &amp;pun că deşi sunt autorul unor adaptări legate „de epoca noastră, panica ce face ca populaţia să părăsească centrele urbane e un element pe care-1 regăsim adesea în romanele de science-fictiori, Wieslaw era chiar mirat că membrii. Conducerii cursului nu au făcut legătura între ideea sa şi Bruno Jasienski, militant şi scriitor comunist polonez, care a scris la începutul anilor douăzeci un roman politic de anticipaţie intitulat Dau foc Parisului, ce a făcut vâlvă la vremea aceea, în roman, apa. Senei fusese otrăvită şi primii morţi au semănat panica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o discuţia care se prelungise mult în noapte, a doua zi AnatoH a propus provocarea unei asemenea poluări a Rinului încât populaţia din bazinul Ruhrului să i'ie obligată să părăsească regiunea pentru a supravieţui. Şi-a ilustrat propunerea cu date extrase din rapoartele ofiţerilor de informaţii care studiaseră deruta populaţiei germane în timpul ofensivei Armatei Roşii din iarna 1944-45. Încă de pe atunci, cei de la Moscova îşi dăduseră seama de faptul că fugarii puteau produce dereglări în buna desfăşurare a transportului militar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itiseşi rapoartele alea, Tolia? Se vninuiiă Troienko, încapâiid să-I vadă pe Grimov cu cu totul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spectul ăst</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rima vedere neînsemnat pentru desfăşurarea ostilităţilor, m-a pasionat atât de mult încât am vrut chiar sa văd dacă în arhivele Wehrmacht-ului, pe care noi le-am luat ele la Berlin, nu se găseşte ceva în acest sens. – - Ştii germana? Se miră şi mai mult Grigo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Nu. Puţin. Dar am avut acces la traduceri. Atunci mi-am dat seama că încă din 1938 Goebbels le ceruse experţilor să studieze această chestiune. Rezultatele au fost puse în practică pentru prima oară în Polonia, în 1939, iar după aceea, la scară mai. Largă, în Franţa, în 1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schiţă un surâ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mei. Continua. Els air început să mă considere după aceea un adevărat specialist. Aşa am ajuns în subordine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stră tăcerea timp. De câteva minute. Grimov îşi reluă firul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 (. Ii. Grişa, mi s-a propus chiar să fac şi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eză, Mă mai gândesc la asta din când în când, mai ales când dau peste însemnările mele pline de praf. Dar acum nu mă mai interesază atât de mult. Mai ales că</w:t>
      </w:r>
      <w:r>
        <w:rPr>
          <w:rFonts w:cs="Bookman Old Style;Times New Roman" w:ascii="Bookman Old Style;Times New Roman" w:hAnsi="Bookman Old Style;Times New Roman"/>
          <w:color w:val="000000"/>
          <w:spacing w:val="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ce? Întrebă Troienko văzând că veci nul său a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imov îi spuse ca, în ziua ele azi, se putea merge şi mai departe în ce priveşte dezorganizarea arier-g'ardei inamicului prin semănarea dezordine! Pe autostrăzi, Nemaifiind obişnuiţi să conducă'peste câmpuri. În mijlocul naturii, toamna sau primăvara, conducătorii camioanelor militare şi chiar şi ai vehiculelor blindate s-ar împotmoli precum Wehrmacht-ul în faţa Moscovei sau a Sta-lingraduâ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amfoanele blocate în munţi? Le-ai văzut de aproape, Grişâ, suspensiile, sistemele sofisticate menite să facă plăcută munca şoferilor? Toate astea nu ar rezista nici măcar zece kilometri pe şes întins, E adevărat, gândi Troienko. Dacă şi camioanele mili tare aveau aceleaşi sisteme, ceea ce nu era exclus, n-ar fi prea periculoase în afara autostrăzilor. Dar pentru asta ar trebui să fie obligate să le părăsească, lucru ce nu se putea face decâî biocând prin orice mijloace aceste căi de comunic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uri panou ce indica un drum secundar spre frontiera germană, drum care ocolea oraşul Strasbourg. S-au decis să o ia pe acesta, deoarece aproape sigur că traficul la trecerea frontierei va fi mai puţin dens decâî dacă ar fi traversat capitala alsaciană. Chiar înainte de a ajunge la punctul de frontieră, s-au întâlnit cu un mic Citroen a cărui culoare nu se mai vedea sub stratul gros de noroi uscat şi de zăpad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ia, ai să zici că sunt nebun, dar am impresia că am mai văzut maşina asta. Spuse Troienko pe un ton în care se ghicea o und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 mult. Cred că e maşina pastorului care s-a oprit acum câteva luni lângă prietenul tău. Bol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ntâmpla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Eram insă în Germania. Ai recu noscut numă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ltfel nu mi-î amintesc nici pe cel al Citroenului cu care ne-am întâlnit acum, căci era com plet ilizibil. Dar sunt aproape sigur că am recunoscut maşina. Şi poţi să mă crezi sau nu, dar dincolo de parbriz am T^rit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păstră o cli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Grişa. Totul e posibil. Cu toate astea, n-ai nici un motiv să-ţi faci griji. Verificările făcute atât în Polonia, în Olanda, cit şi la Marienborn au confir mat că tipul cu care s-a întâlnit Bolek era -într-adevăr preot polonez, misionar la Ut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tonul lui Grimov îl calmară pe tovarăşul lui. Nu pe de-a-ntregul însă. Deoarece în sinea iui mai persista încă un dram -de nelinişte. Să întâlnească pe când erau în misiune, la distanţă de câteva luni, aceeaşi, maşină, condusă de aceeaşi persoană, asta ieşea din comun. Va consemna acest fapt în raportul său personal, chiar dacă Anatoli era de părere că întâlnirea a fost pur întâmplătoare. Căci el. Grigori Troienko. Era ferm convins că maşina pe care au întllnit-o era una şi aceeaşi cu cea pe care au văzut-o lingă camionul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rfectă, dreptate. Cel pe care i s-a părut că-1 recunoaşte la volan era chiar părintele Kowal, Cât despre prelat, acesta a văzut camionul sovietic fără a-1 recunoaşte însă. Se întorcea de la Roma, unde participase la o reuniune a misionarilor de origine poloneză, veniţi din toată lumea la invitaţia Papei. Se afla acum în 'drum spre casă. Cu o oarecare întârziere din cauza grevei şoferilor, care îl blocase la ieşirea din Italia, în Elveţia, vrând s-o ia pe scurtătură, ieşise de pe autostradă, lucru care în această ţară însemna de fapt lungirea drumului. Pe hartă totul părea mult mai aproape pe şosele mici, dar de-ndată ce ieşeai de pe autostrăzi făceai într-a-devăr mai puţini kilometri, însă cu viteza redusă cu o treime, mai ales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Kowal se scuzase faţă de ceilalţi doi preoţi pe care îi luase cu el în maşină – amândoi erau polonezi ca şi el. Unul locuind la Charleroi, celălalt la Namur – nu bănuia ca această călătorie să fie atât de lungă şi atât de puţin confortabilă, întâlnind imensa maşină sovietică, se întoarse spre pasager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imitor numărul camioanelor ruseşti, poloneze, ceheşti, româneşti, bulgare pe care le-am îniâlnit în ultimele luni. Uite, un şofer polonez mi-a spus că ruşii trimit tone peste tone de turbă în Ţările de-Jos. Celelalte ţâri exportă mai ales maşini şi conserve, carne, pasări, în timp ce ei n-au nimic ele mâncare. 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au dat aprobator clin cap. „Cu. Un aer insinuant, coborând instinctiv glasul, părintele Kow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sunt de părere că ţoale camioanele astea transpor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 Întrebă unul dintre pasageri clin simplă politeţe, ca să întreţină conversaţia care-1 ţinea treaz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ş şti! Dar vă repet: sunt convins ca tot acest du-te-vino de camioane ascunde ceva. Precis ca un control serios, făcut în amănunţime, ar scoate la iveală mult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Şi-av asuma prea-' multe riscuri ser vând u-se de camioanele astea ca să transporte arme sau alte lucruri compromiţătoare. Sunt mult mai şmecheri şi</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urcul ăla care a îndrăznit să ridice mina asupra Sanctităţii Sale. Ce îl aştepta? Se ambala părin tele Kowal într-atât incit era cât pe ce să-şi ia mâinilo d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preotul din. N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i a ailat toată lumea. Se ştie cl^r că un camion bulgar îi aştepta pe Aii Agca la o sulă de metri de Piaţa Sfântul Petru. Dacă n-ar fi fost arestai pe loc. „ar fi şters-o cu camionul ş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ar fi pierdut definitiv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ca sa revin la ce spuneam, constat, eu care străbat adesea Europa, că smt' din ce în ce mai numeroase camioanele astea blestemate. Acum trci-pntru ani cu sigu ranţă că erau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eclară pe un ton împaci uitor preotul” aşeza t pe bancheta din spate, adăug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una din consecinţele coexistenţei era dezvol tarea comerţului. Şi apoi, ţările din Est trebuie să facă mai mult comerţ pentru a-şi plăti dat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 comerţ, bombăni părintele Kowal. Tare-aş vrea să arunc o privire în maşinile astea. Doar o 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mt convins că ciudat ar mai. Arăta comerţul ăsta a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săptămâni trobuia &lt;â se ducă ia Munchen, invitat de redacţia poloneză de la</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Radio Europa Liberă”, ca să vorbească despre polonezii din Olanda. Părintele Kowal îşi spuse ca va ridica problema camioanelor. La Miinchen, precis că se ştiu mal multe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IENTUl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singurul lucru de care sunt absolut sigur în acest accident e ca cei doi conducători sunt Cit se poate de morţi. Cât despre restul</w:t>
      </w:r>
      <w:r>
        <w:rPr>
          <w:rFonts w:cs="Bookman Old Style;Times New Roman" w:ascii="Bookman Old Style;Times New Roman" w:hAnsi="Bookman Old Style;Times New Roman"/>
          <w:color w:val="000000"/>
          <w:spacing w:val="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stul Care. Răspundea Ia întrebările superiorului său făcu un gest evaziv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uţinilor martori – ciocnirea celor două automobile produeându-se în plină noapte erau puţini aceia care să fi văzut şi mai ales să fi înţeles ce s-a petrecut în câteva secunde ~, Citroenul 2 CV mergea liniştit (acul vitezometrului rămăsese -blocat între 80 şi 90 km la oră, ceea ce corespundea cu depoziţiile) pe banda din dreapta a autostrăzii ce lega Arnhem de Utrecht. Era o noapte senină şi în ciuda ploii care căzuse spre prânz, drumul era complet uscat, în consecinţă, nu putea fi vorba de acvaplanare sau derapaj. Şi totuşi, maşina a trecut brusc pe cealaltă bandă fără să sem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a observat oare sau i s-a părut 'Că vede vrf.im obstacol – un animal, de pilda? Sau a fost. Victima unei iluzii optice? În plină noapte, acest lucru se întâmplă mai frecvent decât ne închipuim, mai ales atunci c^nd farurile unui camion ce vine din sens invers proiectează umbre pe care creierul obosit al Conducătorului nu mai reuşeşte să le decodifice repede şi logic, „în-sfârşit, nu este exclus – continuă poliţistul, încetinind debitul relatării pentru a-i permite inspectorului în civil să noteze ce i se spune – ca şoferul maşinii 2. CV care a luat-o brusc razna să ti adormit pur şisimplu la volan-” Insă. Era categoric exclus că s-ar fi aflai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ce s-a petrecut de fapt T Trebuiau să răspundă la această întrebare cit mai-exact-cir putinţă, pe deo parte din pricina eventualelor răspunderi civile, pe de altă parte pentru a'oferi elemente noi dosarului, din păcate destul de volumino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acei deniei or inexplicabile şi care. Reconstituite, ar putea fi pe viitor evitate. În afară de poliţie, ma</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ulte instituţii se interesau îndeaproape de această' problemă, printre ele numărându-se organizaţii profesionale din transporturicluburi automobilistice, până şi constructori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moment nu dispunem clecât de cele doua epave, de depoziţiile puţinilor martori care, după cum vă spuneam, n-au văzut mare lucru, de o autopsie a con ducătorului considerat vinovat şi aşteptăm ca supravie ţuitorul din ambulanţă să fie în stare. Să răspundă la întrebările noastre pentru a ne face </w:t>
      </w:r>
      <w:r>
        <w:rPr>
          <w:rFonts w:cs="Bookman Old Style;Times New Roman" w:ascii="Bookman Old Style;Times New Roman" w:hAnsi="Bookman Old Style;Times New Roman"/>
          <w:caps/>
          <w:sz w:val="24"/>
        </w:rPr>
        <w:t>o. i</w:t>
      </w:r>
      <w:r>
        <w:rPr>
          <w:rFonts w:cs="Bookman Old Style;Times New Roman" w:ascii="Bookman Old Style;Times New Roman" w:hAnsi="Bookman Old Style;Times New Roman"/>
          <w:sz w:val="24"/>
        </w:rPr>
        <w:t>dee mai precisă asupra desfăşurării accidentului. Dacă. Vă interesează, domnule inspector, vă pot face un rezumat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a veţi putea adăuga apoi rezultatele anchetei efectuate în Germania, între altele şicu personalul restaurantului de pe autostradă unde a luat ultima masă preotul, adică şoferul maşinii 2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neţi-mi ce ştiţi. Asta îmi va permite să-mi fac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inspector. Aşadar, după cum ştiţi deja, spre ora două noaptea, maşina 2 CV a trecut brusc pe cealaltă bandă. N-a rămas pe banda din stingă, ci a deviat spre mijlocul şoselei. Acolo, s-a izbit de balustradade pe_ axul central şi. Probabil ca urmare a impactului, i s-au stins farurile. E un detaliu important deoarece tocmai din cauza stingerii luminilor, atât din faţă cât şi din spate, camioneta care venea din spate nu ă văzut nimic, cu' atât mai puţin cu cât totul se petrecea în mijlocul unei curbe spre stingă. După ce a izbit balustrada.,. Broscuţa” a aterizat pe banda din. Stingă a şoselei, aproape în botul camionetei, în ciuda frânei – am analizat urmele – şocul a proiectat din nou maşinuţa spre balustrada de pe mijlocul auto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pachet cu ţigări, i-! Întinse inspectorului care refuză printr-un gest, îşi căută chibriturile. ŞL după ce trase un prim fum. Îşi reluă povestirea, arunci n d din cm d în când o privire pe car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totul s-ar ii putut termina relativ bine, fiindcă îu mod normal maşina ar fi trebuit să se oprească lingă obstacol. Numai că, întâmplarea sau mai degrabă ghinionul a vru l ca în locul acela balustrada să fie întreruptă, acolo fiind un lei de trecere ce uneşte cele două sensuri ale autostrăzii. Nemaimtâânind nici un fel de obstacol, vehiculul s-a trezit faţă în faţă cu o ambulanţă al cărei şofer nici măcar n-a schiţai manevra clc a evita o prezenţă pe care n-o putea bănui şi nici n-a văzut-o aprop. 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întoarse să se mai uite încă o dată la locul accidentului. Poliţistul în uniformă dădu din cap, ca şi cum ar fi vrut, prin acest gest. Să comenteze gân-durile superiorulu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ule, şocul a fost într-adevăr cumplit. Cei doi şoferi au. Murit imediat, numai dacă cel din 2 CV nu o fi fost deja în stare de inconştienţă sau poate-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a emis presupunerea c-ar fi putut fi -victima unui atac de cord. Lucru pe care ni-1 va spune autopsia. Dacă aşa stau lucrurile, asta ar explica totala lui lipsă de reacţie – n-am depistat urme pe care Ic-ar fi lăsat cauciucurile dacă ar fi frânat, aşa cum ar fi îost normal, în schimb, tânărul medic ce se afla în dreapta şoferului ambulanţei a fost proiectat la vreo douăzeci de metri</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 xml:space="preserve"> O şansă rară =- şocul a deschis uşa glisantă, el nu-şi pusese centura de siguranţă şi-n dreptul lor nu rula nici o altă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Rezultatele anchetei au demonstrat fără nici o umbră de îndoială că întreaga tragedie se datora comportamentului inexplicabil sau unui moment de slăbiciune al şoferului micuţului Citroen. Individul – un preot de origine poloneză ce locuia în Olanda – nu fusese victima nici unui atac de cord. Lucru.pe care autopsia î-a dovedit în mod cert. Nu băuse nici alcool – lucru destul de neobişnuit pentru un polonez, după cum a remarcat unul din anchetatori luându-i gura p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a permis reconstituirea programului individului pe parcursul celor trei ore ce au precedat accidentul. Astfel, înainte de miezul nopţii, pe când-se afla încă în Germania, s-a oprit într-o parcare şi a comandat la barul-restaurant două sandvişuri mari. O prăjitură şi o calea mare. Chelneriţa îşi amintea că individul – deşi nu remarcase că era o faţă bisericească, nu haina face pe om-în ziua de azi – a cerut în. Mod expres o cafea foarte t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să n-adoarmă la volan: mai avea încă de condus câteva ore bune. Era sigură că acesta nu ceruse nici bere. Nici o altă băutură alco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poliţie, totul era clar. In fond, era vorba de un banal accident: rutier, alo cărui cauze nu vor fi niciodată pe deplin elucidate şi întregul dosar avea să zacă, împreună cu altele, pe vecie probabil, sau cel puţin până într-o bună zi” când vor lua calea vreunei întreprinderi de reciclare a hâ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nchetatorii nu vor-şti niciodată, pe niciunul dintre ei neducându-1 gândul la aşa ceva şi nedispunând de nici o depoziţi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imic nu a fost lăsat ia voia mtâmplării”, este că-n momentul în care preotul a ieşit din maşină ca să se ducă la bar, un camion înmatriculat în România, al cărui carnet Assoroute arăta că transportă lăzi cu conserve, lăzi cu vin şi alte băuturi destinate aprovizionării cargourilor româneşti ancorate la Rottprdam. De la care trebuia, să preia citrice şi alte” mărfuri perisabile, că acest camion românesc de mare tonaj cloci, cave urmărise de multă vreme Citrocnul 2 CV, menţinând viteza regulamentară de 90 km pe oră. S-a oprit chiar Ungă micuţul autoturism, în aşa fel incit să fie ca un paravan între acesta şi clădirea snac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upă ce a coborî t din cabină_ca să facă pipi 'iângă una din roţile maşinii, a lăsat să-i cadă câteva monezi pe care s-a apucat să le caute pe pipăite la lumina. Clacării unei brichete pe care vintul o stingea mereu. Aceasta licărire intermitentă a permis totuşi şoferului să depisteze sub micuţul Citroen ceva care îl interesa vădit mai mult decât monezile împrăştiate, pe care nici nu a mai încercat sa le adune. Cu foarfecă pe care a scos-o din jachetă a tăiat două elemente, pe orbeşte, ca? I cum s-ar fi antrenat de. Multăvreme să facă asta pe unântuneric beznă. După ee a şters cu. Grijă foarfecă, a pus-o în lădiţ-a de subseaun şi. S-a instalat confortabil ca să fumeze liniştit o ţigarăA pornit din noii la drum la un sfert de oră după plecarea maşinii preotului, ru-lând cu viteză destul de mică, ca şi cum se aştepta în orice clipă; să vadă pe şosea ceva care să-1 oblige sa Mnezebrusc. A ajuns astfel! A locul accidentului, la vreo douăzeci de. Minute după ce acesta avusese loc. Conform regulilor de circulaţie, a încetinit pentru a da de-nţeles că este gata să vină în ajutorul persoanelor aflate în pericol. Un bărbat, probabil un poliţist, i-a făcut semn, să meargă mai departe ca să nu blocheze circulaţia. Ceea ce a văzut i-a fost. Suficient ca să-şi dea seama că misiunea sa fusese încununată de un succes neîndoielnic. Avea sa afle mai multe mâine dimineaţă, citind ziarul local la micul dejun pe care-1 va lua în primul motel pe care-1 va găsi deschis, îşi putea permite acest lucru dată fiind prima pe care ova încasa la întoarcera la Arad. Unde se afla b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rezultatele anchetei, nu-şi făcea nici cea mai mică grijă. Tntr-adevăr, era puţin probabil, ca o analiză, fie ea şi amănunţită, a maldărului de fiare pe care le-a văzut lucind pe cealaltă parte a autostrăzii, să scoată 1 a-iveală urmele lăsate de foarfecă sa. Mai rnult decât a Ut., pentru ca o astfel de„ analiză, să fie efectuată de poliţie, ar trebui mai întâi ca aceasta să aibă îndoieli asupra originii accidentului. Numai dacă nu cumva,. Preotul” era un agent bine plasat în ierarhia serviciilor speciale</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Românul se gândi însă că nu putea fi vorba de aşa ceva. În acest caz, „colegul” ar fi avut dreptul la o maşină cu mult mai bună. Şi clacă era un preot adevărat, care lucra numai ca amator pentru partea adversă? Puţin îi păsa. El îşi făcuse datoria ireproş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cluziile lipsite de orice valoare a anchetei asupra accidentului şi rezultatul cercetărilor efectuate de laboratoarele uzinei producătoare a maşinii „vinovate” au ajuns pe biroul angajatului Assoroute care se ocupa printre altele şi de accidentele rutiere şi redacta, în fiecare trimestru, un fel de raport care se trimitea organizaţiilor naţionale membre ale Asociaţiei. Lucrătorul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runcat oprivire-distrată pe documente-şi pe 1'ol-qgraCii, totul baltă când şi-a dat seama -că era vorba -de „-un 2 CY, care oricum avea să dispară, deoarece fabricantul tocmai luase hotărârea să înceteze produ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turna lapte In cafea, individul se întreba. Dacă există cineva în E-uropa care să citească rapoartele lui privind accidentele. Şi totuşi el -ştia c-ar fi putut îl utile fiindcă prezentau anumite situaţii cu care se puteau confrunta şoferii de pe camioanele de. Mare tonaj. Nu. Cu siguranţă că nimeni nu citea conştiincios aceste texte 'aride. Pân-a şi 'van Meer, care semna bunul de tipar al publicaţiei trimestriale, nu arunca decât o privire superficială asupra ei. 'acordândiH deplină încredere colabo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Olandezul nici măcar nu. Şi-a dat osteneala să se uite'la ce-i -dăduse Therese, secretara, să -semneze. Avea cu totul altceva în minte. Imediat după ct; ea, a ieşit din cabinetul lui, s-a cufundat din nou în articolul pe care-1 citea pentru a doua -oară şi pe care tocmai îl publicase. La„ Gazette du Lernarr'. Dimineaţa, dcsc'hizând ziarul în timp ce lua mi cui dejun în bucătărie – lucru p, e care Ilona nu-! Îngădm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re-i pregătea grijulie pâinea prăjită şi cafeaua în spaţioasa -sufragerie, astăzi aproape deloc 'folosită – remarcase de-Tidată arti-colul – care anunţa că este primul dintr-o întreaga; serie – despre „spionii din Est în organizaţiile internaţionale„. Autoarea, o ziaristă a cărei faimă depăşise cu mult graniţele Genevei, cita numeroase exemple -de organisme subordonate Naţiunilor Unite în care lucrau.'. Funcţionari” veniţi clin Est. Ce aveau dreptul la imunitate diplomatică şi despre care se ştia că se interesează înainte de toate de chestiuni politice, neavând nimic de~a face cu activităţile pentru care se aflau acolo în mod oficial, 'de diverse persoane pe care le puteau frecventa, de probleme militare, într-un cuv5. Iit'. Se ocupau de orice numai de-nimica pentru care fuseseră angajaţi -nu. În plus. Ei erau de cele mai multe ori remuneraţi chiar de către statele împotriva cărora acţionau, dat fiind că, în general, ţările occidentale erau cele care suportau cea mai m ar a parte a cot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rile când vreun flagrant delict provoca un scanda], când Elveţia şi neutralitatea ci'„sau un cetăţean elveţian cădeau victima activităţilor unui funcţionar străin, autorităţile locale nu intervencau niciodată. Ceea ce nu însemna însă că serviciile politice a3c poliţiei sau cele de contraspionaj nu erau la curent cu nimic, în general; ele ştiau perfect ce era cu-adevărat fiecare dintre aceşti străini şi ce interese avea. V săi Meer, care trăia la Geneva de atâta vreme, era convins-că ziarista îşi redactase textul pe baza unor informaţii şi sugestii provenind direct de la serviciile competente ale Confed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însă să fie cu inima împăcată. La redacţie i s-a spus că autoarea articolului es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teren. Vă putem fi de foâos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clefon Caii van Meer. Secretarul genera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oroutc. Aş dori să vorbesc cu redactorul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 articolul colaboratoarei dumneavoas tră referitor Ia prezenţa unor persoane indezirabile în cadrul marilor organisme internaţionale cu sediul la Geneva, e menţionată printre altele şi Asoc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oare, că dispuneţi de informaţii sigure ce dovedesc că la noi, la Assoroute, am avea unul sau maimulţi spioni veniţi din Est? Van Meer îşi termină fraza irnprimându-i o not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a, domnule van Meer, Dacă ani scris acest lucru, înseamnă ca sânteni siguri ş4 că avem dovezi, îi răspunse cu o răceal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soroute? Insistă van M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şi în multe alte organizaţii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van Meer păstră câtcva clipe de linişte ca să reflecteze şi reluă convorbirea în momentul în care interlocutorul său se întreba dacă nu cumva se'intrerup-sese legătura sau dacă domnul de la celălalt capăt ai firuluin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domnule</w:t>
      </w:r>
      <w:r>
        <w:rPr>
          <w:rFonts w:cs="Bookman Old Style;Times New Roman" w:ascii="Bookman Old Style;Times New Roman" w:hAnsi="Bookman Old Style;Times New Roman"/>
          <w:color w:val="000000"/>
          <w:spacing w:val="-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Jacques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Richard. Că -ar.fi indicat, să ne înlâlnim. Date fiind evenimentele, ar fi probabil mai bine ca ou să viii la dumneavoastră. Mâiiie dimineaţ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Mii ne dimineaţă, între zece şi unspre zece. Ştiţi adresa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ndrepta spre Piaţa Circului, singurul loc din apropierea redacţiei unde spera să găsească des tul de uşor un loc de parcare, van Meei' se întreba dacă La Gazette du Leman1' dispune de nume concre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imple informaţii de ordin general. Intenţion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ă In mod deschis problema/ştiind de la bun început că ar putea ca răspunsul să fie departe de a-1 sati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nu-şi divulga niciodată sursele, ştia asta. Şi rnai ştia că atunci când informaţiile de care dispune un zia rist nu sar. T cine ştie ce. Acestuia îi place să dea dejriţeles că ştie. Mai mult deci t ceea ce s-a publicat, în drum spre La Gazette„. SecretarulAssorouto spera să-1 întâlnească singur pe patronul ziarului; ca să poată adulmeca atmos fera, să încerce să-şi dea seama dacă tipii ăştia „care scormoneau rahatul îl -vizau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etul redactorului. Şef, van Meer fit surprins să vadă o femeie instalată într-unul din fotoliile din faţa biroului patronului zi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re noroc, domnule van Meer. Colabora toarea noastră, autoarea ciclului care vă interesează, toc mai s-a întors de pe teren şi mi-am permis s-o rog sa ia parte la întrevederea noastră, îi va fi mai uşor decât mie să răspundă la întrebările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cr strânse mai întâi muia femeii – un obicei pe care i-1 insultase Hon a – apoi dădu mina cu bărbatul, mult prea tânăr după părerea olandezului ca să conducă un ziar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direct în subiect. Trebuie sa vă daţi seama, doamnă, că publicând o informaţie, care presupun că are acoperire, despre. Assoroutc. În care afirmaţi cu certituH.inf: că la. Noi. Există un agent de informaţii ce lucrează pentru cei din Est, ne puneţi într-o situaţie dificilă şi. Cc-i şi. Mai importării., ne obligaţi să luăm hotărMle ce se i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nu vă ascund că tocmai ăsta e un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e care şi le propune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r Ti trebuit să fiţi mai precisă în ce priveşte acuzaţiile pe care Ic aduceţi la adresa asociaţiei Assoroute</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Assoroute. Eu încerc sa demonstrez că anumite organieatii internaţionale; sub pre textul că angajează experţi, îşi deschid porţile unor per şoane despre care avem toate motivele să credem că nu au altă specialitate clecât aceea de a culege informaţii ce depăşesc cadrul activităţilor pentru care au fost ang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 Assoroute nu avem deci t adevăraţi experţi. Garantez pentru ei şi chiar nu văd</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l întrerupse ziarista, îr-tr-adcvăr. Con form informaţiilor mele. Assoroute nu are în slujba sa deoit persoane specializate în probleme de transport rutier. Dar asta nu exclude, faptul că. Printre ele, una sau ni ai multe persoane s-ar putea să facă ore, să le zicem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oamnă. Iiisă în articolul dumncavoas^ tră~ nu prezentaţi nici o dovadă, nici un nume. Nici-măcar iniţialele, ceea ce face ca bănuielile să planeze asupra tuturor. Şi. Veţi fi de acord cu mine, nu-mi uşurează sarcina dacă voi fi nevoit să întreprind o acţiune de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mnule van Meer. Interveni redactorul şef care pi na în acest moment tăcuse, dai1 nu putem adăuga nimic, cel puţin pentru moment. Scopul nostru, dupăscum aţi aflat, este să atragem atenţia, să facem în aşa f el încât organizaţiile internaţionale care şi-au stabilit sediul aici, la Geneva, să-şi revizuiască dosarele perso nalului angajat. Cred că dumneavoastră, în fine, că aceste organizaţii vor avea une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ţie van Meer se hotărî să împingă” mai departe tentativa sa ca să aibă posibilitatea să-şi facă o idee despre ce se ştia de fapt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doamnă, că avem funcţionari cam din toate ţările. Deoarece-Assoroute este o organizaţie internaţionala ce „include tot continentul. Prin forţa lucrurilor, avem deci ş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Experţi veniţi din partea răsăritean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problema, domnule van Meer. Potrivit informaţiilor de care dispun, anumite documente purtmd ştampila „eonlidenţ. Ial”, care n-ar fi trebuit prin urmare să iasă niciodată din birourile dumneavoastră, circulă ' aproape pretutindeni. Am văzut cu ochii mei câteva din aceste documente – menţionez că ceea ce conţineau mie nu-mi spunea absolut nimic – sub formă de foto copii, care au fost reperate la mai bine de o mie de kilo metri laj? S! De Geneva. Şi vă pot asigura că nu” e vorba în nici un caz de dovezi, fabricate1' pentru nevoile vreu nei cauze care-mi este complet stră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 le-a arătat 7 întrebă van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spunde la această întrebare. Trebuie să mă credeţi pe cuv-înt, adăugă femeia zâmbind. Întorcându-se spre redactorul şef care-şi manifestase intenţia de a adăug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Meer. Ştiţi că ziarul nostru ni3 e unul oarecare. Ceea ce publicam este întotdeauna demn de încredere, verificat pin a în pânzele. Albe. Dar. Credeţi-ne, nu avem intenţia ca prin acest ciclu să iniţiem o vână-toare de vrăjitoare. Pur şi simplu atragem atenţia cititorilor noştri asupra fenomenelor pe care le considerăm || periculoase.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ii van Meer înţelegea perfect. Avea acum convingeţi rea că dovezile. De care se pare că-dispune într-adevăr tânăra ziaristă şi în special cei care dăduseră informaţii vizau activităţile lui Celinski, întreprinse la ordinele lui Jânos; otreapă aia de Jânos care trăgea sforile la Budapesta, exact la o mie de kilometri la est de Geneva. Pare-se că nu el. Cari van Meer. Se afla în colimatorul serviciilor de informaţii, care, lucru limpede, îi furnizaseră date ziaristei. El nu transmisese nimic. Până acum nu făcuse altceva decât să-i dea lui Celinski câteva amănunte şi. Prin pasivitatea lui de las, îi facilitase misiune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că polonezul era cel care transmitea documentele confidenţiale, documente pe care Assoroute le primea de la ministerele transporturilor din ţările occidentale şi care nu erau destinate decât conducerii Asociaţiei, aflată din totdeauna în mâinile reprezentanţilor din Apus, ^Când ceilalţi membri ai executivului vor citi articolul? I vor reflecta asupra sensului acestuia, eu siguranţă vor ajunge la concluzia că numai Celinski putea fi celebra cârtita, Vor înţelege de ce reprezentanţii din Est nu au prolestat împotriva prezenţei lui la Assoroute, deşi poniru personalul-puţin numeros al organizaţiei tipul trecea drept transfug, în fine, vor găsi explicaţia faptului că în. Ultimele reuniuni de lucru alo Asociaţiei delegaţii ţăriJor clin E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u venit perfect pregătiţi, deoarece erau informaţi dinainte asupra iniţiativelor conducerii, reuşind chiar să anihileze propunerile ce li se păreau d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ssordute se întoarse la birou puţin mai liniştit decât fusese de dimineaţă, îşi dădea seama că mai devreme sau mai târziu acuzaţiile formulate în articol aveau să dea naştere la o anchetă internă. Şi atunci va fi compromis. Cu toate acestea, mai putea încă face r: eva. Dar. Mai întâi, trebuia să acţioneze în aşa fel încât ceilalţi membri ai conduceri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ă nu ceară publicarea unui răspuns la acest articol. Le. Va spune, că a avut o întrevede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rectorul ziarului cât şi cu autoarea articolului şi ca aceştia sunt gata să-şi ceară -scuze, decla-rând că exemplul organizaţiei Assoroute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ost da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rificări prealabile. Van Meer era sigur că au să-1 creadă, întotdeauna au avut încredere în el. Va câştiga astfel puţin timp. Dar fapt este ca articolul constituia un avertisment mai mult decât serios</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reprezentanţa sovietică de pe lingă Naţiunile Unite la Geneva, această a doua ambasadă în Elveţia după cea de la Berna, articolul din „La Gazette du Leman^ nu a trecut neobservat. Funcţionarul care în fiecare dimineaţă pregătea o revistă a presei locale pentru şeful dejeg'aţiei cât şi pentru ambasada de la Berna primise ordin să traducă integral tot ciclul de-articole. Aşa se-ntâmpla de fiecare dată când un ziar publica cevace viza direct Moscova şi polit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ui i s-a cerut să anexeze şi copiile -textelor pe care le scosese din presa locală în timpul afacerii cu „camionul diplomatic”. Moscova solicitase acest lucru printr-o depeşă cifrată şi la reprezentanţă se tot întrebau de ce, căci nu vedeau ce legătură ar putea fi între seria de articole din „La Gazette” şi povestea aceea cu camionul, care, în vara trecută, apăruse pe prima pagină a ziarelor elveţiene şi stârnise un fel de admiraţie printre vecinii micuţei Elveţii ce îndrăznise să ţină piept marii Ru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l iţi VALIZA Baza filialei moscovite a SOVTRANSAVTO era divizată în două părţi distincte, despărţite una de alta prin-tr-un zid înalt de câţiva metri, ce reprezenta o barieră îndeajuns de mare împotriva eventualelor priviri indiscrete. Partea,; interzisă” a garajelor, la care nu aveau acces decât cei care dispuneau de un permis special, ce se reînnoia în fiecare lună. Dădea totuşi impresia că. Funcţionează ca oricare altă întreprindere de transport. Cu magazii la care camioanele de mare tonaj şi remorcile lor vin să încarce şi să descarce mărfurile cele ma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erau de-ai casei ştiau că depozitele garajului special nu depind de directorul bazei, un individ care datora acest post mai degrabă unui unchi suspus decât capacităţilor saâe. Toată lumea ştia că se ţinea de afaceri cu mafia pieţei negre, căreia îi revindea lăzi întregi de produse ce nu se găseau pe piaţă. Nimeni nu încerca să-1 pună la punct, pentru că toţi erau prinşi în horă. Ceea ce se revindea pe piaţă în afara circuitelor oficiale provenea din marja de pierderi stabilită pentru fiecare transport – şoferii îşi luau partea lor, directorul se ocupa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luilalt sector ai bazei, militarizat, aşadar secret, n-avea nimic comun cu omologul său, cu care de altfel nu avea aproape nici un contact. Acolo nu existau „matra-pazââcuri”. Poate pur şi simplu din pricină că mărfurile qe se aflau în tranzit nu puteau fi revândute. Directorul părţii interzise se deosebea şi prin aspectul exterior – pe cit de şlampăt era primul, pe atât de îngrijit se îmbrăca acesta, 'lucru cu atât mai surprinzător pentru urs ofiţer, care, după cum se-ntâmplă „în general, de-ndată ce^ lasă deoparte uniforma pare foarte stângaci în ţinută civilă, în ciuda a ceea ce credeau unii, directorul numărul doi' al bazei nu fusese -niciodată demobilizat şi nici pus acolo ca să-şi poată rotunji pensia. Se afla în acest post de încredere în serviciu comandat. Mai mult, el nu era un militar în sensul obişnuit al cuvântului. În ciuda gradului său de colonel, ci ofiţer superior în serviciil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perfect izolat fonic 1-a întâlnit pentru prima dată Grimov pe Evgheni Dai ev, pe. Care şeful i 1-a prezentat drept un tovarăş de la Ministerul Afacerilor Externe, ce se ocupa de serviciul de curier diplomatic. Lui Grimov i se întâmplase să transporte saci destinaţi vreunei legaţii sau vreunui consulat aflate pe traseul săudar în general era vorba de scrisori personale – cel puţin aşa i se spunea – pentru personalul puţin, numeros al acelor posturi. Prezenta lui Dalev în biroul şefului însemna că de data asta trebuia să fie vorba de plicuri ni ai importante, S-a prezentat la şef de-ndată ce a primit convocarea şi ordinul de misiune ce menţiona doar că voiajul va dura zece zile. Fără nici o indicaţie asupra destinaţiei. Anatoli nici măcar nu şi-a manifestat mirarea în legătură cu această evidentă lipsă de încredere. Cunoştea prea bine regulile şi ştia că i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Centrală” nu se lăsa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ăcut pe Dalev de la prima vedere. Era un bărbat cam de vârsta lui şi care. Deşi probabil că îi era superior în grad – asta se deducea din faptul că Anatoli urma să fie sub ordinele lui, lucru pe care şeful său 1-a. Menţionat în treacăt – nu lăsa deloc impresia că ar face din asta o chestiune primordială ori că i-ar acorda o importanţă oarecare, ceea ce între ofiţerii activi cu experienţă se simte încă de la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cântat să fac acest drum cu tine. Dalev îi strânse călduros mâiia şi-1 tutui de parcă s-ar fi cunoscu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rimov a avut impresia că-1 mai întâlnise deja, poate-ca ocazia unor cursuri de perfecţionare sau a vreunui stagiu de reciclare din cele pe care le efectuau ofiţerii din serviciile speciale ca să se iniţieze cu armele sau materialele de tip nou. Dalev însă nu făcu nici o remarcă în acest sens, ceea ce putea să-nsemne fie că este un tip foarte discret fie. Că, într-adevăr, nu se întâlnâ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azei le-a înmânat documentele necesare călătoriei, pe care le-a scos din fişetul deschis ce trona în. Spatele biroului său, şi le-a spus să se ducă într-unui din depozite pentru a asista la încărcarea cam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tovarăşul Dalev răspunde de conţinut iar tu te ocupi de bunul mers al lucrurilor şi, ca de obicei, sunt convins că totul va ajunge cu bin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a de obicei” al directorului 1-a flatat pe Ana-toii. Asta însemna că mai aveau încă încredere în capacităţile lui. De fapt, nici nu exista vreun motiv să fie altfel. Asta însemna şi că încărcătura, a cărei responsabilitate o va avea de acum înainte, trebuia să fie ceva foarte special, într-adevăr, rareori însoţeau o încărcătură obişnuită doi ofiţeri superiori, în general, Grimov avea ca tovarăş de drum un ajutor mai tânăr şi inferior în grad, el fiind cel care ştia totul despre caracterul încărcăturii şi traseul ce trebuia urmat, în timp ce asistentul său nu avea uit rol decât să ia volanul camionului atunci când şeful, obosit, îi ordon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erna, în Elveţia, şi cum eu nu conduc, cel puţin nu acest gen de mastodont, vom merge încet, ne vom odihni de câte ori vei simţi nevoia, spuse Dalev, adăugind: avem tot timpul la dispoziţie; de fapt, nu ne aşteaptă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dădu aprobator din cap, gândindu-se că o astfel de călătorie reprezenta visul tuturor şoferilor de la bază. Cea adevărată şi cea., specială”, căci fiecare zi petrecută la volan umfla în mod substanţial notele d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Jenia, iar eu îţi voi spune Tolia, e-n regulă? Spuse Dalev pe un ton mai mult afirmativ decât interogativ, Grimovnu avea nimic împotriva acestei familiarităţi. Ea făcea ca o călătorie lungă şi mai degrabă plictisitoare să devină mai destinsă, ba chiar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ajuns la depozit după ce au traversat aproape toată baza. Era cald. O atmosferă apăsătoare, şi imensele porţi glisante ale depozitelor prin faţa cărora treceau stăteau larg deschise. Se vedeau muncitori, mulţi goi până la brâu, încărcând lăzi metalice sau din lemn, sau străduindu-se să aşeze ţevi de diverse diametre a căror stivuire era dificilă din pricina lungimilor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care supraveghea o încărcătură mai dificilă i-a văzut trecând şi 1-a interpelat pe Evgheni, cu care se pare că se cunoşt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v s-a întors şi apoi s-a îndreptat spre individul pe care Grimov nu-1 cunoştea. Celălalt i-a oferit prietenului său o ţigară – o ţigară americană, Anatoli recunoscuse ambalajul – şi a început o discuţie susţinută de gesturi care-1 făceau pe Evgheni să râdă. Grimov a rămas mai la o parte, observând eforturile unei întregi echipe care încerca să aşeze o impunătoare maşină-unealtă în mijlocul platformei camionului, plină deja cu saci de plastic. Dar ceea ce 1-a surprins cel mai mult nu a fost atât maniera de lucrua echipei – simţea nevoia să le spună că precis le-ar., fi mai uşor dacă ar descărca Fricii şi i-ar pune laloc după ce introduc maşina – ci faptul că maşină-unealtă respectivă era un model care nu mai exista în ateliere. De trei ori mai mare şi mai masivă decât maşinile actuale, cu siguranţă că i-ar fi stat bine în orice muzeu al tehnicii. Unde o trimiteau şi de ce o puneau între saci ca şi cum ar fi vrut sa o ascundă? Unul din saci a plesnit şi Grimov şi-a dat seama că era plin, cu t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avut timp să vadă urmarea operaţiunii. Dalev îî chema, după ce se despărţise de tovarăşul său printr-o cordial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Piotr?” îl întrebă Dalev. Nu? E un fip straşnic. Am lucrat împreună. Pleacă în Franţa, îa Brest, daca am înţeles bine. S-ar putea să-1 întâlni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ărcătură ciudată are. Mă întreb cine ar putea să vrea să cumpere piesa asta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v îi aruncă o privire lui G-rimov, ca şi. Cum s-ar fi întrebat dacă însoţitorul său glumeşte sau chiar crede că maşină-unealtă e destinată unui cumpărător. Ajunşi în faţa camionului lor. Cei doi bărbaţi s-au apucat să-1 verifice cu minuţiozitatea unui bun lucrător care ştie că de calitatea muncii sale depinde fiabilitatea ut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Verifică bine pneurile! Ani cerut să fie toate noi, marca Michelin sau Piereili. În cel mai rău caz Uniroyal, produse de polonezi pentru noi. Dar nu de-ale noastre. Sunt de-a dreptul groaznice. E exclus să fim. Obligaţi să ne. Oprim în drum. Din cauza unei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se caţără în cabină ca să ia carnetul de bord şi să verifice ce trecuseră în el cei de la garaj ca lucrări efectuate pentru camion. Schimbarea cauciucurilor figura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şi a mai făcut încă o dată înconjurul camionului ca să constate ca erau toate noi şi că numerele corespundeau cu cele menţionate în carnet. Era o precauţie indispensabilă, deoarece i se mai întâmplase să aibă un camion cu cauciucuri recondiţionate – îşi dăduse seama numai după ce făcuse pană – cele bune fiind probabil vândute la negru. După încă o inspecţie a sistemului de frânare. Şi a motorului, se duse să-i spună lui Dalev că totul este în ordine. Jenia, ocupat cu verificarea -încărcăturii camionului şi a remorcii, aprobă şi îi spuse că şi aici totul merge 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ui Ana toii. Care-mai văzuse multe, încărcătura asta îi stârni uimire. Fiecare ladă. Fiecare cutie, fiecare ambalaj erau diferite unele de altele. Imposibil de aşezat în camion potrivit logicii dimensiunilor. Trebuiau stivuite, împinse, apăsate pentru a le echilibra în aşa fel încât să ocupe cât mai puţin spaţiu. Şi Grimov îşi dădu seama că totul trebuia făcut manual, că uneori era imposibil să se pună pacheţel^ mai mari la bază pentru a le acoperi cu lăzi ce. Lăsau impresia că sunt mai uşoare – volumul nu părea să aibă nimic comun cu greutatea. O cutie aparent mai uşoară decât o ladă mult mai voluminoasa trebuia cu toate acestea să fie aşezata dedesubt, căci altfel s-ar fi rupt sub greutatea conţinutului. Ce-1 intrigă şi mai mult pe şoferul expediţiei e că toate ambalajele erau sigilate cu stema Uniunii Republicilor Sovietice Socialiste. Benzi metalice, sfori, sfericele înconjurau coietele în aşa fel încât cele două extremităţi să se încrucişeze şi să fie acoperite cu pecetea de ceară roşie. Pe anumite lăzi se vedea inscripţia certificând faptul că expeditorul, e Ministerul Afacerilor Externe. Şi pentru ca să nu existe nici un dubiu în legătură cu caracterul lor, aveau şi literele CD. „Ciudate valize diplomatice”, gândi Griniov în timp ce privea strădaniile muncitorilor care stivuiau ultimele pachete, înainte de sigilarea camionului de către vameş care, în aşteptare, discuta cu D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rămas la bază încă două ore bune şi Grimov a văzut defilând vreo şase camioane ce porneau care spre Neapole. Care spre. Saint-Nazaire, Essen sau Bordeaux. Când totul s-a terminat. În cele din urmă, Dalev a cerut ca poarta depozitului. Lor„ să fie încuiată cu lacăt şi chiar sigilată de un reprezentant al serviciului de „pază. După care 1-a invitat pe Anatoli să cineze într-un restaurant gruzin la care Jenia zicea că are uşile deschise, lucru ce s-a dovedit exact de îndată ce a oferit portarului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m prea târziu. Căci mâine. Dimineaţă plecăm devreme. Prima etapă – Orşa, O să petrecem noaptea în cazărmile. Poliţiei militare. Camionul va fi în siguranţă. A doua zi, fără să ne grăbim, vom ajunge la Grodno, Suntem aşteptaţi de grăniceri. Traversăm Polonia dintr-un foc. Oprindu-ne numai cât să facem pipi şi să bem un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restaurant particular bun între Poznari şi frontiera germană, spuse Grimov, adăugind: de data asta eşti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Nici o oprire'ân Polonia fără certitudinea de a avea camionul sub ochi şi la-ndemână. Camionul cu totul, reteză scurt Dalev propunerea şof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încredere în tovarăşii din „ţara „soră', spuse Anatol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niciodată. Generalul lor n-are decât să. Spună ce vrea el despre succesul normalizării, eu însă n-Lm nici o încredere. Numai în Germania ne vom putea e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i încredere în tovarăşii pru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Tolia. În ziua de azi ne-ndrăgesc la fel de mult ca şi polonezii. 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e oprim la Burg. Lângă Magdebur</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 câţiva kilometri de Marienborn. Îl cunosc pe co mandantul unităţii noastre care este staţionată acolo. Şi el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periplului s-a desfăşurat conform planului stabilit'de Dalev. Pretutindeni erau aşteptaţi şi primiţi cordial de ofiţeri care, fără a şti cu exactitate ce transporta camionul păreau a fi conştienţi de importanţa expediţiei. Probabil din pricină că era condusă de Dalev, ale cărui rang şi calitate păreau că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u avut vreme să se cunoască pe îndelete. De-a lungul câmpiilor monotone ale Poloniei, ca să treacă timpul mai uşor, şi-au spus întâi câteva bancuri, după care Anatoli îndrăzni sa abordeze problema încărcăturii lor. Probabil din pricină că se apropiau de Occident şi nu-i plăcea să nu ştie ce transportă în urma lui. Carnetul Assoroute era în regulă, cc-i drept iar în caz că li se puneau întrebări Dalev trebuia să răspundă, între altele pentru că ştia nemţeşte. Cu toate acestea, Grimov voia să ştie ce ascund cuvintele'ânscrise pe carnet: „colete diplomatice”. Evident că din. Curiozitate, dar şi pentru a-şi eres o moti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toli, începu pe un ton aproape oficial Dalev, n-ar trebui să-ţi răspund la întrebare. Ţi-aş putea spune că nici eu nu sunt la curent cu nimic. Ajunge să ştii că sunt colete diplomatice la care nu pot avea acces vameşii Dar ceea ce îţi pot spune, dragă Tolia, e că datorită mie eşti acoperit cum n-ai mai fost niciodată pâii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nov îl fixă o secundă cu privirea pe vecinul săus întrebându-se ce vrea să spună cu asta. Încărcătura era chiar atât d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olia, că eu călătoresc cu tine în calitate de curier. Sunt imun datorită paşaportului diplomatic. După câteva momente de tăcere, Dalev adăugă: imun, da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destul de vulnerabil, deoarece în caz că vom fi prinşi, repercusiunile sunt în general mai grave şi neplăcute pentru cei ca mine. Mai ales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un răspuns direct la întrebare, Grimov se gândi că e preferabil să treacă la alt subiect, să vorbească despre munca curierilor, de pildă. După reacţia sa, ai fi crezut că Dalev nu aştepta decât această invitaţie ca să-şi dezleg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prin însăşi natura ei destul de simplă şi chiar plictisitoare. Transporţi saci, valize, scrisori, chiar şi lăzi pe care le predai doar în mâna destinatarului. Nici odată altcuiva. Dar avantajul este că te plimb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odată surpriz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a. Altfel ai muri de plictiseală, într-o zi, de pildă, sosesc la Havana şi nu mă aşteap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trariat deoarece am în mână o valiză cu noul cifru, printre altele. Aş f i putut lua un taxi. De regulă e interzis, dar în ţările prietene se poate. Numai că, iată. Mai am încă un bagaj, şi el tot diplomatic şi foarte voluminos. Trebuie deci să aştept, în general, bagajele' noastre sunt mai mult sau mai puţin prioritare, îl rog pe un soldat de la contro lul paşapoartelor să telefoneze îa ambasadă. Am mâna stingă ocupată cu valiza -prinsă de mână printr-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ot ţine receptorul. Soldatul se duce să-i întrebe pe superiorul său dacă-mi poate satisface cererea. Nici o problema, şi după câteva momente aflu de la secretar că mă aşteptau mai târziu. Primise un telefon prin care se anunţa întârzierea avionului. Tocmai începeamsă-nii pun tot felul de întrebări, căci mi se părea o situaţie anormală, când văd nişte ţipi alerglnd înnebuniţi pr^r holul de sosire. După câteva minute soseşte tipul de la ambasadă, dar bagajele – ioc. Mergoii la ofiţei-uî de gardă, care pare extrem de stingherit. Ne povesteşte ce s-a în-lirnplat – se pare că. Din cauza unei greşeli de manipulare, lada noastră a căzut de pe transportor şi a luat foc. Nu spunem nimic şi luăm resturile calcinate. ŞliHm că ofiţerul minţise. Sistemul de autodistrugere nu se putea declanşa în urma unui şoc. Cineva încercase să forţeze lada. De fapt, eram convins că şi informaţia referitoare la întârzierea avionului avusese drept scop tocmai să mă facă să-mi pierd vremea aşleptând. În timp ce tovarăşii cubanezi aruncă o scurtă privire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s istorii din astea? Se interesă Gr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a noi, în lagărul nostru? Mai des deci t îţi închipui, La confraţii. Din serviciile similare, curiozitatea profesio nală </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a doua' natura. Vor să ştie cu orice preţ tot ce trambalăm. Printre altele, pentru a cunoaşte noile teh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ra în lada de la H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Nu e treaba mea. Eu transport, însoţesc, supraveghez, în general fără să prea ştiu exact ce. Pachetul, valiza sau lada pot fi goale, asta nu mă pri veşte. Trebuie s-o duc întreagă la destinaţi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in experienţă şi trăncăneli, ştiu său cred că ştiu ce însoţesc. Astfel, într-o zi. Însoţesc o ladă cu cadouri pentru copiii de la o ambasadă. Era destul, de uşoară şi evident prea mare în raport cu conţinutul anunţat. Insă crezusem că suit cadouri pentru că era chiar înainte de Anul Nou. La întoarcere, după două zile. Însoţesc din nou lada. Dar. Fiind mult mai grea. Sunt cu însumi asistat de doi funcţionari special sosiţi în ajun de la Moscova, Am înţeles repede că în ladă se afla cineva. Un biet prost care crezuse că poate trece la duşman fără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ăştia-rareori ajung în bune condiţiuni la destinaţie. Calele avioanelor noastre nu-s confortabile şi e cam răcoare înăuntru, încheie Dalev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 câteva glume ce arătau că munca lui. Monotonă, desigur, îi putea da totuşi anumite emoţii şi chiar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însă, adăugă el în cele din urmă, că e prima oară când însoţesc o valiza diplomatică de asemenea gabarit.” De altfel, mă-ntreb dacă ea corespunde regle mentărilor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lementări? Întrebă G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de la Viena, protocolul şi tot ce de curge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Dalev nu merse mai departe cu reflecţiile deoarece camionul sosea, în sfârşit, la graniţa dintre Polonia şi Germania de Est. Îi spuse lui Anatoli să se înscrie pe culoarul rezervat diplomaţilor, cel destinat camioanelor de mare tonaj fiind ca întotdeauna aglomerat. Dalev reveni peste câteva minute însoţit de un vameş şi de un ofiţer do la W. O. P</w:t>
      </w:r>
      <w:r>
        <w:rPr>
          <w:rFonts w:cs="Bookman Old Style;Times New Roman" w:ascii="Bookman Old Style;Times New Roman" w:hAnsi="Bookman Old Style;Times New Roman"/>
          <w:color w:val="000000"/>
          <w:spacing w:val="1"/>
          <w:sz w:val="24"/>
          <w:szCs w:val="23"/>
        </w:rPr>
        <w:t>…</w:t>
      </w:r>
      <w:r>
        <w:rPr>
          <w:rFonts w:cs="Bookman Old Style;Times New Roman" w:ascii="Bookman Old Style;Times New Roman" w:hAnsi="Bookman Old Style;Times New Roman"/>
          <w:sz w:val="24"/>
        </w:rPr>
        <w:t xml:space="preserve"> grănicerii Republicii Populare Polone. Au verificat împreună sigiliul şi documentele camionului, după care ofiţerul a studiat scrupulos paşapoartele celor doi sovietici. A dat din cap, lucru din care Dalev a înţeles că postul, de frontieră fusese prevenit de trecerea lor. Cinci minute mai târziu. Rulau din nou, la pas, ca să ajungă la partea germană „a graniţei. Ofiţerul R. D. G.-ist care îi aştepta a pus o ştampilă pe paşapoarte şi foaia de drum Nici un alt control. Probabil pentru că şi el fusese prevenit de către superi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ei doi tovarăşi de drum au fost primiţi cu mult respect de către comandantul garnizoanei sovietice de la Bur</w:t>
      </w:r>
      <w:r>
        <w:rPr>
          <w:rFonts w:cs="Bookman Old Style;Times New Roman" w:ascii="Bookman Old Style;Times New Roman" w:hAnsi="Bookman Old Style;Times New Roman"/>
          <w:caps/>
          <w:sz w:val="24"/>
        </w:rPr>
        <w:t>g. i</w:t>
      </w:r>
      <w:r>
        <w:rPr>
          <w:rFonts w:cs="Bookman Old Style;Times New Roman" w:ascii="Bookman Old Style;Times New Roman" w:hAnsi="Bookman Old Style;Times New Roman"/>
          <w:sz w:val="24"/>
        </w:rPr>
        <w:t>m colonel foarte simpatic, ca majoritatea gruzinilor pe care-i cunoscuse Grirnov. Ofiţerul, şi soţia sa, o ucraineană, i~au invitat în apartamentul lor, unde masa fusese pusă de bucătarul de la popota ofiţerilor. Mâncărurile erau minunate, iar vinurile de Gruzia – pe care toţi le-au preferat vodcii – de cea mai bună calitate. Pesemne că Dalev şi colonelul se cunoşteau de multă vreme deoarece au depănat amintiri pe care soţia gazdei părea că le aude pentru prima dată. Militarul nu a făcut nici o clipă aluzie la scopul călătoriei lui Dalev, nici măcar atunci când acesta i-a cerut să pună camionul sub supravegherea unor subofiţeri pe de-a-ntregul demni de încredere. Ştia probabil că pentru Jenia serviciul era sfânt şi că nu aborda niciodată un astfel de subiect cu un „străin”, adică cineva care nu era „de-al casei”. Asta era cu atât mai surprinzător cu cât din conversaţia lor Grimov îşi dăduse seama că şi colonelul avea legături destul de strânse cu servicii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buie să fi fost foarte târziu, deoarece soţia comandantului s-a scuzat spunând că se scoală destul de devreme, ca să pregătească copiii pentru a-i trimite la şcoala rusă din Magdeburg,. Dalev s-a prins totuşi la câteva aluzii şi i-a povestit prietenului său, colonelul, care se distra, că Tolia nu-nţelege ce rost are să cari în camioane o rablă de maşină-unealtă de mai mult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Tolia. Dacă ai rămâne aici câtăva vreme ai vedea lucruri uimitoare. Comerţul internaţional necesită transportarea unor lucruri pe care tu nici nu ţi le poţi imagina. De altfel, nici ceilalţi, într-o zi e vorba de o maşină-unealtă, altă dată de un cazan enorm, ziua urmă toare, de ţevi sau un grup electrogen. Orice, însă întotdea una trebuie să fie ceva mare, greu şi din metal, explică doct' colonelul, observându-1 cu o privire zeflemitoare pe cel din faţa sa, care nu părea a înţeleg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Grimov îl irită pe Dalev. Până acum, fără-ndoiaâă din cauza vinurilor gruzine care-i împăienjeniseră creierul, tovarăşul lui Anatoli nu făcuse decât să aprobe spusele colonelului şi să zâmbească mai mult sau mai puţin prosteşte. Văzând aerul nedumerit al lui Grimov, vru să adauge câteva explicaţii cu o vorbă împlet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lia, când o maşinărie din asta pleacă în Vest, e de fiedare dată acoperită cu diferite materiale izo latoare. După aceea şoferul, un tip de la „centrală”, eviÂ40 dent, face raportul la întoarcere. Ticăloşilor de dincolo tare le-ar place să ştie ce e în camion. Ar dori şi să-1 poată deschide. Şi o fac atunci când destinaţia menţionată pe carnet e în ţara lor. Au dreptul să desfacă sigiliul, ştii asta. Echipa de vameşi începe să forfotească în jurul încărcăturii, scotocesc peste tot şi văd că maşină-unealtă înscrisă pe carnet e chiar o maşină-unealtă. Veche sau nu, n-are importanţă pentru ei, contează că marfa corespunde carnetului, într-o zi, un prieten transporta o locomotivă veche recuperată dintr-o carieră – au văzut că erau fiare vechi, după cum se specifica în carnet. Te-ai prin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Pricepea, dar tot nu înţelegea cine, în Vest, putea să aibă nevoie de astfel de fiare vechi. Şi de ce se transportau vechiturile astea cu camionul, când cu vaporul ar fi reveni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îmi eşti drag, reluă Dalev, dar văd că tare prost mai eşti. Cine are nevoie de fiarele astea vechi? Păi nimeni, bătrâne, chiar nimeni, în afară de specialiştii glorioasei noastre armat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Grimov le arătă celorlalţi doi că-n cele din urmă înţelesese. Era într-adevăr prost, avea dreptate Jenia. Dai„ şi ceilalţi erau la fel, pentru că nu pricepuseră încă faptul că toate fiarele astea vechi serveau la depistarea eventualelor detectoare instalate la frontierele dintre cele două Germanii. Era limpede. Dar oare chiar existau detectoare? Tocmai asta voia şi „centrala” să afle</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Grimov şi Dalev s-au trezit foarte târziu. Din cauza serii – sau mai exact clin cauza nopţii cu v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ută la. Colonelul Tarnadze şi din pricină că ştiau că e ultima noapte în care dorm într-un pat adevărat. Va trece multă vreme până să aibă dreptul la un astfel de confort. Numai după ce vor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Moscova, Jenia subliniase că de-ndată ce vor fi în Vest. Nici nu încape vorbă să lase vreo clipă camionul nesupravegheat, îşi vor petrece nopţile următoare în cabină. Era deci de înţeles că înainte de asta au dormit până mai târziu; după care au luat un mic dejun ce cu greu s-ar putea num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ic”. Soţia lui Tarnadze pregătise cârnă-ciori, ouă şi un platou cu brânzeturi. Totul însoţit de un ceai gruzin care lui Anatoâi i-a plăcut într-atât încât a mai cerut ca să-şi umple ter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g la Marienborn, adică până la frontieră, nu aveau decât vreo cincizeci de kilometri de străbătut, înainte de a-şi lua rămas bun de la colonel şi soţia sa; care le dăduse pentru drum o întreagă colecţie de sandvişuri, şi fursecuri. Dalev mai verifică o dată dacă are toate documentele în servieta de care nu se despărţea niciodată şi, însoţit de Anatoli, examina sigiliul camionului şi al remorcii. Totul era în regulă. Puteau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soţia acestuia le făceau semn cu mina. Tarnadze. După ce s~a înţeles repede din priviri cu nevasta lui ucraineană, i-a ajuns din urmă cu paşi mari, tocmai înainte ca maşina să ajungă la bariera deja ridicată, ţinută de un pla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întoarcere treceţi pe aici, veţi fi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rigă ei, în timp ce Grimov ambala deja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ienborn, Dalev îi spuse lui Anatoli să se înscrie pe culoarul deasupra căruia o pancartă arăta că este rezervat vehiculelor aparţinând corpului diplomatic şi militarilor în post la Berlin. Jenia îl anunţă pe tovarăşul său că şi aici tovarăşii de la Volksarmee fuseseră preveniţi de trecerea lor. Vor câştiga astfel mai fonie de o oră, lucru ce le va permite să prânzească liniştiţi îiitr-un mic restaurant pe care-1 ştia Dalev la sud de Koân. Nu departe de acest restaurant, care oferea, după părerea lui Jenia, cea mai bună supă bavareză cu perişoare de ficat din toată Germania, se găsea o parcare cu toaletă şi duşuri. Vor petrece noaptea acolo şi dimineaţa vor intra pe autostrada ce duce spre Basel. Daâev calculase totul, inclusiv momentul precis al sosirii lor 3a ambasada de la Berna, unde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depinde de tipii din partea cealaltă, de la Helmstedt. Dacă sosim tocmai când vreun ofiţer american se plictiseşte peste măsură din lipsă de parteneri de poker sau dacă dam de vreun tinerel care are chef să facă-pe zelosul, putem intra în rahat: De altfel, ştii asta rn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aprobă, mirându-se totodată de cunoştinţele practice ale tovarăşului său. Jenia nu i-o spusese, dar el ştia prea bine că acesta trebuie să fi călătorit la fel de des cu avionul cât ş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trolul actelor de identitate ale şoferului şi ale vecinului său, un vameş făcu semn camionului să tragă deoparte, îi ceru lui Grimov să oprească motorul şi apoi începu să verifice carnetul maşinii, se duse în spate şi verifică sigiliul, se întoarse ca să ceară documentele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ormula, colet diplomatic”? Îl întrebă el* mai mult pa Dalev decât pe şofer, probabil, datorită faptului că paşaportul lui Evgheni era un documen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vorba pur şi simplu de colete transportate ca valize diplomatice, destinate ambasadei noastre de la Berna, din Elveţia, răspunse flegmatic Dalev, într-o ger mană pe care Anatoli o găsea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verificăm dacă sunt colete cum spuneţi dumneavoastră., diplomatice”, iar pentru asta trebuie să ne deschideţi camionul, declară vameşul, cu calmul im perturbabil al celui ce ştie că logica lui 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dăugă: cu atât mai mult cu cât camionul nu are plăcuţe de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v îşi pierdu o clipă firea şi Grimov fu cel care prelua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tsm în tranzit şi sigiliul este intact. Confraţii dumneavoastră de la Basel, cărora le puteţi telefona, vor putea verifica dacă sigiliile au fost atinse în timp ce am traversat Republic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tătea în picioare. Vameşul se îndepărtă cu documentele în mână, probabil ca să pună ştampilele necesare. Reveni din biroul său câteva minute mai târziu şi ordonă camionului să meargă pe culoarul din extremitatea „dreaptă, cel mai aproape d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opri la barieră şi opriţi motorul, le mai explică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cunoştea bine acest culoar, îl puseseră de mai multe ori să meargă pe el. Unii colegi ziceau că aici camionul e fotografiat din toate părţile, alţii chiar că trece prin raze X. Foarte posibil, căci Grimov îl auzise pe un ceh povestind că filmul din aparatul său de fotografiat devenise inutilizabil după trecerea pri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propierii vameşilor germani, Grimov aruncă o privire în jur, dar nu remarcă nimic special. Se întoarse spre tovarăşul său, care rămăse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Jenia, tu crezi ce se zice despre razel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poteză pe care tovarăşii o consideră plauzifeâlă. Dar am să te rog să-ţi ţii gura pentru ca nu-i exclus să existe un sistem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imov i se tăie răsuflarea – niciodată Jenia su-i vorbise pe acest ton. Apoi înţelese că dacă Daâev se comporta brusc în felul ăsta, cu siguranţă că avea motivele lui. Printr-un semn din cap şi un gest împăciuitor cu mma, Anatoli îi dădu de-nţeles lui Jenia că pricepuse. După câteva minute, începu din nou, de data ast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ot fac ăştia? Price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facem şi noi: execută nişte ordine. Şi înce tează să te impacientezi. Mai bine uită-te în faţă. S-a ri dicat bariera şi semaforul indic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apăsă nervos pe ambreiaj, apoi frână brusc ca să-1 lase pe Daâev să ia înapoi documentele ce i le întindea vameşul. Aşadar totul era în regulă. Neamţul le ură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bia la Basel, şi în plus în partea elveţiană a graniţei, au început adevăratele necazuri. Nemţii n-au făcut altceva decât să verifice dacă sigiliile camionului şi ale remorcii sunt intacte. Asta a durat mai bine de un sfert de oră, dar lui Grimov i s-a părut absolut normal. Pri-vindu-1 pe Daâev. Brusc neliniştit, îi spuse că în acest anotimp, când mii de maşini particulare o luau spre sud, în vacanţă, aşteptarea la graniţă ar fi putut fi şi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nervoasă a lui Daâev nu se datora, aşa cum credea Tolia, formalităţilor cărora erau obligaţi să li se supună. Lucrul care-1 neliniştea vizibil pe curier era conversaţia pe care o purta un'vameş german cu colegul său elveţian. Vorbeau despre ei, despre camionul lor, era clar, căci neamţul făcuse semn cu degetul înspre el. În timp. Ce elveţianul dădea din cap arătându-i, cu aerul cuiva care ştie despre ce e vorba, mapa cu documente pe care o ţinea în mână. Era limpede că şi la frontiera asta erau aşteptaţi. Dar, în mod cert, cu consecinţe total diferite de cele din Polonia şi R. D.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lev n-a fost deloc mirat şi s-a. Calmat de-ndată ce U s-a făcut semn să iasă din şirul de vehicule înmatriculate aproape în întreaga Europă şi care purtau, ca şi al lor, placa alât de cunoscută cu însemnele Assoroute. Aveau ceva cu ei, pentru că vameşii îi lăsaseră să treacă, fără un control amănunţit, pe un român şi pe un 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a apucat azi? Se miră Grimov, în timp ce executa o manevră dificilă ca să iasă di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o dată cu ofiţerul de la vamă insoţât de doi subalterni. Sovieticii fură din nou nevoiţi să-şi arate actele şi documentele camionului. După verificarea identităţilor şi o citire atentă a clauzei de obţinere a vizei, gradatul îi spuse lui Grimov să deschidă oemionul. Soseau la destinaţie şi pr; n urmare vama avea dreptul să controleze daca încărcătura corespunde. Descrierii ce figura î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imov să aibă timp să dea vreun -răspuns, Dalev sări din cabină şi, prezentându-şi încă o dată paşaportul diplomatic, îi declară ofiţerului că transportul de care răspunde e acoperii; de imun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ul nu păru impresionat din cale afară de vorbele şi tonul sovieticuJ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nu contest câtuşi de puţin caracterul diplomatic al încărcăturii, dar constat după cum o puteţi face şi dumneavoastră, că acest camion nu poartă nici o placă care să arate că ar fi un vehicul ce se bucură de imunitatea pe care o invocaţi. De altfel – cu un gest politicos, dar fetm, v&amp;meşul nu-i permise lui Dalev să-i taie vorba – sunt convins că veţi înţelege, după cum şi eu înţeleg regulamentul, că este obligatoriu să deschideţi camionul ca să certificăm dacă ceea ce transportă are sau nu dreptul la această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lveţianului era incontestabilă. Lăsa impresia că-şi pregătise, poate chiar şi repetase discursul în faţa subordonaţilor, deoarece aceştia subliniau spusele şefului dând aprobator din cap. Atitudinea lui Dalev dovedea că şi el se aştepta la acest gen de tiradă. Şi fără nici o îndoială că primise şi el instrucţiuni în legătură cu modul de a se comporta în astfel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dumneavoastră, ca şi mine. Trebuie să respectaţi regulamentul. Dar vă amintesc că în calitate de diplomat am sub supraveghere acest camion şi încărcătura lui. În această calitate refuz să permit deschiderea lui în faţa unui public care nu 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ându-şi intenţiile, Dalev arăta-'cu mina spre vameşii şi jandarmii şi cei câţiva gură-cască ce se apropiaseră de camion, neîndoielnic în speranţa de a asista la o scenă de confiscare de produse ilicite, ca în serialele de la televizor. Dalev continuă pe un ton mai conciliant, în timp ce vameşul părea că nu ia în seamă ad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categoric să permit deschiderea camionului în acest loc, dar nu am nimic împotrivă ca reprezentanţii vămii ţării dumneavoastră să fie prezenţi la descărcarea lui în incinta reprezentanţei noastr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fiţerul făcu semn unuia dintre colegii săi şi-i ordonă să se posteze în faţa vehiculului, pentru a-1 împiedica să demareze, în cazul în care şoferul ar fi avut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atitudinii şi pretenţiilor dumneavoastră – spuse el întordndu~se spre Dalev – mă văd obligat să ra portez superiorilor mei. Vă rog să aşteptaţi decizi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Ofiţerul salută şi se îndepărtă, lăsându-i acolo pe cei doi vam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vreo douăzeci de minute. Grimov era convins că ofiţerul nu discutase cu nimeni şi ca în ce priveşte superiorii el era cei care dispunea de prerogativele necesare să ia o hotărâre într-o astfel de situaţie. Era evident că autorităţile nu puteau să-i impună camionului să o ia înapoi fără a livra încărcătura] a ambasada din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lev. Noinu dorim câtuşi de puţin să creăm un incident şi nici să blocăm circulaţia m plin sezon turistic, în consecinţă, superiorii mei au hotărât să vă lase să vă continu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v schiţă un zâmbet, care însă dispăru când vameş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t fiind refuzul dumneavoastră de a vă supune unui control de rutină la faţa locului, adică aici, la frontieră, camionul dumneavoastră va fi însoţit până la reprezentanţa dumneavoastră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ul voia să replice, însă ofiţerul de la vama nu-I mai lă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ai aveţi răbdare încă un sfert de oră şi să aşteptaţi ca maşina poliţiei care vă va pilota să ajung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înţelese că era inutil să mai spună ceva, că elveţienii nu-şi vor schimba hotărârea. Se-ntreba de ce insistă Dalev asupra locului controlului – fie că se făcea îa frontieră, fie în interiorul ţării, asta nu schimba absolut nimic. Treburile astea nu erau normale. Ca de altfel şi faptul că autocamionul său era obiectul acestor şicane. Tare ar mai fi dorit să ştie ce se află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făcut apariţia maşina poliţiei, Grimov i-a spus poliţistului care coborâse că vor merge direct la Berna, la ambasadă. Individul aprobă şi, după ce a salutat, s-a aşezat alături d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liţiei nedepăşind nici o clipă o sută la oră. Grimov a fost obligat să facă la fel. Măcar o dată, respecta şl el vitezele impuse de regulamentul de circulaţie pentru un camion cu remorcă, în prima parte a drumului Dalev păstră tăcerea, preocupat să noteze într-un carnet întreaga desfăşurare a trecerii frontierei în cele mai mici detalii, Răspunzând la o întrebare a curierului, Anatoli confirmă că era absolut sigur că-1 văzuse pe vameşul neamţ expli-cându-i ceva colegului său elveţian şi arătând cu mâna spre vehicu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însemne că la Helmstedt am avut parte de o bună doză de raze X, comentă Dalev fără vreo emoţie aparentă; şi aproape sigur că nemţii au consi derat de datoria lor să-i informeze pe prietenii lor elveţâeni ce au depistat sau ce cred că au-văzut în interio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îngrijorat Gr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Insistă G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ştiu tot atât cât ştii şi tu. Şi chiar dacă aş şti mai mult, n-ar avea nici o importanţă. Amin-teşte-ţi că noi trebuie doar să notăm, iar apoi să semnalăm tot ce s-a întâmplat în timpul călătoriei. Şi când spun că o să vedem mai târziu dacă e grav, mă gândesc înainte de toate la munca ce-i aşteaptă pe tovarăşi ca să găsească o eschivă. Ce trebuie aflat cu orice preţ e dacă nemţii şi americanii de la Helmstedt şi-au putut da seama, şi cu câtă precizie, de natura exactă a încărcă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i-au informat p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le-au spus într-aclevăr elveţienilor ce au aflat despre încărcătură, dar cred că i-au speriat ca să-i oblige să deschidă camionul. Nemţii ar fi vrut ca asta să se petreacă la frontieră – stăteau acolo şi se uitau la noi cât se poate de făţiş. Cum asta n-a mers, bineînţeles că au insistat. Iar elveţienii se pare că au mar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ia, ce-o să se întâmple dacă intrăm în garajul ambasadei</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 Dalev era categoric. Exact ca sa împiedice acest lucru ne-au dat aceşti înger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părea mai mult curios decât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basada va refuza controlarea unor colete diplomatice şi atunci elveţienii vor refuza descărcare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tot? Se miră Anatol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basadorul va trimite o notă de protest, de formă. Şi noi o să facem cale-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e nici un-sens! Exclamă Grimov. La ce bun sa faci atâta drum. Să trambalezi toate chestiile astea ca după aia să le-aduci neatinse la bază? Toate astea de pomană! Se indign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u chiar degeaba, nu chiar, Tolia, declară zâmbind enigmatic D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şa cum prevăzuse. Curierul. După două zile petrecute la Berna în faţa ambasadei, în timp ce camionul era sub supravegherea permanentă a poliţiei. Grimov şi Dalev au trebuit să pornească din nou la drum. Însoţiţi în continuare de o maşină a poliţiei cu trei funcţionari zeflemitori la bord. Ambasadorul protestase, îi explică Dalev lui Anatoli, dar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Tolia, bătrânul ştia la fel de bine ca şi mine că elveţienii aveau dreptul să ceară controlarea unei maşini fără imunitate diplomatică, Dalev nu-i ascunse faptul ca 1oată aceasta poveste nu a fost pe placul ambasadorului, un adevărat diplomat de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i explic în două-trei vorbe că operaţiunea era indispensabilă, că ne-a dat posibilitatea să constatăm cu o oarecare certitudine că există, un acord de colaborare între nemţi şi Confederaţie, Mi-a râs în nas şi m-a întrebat dacă Moscova chiar avea nevoie să trimită un camion fantomă prin Europa.ca să ajungă la o astfel de concluzie. Şi a mai adăugat: „Fără îndoială că Elveţia este neutră, dar e o neutralitate selectivă. Ştii dumneata, Dalev, că elveţienii au nevoie de viză ca să se ducă în America şi america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e interesă Gr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bătrânul are dreptate să vorbească de selectivitate. La urma urmei, ai dreptul, neutru fiind, să-ţi aleg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otuşi şi ceva referitor la scopul adevărat al expediţiei noastre? Întrebă Grimov sperând că de data asta va afla şi el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repetat că Moscova va trage toate învăţămintele de pe urma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Fost de ajuns? Se miră şi mai mult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eoarece în momentul în care ne-am luat rămas bun s-a aplecat spre mine ca să mă-ntreb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 şi el, la -urma urmelor, ce se află de fapt în camion, I-? M repetat că sunt colete diplomatice. S-a înfuriat, a ameninţat că o să trimită o notă la minister prin care o sa spună că e intolerabil ca un şef de post să nu. Fie la curent cu o expediţie ce era cit pe-aci să producă un incident diplomatic. Ceea ce pot afirma, conchise DaleV după câteva clipe de tăcere, e că bătrlnul nu-i la curent cu un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o altfel„, comentă în sinea lui Grimov, urmărind supus maşina de poliţie, care dispăru de îndată ce au ajuns la Basel. Pentru o clipă, lui Dalev i-a fost teamă că vor apare vameşii elveţieni, însoţiţi probabil de ziarişti, pentru că povestea cu</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amionul diplomatic” fusese în ultimele zile pe prima pagină a ziarelor locale. Dar nu s-a întâmplat nimic deosebit şi a răsufla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elmstedt o luară însă de la capăt, în ciuda orei târzii la care au ajuns, se simţea că punctul vamal se află în fierbere. Clar că erau aşteptaţi. Ce-i drept, ambasadorul de la Berna îi spusese că presa germană relatase şi ea despre faimosul camion. Dalev se gândi că o să citească ziarele germane la întoarcere, la „centrală”. Avea şi el între documentele lui tăieturi din presa elveţiană, pe care i le dăduseră de la ambasadă. Cel mai mult îl deranja o fotografie în care apărea el. Foarte aproape de camionul imobilizat în curtea ambasadei, chiar înainte de plecare. Comentariul ironic reda afirmaţiile unui reprezentant oficial de la Berna care declarase. Că noţiunea de valiză diplomatica, în ciuda tuturor eforturilor sovieticilor în acest sens, nu ajunsese până-la stadiul de camion cu remorcă. Nu tonul ironic al textului îl necăjea pe Evgheni Dale</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i faptul că el era uşor de recunoscut în fotografie; Asta putea impieta asupra călătoriilor sale. Ulterioare, Fără-ndoiaâă că „centrala” va da dispoziţii ca el „să hiberneze” o perioadă. Asta însemna că nu se va duce în Bretagne luna viitoare. Vor găsi pe altcineva. Dalev se întoarse spre Grimov, întrebându-se dacă tovarăşul său ar fi bun pentru o astfel de treabă. Ti va vorbi despre asta” şefului său. Pentru moment însă trebuia să înfrunte vama de la Helmsted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pregăteşte-te sa deschizi camionul. Nu-ţi face nici o problema, am primit aprobare de la „central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îşi reveni în fire. Se temuse o clipă că vor avea probleme. El, în calitatede şofer internaţional, ştia că nemţii aveau tot dreptul să ceară deschiderea camionului, Se întorceau eu aceeaşi încărcătură declarată la ducere, lucru ce făcea ca sigiliul de tranzit să nu mai aibă valoare, Totul s-a desfăşurat foarte bine, cu tot tacâmul„, după cum avea să comenteze mai târziu Jenia, când s-au reîntâlnit cu prietenul lor, colonelul căruia îi plăceau vinurile din Gruzia. Dalev acceptă fără nici un fel de ripostă să scoată plumbul şi îi făcu semn lui Grimov să deschidă uşa -din spate. Făcu apoi un gest către vameşii nemţi pentru a-i invita să intre în interiorul camionului, să vadă cu ochii lor că încărcătura consta numai din colete de diferite dimensiuni, purtând toate o menţiune ce atesta caracterul. Lor diplomatic. Dalev merse. Şi mai departe în a coopera cu vameşii, cerându-le – dată fiind vâlva pe care o stârnise „camionul său” în unele locuri – să întocmească un proces verbal detaliat cu ce au const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puteţi deschide colet ele, ştiţi asta prea bine. „Ele trebuie sa ajungă intacte la Moscova, la Ministerul Afacerilor Externe. Nici măcar eu, deşi sunt curier, nu am împuternicirea necesară, îi explică el unuia din superiorii vămii care, ca şi subalternii săi, murea de curiozitate. Şi adăugă, tot numai zâmbet: vă puteţi da seama, după dimensiunile' coletelor, că nu transportăm arme secrete îi&gt; ciuda a tot ceea ce au crezut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a decurs bine. Sigur, camionul a fost deschis, în schimb încărcătura sa a rămas intactă. Numai când au ajuns în Polonia, Dalev a binevoit să-1 lumineze pe colegul său. Îşi dădea seama că Toiia era „nedumerit. Penfru şofer, care era totuşi ofiţer de informaţii, toată povestea asta nu stătea în picioare. De ce fusese provocat, ăsta era cuvântul. Un veritabil fiasco? Care, mai mult de-atât, făcuse din ei batjocora unei părţi a presei. Nimănui nu-i plăcea genul ăsta de publicitate, şi mai ales în m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lia, că într-o bună zi, începu Daâev, să ai acces la raportul complet privind povestea asta. Sper acelaşi lucru şi în ceea ce mă priveşte, pentru că n-am convingerea că sunt la curent cu tot. Singurul lucru pe care sunt în măsură să ţi-1 spun azi, dar evident strict confidenţial, e că dincolo de tot ceea ce ai văzut sau ţi-ai putut imagina, totul s-a desfăşur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Jenia, mai ales pentru că mi-o spui tu, dar mărturisesc că să iei drept succes faptul că încărcătura nu a putut fi predată destinatarului mă depă şeş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trebuia să predăm pach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basadă? Se. Miră sincer D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La vremea aceea -ăsta părea a-fi scopu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ul ambasadorului nostru ar fi trebuit să fie de ajuns. E drept că dacă asta ar fi ţinut, succesul ar ii fost complet, însă tocmai de aceea îndoielnic. Dar datorită reacţiei nemţilor şi a elveţienilor acum ştim la ce ne putem aştepta. Asta va permite o îmbunătăţire a transporturilor noastre viitoare. De fapt. După cum bănuieşti. Acesta e lucrul care-i interesa pe tovarăşii de 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cop se urmărea şi cu maşină-unealtă sau ca cazanul, spuse -Grimov pe un ton mai mult afirmativ, decât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alev zâmbi larg şi îi dădu o pâlnia pe spinarea şoferului, car</w:t>
      </w:r>
      <w:r>
        <w:rPr>
          <w:rFonts w:cs="Bookman Old Style;Times New Roman" w:ascii="Bookman Old Style;Times New Roman" w:hAnsi="Bookman Old Style;Times New Roman"/>
          <w:caps/>
          <w:sz w:val="24"/>
        </w:rPr>
        <w:t>e. p</w:t>
      </w:r>
      <w:r>
        <w:rPr>
          <w:rFonts w:cs="Bookman Old Style;Times New Roman" w:ascii="Bookman Old Style;Times New Roman" w:hAnsi="Bookman Old Style;Times New Roman"/>
          <w:sz w:val="24"/>
        </w:rPr>
        <w:t>e măsură ce camionul se apropia de frontiera sovietică, acce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mareşalului Sveţov avea un avantaj faţă ele celelalte reşedinţe secundare din capitală ale majorităţii demnitarilor, atât civili cit şi militari, căci se afla situată mai departe de enclavele tradiţionale pe care Stalin. Iar apoi Hruşciov şi mai ales Brejnev le acordaseră credincioşilor lor paladini în rezervele forestiere ale statului, în jurul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ăruia Leonid Ilici Brejnev îi propusese o splendidă vilă la -Kimţevo, lângă cele ale altor colaboratori apropiaţi ai secretarului general, considera jenantă o astfel de promiscuitate, în special pentru vecinii lui, căci se simţea mult prea în sânul naturii ca sa fie obligat să respecte convenienţele care-i impuneau să umble pe „moşia” lui mai mult sau mai puţin decent îmbrăcat, Sveţov prefera să se plimbe prin pădure în tricou sau pulover, după anotimp, în pantofi vechi şi manta de armată, decât să se-mpopoţoneze în uniformă ori fie şi cu haine civile mai puţin le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exterior, vila lui părea de asemenea mai modestă decât celepe care îe „moşteniseră' omologii săi. În realitate, casa era spaţioasă, bine amenajată, dar construită în aşa fel încât văzută din afară, printre copaci şi tufişuri, şi chiar de foarte aproape, să dea impresia că „a fost concepută pentru un locatar cu cele mai simple gusturi. Ca să ajungi la ea, trebuia să ieşi din drumul asfaltat, păzit zi şi noapte de patrulele acelor unităţi de armată al căror stăpân era mareşalul. O luai apoi pe un drum cu pămânl bătătorit pe care nu putea trece decât câle o singură maşină. Tocmai această depărtare de un trafic mai intens determinase alegerea vilei pentru înlâlnirea convocată şi organizată de Sveţov. Ca să nu stârnească un interes inutil, aşa cum ar fi putut produce întâlnirea sub acelaşi acoperiş a trei mareşali, un amiral şi mai mulţi generali – de la o vreme militarii nu prea mai erau în gratii – Sveţov, în ciuda timpului care presa, a preferat să </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i. Aştepte încă două săplăinâni înainte de a lansa invitaţia, care, în felul acesta, pica tocmai de ziua lui de naştere. Cum toţi cei cu grade înalte pe care i-a invitat erau oameni apropiaţi, alături de care urcase treptele carierei, şi cum aveau să fie însoţiţi de soţiile lor – aceia dintre ei care mai aveau încă. Deoarece media de vârstă era destul de ridicată -^ o astfel de întâânire nu putea să trezească nici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au sosit aproape toţi în acelaşi timp, lucru care a produs câteva greutăţi la. Plecarea maşinilor ce nu se. Puteau. Încrucişa pe drumeagul strimt care ducea la vilă. Era imposibil, dar mai ales periculos să le ceri şofe rilor să rsmână în zonă. Aceasta ar fi putut atrage atenţia vreunui elicopter al KGB-ului care supraveghea în perma nenţă regiunea. Li s-a ordonat să revină la căderea nopţii, fără a se scăpa clin vedere decalarea sosirii lor cu câte un sfert de oră pentru a evita aglomeraţia care se pro'dusese de dimineaţă.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în afară de unul – amiralul – veniseră îmbrăcaţi în civil, Prâvindu-i instalaţi în fotoliile de răchită răspândite pe terasa spaţioasă şi sub pomii fructiferi ce dominau gazonul din grădină, mareşalul Sveţov nu şi-a putut reţine un zâmbet – chiar daca nu. I-ar fi cunoscut, ar fi putut spune dintr-o singură privire, fără a da greş, care dintre aceşti ofiţeri superiori făcea parte din Armată., din KGB sau GRU. Cei din urmă purtau costumul cu mult mai multa naturaleţe decât colegii îor care-şi trăiseră toată viaţa sau aproape toată printre soldaţi, în cazărmi sau în statele majore din timpul campaniilor.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i, erau uşor de recunoscut cei care petrecuseră câteva luni în Afganistan – aveau încă feţele bronzate. Ii observă pe aceştia cu un interes deosebit. Pe ei conta înainte de toate ca să ducă la bun sfârşit proiectul despre care le va vorbi după ce vor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veţov trebuia să se ocupe de organizarea şaşlâkului, pe care-1 programase ca să-şi sărbătorească cei 67 ani. Se adresă soţiilor prietenilor săi, despre care ştia că sunt bucătărese pricepute, rugându-le sa pregătească salate, pilaf, să aranjeze pe frigărui carnea şi cele1-îalte legume, după toate regulile artei culinare. Mai verifică încă o dată dacă sticlele de Sovetskoe igristoe, şam-pania de Caucaz. Puse la rece, erau suficiente, în congelator odihneau cfteva sticle din cea mai bună vodcă. Sibir-skaia, care, servită aşa cum trebuie, uleioasă, va desfăta gâtlej urile şi inimile acestor vechi camarazi. Totuşi, nu trebuia prea mult alcool. Nu pentru că bătrânii ăştia mormăiţi ar fi avut de gând să respecte directivele noului secretar, ci pentru că îmbăiTÂneau, în primul rând ficaţii lor, şi pen-' tru că acum beau mult rnai puţin decât pe vremea când singurele campanii pe care le cunoscuseră erau îndreptate împotriva duşmanilor patriei şi cu siguranţă că nu împotriva alcoolismului, proclamat astăzi inamicul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al poporului. Se vede că Mihail Sergheevici n-a băut niciodată, că n-are habar că pent.ru a izbândi într-un asalt, chiar dacă soldaţii sunt prost înarmaţi, e suficient să le dai înainte de atac o sută de grame din acest spirt care lor le-a permis să câştige atâtea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toate ocupate m jurul meselor şi al grătarului, ştiind ce au de făcut. Mareşalul propuse un turneu de şah. Amiralul şi unul dintre generali, care cunoşteau bine casa. S-au dus să aducă masa de ping-pong ca să joace câteva seturi, declarând că şahul e un sport prea violent pentru ei. Sveţov aduse şase table de şah pe care le puse. Iei-colo în timp ce invitaţii se uitau cu interes -la primele schimburi de mingi dintre amiral şi adversarul său. Marinarul era deja în 'cămaşă şi, în ciuda unui început de burtă, părea mult mar sprinten decât generalul, vizibil ma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două seturi câştigate de amiral, s-au decis în cele din urmă să se aşeze în faţa tablelor de şah ca să joace câteva partide. Sveţov era mulţumit de scenariu. În cazul în care ar fi fost urmăriţi – lucru puţin probabil – cele ce se petreceau la el, de ziua lui de naştere, nu puteau face pe nimeni să se gândească la altceva decât la o adevărată întâlnire între prieteni. Cu atât mai mult cu cât pe o masă sub prispă tronau cadourile aduse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ntre ofiţeri se iscă brusc, în jurul uneia din tablele de şah la care se confruntau un mareşal al aerului şi un general KGB. Partida fiind interesantă, cei care terminasei'ă de jucat se adunaseră instinctiv în jurul celor mai buni jucători ai zilei. Victoria mareşalului, pe deplin meritată, fu comentată în diverse feluri, nu fără unele înţepături Ia adresa tânărului său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oşa, dacă mai vrei să aperi culorile clubului tău la viitorul turneu, trebuie să te antrenezi, spuse Sveţov, bătându-1 pe umăr p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mi-e că va avea tot timpul s-o facă, afirmă ami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brusc liniştea şi toate privirile se îndreptară spre cel care pronunţase aceste cuvinte al căror sens nimeni nu părea să-1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marină se ridică încet din fotoliu şi. Înclî-nându-se spre invitaţii mareşalului,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ovarăşi, nu vă prefaceţi că nu înţele geţi. Ştiţi prea bine că sunt vremuri grele pentru toţi cei ce poartă uniforma. Aţi-văzut ce i s-a întâmplat lui Grigori Vladimirovici – tinerelului i-au fost de ajuns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 pentru a-1 eli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u toţii, de îndată, că amiralul se referă la Grigori Romanov, omul pe care el mizase în momentul în care postul de secretar general rămăsese vacant şi care. Reprezenta interesele forţelor armate în Biro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viteazul nostru comandant de submarin (amiralul îşi începuse cariera fiind comandant al unui submarin din Marea Baltică), comentă unul dintre mareşali, adăugind: Situaţia armatei e precară. Secretarul general pregăteşte o cotitură care ne va costa scump. Ştiu din sursă foarte sigură că are intenţia să reducă în mod radical b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şternu tăcerea. Mareşalul Svcţov îşi spuse că a sosit momentul să-şi prezinte ideile în linii mari, ' – Tovarăşi, dragii mei tovarăşi! Şi eu smt de părere că nu putem rămâne indiferenţi la ceea ce se pune la cale. Trebuie să privim lucrurile în faţă. Aşa cum am făcut-o întotdeauna noi. Militarii. Mai întâi de toate trebuie să vă spun că. Potrivit informaţiilor pe care le deţin, Mihail Sergheevici a reuşit să convingă majoritatea membrilor Biroului Politic că trebuie să ne retragem din Afganistan. Da, prieteni, să ne retragem înainte de a obţin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ţov profită de efectul surpriză pe care-1 provo-1-case pentru a da o lovitur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hiar că pentru a obţine un ajutor economic indispensabil realizării a ceea ce ziarele numesc</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Perestroika„ – indivizii ăştia jalnici au avut dinlot-deauna un talent de a linge picioarele şefului care nu va înceta să mă uimească până-n ultima zi a vieţii mele – ghensek~ul ar fi gata să promită, o reducere a forţei noastre nucleare, care constituie elementul esenţial al puterii noastre. Aşteptaţi, tovarăşi, aş vrea să mai adaug încă ceva, ce probabil v-a frapat şi pe voi – Sveţov îi întrerupse printr-un gest pe cei doi sau trei ofiţeri care în mod vădit voiau să intervină. Fără-ndoiaâă că aţi remarcat vâlva stârnită în jurul acelui nefericit accident de la Cer-nobâl, Nu e primul de acest gen şi totuşi, de data asta, evenimentul s-a bucurat de o publicitate fără precedent. Ştiţi de ce, cunoaşteţi adevăratul motiv? Nu? Ei bine, am să vH spun eu: conducerea „de partid a primit mai multe rapoarte de la anumiţi savanţi, printre care – ţineţi-v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harov în persoană, trădătorul ăsta care mai îndrăzneşte încă să ridice glasul! În aceste rapoarte se spune clar că noi, adică Uniunea Sovietică şi armata sa, nu suntem pregăliţi pentru un eventual conflict nuclear. E drept că la Cernobâl au fost mii de victime, printre altoie şi deoarece, ca mai. Peste tot în zone|e civile, nu sunt suficiente adăposturi antiatomice. Dar acolo unde avem instalaţiile cele mai importante adăposturile există, şt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rase aer în. Piept, dar nu mai avu nevoie să calmeze eventualele intervenţii – toţi din jurul său tăceau nedezlipindu-şi privirile de pe bu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at o adevărată psihoză antinucleară me nită să-i pregătească pe cei care fac sacrificii băneşti ca armata noastră să dispună de tot ce e -mai bun pentru a putea duce un război victorios. Atunci. Când se va anunţ; -; hotărârea ele a lichida o parte a rachetelor noastre, oa menii vor accepta cu atât mai uşor cu cât le e mai multa frică de bomba pe care o reprezintă în ochii lor Cernobâ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KGB care jucase cu amiralul ridică mina. Sveţov acceptă să-i de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spun că ceea ce aţi auzit în legătură eu reacţiile locuitorilor din unele oraşe mari după Cer nobâl e confirmat de anchetele noastre. Vă mai pot spune că se petrece ceva grav şi în ce priveşte lupta noastră în Afganistan, în numeroase regiuni, în Estonia, Caucaz, Moldova, Lituania, chiar şi în Ucraina, înmormân ţările soldaţilor căzuţi în lupta împotriva teroriştilor af gani înarmaţi pe faţă de americani, aceste înmormântări, deşi au loc discret, provoacă reacţii negative. Remarcaţi însă că asta nu se-ntâmplă decât în partea nerusă a Un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remarcă, îi tăie vorba, un a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la ruşi, nimeni nu s-a: ridicat vreodată împotriva puterii. Nici împotriva armatei, care e cen B un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uni. Cei din republicile baltice, armenii, tătarii, fără să mai vorbim de poliaci sau de ţiganii ăia de unguri, tot nu vor să recunoască sacrificiile pe care le-am făcut ca să-i eliberăm şi să le aducem pacea. Dar, Alioşa, ai pomenit adineaori de Saharov. Mă gândesc că oamenii pe care îi aveţi în presă şi la televiziune ar trebui să pună mai mult accentul pe originea evreiască a neveste-si. Asta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i dreptate, reluă KGB-istul. Uitaţi-vă la Alexandr Soljeniţân. El este un adevărat patriot, deşi nu e de acord cu puterea noastră, în tot ce scrie nu se referă decât la măreţia Rusiei. Şi la decăderea ei din pricina anumitor conducători incompetenţi, care caută în străinătate o popularitate inutilă şi nociva. Ca să reve nim la Saharov – generalul scoase din buzunarul ves tonului său o foaie de hârtie – aflaţi că am' interceptat un text al lui destinat probabil ghensek-ului. Iată un fragment din ce îndrăzneşte să scrie: „Există legături între KGB şi „Internaţionala teroristă„, înfiinţată în anii 60 şi -70, şi alte forţe distructive? Aceasta este o problemă importantă şi necesită o analiză detaliată şi obiectivă în condiţiile glasnost-ului (ca-în SUA faţă de CIA). Sunt convins că interesele majore ale ţării cer sa se spună întregul adevăr asupra trecutului şi prezentului, oricât de greu ne-ar fi să-1 acceptăm, în viaţa noastră nu trebuie să existe zone întunecate în care să nu poată pătrunde lumina. E un lucru infinit mai important decât toate considerentele privind securitatea naţională, specificul serviciilor secrete. (E clar că nu cer să fie divulgaţi rezidenţii'serviciilor noastre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Exclamă unul dintre generalii GRU. Şi când te gândeşti că se pune problema să i se dea voie să se întoarc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ctura textului urmă o discuţie generală. Fiecare dorea să vadă fotocopia cuvintelor scrise de mâna lui Saharov. Când se instala din nou calmul, mareşalul Sveţov începu ia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 prieteni, iată unde am ajuns. Sunt pe cale să ne vândă ţara. Ni se spune că stagnarea a făcut ca patria noastră să înceteze să mai fie o putere econo mică. Insă ăsta nu e un motiv ca să nu mai fim principala putere militară a globului. Tocmai pe potenţialul nostru militar se sprijină puterea noastră politică. Dacă jucăm un rol în arena internaţională, asta în mod cert nu se datorează cantităţii de petrol sau de cartofi pe care o producem, ci numai fricii pe care o inspirăm duşmanilor noştri. Ar fi intolerabil să schimb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mareşalului aprobară. Unul dintre ei ceru cuvmtul ridicând mâna de parcă ar fi participat la o reuniune oficiala, ceea ce-i făcu să zâmbeasea pe vecinii di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varăşi, ştiţi că nu-s politician. Mi-am con sacrat toată viaţa, de la Stalingrad încoace – da, am zis Stalingrad şi nu Volgograd, n-a fost nicicând vreo bătălie Ia Volgograd – gloriei armatei noastre. Şi nu voi accepta niciodată ca ea să treacă pe planul al doilea. Şi totuşi, este ceea ce e pe cale să se-ntâmpie. Pentru noi personal., asta-nseamnă că de la o zi la alta ne putem trezi, în cel mai bun caz, la comanda unei garnizoane, „iar în cel mai rău pur şi simplu daţi afara, Cunoscând şiretenia. Civi lilor din Biroul Politic – apropo, aţi remarcat că nu mai e nici un tovarăş din armată în conducerea sup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or folosi de orice pretext ca să ne arunce la coşul de gunoi, ca pe nişte terchea-berchea, închipuie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 se întoarse spre mareşalul de aviaţie – că un avion străin violează spaţiul aerian al ţă rii, cum se mai întâmplă din când în când, şi că se dă ordin, peste capul tău, să nu fie doborât, ca să poată ate riza într-unul din oraşele noastre cele mai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ge de râsul întregii ţări şi s-ar considera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ă te pen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râseră puţin pe-nfundate, însă mimica feţelor lor dovedea că înţelegeau perfect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mirale, ce-aî să te faci dacă un submarin suedez pătrunde în apele noastre teritoriale? Continuă generalul făcând de data asta audienţa să râd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este ascultat, tipul se pregătea să continue enumerarea catastrofelor posibile, când una dintre soţii, tocmai cea a amiralului, veni să anunţe că şaşlâk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veţov îi invită atunci pe oaspeţi să se servească. El se îndreptă spre oficiu ca să aducă sticlele cu vodcă, acoperite de brumă, şi vinul spumos mai apreciat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condimentate însoţite de câteva păhărele au făcut ca. După mai bine de o oră, atmosfera apăsătoare creată de ofiţeri să se destindă simţitor. Cu atât mai mult cu cât fiecare a ţinut să toasteze în cinstea mareşalului, în momentul în care femeile au sosit cu desertul – prăjituri aduse de ele cadou şi preparate după reţete vechi provenind din aproape toate colţurile Rusiei – amiralul se ridică pentru a rosti un scurt discurs. Bărbaţii se priviră cu subînţeles, făcându-şi cu ochiul, de-oarece cunoşteau cu toţii frazele interminabile ale marinarului. Acesta începea întotdeauna anunţându-i pe cei prezenţi că „va fi scurt şi va intra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dragi tovarăşi de arme, voi fi scurt şi voi intra direct în subiect, aşa cum îi stă bine unui militar. Ridic paharul, în pofida interdicţiilor ce ni se impun (murmure şi râsete în rândul auditoriului), în cinstea gazdei noastre pe care o cunoaştem cu toţii pen tru devotamentul său. Prin aceasta, aduc un omagiu bar batului care o merită din plin. Cât şi glorioasei noastre armate de neînvins. Şi în special viitoarelor sale iz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4 tot,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eni nu se aştepta ca toastul amiralului să fie într-adevăr aşa de scurt. După o clipă de ezitare, toată lumea începu să aplaude. Cei care se aflau în imediata apropiere a „mareşalului î-au sărutat, după obiceiul rusesc, numai că generalii mai tineri şi mai puţin intimi cu Sveţov nu îndrăzneau să urmeze exemplu1, ee^sr-mal' în vârstă. Apropiindu-se însă de ei, mareşalul le-a dat de înţeles că îi consideră adevăra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rile au durat până cinci cineva a început să fredoneze un vechi cântec ostăşesc din perioada războiului civil. După care toată lumea începu să chite, urmâr. D o cronologie spontană, de la cântece din Extremul Orient, pe când Armata Roşie se confrunta cu japonezii, până la. Bucăţi consacrate victoriei împotriva lui Hitâer, trccând prin melodiile nostalgice ale cântecelor partizanilor, melodii ale căror cuvinte erau mai mult murmurate decât articulate. Licăririle împrăştiate de focul de lemne pe care cineva îl aprinsese în grădină” făceau ca ochii să strălucească în noapte, iar acolo unde şedeau femeile, se zăreau batiste agitându-se precum fluturi de noapte cu aripile alb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ntensitatea vocilor scăzu o dată cu flăcările ce se stingeau şi se aşternu liniştea, fiecare cufundându-se în propriile-i gânduri sau amintiri. Amfitrionul fu primul care-şi veni în fire. Făcu un semn discret soţiei lui, care probabil că-era la curent cu scenariul fiindcă se ridică îndată şi le atrase pe celelalte soţii spre bucătărie şi oficiu ca să spele vasele şi să facă ord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ţov le urmă pentru a se întoarce imediat cu două „sticle de coniac gruzin şi un platou cu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înainte de a vă propune să bem ultimul pahar, ţin să vă împărtăşesc o veste care va pune, sunt sigur, puţin balsam pe inimile voastre de bătrâni războinici – mareşalul, care umplea paharele, coborâse instinctiv glasul, dând astfel şi mai multă greutate revelaţiilor pe care oaspeţii erau vizibili nerăbdători să le asculte. Aşadar, prieteni, să ştiţi că în Stavka sunt tovarăşi care nu acceptă ca armata noastră să fie mutilată cu' sânge rece. Marele nostru stat major e de părere ca trebuie făcut totul astfel încâV în ziua în care politica partidului va merge din nou pe calea cea bună, noi să au fim obligaţi să recuperăm o îritârziere pe care precis am acumula-o în domeniul apărării. Pentru că aceşti tovarăşi, dintre care pe cuiva îi cunoaşteţi, sunt ca şi noi – oameni de acţiune care ştiu că politica oficială îşi poate schimba orientarea de la o zi la alta”. Asta depinde, după cum ne învaţă experienţa noastră, de o nouă abordare a realităţii din partea secretarului general</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înlocuirea lui. Îl întrerupse amiralul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î treaba noastră, noi nu suntem politicieni, ci oameni de acţiune în serviciul armatei noastre. Şi în această calitate, ca şi tovarăşii din Stavka, trebuie să fim vigilenţi, Un murmur aprobator se auzi din rândul invitaţilor, impresionaţi să afle că şefii statului major gândesc la fel cu ei. Ceea ce nu ştiau era că mareşalul Sveţov, omul pentru care aveau atâta respect, îi minţea. Iar minciuna era cu atât mai mare cu cit aceşti ofiţeri superiori ar fi trebuit să ştie că Stavka depindea direct, de Consiliul Apărării' Naţionale al cărui şef din oficiu era secretarul general al partidului. Şi totuşi, toţi aceşti mareşali şi generali -păreau să -accepte fără nici o reţinere cele spuse de Sveţov, fără-ndoială din pricină că vorbele sale erau exact ceea ce voiau ei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umplu încă o dată paharele cu coniac, pro-filând de momentul de reflecţie tăcută pe care-1 provocase cu, revelaţiile” sale, Minţise pentru a-i motiva şi mai profund pe cei de care avea nevoie pentru a-şi pune în aplicare planul. După el, aceasta era o preacucernică minciună justificată de nevoile ca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idică mina. Unul dintre generalii recent în traţi pe cărările puterii şi -carejnu înţelegea toate sub tilităţile. ' '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pun această întrebare, dar ea mi se pare esenţială. Dacă tovarăşii din Stavka nu sunt intru. Totul de. Acord cu şeful Consiliului Apărării, presupun c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ca Sveţov să deschidă gura pentru a-4 răspunde, prietenul său, amiralul, spuse pe un ton aro g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eferă să facă ceea ce le dictează conştiinţa, decât să dea apă la moară celor care caută să-i înlăture. Şi lucrurile vor sta! Aşa atâta timp cit Consiliu] Apărării Naţionale va fi de fapt Consiliul înfnnge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păreau că vor genera o dezbatere generală. Numai sosirea femeilor, care terminaseră de spălat vasele şi de dereticat, îi făcu să-şi ţină gura. Dar faptul ca marea majoritate dacă nu-chiartoţi ofiţerii prezenţi împărtăşeau pe de-a-ntregul părerea amiralului s-a tradus prin bătăile pe umărul acestuia. Numai câţiva din-”tre ei se mai întrebau dacă nu cumva ceea ce făcea Mihail Serghoevici pe arena internaţională avea drept 'scop inducerea în eroare a adversarului. La urma urmei, dacă Stavka făcea ceea ce spunea Sveţov, o făcea probabil cu aprobarea gfhen. Se/c-ului, dar acesta din urmă n-o putea mărturisi ca să nu-şi compromită operaţiunea de ferm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îşi observau de departe bărbaţii, uitându-sc din ce în ce mai stăruitor la ceas. Semnalul despărţirii a fost dat de apariţia primei maşini, venită la ora fixată să ia pasagerii pe care îi lăsase în timpul dimineţii. Celelalte maşini de serviciu urmau să sosească. Spre miezul nopţii, în vila mareşalului Sveţov nu mai erau decât amiralul, mareşalul de aviaţie şi trei generali. Ordonaseră şoferilor lor să 3e ducă pe soţii acasă şi să revină să-i ia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portieră se închise în noaptea cea umedă, Sveţov le făcu semn să treacă în salon, unde aprinse focul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reptate, bătrâ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spuse amiralul bătându-L pe umăr. Toţi gândesc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Sveţov, care adaugă. De în dată: în orice caz, nu e ceva foarte important. Cel puţin pentru moment. Vom avea nevoie de ei -când situaţia ne va obliga să punem în funcţiune planul „GROM” *. De fapt, atunci vom avea nevoie de întreaga naţiune,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veţov se aplecă spre vatră ca să aranjeze câţiva butuci care ardeau prost şi nu făceau decât fum. Mareşalul de aviaţie luă baioneta ce servea drept vătrai şi ajută gazda la această operaţiune. După ce flăcările au cuprins butucii recalcitranţi, se întoarse spre Sv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apoartele şi analizele sunt pozitive, dar, după cum cunoaşteţi cu toţii, nu mă pricep prea bine la pregătirea operaţiunilor terestre. Aş vrea deci să ştiu dacă totul e pus la punct, dacă totul se poate desfăşura aşa cum a fost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tra acum în amănunte – răspunse Aâioşa la ceea ce spusese aviatorul – însă vă asigur că opera ţiunea „GROM” este realizabilă şi poate să aibă succes în două zile după darea ordinului de atac. Am verificat tot şi'totul funcţionează de minune. După mine, încheie generalul, nu mai avem nevoie să expediem nimic. Cei care vor prelua ştafeta în faza operaţională nu vor şti ce transportă de fapt, iar când vor afla, asta se va în tâmpla o dată cu declanşarea tunetului. Chiar că denu mirea „GROM1' a fost bin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tovarăşe general, ar trebui, din motive de securitate, să-i eliminăm pe cei care au pregătit terenul? Întrebă pe un ton ce sugera deja un răspuns mareşalul Sv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ndispensabil. Nu ne putem SvSuma nici un risc. Eşti de-acord cu mine. Ghenadi? Aâioşa se întoarse spre im ofiţer din GRU care până acum t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altfel, trebuie să vă mărturisesc că, în urma unor concursuri de împrejurări, procesul de eli minare a şi încep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Geneva? Întrebă Sveţ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t (în Ib. N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eocamdată mai avem nevoie de cei de acolo, dar vom fi gat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noaptea. Sveţov se duse la etaj, unde soţia sa dormea deja. Înainte de a se întinde în pat, o mângâie uşor pe mină şi stinse veioza. Se mai gândi câteva minute la fiul său cu care, după ultimele schimbări de la Kremlin, nu mai reuşea să se înţeleagă. Adormi spunân-clu-şî ca şi acesta era unul din motivele pentru care îi purta pică lui Mihail Scrgheevici., OPRIRE MORTALĂ După ce s-a bărbierit în toaleta parcării, Anatoli Grl-mov avu chef să bea o ceaşcă de ceai. Probabil că termosul avusese capacul prost pus pentru că, în mod normal, după douăzeci şi patru de ore băutura păstra încă o temperatură destul de ridicată. Şi totuşi ceaiul era rece. De nebăut. Ii spuse asta lui Grigori Troienko care. Aşezat pe o bancă, se dezmorţea la căldura unui soare palid încă, dar destu]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Te invit la bar. O să luăm o cafea şi conturi,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Grimov, cu care acum făcea echipă aproape regulat, nu păru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at vreodată cornurile franţuzeşti? Insistă Grimov. Sunt renumite. Şi apoi, îţi repet, fac eu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noaptea târziu în această parcare situată la câţiva kilometri de periferia Marsiliei. O călătorie cu totul neprevăzută – în urmă cu numai trei zile li se spusese că vor merge la Lyon, unde camionul lor trebuia să ducă tăblărie pentru ultimul model de Lada, care părea că se vinde destul de bine. În special în rândul tinerilor, Aşa se explica, fără-ndoială, consumul anormal de ridicat de portiere şi capote. De data asta camionul era foarte încărcat, pentru că la transportul de piese pentru concesionarii uzinelor Lada se adăugaseră şi produse chimice peutru o uzină din Villeurbanne, Apoi, mai trebuia amintită şi uriaşa piesă de motor diesel destinată unei nave. Piesă pe care se duseseră s-o ia în ultima clipă de la Kaliningrad. Bucata asta imensă de metal explica prezenţa lor Ia Marsilia în această dimineaţă de mai. Plecaseră din Villeurbanne seara lirxiu şi merseseră fără oprire până la această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se vor duce în port ca să predea piesa mu] t aşteptată de ofiţerul mecanic. Vasul Nikolai Prjevalsld era un cerealier care făcea naveta între Marsilia şi Odessa. 'Transporta grâu cumpărat în Franţa şi destinat morilor din sudul Ucrainei. Prjevalski trebuia să părăsească Marsilia cel târziu a doua zi. Dacă nu, urma să plătească taxe portuare care ar fi crescut mult'preţul griului. Seara, în ajun, Grimov îi telefonase căpitanului vasului ca să-i anunţe că vor sosi a doua zi dimineaţa. Comandantul]-e ceruse să nu se oprească pe drum şi să vină direct, la chei, ca 'mecanicii să poată începe reparaţia m timpul'nopţii. Grimov refuzase, expUcmd că nu-şi pu-' tea asuma riscul de a produce-uri accident din pricina obosel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ko. Aflat lângă el în cabina telefonică, ştia că adevăratul motiv al acestui refuz era că nici el, nici To-lia. Nu cunoşteau drumul ce ducea în port şi îe era teama să nu se rătăcească în plină noapte. Căpitanul trăsese o înjurătură pe-nfundate, dar fusese nevoit să accepte. Ca să-1 mai liniştească puţin, Grimov i-a promis că vor fi în port înainte de ora nouă. Acesta era. Motivul pentru care s-au sculat o dată cu soarele, La această oră a dimineţii şi în acest anotimp cafe-barul era aproape pustiu. Grimov şi Troienko se aşezară lângă una din ferestrele ce dădeau spre parcare, îucru^c'e le permitea să supravegheze camionul. Anatoli comandă două cafele mari şi un'coş cucornuri, însoţite de unt şi de dul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să-şi potolească foamea – nu era decât o singură chelnăriţă în bar – Grimov aruncă G privire în jur. Zări un ziar lăsat pe bancheta vecin” şi se ridică să-1 ia. Era un ziar din ziua precedentă, dar buletinul meteo – eare îi. Interesa în mod deosebit pe Deferi, mai ales când se dădeau temperaturile şl condiţiile atmosferice la scară europeana – era încă de actualitate. Grimov se pregătea să ducă. Ziarul la loc când un titlu îi s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ATONNET CONDAMNAT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citească relatarea trimisă de! A Re-nnes de un corespondent al ziarului – un cotidian din Marsilia. Din când în când dădea din cap sau zâmbea. Nu-şi întrerupse lectura nici măcar atunci când sosiră cafeaua şi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Despre ce scri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damnarea la douăzeci de ani ele închi soare pe care a primit-o scrgent-colonelul Ratonnef. Răs punse Grimov cu aerul că găsea ştirea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colonel? Vrei să spui „locolenerit-colunel”. Rectifică Troic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Sergent-colonel e corect. Ce mă sur prinde e că i-au dat o pedeapsă atât de grea. Avocatul lui nu şi-a făcut bine datoria. Ar fi trebuit să solicite o ex pertiză psihiatrică ca să dovedească faptul că în realitate clientul lui e un prostănac fără pereche. Un prostănac util. Fără-ndoială, totuşi un prostănac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ko. După ce turnă cafeaua în ceaşca lui şi a tovarăşului său. Luă ziarul ca să arunce o privire pe fotografia criminalului. Dar nu era niciuna. Sub titlu nu apărea decât o poza cu nişte submarine navigând îa suprafaţă, îl privi pe Grimov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a. Tu-1 cunoşti pe tipul ăsta? Cine e?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 pentru noi. Aşa a fost făcut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Lucra pentru noi şi 1-au făcut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până mal sini eornurfle calde. Aşa-s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ia î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imov a plătit nota şi şi-a luat termosul cu apă fierbinte, s-au îndreptat spre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lia, începu Troienko vizibil nerăbdător să afle deznodământul acestei istorii aiurite a sergentuluicolonel care tocmai fusese condamnat, tipul ăsta despre care vorbeşte ziarul, cum se face de lucr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el era altceva. Poate că din ambiţie. Sau pur şi simplu pentru că nu era întreg la minte. Dar datele pe care le transmitea erau extrem de valoroase. Cred asta pentru că la „centrală” îl cocolo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ocupa un post mare din moment ce transmitea informaţii atât de importante – dădu Tro ienko glas gândurilor lui despre personajul care, în mod evident, îl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ţii minte remarcile pe care le-ai făcut la adresa colegilor de la bază care mergeau regulat în Bretagne? Li sespunea „sardeluţele”. Nu numai pentru că se întorceau cu camioanele pline de cutii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justificate şi deplasările astea – ci şi pen tru că se duceau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iecare dată erau trei-patru camioane care plecau pe nepusă masă, după o adevărată pregătire de luptă – îşi aminti Troâenko. V.-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fiecare dată când plecau era din cauza acestui Ratonnet, De îndată ce transmitea o informaţie, mereu exactă, „centrala” expedia „sardeluţele”. Cami-' oane ca şi al nostru, numai cu sistemul de ascultare şi de transmisie mai sofisticat. Permitea captarea transmisiu nilor submarinelor franceze când ieşeau din baza lor, care cred că e la Brest, iar apoi datele astfel culese erau re transmise unităţilor noastre care patrulează în această parte a Atlanticului. Cam asta ar fi, dar eu nu-s cialist în probleme maritime, conchise G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a 1-ai cunoscut pe acest Raionnet? Se miră Troi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din întâmplare, dacă întâmplarea-şi poate găsi locul în meseria lor. Bertrancî Katonnet avea în jur de patruzeci de ani când a căzut în plasa întinsă de GRU. După douăzeci de ani. În armata franceză, din pricină că nu a depăşit niciodată gradul de sergent, a fost trecut în rezervă, fără-ndoială pentru că superiorii lui se convinseseră că era într-adevăr de o prostie fără leac. Individul a rămas cu nostalgia uniformei, a armatei, unde susţinea că nu reuşise deloc să răzbată din cauza intrigilor a căror victimă fusese. Superiorii îl invidâau pentru inteligenţa lui, era mai mult ca sigurde asta, şi făcuseră totul ca să-1 împiedice să urce în grad. Azvâiiit între „civili”, Ratonnet a continuat să „se intereseze de treburile militare. După ce şi-a deschis un garaj – se pricepea bine la mecanică, ca de altfel la'toate, după părerea lui – clientela şi-a făcut-p din foştii săi colegi care locuiau în zonă. Ca să fie la curent cu ce se-ntâmplă şi să întreţină o conversaţie cu ofiţerii şi subofiţerii care veneau să-şi facă revizia la maşină, lui. Ratonnet i-a venit ideea să-şi cumpere o aparatură radio pe care a îmbunat ă ţi t-o, pentru a putea urmări mişcările unităţilor de la baza învecinată, îşi surprindea adesea interlocutorii întrebându-1 pe câte un ofiţer abia întors dintr-o misiune de patrulare, care ar fi trebuit să rămână confidenţială, cum a fost în Terra Nova sau la Dakar, îi răspundeau fără să se ferească, pentru ca toţi îşi aminteau. Că fusese în armată şi se gândeau-ca, din moment ce era atât de bine informat. Ratonnet, deşi civil, probabil rămăsese de-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jul lui era împodobit cu fanioane,. Embleme! Fotografii ce aminteau de trecutul său marţial, într-o zi, o clientă a cărei maşină se defectase în apropierea gara-juluî rămase să sporovăiască cu el în timp ce-i repara maşina. Ratonnet a simţit-o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bun început că* e o iubă-reaţă, nu ca nevastă-sa. Pentru care dormitorul nu era decât un loc de odihnă binemeritată după o zi petrecută în faţa televizorului, începu să-i facă curte frumoasei brune, cu atât mai mult cu cât tipa, care avea şi uri”. Puternic accent pe care fostul sergent îl găsi exotic – era de origine română, dar acum era franţuzoaică, de când se căsătorise cu un inginer care lucra la o întreprinde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se interesează sincer de cariera_apusă a mecanicului ale cărui amintiri erau agăţate peste tot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a să se laude i-a arătat clientei sale aparatura de ascultare, dându-i de înţeles că el nu este un simplu garajist, cum s-ar putea crede. „Ştiţi, doamnă. Când ai luat hotărârea să serveşti cauza, o faci toată viaţa” – comentă el pe un ton ce se voia misterios, ară-tind cu un gest amplu pozele şi insignele ce-î tapetau, sanctuarul„. Aşa numea Ratonnet cămăruţa ce-i servea drept „cabină radio„. Românca a fost impresionată. Fostul, sergent s-a convins de asta când a văzut-o pe ţipă apărând din nou după câteva zile – ceva nu e în regulă cu clema-rorul, i-a spus ea coborând din maşină în aşa fel încât să-i arate ceva mai mult decât picioarele. Eatbnnet a deschis capota, s-a aplecat acolo unde trebuia, a învârlit câteva şuruburi şi, după ce a pus-o să se urce la volan – lucru ce-i oferi un nou spectacol şi mai excitant – şi să pornească motorul, a asigurat-o că „totul este în. Regulă”, îşi dăduse clar seama că tipa nu avusese nici o problemă la demaror şi că ea ştia şi mai bine dccât el.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venit după două zile ca să-1 întrebe dacă nu şi-a uitat la el o pereche de mănuşi. Ratonnet s-a făcut că le căută, inclusiv în cămăruţă, unde ea 1-a urmat. Ar fi violat-o, într-atât îl excita femeia asta. Cu toate astea, n-a. Făcut altceva decât s-o sărute şi s-0 mângâie neîndemâna-Lic. Îşi spuse că şi ea e nebună după el, căci frumoasa brună părea ca ieşită din minţi, Plecă aproape în fugă, dându-i de înţeles că este pe cale să-şi piardă capul</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întâânit după o' săptămâna, la Brest, de unde i-a. Telefona </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a. Nici unei femei nu-î făcuse atâta plăcere să fie în braţele iui, S-a mirat până şi el că a putut-o satisface de două ori numai într-o oră – nu i se mai întî-ai-plase asta de ani de zile. La despărţire, ea nu i-a putut spune când se vor mai vedea, lăsându-1 să înţeleagă că dorea ca acest lucru să se întâmple cât mai curând posibil. Gestul pe care 1-a făcut în maşină când şi-a mângâiat pân-tecele spunea multe1 despre impresia pe care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ra – prenumele era singurul lucru pe care-1 ştia despre ea, în afară de marca şi. Numărul de înmatriculare al maşinii – nu a mai apărut, nu i-a mai telefonat niciodată, în schimb, i-a trimis un client. Un bărbat fermecător care a sosit pe jos, şi care, fpi-ă ocolişuri, i-a dat de înţeles garajistului că ştie multe despre el. Între altele şi că este foarte inteligent, un eminent specialist în ascultări radio, un individ care se pricepe la chestiuni militare şi le cunoaşte importanţa în lumea de azi, căruia nu-i fusese frică să exprime păreri care n-aveau cum să fie pe placul ramoliţilor ce nu avuseseră destulă subtilitate pentru a-i recunoaşte'5 meritele. „La noi – adăugă personajul care-i devenise imediat simpatic sergentului, deoarece venea din partea Verei – un om ca dumneavoastră ar fi obţinut gradul pe care-1 merită. Probabil, că -din acest motiv armata noastră e considerată cea mai puternică din lume. Dar nu şi cea mai periculoasă, pentru că noi suntem în slujba păcii şi a prieteniei într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onnet nu a priceput mare lucru din câte i-a spus, în afară de faptul că era un prieten al Verei şi părea a fi sovietic, în schimb a înţeles perfect că se ştia de legătura lui cu românca. Nu, nu aveau intenţia să-i facă necazuri, dimpotrivă. Se gândiseră că el, Ratonnet, ar putea juca un rol în marea băialie pentru menţinerea păcii, bătălie ce se desfăşura la scara întregului mapamond. La plecare, tipul i-a lăsat câteva bancnote – „v-am răpit un timp preţios”, spuse el pentru a-i spulbera scrupulele la gestul timid de protest al iui Ratonnet – şi 1-a dat de Snţeles că vor rămân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rtrand Ratonnet n-a fost prea inspirat.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ăstrat pentru sine întâlnirea asta. Fără-ndoială ca s-o protejeze pe Vera – bănuia acum cu ce se ocupă ea cu adevărat„, ceea ce-i conferea în mintea lui o dimensiune şi mai importantă, Făcând legătura între ce-i spusese tipul în privinţa gradului care i s-ar fi cuvenit şi faptul că fusese contactat de o spioană, „ca în romane”, Ratonnet a ajuns la concluzia că-aceasta era o dovadă a importanţei persoanei sale – importanţă pe care alţii i-o recunoşteau, în vreme ce ai lui nu văzuseră în el decâfc un simplu sergent devotat, prin urmare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cu uşurinţă să furnizeze informaţii despre mişcarea submarinelor şi a altor unităţi. Şedinţele sale de ascultare radio au încetat să mai fie un exerciţiu de amator, cu alât mai mult cu cât primea sume frumuşele. Dar nu pentru asta îşi făcea ci datoria. Dovadă că nici nu s-a atins niciodată de acei bani. O făcea pentru Vera şi din convingerea că, în sfârşuyâşi găsise locul do frunte ce i se cuvenea pe marele eşich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î interesa cel mai mult pe cei care î-au contactat după ce 1-au prins în cursă graţie focoasei Vera erau acele faimoase submarine nucleare a căror vizuina se afla în apropiere. Voiau să ştie mai mult despre ele – încotro se îndreptau, pentru câtă vreme, cu ce echipaj şi armament. Aceste informaţii le permiteau specialiştilor să îşi facă mai mult decât o simplă idee despre raza de acţiune a submersibilelor care constituiau un element esenţial al forţei de atac. Iar „centrala” voia să ştie mereu mai mult. Ceea ce presupunea dezvoltarea unei reţele de ascultare extrem de specializate. De unde şi expedierea unor. Traulere„ în apele internaţionale străbătute de submarine, trimiterea „sardeluţelor”. Acele camioane ce soseau totdeauna la momentul-cheie, datorită informaţiilor sergentului, care captau şi înregistrau mesajele dintre nave şi baza lor, iar apoi le transmiteau spre decriptare laboratoarelor specializate instalate în Germania de Estj Cuba şi. Evident,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bine de doi ani Ratonnet a făcut treabă bună, informând la timp despre mişcările unităţilor care saLi pe noii săi. Prieteni„. Transmitea ce afla din trăncăneala clienţilor veniţi la gara j: când'Se întâlnea cit foşti colegi prin barurile pe care le frecventa sau în timpul şedinţelor de ascultare pe care le efectua cu regularitate”. Tehnica folosită pentru a transmite cele auzite era foarte simplă şi totodată eficientă. Mai mult decât atât. Nu implica nici un risc. De îndată ce f ostul, sergent afla ceva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ta unei noi ieşiri a submarinelor, se ducea la Brest, unde era cunoscut ca vechi client ai mai multor cafenele din oraş, căci juca, din când în când câte o partidă de biliard cu câţiva pensionari sauşomeri. Scopul acestui tur al cafenelelor era să se ducă la toaleta a două dintre localuri, asupra cărora se convenise încă de 3a începutul trădării sale. Acolo, pe uşa ultimei cabine, scria cu carioca verde atunci când data era sigură sau cu negru când bănuia numai, un număr ce corespundea zilei din luna în curs, adăugind un al doilea număr ce desemna luna următoare dacă informaţia pe care o deţinea era cu mult în avans faţă de evenimen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tonnet îi plăcea să se ducă la Brest, pentru că spera să o revadă pe Vera şi dădea adesea târcoale în jurul hotelului în care ea i se dăruis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N-a mai revăzut-o însă niciodată, în schimb, a realizat că cei pentru care lucra îl supravegheau probabil îndeaproape, deoarece, de mai multe ori, ducându-se încă o dată într-una din cele doua cabine ce serveau pentru transmiterea mesajelor, a constatat că la numai câteva ore după ce înscrisese numerele pe partea interioară a uşii acestea erau. Şterse. Şi-a dat seama repede că la datele anunţate îşi făceau apariţia în zonă camioane de la SOVTRANSAVTO, care veneau să ridice ba un transport de conserve, ba de anghinarej dacă era sezonul respectiv. Tocmai această coincidenţă regulată între apariţia lor şi manevrele flotei a dat de gândit serviciilor secrete franceze, în plus, în urma unui denunţ, serviciile de contraspionaj au arestat mai multe persoane care lucrau într-o uzină din regiune cotată „secret militar” şi deci supravegheată îndeaproape. Printre persoanele arestate se afla şi soţul Verei, iar ea a mârituiisit destul de uşor că ea însăşi lucrează pentru so-îtetici. Tocmai această mărturisire 1-a dus pe Ratonnet Iu pierzanie, deşi femeia nu a vorbit despre el decât după. Arestarea fostului sergent. Studiind mai amănunţi-t dosarul de la poliţie al româncei, „un tânăr inspector a remarcat faptul că, în urmă cu doi ani, cineva ceruse informaţii despre proprietara unei maşini, dând numărul de înmatriculare al acesteia. Individul – Ratonnet In. Speţă – făcuse apel la foştii colegi din poliţia, militară spunându-le că e vorba de o factură neplătită. Nimic anormal la prima vedere, căci fiecare face investigaţii prin mijloacele care-i stau la îndemână, dar inspectorul care se ocupa de acest caz s-a gândit-că poate ar merita osteneala să verifice cine era acest Ratonnet. După ce l-au supravegheat câteva luni, anchetatorii au stabilit o legătură între acest individ, pasiunea sa pentru ascultări radio şi misterioasele. Şi cât se poate de regulatele apariţii ale camioanelor soviet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atonnet şi-a mărturisit activitatea fără să se lase prea mult rugat, singurul lucru pe care 1-a pretins – ameninţând că nu va semna declaraţia ce cuprindea faptele lui – fiind acela de a i se recunoaşte gradul de colonel în Armata Roşie. Anchetatorii au refuzat să se conformeze acestei solicitări. Până la urmă au găsit un compromis, redactând un proces verbal suplimentar în care fostul sergent explica în ce fel dobândise aces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vestea asta cu gradul de polkovnic, de colonel în armata noastră, e adevărată? Se minună Troienko după ce ascultase cu atenţie relatarea lui Ana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ecretul” Sovietului Suprem mi s-a părut atunci cât se poate 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tul? Lr-ai avut în mână? Troienko era din ce în ce ma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 eu i 1-am înmânat lui Ratonnet. Asta s-a întâmplat cu şase-şapte luni înainte ca acest imbecil să fie prins. Nu fusesem trimis de la Moscova special pentru misiunea asta. Mă aflam pur şi simplu la Paris cu treburi obişnuite, iar camionul -meu era imobilizat pentru rnai multe zile în garajul ambasadei. Într-o” dimineaţă, un tovarăş de la consulat mi-a încredinţat o sarcină care mi s-a. Părut ciudată, dar cum ştiam că lucrează în domeniul nostru şi că. În mod cert primise şi el ordine, n-am comentat, Mi-a ordonat deci să mă duc la Ratonnet, dându-mi o sumă de bani să cumpăr nişte haine în care să arăt ca un adevărat funcţionar. Trebuia să-i înmânez tipului textul unui decret prin care era numit colonel. Ca totul să pară cât mai verosimil, textul era într-o mapă cu sistem de autodistrugere. Trebuia să-i mai spun că solda îi va fi vărsată până la sfârşitul zilelor într-un-cont la banca Europei Centrale din Budapesta. După ce lua cunoştinţă de textul decretului, Ratonnet trebuia să-1 ard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ne-am aşteptat. Mie, în schimb, mi-a fost o frică îngrozitoare că n-o să pot dezamorsa mecanismul de aprindere care se găsea în mapă. Dar m-am descurcat. Ratonnet a vrut să păstreze ca amintire învelitoarea din piele. Mi-am dat seama că tovarăşii de la „centrală” îl mirosiseră bine – pe tip nu banii îl în teresau, orgoliul său trebuia flatat. Tar acum, o să stea la răcoare o bună bucată de vreme. Nu cred că pentru el anii o să treac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apropia acum de port şi Troienko îl întrebă pe un şofer oprit lingă ei la un semafor încotro s-o ia. Ca să ajungă la cheiul unde era acostat vasul Prje-valski, trebuiau să meargă drept înaint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um fiecare dintre noi are propria-i noţiune a timpului, începu Grimov. Am impresia că parcă ieri 1-am întâlnit pe acest Ratonnet şi, cu toate astea, au trecut mai bine de doi ani, După un suspin adânc, Grimov exprimă cu voce tare -un gând care tocmai îi trecus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ceşti doi ani, s-au întâmplat atâtea lucruri, AL remarcat. Toii a &gt; că din mai; 86, patru. Nu. Cinci co legi de la „centrală” au murit în împrejurări destul de ciudate? Un camion care ia foc lingă Szeged. Un altul, cu frânele stricate, se face praf în Moravia; ultimul ac cident e camionul bătrânului Pavel. Care tocmai urma să, iasă la pensie, şi care după ce trece printr-o balus trăda se rostogoleşte în apă la douăzeci de metri mai jos. Şi totul se petrece la noi, niciodată în Vest., Troienko nu răspunse nimic la reflecţia interogativă a lui Grimov. Poate ca nici nu mai fusese atent la ultimele cuvinte, concentrându-se să ajungă cu camionul lângă nava al cărui coş eva împodobit cu secera şi ciocanul. Soseau cu câteva minute înainte de ora pe care Grimov i-o spuses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primi cu multă căldură, invitân-du-i să meargă la popotă în timp ce el dădea ultimele ordine pentru, îmbarcarea piesei atât de aşteptată de mecanicul de bord. Un tânăr marinar îi servea deja cu cea'i negru pe când apăru şi căpitanul. Le propuse o tărie -coniac armenesc, gruzin sau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bii şoferi refuzară. Trebuiau să pornească din nou la druna de îndată ce camionul va fi des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gata în cel mult două ore. Şi. Oricum, dumneavoastră, tovarăşe Troienko. Trebuie să vă duceţi până la consulatul nostru maritim. Au telefonat încă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aută? Se miră Gvigori uitându-se la „Grimov.,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Şi. Dacă am înţeles eu bine. Era cineva care părea să vă cunoască destul de bine pentru că a întrebat claca Grişa – vă cheamă Grig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nu comentă nimic, arătându-se foarte interesat de afumăturile de porc ce li se aştcrneau dinainte pe masă. Căpitanul le turnă, fără să~-i mai întrebe, câte un pahar zdravăn de coniac şi apoi îl chemă pe cel care-i servea dându-i ordin să comande un taxi peste o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atul nu e prea departe de port. Ajungeţi acolo în zece minute, tovarăşe. Troienko, explică mari 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Grigori, Grimov deschise vorba eu. Căpitanul, ca să-şi treacă vremea şi să-i dea acestuia ocazia să-şi potolească pofta vizibilă pe care o avea de a vorbi cu cineva care nu făcea parte din familia bătrânilor lupi de mare, cineva căruia îi putea spune glume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a munca dumneavoastră, tovarăş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ţi încărcat la Marsilia? Începu Anatoli, care era deja la al doile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editerana e o mare paşnică, atunci când e liniştită. Ca şi Marea noastră Neagră. E liniştită şi plăcută până se iscă cea mai mică furtună. Atunci când începe să bată vântul, dat fiind că acestea sunt mări puţin adânci în comparaţie cu oceanele şi mai mult sau mai puţin închise, dintr-o dată se învolburează totul. Treaba cea mai importantă e ariiriarea încărcăturii. Am văzut vapoare care s-au scufundat pentru că un camion sau nişte liăzi s-au tot mişcat în cală, spărgând totul în cale şi fâcârid ca nava să, se ducă la fund. Dar Prjevalski nu-i în pericol. Fiindcă e cerealier şi transportă grâu; Şi, pe de altă parte, prognoza meteo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âine spre O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Eu siiit originar din Odessa, iar tatăl meu a fost şi el marinar. La fel-şi bunicul din partea ma niei. A murit anul trecut şi avea aproap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iudat – nu ne iubea deloc pe noi ăştia, co muniştii. Spunea că la bătrâneţile lui are parte de o ruşine fără margini: fără-ndoială că Odessa a rămas cel înai mare port cerealier al Rusiei numai că acum se importă, grâul, în timp ce înainte de Revoluţie îl exportam. Nu voia să înţeleagă ea acum nimeni nu mar moare de foame ea pe vremea ţarilor, tocmai pentru că ţarii exportau tot gr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ov se uită fix îri ochii căpitanului, întrebândii-se dacă tipul îşi bătea joc de el. Numai dacă nu cumva era o provocare de ultimă speţă. Deşi timpurile se schimbau, mai dăinuia încă gustul pentru acest gen de provocări. Privirea căpitanului nu-i spuse nimic şi nu au mai continuat discuţia deoarece se întorsese Troi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vrut de la tine? Îl întrebă Gri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colegul său, arătând un sac mare din pânză, bine legat şi îndesat. Viceconsulul îmi este într-adevăr o veche cunoştinţă. 'A aflat de la că pitan sau poate de la Moscova că sosim şi m-a rugat să-i ducem soţiei lui nişte cadouri pentru ea şi copii. Spune că prin noi au să ajungă mai repede decât pe. Căil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atul de aici n-are dreptul la curier diplomatic şi tipii trebuie să trimită totul la ambasada de la Paris, lucru care face să se piard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Troienko era logică, plauzibilă, însă Grimov. Sesiză ceva ca un fel de notă falsă în glasul de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t a lui Grisa. Dar poate că se mai afla încă sub influenţa a ceea ce-i spusese căpitanul, pe care-1 simţea a fi un pro vocator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 Grimov nu se înşela. Şi Grigori Troienko a simţit că tovarăşul lui, în ciuda eforturilor sale de a ră-rnâne natural, adulmecase minciuna. La consulat îi dăduseră într-adevăr nişte pacheţele pentru Moscova – îmbinau plăcutul cu utilul – dar şi ceva care trebuia să asigure eliminarea fizică, acesta era cuvântul, a lui Anatoli Grimov. Totul însoţit de un ordin decriptat venit din partea colonelului Evgheni Dalev (ia te uită, ăsta iar crescu-se-n grad!). Întorcându-se cu taxiul la consulat, Troienko se gândise iar la cele spuse de Tolia în legătură cu şoferii dispăruţi. Primise oare şi altcineva, ca şi eî, un ordin identic cu cel transmis de Dalev? Tolia vorbea de cinci morţi, dar Troienko îşi spunea, ia coborârea din taxi, că în curând va fi un al şaselea. La fel de inexplicabil ca şi ceilalţi. Nu se putea eschiva, deoarece era sigur că „centrala” ştie ceva cu care el nu e la curent. De altfel, i se promisese o explicaţie la întoarcerea la bază, Ca să ajungă de la Marsilia la Moscova trecând prin Cehoslovacia – Grimov avea de cumpărat de acolo nişte piese pentru un model vechi de Skoda, o Octavia zicea el, pentru un prieten care-i ceruse acest serviciu – cel mai bine era s-o ia prin nordul Italiei, prin Austria, iar apoi prin Slovacia. Cum la Bratislava Anatoli nu a găsii; ce căuta, s-au îndreptai spre nord. La Ostrava magazinul de piese pentru maşini fiind mult mai bine aprovizionai. Grimov a bifat toate punctele de pe lista pe care i-o dădust prietenul. Bucuria cu. Care Anatoli aducea spre camion piesele dobândite îl făcea pe Troienko să se simtă stânjenit, el ştiind prea bine ce-1 aştepta pe coechipierul său – căci. Avea intenţia nestrămutată să. Execute ordinele primite. Se jură însă că, dacă autocamionul va scăpa, va da piesele de Skoda celui pentru care fuseseră cumpărate. Era ca şi cum s-ar fi crezut executorul testamentar al celui cu care lucrase, totuşi, timp de câteva luni şi căruia îi datora ceva. La urma urmei, nu exista nici un motiv pentru ca destinatarul pieselor atât de mult aşteptate să nu le primească. Au trecut fără probleme graniţa la Cieszyn, după care au luat-o în sus, spre KatoLa un moment dat, când se afla la volan şi Grimov era întins pe pat, Troienko se întrebă dacă ăsta ar fi locul ideal pentru a produce un accident. Camionul lor tocmai. Ocolise-Varşovia şi intra pe o şosea care ducea spre drumul transeuropean E8 ce lega Moscova de Osnabriick, trecând prin Varşovia, Berlin şi Hanovra. Grigori. Respinse ideea de a trece la acţiune, spunându-şi că încă e prea multă lumină, că traficul este încă dens – tot felul de căruţe ce mergeau încet şi împiedicau circulaţia, atelaje din care s-ar fi putut vedea ce se petrece în cabina unui camion staţionat – că e mai bine să aştepte să găsească locul şi momentul potrivit. Nu. Nu încerca să câştige timp. Ştia ca în orice caz trebuie să ducă la îndeplinire lucrul pe care-î aştepta de la el.,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imov i-a cerut să oprească la marginea drumului – nu prea mai erau parcări până la frontieră – ca să se ducă în tufiş şi să treacă după aceea la volan, s-a gândit că sosise momentul. Nu a întreprins însă nimic fiindcă îşi dădea seama că pentru, a executa în mod ireproşabil instrucţiunile foarte precise ale lui Dalev, pentru ca ancheta poliţiei rutiere să fie cât mai lipsită de probe, era absolut necesar.ca Grimov să se afl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ul de lingă şofer după ce deschisese sacul primit la Marsilia în timp ce Anatoli îşi golea vezica. Troienko arătă cu degetul spre o intersecţie la câteva sute de metri, în faţă şi îi spuse că ar vrea s-o ia la dreapta pentru ca să se poată ascunde după nişte copaci să-şi dea jos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şa, aproape am ajuns acasă. Ai fi putut să te dai jos o dată cu mine, protestă; Grimov, Nu avea de unde să ştie că planul cerea ca el să fie la volan în timp ce Troienko era afară din cabină. La co-borârea din camion, Grigori îşi pipăi jacheta pentru a verifica încă o dată dacă bomba de gaz paralizant pe a cărei etichetă scria că e cremă de ras (o precauţie în caz de control la vamă) se afla în buzunar şi dacă în celălalt buzunar avea bricheta cu substanţa extrem de inflamabilă; cu un sistem de aprindere cu fosfor încorporat, gata să fie declanşat. La consulat î se spusese că funcţionează impecabil, ca un fel de napalm solidificat, ce degajează: o căldură atât. De mare. Încât până şi grinzile din oţel se topesc precum ceara. Era un sistem folosit la distrugerea stâlpilor de înaltă tensiune, fără să mai fie nevoie să se producă explozii. (Troienko îşi amintea că auzise poveşti despre astfel de atentate Iii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 întors spre camion se făcuse şi mai întuneric şi, aşa cum fac din instinct şoferii cu experienţă, s-a dus să arunce o privire la roti. Ajuns lingă cea care era cea mai apropiată de şofer, îi făcu semn lui Gri mo v să se aplece în afară şi să deschidă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şi ţinu respiraţia, după care apăsă pe valvă. Norul de gaz îl izbi pe Grimov drept în faţă şi, cum avea deja -piciorul stâng pe una din treptele cabinei, s-ar fi răsturnat în afară dacă nu l-ar fi ţinut Troienko. Fără să se uite la el, îl puse la loc pe scaun şi se grăbi să aprindă bricheta, în câteva secunde, cabina era ca un cuptor de-gajând o căldură atât de mare încât parbrizul a explodat iar aerul a aţâţat şi mai mult focul. Troienko privea scena aproape indiferent. Cursurile de „auto-apărare” – aceasta era denumirea pudică data tehnicilor de asasinare şi celor de „imunitate psihologică”, un alt termen ruşinos pentru a vorbi de indiferenţa pe care trebuia s-o producă moartea cuiva, chiar şi a unuia apropiat – care li se predau la Academie dădeau rezultatele sco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că misiunea Iui era îndeplini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împiedice întinderea focului spre restul camionului, Troienko luă cele două extinctoare, fixate lingă rezervor, pulverizând zăpada carbonică astfel încât să protejeze containerul camionului. Dădu cu spumă şi pe cabină, cit şi în interiorul acesteia, deşi ştia că efectul este nul. Dai poliţia rutieră va constata că a făcut tot ce trebuia ca să înăbuşe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ja sosind un jeep. Nu erau poliţişti, ci militari, mai exact o patrulă din armata de uscat. Văzuseră focul de pe şosea, iar unul” dintre soldaţi avea deja extinctor în mină. A înţeles repede că aparatul nu mai folosea la nimic. Şi-au dat seama că Troienko se afla în stare de şoc în urma accidentului. Au chemat prin radio o patrulă a poliţiei rutiere, care a răspuns că fusese deja anunţată de un ţăran şi că va sos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lui Grigori Troienko erau notate cu conştiinciozitate de un subofiţer ai cărui carnet era luminat de o lanternă ţinută de unul din poliţişti, lumina plafonie-rei din maşină fiind prea slabă. Aşadar, s-au angajat pe acest drum lateral pentru că se încălzise ceva la motor. S-au hotărât să părăsească şoseaua pentru ca era întuneric şi banda de avarie era prea îngustă pentru camionul lor. Şoferul, după ce a examinat motorul, 1-a pornit din nou şi în momentul acela s-a declanşat incendiul. Numitul Grigori Troienko se afla atunci la câteva zeci de metri de vehicul, profitând de oprire ca să-şi facă nevoile. Când a văzut flăcările, a alergat să desprindă extinctoarele dar acestea nu au funcţionat aşa cum trebuie (,.ni se întâmplă şi nouă”, constată poliţistul). A vrut să deschidă portiera, însă era blocată. Numitul Troienko Grigori crede că a văzut corpul colegului său, Grimov Anatoli, aplecat spre cealaltă-portieră, cu mâna pe inimă, încă de la plecarea lor de la Marsilia (Franţa), numitul Grimov Anatoli se plângea de dureri în piep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pricină că maşina şi supravieţuitorul erau sovietici poliţiştii au pus repede capăt procesului verbal de constatare. Patrula militară i-a propus iui Troienko să-1 conducă la Brest-Litovsk, de cealaltă part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azia asta. Le vom spune unde se afla camionul dumneavoastră, ca să vină să-1 ia mâine şi să aranjeze treburile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yoia şi Grigori. Două ore mai târziu, explica la postul de frontieră cum s-a petrecut accidentul. I-au dat sa mănânce şi să bea. Următorul tren spre Moscova nu venea decât în zori. Postul va anunţa baza de la Moscova de cele întâmplate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at – grănicerii îl instalaseră în cabina controlorului de ia vagoanele de dormit – Troienko trecea în revistă evenimentele din ultimele ore. Îşi amintea spuse”! E lui Tolia despre cei cinci morţi din ultimele luni. Acum erau şase. Şi mline, poate, şapte? Iar acela voi fi eu, fără-ndoială. Îşi spuse Grigori. Înainte să-1 fure somnul, un somn iepuresc, TVoienko se întreba în ce moment trădase Grigori</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nul lui Troienko sosea în gară. Ev-gheni Dalev era deja sculat şi, ca în fiecare dimineaţă, se bărbierea. Generalul îi ordonase să-1 elimine pe Gri-mov – parc-se că ar fi avut contacte nefasâe cu cineva din serviciile de pază ale conducerii, iar acel cineva putea fi un adversar. Acum, Grimov era probabil scos din circuit, nu mai reprezenta un pericol. Un pericol? Tolia nici nu ştia mare lucru, el nu era decât un biet executant. Pe cmd el. Dalev. Ştia deja ce înseamnă operaţiunea,. GROM„. Şi dacă voia să supravieţuiască, trebuia să le dea de înţeles generalului, şi chiar şi lui Sveţo</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a a aşternut pe bârtie tot ce ştie. AstTel încât să-şi asigure într-un fel viaţa. Le va spune că. În cazul unui accident, „testamentul” său va fi dat în vileag. Şi nu numa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v ofta adine. Trebuia să-şi coordoneze toate mişcările fără greş.,. Trebuia să-1 vadă pe general înainte de a proceda la eliminarea acelui tip din gardă, mai mult sau mai puţin înrudit cu Grimov (treaba asta urma să şei petreacă în timpul unor exerciţii de tragere – un accident banal, un glonţ rătăcit). Dacă nu, după aceea s-ar putea să vrea să-1 lichideze pe el. Trebuia ca Sveţov şi generalul sa ştie ca de acum înainte Evgheni Dalev este invulnerabi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că, oricum ar fi, el este unul de-ai lor. Cu siguranţă că vor înţelege şi îşi vor menţine hotărârea de a-l trimite la Geneva, NECRO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cord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îşi ridică privirea şi împinse deoparte dosarul pe caro tocmai îi studia. Lui Chappuiz, singurul elveţian care lucra în conducerea de la Assoroute, îi acor da întotdeauna cinci minute. Se cunoşteau de ani de zile şi Chappuiz îi era un adevărat prieten, dezinteresat şi fid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Ce se-ntâmplă? Întrebă van Meer, cu ochii aţintiţi pe hârtia cu antet roşu pe care celălalt o ţinea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rlr că nu vei fi supărat pe mine pentru că mi-am permis o mică iniţiativă care. După cum se vede din această scrisoare, s-a dovedit utilă, începu Chapp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r fi să intri direct în subiect, se impacient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articolul din „La Gazette du Leman”. După vizita ta la redacţie şi discuţia cu directorul mi-am spus că poate mai există şi alt mijloc de a afla mai multe despre persoanele aflate în colimatorul ziaristei şi în special în al celor care i-au furnizat informaţii. Aşa că am procedat la un joc de eliminare şi de fiecare dată m-am găsit în faţa a trei nume, mereu aceleaşi</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ărit? Întrebă brusc van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dispun de fapte mai mult sau mai puţin concrete decât în legătură cu unul singur. Toc mai am primit veşti de la Bruxelle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ruxelles?! Se miră van 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Bruxelles, dar o să înţelegi imediat de ce am ajuns în Belgia. Sunt acolo oameni care dispun de informaţii serioas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îţi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arecare măsură, da. Aceste informaţii nu, aduc nici o dovadă concretă în legătură cu activitatea vreunei cârtiţe la noi, dar ele dovedesc că Celinski ne-a minţit, sau cel puţin ne-a ascuns o grămadă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trigă van Meer. Ştiam că te gândeai” la Celinski pentru că era polonez</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îl aveai în vizor fiindcă a trăit în Polonia, Şi scrisoarea asta, ce mai e? Întrebă van Meer arătând cu privirea hârtia cu antet roşu-aprins pe care o ţinea în mină elve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olidaritatea. Cunosc pe cineva la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o şi ai să vezi că nu este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Assoroute luă foaia de hârtie a cărei parte superioară reproducea grafia atât de caracteristică a sindicat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oastră surprindere aflăm prin intermediul scrisorii dumneavoastră că domnul WladysSaw Celinski lucrează în prezent în organizaţia dumneavoastră. Uimirea noastră decurge din faptul că noi ştim că acest personaj, în perioada înfiinţării mişcării noastre în Polonia, a făcut totul pentru a-i împiedica existenta în cadrul întreprinderii din conducerea căreia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acuzaţie. Doar ştim cu toţii 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vremea când Solidaritatea încerca să se implanteze peste tot, printre partizanii noului sindicat nu prea erau mulţi di rectori de întreprindere, constată o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ar cred că între o anumită reticenţă şi ostilitatea activă pe care se pare că o profesa Celinski e o diferenţă. Citeşte îns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a hotărât să „aleagă libertatea„ (deşi ştim că nu a cerut azil politie) nu schimbă cu nimic părerea n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om care, în întreprinderea lui – atunci eând până şi şi în cele mai mari întreprinderi aflate sub controlul statului autorităţile au fost obligate să accepte existenţa. Solidarităţii – s-a „ridicat împotriva voinţei majorităţii muncitorilor, nu ni se pare a fi la locul său la dumneavoastră, o organizaţie ce se vrea pluralistă, în serviciul societăţii, în altă ordine de idei, aflaţi că domnul Ceâinski părea să fie reprezentantul armatei în întreprinderea de transporturi pe care o conducea, deoarece era reprezentantul acesteia în cursul exerciţiilor de rutină organizate de statul major. Din alte surse deţinem informaţia că avea gradul de comandant.,.„ „Van Meer puse hârti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 neplăcut, constată el pe un ton ce lăsa impresia că secretarul Assoroute încearcă să mi nimalizeze importanţa celor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ri, e mai mult decât neplăcut. Ni se dă de înţeles că Celinski este mai mult decât dubios. Mai ci teste o dată pasajul în care se scoate în evidenţă faptul că reprezentanţii ţărilor din Est nu au protestat împotriva prezenţei la noi a unui transfug, aşa cum au făcut-o de fiecare dată în împrejurări asemănătoare în cazul altor organiza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van Meer ridică mina în semn că vrea să calm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ios, ăsta-i cuvântul, căci de fapt nu sunt deeât presupuneri. Nici o dovadă. La urma urmei, poate fi vorba de o răfuială între adversari politici. Dar – aici vocea lui van Meer. Până acum conciliantă, adoptă un ton vădit mai dur – aş vrea totuşi să ştiu cu ce drept ai scris în numele nostru la Bruxelles. Pentru că e limpede că tiptil, acest Majewski. Răspunde asociaţiei Assoroute şi nu unui oarecare domn Chappuiz. Personal. Tu ce le-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nul nu pricepea ce vroia să spună cu asta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ri. După tot ce a scris presa despre noi, trebuia totuşi să facem ceva. Dacă ne astupăm urechile şi ochii s-ar putea crede că acoperim o cârtiţa şi că prin urmare ştim cine este. E adevărat că poate că ar fi trebuit să scriu în numele meu unui individ pe eare-1 cunosc peiv sonal – 1-am întâlnit la o reuniune a Orgamzaţiei'lnterna-ţionale a Muncii. M-am gândit însă că din moment ce această problemă vizează Assoroute în ansamblul său</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gumente ai folosit ca să speri să obţi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întrebat dacă-mi pot da infor-~ maţii despre Wladek, La urma urmei, tipul de la Bru xelles ştie că mă ocup cu probleme de personal. Dar. De oarece m-am gând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şi t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o posibilă răfuială po litică, am vrut să fiu sigur şi i-ani telefonat ca să aflu de unde are informaţiile despre Celinski. Mi-a spus că ancheta a fost făcută de conspiratorii din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Chiar crezi că cei de la Bruxelles pot fi în contact cu conspiratorii din Polonia şi le pot cere să se ocupe de un tip în definitiv fără prea mare impor 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unt bine organizaţi. Ai auzit vorbindu-se de posturile lor de radio pirat, de ziarele clan destine, de trecerea în Vest a soldaţilor sovietici staţionaţi în Polonia care au dezertat când au aflat că vor fi trimişi” în Afganistan. Ca să reuşeşti să faci aşa ceva. Trebuie să 'dispui de structuri extrem de bine organizate. De altfel, adversarii lor sunt conştienţi de asta. Când Ic-am telefo nat azi-dimineaţă. Imediat după ce am primit scrisoarea, ca să le cer detalii despre anchetă, tipul mi-a spus că li s-u dat o spargere. Printre documentele dispărute se g|- sca exact raportul de la Varşovia despre Ce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schiţă un surâs uşor ironic, prefăcându-se că nu a sesizat f aptul-că Chappuiz persista în bănuielile sale din moment ce telefonase la Bruxelles înainte de a-i spune despre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a stau de vorbă cu Celinski. Diseară sau cel târziu mâine. La urma urmelor, poate că ai dreptate, în orice caz, cel mai bine ar fi ca Wladek să nu mai lucreze îa noi, cel puţin atâta timp cât nu se hotărăşte sa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azilul politic sau la întoarcerea sa la cei apro 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ărturisire. Nu chiar do complicitate – cel puţin aşa credea van Meer – dar, cu siguranţă, de slăbiciune. Oricum, putea spune că, la fel ca toţi ceilalţi, fusese păcălit de spusele lui Celinski. E drept că ar fi trebuit sa verifice. Dar, mai bine mai târziu dccât niciodată, iar Chap-puiz reacţionase foarte bine. Van Meer îşi spuse că. În! Fond, iniţiativa colaboratorului său nu-i putea fi decât benefică. Era limpede că după discuţia pe care o va avea cu polonezul, care îi transmitea foarte des „salutări'1 de îa Jănos, Wladek va fi obligat s-o şteargă. Cu atât mai mult cu cât van Meer era convins că Chappui</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a un muntean încăpăţânat ce era, îl va interpela şi pe polonez ca să-i împărtăşească îndoielile, dacă nu bănuielile sale. Evident că totul se va petrece pe tăcute, pentru că era în interesul tuturor. La următoarea reuniune a preşedinţiei Assoroute, din care făceau parte numai persoane distinse, va putea spune că drept urmare a zvonurilor întreţinute de presă şi datorită iniţiativei prietenului nostru Chappuiz care a dat dovadă de vigilenţă – nu-1 costa „nimic să-i perie puţin, iar asta 1-ar dezarma dacă ar avea vreo bănuială cu privire la rolul adevărat pe care el, van Meer, îl avea în toată povestea asta – situaţia personalului se clarif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Je înainte ele această reuniune, situaţia s-a clarificat mai mujt decât ar fi putut-spera van Meer. Într~o dimineaţă Chappuiz intră val-vârtej în cabinetul său, cu un ziar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Cari! Bine am făcut că i-am vorbit deschi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happuiz îşi. Sublinia fiecare cuvin! Împungând ziarul cu un deget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încadrată de un chenar făcut cu carioca: TRAGIC ACCIDENT ÎN APROPIERE DE ANDER-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sâmbătă spre duminică, un tragic accident rutier a avut loc la Andermatt. Potrivit raportului poliţiei, un automobil înmatriculat în cantonul Geneva şi condus de un funcţionar internaţional s-a zdrobit în-tr-o prăpastie, după ce conducătorul, care se pare că a murit pe loc, a încercat să evite un camion de mare tonaj al cărui şofer pierduse controlul asupra maşinii. Şoferul în cauză, turc de origine, a fost pus la dispoziţia justiţiei. Cât despre victimă, poliţia, nu a dat nici o informaţie în legătură cu naţionalitat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pentru a doua oară ştirea, van Meer îşi ridică ochii de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în această privinţă. E voi'ba de Celinski. Confirmă Chappu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datează de ieri. Azi dimineaţă mi-au tele fonat, după ce au identificat victima pornind de la nu mărul maşinii. Dar ceea ce este curios e că Wladek cir cula cu un paşaport elveţian fals. În schimb, în tapiţeria portierei, poliţia a descoperit un paşaport polonez. Acel faimos paşaport care chipurile dispăruse în timpul ata cului asupra ambasadei poloneze de la Berna. Cred că o ştergea în Polonia. Poliţiştii au găsit mai bine de o sută de mii de franci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avut dreptate, bătrâne. Fără îndoială că după cele ce i-am spus, Wlâ.”, CeUr. Ski vreau să spun, s-a hotărât s-o şteargă. Cu toate acestea, a negat absolut tot, adăugă van Meer pe un ton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pune toate astea la poliţie. Tipul care mi-a telefonat mie mai întâi, fără-ndoială că centralista i-a spus că sunt şeful personalului, mi-a zis că vrea să te vadă. Dacă am înţeles bine, e ceva în neregulă cu aceidentul. În primul rând, şoferul e turc, iar camionul e-înmatriculat în Bulgaria. Şi au fost văzute atât camionul, cât şi maşina lui Celânski, în parcarea din faţa hotelului Glacier din Gletsch. Nu. Cei doi bărbaţi nu şi-au vorbit. Aşa spun martorii. Dimpotrivă, Celinski se pare că a discutat, într-adevăr, cu o a treia persoană, pe care polonezul a încercat în mod vădit s-o evite când a văzut-o intrând în restaurantul hotelului. Chelnerii Je-au spus poliţiştilor că, atunci când tipul a intrat în restaurant, Celinski s-a ridicat aproape instantaneu, fără a se mai atinge de desertul care tocmai îi fusese adus şi, după ce a lăsat pe masă banii pentru nota xde plată, s-a urcat în maşină. Aceasta era însă blocată de maşina noului venit. Chelnerul, care ieşise să-i dea rest U polonezului, i-a văzut pe cei doi bărbaţi vorbind. Celinski nu părea mulţumit – acestea sunt cuvintele chelnerului – dar probabil din pricină că nu putea scoate maşina din parcare. Tot conform mărturiilor de la poliţie, se pare că celălalt şi-a cerut scuze şi, dând în marşarier, a lăsat cale liberă maşinii sosite de la Geneva, Persoana inoportună a revenit în restaurant şi a coman-daj; cina. Când ospătarul şef 1-a condus spre uşă, a observat că autocamion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linski a fost urmărit de un agent elve ţian? Se nelinişti van Me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ventualitatea asta nu m-am gândit! De clară Chappuiz. Înclinam mai mult spre varianta ofiţeru lui care era contactul cârtiţ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ri van Meer a primit două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el anunţat de Chappuiz, în urma căruia îi fixă o întâlnire în biroul său, pentru a doua zi dimineaţă, ' poliţistului care voia să obţină câteva informaţii despre Celinski.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i urgent, îi cerea să se prezinte seara în-tr~o cafenea aflată nu depart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îi era necunoscută lui van ATeer. Acceptă întâlnirea, fără-ndoială pentru că de la celălalt capăt al firului se pronunţau cuvinte pe care de atâta vreme spera să l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Meer, sunt o cunoştinţă a lui Jâ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hideţi. Să ştiţi ca – totul are un sfârşit, iar în cazul de faţă acest sfârşit va fi pe placul dumneavoastră, Jânos mi-a dat un plic care, după spusele lui, conţine ceva. Cred că un document, la care ţineţi mult. Nu mai are nici o valoare, date fiind ultimele eveniment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M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Meer înţelesese, A doua zi dimineaţă”, poliţistul î-a aşteptat pe secretarul Assoroute trei sferturi de ora. Therese a telefonat fără succes la şeful ei acasă şi, după ce s-a scuzat în numele lui, a propus să-1 cheme pe poliţist de îndată ce va sos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i se întâmplă. Niciodată să întârzie – îşi scuză ea încă o dată şeful, în timp ce-1 însoţea pe poli ţist spre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zile poliţia franceză i-a înştiinţat pe colegii de la Geneva că pescuiseră cadavrul unui oa recare van Meer în apa ţiului Arve. O crimă? Nu era exclus, ca de altfel nici sinucide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soroute. Therese confirmă zvonurile potrivit cărora şeful ei nu mai era acelaşi de când o pierduse pe soţia sa, Ik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TERESNO</w:t>
      </w:r>
      <w:r>
        <w:rPr>
          <w:rFonts w:cs="Bookman Old Style;Times New Roman" w:ascii="Bookman Old Style;Times New Roman" w:hAnsi="Bookman Old Style;Times New Roman"/>
          <w:iCs/>
          <w:color w:val="000000"/>
          <w:spacing w:val="2"/>
          <w:sz w:val="24"/>
          <w:szCs w:val="27"/>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se spunea despre noul Secretar general că, în ciuda faptului ca ajunsese în funcţia supremă, rămăsese foarte uman. Nu numai că se interesa de problemele importante pe care trebuia să le rezolve cu maximum de urgenţă şi mai întotdeauna în detrimentul vieţii sale personale, petrecmdu-şi cea mai. Mare parte a timpului la birou, ci manifesta în egală măsură' şi o preocupare reală pentru oamenii care făceau parte din anturajul să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 suferit -cu toată sinceritatea, se vedea acest lucru, atunci când a aflat despre moartea accidentală a unui membru din garda sa personală. Probabil din pricină că' se trăgeau amândoi din ţărani, le plăcea să glumească atunci când lungile deplasări cu avionul spre ţinuturi străine îi obligau să stea împreună ore în şir. Mihail Sergheevici spunea bancuri pe care celălalt părea să le aprecieze foarte mult, chiar dacă le auzea pentru a nu ştiu cit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ipul – prenumele şi patronimicul lui îi scăpau c? In nou Secretarului – avea o memorie foarte selectivă, ca să nu-i. Spunem scurtă. Dar nu asta conta. Important era faptul că ştia să se folosească de o armă şi că era. Devotat şefului. Acesta din urmă voia să ştte de ce, sau mai degrabă cum a fost cu putinţă ca un poliţist atât de bun să fie ucis de un glonţ rătăcit. Era o poveste cusută cu aţă albă. El, Secretarul general, care toată viaţa nu ţinuse niciodată în mină o armă, ar fi putut avea un accident. Asta era ceva posibil. Dar ca un profesionist să cadă victimă unui glonţ rătăcit, în timpul unui exerciţiu obişnuit de tragere, chiar' că nu se pute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anifestat de Secretarul general faţă de garda sa personală – atitudine ce îi ungea pe suflet pe cei rămaşi în viaţă – mobiliza din oficiu departamentul de criminalistică. Şeful acestuia, care avea gradul de general şi reuşise să se menţină în ciuda tuturor schim-' taărilor survenite pe parcursul ultimilor ani, îi convocă pe cei mai buni copo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băieţi. E vorba de o anchetă deosebit de spinoasă. Unul din colegii noştri, din brigada de paza corporală a ghensek-ului, a avut nefasta idee de a se afla pe traiectoria unui. Glonţ rătăcit. Asta s-a petrecut, din câte mi s-a spus, în timpul unui exerciţiu de tr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noi, în-poligonul nostru, din moment ce toţi care ţin de Interne folosesc acelaşi loc. Ancheta preliminară demonstrează că e foarte posibil să fie vorba de un acci dent adevărat. Numai că, uite, ghensek~uvrea să ştie mai multe despre asta. Cinstit vorbind, nu cred că noi vom putea veni cu ceva nou.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 să fim cu conştiinţa împăcată, o s-o luăm de I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sarul e clasatinterveni unul din în spectorii convocaţi, nu vorn mai putea afla nimic în plus faţă de ce ştiu toţi ceilalţi. Nu are nici un sens şi nu avem vreme de pierdut. Şefule, ştii mai bine ca oricare altul cât ne ia ca timp şi mijloace povestea aia cu banda de uz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cu tine, Boris, dar se pare că nu ai priceput ce ţi-am spus – chiar ăl mare în per soană 'ne cere serviciul ăsta. Aşa că propun, ca să-i do vedim că luăm foarte în serios ce ne cere, să luăm treaba asta de la capăt, mai ales în ceea ce priveşte personalitatea defunctului. S-ar putea să descoperim ceva ce a scăpat echipei care a efectuat prima anchetă. Fără îndoială că asta nu va aduce nimic nou, dar vom dovedi ministrului de Interne că am luat foarte în serios, indicaţia primită de la gh-ensek.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nspectori desemnaţi temporar pentru acest caz s-au pus de-ndată pe treabă. Au aflat că tipul trăia cu fosta soţie a unui coleg ce lucra într-un alt departament al serviciilor speciale decât cel în care lucra mortul, dar că soţul înşelat, şi apoi părăsit, nu se afla la Moscova în momentul accidentului. Mai mult, dispăruse de eui'ând în urma unui incendiu ce distrusese cabina camionului pe care-! Conducea. Aşadar, trebuiau să caute în altă parte. Ceea ce au şi făcut, fără prea multă convingere, căci ajunseseră la convingerea că e vorba într-adevăr de un glonţ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nchetei de rutină, care era pe sfârşite – trebuiau să-i înainteze şefului rezultatele în trei-patru zile, iar acesta se pregătea deja să se ducă personal la Kremlin – au mai verificat o dată pistele ce conduceau spre persoanele care manifestaseră interes, dintr-un motiv sau altul, faţă do garda de corp. Aşa se face că un inspector a dat peste numele lui Evgheni Dalev, un ofiţer din cadrul GRU. A vrut să stea de vorbă cu el ca să afle ce legături avusese cu protejatul ghensek-ului&gt; dar i s-a spus că Daiev este în prezent plecat în străinătate, probabil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ncheta s-a oprit aici. Dar când şeful departamentului de criminalistică a ieşit din biroul lui Mihail Sergheevici, care i-a mulţumit pentru treaba bună pe care o făcuseră inspectorii lui – e întotdeauna plăcut să auzi aşa ceva – ancheta a intrat în cea de-a doua fază, evident mult mai complexă. Secretarul general 1-a convocat de îndată pe şeful securităţii şi 1-a întrebat dacă tânărul ce-i fusese gardă de corp – Piotr Gavrilo-vici sau Gavril Pio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egături profesionale cu departamentul de informaţii al armatei şi dacă era normal ca cei de la GRU să se intereseze de el. Îi mulţumi individului, după ce a aflat că în nici un caz garda de corp dispărută nu putea avea astfel de legături fără a-şi informa superiorii. Iar aceştia nu ştiau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era intrigat de problema spinoasă peste care se pare că dăduseră inspectorii de la criminalistică. Se lăsă captivat de acest joc, cu atât mai mult cu cât îi plăceau romanele poliţiste clasice. Fără a mai apela la secretariatul său, îi telefona chiar el unui ofiţer din KGB pe care-1 cunoştea din copilărie şi împreună cu care'âşi făcuse studiile de drept la universitate, un om în care avea deplină încredere şi pe care tocmai îl adusese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poţi să treci diseară pe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a, Misa? Întrebă simplu ofiţerul, unui dintre puţinii care mai îndrăzneau să~l tutuiască pe Secreta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jurnalul tele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ecretarul partidului nu dorea ca cineva din anturajul său să afle că voia să-1 vadă pe unu! Din tinerii ofiţeri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osi exact la terminarea jurnalului. O sărută pe Raisa, care îi fusese şi ea colega Ja facultate, şi ii strânse mâna lui Mi^</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re îi propuse imediat să meargă în biroul lui. Secretarul îi relată pe scurt povestea cu garda sa de corp, insistând asupra faptului că cei de la GRU păreau că se interes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e ca tu să organizezi discret o percheziţie la numitul Dalev, Poate că ai să găseşti la el ceva interesant. Nu e nevoie să-1 îndepărtezi de la Moscova, deoarece în clipa de faţă se afl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rezultatele mâine seară, ' promise 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într-aelevăr în seara următoare, dar numai cadă anunţe că, negăsind nimic la Dalev, hotărâse să se ducă la mama acestuia care locuia la -periferiaMoscovei. Găsise adresa ei în. Apartamentul percheziţionat1 după toate regulile artei de el însuşi împreună cu -doi colaboratori foarte apropiaţi, dar cărora, e de la sine înţeles, nu le-a dezvăluit cine ordonase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bărbaţi au sosit în faţa uşii micuţei garsoniere în carelocuia mama lui Dalev. Nici nu au mai trebuit să sune. Se pare că bătrâna îi pândise, căci a deschis uşa cu un gest brusc. Iură se gândi că ea face parte din acea generaţie de sovietici care erau obişnuiţi sa aibă la îndemână ovăii j oară cu strictul necesar, pe care să o poată lua cu ei în caz că sunt arestaţi şi. Instinctiv, căuta', cu privirea valiza. Nu văzu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tovarăşă. Noi sâ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Vă sta scris pe frunte. Mă aştep tam sa veniţi într-una din zile. Jenia m-a prevenit şi ştiu ce am de făcut. A mu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unul din cei trei bărbaţi să aibă timp sa deschidă gura ca să lămurească penibila confuzie, bă-' trâna se duse în singura cameră pe care o avea. Revenind într-o clipă cu un plic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d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luă -plicul fără să scoată o vorbă şi. Salutând-o' pe bătrâna, le făcu semn subalternilor săi sa plece de îndată, îi va telefona mamei lui Dalev cât mai repede cu -putinţă, ca să-i spună că fiul ei trăieşte, însă numai, după ce va afla ce conţine plicul. Simţea între degete un fel -de cutie plată, o casetă probabil, şi se gândi că; mai mult ca sigur, exact ăsta era lucrul pe care-1 căuta de când îi încredinţase Mis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ă sosi. Fără să se mai anunţe dinainte, la aceeaşi. Oră la care venise cu două zile în urmă, însă Secretarul nu se -întorsese în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îi spuse Hăisa, propunându-i să bea un ceai uzbec, ca-n vremurile de odinioară când se adunau seara ca să tocească cursurile sau să tragă o cân-tare după ce luau câte un examen. A telefonat acum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a nu ştia ce subiect să abordeze cu fostul coleg de facultate. Ştia că fusese căsătorit, dar ca e singur de vreo zece ani. Tocmai se întreba dacă Iuri Trofimo-vici o fi având copii – acesta fiind un subiect care dezleagă întotdeauna limbile – când din fericire 1-a auzit pe Misa care-i dădea instrucţiun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ră. Aici era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m ceva interesant. O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habar. N-am ascultat-o. După ce o asculţi tu, hotărăşti ce am e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Iură, nu te-ai schimbat. Hai s-o asculta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setă este cea de-a doua copie a unei înregistrări al cărei original se afla la loc sigur în străinătate. La fel ca şi aceasta, prima casetă va ajunge în mâi-nile directorului unui mare ziar săptămânal în cazul în care mi se va întâmpla ceva, după cum se pare că s-a şi întâmpâat din moment ce' dumneavoastră ascultaţi vocea mea ce vine astăzi de pe lumea cealal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şi, prietenul său se uitară unul la altul gândind amândoi că acest Dalev nu e tocmai întreg la minte, Au ascultat înregistrarea fără să scoată o vorbă timp de douăzeci de minute, cât a durat caseta. Tipul povestea în detaliu tot ceea ce mareşalul Sveţov şi încă alţi câţive ofiţeri superiori din KGB şi GRU îi ceruseră să face pentru a-şi duce planul la bun sfârşit. Pe Iuri Trofimo-vici, care era RGB-ist de mai bine de treizeci de ani. Nu 1-au mirat metodele, tehnicile şi mijloacele folosite pentru a duce la bun sfârşit o misiune excepţională. A avut chiar şi un sentiment de admiraţie, pur profesională; pentru cei care puseseră la cale acţiunea. Dimpotrivă, Secretarul general a părut surprins. Aşa se-ntâmpla adesea cu neofiţii – îşi spuse prietenul ghensek-ulm – cu greu reuşesc să accepte faptul că realitatea poatr depăşi fi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 şi-a notat ceva în timp ce Daâev expunea scopul final al operaţiunii „GROM</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 Tot ce am întreprins în cursul ultimilor ani dovedeşte că datorită camioanelor de mare tonaj de tip nou, din ce în ce mai bine adaptate pentru transportarea unor elemente greu detectabile, datorită minunatei reţele de autostrăzi implantate în toată Europa de Vest şi din care noi cunoaştem acum fiecare bucăţică, datorită Ja-xismului serviciilor de control al frontierelor şi neîncrederii adversarilor în posibilităţile noastre, suntem în măsură să transmitem şi să transportăm oriunde dorim încărcături nucleare care pot fi declanşate la momentul dorit, cu o precizie de impact pe care nici măcar racheta cea mai sofisticată nu ar _fi în stare s-o atingă, fără să mai vorbim că oricând există posibilitatea ca o astfel de rachetă să fie interceptată, ceea ce nu ar fi cazul celor douăzeci de camioane pe care planul „GROM„? Si_ propune să le menţină în circulaţie în apropierea regiunilor considerate de primă importanţă din punct de vedere strategic în cazul declanşării sau izbucnirii prin surprindere a unui conflict” Ultimele fraze ale,. Testamentului” lui Dalev erau rostite răspicat, de parcă pe tip 1-ar fi încântat ideea evenimentului a cărui eventualitate era cunoscută de foarte puţini, printre care se numă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scoase caseta din casetofori şi o închise în unul din sertarele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ă, de mâine îţi iei câteva zile de concediu. Cineva îţi va aduce un paşaport diplomatic – nu vei avea deci probleme cu vizele – şi un număr de cont de la Geneva sau Zurich, în orice caz, din Elveţia. Trebuie să-1 găseşti cu orice preţ pe acest Da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KGB-istul, aşteptââî* în mod evident ordinul de a-1 elimina pe agentul 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 Iură, nu asta. Dacă el dispare, cealaltă casetă va ajunge la destinaţie. Trebuie să-i spui că este aşteptat aici ca să i se dea o funcţie importantă în serviciul de informaţii al armatei, îi poţi spune că vii din partea j|tU4UU|Ujjii|l mea, că suntem dispuşi să-i acordăm un grad foarte mare într-o altă arma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efuza. E un carierist. Are să creadă că ne are la mină cu caseta. Va înceta să mai fie periculos atunci cin d noi înşine vom dezvălui dedesubturile ope raţiuni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GROM”. Atunci; vom vedea. Dacă totuşi refuză, spune-i că acceptam preţul pe care-1 va stabili el</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din contul care ţi se va da. El trebuie să trăiască atâta timp cit bomba nu e dezamorsată.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t se poate de limpede, în timp ce căuta un taxi – nu-şi luase. Maşina ca să nu fie reperat – KGB-istul îşi spuse ca Misa ar putea să se folosească ele acest prilej ca să facă şi mai multa ordine în rândul ramoliţilor ăstora din armată. Şi că s-ar putea folosi de toată povestea asta în cadrul tratativelor cu 'America sau cu Germania. Până la urmă, planul „GROM” s-ar putea să se dovedească foar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Sergheevici ajunsese la o concluzie identică. După plecarea lui Iuri Trofimovici îşi mai puse o dată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 din cap: murmurând de fiecare dată acelaşi cuvânt; „înteresno, ocen intcresno</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într-adevăr, planul era interesant. Nn trebuia să transpire nimic, iar Dalev trebuia recuperat cu orice preţ. Cât despre ceilalţi din anturajul lui Sveţov. Trebuiau supravegheaţi îndeaproape. Nu trebuia să li se permită să decidă SINGURI asupra viitorului ţării. Şi al lumii</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ânuţa 2 CV galbenă se îndrepta fără prea mare grabă spre coastele din Bretagne. Cei doi tineri căsătoriţi se hârjoneau, se opreau după fiecare sută de kilometri ca să bea o cafea, să mănânce un sandviş sau pur şi simplu să se sărute. Aveau tot timpul, pentru că plecau pentru prima oară împreună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i depăşea, cu-excepţia unor camioane pe care le depăşeau ei, având impresia că merg ca un bolid. Băiatul remarcă, adresmdu-se tinerei sale soţii, că rusnacii respectă vitezele regulamentare, de aceea îi putea depăşi „brosc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geau în dreptul unui camion de marc? Tonaj ce purta inscripţia „COBTRAHCABTO-SOVTRAN-SAVTO”. L-au depăşit fără ca motorul lor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re se întoarse zâmbitor către soţia sa, care se cam afunda în scaun de câte ori se apropiau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ştia, nu-ţi face griji. N-avem de ce ne tem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z către cititor: Faptele, situaţiile, personajele sâni rodtd imaginaţiei autorului. Cel puţin unele</w:t>
      </w:r>
      <w:r>
        <w:rPr>
          <w:rFonts w:cs="Bookman Old Style;Times New Roman" w:ascii="Bookman Old Style;Times New Roman" w:hAnsi="Bookman Old Style;Times New Roman"/>
          <w:iCs/>
          <w:color w:val="000000"/>
          <w:spacing w:val="-1"/>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0:00Z</dcterms:created>
  <dc:creator>Operatiunea 55 02 n</dc:creator>
  <dc:description/>
  <cp:keywords/>
  <dc:language>en-US</dc:language>
  <cp:lastModifiedBy>User John</cp:lastModifiedBy>
  <dcterms:modified xsi:type="dcterms:W3CDTF">2013-08-26T17:30:00Z</dcterms:modified>
  <cp:revision>2</cp:revision>
  <dc:subject/>
  <dc:title>Henryk Kurta</dc:title>
</cp:coreProperties>
</file>