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W. Franke</w:t>
      </w:r>
    </w:p>
    <w:p>
      <w:pPr>
        <w:pStyle w:val="Heading1"/>
        <w:ind w:hanging="0"/>
        <w:rPr>
          <w:i/>
          <w:i/>
          <w:sz w:val="40"/>
        </w:rPr>
      </w:pPr>
      <w:r>
        <w:rPr>
          <w:i/>
          <w:sz w:val="40"/>
        </w:rPr>
        <w:t>Exped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edi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Nu-i sarcina noastră să decidem asupra vinovaţilor sau nevinovaţilor, spuse Vertain, preşedintele comisiei. Vrem să descoperim cum s-a ajuns la catastrofă. Realist, precis, exact. Fără emoţi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lă de şedinţe a Institutului erau reuniţi experţii autorităţii de control şi membrii expediţiei, în măsura în care se întorseseră. Doar pe marele ecran se putea observa o mişcare: ce se vedea era o fetiţă de cinci sau şase ani, înconjurată de jucării, dar copilul nu era atras decât de dulciurile ce-i fuseseră puse la îndemână. Ascundea bomboanele de ciocolată învelite în hârtie colorată în spatele unor animale de pluş şi al unor perne, se uita în jur, trăgea cu urechea, le ascundea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se îndreptă către un om de statură impunătoare aşezat în partea dreaptă a rândului format de participanţii l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fost să începi dumneata, Go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in îşi luă privirea de la copilul care se juca. Puţin nesigu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bulul este cunoscut. Institutul de Cercetări al Mediului Înconjurător avea nevoie de date noi. În ultimul timp se schimbase compoziţia aerului din exterior, crescuse procentul bioxidului de carbon şi al azotului. De asemenea, crescuse şi conţinutul în bacterii. Urma ca noi să descoperim cauzele. Din partea guvernului, am primit o autorizaţie de ieşi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aju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chipa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am de toate. Alimente, apă, filtre de ae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 nu, interveni Petrovski, şeful tehnic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 dar pentru ce să le fi luat? Habar n-aveam pe atunci. Cine ar fi putut să-şi închipuie că afară. (Fără să vrea, Gowin privi spre fereastra prin care pătrundea în sală o slabă lumină galben-verzuie.) Socoteam lumea de afară moartă. De ani de zile n-a mai părăsit nici un om oraşele noastre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 trei vehicule speciale, fiecare dintre ele constituind un sistem autonom de supravieţuire; jos, o încăpere de locuit; sus, cabina de comandă acoperită cu cupolă din sticlă de cuarţ cu conţinut de plumb, ca protecţie împotriva radiaţiilor. Totul era închis ermetic din cauză bacteriilor. Deci, blindate pe şenile, câte unul pentru două persoane. Un vas de acostare ne-a du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a afară? întrebă biologul Ru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găsit totul aşa cum ne-a fost descris: ruinele suburbiilor, munţii de moloz şi gunoi, praful, ceaţa, soarele se desluşea doar ca un disc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nimale, la început, răspunse Gowin. Mai târziu am speriat nişte şobolani. Exemplare cărnoase, grase, mult mai mari decât cele descrise în lucrările istorice. Puteau să fie vreo mie, pe un loc viran, între dărâmăturile unui zid. Murry şi cu mine am coborât să prindem câţiva. Evident, eram îmbrăcaţi în costumele de protecţie. Am luat plase cu noi, eram pregătiţi pentru o vânătoare. Dar ei n-au fugit, ci au venit spre noi. Nu, nu ne-au atacat. Ne-au adulmecat cizmele, s-au aşezat pe labele dinapoi. Puteam să-i apucă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u fost cercetaţi, interveni Ruarka. Sunt şobolani albi. Albinos. Bine hrăniţi. De-a dreptul înd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ă ne dea de gândit, spuse Gowin. Dar voiam să mergem mai departe, să pătrundem câţiva kilometri în interior; drumul era dificil. Deseori a trebuit să înfruntăm nişte mase vâscoase, detritus putrezit care, pe ici, pe colo, a început să se scurgă. Odată, vehiculul lui Anthony s-a scufundat până la jumătate în această masă, am avut de furcă până ce, cu cabluri de oţel, l-am putut trage afară. Mai târziu, am sesizat ceva privind modificarea compoziţiei aerului. Ajunsesem la albia unui râu, cursul apei era stăvilit – un pod dărâmat, nişte aluviuni îngrămădite – lichidul se scurgea peste maluri, forma băltoace şi mici lacuri, iar pe malurile acestora am găsit un acoperământ de culoare cenuşiu-verzuie, ciuperci sau alge. Acolo procentul de azot se afla considerabil peste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mbioze, explică Ruarka, alge şi bacterii cu un metabolism remarcabil. Eliberează azot şi consum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implă referire la buletinul de analiză este suficient. Acum acesta este accesibil la banca de date sub indicativul U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de adăugat că apariţia acestor organisme nu explică defel creşterea conţinutului în azot, adăugă Ru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că pauză. Vertain răsfoia un vraf de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 interiorul teritoriului s-ar fi găsit mai multe punc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raportă Gowin. Greutăţile au început să se înmulţească. Chiar în faţa noastră se prăbuşi o clădire. Cât pe ce să fim îngropaţi sub dărâmături! Apoi, Larry trecu cu blindatul său printr-o vâlcea în care se întindeau câteva băltoace cu un lichid tulbure. Am crezut că e apă, dar a fost vorba de acid sulfuric. Articulaţiile şenilelor s-au corodat, vehiculul a devenit inutilizabil şi a trebuit să-l abandonăm. Din acel moment, am călătorit numai cu două tanchete, ne împărţeam câte trei camera de locuit. Cam incomod, dar încă nici un motiv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întâmplat incidentul cu containerul de cobalt. Aparatele noastre Geiger fuseseră permanent în funcţiune şi doar rareori am ajuns în zone fierbinţi. Evident că treceam cu o deosebită atenţie în revistă locurile în care intenţionam să înnoptăm. Aşa am făcut şi de data aceasta. Totul a fost în ordine. Când ne-am trezit, indicatoarele Geiger ticăiau ca înnebunite. Mai întâi ne-am îndepărtat de zona radiaţiilor şi abia după aceea am cercetat ce se întâmplase. Sub vehiculul lui Ed se afla un container de cobalt deschis. Câmpul radiaţiilor gama ajunsese până la locurile noastr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aţi bănuit nimic? întrebă Petrovski. O umbră trecu peste chipurile participanţilor. Pâcle groase şi negre pluteau afară prin faţa ferestrei. Vertain aprinse discul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win. Ne aflasem într-o vale – containerul s-ar fi putut rostogoli de la sine. Ştiam doar cu câtă neglijenţă au manevrat, pe vremuri, locuitorii oraşelor reziduu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rk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ţi tratat cu prea multă uşurinţă regulamen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ără îndoială, neobişnuit de prudenţi, îl linişti Gowin. Nu ne mai simţeam atât de în siguranţă ca la început. Dar tocmai de aceea nu ştiam dacă nu cumva n-o fi vreo închipuire de-a noastră. exist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turi ce cădeau, un pod care părea că tocmai se prăbuşise, câteva urme şterse. dar toate puteau fi şi de orig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după acţiunea radiaţiilor? întrebă Griscol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aţă uşoară, care însă a dispărut după un timp. Numai Larry nu-şi revenea. El s-a aflat cel mai aproape de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cepţionat doza cea mai mare, adăugă G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nenorocirea cu Ed. Ajusesem la nişte munţi de gunoaie îngrămădite unde ardea ceva. Încă de departe, am simţit mirosul, chiar prin filtre. Deasupra mormanelor se ridicau nori negri. Nu era un foc deschis, mai curând o mocneală. Vântul împingea cenuşa spre noi, iar aerul fierbinte ne frigea. În apropiere, am găsit nişte plante cărnoase, neobişnuite, cu frunze late, verzi cu o nuanţă roză. Creşteau în băltoace. Ed a coborât, intenţiona să culeagă câteva exemplare. Atunci apa se învolbură, un animal lung de culoare albă-cenuşie îl apucă de picior cu fălcile-i puternice. Se prăbuşi. din toate părţile s-au apropiat altele şi l-au înconjurat. nu l-am ma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in ne-a dat fotografiile. E vorba de un gen de caimani cu ochelari, dar mai mari şi nepig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u Vertain.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răm cinci. Desigur că am făcut cale întoarsă. Am vrut să ne înapoiem cât mai repede, într-un moment în care am încercat să îndepărtăm o grămadă de bare metalice ce ne stăteau în drum. Anthony a auzit nişte plânsete. Zgomotul venea dintr-o pivniţă. Anthony şi cu mine ne-am furişat cu grijă, am coborât câteva trepte şi am văzut omul; un individ murdar, cu părul îmbâcsit, îmbrăcat în zdrenţe. Se apucase să ba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ordin, toţi priviră la copilul ce mai putea fi văzut pe ecran. Adormise pe un scăunel, dar dormea neliniştit, sucindu-s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văzut, a dispărut ca fulgerul, ascunzându-se într-o gaură întunecată. Nu l-am urmat. Copilul plângea. Anthony a vrut să-l ridice, dar copilul l-a zgâriat şi a trebuit să-l ajut. Lovea în jur şi mi-a smuls masca de aer de pe obraz. Dar Anthony înnebunise cu totul. A luat copilul cu el, l-a băgat sub duş i-a dat să mănânce. După o oră, fetiţa se lăsa mângâiată, dar numai de Anthony. La stăruinţele lui, am luat copilul cu noi. Ce puteam face altceva? Apoi atacurile au devenit deschise şi am văzut oamenii – fiinţe zdrenţăroase, mulţi schimonosiţi, cu mutre încruntate ş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pe deplin normali şi nu încercau decât să apere ceea ce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ritat Gowin. Şi continuă: Am dibuit un drum care să ne scoată din câmpul de ruine, dar ei trebuie să fi observat că dacă o luam pe acolo le vom scăpa cu totul. Mai era de străbătut o trecătoare îngustă şi acolo mai făcură o încercare. Construiseră o baricadă şi aruncau cu pietre în noi. Apoi se auziră împuşcături, numai trei sau patru, dar un glonte străbătu cupola de sticlă şi-l lovi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Se uită la copilul care dormea fără să-l vadă de fapt. Nimeni nu vorbea. Apoi Gowin îşi înche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bia dacă ne apăraserăm, dar atunci. e adevărat nu aveam arme; aveam în schimb aruncătoarele de flăcări. În unele locuri le întrebuinţaserăm pentru a ne netezi drumul. Acum le-am pus din nou în funcţiune. Am îndreptat flăcările înaintea noastră şi, acoperiţi astfel, am străpuns baricadele. Patru ore mai târziu, ne-a preluat na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extrase din fanta distribuitorului rola cu textul imprimat al discuţiilor, netezi hârtia şi o împături. Partea oficială era încheiată, dar toţi răma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întreprinde mai departe? întrebă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oameni. Habar n-am avut. Strămoşii lor aparţin probabil acelora care n-au participat la refugiul sub apă. Au preferat viaţa în smog, murdărie şi aer poluat, unei existenţe curate, dar sub apă. Au trăit mai departe în oraşe şi n-au fost în stare să împiedice degradarea lumii lor. Nimeni n-a putut bănui că, în aceste condiţii, unii dintre ei a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in pronunţă ceea ce se întreb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i ajutăm? Nu pot fi chiar atât de mulţi. Să-i aducem aici în lumea noastră sigură şi igienică, aşa cum am făcut cu fetiţa care doarme acolo? Copilul îşi duse mâinile în faţa ochilor de parcă încer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in avea ca şi ceilalţi inima îndoită. Oare copilul va fi mai fericit aici jos, sub apă? Din nou privi pe fereastră. Apa era tulbure, particule înnămolite pluteau prin faţa geamului – plancton, bulgări de bacterii, materiale din instalaţiile de purificare. Care le era misiunea? Unde? Vag, Gowin îşi aminti de un raport de demult despre mări – despre apă albastră, azurie, limpede, precum crist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4:00Z</dcterms:created>
  <dc:creator>Expeditia 1.0 10</dc:creator>
  <dc:description/>
  <cp:keywords/>
  <dc:language>en-US</dc:language>
  <cp:lastModifiedBy>User John</cp:lastModifiedBy>
  <dcterms:modified xsi:type="dcterms:W3CDTF">2013-08-26T18:34:00Z</dcterms:modified>
  <cp:revision>2</cp:revision>
  <dc:subject/>
  <dc:title>Herbert W. Franke</dc:title>
</cp:coreProperties>
</file>