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W. Franke</w:t>
      </w:r>
    </w:p>
    <w:p>
      <w:pPr>
        <w:pStyle w:val="Heading1"/>
        <w:ind w:hanging="0"/>
        <w:rPr>
          <w:i/>
          <w:i/>
          <w:sz w:val="40"/>
        </w:rPr>
      </w:pPr>
      <w:r>
        <w:rPr>
          <w:i/>
          <w:sz w:val="40"/>
        </w:rPr>
        <w:t>NE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weckte Vergangenh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iul în spaţiul cosmic îi învaţă pe cei în cauză să fie obligatoriu şi necontenit prevăzători. Acest lucru e valabil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SERĂ solul pe o suprafaţă netedă din interiorul craterului. Nu departe de ei era nava străină, îşi aruncară privirile dincolo, dar ca şi ei şi ceilalţi rămaseră în interior. Acum, când pentru prima dată ar fi putut să se apropie unii de ceilalţi, ezitau. Şi amândoi doriseră atât de mult să întâlne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ow se apropie din nou de emiţător. După încercările chinuitoare de mai multe săptămâni a reuşit să se înţeleagă cu e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comunică lui Bradford: „Am programat o întâlnire cu ei. Unul de la ei şi unul de la noi se vor întâlni la mijlocul porţiuni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erg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now rămase pe gânduri o clipă. „N-avem voie să riscăm. Îl trimitem pe So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in navă cum robotul dispăru prin deschizătură. Avea ordinul de a analiza precis organism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veni un semnal. Socrates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ei?” întreb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un metru şi jumătate înălţime, două mâini şi două picioare. Oasele sunt constituite dintr-un aliaj de wolfram şi aluminiu; înmagazinare de energie pe baza electrochimică, gândire pozitronică…” îşi continuă descrierea încă un timp, după care Bradford îl întrerupse dezamăgit: „Iarăşi nu sunt oameni! Sistemul lor n-are nici cea mai mică asemănare cu al nostru. Ei seamănă mai mult cu Socrates al nostru!” „Tocmai asta-i”, murmură Solnow, „şi mă întreb.”,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unt asemănători, trebuie să se şi comporte asemănător!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mase puţin pe gânduri: „Crezi că…?” „Bineînţeles!”, îl asigură Sol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rin trapă şi alergară spre nava străină. Dincolo se deschise o uşă şi trei făpturi ieşiră afară. Erau puţin mai mari decât ei, foarte zvelţi, piele gălbuie, craniul mare, puţin cam ciudaţi. Dar erau oameni! S-au întâlnit la fâşia verde. Au început să strige unii la alţii. Nu s-au putut înţelege deloc. După un timp Bradford le întinse mâinile. Au priceput imediat. Primul pas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boţii aşteptau liniştiţi în n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4:00Z</dcterms:created>
  <dc:creator>Neincredere 1.0 10</dc:creator>
  <dc:description/>
  <cp:keywords/>
  <dc:language>en-US</dc:language>
  <cp:lastModifiedBy>User John</cp:lastModifiedBy>
  <dcterms:modified xsi:type="dcterms:W3CDTF">2013-08-26T18:34:00Z</dcterms:modified>
  <cp:revision>2</cp:revision>
  <dc:subject/>
  <dc:title>Herbert W. Franke</dc:title>
</cp:coreProperties>
</file>