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rbert W. Franke</w:t>
      </w:r>
    </w:p>
    <w:p>
      <w:pPr>
        <w:pStyle w:val="Heading1"/>
        <w:ind w:hanging="0"/>
        <w:rPr>
          <w:i/>
          <w:i/>
          <w:sz w:val="40"/>
        </w:rPr>
      </w:pPr>
      <w:r>
        <w:rPr>
          <w:i/>
          <w:sz w:val="40"/>
        </w:rPr>
        <w:t>VISUL LUI DESPRE M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bookmarkStart w:id="0" w:name="bookmark0"/>
      <w:bookmarkStart w:id="1" w:name="bookmark6"/>
      <w:bookmarkEnd w:id="0"/>
      <w:bookmarkEnd w:id="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închipuit că universul cenuşiu de clădiri cu nenumărate etaje ar putea să se sfârşească undeva, că după ziduri fără geamuri, din oţel şi mase plastice, ar putea să se ivească o fâşie din solul vechi şi că acolo ar putea să înceapă lumea verde a apei – cu limpezimea şi liniştea ei in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udedat nu văzuse niciodată marea; nu cunoştea pe nimeni care să o fi văzut şi nu ştia unde se află. Şi totuşi nu se gândea la nimic altceva. Pe vremuri Paradisul se afla sus, în ceruri, printre nori, acolo unde sunt înălţimile luminoase, dar aerul nu mai era de multă vreme străveziu. Norii fuseseră înlocuiţi de un clopot de ceaţă impenetrabil şi pentru a ajunge la nişte zone luminoase ar fi fost nevoie de rachete, care nu mai existau de mult. Nu, Paradisul se găsea astăzi sub apă. Toţi văzuseră benzile magnetice video; ele proveneau din vremea când marea nu fusese încă declarată zonă de rezervaţie. Pe atunci oamenii aveau voie să pătrundă acolo cu vase şi submarine şi se întorceau. Ei relataseră ceea ce văzuseră. Adunaseră filme cu bancuri de peşti înotând peste recife şi înregistrări cu cântecul balenelor. Marea era un rezervor de forme de viaţă de o extraordinară diversitate. Unde mai existau pe uscat plante şi animale? În laboratoare şi muzee. În sere şi colivii, în acvarii terarii. Obiecte de cercetare, material demonstrativ. Asta era totul. Iată de ce fusese corectă decizia de a se închide accesul la ocean – pentru a-1 păstra. Mult prea multe elemente se aflau în ruină – instalaţii de foraj, mine subacvatice, centrale electrice acţionate de maree. Mult prea multe elemente fuseseră pierdute pentru totdeauna: prin desecare, prin zăgăzuire, prin umplere, prin poluare… Acest ultim ungher însă… era bine că poziţia lui era ţinută în secret. Ce mai puteai spera pe lumea asta? Ce răsplată mai putea să existe? În ce Paradis să mai fi putu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udedat era controlor la Ministerul Statisticii şi Demoscopiei al Guvernului Mondial. O viaţă întreagă verificase date, adunase cifre şi valorificase informaţii. Organizaţia era însărcinată cu chestionările. Controlul, sistematizarea, validarea, analizarea materialului relevant: înscrieri la cursuri de perfecţionare, liste de împrumuturi de la biblioteci, comenzi de bilete, călătorii. Nivelul de cultură al populaţiei. Dinamica acesteia. Presiunea exercitată de ea la nivel comunicaţional. Rata sinuciderilor. Structura socială. Indicele tulburărilor sociale. Speranţa de viaţă. Densitatea populaţiei. Audedat zăbovise în toate colţurile lumii, cunoştea centralele de supraveghere ale tuturor districtelor şi îşi dăduse seama că pretutindeni apar aceleaşi probleme, pretutindeni se ivesc aceleaşi supărări şi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e pe scara rulantă pe banda rapidă de transport, reuşi să privească prin geamurile holului de legătură până în hăul străzilor: aici, sus, domnea un amurg tulbure şi prin aburul de peste căile de circulaţie clipeau lumini izolate. Audedat dădu din umeri şi coborî de pe banda rapidă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în care intră era acoperit pe trei laturi cu bibliorafturi burduşite cu microfilme. Secretara şefului său stătea ghemuită între ele ca într-o vizuină uscată. Avea deja o vechime de 60 de ani – şi totuşi erau puţine şanse să atingă limita de puncte. Doar puţini o atingeau – o elită de funcţionari ireproşabili, de oameni neobosiţi, de obsedaţi ai datoriei. Nici el nu ar fi avut nici o perspectivă să o atingă dacă nu s-ar fi oferit voluntar, încă de la începutul activităţii sale profesionale, la munca câmpului. Asta însemna o existenţă fără familie, fără prieteni, fără domiciliu stabil. Din zilele acelea, când văzuse nişte fotografii subacvatice în centrul de instruire, nu mai avusese alt ţel în viaţă.</w:t>
      </w:r>
    </w:p>
    <w:p>
      <w:pPr>
        <w:pStyle w:val="Frspaiere"/>
        <w:rPr>
          <w:rFonts w:ascii="Bookman Old Style;Times New Roman" w:hAnsi="Bookman Old Style;Times New Roman" w:cs="Bookman Old Style;Times New Roman"/>
          <w:sz w:val="24"/>
        </w:rPr>
      </w:pPr>
      <w:bookmarkStart w:id="2" w:name="bookmark2"/>
      <w:bookmarkEnd w:id="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aţi puţin, spuse femeia grasă care şedea în scaunul confecţionat din ţevi de oţel,… acum e într-o videoconferinţă.</w:t>
      </w:r>
    </w:p>
    <w:p>
      <w:pPr>
        <w:pStyle w:val="Frspaiere"/>
        <w:rPr/>
      </w:pPr>
      <w:bookmarkStart w:id="3" w:name="bookmark3"/>
      <w:bookmarkEnd w:id="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răspunse Aud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ecretarii se ivi un licăr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estimare. Totuşi cred că da. Ultima însărcinare în Brazilia… cred că am contul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mn de invidiat, mormăi femeia şi se cufundă din nou în mormanul d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dat se aşeză. Visa. Vedea bule argintii de aer care se roteau, fiinţe zvelte jucându-se cu valurile, plante verzi rămuroase, întinse deasupra nisipului alb, scoici, corali şi deasupra domnea o lumină care se revărsa din belşug. Nici urmă de murdărie sau gunoi. Nici vorbă de îngustime. Libertate în trei dimensiuni. Impond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dat tresări. Văzu semnalul verde deasupra uşii, se ridică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fata mea raportul dumneavoastră. Aţi luc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făcu un semn, şi Audedat se aşeză sfios pe marginea scaunului destinat oaspeţilor. Privirea sa rămăsese aţintită asupra filelor pe care le scrisese; din timp în timp ea aluneca pe chipul şefului său, care se încruntă. Audedat simţi brusc că îl copleşeşte pentru o clipă un fel de indispoziţie – teama că iarăşi ar putea să nu fie de ajuns… însă şeful închise brusc mapa şi se ridică. Ieşi din spatele biroului său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unul dintre cei mai buni colaboratori ai mei, spuse el. Pentru prima oară se simţea o umbră de intere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u… Am adunat destul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lui Audedat şi îl privea aproape părinteşte, cu toate că era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fer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da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şeful. Mai aveţi ceva de reglemetat? Aveţi rude sau cunoştinţe? Ce se va întâmpla cu proprie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Audedat. Nu am nimic. Nici rude. Aş vrea… aş vrea să nu pierd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i petrecu mâna pe după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la lift. Staţiunea de transformare se afla la etajele inferioare – cu mult sub benzile rapide de transport şi benzile rulante. Aici nu existau ferestre – doar pereţi din mase plastice, acoperiţi de un abur provenit din condens. Aerul era umed. Trecură prin preajma a diverse aparate: encefaloscoape, dispozitive de focalizare, acumulatoare de solide, staţii de observare şi selectare a datelor. Între aceatea se găseau cronometre, higrometre, rezervoare de soluţii, instalaţii de anestezie. Ici, colo, între aparate de măsură, se aflau oameni, care însă nu-şi ridicară privirea a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dat simţi că îl cuprinde o nelinişte surprinzătoare, care făcu şi mai stăruitoare bucuria trezită în el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ie îmi revine mie? întrebă el. Un delfin? Sau o bale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nu ar fi îndrăznit să-i pună directorului o întrebare personală. Acum însă totul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el mai tânăr. Cred însă că est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interesează asta? întrebă şeful. Ce amintiri vreţi să luaţi cu dumneavoastră? Credeţi-mă pe cuvânt: nu o să simţiţi lipsa nici unui lucru. Tocmai în aceasta constă răsplata – nici o povară, nici o urmă de teamă – nici un ieri, nici 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Acolo nu există limite. Veţi uita ce înseamn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nei bariere. Directorul îi întinse asistentei medicale un mic pachet de hârtii. Aceasta băgă o cartelă magnetică într-un orificiu al maşinii şi aşteptă. Din maşină ieşi apoi o listă cu date ci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spuse Audedat. Vorbea febril, ca şi cum s-ar fi grăbit deodată. Unde este marea? Desigur că acum am dreptul să afl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zâmbi cu un aer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totuna! Sau nu este? Tocmai acum acest lucru este comple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dat ezită. Se gândi pentru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mult să o ştiu. Toată viaţa m-am gândit la asta… Dar, desigur… Aveţi dreptate! Nu este chiar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se spusese tot ce era de spus. Relaţia dintre ei se rupse brusc. Directorul ar fi putut să plece, dar rămăsese pe loc – aproape stingherit –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spuse ea şi î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zită o clipă, apoi îi întinse mâna lui Aud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udedat trecu de o poartă şi ajunse la bariera. Se dezbrăcă şi intră în cabina de adaptare. Se întinse pe masă şi aşteptă înţepătura fină a automatului de injecţii. Un dispozitiv de focalizare coborî deasupra frunţii sale. În jurul lui se produse un gol şi se făcu întuneric, ca după aceea să înceapă să se dizolve vechea sa existenţă. Ultimul lucru pe care îl simţi a fost presiunea uşoară a unei umezeli care îl cu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istenta medicală se întoarse, directorul tot mai stătea în faţa barierei. Fata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 întrebă el. Aş vrea să văd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lucru neobişnuit, răspunse asistenta care era impresionată neplăcut, şi adăugă… şi este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sunteţi în măsură să apreciaţi acest lucru, spuse directorul cu asprime. Eu sunt funcţionar de rangul întâi. Îşi aruncă legitimaţia pe masă. Aş vrea să văd unde sunt 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sistenta. O luă înainte şi el o urma. Intrară într-o sală imensă. Nenumărate recipiente de sticlă erau aliniate în rafturi de aluminiu, suprapuse câte zece. În fiecare dintre acestea se aflau câteva fragmente de tuf, câteva cochilii de scoici din mase plastice, ceva iarbă şi puţin nisip. În fiecare dintre recipiente intra mică ţeavă, din care ieşeau bule de aer, rămânând agăţate de ea pentru o clipă, ca apoi să se desprindă, să urce şi să se spargă. În fiecare recipient pluteau câteva smocuri de măcriş de apă, mai multe frunze cu un aspect spongios şi o masă mare de alge. Şi în fiecare se deplasa un banc de minusculi peşti transparenţi, care o luau un pic într-o parte, apoi urma o întoarcere fulgerătoare – înapoi, încolo ş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rivi un timp în tăcere, se răsuci pe călcâie şi părăsi încăperea fără să se uite î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4" w:name="bookmark4"/>
      <w:bookmarkStart w:id="5" w:name="bookmark4"/>
      <w:bookmarkEnd w:id="5"/>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34:00Z</dcterms:created>
  <dc:creator>Visul Lui Despre Mare 104</dc:creator>
  <dc:description/>
  <cp:keywords/>
  <dc:language>en-US</dc:language>
  <cp:lastModifiedBy>User John</cp:lastModifiedBy>
  <dcterms:modified xsi:type="dcterms:W3CDTF">2013-08-26T18:34:00Z</dcterms:modified>
  <cp:revision>2</cp:revision>
  <dc:subject/>
  <dc:title>Herbert W. Franke</dc:title>
</cp:coreProperties>
</file>