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W. Franke</w:t>
      </w:r>
    </w:p>
    <w:p>
      <w:pPr>
        <w:pStyle w:val="Heading1"/>
        <w:ind w:hanging="0"/>
        <w:rPr>
          <w:i/>
          <w:i/>
          <w:sz w:val="40"/>
        </w:rPr>
      </w:pPr>
      <w:r>
        <w:rPr>
          <w:i/>
          <w:sz w:val="40"/>
        </w:rPr>
        <w:t>VREM SĂ-L VEDEM PE DARIUS MIL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r wollen Darius Miller seh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ŞI PUTEA explica pe ce cale ajunsese fata la el în cameră. Managerul închiriase ultimul etaj al hotelului, totul era închis ermetic ş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edea la aparatul de antrenament, centura cu detectorul cardiac îl fixa de spătarul tare al scaunului, picioarele îi erau prinse în curelele pedalelor. Curba de efort de pe banda de hârtie cerată a automatului de înregistrare arăta că de două ore muncise cu intensitate, dar pe fruntea lui nu se putea vedea nici cel mai mic strop de sudoare. De când intrase fata, angrenajele maşinii de antrenament se opriseră, mişcarea parcă îngheţase brusc. Darius îşi aţinti privirile asupra ei; era drăguţă, foarte drăguţă, ca modelele de pe coperţile revistelor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spuse fata. Tu eşti cel mai mare. Niciunul nu-i grozav ca tine, Darius Miller. Eşti fără pereche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rămase nemişcat,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rută-mă! îi ceru fata. Aici nu ne deranjează nimeni. Totu-i încu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dată, sărută-mă! Sau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drăguţă,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fu linişte, aproape linişte, căci de afară, prin fereastra deschisă se auzea mare gălăgie: corurile fanilor cereau să-l vadă pe Darius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cu urechea, se întoarse, se duse şi privi pe fereastră. În mase compacte, mulţimea se înghesuia în faţa intrării hotelului. Umpluseră întreaga stradă, circulaţia fusese de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Darius Miller! urla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ânt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Ştiu doar că te ţin închis de săptămâni întregi în tabere de antrenament, cantonamente şi institute de experimentare. De când n-ai mai fost împreună cu oamenii? De când n-ai mai avut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ntrenez,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dda, explică fata. Ţi-am văzut toate jocurile. Eşti unic. Nimeni nu-i atât de puternic ca tine. Şi nici atât de iute. Câte goluri 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nouă, anul ăsta, spus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upă tine din oraş în oraş. Am vrut o dată să te văd de aproape. Şi acum sunt aici. Fata veni lângă el. Muşchii ăştia de necrezut… şi voi să-l apuce de braţ. Darius se retrase atât cât îi permiteau centurile. Edda îl privi descumpănită. Ei, hai, nu fi răutăcios. Pentru antrenament mai ai tot timpul. Meciul de azi după masă… ăştia doar nu-s adversa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da, vom învinge, spuse Darius. Cucerim cupa. Am luat până acum nouă cupe. Azi vine şi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cupele aici? Arată-mi-le! Vreau să le văd. Hai,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au jos, spuse Darius. Sunt prins în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deschise catarama centurilor pectorale, apoi se aplecă şi dezlegă curelele pe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coborî de pe scaun. Cu cunoscutul său mers legănat, se duse la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fata, dar el o îmbrânci cu violenţă. Trase cu urechea. Se auzi un pârâit şi apo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înaintea marelui eveniment. Consiliul era permanent în şedinţă. Telexurile băteau, pe displey-uri apăreau chipurile agenţilor care ra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stul 7, stadionul. Nimic deosebit. Doar chestiile curente. Au fost descoperite şi dezamorsate două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stul 3, Hotel Splendid. Ascultaţi, ar putea fi important. În clipa asta a sosit Raggadru. Ştiţi, hipnotizorul indian. A fost salutat de Spencer în persoană. Poate că vor să încerce cu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încerce, zise Haimes, psihiat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sp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idee ţi-a veni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jloace atât de banale ca laxative şi somnifere, nu mai e astăzi nimic de făcut. În această privinţă, adversarul a luat suficiente măsuri de protec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lanul doping, întrerup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edicul. Totu-i pregătit. Dacă pierdem jocul, câştigăm la arbitraj. Am mituit experţii. Vor găsi produse interzise,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tegia? întrebă Bob pe antren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a analizat ultimele jocuri şi a elaborat programul în consecinţă. Planul definitiv nu-l poate face decât după primele minute de joc. Apoi indicaţiile vor fi transmise jucătorilor pe cale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reşedintele, răvăşind un teanc de biletele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cum stăm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wli, un regizor de film şi televiziun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untem stăpâni pe instalaţia de amplificare. Dacă publicul nu-i destul de frenetic, punem banda cu aplauze şi strigăte. Sigur că sunt pregătite şi benzi cu fluierături şi huiduieli, pentru cazul că adversarul se dedă l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exersat K. O.-uri şi leşinuri? Ultima dată, Larry a făcut impersia unei lebede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re să pară real – nu-ncape nici o îndoială – l-am implicat şi pe medic. Comoţie cerebrală sau cârcei, totul decu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artigan,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aranţiile juridice au fost luate în seamă. Pentru cazul cel mai rău, am angajat un om care a fost pe vremuri campion la aruncarea cu ghioaga la ţintă. Are sarcina ca, spre sfârşitul meciului, să zvârle o sticlă de bere în capul unuia dintre jucătorii noştri. Pe chestia asta introducem un protest şi avem un atu. Dacă ceilalţi câştigă, determinăm anula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Ha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interior. Bob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a mine este o fat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scultă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Desigu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at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dar Darius o ţinea ca într-o menghine. Până la urmă, renunţă la orice rezistenţă. Părul i se ciufulise, rujul se întinsese. Nu mai arăta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şă se repeziră paznici, în frunte c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zdreanţă? ţipă el. Faţa îi era lividă de furie. Scoateţi-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uniforme cenuşii, cu emblemele roşii ale clubului, o înşfăcară pe Edda şi o târâ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tu stai şi munceşte mai departe, spuse Bob cu o voce blândă. Îl ajută să se ridice iar în scaun şi-i fixă centurile. Mai ai o oră de lucru. Ştii doar, încheieturile trebuie să fie perfect dezanchil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răspunse Darius şi începu să ped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eşi din cameră şi încuie uşa. Paznicii stăteau afară şi ţineau strâns fata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de la el?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spun pe şleau, scârbosule, strigă Edda. Mi-a făcut un copil şi nu vrea să-mi plătească. Dar am să-l dau în judecată. Am să fac un scandal de o să mă pomeniţi. Am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aici. Duceţi-o jos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 spatele grupului de bărbaţi care mai mult o purtau decât o însoţeau pe fata c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hotelului, se opriră. Bob ieşi, luă un megafon şi, încetul cu încetul, strigătele amuţiră şi se făcu linişte. Bob ridică mâna în semn că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osti el, fiţi înţelegători. Darius trebuie să se antreneze. Vrem doar să câştigăm jocul pentru voi. El se gândeşte la fiecare dintre voi. Veniţi azi după-amiază pe stadion. Se va bucura din tot sufletul. Şi acum faceţi loc. Aici e o femeie, a încercat să-l împiedice pe Darius să se antreneze. A intrat până în camera lui. A trebuit s-o scoatem cu forţa. Faceţi loc, ca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puţin în lături. Paznicii o îmbrânciră pe Edda pe drumul care i se deschisese. Câteva clipe, fata rămase parcă izolată în mijlocul mulţimii, apoi spaţiul se închise brusc şi nu se mai auziră decât strigătele de furie oarbă ale 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ătea în spatele portalului şi privea afară prin geamul albăstrui. Tumultul din spatele acestuia îi amintea desfăşurarea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igan, juristul, i se alătură. Pe chipul lui se citea o uşoa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dacă e ceva adevărat din povestea ei? Cum poţi fi sigur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 Ochii lui mai urmăreau încă scen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ţie pot să-ţi spun adevărul, murmură el. Ai auzit vreodată ca un robot să ajungă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5:00Z</dcterms:created>
  <dc:creator>Vrem sa-l vedem pe Darius Miller 1.0 10</dc:creator>
  <dc:description/>
  <cp:keywords/>
  <dc:language>en-US</dc:language>
  <cp:lastModifiedBy>User John</cp:lastModifiedBy>
  <dcterms:modified xsi:type="dcterms:W3CDTF">2013-08-26T18:35:00Z</dcterms:modified>
  <cp:revision>2</cp:revision>
  <dc:subject/>
  <dc:title>Herbert W. Franke</dc:title>
</cp:coreProperties>
</file>