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W. Franke</w:t>
      </w:r>
    </w:p>
    <w:p>
      <w:pPr>
        <w:pStyle w:val="Heading1"/>
        <w:ind w:hanging="0"/>
        <w:rPr>
          <w:i/>
          <w:i/>
          <w:sz w:val="40"/>
        </w:rPr>
      </w:pPr>
      <w:r>
        <w:rPr>
          <w:i/>
          <w:sz w:val="40"/>
        </w:rPr>
        <w:t>Zona z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ticla ferestrei de la cabină era vopsită în alb, dar cei mai mulţi îndepărtau pe ascuns culoarea. La început nu se prea puteau recunoaşte multe lucruri. Porniseră de la marginea districtului locuit, iar lumina provenită de la un satelit de iluminat abia dacă pătrundea prin aburii groşi ai smogului. Dreptunghiuri de culoare gri, cu găuri adânci de umbră, ici colo câte o scânteiere sl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apoi mai sus, au pătruns de jos în masele inerte, scrutând întunecimea învolburată, aruncând numai ocazional câte o privire într-un abis de ceaţă cu margini zdrenţuite. Apoi, vălul tremurător al întunericului se rupse brusc şi deasupra lor, începu să strălucească cerul nopţii, cu nenumărate puncte luminoase: stelele, binecunoscute din programele de învăţământ, admirate din când în când prin planetarii, şi totuşi uimitoare. Nicăieri nu fuseseră descrise aşa cum erau de fapt în realitate, nicăieri nu fuseseră înfăţiş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smog vuia undeva departe sub ei. Aburii groşi se subţiară din ce în ce mai mult, alcătuind vârtejuri, găuri. Jos, mai degrabă se bănuia decât se zărea acel teritori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undeva, trebuia să fie graniţa. Nu mai erau fortificaţii, nici gropi, nici garduri de sârmă ghimpată, nici turnuri de pază, nici baraje antitanc, nici ziduri. Nimic mai mult decât o linie de demarcaţie finară. Blocada era însă totală, fortificaţiile, de netrecul. Radarul, seismografele, camerele de televiziune ascunse, iar în spatele lor, bazele cu rachete. Poate că existau şi alte mijloace de control, alte arme, cine putea să ştie? Era ciudat însă că acum puteau zbura pur şi simplu deasupra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au fost martorii unui spectacol pe care-l oferă numai filmele documentare: stelele au pălit, cerul a devenit de un roz lăptos, iar apoi globul soarelui urcă deasupra liniei orizontului, mult mai luminos decât discul palid, care putea fi văzut ziua prin ceaţă, chiar mai sclipitor decât sateliţii de iluminat la maxima lor intensitate. Acum peisajul se deplasa sub ei – un model alcătuit din alb, gri şi negru, cu nuanţe de verde – plante răsărind din cenuşă, între ele cercuri de ocru, cratere, pământ răscolit, lut. O reţea de artere lucitoare, un râu, despicat în sute de braţe, iar alături de el o nesfârşită linie dreaptă, de culoare gri – albia drenată, de-acum uscată. Mari movile de roci dislocate blocaseră cursul superior al râului, acesta fiind nevoit să-şi făurească albii noi. Zon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mântul se înclină, motoarele zumzăiră într-o tonalitate mai înaltă, corpul transportorului vibra; formaţia de aparate de zbor coti şi luă drumul firişoarelor de apă lucitoare. La dreapta şi la stingă – lanţuri de dealuri, iar lângă acestea umbre lungi, apoi din nou câmpie, urme ale culturilor de altădată, un desen de linii şi curbe, care fuseseră odinioară străzi, şine, mai încolo scheletul unui pod, grămezi de dărâmături – odinioară sate şi oraşe, rampe de lansare, neavariate, absolut pustii. După aceea apăru o suprafaţă colorată pestriţ, în nuanţe galbene şi gri, imensă şi părăsită, care umplu în scurtă vreme întregul câmp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oră. Plictis, în ciuda aşteptării, zbor deasupra nimicului. Soldaţii cu echipamentele lor grele se mişcau încoace şi încolo, începu să se înfiripe o conversaţie pe un ton scăzut, iar între replici se puteau auzi cuvinte spuse mai tar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fuzorul indică f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le pe cap, deschideţi aparatele de emisie-recepţie! Închideţi vizierele! Spetezele în poziţie verticală! Capetele sprijinite de genunchi!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camerei de presurizare! Coborâţi modul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zguduitură scurtă, stomacul parcă li s-ar fi ridicat, o senzaţie de plutire… vuietul zborului planat, o presiune uşoară, ca într-un lift, pe parcursul a câteva respiraţii mai greoaie. La acestea se adăuga, puţin cam neplăcut, aşteptarea aterizării – vor atinge cu bine solul? Totul ca la exerciţiu. Era oare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mai aruncase o privire prin fereastra de pe care îndepărtaseră cu unghiile vopseaua albă, putea să desluşească în faţă, în partea dreaptă, o formaţiune cu un aspect mat – ca o spumă care pluteşte pe apă. Jos nu se mai vede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otrivit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se pe acest lucru, crezuse în el şi se îndoise de el. Sperase acest lucru şi se temuse de el. Îşi închipuise totul: revederea, împrejurimile familiare, felicitările şi onorurile, iar apoi munca îndelungată, plină de promisiuni – cu alte cuvinte, valorificarea datelor. Aceasta era succesiunea firească a fazelor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pricepea firescul. Nu se simţea aşa cum s-ar fi aşteptat, nu era nici liniştit şi nici sigur, nici mândru şi nic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din material plastic privea împrejurimile. Putea să fie un garaj, un hangar, o sală de sport goală. Undeva, deasupra lui, în afara câmpului său vizual, ardea permanent o lumină tulbure. Umbrele din colţuri dădeau impresia unor găuri cu muchii drepte, în faţa uşii rulante stătea o santinelă pe un scăunel, ţinând un pistol-mitralier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truiseră o cuşcă, o carcasă din material plastic, un palat din sticlă sintetică, o suită de celule, mult prea mare pentru el, pentru medic şi pentru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ra faptul că stătea singur. (Medicul care îl supraveghea şi sora nu contau. Erau nişte zerouri. Fata era blondă şi provocator de drăguţă, îngrijitoare şi secretară. Avea grija de el cu un aer de supuşenie pătrunzătoare. Medicul îl lăsase să înţeleagă că ea n-ar avea nimic împotrivă să se cluce cu el, dacă ar simţi această, dorinţă, uşor de îniteles, după această expediţie lungă…) Pavel, Greg, Josef, Tibor şi Sonia; încerca să-l reînvie în memorie pa fiecare membru al echipajului, dar rămăseseră doar nişte scheme. Vălul, care se aşternea pe obiecte, cuprindea şi chipurile trecutului. Nu era chiar atât de mâhinit că se întorsese fără ceilalţi, aşa cum ar fi trebuit de fapt să fie. Nu, nu acesta era motivul. Dădu cu mâna la o parte revistele: ilustrate, revistele de sport, magazinele şi numerele de rebus, pe care ei i le tot puneau pe masă. Le-ar fi rupt în mii de bucăţi, cu cea mai mare plăcere, sau le-ar fi zvârlit de pereţi, însă atunci ar fi venit în goană medicul şi fâşneaţa blondă şi l-ar fi supus din nou la torturi – electrocardiogramă, intensitatea pulsului, electroencefalogramă, viteza de sedimentare a sângelui, urina, probe de ţesut; corpul său era acoperit cu fâşii de plasture în toate locurile de unde-i prelevaseră bucăţi de piele, de carne şi de oase. Il examinau neîncetat, când se scula, în somn, la citit, atunci când mânca, şi chiar atunci când mergea la toaletă; îi adunau fecalele şi le cercetau cu microscoapele. Nu erau satisfăcuţi de el, deoarece se comporta altfel decât ca un erou şi căutau pricina acestui fapt în desfăşurarea proces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erou? Cuvântul se situa în afarara capacităţii sale de înţelegere. Preşedintele Consiliului de Miniştri îl calificase astfel, Comandantul Suprem al Forţelor Aeriene îi decernase un ordin. Înfrângerea fusese transformată într-o victorie. Cadeţii fluturaseră nişte steaguri, iar unul dintre ei citise un paragraf din textul lui B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it viaţa este doar un proces între om şi natură, elementele sale simple sunt comune tuturor formelor de dezvoltare socială, însă fiecare ferma: istorică determinată a acestui proces dezvoltă mai departe bazele materiale şi formele sociale. Odată atinsă o anumită treaptă de maturizare, forma istorică respectivă este eliminată şi face loc alteia, care îi este superioară. Faptul că momentul unei asemenea crize a sosit se poate sesiza imediat, odată ce se generalizează şi se adânceşte contradicţia şi opoziţia dintre dezvoltarea materială şi form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un minut de reculegere, cinstind astfel memoria celor care nu se mai întorseseră. Totul se preschimbă apoi brusc într-o manifestare entuziastă de bucurie, îl examinară printr-un geam ca pe un animal rar, iar în final se retrăseseră. Televiziunea venise de câteva ori, regizori, fotografi, maeştrii de lumini, camerele de luat vederi îl înconjuraseră cu ochii lor ficşi. Mai târziu îi apăruse chipul pe prima pagină, prezentându-l în timp ce stătea la geam, zâmbind politicos, cu receptorul telefonic la ureche. Astfel a fost el prezentat Lum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ublicul îl dăduse uitării. Numai ofiţerii veneau zilnic la el, medicii, psihologii, sociologii, biologii şi fizicienii, oamenii tăcuţi de la Departamentul de Securitate Internă: mereu soseau haite întregi, se aşezau în faţa difuzoarelor, băteau în microfoane, îşi puneau în funcţiune aparatele lor. El stătea în acest răstimp în vitrină, cu electrozi fixaţi pe craniu, pe piept şi pe spate, cu higroscoape pe podul palmelor. Ei îi puneau întrebări şi el le răspundea, iar chipurile lor imobile nu arătau dacă-l credeau sau nu. Nici nu era necesar să-l creadă sau nu; cu ajutorul detectorului de minciuni, puteau să-şi dea seama dacă spune adevărul. Chiar mai mult: dacă era stânjenit sau nervos, dacă îi era teamă, dacă avea conştiinţa încărcată sau dacă le ascundea ceva. Şi când se termina chestionarea, care era mai degrabă un interogatoriu, îşi băgau în serviete blocnotesurile, îşi puneau pixurile în buzunarele uniformelor, se ridicau şi plecau. Niciunul dintre ei nu îl salut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suportat toate astea răbdător, ulterior a lăsat să se întrevadă o uşoară iritare, la care se simţea îndreptăţit. Mai târziu însă începu să se îndoiască de drepturile pe care le avea şi să se teamă că o să-l tină închis mai multă vreme în cuşca sa. A devenit deci din nou amabil, dispus să colaboreze, săritor, însă bănuiala sa deveni din ce în ce mai intensă, până când se prefăcu în certitudine: carantina trebuia să dureze patruzeci de zile – de acum trecuseră patruzeci şi trei de zile.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violent, dar nu mai violent ca de obicei, arcurile amortizară impulsul, iar acum oscilau în sus şi în jos. Mecanismul de frânare îi scutură cu putere, iar pereţii se ridicară în su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afară, au luat-o la goană, preţ de zece metri, s-au aruncat la pământ… totul a rămas învăluit în linişte. Solul, care se putea zări prin gemuleţele căştilor lor, era format dintr-un amalgam de mase sticloase, ca după spargerea unui geam securizat. Nu existau nici iarbă şi nici pomi, nici animale şi nici oameni, în afară de cei care aparţineau detaşamentului de aterizare. Nici contoarele Geiger nu indicau nimic. (Acest lucru era cel mai important, deoarece acesta era marele risc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ămână întinşi, până când manevra se sfârşea. Modulele de aterizare atingeau solul foarte aproape unul de celălalt, şi nu puteai să te aştepţi ca toate să aterizeze fără nici un fel de problemă. Uneori, în timpul exerciţiilor, mecanismul nu funcţionase, iar unele planoare se prăbuşiseră la pământ ca nişte pietroaie. (Doar puţini ştiau că fuseseră fără echipaj; era vorba de o măsură psihologică – pregătirea pentru un caz real, când nu era neapărat obligatoriu ca totul să mearg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mersese ca pe roate. Cerul de un albastru lăptos era presărat cu puncte negre, care coborau, la început repede şi apoi mai lent. De la modulele care se apropiau de sol se auzea un zumzăit venind de la cele două inele ale rotoarelor cu palete contrarotative, acţionate de curentul ascendent, energia produsă fiind transformată în forţă ascensională de un agregat cu 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otul luase sfârşit. Primiseră încuviinţarea să se ridice – nu-i ameninţa nici un pericol eminent – şi acum hoinăreau fără vreun scop precis în grupuri neorganizate. Doar una dintre echipe desfăşura o activitate asemănătoare cu cea a unor roboţi. O cameră de luat vederi a fost aşezată la sol, acesta a fost afinat, iar apoi cei cincizeci de soldaţi se încol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răsună în difuz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corul marinei în uniformă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i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pedeapsă pentru L 10/6. Aparatele de emisie-recepţie se utilizează numai în interes de serviciu şi î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upă aceea cele zece minute memorabile, în care Lumea Liberă afl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special: Astăzi, la ora trei dimineaţa, a început cea mai însemnată acţiune din istoria Lumii Libere; Unităţile forţelor unite au început o acţiune de aterizare, care s-a încheiat la ora patru şi douăzeci şi şase, conform planului. Scopul este integrarea Zonei Zero, curăţirea regiunilor contaminate. O echipă de membri ai Academiei de Ştiinţe, constituită din medici radiologi, specialişti în genetică umană, virusologi, geologi, botanişti şi ecologi, au pus la punct un plan pentru decontaminare şi, ulterior, de populare. Populaţia, care mai trăieşte, oprimată şi închisă ermetic în oraşe, va fi eliberată de sub jugul celor aflaţi la putere. Pregătirile pentru reciclarea ei au fos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lata permanent asupra acestei acţiuni prin intermediul radioului şi televiziunii. Iată prima noastră trans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Este un moment de îndreptăţită mândrie pentru omenire; curând nu va mai exista pe Pământ nici un fel de oprimare. Preţul este ridicat – primejdia căreia trupele noastre i se expun. Dar obstacolul cel mai dificil a fost depăşit, căci nu există nici o rezistenţă. Acolo unde altădată orice tentativă de a trece graniţa era reprimată cu duritate, astăzi armele tac. Aterizarea, a izbutit simultan în mai multe puncte ale zonei interzise. Se apropie clipa în care vom luă în stăpânire restul lumii, care până acum s-a sustras strădaniilor noastre de a realiza înţelegerea. Trecem, legătura la districtul K 11/U 16. Acolo tocmai a fost instalată o cameră de luai vederi, care va transmite actul decisiv. Prezentăm în direct dialogul dintre punctul de comandă şi detaşament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 –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nu s-au produs pierderi, o aterizare la ki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 -D.: Foarte redusă – măsurăm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Agenţi patogeni?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 –D.: Greu de constatat. Până acum nimic deosebit. Mai purtăm însă costumele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In regulă. Tocmai a fost conectat sistemul radio oficial. Poate că relataţi ce senzaţie te încearcă atunci când calci pentru prima oară într-o nouă zo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 -D.: Suntem mândri! Şi copleşiţi de emoţie! Cu toţii ştim ce înseamnă asta. Greul muncii abia acum începe, căci o să dureze multă vreme până când acest teritoriu va fi populat. Ne bucurăm însă că ne-am adus contribuţia la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Nu vă temeţi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 -D.: Toată lumea este liniştită. Radioactivitatea nu depăşeşte limitele normale. Costumele de protecţie smt bune: nu permit pătrunderea agenţilor patogeni. Deocamdată mai respirăm oxigenul adus, însă dacă primele rezultate ale analizelor vor fi negative – deci dacă nu se constată nimic periculos – trecem la utilizarea filtrelor. Lumina este de-a dreptul orbitoare, însă sticla căştilor noastre absoarbe toate radiaţiile primejdioase. Altfel, aici nu se întâmplă nimic deosebit. Este tare pustiu şi plictisitor. Lipsesc fetel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Acum ne-a parvenit o imagine video. Cred că momentul festiv este pe cale să înceapă. Bărbatul aflat în prim-plan este gsneral-maiorul Robin, şeful detaşamentului de aterizare. El vă vn spune câi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rin aceasta teritoriul de aici întră în posesiunea Lumii Libere. Fie ca acest ceas sa însemne începutul unei dezvoltări paşnice şi fructuoase. Trăiască unitatea, dreptat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Trei dintre membrii detaşamentului de aterizare înalţă steagul Lumii Libere sus pe catarg, ei fiind surprinşi de camerele video din profil, pe fundalul cerului. Se intonează în acelaşi timp imnul, cântat de Corul marinei – vocile au un sunet uşor distorsionat, deoarece căştile trebuie să rămână închise. Steagul flutură în bătaia vântului. Se aud strigăte izolate d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reacţ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ţi c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bizui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eplin. Nu eram atât de sigur. Nu ştiam ce se, poate întâmpla. Aprinderea de la distanţă a combustibilului? Defectarea sistemului de conducere? Torpilă aeriană? Probabil că totul s-ar fi petrecut rapid. Poate că nici n-am fi băgat nimic de seamă. Teamă nu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olegii dumneavoastră aţi fost pregăti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rământat de multă vreme ideea unei invazii. N-aţi avut vreo bănuială, atunci când aţi pătruns în Zona Zero, şi nu aţi avut de întimpinat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membrii echipajului dumneavoastr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aţi avut imediat după aterizarea încununată de succes î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enzaţi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că totul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semnificaţie avea aterizarea. Cred că eram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ibor a făcut remarca în legătură cu Corul marinei, cineva a râs. Ştiţi cine a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âs. Ne amuzasem cândva pe seama corului. Izbucnirea aceea nu avea nimic de a face cu fes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ă vă sp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tocmai muzica c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pe atunci vreun dubiu privind succesul acţiunii de 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o remarcă de-a dumneavoastr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vorba, aşteptaţ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am că ne mai aşteaptă misiuni importante. Situaţia noastră – adică a echipei noastre —, era diferită de a tuturor celorlalte. Noi fusesem pregătiţi mai îndelung pentru a intra în acţiune. Totul s-a petrecut aşa cum exersasem de nenumărate ori; nu s-a mai întâmplat nimic surprinzător. Şi în afară de a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siunea celorlalţi se încheiase, iar a noastră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 cibernetician, homeostazia sistemelor complexe şi foarte complexe, cibernetica organizării, teoria jocurilor, formalisme generale pentru concept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 sociolog, teoria comportamentală a omului, căi informaţionale în structurile sociale, concepte politice; teoretician al recic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 lingvist, automate de traducere, limbi vechi, istorie; specialist în descifrare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 specialist în domeniul curenţilor slabi, radiotelegrafist, experienţă în domeniul transmisiilor audiovizuale; administratoru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 electrotehnician, specialist în mecanică fină şi în domeniul armamentulu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 spicheriţă, crainică de televiziune, translatoare; la vârsta de 18 ani – cea mai bună decat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u de pernele tari ale vehiculului sferic. Purtau costumele lor de protecţie şi transpirau încinşi de soarele neobişnuit de puternic. Tibor stătea ghemuit în spatele volanului ş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rulau şase transportoare şi, eu mult în faţa tuturor, Rover-ul, maşina automată care efectua analize. Sarcina ei specială: controlarea nivelului radioactivităţii. Numai de două ori dăduse alarma; au ocolit atunci nişte zone radiante, însă fusese mai degrabă o măsură de siguranţă, căci ei ar fi putut suporta radiaţia mai multă vreme, fără repercusiuni. Măsuri de siguranţă exagerate – aşa trebuiau să acţioneze şi de acum încolo, dacă voiau să aibă succes. Siguranţa micşorează însă gradul de libertate în acţiune, se gândea Dan. Nu spus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bor a fost acela care a dat glas la ceea ce gând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au voie să ne dăm jos blestematele astea de măşti? Nici nu poţi măcar să te ştergi de sudoare. Viziera căştii se abureş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um pot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ţi-o echipezi cu şt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poate fi controlată. Problema principală erau factorii bacteriologici. Efectuase oare aici cineva vreo decontaminare? Nimeni nu ştia. Sporii şi viruşii nu îmbătrânesc, ci îşi păstrează virulenţa. O analiză detaliată durează zile întreg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croscop, stereoscop, test imunologic. Şi chiar aşa nu este vorba decât de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rug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pr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pe no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toarse întrerupătorul la dreapta şi acum ascu'rau cu toţii. Se auzeau păcănituri, vâjâieli şi zumzăi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lăturat deranjamentele de recepţie ale apar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omotele vin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rătă în fată. Nu se vedea nimic altceva decât un amalgam inform, un deşert fără nici o variaţie, fără puncte de reper, netezit artificia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altceva? Semnale morse? Vreun limbaj? Încearcă pe alte lungim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tot timpul. Nimic. In afară de zgomotele astea. Nu este însă pur şi simplu un vâjâit… I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oi de cântec, întâi cu sunete înalte, apoi cu sunete joase – s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uzit toată ziua – era neschimbat, însă deven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ădu semnalul de oprire. Rover-ul descrise un cerc, şi cercetă cu atenţie zona circumscrisă. Acul indicator nu s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a din spate – cincisprezece vehicule, zece vehicule cu echipaj, cinci transportoare. Soldaţii s-au dat jos, greoi în costumele lor, însă în scurtă vreme corturile erau gata montate, iar camerele de presurizare erau de asemene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e sterilizare se prelinse peste ei. Aerosolul atârna în aer ca o ceaţă, şi aşteptau din clipă în clipă precipitaţiile. Ceasul automat debloca dispozitivul de închidere, iar ei deschiseră capacul, intrară înăuntru şi ieşiră din cost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doar doisprezece litri de apă pe zi; să fiţi deci ec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lou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n sub control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prin deschizăturile ferestrelor practicate în folia ondulată din material plastic, dispusă la nivelul ochilor, de jur împreju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ărăsesc niciodată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are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 altfel nu am fi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ipsiţi de apărare, poate că l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ale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inti lui Josef de semnale, că se duce iarăşi la cutia lui. Ar face mai bine să scoată la iveală ceva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cuti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două saltele pneumatice cu toţii şi se simţeau bine. Învăţaseră să mănânce, atunci când în program era planificată masa, şi învăţaseră să doarmă, atunci când somnul era prevăzut în program. Trei ani întregi fuseseră instruiţi, nu totdeauna în formaţia aceasta, însă asta a fost în final echipa – cea mai stabilă combinaţie posibilă. Se simpatizau între ei, se înţelegeau, fără să se plictisească; ştiau cu precizie că Pavel fusese ales, deoarece iradia linişte şi ştia să împace opinii contradictorii. Tibor, în schimb, avea trăsături caractereologice de natură opusă; era vioi şi se enerva deseori din cauza unor nimicuri. Astfel că nu se ajungea niciodată la acele relaţii reci, paralizante, unde fiecare se frământă doar cu propriile sale probleme. Nimeni însă nu se îndoia că Tibor, atunci când se ivea o situaţie pe muchie de cuţit, era unul dintre cei mai tenaci. Şi Sonia? Probabil că o femeie a fost inclusă din raţiuni asemănătoare; exista astfel întotdeauna o tensiune, ce-i drept, o tensiune înăbuşită, căci Sonia cea cu părul blond închis iradia o răceal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mănau într-un mod surprinzător, stând aşa în costumele lor de un maro de culoarea lutului, dintr-un material flexibil, care nu se mototolea şi nici nu producea rosături în interiorul costumului de protecţie. Arătau ca nişte fraţi şi surori, cu toate că fratele şi sora se asemănau rareori atât de mult ca ei, şi se înţelegeau la fel de bine ca membrii unei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 fix, aşa cum era prevăzut, se transmise la radio o relatare de la cartierul general privind situaţia, care nu spunea nimic altceva decât că nu se produseseră incidente. După aceea, ofiţerul de serviciu dădu instrucţiunile la zi – distribuirea combustibilului şi proviziilor pentru ziua următoare şi stabilire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 detaşamentului veni într-o scurtă vizită în cortul lor. Era de fapt superiorul lor, dar se comporta cu ei prieteneşte. Se aşeză pe salteaua de cauciuc, alături de Sonia, lucru care-i făcu pe toţi să zâmbeas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adul de colonel, însă atribuţiunile sale depăşeau cu mult acest grad. Era un secret cunoscut că el juca un rol conducător în DSI. Glumele lui erau greoaie, însă părea că nu bagă în seamă acest lucru, aşa încât ele nu aveau niciodată un efect penibil; la încercările sale de-a flirta cu Sonia primea întotdeauna nişte răspunsuri glaciale. Înregistrară din nou acest lucru cu satisfacţie; nimeni nu avusese succes la Sonia – căci fiecare făcuse încercarea – şi acum se consolaseră – iar faptul că îl refuza pe ofiţer era pentru ei un semn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îndeplinit o misiune specială, spuse colonelul, şi aţi fost pregătiţi temeinic pentru ea. Greutatea constă în aceea că nimeni nu ştie cu exactitate ce trebuie să faceţi. Ştim mult prea puţin despre locuitorii oraşelor. Iar ceea ce ştim datează de secole, fiind deci depăşit. Toate astea le-aţi învăţat, adică organizarea socială, modurile de comportament, valorile etice, limb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oar că majoritatea lucrurilor astea sunt fără sens, că nu puteţi să faceţi nimic cu ele. Probabil că s-a schimbat totul, că evoluţia şi-a continuat cursul – şi la noi s-a făcu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e direcţie a luat-o această evoluţie? Tehnologia lor a înregistrat oare în continuare progrese tot atât de mari? Cum arată astăzi sistemul lor politic? Cum se desfăşoară viaţa lor? La ce lucrează? Ce scopuri au? Nu ştim nici măcar cum arată. S-au schimbat datorită unor mutaţii? Au degene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indicii – semnalele radi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tomate, care au dăinuit mai mult decât cre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pună dacă semnalele au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survenit izolarea, nu a mai parvenit nici o informaţi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aceia care i-am zăvo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ne-am dat seama că cel mai mare pericol pentru deteriorarea unui sistem îl reprezintă infiltrarea de gând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străine nu sunt neapărat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distructive pentru sistemul propriu, care funcţionează potrivit alt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corect sau fals ceea ce s-a întâmplat atun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um am intrat în faza următoar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luă în seamă această întrebare, îşi schimbă poziţia sa pe salteaua pneumatică şi încercă să se aşez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acum reprezintă un lucru strict secret. Este vorba de preistorie şi nu trebuie în nici un caz să ajungă cunoscut opiniei publice. Ar putea să stârnească tulburări. Acesta este şi motivul pentru care vă este comunica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îşi drese glasul, îns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de a trece prin baraj au început de foarte timpuriu, de fapt chiar la scurtă vreme după izolare. Desigur că se interceptau emisiunile radio, însă suntem siguri că semnele recepţionate erau lipsite de conţinut semantic. Analiza sugera mai degrabă că erau nişte semnale de comandă pentru aparatele de control şi noi ştim că acestea funcţionau. Am verificat acest lucru în mod sistematic – la început cu animale de experienţă, iar mai târziu cu automate. Blocada nu prezenta nici o breşă. Toate obiectele noastre erau interceptate, indiferent dacă se deplasau pe pământ, în aer sau sub pământ. Li se determina poziţia şi erau distruse. Nu întotdeauna la fel, însă mereu eficient. Câteodată era vorba de corpuri zburătoare telecomandate, alteori de câmpuri energetice, lumină, sunet sau electricitate, în unele cazuri nu am putut să determinăm ce anume le-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un atac direct? Au fost interceptate de asemenea rache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lt capitol al experienţei noastre privind acest tărâm. Bineînţeles că ne pregăteam pentru un atac – desigur că din raţiuni preventive. Şi brusc veni un avertisment; nu s-a clarificat până astăzi cum au prins de veste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edus pe cal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ne-au făcut o demonstraţie de forţă. Ştiţi că Luna este o regiune interzisă, însă nu ştiţi de ce. O folosesc ca ţintă, în fiecare an are loc pe partea invizibilă a Lunii o explozie, care nu poate fi văzută de pe Pământ, însă care poate fi determinată exact cu ajutorul seismografelor. Este probabil vorba de o armă nucleară de un tip necunoscut. Au brăzdat deja un model în toată regula pe solul lun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mod curios e vorba de un hexagon. Nu se ştie niciodată unde are loc următoarea explozie, însă ea se produce întotdeauna într-un punct precis al r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de intimid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edesubturil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stemul lor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 destul de puternici ca să renunţe la o astfel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 se mişcă pe locul său încolo şi încoace, apropiindu-se în acest fel de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indiciu al resemnării. Trebuie să fi remarcat că nivelul tehnicii noastre se apropie de al lor – îi ajungem din urmă îndeosebi în domeniul cel mai important, şi anume în cibernetică. Cu douăzeci de ani în urmă, am înlocuit obiectele noastre experimentale nu prea complicate prin automate miniaturizate. Unele nu erau mai mari decât nişte zaruri. Unele le-am camuflat sub formă de fragmente de rocă sau aşchii de lemn, altele le-am introdus în animale, păsări sau insecte zburătoare. Cu toate acestea au fost interceptate, însă oricum – au putut să pătrundă o bună bucată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de acum? Sistemul lor de apărare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putut constata noi, nu. De cinci ani pătrundem cu automatele noastre până la marginea oraşelor lor. Acţiunea noastră de acum este o consecinţă 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imeni nu poate fi sigu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sigur că nu. Ne asumăm un risc. Insă cazul negativ nu ne interesează acum. Ne pregătim pentru cazul pozitiv. Mâine vom ajunge la marginile oraşului. Avem ordin să pătrundem în oraş, Aici începe misiunea voastră. Noi vă vom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ătea culcat pe spate, cu ochii aţintiţi spre tavan. Culcuşul era moaie. O adiere slabă trecea peste el dinspre ventilator. Aerul venea de la instalaţia de aer condiţionat, din filtre, şi nu de afară. Nu exista nici o legătură cu lumea exterioară. Uşa era închisă şi nu putea fi descuiată decât cu o cheie de un tip special. Ferestrele nu aveau deschizături, ci spaţii transparente în peretele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recu picioarele peste marginea culcuşului şi, aşa, desculţe, le puse pe dalele încălzite, încetişor, pentru a nu-i trezi pe cei doi vecini ai săi, se sculă şi se-ndreptă spre fereastră. Un chip inexpresiv îl întâmpină. Era oare reflectarea propriului său chip? Pe neaşteptate, acesta păli, se auziră câţiva paşi, tare şi înfundat, era probabil santinela de afară – apoi paşii se îndepărtară din nou… Dan îşi ţinea pistolul-mitralieră încleştat în mână în timp ce se retrăge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Dan nu mai era om. Era un monstru, pe care-l priveşti pe ascuns când doarme, care te face să te-nfiori chiar când stă închis într-o cuşcă, despre care presupui că e gata să atace, să sfâşie, să înfulece, putând să exercite o influenţă inexplicabilă, în stare să facă vrăji, să comită orori, crime, o arătare sinistră, un zeu, un Golem, un avorton, o făptură înspăimântătoare… îţi dădeai seama că trebuia să te supui voinţei lor, trebuia să le dai ce se aşteptau de la tine, trebuia să le bagi groaza în suflet, să le vâri spaim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zbucni în râs, când santinela o luă la goană, retrăgându-se în ungherul cel mai întunecat. Abia după aceea îşi dădu seama care fusese cauza: se surprinse că îşi lipise obrazul de geam făcând tot felul de strâmbături, contorsionându-şi buzele, scoţând limba, rostogolindu-şi ochii,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mpleticindu-se la culcuş şi se cufundă într-o stare de frământare apăsătoare. Să dormi, să dormi fără vise… Dar deîndată ce închidea ochii, se trezeau amintirile. Ceva necunoscut încerca să trezească conţinutul acumulat în celulele creierului său, fără ca el să se poată apăra de această chemare. Se abătea ca un torent asupra lui, îl zăpăcea, era haotic, îi inunda conştiinţa,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ale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l se datora inactivităţii, goliciunii existenţei sale. Oboseală, dezgust, plictis… Poate că era deznădejdea de vină. Nu avea nici un fel de viitor – ce mai putea aştepta? Nu mai avea nimic de îndeplinit şi nu avea nici un ţ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se acest gol şi în trecut, de câleva ori – nu era la prima lui misiune. Când se sfârşea totul, ocupaţia, analiza, preluarea controlului, reciclarea, integrarea, atunci avea acelaşi sentiment de gol. Atingerea unui ţel este întotdeauna o pierdere. O pierdere care trebuie acceptată, urmată de încercarea de-a te regăsi, de-a te încadra într-o nouă acţiune funcţională, fără a te simţi dezgoli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se aceasta, dar numai pentru scurt timp. Căci existau alte misiuni, de fapt totul era doar pregătirea pentru mis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u mereu de la început: învăţământ, antrenament, calcule, simulări, examene, discuţii, programe. Izolarea. Numărătoarea inversă. Ocupaţia, analiza, preluarea controlului, reciclarea, integrarea, întoarcerea, pauza, când plictiseala şi nerăbdarea cresc.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 prin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rin jocuri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unt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eama de orice element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chiar şi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sunt obligatorii sentinţele întemeiate riscurile calculate calculele corecte sistemele limpezi funcţiunile evidente metodele eficiente rezultatele previzibile defecţiunile sunt înlăturate rezistenţele înfrânte eşecul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labă verigă a lanţului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ste flexibil adaptabil capabil de-a învăţa se poate dezvolta poate înlătura slăbiciunile poate să renunţe la opoziţie să-şi stăpânească emoţiile să-şi controleze reflexele să-şi înăbuşe impulsurile să se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a ducem –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liberăm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ihilăm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ăm o bază de motiv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văţăm ce est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văţăm ce este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văţăm ce este gândire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liberăm de obiceiurile depăşi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liberăm de pornirile a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liberăm de rel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inţă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abilim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existenţei voast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sări, ciuli apoi urechile. Ochii i se închiseseră şi aţipise. Trupul lui avea nevoie de odihnă, însă gândurile nu i se potoleau, îl chinuiau, îl speriau, îl zăpăceau. Căzu pe gânduri, încercă să pună ordine în imagini, se autoanaliză – obiectiv, aşa cum învăţase, rece, critic, chiar în clipele de stres… el şi membrii echipei erau perfect instruiţi, stăpâneau cunoştinţele de rutină, ştiau să se ţină în frâu, îşi cunoşteau posibilităţile, ştiau să folosească aparatajul, aveau întotdeauna la îndemână un ansamblu de metode euristice, atunci când lipseau datele hotărâtoare pentru rezolvarea unor probleme care se 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re probleme cărora să nu le poată face faţă? Întrebări care nu se potriveau în schemă? Misiuni care îi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erfecţiun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rii de gândir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noştinţele lor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surprinse din nou gândurile făcând salturi ireale, pierzându-se în jungla unor închipuiri confuze, în emoţi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crea oare această stare de confuz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se concentra asupra, un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âştiga teren în interiorul său? Ce îl împiedica să mai fie stăpân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o conştiinţ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ă vreme până ce s-a lămurit, căci se dezvăţase să se mai îndoiască. Instruirea, programele de învăţământ, discuţiile politice, psihostabilizarea, antrenamentul autogen – toate urmăriseră scopul de a-i conferi siguranţă, de-a înlătura îndoiala. Şi acum tot eşafodajul care îi oferise dintotdeauna sprijin se năruise pe neaşteptate şi el căuta printre ruine un punct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în sfârşit seama de acest lucru se căscară prăpăstii, iar fisurile ajunseră până în cele mai îndepărtate unghere ale eşafodajului conving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cupaţiile fuseseră,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vreun bin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siunea lor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Liberă era într-adevă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lor erau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aşa – ce mai rămân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iar în vehiculele lor, îmbrăcaţi în costumele masive de proiecţie, transpirau, se legănau odată cu vehiculul greoi, înaintâad pe pernele anvelopelor sferice. Coloana se deplasa în faţa lor şi ridica în urma ei un nor înalt de praf. Semnalele radio cântau melodia lor monotonă, adormitoare, dar defel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v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şovăi, dar Pavel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ce-o fi aia –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ne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 aş vrea să mă uit mai de aproap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schise uşa şi se lăsă să lunece în jos. Înainta cu dificultate pr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fel de bară neagră, ascunsă în moloz, la capătul de sus putându-se observa o mişcare, un fel de sclip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 contorul Ge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vel alergă hotărât spre locul acela, o ridicătură plană de teren, care se afla la o distanţă cam de treizeci de metri, apoi ezită brusc, se opri locului; cu toţii văzuseră: bar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i întâi a devenit transparentă, iar finalment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genunche şi începu să scormon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ăsească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e cheamă – trebuie să-i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apropiaseră şi ultimele două vehicule, care formau ariergarda şi se opriseră. Cei din faţă îi chemau insistent să-i urmez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ntoarse la maşină şi se urcă indispus. Maşinile se puseră în mişcare. Josef încerca să refacă terenul pierdut, iar maşina se clătina atât de tare, încât trebuiau să se ţină de ceva ca să nu cadă. Douăzeci de minute mai târziu, la orizont se iv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districtul interzis. Mai au zece metri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nguri poartă răspunderea pentr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linie, care se putea vedea mai bine de departe decât de aproape, ea fiind acum aproape ştearsă, un fel de val de pământ abia schiţat, prea regulat pentru a fi de origine naturală. Terenul de dincolo – puţin altfel, cu nuanţe coloristice schimbate, cu o altă te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distric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ibor! Lasă-te de glume! Trebuie să ne concentrăm asupra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mă rog, asupra cărui lucru? Dacă ai vreo revelaţie, atunci spun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că departe, dar acum apărea din ce în ce mai limpede la orizont. Ceea ce vedeau, nu mai văzuse nici un alt om: o linie sclipind mat la orizont, nişte reţele suspendate fără vreun suport vizibil, o serie de turnuri în formă de fagure dintr-o structură argintie. Şi cu cât se apropiau, cu atât devenea mai limpede că cerul de deasupra oraşului nu avea o transparenţă normală, că lumina se frângea şi se curba într-un mod straniu. Părea că din uriaşa structură se-nălţa o flacără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pricepi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le astea – poate că sunt nişte instalaţii de absorbire a energ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flacăra de culoare închisă era motivul pentru care imaginile obţinute prin satelit păreau lipsite de semnificaţie. Acţionează probabil ca o lentilă deformantă, în afară de aceasta, nu este fixă – oscilează. De aceea dădeau încercările noastre de reconstituire rezultate atât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o să ş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oraşului fară nici un incident. Coloana se desfăşură într-un arc larg. Deocamdat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ntindea un perete reflectorizant puţin concav – fără vreo deschidere, fără elemente de sprijin, uniform, desăvârşit. De nicăieri nu se putea arunca o privire în interior; singura mişcare, care se putea percepe provenea clin propria imagine în oglindă. Cu cât fixau mai mult peretele, cu atât mai limpede se vedeau pe ei înşişi, puţin cam şters, puţin cam deformat. Ici-colo sclipea câte o lentilă a unei lunete, se rotea câte-o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retele se boltea uşor spre exterior, formând un fel de consolă. Nu se apropiaseră cu vehiculul atât de mult încât să ajungă sub curbura în formă de consolă, însă obstacolul le bara vederea. Niciodată nu fuseseră atât de aproape de obiectiv – şi nu vedeau nimic altceva decâ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pot da seama, nu există germeni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mna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vârti febril butoanele – nimic. Chiar semnalul muzical continuu, care creştea şi descreşte în intensitate,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foarte slabă! Vă rog,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cu punctul de comandă – bla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aflăm într-un mediu care reflectă sau absoarbe unde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scoase doi electrozi dintr-o cutiuţă şi acul indicator al potenţiometrului se deplasă deasupra mai multor gra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re dreptate – atmosfera este puternic i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în microfoane, dar abia s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putem primi indicaţ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ă, înapoi! O mie de metri înapoi. Instalaţi tabăra acolo!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igă ordinul în megafon. Treizeci de minute mai târziu instalaseră corturile. Legătura radio funcţiona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la alterarea semnale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a cunoştinţ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nomenul era explicabil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punctul de comandă era întreruptă. Eraţi rupţi de restul lumii. Oare acest lucru nu v-a afec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ştient că de acum încolo trebuia să ne bazăm numai pe noi înşine. Dar pentru acest lucru eram pregătiţi. Aveam sentimentul că acţiunea abia atunc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restul echipelor l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brăcaţi în costume groase, în care abia ne puteam mişca. Păreri personale exprimate prin aparatele de emisie-recepţie erau interzise. Nu s-a ivit nici o ocazie ca să-ţi faci vreo părere asupra sentimente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ulburări? Disciplina a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entimentul că retragerea reprezintă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manevr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dame sa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când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fac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relaţiile dintre membrii echipei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situaţia su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eaţi cu toţii bine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ispozi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ineva presimţi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cineva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fi înţeles că eraţi pe cale să vă confruntaţi cu o forţă necunoscută. Trebuie să fi avut totuşi anumite îndoieli, şi anume dacă misiunea dumneavoastră poate să fie cu totul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să întâmpinăm greutăţi, dar nu eram încercaţ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motivul: faptul că fusese exclus. Oamenii, care-l chinuiau cu întrebări, făceau parte din aceeaşi secţie ca şi el. Pe cei mai mulţi însă nu-i cunoştea, deoarece erau cadre tinere, din noua generaţie; dar şi cei cu care avusese de-a face în trecut se comportau ca şi când nu-şi mai aminteau că l-ar fi cunoscut anterior. In realitate nu era nici o deosebire între ei şi el: dacă un altul s-ar fi aflat în locul lui, nici el nu ar fi putut proceda altfel. Şi dacă Dan s-ar fi aflat afară, împreună cu ceilalţi, ar fi încercat şi el să facă constatări şi să cumpănească la fel de lipsit de emoţie cum procedau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să afle? La ce se aşteptau? La o reacţie imprevizibilă? Un indiciu că ar fi intervenit vreo schimbare? O abatere? Ştiau doar că el – ca şi toţi ceilalţi – fusese verificat de sute de ori, în condiţiile cele mai grele. In acţiun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lui era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acţionat el faţă de o persoană în viaţa căreia exista un domeniu ascuns, al cărui trecut se sustrăgea elucidării? Oamenii cu care avusese de-a face până atunci nu puneau nici un fel de probleme sau nu se puneau nici un fel de probleme în legătură cu ei. Profesori, îngrijitori, medici, colegi… Singurii cu care părea necesară o discuţie lămuritoare erau locuitorii ţărilor ocupate – înainte de-a fi fost integraţi. Puneau ei o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mulare, modul lor de comportament era catalogat. Atribuirea stărilor de spirit, a intenţiilor şi acţiunilor unor declanşatori consta doar dintr-o funcţie probabilistică, însă tocmai modurile de reacţie fundamentale puteau fi determinate prin vârfurile abrupte ale acesteia. Se deduceau abia lucruri neesenţiale din curba tipică a lui Gauss, care descria nişte forme geometrice asemănătoare unor „burţi plate”. Dintr-o analiză a limbii lor rezultau obiceiurile şi judecăţile lor de valoare, simpatiile şi antipatiile, simbolurile statutului lor social şi tabu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telefonice interceptate transmisii radio ascultate transpunerea automată a limbii în scriere numărul cuvintelor şi silabelor construcţiile sintactice complicate statistica conexiunilor informaţii de gradul doi partituri de text reţele ale categoriilor de semnificaţii catalogul asociaţiilor şi inovaţiilor limba ca expresie a gândirii limba ca un caz model al comportamentului creator limba c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furniza frecvenţele cuvintelor, sinonimele, omonimele, gramatica, conexiunile semantice, schema logicii proprie vorbirii, pragmatica. Din toate acestea rezulta comportamentul psihic al unei secţiuni reprezentative. Abaterile puteau fi deduse din gradul de răspândire şi din factorii diferenţiali. Media. Nivelul maxim şi minim. Variaţia. Parametri integrali, decodaţi pe orizontală şi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 loc de surprize? Sistemul nu permite nici o surpriză. Surpriza este expresia unei ignorante parţiale. Surpriza indică o cunoaştere incompletă, sugerează goluri. Până acum nu constataseră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de efecte – complicată, însă limpede ca cristalul. Un sistem probabilistic, dar care poate fi descris din punct de vedere stochastic. Aparenţa unei voinţe libere, care era în realitatea determinată din exterior. Zece mii de posibilităţi de intervenţie. Stimulente, elemente declanşatoare, capcane, sugestii, persuasiune, logică, retorică, sofistică. Supunere liber consimţită. Pierderea libertăţii pentru câştigarea libertăţii. Serii lungi realizate pas cu pas, dar eficiente. Lanţuri M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metode cu efect rapid introducerea directă a unor semnale modificarea reţelei sistemului nervos microchirurgie viruşi şi acid ribonucleic hipnotice stimulente analgezice neuroleptice tranchilizante antidepresive psih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pentru a influenţa somnul, durerea şi stimulente pentru îndepărtarea sau producerea stărilor depresive şi a psihozelor schizofrenice. Mijloace având componente cu efect motric de stimulare sau de temperare. Mijloace de declanşare a excitaţiei sau calmării. Mijloace de producere sau suprimare a neliniştii şi groazei. Mijloace pentru a da naştere halucinaţiilor senzoriale şi ideilor maniacale. Acţiuni asupra sistemului limbic. Acţiuni exercitate asupra sistemului de reglare a funcţiilor subcorticale. Sindromuri sintetice neuroastenico-ipohondrico-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 subcutanată sau intravenoasa administrare pe cale orală sau anală prin apa de conductă pulverizare sub formă de aerosoli otrăvuri de contact în ţesături textile nelinişti provocate de îmbrăcăminte teamă provenind de la conserve panică produsă de laptele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ste nevoie de măsuri directe – la elementele permanent turbulente, la forţe de conducere creatoare, la psihopaţi, artişti, firi certăreţe, medici. Cu toată prudenţa, efectuând reglări discrete, cu simţul răspunderii, urmărind un ţel precis, cu bune intenţii. De obicei este suficient să pronunţi pur şi simplu altfel cuvintele, să ridici glasul, să publici fotografii, să pui un fond muzical, să scoţi în evidenţă prin tipar spaţiat, să fii simpatic, să relevi o nouă perspectivă, să alegi exemplele potrivite, să deplasezi uşor centrul de greutate al anumitor semnificaţii, să modifici imaginile călăuzitoare, să faci aluzii, să accentuezi, să elogiezi, să aprobi, să confirmi fără să te îndepărtezi absolut deloc de adevăr – atâta vreme cât adevărul se dovedeşte a fi adecvat —, să te ţii de cuvânt – mai ales când e vorba de lucruri neesenţiale —, să păstrezi ordinea – în măsura în care este o ordin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este tranziţia. Lupta împotriva obiceiurilor şi moravurilor încetăţenite, împotriva încăpăţânării bătrânilor, împotriva imobilismului, împotriva obişnuinţelor. Şanse mai mari la tineri, material maleabil, căi nebătute, înclinaţie pentru ce e nou, bucurie a riscului, pasiune pentru joc, capacitate de-a se entuziasma, emoţii care pot fi dirijate. Elasticitate. Lipsă a compromisurilor. Disponibilitate de-a lua decizii. Imbold spre răspundere. Simţ al colectivităţii. Presiuni exercitate asupra individualiştilor. Rareori se-ntâmplă ca vreunul să aibă o izbucnire. Cei foarte tineri, cei nenăscuţi, nu ridică probleme. Neliniştea trebuie înăbuşită în faşă. Cei care vor să primejduiască pacea nu au nici o şansă. Idealurile sunt întipărite, reacţiile se învaţă, modelele de raţionament se edifică, drumurile sunt trasate dinainte. Pe neobservate acţionează mâna diriguitoare. Subordona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glare niciodată vreo şovăială subordonare, adaptare. A serv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îndoieli. Elemente utile pentru colectivitate. Voinţă liberă pe căi sigure. Fără vreun domeniu intermediar. Nici un drum spre ţara nimănui. Certitudinea că acţionezi întotdeauna just, gândeşti just, hotărăşt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unui sistem în funcţiune implicare fără zone de fricţiune entrop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tegrare este încheiat. Nu mai există deosebiri individuale. Locuitori ai Lumii Libere. Garanţia unei vieţi pline d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durează procesul integrării. Noua generaţie creşte fără îndoieli. Un tiner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a crescut fără îndoieli, în ce constă deosebirea între e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rin ochiurile de geam se vedea oraşul. Zidăria nu mai reflecta lumina, ci radia o lumină difuză. Dincolo de ea, pete şterse. Construcţia în formă de flacără părea neagră ca un hău: înghiţea stelele. O margine mai deschisă la culoare o separa de restul firmamentului, o dungă îngustă de-a lungul căreia alunecau reflex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dea în cortul lor. Sonia stătea liniştită, pe locul ei, însă ţinuta ei era rigidă şi râdea batjocoritor. Ofiţerul se făcea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tocmai dintr-o acţiune de recunoaştere. Am mers cu autovehiculul zece kilometri de-a lungul zidului, fără a găsi vreo poartă sau vreo deschizătură. Am examinat materialul – este vorba; de un produs intermediar, ceva între sticlă şi ceramică. Este tare, dar nu indestructibil. Rezistă la tracţiune, însă este elastic. Un fel de lichid solidificat. Grosimea – 18 centimetri – stabilită prin sondare sonoră. Desigur că nu este exclus să mai existe un zid interior şi în spatele acest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pargeţi? N-ar trebui să se cerceteze mai întâi dacă nu există totuşi vreo intrar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se-ntinde pe o suprafaţă de aproximativ zece mii de kilometri pătraţi. Circumferinţa sa este de circa cinci sute de kilometri. Am avea nevoi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le trimit un ultimatum. Voi cere să n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 nu vor străbate prin zona i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căci atunci nu ne-ar rămâne altceva de făcut dccât să uzăm de violenţă. Dar voi face tot ce-mi stă în putinţă pentru a ajunge la o înţelegere paşnică. In caz contrar, aruncăm zidul în aer. In orice caz – mâine sunt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se aflau iarăşi într-un semicerc, în faţa zidului, la o distanţă de două sute de metri. Toate erau orientate spre un singur punct, unde se vedea acum un obiect de culoare cenuşie, o bucată de carton sau un fragment de material plastic poros. Un şnur, o bucată de sârmă împletită şerpuia de la bombă până la maşina colonelului. Acesta făcu contactul, după care în zid apărură crăpături în formă de pânză de păianjen; un nor de culoare brună se ridică, ascunzând deschizătura ce se căsca şi fiind vizibil pentru câteva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dat de colonel, coloana se puse în mişcare: vehiculele pentru transportul trupelor, care purtau acum pistoale-mitralieră şi puşti, autocamioanele ale căror capote fuseseră ridicate. Ţevile mitralierelor şi aruncătoarelor de grenade erau îndreptate spre breşă, către care se concentrau acum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dispăru, o gaură emisferică se căsca acum în zid, masa ceramică crăpase, marginile erau arse, carbonizate, crestate, îndoit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autovehicule se opri la 20 de metri de deschizătură. Rover-ul se desprinse dintre ele şi înainta eu repeziciune pe pneurile sale în formă de balon, dispărând apoi după zidurile distru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respirabil, temperatura 24 grade Celsius; nu se semnalează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erau transmise prin radio, semnalul fiind srab, dar inteligibil. Recepţia era mai bună decâ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porniră vehiculele cu afeturile de tun, pătrunseră în interior şi, cotind, luară poziţii la dreapta şi la stingă deschizăturii. Apoi porni maşina colonelului şi după aceea toate celelalte vehicule trecură pri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proximativ douăzeci de metri şi ne-am oprit pe o suprafaţă plană cu un luciu metalic mat. Aici, explozia nu provocase aproape nici o stricăciune, doar câteva bucăţi din zidul exterior distrus ne mai stăte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 fel de rampă, care se găsea la o înălţime de trei metri deasupra nivelului oraşului. Mai jos se întindea o zonă care ni se păru a fi un teren de joc sau de sport. Vedeam piste pentru atletism, aparate de gimnastică, terenuri de joc, bazine de înot, concepute cu generozitate, toate coborând uşor spre centru. Cam la cinci sute de metri în spatele acestei zone se găsea oraşul propriu-zis – o serie de clădiri în formă piramidală, de culoare argintie-cenuşie, sus plate, fără acoperişuri, în spatele acestora se aflau construcţii şi mai înalte, cuburi netede strălucind în alb, turnuri pătrate, dincolo de ele se înălţau o serie de platforme ca nişt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ădea impresia unei ordini desăvârşâte, nicăieri nu se vedea vreo formă arhitecturală modernă, aici o curbă îndrăzneaţă a străzilor, vreo linie de pod cutezătoare, nimic din tot ceea ce aşteptaseră şi totuşi impresia era copleşitoare… grandoare, plenitudin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câteva puncte situate foarte sus, de la un mănunchi de corpuri de iluminat, răspândite circular în jurul oraşului. Era o lumină caldă, blândă, albă, strălucitoare, chiar dacă nu la fel de strălucitoare ca aceea a soarelui. Lumina era mai limpede decât la noi, dar acest lucru era probabil determinat de puritatea aerului, care nu conţinea nici aburi, nic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încă de atunci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umina era mai limpede, aerul mai pur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oar să vă descriu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ic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şi recepţia radio funcţionau din nou normal. Josef, al cărui aparat recepţiona toate lungimile de undă, prindea emisiuni din cele mai diferite – combinaţii de tonuri asemănătoare cu muzica, sunete, zgomote amintind de o limbă, succesiuni de semnale regulate. La început nu avu însă timp să se ocupe de acestea. Era nevoie să se sfătuiască asupra paşilor pe care urmau să-i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nicăieri o posibilitate de-a coborî de pe rampa înălţată, colonelul ordonase ca într-o anumită porţiune panta să fie nivelată. Au fost declanşate explozii, după care coloana se puse în mişcare, coborî uşor şerpuind, preţ de vreo cincizeci de metri. Un fel de scenă acoperită cu nisip ruginiu, care dădea spre oraş, urma să servească drept loc de tabără. Tunurile mai înaintară, rămânând pe flancuri, pentru ca la nevoie să poată asigur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fură instalate la scurt timp după aceea, în două rânduri, ca pe câmpul de instrucţie. Câteva santinele ţineau sub observaţie împrejurimile, instalaţiile şi clădirile. Nicăieri nu se arăta vreo urmă de viaţă. O antenă radar se rotea şi reda imaginea recepţionată pe un ecran. Modelul de pe ecran, cu petele lui, rămânea neschimbat. Pâlnia unui reflector de sunete arăta ca o ureche uriaşă îndreptată spre centru. El nu capta decât o vibraţie regulată, un fel de nelinişte generală – asemănătoare celei provocate de mişcările aerului, deşi nu era deloc vânt, poate că venea de la paşi, de la voci, autovehicule, maşini – însă trebuie că erau ascunse în spatele zidurilor, în interior sau l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executa măsurători lucra intens, iar din timp în timp sosea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ante şi nici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cterii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omplet lipsi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constantă – 24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lipsit de oric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superior al solului constă din materia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respunde spectr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nu prezentau mare interes, ar fi putut fi obţinute şi fără măsurători. Părea că oamenilor ar fi trebuit să li se încredinţeze numai operaţii de rutină, ca şi când altceva nu ar fi fost de făcut într-o lume nouă, într-o ambianţă neobişnuită, în acel oraş străin, care nu-şi dăduse în vileag niciuna din tainele sale. Parcă toţi se dedicau activităţii obişnuite numai pentru a nu se preocupa de ceea ce era neobişnuit. Particularităţile acestui loc nu erau temperatura, nici umezeala sau compoziţia aerului său, ci istoria şi funcţiunea lui. In această privinţă nu ştiau nimic. Trebuiau să-nceapă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câte le avem nu iese mare lucru spu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 Josef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câteva zgomote. Ar putea fi o limbă, dar modul de transmisie e neobişnuit… poate modulaţi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cortului lor, aparatele de transmisie fiind montate pe autovehicul. Dacă voiau să radiogoniometreze, antenele trebuiau să fi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şi eu – nu e vorba de semnale radio inteligibile. Ce părere aveţi voi, oamenii de ştiinţă, desp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lucruri de spus. Oraşul este o minune 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uzit ultimatumul? Nu au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nici o şansă. Trebuie să intră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gest vag spr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toate măsurile de precauţie. Deocamdată rămânem aici. Nimeni nu trece de linia sa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la nesfârşi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ste să mai rămânem astăzi aici şi să aşteptăm. Dacă cineva vrea să ne alunge, nu are nici un motiv să stea pe gânduri. Nu trebuie să ne lăsăm amăgiţi… un atac poate să aibă loc în orice clipă, în orice form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imeni nu ne-a observat. Gre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nu mai există nici o fiinţă vie. Asta este ipoteza mea. Explozia nu a decurs fără zgomot. Dacă oraşul mai are locuitori, atunci acestora nu le poate fi indiferent dacă cineva le aruncă în aer zidul lor şi pătrunde înăuntru cu tancuri, îşi instalează tabăra pe terenul de sport şi îşi îndreaptă tunurile spre clăd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cu toţii. Poate o epidemie. Poate au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in semnale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e. Cine ştie, poate chiar sistemul de apărare era comandat automat şi îşi îndeplinea sarcina, cu toate că oamenii pe care trebuia să-i apere nu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Ne-ar uşur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 spuse Sonia dacă cei ce au construit toate instalaţiile acestea ar fi morţi. Au realiz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veau realizările lor într-o lum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pria lor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totuşi ţinuţi sub observaţie,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ătre marginea taberei, unde se găsea o ridicătură cu vârful teşit, o creastă artificial. La partea ei superioară, se înălţa o b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colonelul. La bară? Ce reprez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nu era acolo. Mi-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ovesti despre ceea ce se întâmpl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tr-acolo, se apropiară până la o distanţă de zece metri şi văzură la capătul de sus al barei o sferă scânteietoare… Pe neaşteptate, formaţiunea dispăru în pământ. In locul acela nu găsirii decât o mică adâncitură şi nici după ce dădură nisipul la o parte nu descoperiră vreo urmă a 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emă doi soldaţi şi le ordonă să sape o groapă. La o adâncime de cincizeci de centimetri terenul deveni sensibil mai tare; întâlniră un strat din material aglomerat, între blocuri găsindu-se găuri umplute cu nisip – dar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fon?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 putea fi o lentilă sferică, care surprinde imaginea întregii regiun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transmi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luat cunoştinţă de existenţa norstra, conchise colonelul. O spuse pe un ton foarte liniştit, dar îşi aplecă puţin capul şi pus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nu ne lămureşte dacă mai există oameni pe aici, spu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gale sp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parte din instalaţii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coase pistolul automat, îl regla pe radiaţii corpusculare, trase scurt şi taie bara puţin peste nivelul suprafeţe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ţi asta,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fugă într-acolo şi văzură cum ciotul dispăru în nisip. Pavel ridică ceea ce rămăsese la suprafaţă din bară şi-o dădu colonelului. Acesta o privi cu atenţie şi o întinse apoi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e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dădu alarmă de gradul întâi. Pe toate înălţimile de jur-împrejur apăruseră b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cu greutate. Echipajele nu aveau nimic de făcut, iar colonelul ordonă, pentru a le distrage atenţia, să cureţe autovehiculele. Asta era o sarcină dificilă, având în vedere că purtau costumele lor grele, cu un strat de plumb, iar vizierele erau coborâte. Pe lingă aceasta – cum ştiau cu toţii – era o sarcină inutilă. Se supuseră ordinului, dar o făceau cu neplăcere, deoarece erau iritaţi de barele subţiri, care îi ţineau vădit sub observaţie, asemenea unor ochi stipitaţi de po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observatorii tăcuţi se scufundară brusc în sol, iar dispoziţia oamenilor se mai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şi Greg îşi făceau de lucru la aparatele lor de emisie-recepţie. La ora 18, reuşiră să recepţioneze muzică gratie unui dispozitiv de modificare a frecvenţei. Era un fel de sunet, asemănător cu cel produs de diapazoane, scurte tonuri de clopot; nu era un ritm continuu, ci doar secvenţe ritmice, după toate aparenţele înlănţuite fără nici 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nalitatea sunetelor este exactă – am încercat să pun la baza ei cât mai multe tonuri sinusoida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azul acesta n-ar trebui să înţelegem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trecuseră pe recepţie şi acum auzeau sunete care proveneau cu siguranţă de la oameni, deşi emisia prezenta distorsiuni. Josef schimbă modulaţia şi dintr-o dată dispăru distorsionarea tonului. Auzeau acea limbă pe care o învăţaseră, pe care o cunoşteau din cărţi, din vechi benzi de magnetofon şi despre care abia dacă mai crezuseră că se foloseşte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29, 31 câştigat; 2, 10, 33 la paritate; 11, 13, 20 dublat; 9, 19, 31 depunere; 12, 18, 23 pierdut; 14, 26,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 plăcut, dar atât de precis, încât nu trebuia sa provină neapărat de la o fiinţă omenească. Ceea ce spunea nu era bogat în conţinut, însă pe moment îi impresiona faptul că puteau să înţeleagă cu totul ceva. Ascultau deci cu atenţie, obişnuindu-se din ce în ce mai mult cu pronunţia; aceasta nu concorda pe deplin cu cea pe care o exersaseră ei şi pe care încercau să o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ă atunci când Josef opri aparatul, însă existau probleme tehnice care trebuiau rezolvate – recepţionarea altor lungimi de undă, poate chiar a unor emisiun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asta o dovadă a existenţei vieţii? Toţi îşi puneau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unui joc poate continua să funcţioneze chiar atunci când nimeni nu se ma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e fapt să găsim oameni? Sau aţi prefera să nu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r cădea totul în mână fă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exista nici rezistenţă şi nici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ar fi minunat să găsim oameni, în fond, pentru asta ne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Josef pusese aparatura astfel la punct, încât putea recepţiona mai multe posturi de emisie. Cele mai multe transmiteau succesiuni de semnale, care nu puteau fi înţelese. Greg era aşezat la computer şi căuta o cheie pentru decodare. Ar fi avut nevoie de un aparat mai mare şi mai rapid decât acela care le stătea aici la dispoziţie. Legătura radio cu exteriorul era însă întreruptă. Ca şi înainte, trebuiau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21. Luminozitatea provenită de la corpurile de iluminat nu se schimbă; probabil că aici nu exista nici o deosebire între zi şi noapte. Erau obosiţi, dar când veni ordinul de culcare, puţini au fost aceia care au putut să adoarmă. Zăceau lungiţi în corturile lor, pe saltelele umplute cu aer şi se întorceau neliniştiţi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ascultăm puţină muzic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oi, mângâietoare aveau un timbru ciudat, ireal. Veneau din necunoscut şi produceau o impresie care le sugera obârşia. Aveau un efect liniştitor, creau o stare crepusculară, o senzaţie de tihnă şi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uzica se auzi tot mai încet şi o voce blind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ţi-vă de lucruri semnalele sunt goale de conţinut semnele nu înseamnă nimic toate îndoielile au dispărut a fost o zi frumoa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departe suntem în afara spaţiului suntem în afara timpului gândurile n-au hotar nu simţim nimic nu gântlim nimic nu dorim nimic ştergeţi tot ce aveţi în memorie deveniţi imponderabili lumina stelelor păleşte e timpul de odihnă s-a făcut tot ce trebuia făcut cine speră se şi teme cine se bucură de asemenea suferă se ivesc zorile s-a întâmplat tot ce putea să se întrmple s-a gândit tot ce avea un înţeles s-a născut tot ce s-a putut făuri nu mai există fapte realitatea se află dincolo de o prăpastie un singur pas până la Sirius o singură suflare stinge Soarele veniţi cu noi lăsaţi-vă ochii în urmă veţi vedea nevăzutul veţi simţi nesfârşirea nu veţi mai măsura ceasurile nu veţi mai măsura dimensiunile nu trebuie cumpănit nimic nu trebuie hotărât nimic nu mai e nimic de făcut a fost o zi frumoasă astăzi a fost o viaţă plină de minuni fiţi ca noi rămâneţi la noi locul vostru printre noi este locul vostru printre no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 somn, o stare de mulţumire îi cuprinse şi adormir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sună alarma, pe feţele lor strălucea o expresie de fericire, ca şi când ar fi avut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tăcea, microfonul zumzăia în surdină. Josef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lat.) a) gen. – reunire, formarea de întreguri supraordonate b) matem. – însumare de elemente diferenţiale c) sociol. – înglobarea funcţională a unui sistem sociologic parţial în sistem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integrării (soc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gătirea propagand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Acţiuni materiale de perturbare, sab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 Crearea unei stări de nesiguranţ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 militară, înfrângere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camente cu acţiune asupra psihicului (în apa de băut, în alimente, în instalaţiile de 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cterii,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stanţe chimi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m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me at. (numai în caz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stem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Centre medico-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zervoare pentru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ovizionare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tiinţ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fic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tier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Analizarea mecanismelor de dirijare folosite, p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Menţine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ranspunere – - trecerea la o bază extins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Adaptare la reprezentarea ţelului prec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alizarea modalităţilor sociologice şi a scărilor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1 Transformarea struc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Lichidarea rezistenţ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Reciclare – - idei politice conducătoar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4 Atragerea unei elite fidele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Ocuparea de poziţii cheie, de către autohtoni (vez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părea uşoară, cum pare totul atunci când a fost obiectiva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comunicaţie. Sistemele interconectate. Mecanismele de conexiune inversă. Feedback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 uşoară mărimi de perturbare / mărimi de reglare mărimi de poziţionare / mărimi de di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unt sisteme adaptabile. Pentru analizarea comportării lor, teoria reglării pune la dispoziţie un instrumentar de procedee cantitative matematico-formale, care permit mai ales funcţiunilor de tranziţie, caracterizate prin raporturile dintre mărimea introdusă şi mărimea rezultată a verigii unei reţele de reglare, să fie cuprinse în cadrul unui anumit interval de timp. Dacă aceste raporturi sunt cunoscute, atunci stabilitatea unui sistem poate fi descrisă printr-un sistem de ecuaţi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dispozitivului de reglare faţă de cauza perturbaţiei permite, în multe cazuri, ca, folosind un sistem de reglare relativ simplu şi de o variabilitate redusă, să se remedieze o mare gamă de defecţiuni. Acest fenomen se bazează pe aceea că, într-un sistem, relaţiile cauză-efect nu sunt deseori uni-uni-voce, ci pluri-univoce: o mare parte din perturbaţii provoacă adeseori aceeaşi abatere de laţ o anumită valoare de referinţă. Dispozitivul de reglare, a cărui sarcină este aceea de-a compensa aceste abateri, obţine informaţii numai pe calea ocolită a mărimilor de la ieşirea din sistem privitor la apariţia vreunei defecţiuni, care a avut drept urmare modificarea mărimilor rezultate din sistem. De aceea, variabilitatea sa nu trebuie să depăşească abaterea rezultatului de la valoarea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de reglare comandat prin conexiune inversă acţionează chiar şi împotriva acelor perturbaţii a căror cauză este necunoscută. Astfel, o organizaţie poate să rezolve probleme pe care ea însăşi nu le cunoaşte. In baza acestei proprietăţi, prin intermediul dispozitivului de reglare cu conexiune inversă pot fi stăpânite şi sisteme extrem de complexe. Un bun exemplu în acest sens este statul: un stat constă din oameni şi lucruri. El îşi urmăreşte scopul într-un mediu ale cărui modificări sunt determinate în mare măsură de alte state sau de alte activităţi umane. Omul însuşi este un sistem probabilistic de o foarte mare complexitate: acţiunile sale nu sunt predeterminate, mobilurile sale nu pot fi întrevăzute. In afară de aceasta, oamenii dispun de calităţi variate, care nu se pretează unei descrieri uniforme. Statul şi omul funcţionează ca sisteme cuplate antinomic. Nici transformările lumii înconjurătoare, nici ale statelor înseşi nu pot fi prevăzute cu certitudine. O astfel de organizaţie poate fi totuşi controlată cu ajutorul unui complicat sistem de circuite de conexiuni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nu se sustrage sche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nu se poate opune cuan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nu iese din sche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emnificative pentru conceperea unor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pentru structurile funcţionale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grupările caracterizate comunicaţional pot fi distins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bertate se acordă organizaţiilo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ernative relevante de acţiune sunt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mpulsuri pozitive sunt prevăzute pentru identificarea ţelurilor individuale cu ţelurile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oare o ierarhie a scopurilor eliberată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răspunsuri prin „da” şi „nu” aprecieri statistice relaţii funcţionale formulare algoritmică ecuaţii de plan diagrame de flux câmpuri vectoriale reţele grafice spaţii motivaţionale integrări stochastice lanţuri excitaţie-reacţi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treabă de rutină. Fiecare la locul lui. Interceptarea liniilor telefonice. Descifrarea codurilor. Conectare. Modificări succesive ale seriilor de semnale. Situaţii fictive. Modularea accentelor. Transpunerea scării de valori – informaţii audiovizuale stimuli ai subconştientului pedagogie cibernetică programe de estetică amplificator psihologic deviere spre domenii secundare reprimare psihogenă oferta unor grade nesemnificativ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se face sub control. Efectele sunt constatate, rezultatele devin parametrii ale acţiunilor următoare. Redundanţa este ridicată. Defecţiunile sunt remediate. Nesiguranţele sunt excluse. Strategia este verificată. Funcţionarea – sigură. Reciclarea nu prezintă dificultăţi, adaptarea se produce de bună voie, râvna depusă la înlăturarea vechilor structuri este; considerabilă – toate acestea constituie experienţa acţiunilor anterioare. Se poate întâmpla ca faza de adaptare să fie pe alocuri mai lungă sau dimpotrivă mai scurtă, să apară dificultăţi de integrare, fenomene de instabilitate, variaţii neprevăzute, însă toate; acestea nu influenţează aproape deloc desfăşurarea fazelor, afectează în prea mică măsură efectul, nu împiedică să se înfăptuiască integrarea rapid, continuu şi definitiv; se poate astfel constata că şansele acţiunilor viitoare sunt şi mai ridicate decât ale tuturor celor de până acum. Ele sunt practic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u fost treziţi de siren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goană din cort, câţiva bărbaţi stăteau pe o înălţime din spatele taberei. Descoperi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ră că este vorba de un fel de linie de cale ferată, o structură care descria sinuozităţi, opturi, curbe suspendate şi cotituri cu grad înalt de periculozitate, schiţând caligrafii în dungi. De-a lungul acestei linii trecu fulgerător un vehicul roşu ca o lance, pe patru roţi, dotat cu un fel de ancoră la spate, care stătea prinsă de o şină de la mijloc. La virajele mai strânse ţâşnea de acolo o ploaie de scântei. Vehiculul stătea înclinat pe linie, patina, fiind ţinut doar de ancoră… se oprea, gonea apoi mai departe. Aerul răsuna de scârţâ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 doilea vehicul, de un verde ca otrava, ţâşni ca o săgeată pe linia dreaptă, se aruncă în cotitură, încetini brusc, acceleră, dispăru într-un tunel, o apucă rapid în sus, pe movi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a fost inutilă, spuse Tibor. Toate astea nu ne privesc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Ăstora nici că le pasă de noi. Am ajuns să arătăm ca nişte caraghioşi – ca nişte spectatori care se uită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puţin respect faţă de noi, cucerit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apoi voc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0/4: dacă nu vă puteţi abţine de la a face observaţii, cel puţin, nu le comunicaţi prin frecvenţa folosit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oldaţii se adunaseră la marginea povârnişului şi priveau în jos. Tunurile fuseseră întoarse, iar ţevile lor erau îndreptate în jos, spre pista de curse. Automobilele se îndepărtaseră din câmpul vizual, liniştea se aşternuse. Se părea că apariţia fantomatică luase sfârşit. Dintr-o dată se auziră nişte urlete asurzitoare şi o întreagă formaţie de automobile se precipită pe pista întortocheată. După toate aparenţele puteau schimba benzile între ele, căci, aşa cum se putea observa, scopul lor era să se menţină cit mai aproape de interiorul curbelor. Zona de desfăşurare a cursei se mărea treptat, doar în faţă rămaseră câteva automobile apropia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Oare o fi totul chiar atât de inofensiv pe cât par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se poate da însă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anevră d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 da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ntinele îşi părăsiseră locurile de veghe şi priveau spectacolul. Maiorul le dădu câteva puncte de penalizare şi le trimise înapoi la locurile lor. Se îndreptară acolo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era incitantă. Era menită să facă uitată situaţia. Unele dintre vehicule erau deviate în afara curbelor şi ajungeau pe artere laterale. Un ţipăt din mai multe gâtlejuri răsună în difuzoarele căştilor (pe cât de periculos arăta totul, niciunul din vehicule nu se răsturna, ci doar aluneca pe margine şi revenea apoi automat pe pistă, pentru a continua cursa); se auziră apoi încurajări, comentarii, strigăte, iar subofiţerii fură nevoiţi să intervină, să cheme soldaţii la ordine, însă nu obţinură succe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osef comutase pe lungimea de undă, unde puteau să converseze fără să fie stingheriţi (o măsură care nu constituia un privilegiu, ci era menită să folosească misiunii 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ase viziera căştii şi puse un binocl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nsuţi demonstrează că nu ţine deloc seamă de măsurile de protecţie, atunci nu va mai putea să le impun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din nou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rivim lucrurile mai de aproape. Poate se iveşte ocazia să prindem pe unul dintre locuitori. Dan, Pavel, Josef, veniţi! Ceilalţ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irca zece oameni, pe care colonelul îi desemnase, se alăturară. Traversară terenurl de joc, se căţărară peste diguri, înaintară cu greu pe suprafeţe acoperite cu un strat de nisip moale, care le ajungea până la genunchi şi se apropiară de cea dinţii curbă a pistei care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din nou, barele negre! strig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hiar în curbă se găseau câteva, apropiate una de cealaltă, unele ajungeau foarte sus, altele ieşeau doar puţin din nisip, şi de asemenea se mai puteau zări câteva şi de-a lungul liniei drepte a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laţie de transmisie, fu de părere Josef. Televiziune. Urmăresc cursa. Probabil că este vorba de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importantă făr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scade numărul de spectatori, spuse Dan. Este urmarea logică a transmisiilor de calitate. Nimeni nu se mai duce pe terenur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general al legăturii radio izbucn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ntrun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ul îl întrece – pe ce pun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zez pe 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rămâne ultimul, spuse colonelul. A rămas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ursele de automobile? întrebă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Dar pe ultimul punem noi mâna. Trece pe aici. Adăpos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rba nu era departe de linia dreaptă de la sosire. Primii participanţi la cursă, care erau încă foarte apropiaţi unul de celălalt şi se tot depăşeau reciproc, goneau acum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patele taluzului, auzeau urletele goanei nebune, o ploaie de scântei căz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e văd, remarcă Dan şi arătă ba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colonelul şi dădu câteva indicaţii echipei sale. Atunci când ultimele automobile se apropiară, membrii echipajului scoaseră pistoalele şi secerară ochii de televizor ai barelor. Când penultimul fu secerat, doi dintre ei săriră pe pista de curse şi puseră pe şina mediană o mină-farfurie. Când ultima maşină ajunse la locul respectiv, se produse o explozie şi vehiculul fu proiectat în sus şi aruncat apoi în afara curbei. Se izbi de taluz, se răsturnă de mai multe ori şi se opri locului – pierduse o roată, partea dreaptă a caroseriei era ruptă, partea frontală era turtită. Nu ard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porniră în goană, cu pistoalele scoase, încercuiră vehiculul. Se apropiară apoi încet, doi dintre ei săriră şi ridicară capota turtită. Nu exista nici loc pentru şofer, nici volan – în locul acestuia se găsea o cutie metalică, de unde pornea un tub cu sârme. Acesta ducea la o antenă, care era acum complet îndoită, în rest, automobil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în aceste prime ore petrecute în interiorul oraşului ceva neobişnuit, o influenţă oarecare asupra trupelor sau chiar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diul ambiant neobişnuit nu a avut anumite înrâ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vea sentimentul unui perico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totuşi nişte evenimente neobişnuite – de pildă apariţia bar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membrii avangardei au fost aleşi şi instruiţi cu mare grijă. Ar fi putut rezolva situaţii cu mult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tunci actele de in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tivul era acela că nu se întâmpla nimic. Toţi ardeau de nerăbdare, cel mai mult şi-ar fi dorit să pătrundă în oraş. Dar se înstăpânise o atmosferă de plictis, de aşteptare complet lipsit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aţi treisprezece ani, în timpul când eraţi elev militar, aţi fugit o dată pentru trei zile dintrr-o tabără de vacanţă. Vă mai amin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dar foarte vag – cred că aveam în cap nişte idei romantice, voiam să duc e via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echipei pentru misiuni speciale s-au făcut vinovaţi de încălcarea regulamentelor de serviciu. Au utilizat canalul general pentru a discuta anumite chestiuni care nu erau destinate urechilor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mai o dată – a fost o simpl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o singură dată? Nu cumva transmisiunea prin radio, pe care aţi ascultat-o noaptea, a putut fi recepţionată şi în celelalt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improbabil… nimeni nu a scăpat nici o vorbă despre aşa ceva. Nici măca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dormit profund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o acţiune de recunoaştere în oraş. Participă la acţiune: transportorul l şi 3, un tun şi echipa pentru misiuni speciale. Toate celelalte vehicule rămân să păzească tabăra. Comanda o asigură O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înaintau bine. Arareori trebuiau să ocolească vreun obstacol, o dată un rezervor de apă, altă dată o instalaţie de tragere la ţintă. Terenul, cu toate că era aşa de impecabil amenajat, dădea impresia că totul e mort. Nu exista nici un copac, nici un tufiş; nici spaţii verzi, nu se vedea nici o pasăre şi nici o insectă. Şi nicăieri nu se arăta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lădirilor se apropiau. Spaţiile dintre blocuri se dovediră a fi cu mult mai mari decât apăreau de departe – nu erau despărţite de râpe, ci de văi abrupte dispuse în formă de terase, în timp ce suprafaţa zidurilor avea sclipiri gri-argintii, balustradele aveau o nuanţă asemănătoare antracitului. Nu-ţi puteai da seama cum s-ar fi putut ajunge la etajele superioare, dar la partea iferioară a construcţiilor se zăreau deschideri pătrate care duceau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pe fundul văii, în mijlocul străzii. Laturile străzii erau mărginite de şine, iar la intervale de circa douăzeci de metri pe acestea se aflau nişte vehicule plate, eliptice, deschise sus şi în faţă, având două locur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ai înaintară timp de zece minute în aceeaşi direcţie, până când ajunseră la o stradă transversală. Au avansat apoi cu maşina mai departe, drept înainte, până la următoarea intersecţie, apoi până la cea imediat următoare. Cotiră la stingă, înconjurară blocul, ajunseră din nou la strada parcursă cu puţin timp înainte – dar ar fi putut fi oricare alta, căci nu se deosebea cu nimic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anipula aparatul radiogoniometric. Recepţiona tot felul ele semnale, voci, care cântau, recitau şopteau, îndemnau, muzică, sunete adormitoare, dar şi un răpăit de tobe, între acestea revenind tot mereu o voce joasă de bărbat, care dăde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de la sol întindeţi aripile respiraţi adânc în bătaia vintului lăsaţi-vă în voia lucrurilor nu aveţi nevoie de nici un ţel lăsaţi în urmă toate poverile un nor vă poartă o cupă plină de căldură o mână plină de simpatie o adiere de uitare nu există trecut şi nic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oniometrezi emiţătorul? întrebă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de nici un folos – probabil că sunt multe antene de transmisie; dacă nu mă înşel, în fiecare bloc câte una. Asta nu ne lămureşte unde este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ca să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oameni, nu avem mare lucru de făcut. Nu trebuie să transmitem ştiri şi nici să cerem nimănui să se adapteze siste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unt eu aici?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 veni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că nu există oameni. Incă n-am fost în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convingem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prudent şi aproape cred că are dreptate. Dacă nu este nimeni aici, atunci nu avem de ce să ne grăbim. Dar dacă totuşi există oameni, atunci trebuie să fim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i răbdare când ai şi intrat în contact c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destul de mult de lucru – mai mult decât am dori. Indiferent dacă trăiesc sau nu: vom cerceta tehnica lor, vom face cunoştinţă cu invenţiile lor, cu sistemul lor de comandă, cu felul lor de-a trăi – izolaţi de lume, într-o carcasă artificială. De unde îşi procură energia, materiile prime, alimentele? Cum au evoluat din punct de vedere fiz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venit aici să facem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că nu avem alte misiuni, vom fa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lţii ca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struiţi să înţelegem exact şi rapid care este situaţia. Suntem mai rapizi decât ceilalţi. Dacă acesta ar fi un oraş normal, în câteva ore ar fi trebuit să ştim cum este administrat, unde se găsesc poziţiile mecanice cheie, cum putem atrage populaţia de partea noastră. Poate că nici nu mai trebuie să întreprindem nimic, şi cu toate acestea sunt destul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nia nu are în acest caz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tu faci parte di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eara în tabără. Nu văzuseră nimic în afară de străzi goale, ziduri fără ferestre, o fâşie de cer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tăteau inactive, unii hoinăreau prin împrejurimi. Mulţi îşi ridicaseră viziera. Colonelul îşi învinse ezitările şi dădu permisiunea oficială ca trupele să-şi scoată costumele de protecţie. Aparatele de analiză nu depistaseră nici o urmă de agenţi patogeni şi nimeni nu mai credea în existenţa unor viruş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21, se dădu ordinul pentru culcare, echipajele militare nu erau obosite, căci nu făcuseră prea multe, însă erau indispuse, pentru că puţinul care li se ordonase apărea mai degrabă ca o ş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luase aparatele de recepţie din nou în cort şi asculta pe diferite lungim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 se dea deplină libertate de acţiune, altfel nu vom înregistra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rcetăm casele, cu sau fără voi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şi făcură câteva însemnări, controlară unele dintre aparate. Apoi nu mai era nimic de făcut. Afară era lumină, iar aceasta pătrundea prin ferestruicile oblice şi arunca umbr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va pentru camuflaj – cu lumina asta strălucitoare blestemată nu poate să adoarm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folii argintii provenind de la pachetele de alimente proaspete în dreptul ferestruicilor. Se făcu întuneric, dar nu se înstăpâni nici o atmosferă de seară. Se culcaseră indispuşi pe saltelele lor din cauciuc şi traseră pături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uzic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monotone, sunetele crescânde şi descrcscânde umpleau spaţiul strimt şi treptat realitatea se topi şi făcu loc unei senzaţii plăcute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calată cu muzica, se auzi din nou o voce, de data aceasta de femeie, dulce, gravă, vibrând: acesta e ceasul mângâierilor e ceasul străvechilor jocuri fiţi buni unii cu alţii dăruiţi-vă căldura lăsaţi-vă mâinile să colinde porniţi în căutare cu buzele voastre neteziţi-vă părul umed răcoriţi pielea fierbinte ascultaţi vocea întunericului învăluiţi-vă în mantia uitării dulceaţa se găseşte în ceea ce este tainic căutaţi-o, cău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toarse capul şi o privi pe Sonia. Se uita la el cu ochi mari. Întinse braţul şi ea veni spre el. Buzele lui îi atinseră fruntea, ochii, obrajii, gura. Simţi umărul ei sub mâna lui. O mângâie, iar mâna îi alunecă de-a lungul pielii ei netede. Era linişte, doar respiraţia reţinută, doar muzica răsunând în surdină, vocea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i ezita. O clipă privi totul oarecum din afară, cum toate principiile se prăbuşesc, cum toate îndoielile dispar. Se simţi ciudat de uşor, plutea. Lumea era întunecată, nu vedea nimic, toate simţurile sale se concentrau asupra unui singur sentiment. Un vârtej îl cuprinse şi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l săruta şi el o săruta. Mult timp nici nu se mişcară, nu scoaseră nici un sunet. De undeva din spate, printr-o perdea de umbre, vocea continua să le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a doua zi, erau culcaţi unul lângă celălalt, şi totuşi se simţeau despărţiţi de o distanţă de kilometri. Nu înţelegeau ce s-a petrecut, poate fusese doar un vis şi poate că visaseră cu toţ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se auzi glasul colonelului prin radio. Era ceva interesan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pe coastă, ajunseră la drumul pe care veniseră cu două zile în urmă, trecură peste urcuşul pieptiş, până ajunseră la rampă. De aci se putea vedea partea de sus a zidului care împrejmuia oraşul şi fâşia cea mai de jos a peretelui din material plastic… Din deschizătura produsă de explozie nu mai rămăse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neted, de o transparenţă ceţoasă, ca şi înainte, afară se întindea câmpi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ntinelele nu au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s-a întâmplat azi-noapte. Ieri mai erau câţiva oameni aici, sus; ne-au asigurat că deschizătur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deocamdată ceea ce vă spun pentru voi. Ar putea stârni nelinişte. Eu nu privesc acest lucru drept tragic. Putem produce oricând o nouă explozie. Dacă este nevoie arunc întreaga cupo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încă apăsarea electrozilor pe pielea perfect rasă de la tâmple, curelele detectorului de puls d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mulţumit, apoi iritat, după aceea neliniştit… nu părea să fie vorba de o simplă amânare, de o modificare în desfăşurarea planului – acum era sigur că îl suspectau de ceva, că aveau o bănuială. Întrebările privitoare la dispoziţia, la disciplina, la starea generală a oamenilor, pledau în acest sens. Căutau oare un vinovat? Voiau, să-l pedepsească? Se gândeau la vreo răzmeriţă? Credeau că el era instigatorul? Trebuia să recunoască ceva, să mărturisească ceva, numai ca să scape în sfârşit? Dar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scundea nimic, nu ştia ce ar fi putut ascunde. In primele zile încercase să păstreze pentru sine chestiunile personale. Acum nu mai exista de multă vreme nimic personal pentru el. Remarcau imediat când tăinuia ceva, iar doctorul îi făcuse de câteva ori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fiorat. Nu era vorba de greaţă, căci senzaţia de supraîncărcare a stomacului era suportabilă. De nesuportat era însă această constrângere de-a vorbi. Se asculta pe sine ce spunea, mirat, zăpăcit, ruşinat de ceea ce formula, lucruri despre el însuşi pe care nu le ştia, nu le recunoştea. S-ar fi zis că ceva din el avea o bucurie drăcească să dezvăluie cele mai intime sentimente, să le etaleze, să le răscolească. Şi pe deasupra nici nu era măcar sigur că tot ce spune era chiar adevărat. Nu s-ar fi putut întâmpla ca acest eu fără voinţă, docil să inventeze întâmplări, doar ca să-i satisfacă p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păstreze pentru el întâmplarea cu Sonia. Nu avea nimic de a face cu cele petrecute mai târziu, îi privea numai pe ei doi. Nu mai vorbiseră niciodată despre asta, nu mai făcuseră nici cea mai mică aluzie sau cel mai neînsemnat gest în legătură e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tacă, însă atunci când medicul venise cu injecţia, vorbise. Poate că îi era teamă că o să spună prea mult, mai mult decât se întâmplase în realitate. Vorbise despre Sonia şi douăzeci de experţi îl ascultaseră, luaseră notiţe, îl imprimaseră pe bandă magnetică. Medicul îşi întorsese jenat privirea în altă parte, iar fata cea blondă râsesc. Unde era ea acum? îl cerceta cu privirea printr-o gaură cl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totul, ca şi când aşa s-ar fi petrecut în realitate, şi totuşi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 adevărat, tot nu însemna nimic. Era convins că ea nu îl iubise, nu iubise pe niciunul dintre ei. Fusese doar un gest de încredere, de comuniune, născut poate dintr-un sentiment de singurătate, la care se adăugase muzica mângâietoare, glasul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puteau fi motivul pentru care îl ţineau aici cu forţa – nu reprezentau o încălcare a regulamentului de serviciu pentru care să se ostenească douăzeci de ofiţeri, C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sora c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a cam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spune adevărul cu binele, o bat până vorbeşte,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maşină şi zece oameni care să vă însoţească şi să vă acopere la nevoie, spuse colonelul. Comandant este locotenentul Roszanue. Vă stă la dispoziţie. Vă puteţi deplasa liberi pe teren, nu vă impun nici o restricţie. Singurul lucru care vă rog este să fiţi prudenţi. Rămânem în legătură prin radio. Ţineţi-mă la curent.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u lângă faţada clădirilor, căutând o intrare. Părea că la parter nu există intrări şi se dădură jos din maşină pentru a arunca o privire primprejur. Soldaţii rămaseră lingă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ropia de clădire trebuiau să traverseze drumul, în mijlocul căruia se afla şina de ghidare pentru micile maşini cu două locuri. Când se apropiară, vehiculele se puseră în mişcare. De o parte a benzii de circulaţie din mijloc, vehiculele o luau spre stingă, iar de cealaltă parte, spre dreapta, într-un ritm destul de alert, silenţios, o maşină dup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în maşină? întrebă Ti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tinse un stâlp metalic, unul dintre aceia mulţi, care mărgineau şinele la intervale regulate. La început nu s-a remarcat nici o reacţie, dar mai târziu una din gondolele cu scaune îşi acceleră ritmul, se apropie de cea din faţă, se opri apoi în faţa stâlpului de chemare, până când se apropie următoarea maşină, se puse în mişcare, acceleră şi ocupă din nou locul în faţă, între vecinii ei c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vut destul timp ca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pornim; de ce să n-o facem de aici? Pun pariu că o să învăţăm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păsase din nou pe discul de contact. Scena de dinainte se repetă. Josef se urcă, se aşeză, iar Greg îl urmă. Imediat după aceea o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Sau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stăpâni pe noul lor mijloc de locomoţie. Exista un disc de contact practicat în peretele lateral, un întrerupător care oprea gondolele. La intersecţii vehiculul o lua, în mod normal, drept înainte, însă putea trece pe o şină laterală în caz că se acţiona o manetă la dreapta sau la stânga. De pe această şină laterală, un alt vehicul cotea pe şina direcţiei iniţiale, aşa încât ordinea deplasării rămânea aceeaşi. Dacă se părăsea pista şi fâşia de drum alăturata, atunci şirul de autovehicule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ste aşa de sigur, încât şi un imbecil îl poate folosi, spuse Pavel. Pun pariu că accesul spre etajele superioare este la fe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seră de câteva ori în jurul blocului, trecând pe lingă soldaţii care îi priveau nedumeriţi. Apoi făcură o călătorie de recunoaştere spre centru, fără a găsi însă ceva efecti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Nu cred că ne expunem vre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n conducător, constituiau o echipă fără comandant, exact de dimensiunea care îi asigura funcţionalitatea. Fiecare dintre ei putea să preia comanda, dacă era vorba de probleme din domeniul său de specialitate, dar nici atunci nu dădea nimeni ordine. In mod normal se făceau numai propuneri, pe care le urmau cu toţii sau nu, în caz că se ridica vreo obiecţ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de-a lungul faţadei clădirii, şi nu a fost greu să găsească un întrerupător de contact asemănător celui de la gondolă. Acesta se găsea într-o admcitură practicată în zid, iar în jurul ei, pe jos, se putea zări un şănţuleţ, care descria un drept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păsă întrerupătorul în jos, iar din şănţuleţ se ridică un glasvand, îi cuprinse, podeaua se ridică, şi ei porniră cu cabina transparentă oblic, în sus. Strada rămânea sub ei, faţada de peste drum se îndepărta. Deodată se opriră lin, glasvandul se coborî din nou, iar ei se aflau pe o terasă – cam la o înălţime de 100 de metri – mărginită de o balustradă care le ajungea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mecanismul. Este foarte simplu: sub această plăcuţă apar cifre luminoase – se apasă pe ele, iar liftul se opreşte. Vreţi să vă duc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ne uităm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hizătură simplă de intrare, fără uşă sau vreo altă barieră. Ducea spre un coridor lung, care intra de-a dreptul în interior, luminat difuz de o fâşie luminescentă din plafon – o lumină nu prea mare, dar suficientă. Coridorul era complet gol, nici uşi nu se vedeau. Au mers de-a lungul lui mai multe minute, iar lumina zilei se stinse în urma lor, până ce nu se mai putu vedea decât un pătrat luminos. Aici se sfârşea culoarul drept, iar un altul transversal ducea atât la stingă, cât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arc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coase la iveală un creion cu vârf de pâslă din buzunarul costumului şi desenă o săgeată pe sol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curent de aer uşor şi cald venind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imensă trebuie să dispună de o instalaţie de 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zgomot mai puternic; o zgârietură 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sprintă până la o intersecţie a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ă…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ăcu din nou o săgeat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intersecţie de coridoare, de această dată mai îngust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l-am zărit numa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zgomot, abia perceptibil, ca şi cum cineva s-ar fi furiş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sigur din spate! Sonia fugii înapoi. Dan o urmă. Ceilalţi rămaseră pe loc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iarăşi la intersecţie. Nu se putea vedea nimic. Ganguri goale, în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gea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ai ştii cu exactitate unde ai desenat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sol şi căută o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automat? Un fel de serviciu de curăţenie – - a nu se murdări podeaua şi pereţii!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oase un sunet şoptit, îl apucă pe Pavel de mână, care stătea lângă ea. Acum vedeau şi ceilalţi – pe un fotoliu cu rotile se apropia o siluetă, lunecă pe lângă ei; involuntar, se dădură înapoi. Vehiculul, cu povara sa, dispăru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reveni primul, o luă la fugă după acesta, apoi sări înapoi – în faţa lui se coborâs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igur că mai existau oam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oprit omul din căruciorul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plasa prea repede. L-am fi putut ajunge cu uşurinţă. Voiam să ştim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ţi gândit? Nu a fost poate mai curând surpriza la mijloc? Sau voiaţi să-l men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ţi prin surprindere. A apărut pe neaşteptate. Nu aveam nici un motiv să-l menajăm, însă nici să-l vătă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cineva arma? Ar fi putut fi vorba d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nu cred… ba da, Sonia ţin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edic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a nici un motiv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obstacolul, adică peretele care s-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plastic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ur ca să-l arunca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o facem, oricu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uportaţi bine zgomotul? Vă speriaţi la auzul unui zgomo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nu mă deranjează, nici măcar un foc de armă tra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tabără pe cel mai scur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unor raţionamente logice. Trebuia să transmitem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ăcut-o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ra întreruptă. Nu, trebuia să ne întoarcem. Colegii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mportau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ărea să suscit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fără vreun contact cu duşmanul nu justifică nechibzuinţa. Oamenii s-au îndepărtat de tabără fără a primi permisiunea, au utilizat instalaţiile sportive. Unii dintre ei au pătruns până la sistemul de gondole şi au întreprins călător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exercita nici o influenţă asupra aces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ascultat – în ciuda interdicţiilor – posturile de radi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e erau cunoscute lungimile de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ngimile de undă obişnuite, pe care le utilizam şi noi. Trebuiau numai să învârtească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un emiţător, care folosea tipul nostru de mo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eau cu prietenie, asta era sigur, nu îl considerau un erou, ci încercau să-l demaşte… trădare, sabotaj, comportamen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se însă nici o greşeală – şi niciunul din echipă nu se comportase greşit. Cu toţii urmaseră planul, acţionaseră aşa cum fuseseră învăţaţi, nu se abătuseră, nu-şi permiseseră nici un gând personal, nici o ieşire clin schema ordinelor stricte… şi totuşi – nu-şi atinseseră scopul. Bagajul lor de informaţii, cunoştinţele asimilate cu grijă, zecile de mii de metode, căi de rezolvare nu folosiseră la nimic. Nu că le-ar fi aplicat greşit – nici măcar nu ajunseseră să le pună în aplicare. Au acţionat aşa cum fuseseră instruiţi şi tocmai de aceea acţionaseră greşit. Oare greşeala trebuia căutată în arta ştiinţei sau în cea a tehnicii? Trebuia oare să analizeze tot ce învăţase ca să o identifice? Nu era oare valabilă matematica, logica, cibernetica? Sau de vină erau datele false, aproximaţiile, limitele greşelilor, generalizările nepermise? Trebuia pus totul pe seama unei erori, unui lapsus, unei greşeli de transmitere, unui cod eronat? Era de vină principiul – în ce priveşte aplicabilitatea, transmisibilitatea, interpretarea? De vina era oare omul s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seră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nenumărate, încercăr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rea prin modelul matematic. Simularea. Testul. Iluzia realităţii. Exerciţiul cu obiec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le decizionale evidenţiază problematica strategică fundamentală. Invers, ele folosesc la cercetarea dinamicii de grup a echip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imulării, se analizează comportamentul membrilor echipei între ei, atitudinile, tensiunile, necesităţile şi intercomunicarea lor. Rezultatul reprezintă fundamentul pentru crearea unui model al personalităţii. Pe baza acestuia se simulează alte situaţii şi combinaţii, insesizabile, prin intermediul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ă îşi elaborează independent propriile criterii, îşi stabileşte scopurile şi ierarhizările preferinţelor. In cadrul testului îşi revizuieşte criteriile, după optimizări parţiale şi procese de învăţare secvenţiale – matematică logistică semiotică teoria informaţională teoria codurilor algebră booleana teoria automatelor teoria sistemelor adaptabile teoria reglajului teoria jocurilor teoria sistemelor complexe cibernetica organizării pedagogia cibernetică teoria influenţării teoria guvernării – modele de gândire închise, dependenţe logice, explicaţii cauzale, interdependenţe şi relaţii circulare, imaginea lumii s-a închis, perspectiva este perfectă, ştiinţa este indivizibilă, concluziile ei sunt formulate irefutabil, sunt practicabil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comis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tivitatea practică, în rutină, în modul de gândire, nu în metodele ştiinţifice. Mărimi energetice şi informaţionale. Sisteme fizice, biologice şi sociologice. Modelele sunt general valabile, teoria operează cel mai abstract timp, schemele pot fi materializate după voie, concluziile sunt obligatorii, rezultatele, transferabile. Nu există nici un parametru secret, nici o neclaritate, nici puncte absolut singulare, domeniul de aplicare este infinit, valabilitatea este universală. Necunoscutul este anticipat – completarea schemei goale cu date demersul concret determinarea constantelor citirea valorilor de măsurare realitatea ca problemă de variaţie optimizare maximizare stabilirea punctelor de cotitură căutarea soluţiilor numerice şiruri de semne liste apartenenţe realitatea drept caz particular al imagin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 fost punctul slab? Gama de posibilităţi, modelul de univers realizat, legătura care nu era uni-univocă, individualul e cuprins în nesfârşit, nesfârşitul dă posibilitatea existenţei unor noi şi noi variante. Concluzia generalului răsfrânta asupra particularului? Eroa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r era o soluţie stabilă a problemei, însă nu era unica soluţie, existau şi altele. Atunci însă nu mai avea nici o valoare argumentul concordanţei sau era valabil şi pentru orice altă soluţie, deşi numai una dintre ele putea fi cea mai bună. Care însă dintre criteriile de apreciere trebuiau luate în considerare, catalogul criteriilor fiind epuizate. Existau oare alte criterii? Insă în ce domenii? Soluţionarea lor îşi pierdea atunci semnificaţia de scop, toate celelalte realizări fiind echivalente şi siguranţa, care până acum caracterizase spaţiul multidimensional al problemelor sociale ca reţea de coordonate, se dovedea o schem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u poate fi fundamentată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ci nu tresări când acest gând eretic i se înfipse în minte, însă fu deplin conştient de semnificaţia lui. Se îngrozi atunci când îşi dădu seama că, intre concluziile pe care le producea această revelaţie, îi veneau în minte în primul rând acelea care il priveau personal. Brusc, se văzu aruncat înapoi într-o situaţie pur subiectivă. Dacă până acum putuse să presupună că fiecare din echipa sa, a carei componentă era şi el, ar fi gândit la fel în situaţii asemănătoare, acum el se desprinsese din lumea reprezentărilor lor, fugise, se sustrăsese responsabilităţii, clacase. Se situa în nişte zone uncie nimeni nu-l putea urma, şi, dacă altcineva i-ar fi luat-o înainte chiar el l-ar fi dispreţuit. Acum era cu desăvâsire singur şi îi era ruşine, deoarece acest lucru i se părea c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rmătoare a fost precis planificată. Colonelul insistase ca ei să nu întreprindă nimic fără a fi însoţiţi de cuitiva soldaţi care să le asigure apărarea. Nu trebauiau să se aventureze prea mult în interiorul oraşului, ci pe cit posibil, trebuiau să pătrundă într-o clădire din zona periferică, şi să încerce sa stabilească un contact cu locţ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ră de lift şi urcară la primul etaj. Mai întâi încercară să-şi facă o imagine de ansamblu. O echipă de topometrie făcu un plan, ceea ce era dificil, deoarece busola nu funcţiona. (Acul magnetic prezenta abateri neregulate de la direcţia nord-sud. Luară linia frontală drept coordonată de rferinta şi şi utilizară sistemul măsurării în radiani şi de memenea telemetrul.) Un fel de coridor principal descria un hexagon în jurul clădirii; spre exterior şi spre interior se ramificau două coridoare secundare, care se sfârşeau într-un perete. De la acestea porneau pe lateral scurte secţiuni de coridor, unde existau deschizături, după care se putea presupune că se afl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ovăiră, ci îşi propuseră să pătrundă prin cea dinţii. La dreapta şi la stânga se postară soldaţii cu armele în mână. Tibor cercetă uşa, însă nu găsi nici clanţă şi nici gaur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d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a este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rătă spre o fâşie de sticlă de culoare lăptoasă, de lângă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ăsă uşor pe dunga lăptoasă. Imediat apărură de desubt semne grafice luminoas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vorba de o prescurtare şi îndrăznesc să spun că înseamnă: „Vă rog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la o uşă după alta. Abia în următoarea secţiune a coridorului se produse o reacţie diferită. Acolo apărură nişte semne grafice verzi, iar uşa glisa deîndată la o parte. Doi dintre soldaţi săriră brusc înainte, cu armele ridicate, însă prima privire în interiorul încăperii îi făcu să se oprească în mijlocul saltului ca împietriţi. Ceilalţi se retraseră speriaţi şi uimiţi: în faţa lor se căsca o prăpastie, iar în străfunduri era o apă sclipitoare, împrejmuită de un cer albastru, mărginit la orizont de o bandă violetă, deasupra cerul era ceva mai închis, iar la zenit se prefăcea într-un negru ca de catifea. Pe acest fundal întunecat, plutind liber, se vedea un joc de bile luminoase – verzi, galbene, portocalii, apoi din nou unele roz, purpurii, cafenii —, totul acoperit de o siluetă fantomatică, argintie, care alerga neliniştită pe suprafeţele bogat colorate, rupându-se în bucăţi, izvodea forme ovale, întunecate, dar clare, apoi se recompunea iarăşi în alte locuri, se contura din nou, îmbrăca dintr-o dată forma unui fagure, alcătuia plase fine, se ru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i de pragul uşii, ajungeai pur şi simplu într-o cameră goală – în care nu se găsea decât o platformă oscilantă, pe care era aşezat un scaun rabatabil cu perne mari. Acolo se odihnea un om, un bărbat; avea fruntea înaltă, părul alb, un obraz oacheş, tânăr. Privea în sus, probabil cufundat în contemplarea jocului bulelor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poi să observe că se intârnplă ceva neobişnuit. Se ridică în picioare, speteaza rămânând lipită de spatele său, întinse rnâna spre o cutie de comandă, care se apropie automat de el. Apăsă cu repeziciune pe câteva clape. Dintr-o dată culorile bilelor păliră, albastrul cerului, verdele mării, iar din desenul contururilor, care mai rămăseseră la sfârşit, apărură pereţi cenuşii, perlaţi, uşor curbaţi, având în loc de margini rotunjimi, tavanul fiind o cupolă netedă, de asemenea de un gri perlat, iar podeaua compusă din fire de un g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de 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zitând, mai întii Grcg, apoi Pavel, între ei se intercalară soldaţii, apoi toţi ceilalţi se înghesu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încăperea! Cine sântc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spuse Greg. Nu avem nici o intenţie rea. Numa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regenerare? Es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liţi-vă, îl rugă Greg.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închipuit. Părăsiţi încăperea –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a se mişcă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ură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se aflau afară, pe terasă, unul lângă celălalt. Nu li se întâmplase nimic. Se treziră brusc, complet lucizi, nu sufereau de dureri de cap, nu resiniţeau nici un fe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prea stângaci, spuse Pavel. L-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fi speriat. Pentru el noi suntem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 aş spune eu. Revoltă. Nu era o reacţie declanşată de frică. Nu se simţea ameninţat – până la un moment dat – atunci când a vorbit de regenerare, când s-a simţit o undă de teamă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tept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iecţie – sa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altă calitate. Simulare absolu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clipă am crezut şi eu că ne aflăm în mijlocul văzduhului, undeva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posibilitate de a sesiza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ntra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ăm cu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ntrăm cu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de aici nu ne vrea răul, căci altfel nu am fi fost aduşi aic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sumăm riscu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Cin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ăcuţi din acelaşi aluat, fuseseră formaţi la fel, beneficiaseră de aceeaşi educaţie, erau obişnuiţi unul cu celălalt, se cunoşteau unul pe celălalt, se înţelegeau fără cuvinte, îşi exprimau îndoielile fără ocol, nu aveau secrete unul faţă de celălalt, constituiau o echipă, aparţineau elitei, erau inteligenţi, reacţionau cu repeziciune, posedau un dar nedezminţit al înţelegerii, erau puţin cam greoi, nu puteau fi decât cu greu scoşi din fire, deveneau plictisitori, chiar erau plictisitori, dădeau impresia că se stăpânesc, nu erau buni parteneri de discuţie, nu arătau ca nişte eroi, rareori făceau ceva surprinzător, se ţineau în frâu, erau obişnuiţi unul cu celălalt, îşi băteau joc de propriile slăbiciuni, aveau puţine să-şi spună reciproc, se completau, erau sănătoşi, nu-şi făceau iluzii, aveau vederea normală, se comportau în aşa fel încât să nu se remarce, aveau o tensiune arterială joasă, erau ambiţioşi, nu aveau peste 40 de ani, vădeau o coeziune ca a unui singur om, nu posedau trăsături ieşite din comun, erau nefumători, fuseseră testaţi psihologic, practicau diferite sporturi, lucrau perseverent, învăţaseră să gândească, erau capabili să se adapteze, nu aveau cazier judiciar, erau produsul unei planificări care durase ani de zile, erau mândria Academiei, erau dispuşi să dea ascultare, abia dacă se deosebeau unul de celălalt, puteau să se bazeze unul pe celălalt, aveau judecăţi de valoare asemănătoare, erau supraoameni incolori, simţeau ca şi ceilalţi, erau din când în când prost dispuşi, aveau dinţii îngrijiţi, erau experţi în domenii speciale – însă erau atât de asemănători, încât era indiferent dacă unul se ocupa de o problemă, altul de alta (presupunând că era vorba de o problemă generală şi nu de una specială, pentru care fiecare dintre ei fusese pregătit în mod diferenţiat), în astfel de cazuri gândeau asemănător, se comportau asemănător, acţionau asemănător, şi nimeni n-ar fi putut să-i deosebească numai pe baza lucrurilor pe care le gândeau, a felului în care se comportau, a modului lor de-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ărimi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ai multe ori să intrăm în apartamentele locuitorilor oraşului. De cele mai multe ori se aprindea scrisul roşu şi încercam la următoarea uşă. Dacă erai destul de insistent, aveai cu siguranţă, mai devreme sau mai târziu, noroc. Întotdeauna intra numai o persoană, ceilalţi aşteptau afară – asta devenise o regu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o mulţime de informaţii, şi totuşi, ordonate şi corelate, ele dezvăluiau doar o parte a tabloului, într-o anumită măsură cea de prim-plan. Insă această parte este cu siguranţa esenţială, ea determină valoarea de referinţă a circuitului de reglare, care s-a im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scutam rezultatele în amănunt. Elaboram procese-verbale bazate pe memorie, cit mai precise, discutam întâmplările neobişnuite, încercam să lămurim contradicţiile. Multe din observaţii se repetau, altele erau însă unice şi imposibil de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latez – ca să iau un exemplu între multe altele – o încercare personală, care a dat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uşă care a putut fi deschisă. Numai o parte din pereţii de proiecţie erau luminaţi, cam o treime din circumferinţă, cealaltă parte se afla în semiobscuritate. Sus, în centrul cupolei, plutea un corp de iluminat, un fus de lumină, care emana un fascicul de raze fine, gălbui şi slabe. Mai târziu aveam să remarc faptul că era numai o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suprafaţa vizibilă reprezenta o diagramă complicată, linii colorate, săgeţi, cercuri cu cifre înscrise în ele, care se modificau din când în când. Într-un colt se găsea un indicator al timpului, care funcţiona evident într-un rit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bărbatul din scaunul rabatabil îmi aruncă o privire, întors cu faţa spre suprafaţa de proiecţie lumi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timp s-a oprit. Diagrama s-a stins, iar într-o încăpere iluminată crepuscular se vedea ca-ntr-o imagine de oglindă; acelaşi scaun rabatabil, un bărbat; la început am crezut că privesc în apartamentul alăturat, însă era o proiecţie, cine ştie de la c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i spu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iar în încăpere se mai lumină puţin, fără să-mi pot da seama datorită 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Mă interes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lingă mine se ivi un scaun ra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ză-te. Te mai apucă vreun spasm muscular. O baie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âteva date istorice. Bătălia de la Waterloo vă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052 de oameni avea Napoleon, 272 de tunuri, Blucher avea 74 800, însă mie îmi linsese datele pentru Wellington – 90 000? sau 64 000? Şi câte tunuri? Napoleon avea 272. Dar Wellington? Poţi să-mi faci rost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ellington şi lui Blucher trebuia să li se taie drumul. Tunurile trebuiau amplasate pe şirul de dealuri. Atunci pierderile ar fi fost mai mici. Am calculat totul atent. Napoleon ar fi putut câştiga bătălia de ia Waterlo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Vrei să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aş ave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tâi eu, după aceea, tu. La urma urmei, tu ai intrat aici – fără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ce prin minte să intre în apartamente străine, şi pe deasupr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ărăsiţi niciodată fotoli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primul: câţi oameni av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ţi cu siguranţă date despre asta. Nu ai putea să le obţii printr-un mijloc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 cu plăcere, dar asta nu merg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răspunzi la câteva din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reped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ocuitori a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prostie. Întreab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 un terminal cu input şi ou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apartamen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l am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fac rost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butoane de la o claviatură. Pe peretele de proiecţie apăru un plan, probabil planul oraşului. In câteva zone, clipea o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stemul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hiar că începe să mă agaseze chestia.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pe tabloul de comandă şi pereţii de proiecţie se luminară, iar încăperea se umplu de zăngănit şi zgomot, ţipete – în limba franceză, engleză, flamandă. Izbucniră jerbe de scântei, începu să se ridice abur; se puteau simţi mirosuri, slabe, dar absolut autentice – era un miros de pulbere, de sudoare, de trupuri de animale. Căciuli din blană de urs, şepci de uniformă, călăreţi care îmbrăţişau strâns caii ce se cabrau, oameni în uniforme pestriţe fugeau în direcţia unei grindini de focuri de armă răpăitoare, o căruţă de lemn ardea. Vârfuri de săbii, baionete, fântâni de mâl. Indicatorul temporal se pusese din nou în mişcare, cifrele pluteau liber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pta continuă! De data asta găsesc eu strategia cea bună. Trebuie să atacăm pe flancul din stânga, asta est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un conducător de oşti în mijlocul unei bătălii O apăsare de buton şi diagrama apăru. Degetele i se plimbară deasupra butoanelor, iar câteva săgeţi îşi modificară direcţia. Într-un spaţiu de un alb orbitor apărur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eu – au pierderi mai mari! Astăzi îl înfrâng pe Blucher. Du-te acum, adu-mi datele, însă du-t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înalţi, îşi părăseau rareori încăperile, zăceau acasă în faţa ecranelor de proiecţie, erau foarte serioşi în jocurile lor, se interesau de toate lucrurile şi de nimic, îşi considerau existenţa de la sine înţeleasă, nu erau proşti, aveau un fond bun, puteau să se entuziasmeze cu adevărat, nu le scăpa nimic, nu observau că timpul trece, evitau orice fel de efort, duceau o viaţă igienică, erau câteodată nemulţumiţi, nu voiau să fie deranjaţi, nu-şi valorificau posibilităţile, se foloseau rareori de ocaziile ivite, îşi trăiau viaţa, se eschivau de la a lua hotărâri, se lăsau serviţi de roboţi, se bronzau la lămpi cu raze ultraviolete, nu le era niciodată ruşine, erau egoişti, nu vedeau nimic nimic dincolo de orizontul lor, nu ştiau nimic despre cultivarea pământului şi despre creşterea vitelor, erau nişte împătimiţi ai sportului, nu, îşi înmuiau mâinile în apă distilată, nu se dezvoltau, aveau o digestie bună, aveau simţul frumosului, îşi atinseseră telul, trăiau într-o lume a aparentelor, îşi excitau simţurile cu ajutorul curentului electric, memoria le era de multă vreme copiata, erau obişnuiţi cu supravegherea, se încredeau în maşini, ascultau muzică cu plăcere, îşi lăsau muşchii sa sa atrofieze, nu văzuseră niciodată un petic de cer, erau nevinovaţi, nu puteau să-şi imagineze nimic alceva, ajunseseră să meargă pe căi bătute, se simţeau foarte bune aşa – şi dacă cineva i-ar fi stimulat sa mediteze asupra situaţiei lor, să se analizeze critic, sa se abată de la căile prestabilite, atunci fi înţeles, ar fi fost şocaţi sau amuzaţi, nu s-ar fi simţit mai afectaţi decât la o defecţiune ivită într-un joc, s-ar fi simţit cu dreptatea de partea lor, iar altfel nici nu putea să fie, căci nu învăţaseră să pună întrebări asupra unor lucruri care păreau de la sine înţelese, şi astfel se făcea că nu vedeau mai mult decât ceea ce li se arăta în faţa ochilor, şi nici măcar asta, se fereau de conflicte, evitau hotărârile şi luau viaţ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tuau dincolo de orice vină, şi aceasta era singura lor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pte a fost ultima, pe care aţi petrecut-o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ca să raportăm şi ca să ne odihnim. Nu se putea vorbi de o succesiune a zilei şi nopţii. Lumina era tot timpul aceeaşi, nu se producea nici o modificare de temperatură, nu bătea vântul, nici o mişcar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nţineaţi ritmul ziln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pentru aşa ceva. Cercetările noastre ne făceau să petrecem mai multă vreme împreună, şi părea raţional să nu le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au celelalt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a ordine temporară părea să s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orda colonelul atenţie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rca, însă oamenii nu îi dăde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recurgă la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rtă puncte de pedeapsă… nimănui nu î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energic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eritoriu străin… Nu, asta nu putea s-o facă. Nu putea să rişte o demonstraţ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degradarea nivelulu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unor operaţiuni de ocupaţie, lucrurile se desfăşoară întotdeauna mai puţin strict decât în cazarmă. Asta nu înseamnă nicidecum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ţiune s-a deosebit de alte operaţiuni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lte cazuri se întâmpina rezistenţă. Acest lucru întăreşte în genere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legătură cu vocile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un efect de sugestie misterios – atunci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oldaţi se îndepărtaseră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u oamenilor cunoscute rezultatele cercetărilor dumneavoastră? Ştiau de apartamentele libere, de posibilităţile oferite de jocurile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am ţinut secre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ăzuse planul numai pentru scurtă vreme, însă a fost de ajuns pentru a-şi da seama că încăperile neocupate se aflau în centrul oraşului. Trebuiau să se deplaseze cu vehiculele lor timp de mai multe ore şi şi-au luat cu ei echipamentul pentru a fi independenţi. Deoarece nu exista un teren viran, şi-au făcut tabăra în mijlocul străzii. Un vehicul stătea ceva mai în faţă, altul mai retras, iar între ele au înălţat un cort. (De fapt acesta era de prisos, deoarece nu aveau nevoie de protecţie împotriva ploii sau a frigului, a radioactivităţii sau a germenilor patogeni. De multă vreme dăduseră jos costumele de protecţie grele şi purtau combinezoane uşoare, verde-oliv, cu buzunare tighelite, pantofi gen sport, uşori, cu tălpi de crep, chipie. Şi saltelele pneumatice erau întinse pe sol; cine avea nevoie de întuneric ca să doarmă, îşi trăgea pătura peste cap. In cort păstrau o parte din provizii, canistrele cu apă, pachetele cu mâncăruri congelate gata preparate, fructele uscate, conservele, raţiile energizante, concentratele şi proviziile pentru cazuri de nevoie, acolo aveau pregătite şi o serie de aparate pe care le ţineau sub supraveghere, însă nimeni nu considera în mod serios că va trebui să l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încăperile neocupate, trebuiau să se depărteze de tabăra amplasată în stradă, câţiva soldaţi veniră cu ei, alţii rămaseră pe loc, plictisiţi, într-o stare de inerţie sau de iritare, hoinăreau prin împrejurimi, şedeau la marginea pistei de trafic, se întinseseră pe saltele şi se uitau la lumina orbitoare a corpurilor de ilumina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le experţi nu a trebuit să caute multă vreme. Clădirile nu se deosebeau de cele de la marginea oraşului, planul lor de construcţie era acelaşi, labirintul gangurilor avea aceeaşi configuraţie. Au găsit secţiunile de coridoare scurte, înfundate, cu uşile închise. Dacă atingeai benzile luminiscente, nu apăreau semne grafice. Apartamentele din spatele acestora erau de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e aflaserăm în afara sistemului, am fi putut la fel de bine să rămânem afară, în mijlocul pustiului. Ceea ce văzusem din oraş era de fapt suprafaţa acestuia. Funcţiunea sa, realitatea sa erau întruchipate de sistemul său de comunicare. Ceea ce se petrecea în oraş, ceea ce se modifica, se dezvolta, se producea prin intermediul semnalelor, se transmitea prin cabluri, prin elemente semiconductoare, prin straturi monomoleculare, prin gaze ionizate, prin spaţiul gol; diverse informaţii erau emise, receptate, descifrate, comparate, recombinate, din nou emise, stocate în memorie, rechemate din memorie, analizate, ordonate, rezumate, şterse. Toate acestea se petreceau fără zgomot şi fără vreo mişcare, într-o limbă neauzită, în structuri spaţiale invizibile. Se constituiau modele de încărcări, impulsuri, unde aferente unui eveniment, sau însuşi acest eveniment era un model cu semnificaţie, semne, noţiuni, determinat printr-o schemă de coordonare, un operator logic, un element conclusiv de similitudine… Direcţia de magnetizare, meandrele unui lanţ de proteine, orientarea spinului, o modificare bruscă a caracteristicii, constituirea stării cuantice, modificările produse la nivel energetic – evenimente pe diverse planuri, funcţii ale purtătorilor de semne, coduri pentru situaţ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tocmai pe cale – dar asta nu o ştiam încă pe atunci – să ridice evoluţia la nivel inlormaţional. Oraşul era locul de contact dintre cele dou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statistice, simulări, modele… de la un anumit moment dat, acestea înlocuiesc realitatea şi viitorul. Nimic nu mai obligă la aşteptarea evenimentelor, reacţia are loc în prealabil, propune fapte, care sunt verificate, apreciate, de care se ţine cont, asupra cărora se iau decizii, se trag concluzii… Obiectul real devine de prisos, schema electronică îl copiază, fineţea rasterului se reglează după voie, identitatea poate f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teau împreună şi se sfătuiau. Ceva mai încolo, soldaţii se făcuseră comozi, jucau cărţi, ascultau muzica ameţitoare la aparatele de radio, dormeau – părea că numărul lor s-a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 şi ceilalţi membri ai echipei de experţi întreprinseseră mai multe acţiuni de recunoaştere şi făcuseră schimb de experinţă. In esenţă, rezultatele erau toate aceleaşi: oameni care erau intens preocupaţi să se dedice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ocupăm de ei, nu putem să înţelegem sistemul care guvernează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m în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drum prin care să ajungem în profunzime, spre ceea ce reprezint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vedea dincolo de pereţi, ca să ne dăm seama încotro duc conductele. Trebuie să existe ceva de genul unui creier care ţine totul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lată Josef, să desprind o placă de perete. Cum am pus în funcţiune ferăstrăul circular, am auzit un şuierat de gaz – sistemul obişnuit de a ne împiedica în cercetările noastre, însă de data aceasta îmi pusesem o mască de gaz. Nu mi-a prea folosit. Poate că ar trebui să încercăm o dată cu costumele de protecţie şi cu rezervoarele de oxigen. Gazul a trecut prin filtre, însă a avut un efect ceva mai lent decât atunci când eşti complet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ld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ai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vut halucinaţii. M-am prăbuşit, nu m-am mai putut mişca, însă prin masca de gaz am văzut pe cineva car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 făpturi. Arătau… ca nişte maimuţe. Maimuţe îmbrăcate – în nişte salopete închise la culoare. Una mi-a scos masca. M-au ridicat… şi după aceea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isat cu adevărat – m-aş fi aşteptat mai degrabă la nişte roboţ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imejdia pluteşte în aer… poate că până acum am avut doar noroc şi nu suntem conştien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numită inteligenţă în spatele tuturor lucrurilor acestea. Pe ea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întâmplat ceva straniu – poate asta o să ne furnizeze vreun indiciu, spuse Dan. Până acum am încercat toate trucurile posibile sa culegem informaţii despre dirijarea sistemului, despre modul de viaţă al locuitorilor, despre istoria şi starea oraşului. Astăzi ani acţionat pe o cale directa. Din întâmplare am dat peste un dispozitiv de memorizare, care dădea răspunsuri la tot felul de întrebări – un fel de cutie de pus întrebări. Am pus întrebări. La început despre isto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La început mi s-a părut că e vorba de o stratagemă de eschivare. In loc de răspuns, a venit o contraântrebare: „Răspunsul la această întrebare necesită un timp mai îndelungat. Putem să vă răspundem între timp la o altă întrebare?” Am întrebat atunci despre originea locuitorilor – deoarece aici nu există familii, nici copii, nici şcoli. Iarăşi nu am primit răspuns – şi din nou trebuia să pun o altă întrebare. Am întrebat atunci despre instanţ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lalţi se putea citi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păru pe ecran un chip – a fost un şoc pentru mine, căci cel care mă privea de pe ecran în carne şi oase… acela –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spuse, şi pot să jur că era vocea mea: „Aveţi dreptul să primiţi răspuns la orice întrebare pusă. Întrebările dumneavoastră sunt însă atât de dificile, încât nu se poate răspunde la ele în câteva fraze. Răspunsul posibil se referă la o arie de elerneme interdependente asupra cărora nu sunteţi informat. Desigur că accesul la aceste informaţii este de asemenea liber şi suntem dispuşi să vi-l furnizăm. Pentru asta este nevoie de timp; ar însemna de asemenea să vă scoatem din mediul dumneavoastră. Vreţi să renunţaţi la răspuns sau insistaţi să v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ne apropie c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pun deseor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n?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vreme îndelungată. Au hotărât apoi să-şi asume riscul. Deoarece era de presupus că Dan avea să fie dus într-un alt loc, i-au dat un aparat de emisie-reeepţie cu antenă goniometrică, care avea dimensiunile unei lanterne de buxunar. Au convenit asupra numerelor de apel pentru aparatele lor personale de radio şi de asemenea asupra unui semnal pentru caz de pericol. Vor aştepta 24 de ore, apoi aveau să stabilească contact radio în caz că el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u însoţit pe Dan în faţa uşii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aşa de rău, spuse el atunci când le văzu chipurile îngrijora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şi dispăru prin uşa care se încin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schimbarea culorilor se putea observa că sfera cobora în adâncuri: galben-verde, apoi culoarea smaraldului, albastru-oliv. Apa părea nemişcată şi Daniel trebui să se apropie mult de geamul curbat, pentru a vedea vârtejurile bulelor de aer minuscule, mişcarea ascendentă a fitoplanctonului. Un scârţâit străbătu sfera – presiunea din exterior er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ţionării era simplu: cădere liberă opusă frecării, înotătoare pliante umplute cu aer comprimat pentru urcare, iar pentru coborâre, golite. Control electronic al abaterii transversale. Aripi batante pentru comanda în sens contrar. Nici un zgomot de deplasare. Daniel căuta zadarnic cu privirea peşti; această parte a mării era nefolosită, fermele se aflau la o mare distanţă. Loc de întâlnire pentru pescarii de plancton, deoarece sălbăticiunile mărilor fuseseră de multă vreme exterminate. Daniel se sprijini de pernele netede ale băncii circulare. Era puţin buimăcit, membrele îi era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jucau reflexe – în adâncuri sclipea lumina. Pe măsură ce atmosfera devenea mai luminoasă, lumina difuză venind de sus pălea, iar în sfârşit, atunci când în ceaţă se contura o reţea triunghiulară de tuburi luminiscente, apa apăru sus neagră – un cer negru fără stele. Construcţia se găsea în zona nop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rumul său se apropie de sfârşit, Daniel se învioră. Verifică dacă geanta sa era închisă, se uită sub bancă, pentru a se asigura că nu pierduse nimic, luă marca sa de identificare şi se ridică, nemaifiind acum somnoros, ci nelinişti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utea vedea acum şi structura celulară a construcţiei, un model în formă de fagure, care se supunea principiului hexagonului. Acoperişul era transparent, cupolele curbate, lentilele din sticlă artificială oferind o imagine deformata a încăperilor din etajele superioare. Toate a au trecut rapid prin câmpul vizual… au pătruns prin zona frontală superioară şi s-au deplasat spre o deschidere în formă de pâlnie. Luminozitatea albă străbătea acum din toate părţile interiorul sferei, surveniră şocuri uşoare, o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în difuzor. Vocea prietenoasă a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7 şi 25, am ajuns la destinaţie, adâncime: 245 metri, temperatura apei: 22 grade, vă rog luaţi loc se deschide ec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ă. Sub el se auzi un şuierat… podeaua, cu bancă cu tot, se deplasă în jos câţiva metri, ieşi din sferă şi se fixă într-o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aţi avut o călătorie bună, vă dorim o zi plăcută, vă rog coborâ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use geanta pe umăr şi trecu printr-o deschizătură îngustă, care era practicată în banca pe care şezuse. Când păşi pe solul tare, placa platformei se ridică, împinsă înapoi de o coloană, până la ecluză. Se auzi din nou un şuierat, coloana coborî, dispăru în sol; legătura cu lumea exterioară er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ărginită de şase pereţi, unii dintre ei fiind transparenţi; privea în alte încăperi, care aveau la rândul lor pereţi transparenţi, acest fenomen dându-i o impresie ameţitoare, asemănătoare cu imaginea unei reflectări multiple, alcătuită din nenumărate straturi, de o adâncime simulată la nesfârşit. Înăuntrul acestor zone se vedeau aparate, dulapuri gri sau de un albastru pal, tastaturi, ecrane, fotolii rulante, iar printre toate acestea, ici-colo, câte un om, de obicei nemişcat, aplecat deasupra unui pupitru de comandă, unde se ocup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pereţi era o uşă, deasupra litere – N, A, B, S, C, D. Literele N şi S erau aşezate în poziţii opuse una faţă de cealaltă – Nord şi Sud. A, B,C, D – alte patru puncte cardinale? Daniel se uită în jurul său. Pe uşa „S” se putea citi înscris cu litere luminoase PUNCT DE PREZENTARE. Voia s-o pornească spre această uşa, când auzi deodată paşi. Un bărbat firav, tânăr, îmbrăcat într-un din pânză neagră, o jachetă simplă, pantaloni, lentile de contact, păr creţ închis, peste care avea tras un chipiu, alergă spre el, îl apucă de brat şi il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reptaţi spre punctul de prezentare? Nu aveţi nici un motiv să vă grăbiţi. Daţi-mi geant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ia geanta lui Daniel, însă acesta o ţinea strâns şi încerca să se sub tragă acestei amabilităţi, probabil bin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 ţi-vă, prindeţi puteri! Enervante – acesta formalităţi! Dar aici lucrurile nu sunt atât de stricte – nu contează câteva ore. Să bem împreună o bere sau o ceaşcă de cafea, ceva mai încolo este o teras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âţiva paşi înainte, apoi se uită în spate, să vadă dacă Daniel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nu-i displăcea ideea. Nu suferea, ce-i drept, de sete, însă grozav ar fi vrut să afle lucruri, mai precise despre centrală, iar omul acesta părea destul de limbut ca să-i dea răspunsuri la unele întrebări. Il urmă şovăitor. Pătrunseră prin usa cu inscripţia,D”, intrară într-o încăpere întinsă care cuprindea o întreagă serie de parcele hexagonale, un magazin sau o bibliotecă – pe pereţi erau dulapuri interminabile cu inscripţii, cifrea şi grupe de litere; fiecare dintre acestea dispunea de cite un racord la sistemul de alimentare cu aer comprimat, conducte mari, pozate transversal prin camera şi din loc în loc se vedea cite o masa cu ecran video dotata cu panou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mbrăcată în negru vorbea neîntrerupt însă nu spunea nimic ce ar fi putut să-l lămurească pe Daniel şi nu-i dădea răgazul să spună ceva. Mergea pe lângă el cu paşi săltăreţi, nerăbdător, explica, lămurea,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ai vine câte cineva. Ce-aţi făcut până acum? Sunteţi logician? Matematician? Biolog? Genetician? De unde? Din ce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greta de mult că acceptase invitaţia. Trecură pe lingă mai multe colţuri, prin săli de conferinţă, hale cu întrerupătoare mascate în materiale albastre, cu pereţi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er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destăinuiască celuilalt că nu ştie de unde vine. De fapt nu trebuia să se ruşineze de asta, însă pe străini nu-i prive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orunci deodată omul. Intrară într-un fel de celulă, apăsă pe butoanele unui panou de comandă, o uşă glisantă ieşi din perete şi, înainte de a se închide, necunoscutul apucă geanta lui Daniel şi i-o smulse din mină printr-o smucitură puternică. Câteva secunde mai târziu Daniel stătea în faţa celulei goale – omul dispăruse cu un fel de cabină, ţinând geanta strâns la piept,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ierderea genţii l-ar fi îndurerat, nu-i simţea lipsa… ce iei oare într-o călătorie?… însă o astfel de întâmplare este enervantă, îţi strică ziua, te face neîncrezător, îţi distrage atenţia, te ruşinează. Daniel se hotărî să se anunţe fără întârziere. Se întoarse şi căută drumul înapoi… Mai înainte, uşile fuseseră deschise sau se deschiseseră în faţa lor automat, acum însă nu se mai deschidea nici o uşă, şi putea să jure că unele uşi înainte deschise erau acum închise. Încerca să le ocolească prin alte încăperi, însă trebui să recunoască în curând că se rătăcise. Oricât de penibil ar fi fost, trebuia să întrebe pe cineva, şi, cu toate că mai înainte trecuse pe lingă câţiva oameni, acum nu mai vedea pe nimeni şi avea impresia că se rătăcise fără speranţă. Abia acum începu să dea atenţie în mod sistematic denumirilor de direcţii N, A, B, S, C, D, descoperi plăcuţe cu serii de cifre, probabil coordonate ale încăperilor… Prima cifră era mereu 62 şi bănui că este vorba de numărul de identificare al etajului… Celelalte două se modificau de la o încăpere la alta; probabil că era vorba de poziţia pe planul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fla din nou în faţa unui perete opac, şi când se apropie de uşă, îl întâmpină un ţăcănit înfundat. Uşa se deschise, iar el intră înăuntru. In faţa lui se deschidea o hală foarte întinsă, iar în interiorul ei se găseau o serie de instalaţii grupate circular, unele dintre ele acoperite cu perdele, de sub care ieşeau sârme, cabluri, furtunuri… In centru se afla acea maşină de la care venea ţăcănitul, o structură informă, cu multe recipiente de sticlă, unde clocoteau lichide tulburi, apoi conducte în care se învârteau rotoare cu palete, baloane care se lot umflau şi se dez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în faţa unui ecran, unde se zăreau şerpuind o serie de linii verzi… Amândoi erau îmbrăcaţi în alb, cu bonete rotunde, cu gulere înalte, purtând cizme subţiri din cauciuc. Unul dintre ei cu un chip rotund şi inexpresiv, cu lentile de contact având o nuanţă violacee, se întoarse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ranjaţi din nou? Cum se poate oare lucra aici?! Pur şi simplu nu cred că este indicat să veniţi personal. De ce nu vă folosiţi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1, Fenner, spuse celălalt, un bărbat mai tânăr cu faţa roşie, ochi mici, ascunşi în nişte cute de grăsime. Ştii doar: principiul libertăţii de mişcare. Haideţi, veniţi odată, v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Daniel… Nu voiam să vă stânjenesc; m-am rătăcit, intenţionam să vă întreb care este drumul… Trebuie să mă duc la punctul de prezentare. Ca la comandă au râs ani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veniţi, nu aveţi nici un motiv să folosiţi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îl împinse pe Daniel spre următoarea instalaţie, spre un fel de acvariu, care era aşezat pe un soclu. Dădu perdeau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hiar modelul nostru cel mai reuşit: o încrucişare între un delfin şi un om, creat dintr-o celulă hibridă artificială. Greoi, nu rezistă în apă, nici în aer, branhii, dar şi plămâni umani, alimentare cu oxigen direct, prin sânge, desigur că şi alimentat în acelaşi mod. Tractul digestiv nu este intact, fecalele le evacuăm printr-un dren, iar acolo este dezintegratorul. Ochii sunt în regulă, auzul este chiar excelent, creierul bine dezvoltat, cu toate acestea, debil mintal, nu am avut nici o posibilitate să-l educăm, însă: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ăptura pe jumătate peşte pe jumătate embrion, înotând într-o soluţie; corp de peste, un început de umeri, braţe îngroşate în formă de aripioare, fără degete: înotătoare de peşte, git gros, cap de om cu bot. Fenner aprinse pentru o clipă o lanternă şi arătă spre ecranul oscilografului, unde acum undele începur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atunci aş vrea să plec, îl rugă Daniel, însă bărbatul îmbrăcat în alb ajunsese deja în faţa următoarei instalaţii şi trase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ţie, spontană, nu artificială; înainte aşa ceva ar fi murit cu siguranţă în faza embrionară, însă noi putem menţine orice în viaţă, ne facem desigur datoria. Numai cazurile excepţionale sunt tratate aici, cazurile de rutină le preiau sistemele automate. Vedeţi, este un caz unic, o excrescenţă circulară, numai un braţ, un picior, din trup doar jumătate, nu are ficat, această umflătură reprezintă pieptul – un plămân, se înţelege – acest sac plin de intestine, abdomenul, organe sexuale dezvoltate complet, un bărbat, capul faţă în faţă cu braţul şi piciorul, inteligent, s-a împotrivit până acum transformării, acum doarme, aşteptaţi, îl trezesc, ii place să con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lupta cu panica, se străduia să-şi recapete stăpânirea de sine, îşi dezlipi privirea de la făptura aceea informă, care era prinsă într-o construcţie specială. Bărbatul în halat alb apăsă pe o manetă, iar elementele de fixare, inelele, manetele, conductele cu corp cu tot, pe care-l cuprindeau, se mişcară, îl ridicară în poziţie verticală. Capul stătea rigid într-un guler de cauciuc, pleoapele îi tremurau, se ridicară şi o privire nesfârşit de tristă se îndrepta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cum, vă rog, îngăimă acesta şi fugi 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totuşi, ar vrea să vorbească cu dumneavoastră! îi strigă bărbatul îmbrăcat în alb, însă Daniel abia dacă mai auzi ultimele cuvinte, grăbindu-se să iasă prin prima uşă care îi ieşi în cale. Abia după ce traversase o jumătate de duzină de încăperi, se opri locului şi căzu pe gânduri. Nu avea sens să mai caute. Nu-i rămânea nimic altceva de făcut decât să întrebe pe cineva; la urma urmelor nu era o problemă să i se arate calea până la punctu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său – se afla într-o centrală de comandă, un panou de comandă mare, cu nenumărate clape şi monitoare, ocupa patru din cei şase pereţi. Brusc, un ecran mare se lumină şi văzu capul unui bărbat bătrân, cu o expresie marcată de amărăciune, care părea să-l măsoare de sus până jos. Poate că sunt în legătură cu el printr-un circuit telefonic, presupuse Daniel şi se apropie de consolă. Găsi dispozitivul microfon-receptor şi căută o clapă cu care ar fi putut să facă, eventual, legătura. Nu-i rămăsese nimic altceva de făcut decât să încerce la întâmplare şi apăsă, şovăitor, o clapă după cealaltă. Deodată, din plafon veni o fluierătură ascuţită şi pătrunzătoare, iar imaginea de pe ecran se schimbă: un craniu cu patru canturi, fără păr, cu ochi închişi la culcare, nas ascuţit, buz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rageţi atenţia întregii bande asupra noastră? O, cerule! Nu pot să îndur prostia. Ei, vorbiţi odată! Ziceţi, aţi discutat cu C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se deja mâna pe clapă, pentru a închide cel puţin sonorul, când observă o mişcare la vizorul din perete. Acolo stătea o fată şi încerca să-i comunice ceva… probabil să nu atingă pupitrul de comandă, să părăsească încăperea. Aruncă o privire pe ecran. Bărbatul continua să vorbească şi părea să se înfuri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ascultă pe fată. Avea un halat galben şi un pantalon galben care-i ajungea până la genunchi, ceva ca un costum de karate, iar în picioare purta pantofi negri. Avea umerii laţi, era aproape diform de grasă, faţa ei era inexpresivă şi rotundă, părul neted, tuns drep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ltfel avem neplăceri, îi şopti fata, îl luă de mână şi îl 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veţi dumneavoastră neplăceri?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mai multe încăperi unde nu se afl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a surprinzător de repede, iar Daniel abia putea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elule, pe care Daniel o mai avea în memorie, ca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rile pe aici, sunt abia de puţină vrem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mpinse în cabina strimtă, se înghesui lângă el, apăsând în acelaşi timp câteva clape ale panoului de comandă. Uşa glisantă se închise, o porniră puţin în jos, se opriră, apoi călătoria continuă pe direcţia orizontală. Prin geamurile de sticlă ale cabinei se vedeau trecând prin faţa ochilor lor cif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repartizat nici o locuinţă? Care sunt coordon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aici, tocmai voiam să mă anunţ… O întâmpl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ântcţi nou venit aici? De aceea nu v-am mai văzut. Mă numesc Pamela.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aniel avusese senzaţia că vrea să scape de el cât mai repede, însă acum se arătă deodată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spuse numele şi relată despre întâmplărlle din ult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mergem o data de jur-împrejur. Aici nu ne ţine nimeni sub observaţie. Să ne gândim ce putem să facem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mult de el, mai mult decât o cerea îngustimea cabinei, îi vedea chipul în imediata apropiere a feţei lui, buzele ei proaspete şi proeminente, nasul ei puţin cam mic, ochii mari şi bruni, îi simţea respiraţia, îi mirosea părul, corpul ei se apăsa pe al său. Deoarece nu dorea să fie nepoliticos, se îndepărtă de ea discret, ceea ce nu avu nici un efect, căci imediat ea îl înghesui din nou, şi îşi presă sinii de trupul lui. Era tânără, nu era neapetisantă, şi de fapt nu exista nici un motiv ca să o respingă. Observă că apropierea ei nu era deloc neplăcută, şi cu toate ca, dacă ar fi cunoscut-o în alte condiţii, nu prea s-ar fi dat în vânt să intre cu ea într-un contact mai intim, acum s-a simţit îmboldit să-şi pună această problemă şi recunoscu, în sinea lui, că era foarte dispus să se culce cu ea, dacă s-ar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ăteau înghesuiţi unul în celălalt, ea vorbi pe un ton foarte neu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vă anunţaţi deîndată, aveţi nevoie de un apartament şi de bonuri pentru timpul de calcul, în afară de asta, o să vreţi să ştiţi ce ocupaţie vi se va repartiza. V-aţi prezenta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trăduia să răspundă la fel de calm, căci corpolenţa ei nu era lipsita de forme, ci scotea în evidenţă toate privilegiile feminităţii. Corpul ei era musculos, coapsele puternice, abdomenul tare, sânii fermi, însă datorită faptului că situaţia îi displăcea, se stăpâni. Nu mai voia să treacă prin aventuri ruşinoase, căci îi era teamă să fie surprins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mă duceţi înapoi la locul de prezentare? O să vă povestesc totul, dar acum ar dura prea mult. Poate că putem să ne întâlnim mai târzi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amela. Chemaţi-mă la telefon! 3 N 17 D 5. Seara sunt acolo.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butoanele panoului cu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oprim, coborâţi imediat. Eu merg mai departe. E mai bine să nici nu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cunoscu încăperea unde sosise după ecluza practicată în plafon, altfel nu se deosebea cu nimic de celelalte pe care le cunoscuse. Era ferm hotărât să nu se mai lase abătut de absolut nimic şi se duse spre uşa pe al cărei panou luminos scria PUNCT DE PREZENTARE. Se deschise de la sine şi el intră. Se afla într-o încăpere hexagonală ca toate celelalte, numai că era mult mai mică, goală, aflată în semiobscuritate. Un ecran de proiecţie înfăţişa imagini: un bărbat care încerca să se caţere pe un morman mare de moloz, copii goi într-o baie, un laborator medical, un trup uscăţiv pe masa de tratament. Secvenţele erau scurte şi se succedau cu repeziciune; se părea că cineva era în căutarea programului adecvat. Câteodată imaginile dispăreau, apăreau din nou, deseori culorile nu concordau. O forfotă de şoareci în cuşcă, o bandă rulantă… Intre acestea, scene pe care nu le putea identifica, microfotografii, o parte dintr-un mozaic pestriţ, ochiul unui animal, larg deschis, clipi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căpere cu o lumină crepusculară, un bărbat care se zărea lateral, de sus, învăluit în umbră, imobil… Daniel îşi întoarse privirea de-acolo, ca să se mai uite împrejur, apoi observă o schimbare la proiecţie şi constată că aceasta prezenta o imagine de-a sa. Imaginea deveni încetul cu încetul tot mai clară, trecând apoi la detalii: pieptul şi capul, chipul. Un moment se privi pe el însuşi ca pe un străin, apoi ecranul se întunecă. Acum se putea auzi vocea plăcută a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urmaţi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serie de formalităţi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treceţi mai departe, în cam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ameră mică, având pe un perete o cutie cu două deschizături, la înălţimea s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mâinile în deschi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acest lucru. Găurile erau căptuşite cu un material negru, elastic; pipăi cu degetele în spaţiul gol, ca şi când ar fi trebuit să probeze o pereche de mănuşi care erau prea mari. Rămase nemişcat câteva clipe, nimic nu se clinti, apo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Poftiţi vă rog în încăpe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ula că încurcă direcţia şi se îndreptă spre uşa pe care venise, dar aceasta nu se deschise. Se întoarse şi intră în următoarea încăpere şi de acolo merse imediat spre uşa următoare. Şi aceasta rămase însă închisă. Cu toate că primea indicaţiile pe un ton de rugăminte politicoasă, era vorba de nişte ordine; nu-i rămase nimic altceva de făcut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plaseze între doi pereţi de înălţimea unui om. In următoarea secţiune a trebuit să numere până la douăzeci, iar în următoarea secţiune a trebuit să privească printr-un sistem de lentile, pentru ca în cea care a urmat să intre sub o calotă. Erau proceduri plictisitoare, de care se satură foarte curând; cu atât mai surprinzătoare apăru durerea ivita fulgerător, chiar când se aşeză, fără să se gândească prea mult, într-un fotoliu cu un sprijin pentru cap. O flacără pustiitoare îi trecu prin creier, o minge de foc îi umplu conştiinţa, sute de filamente şerpuiră prin reţeaua sa nervoasă, ajungând la centrii motori şi contractându-i toate fibrele musculare. Se ghemui într-un spasm, îşi pierdu conştiinţa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uă chipuri complet inexpresive erau aplecate deasupra lui, încercând să-l trezească, iar lângă ei se afla un bărbat 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răbiţi-vă, am irosit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l privea cineva; avea un cap prelung, păr negru, lentile de contact galbene, rinopl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îi masa ceafa, celălalt ţinea cardiograful la pieptul lui Daniel – cămaşa i-o deschiseseră – şi citea de pe ecranul instrumentului, de mărimea unui pumn, curba sinusoidală a ritmului său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nunţă el.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negru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tuturor colaboratorilor, permiteţi-mi să vă urez bun sosit. Eu sunt consilierul juridic, mă cheamă Figueira, iar aceasta este Miriam, secret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se apropie o siluetă intrând în câmpul vizual al lui Daniel, o fată blondă, cu lentile de contact verzi deschis, cu buze rujate în alb, cu păr alb – perucă —, având braţele ascunse sub o rochie de seară, care cădea în falduri de pe nişte umeri înguşti, de la şolduri era croită strimt, iar din picioare se puteau vedea doar gleznele. Picioarele erau goale până la tălpile flexibile de metal, fixate prin şnururi subţiri cu un suport de perie îndreptat în jos, aşa încât putea să înainteze silenţios, fără a-şi mişca vizibil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riam,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em în mare întârziere, din păcate. Nu se mai poate schimba nimic, dar… Nu-l mai patem lăsa să aştepte pe directorul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îngaime câteva cuvinte, ceea ca îl costă un e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de faţă nu sunt în stare… scuzaţi-mă… nu putem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ira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extenuat? Vă rog! Cezar, o injecţie! Rezolvăm noi asta deîndată. Nu doriţi protocolul?… Cred că n-aţi avut încă ocazia să-l parcu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are apropie un spray injectant de încheietura braţului lui Daniel şi apăsă uşor butonul instrumentului. Un miros uşor şi dulce se răspândi, Miriam scoase la iveală un tampon purpuriu de vată de undeva din adâncurile veşmântului ei cu falduri şi îl apăsă în faţa nasului. Avea braţe supl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o undă de înviorare trecând prin corpul său. Ii împinse la o parte pe cei doi, care se ocupau de el şi se ridică, în timp ce-i studia pentru prima dată în mod conştient pe noii săi colegi – Figueira şi Miriam – dădu jos mânecile cămăşii sale şi îşi încheie nasturii. Figueira îi ţinu haina, Miriam îi îndesă un vraf de hârt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atul! spuse e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ira stătea deja nerăbdător în faţa uş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tunc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loc lui Daniel, care intră înăuntru… o sală de conferinţe, o tribună, scaune, aproape toate ocupate, bărbaţi, femei, bătrâni şi tineri, de asemenea fotolii pe rotile cu ciborgi de diferite grade. Daniel se duse spre un scaun liber, însă Figueira îl luă de cot şi îl târî spre podium, la tribună. Miriam îi urmă, se aşeză la una din mesele laterale, cu un aparat de transcriere automată a vorbirii. Iluminarea fu redusă, doar tribuna era încadrată de o lumină orbitoare. Auditoriul aplaud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pentru un moment perplex, însă Miriam apăru lângă el, deschise la prima pagină manuscrisul şi dispăru din nou. Se aplecă deasupra paginilor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 auditoriu, membri ai con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ocazii speciale considerăm că e cazul să ne întâlnim personal. Acest vechi şi frumos obicei este din ce în ce mai mult dat uitării cu cât mijloacele de telecomunicaţie se perfecţionează. Astăzi, aflându-ne, ca să spunem aşa, într-o clipă istorică, aş voi să revin la acest obicei, ca să vă adresez direct câteva cuvinte, care se rostesc îndeobşte cu astfel d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detalii, permiteţi-mi vă rog să le mulţumesc în mod deosebit tuturor colaboratorilor. Fără angajamentul plenar, neobosit şi plin de abnegaţie a tuturor forţelor, fără conlucrarea armonioasă şi fără a arăta înţelegere faţă de greutăţile pe care le mai produc încă, din păcate, neajunsurile aparatelor tehnice, nu am fi ajuns atât de depar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 acum la partea principală a ref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la ultimul rând al primei padini şi trecu la pagina următoare. Rămasa stupefiat, deoarece următoarea pagină era goală, albă, iar când o întoarse şi pe aceasta, în faţa lui se afla o altă foaie goală. Se întoarse într-o parte, spre secretara sa, încercă să străbată cu privirea prin colivia de lumină., o văzu neclar, o auzi şoptind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următoare nu sunt,din păca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el ceru printr-un gest o explicaţi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efecţiune la banda magnetică, butonul de înregistrare nu a rămas fixa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toţi ascultătorii ridicaseră ochii spre el, mai atenţi decât la cele spuse până acum. Se întoarse din nou spre public şi se sprijini ferm de tribună. Gura îi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cuveni, desigur, să aruncăm o privire retrospectivă asupra celor realizate. Cred că pot să-mi permit să vă scutesc de această privire asupra trecutului să spun câte ceva despre paşii ce-i mai avem de făcut în viitor. Desigur că am pregătit un program detaliat şi pot să vă dezvălui faptul că premisele pentru succesele viitoarei conlucrări sunt deosebit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nici un sens să vă prezint acum în detaliu acest program; vi se va remite în curând. Nu există nici o îndoială că şi în viitor ne vom atinge scopul numai dacă fiecare dintre noi va depune în opera sa la fel de multă ştiinţă, stăruinţă şi entuziasm ca şi până acum. Iată ce aş dori să vă urez şi dumneavoastră şi m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etrase de la tribună. Acum, când iluminaţia sălii se intensifică din nou, simţi că îi tremură genunchii. Lupta cu o senzaţie de ameţeală, în timp ce un primi îl ajuta să coboare de la tribună. In spatele său se auzeau voci în surdină, iar sala se golea. Şedea pe un fotoliu cu rotile, Miriam stătea în faţa lui, privea la bloc-notesul ei, citea ceva, Figueira apăru lângă ea, vorbea repede şi fără oprire. Miriam părea să-l contrazică, se întoarse spre Daniel, puse o întrebare. Daniel auzea cuvintele ei, însă nu pricepea sensul lor, cu toate că încerca să sa concentreze. Miriam şi Figueira purtau din nou o discuţie în contradictoriu. După aceea, ea făcu un semn unuia dintre primii să se apropie, îi spuse câteva cifre, veni în faţa lui Daniel, se aplecă spre el şi î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ti petrecut o zi frumoas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rumoasa, astăzi murmura Dani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ul împinse fotoliul înainte, Daniel închise ochii. Simţea rularea lina, zdruncinăturile slabe, fiecare schimbare de direcţie ii producea o uşoară greata. Zgomotul unei uşi înaintând într-un locaş, vibraţia unei cabine în deplasare, zumzăitul, apăsarea forţelor centrifuge, din nou fotoliul cu rotile de cauciuc, spătarul lunec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că era ridicat din perne şi aşezat într-un culcuş moale, că era dezbrăcat. A adormit câteva secunde, s-a trezit din nou, duse o luptă zadarnică împotriva istovelii care-l copleşea, se strădi în van sa deschidă ochi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esimţind o contracţie a muşchilor spatelui, deschise ochii… o încăpere hexagonală, peretele de vizavi era de un gri perlat, ceilalţi erau albaştri-cenuşii, o masă, două fotolii pe rotile, un taburet, un raft, în sertare câteva role cu microfilme, casete cu benzi magnetice, tuburi luminiscente, la tensiune zero, luminând încă slab… nu se poate să fi dormit multa vreme, era înc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ii trezise – un freamăt abia perceptibil, un curent de ae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ţi chemat. Toată întâmplarea aia a stârnit rumoare. Nu, nu – nu sunt pusă sub observaţ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şeză aproape de palul lui Daniel, îşi dădu jos costumul de karate, îl împături cu grijă, trase cu piciorul taburetul şi puse haina deasupra. Lăsă să-i cadă sandalele din picioare şi le împinse sub pat. Când se baftă sub pătură, lingă Daniel, îşi scoase şi pantalonul, care-i ajungeau pină la genunchi. Nu purta lenjerie de corp, se lipi goală de Daniel, a cărui epuizare nu permitea nici gesturi de respingere, nici gesturi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uitat cumva de întâlnir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uţin în cot şi-l privi pe Daniel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rea mult pentru prima zi, nu-i aşa? Totul neobişnuit, nimeni cu care să poţi schimb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din nou în pernă, şi îşi petrecu mina în jurul pieptului lui Daniel. Corpul ei era cald şi moale – îl simţea ca o baie fierbinte, plăcută, însă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să singur. O să-mi povestiţi totul? Ce noroc pe dumneavoastră că aţi dat peste mine. Eu nu sunt băgată prea tare în treaba asta. Ne potrivim,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ingă el şi începu să-l mângâie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ă sfătuiesc să nu vă lăsaţi convins cu prea mare uşurinţă! Aţi fi genul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mţi, prin oboseala sa, cum creşte încetul cu încetul excitaţia. Se gândea dacă nu ar mai putea să rămână totuşi treaz măcar cinci minute. Puse mina pe şoldul ei, o lăsă să lunece mai jos şi observă că inima îi bătea mai tare, iar oboseala încep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 suntem pe deplin corecţi. Dreptul de liberă alegere… se respectă aici cu stricteţe. Observaţi asta ş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o dovadă a acestui lucru, se întoarse pe jumătate deasupra bărbatului şi el simţi că respiră cu greutate. Daca se întinde cu totul peste mine, se gândi el, o să fiu strivit într-u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ipi – încăperea părea să fi devenit mai luminoasă, o împinse cu greutate pe Pamela de pe trupul său şi îşi ridică ochii. Peretele gri perlat dispăruse şi se vedea într-o altă încăpere: trei ciborgi de grade superioare şedeau întorşi spre el, doi dintre ei mai aveau capete omeneşti, iar cel de-al treilea era dotat cu un obiectiv superangular, montat pe un tub care se putea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aţi petrecut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nervos, dar cum salutul suna politicos; mormăi o formulă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ocesul-verbal care vă aparţine există o lacună… Nu reuşim să progresăm cu program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înţelegea. Simţea cum Pamela se ghemuia sub pătură, dar evident că nu de frică, căci îl mângâia şi îl gâdila ba ici, ba colo – poate că i se părea penibil să fie recunoscută, sau voia pur şi simplu să se ferească de faptul stânjenitor. Daniel se hotărî să protesteze în mo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spuse el. Sunt foarte obosit… trebuie acum? Vă stau cu plăcere la dispoziţie… poate raâine. Aş vrea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întrebări scurte. Terminăm imediat, o pur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are se frământa neliniştită sub pătură, îi şopti ceva însă e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aţi doar o singură informaţie. Aţi ajuns la ora 14 şi 30 de minute aici, însă v-aţi prezentat abia la ora 15 şi 52 de minute la centrală. Vă rog, spuneţi-ne unde aţi fost între timp, şi n-o să va ma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uspină şi se pregăti să mai reziste o vreme în această situaţie penibilă. Încerca să relateze, voi să rezume, avu greutăţi să reliefeze elementele principale, intercala explicaţii, se bâlbâi, nu mai ştiu unde ajunsese cu relatarea şi deveni din ce în ce mai nesigur, pe măsură ce vorbea. Atunci când relata despre pierderea genţii, i se păru că observă o expresie de batjocură sau de neîncredere pe chipurile lor, iar când ajunse la fuga sa din sala cu făpturi monstruoase, Pamela îi şopti, după ce stătuse liniştită mai multă vreme, să nu pomenească nimic despre întâlnirea lor, iar el se împiedică, deoarece îi venea greu să născocească destul de repede ceva, care ar fi putut să mai explice revenirea sa în hala und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ăcu, cei trei parteneri ai săi de discuţie rămaseră şi ei o vreme tăcuţi, apoi unul, pe care nu-l putu identif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dumneavoastră cu geanta pierdută… aţi relatat-o corect? Nu vreţi cumva să afirmaţi în mod serios că cineva ar fi… Asta este pur şi simplu de neconceput, nu se întâmplă aşa ceva. Nu vreţi mai degrabă să mărturisiţi cinstit unde aţi ascuns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sigură că lucrurile s-au petrecut întocmai cum a relatat el, însă observă că ceilalţi nu-l credeau. Nici măcar nu-l ascultau. Tocmai de aceea nici nu-l întrerupeau, iar el trebui să recunoască în sinea lui că întâmplarea, povestită în cuvinte, apărea extrem de neverosimilă, părea aproape fantastică. El însuşi fu nevoit să se întrebe, dacă, n-a fost victima unei halucinaţii senzoriale, însă îndepărtă acest gând, care încerca să i se insinueze în minte. Cu siguranţă că fusese zăpăcit, mediul înconjurător neobişnuit fusese de vină, pierderea perspectivei asupra lucrurilor, nesiguranţa de sine, deoarece fusese dat pe mâinile străinului, care-i devenea din ce în ce mai puţin simpatic, de care ar fi fost fericit să scape, dar nu îi era îngăduit să cuteze, deoarece nu ştia cum putea să găsească drumul înapoi. Pe deasupra, acea senzaţie neplăcută, subliminală de-a fi neglijat ceva important, şi anume să se prezinte, faptul că s-a lăsat antrenat într-o aventură, că stătea oarecum ilegal pe un teritoriu străin, poate chiar gândul că se afla sub nivelul apei, izolat de aerul curat al oraşelor. In fine, mai stăruia o apăsare surdă, care sălăşluia în adâncul său, pe care o purta cu el, dar a cărei origine nu o cunoştea – cu toate acestea o trăise, era stăpân pe simţurile sale, nu se lăsase înşelat, chiar timpul pierdut o dovedea. Pamela îl crezuse, nu-l considerase în nici un caz un mincinos sau un fantast. Îşi întrerupse bâlbâiala într-o pornire de revolt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deţi? De ce-aş inventa o poveste care este oricum pentru, mine destul de penibilă? Eu aş avea mai degrabă motive să mă plârng: am dreptul de a fi protejat de acte de violenţă. Geanta ar fi trebuit să-mi fi fost înapoiată de multă vr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clamat pierderea ei, răspunse unul dintre ciborgi. Acest lucru este neobişnuit. Dacă cineva ar fi trecut cu adevărat printr-o asemenea aventură, ar fi trebuit să dea alarma. Nu numai din raţiuni personale – ci pentru binele comunităţii. Asta înseamnă ca o persoana degenerata se afla în libertate. De ce n-aţi sesizat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s-o fac, deoarece nu cunoaş aceste locuri. Şi n-am luat acest lucru în tragic, adaugă el pe un to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la punctul de prezentare? Ar fi trebuit doar să comunicaţi acest fapt şi cercetările ar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tors de fapt… dacă spuneţi ca ati pierdut simţul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 spuse nimic, însă îl strânse de antebraţ, făcându-i evident semn să nu spună nimic în legătură cu ea. In condiţiile date, lui Daniel i-ar fi convenit mai mult să fi putut vorbi deschis şi era chiar tentat să o facă, însă îşi dădu seama că ar fi făcut cea mai proastă impresie, dacă ar fi apărut acum cu altă versiune a întâmplării. O versiune care pe deasupra nici nu explica unde rămăsese geanta, însă care demonstra că relatarea sa nu fusese lipsită de lacune, ceea ce ar fi dat de bănuit că ascundea ceva în spatele unei urzeli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târziu nu aţi amintit cuiva de gean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simţiţi lipsa? Era de fapt singurul lucru pe care l-aţi adus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ajunsese la întrebarea de care în sinea lui se temuse. Ce se afla în geantă? Se gândise deja de mai multe ori la acest lucru, încercase să-şi aducă aminte, între altele, ca despre un lucru lipsit de importanţă, care dobândeşte importanţă numai prin aceea că l-ai uitat şi încerci să ţi-l readuci în memorie numai pentru a-l uita din nou cu conştiinţa împăcată. Acum însă se găsea în faţa unei noi probleme, în faţa unei alte întorsături îngrijorătoare în jocul de întrebări şi de răspunsuri, unde trebuiau să rămână atâtea lucruri neclarificate, iar acum trebuia să se afle şi aceasta: Daniel nu putea să răspundă. Ce se găsea în geantă? Cu siguranţă că fuseseră nişte lucruri personale cu totul neimportante, un spray de înviorare, poate câteva tablete ele VITALAN, un miniproiector, câteva casete cu benzi… să le înşire acum la întâmplare? Ar fi cu siguranţă inutil, la fel ca şi asigurările sale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ca un duş rece, îi trecu prin minte că, odată cu geanta, îşi pierduse şi trecutul. Până acum nu-l afectase prea tare slăbirea memoriei, îşi aducea aminte vag de blocuri de locuinţe, benzi rulante, linii de tren de formă parabolică, ambarcaţiuni pe pernă de aer, oameni, ciborgi, primii, un furnicar de chipuri, zgomot, ţipete, voci, toate legate de oraş, amintiri despre exterior, despre felul cum trebuia să te porţi, cum te întâlneai cu ceilalţi, cum purtai o conversaţie -numai amintirile personale îl ocoleau. Nu se îndoise însă nici o clipă că un lucru minor o să-i reamintească viaţa de până acum, un cuvânt-cheie, o imagine, un obiect… acum i se părea că acest cap de pod spre existenţa sa de altădată nu mai era de la sine înţeles, ci necesita un efort considerabil din partea lui; căci acum îi fusese luat singurul mijloc – cheia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ă i se puneau noi şi noi întrebări, dar el nu mai asculta şi nu mai răspundea. Întrerupse legătura cu ei, lăsând doar căldura corpului Pamelei să-şi facă efectul asupra sa. Era precum un scut, în spatele căruia se ascundea, se vârî în pernă, rămase ţeapăn, observă că în el se insinua o fiintură difuză de gol şi se lăsă în voia liniştii desfătătoare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ătrundeau: sunete, bătăi de gong sau muzică, fără a fi supărătoare, din ce în ce mai tare, sincronizate cu revenirea sa la starea de trezie. Daniel deschise ochii – lumină era la fel de discretă ca şi sunetele de clopot şi se potrivea cu trezirea s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şi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ţi petrecut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ăutat nimeni, n-au avut loc evenimen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ogramul zilei: ora 9,00 – exa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vă procuraţi în prealabil bonurile d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o z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aburi de fineţea unei adieri, alcătuiţi din infime picături sclipitoare. Daniel inspiră preparatul de înviorare – era parfumat şi avea miros înviorător, poate puţin cam sec, îţi gâdila mucoasa nazala; îşi propuse să selecteze pe scală o altă nuanţă de parfum. Iţi dădea însă un sentiment minunat de prospeţime. Zvârli cuvertura la o parte, era supraelastică, obţinută din fibre goale pe dinăuntru realizate cu un pistol de pulverizare; îşi puse în acelaşi timp picioarele pe stratul de tartan de pe podea. Se ridică, se întinse. Evenimentele zilei de ieri rămăseseră foarte departe în urmă, acum era pregătit pentru ce avea să vină. Controlul medical, o formalitate – era sănătos. Nu mai putea să dureze multă vreme şi va putea să-şi înceapă lucrul, Instalaţiile automate se deosebeau prea puţin de dispozitivele obişnuite. Atunci când făcu un pas spre peretele de lângă pat, se deschise o uşă spre camera de masaj. Se lăsă frământat zdravăn, făcu o baie de ozon, îşi alungă şi ultimul rest de oboseală din el cu ajutorul unor jeturi puternice de apă, care îi provocau, într-o succesiune rapidă, fiori de căldură şi de frig prin trup. Îşi puse masca pe faţă, îşi lăsă ochii, gura şi nasul să fie clătite cu ulei, să-i fie curăţate urechile, să-i fie aranjat părul, în final, luă doza de raze ultraviolete care-i fusese recomandată – toată deodată, pentru a nu se mai preocupa în restul zile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încăpere – între timp patul dispăruse în perete. Instalaţia automată îl lăsă să decidă între un compleu de un roşu ruginiu şi altul de un albastru deschis, la acesta adăugându-se pantofi uşori – îmbrăcăminte de o zi, produs sintetic, care era aruncată seara la gunoi. Alese compleul roşu-ruginiu, cu o cămaşă de fileu, salopetă, haină; se aşeză la masă şi petrecu câteva secunde pentru a-şi încropi un mic dejun. Aprovizionarea era excelentă – existau câte douăzeci de combinaţii de gusturi şi de consistenţe pentru cubul alimentar care se mesteca, precum şi sortimentele obişnuite de cafea – cafea verde, cafea albastră, cafea maro şi cafea galbenă —, bineînţeles că exista şi posibilitatea de-a alege orice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termină masa şi tava dispăru în perete, peretele de proiecţie gri-perlat se lumină. Zărea un birou, o masă de sortare, diverse tastaturi, iar în prim-plan, deformată de perspectivă, o siluetă masivă, într-o manta albă, în picioare… abia când se uită cu mai mare atenţie, Daniel îşi dădu seama că era vorba de un primi: faţa lată, nasul turtit, bărbia ieşită, gura proeminentă, buzele cărnoase… dar toate acestea doar schiţate, mai degrabă chipul unui om subevoluat decât a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ezirea v-a fost plăcută. Numele meu este Julius. Eu sun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şi bonurile dumneavoastră nu au fost încă ridicate. Pot să vi le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uzi un bâzâit şi Daniel dădu semnalul de liberă intrare. Acum avea ocazia să-i studieze pe primi de aproape – avea o înfăţişare blajină, ochii săi, închişi la culoare, cu un aspect omenesc, priveau cu vioiciune, pe faţa sa creşteau fire de păr minuscule, transparente. Atunci când îi dădu lui Daniel marca şi bonurile, mâneca îi alunecă dincolo de încheietura mâinilor – erau încheieturi subţiri, care se continuau apoi în mâini înguste, nu în obişnuitele lab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nu-i era limpede cum să-l trateze – să-i ofere un scaun? Asta ar fi însemnat că merge prea departe. Şovăi dacă să se aşeze el însuşi, aşa că au stat câteva secunde unul în faţa celuilalt, fără să scoată vreun cuvânt. Se cuvenea oare să-i adreseze întrebări? Primiul începu să vorbească din proprie iniţiativă, şi lui Daniel i se păru că remarcă un zâmbet de suficienţă, cu toate că era greu să interpretezi aceste trăsături ale chipului, care la apropiere nu pierdeau, ce-i drept, nimic din uniformitate, producând totuşi un efect straniu. In vocea lui nu se putea observ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venit aici – sper că nu vă deranjează. Este însă mai bine să vă predau personal m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fi amânat acest lucru? întrebă Daniel, puţin cam aspru, iar acum se aşeză în mod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dumneavoastră marcă nu va e de nici un folos aici. Noi avem un alt sistem, în comparaţie cu acela care se obişnuieşte la dumneavoastră, afară. Engrama este mai completă. De aceea se realizează înregistrarea exactă a caracteristicilor dumneavoastră. Dacă trageţi această clapă, închizătorul cu sertar de aici, locul în care vă aflaţi este continuu înregistrat – toate chemările şi anunţurile ajung în acest caz imediat la dumneavoastră. Cel mai bine este să o lăsaţ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are pas al meu va fi supravegheat? constată Daniel ne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Dumneavoastră decideţi dacă vreţi asta. Dreptul de liberă deplasare! Este pur şi simplu mai comod,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i puse lui Daniel marca la guler, o îndepărtă pe cea veche şi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mirosul uşor acidulat emanat de corpul primiului; îi era silă, cu toate că nu lăsa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vreau s-o păstrez, ceru el şi înti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şte. 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iel, put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urile! îşi aminti primiul. lat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oase cieva cartele perforate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de valoare, răspunse primiul cu dispreţ. Aruncaţi-le la gunoi. Aici primiţi tot ce doriţi. Nu trebuie să plă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lru calcul, spuse primiul. Se aplecă. Vă urez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rimiului îi cam stricase buna dispoziţie lui Daniel: se frământa ca să-şi dea seama de ce. Poate că pricina era aceasta: Julius nu se deosebea numai exterior de ceilalţi primi, era inteligent, avea emoţii, putea cu siguranţă să fie jignit, poate chiar să i se facă o bucurie. Dar cum? Şi la ce bun? Era oare necesar să te pui bine cu primii? O nouă problemă;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 şi 50 arătau cifrele luminiscente ale cronometrului. Avea chef să arunce o privire pe afară. Exista vreun pericol să se rătăcească? De data aceasta era prudent. Ieşi în faţa uşii apartamentului său… se afla la unul din multele etaje care se înşurubau spiralic în jurul unui imens puţ. Principiul silozului de locuit – un şir nesfârşit de spaţii de uşi, între ele capete de ganguri. Secţiunea hexagonală a puţului. In axul median, o coloană luminoasă imaterială. Iluminaţie lipsit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ropie de balustradă. Cabina glisantă se găsea undeva, foarte jos, plutind silenţios pe perna ei de mercur, urmând cursul spiralelor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smucit puternic înapoi, se auzi o bufnitură, iar lângă el se afla cineva la pământ, rubicond, chel, cu o mantie dintr-un material plastic galben, care se străduia în van să se ridice… Daniel îl ajută pe cel căzut să se scoale în picioare… o faţă încreţită, lentile de contact gri, dispozitiv de mestecat de o nuanţ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e vină sunt pantofii-perie, te deplasezi lin pe ei, dar dacă îţi pierzi echilibrul… Sper că nu v-am speria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ea pe Daniel să bănuiască că este vorba de un hermafrodit; probabil că venise fără să facă zgomot dintr-un coridor, poate că alunecase – şi totuşi Daniel nu înţelegea pe deplin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cum vă simţiţi dumneavoastră? V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echipat cu cauciucuri sferice. Arătă spre mantia s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aceşti pantofi abia de ieri. Sunt neobişnuit cu ei. V-am văzut pe dumneavoastră stând aici. Am pornit desigur imediat. Numele meu este Solia. Medic. 28 pe 146 p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ormăi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37 pe 170 pe 155, numărul dumneavoastră. Il ştiţi dej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plăcuţa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ci nu trebuie să-l memoraţi. E trecut şi pe marca dumneavoastră. O purtaţi închisă? Nu se recomand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se pe Daniel într-un coridor lateral, îi arătă o cabina destinată deplasării, îi explică sistemul. Toate mijloacele de comunicaţie se bazau pe indicaţiile coordonatelor. Trebuia doar să se apese pe clape, lungimea, lăţimea,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număr trebuie să-l ţineţi minte: 001 pe 001 pe 001! Vă pune în legătură cu centrala iată. De acolo puteţi primi orice informaţie; prib intermediul microfonului, pe ecran, prin teleimprimator –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cu nuanţele coloristice obişnuite: albastru şi gri, automate îmbrăcate, dotarea obişnuită cu aparate de comunicaţie, monitoare, console. Câteva scaun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epeţi controlul imediat?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veţi grija de mine? Observă că avea un aer nepolitico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înţelegeţi greşit, acest lucru nu este îndreptat împotriva dumneavoastră. Dar am venit aici, m-am prezentat în conformitate cu regulamentul şi m-am instalat în apartamentul care mi-a fost repartizat. Sunt bine odihnit şi proaspăt şi n-aş vrea să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a strivi o capsulă, o ţinu la nas, inhalând cu mare plăcere amestecul gazos înviorător. Respiră de câteva ori adân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persoană care să vă îngrijească? Sunteţi cu totul străin aici. Nu simţiţi nevoia să vorbiţi pe îndele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sihiatru,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upul nu pune nici o problemă. Noi, cei de aici, suntem ceva mai înaintaţi decât cei de afară. Metode simple, dar eficiente. Nu mai este vorba de transformări dificile. Schimburi de organe,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există ceva care pune probleme, atunci acest ceva este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bsolu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nervat deja astăzi? Credeţi-mă, cunosc simptomeie. Bineînţeles că vă găsiţi integral în aria de stabilitate, îmi păreţi însă un pic iritat.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egă printr-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aţi avut o vizită… Jumis, nu-i aşa? Vedeţi, astea sunt nimicuri care strică buna dispoziţie. Neobişnuit lucru că a venit la dumneavoastră. I-aţi permis? In altă ordine de idei, în legătură cu ei se desfăşoară o întreagă dispută: mai sunt încă animale? Ce credeţ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Daniel, îşi băgă degetul mare în buzunarul ele la piep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ziua de azi pot fi crescuţi cu gradul de inteligenţă dorit? Trebuie să li se integreze numai câteva secţiuni suplimentare de acid dezoxiribonucleic. Se ridică deja probleme: făpturile capătă personalitate. Ştim că n-avem faţă de ele nici un fel de îndatoriri de ordin etic, însă avem conştiinţa încărcată, iar aceasta nu ţine seama de faptele istorice. Ei sunt produsele noastre, proprietatea noastră, dar deodată observi că au o voinţă proprie, încăpăţânare, dacă vreţi: expresie – îndoială, dezaprobare – critică! N-aţi resimţ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imţi Daniel,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onştient. Dar lucrurile astea trebuie spuse, zise medicul. Altfel porţi o zi întreagă ghimpele în suflet. Nu că ar fi important – voiam numai să vă demonstrez că puteţi să aveţi încredere în mine, că merită să veniţi la mine când vă doare ceva. Sunteţi dator faţă de dumneavoastră: trebuie să aveţi grijă de echilibrul dumneavoastră interior. Acum puteţi pleca, dacă doriţi. Nu v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conduse pe Danie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sunteţi bine informat de ceea ce am făcut,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răspunse Solla. Puteţi să vă deplasaţi absolut liber, nimeni nu urmăreşte ceea ce faceţi. Nici noi, medicii, nu supraveghem pe nimeni, decidem pe propria noastră răspundere dacă stabilim contactul cu un pacient, şi o facem numai în cazuri excepţionale. La un nou venit, a trebuit, desigur, să mă conving… Ei bine, totul este în regulă. Vă urez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în regulă, confirmă Daniel. Avu însă o strângere de inima, care-i inspiră teamă într-un mod ciuda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şea de-a lungul coridorului, cu paşi hotărâţi, avu impresia că psihiatrul se uită după el, dar se comportă ca şi cum nu-i păsa de acest lucru şi merse mai departe, cu toate că nu ştia unde se află şi nu-i era clar ce trebuie să facă în clipa următoare. Această parte a construcţiei era mai animată decât cea cu locuinţe, coridorul se lărgi în curând până la dimensiunea unor săli cu mese şi scaune, asemănătoare sălilor de aşteptare de la clinici; ici şi colo şedea câte cineva, cei mai mulţi dintre aceştia absorbiţi de propriile lor gânduri, moţăind, alţii cufundaţi în discuţii, unii lunecau pe pantofii-perie, trecând pe lingă el; din când în când apărea câte un ciborg, pe un fotoliu rulant, şi cu toate că nimeni nu-l lua în seamă, Daniel îşi păstra în mod demonstrativ o înfăţişare sigură de sine, până când descoperi o încăpere goală, o tejghea, un taburet înalt de bar. Se aşeză, îşi luă un pahar de băutură acidă din automat şi medita asupra a ceea ce trebuia să întreprindă. Noul său mediu ambiant îl zăpăcea ca şi până atunci, dar asta nu putea fi altfel, nici nu trebuia să se aştepte la altceva. Trebuia să se împace cu situaţia, să încerce să se obişnuiască cât mai repede. Astăzi nu se mai simţea atât de pierdut ca ieri, era înregistrat, avea marcă de identificare, dispunea de un apartament şi avea acces la banca de date. Cel mai bun lucru era să ia legătura cu sistemul automat şi să-şi facă o imagine de ansamblu asupra mijloacelor de comunicaţie, asupra organizării, asupra modalităţilor. Îşi cău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bărbat se aşezase la câteva taburete de el, tot la tejghea, îşi turnase bere neagră în pahar. Acum se apropie de el, manevră câteva manete, fără să comande ceva, până când ajunse în sfârşit lingă Daniel – o fată tânără, ascetică, cu nuanţe arămii – ceea ce se datora probabil unei supradoze de raze ultraviolete —, cu părul de un blond deschis şi pleoape roşii, împingea paharul de bere încolo şi încoace, se uita împrejur cu un aer care se voia cu orice preţ întâmplător şi se întoarse în cele din urmă spre Danie], fără să-l privească în ochi, ceea ce îl făcu pe acesta să-i găsească comportar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ţi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onspirativ,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ţin cam imprudent? In afară de asta: nu sunteţi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ucă pe Daniel de rever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municat semnul?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mii împingeau o targa rulantă pe lingă ei; pe ea zăcea un om, acoperit cu o folie de plastic. Era foarte bine prinsă de frunte, nas, obraji, bărbie, iar în locul ochilor, gurii şi nasului erau tăiate găuri rotunde, cu marginea neagră. Primii dispărură fără zgomot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unul, spuse blondul. Vedeţi, aici abia poţi schimba o vorbă. Aveţi dej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el ridică din umeri, însă un semn făcut cu mâna de celălalt îl determină să tacă. Blondul privi concentrat într-o parte,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el. Este timpul să plec. Cel mai bine ar fi să veniţi la una din şedinţele noastre. Lu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mâna lui Daniel, îi vârî în ea o bucată de folie şi îi făcu mâna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porni repede, totuşi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iel privi gânditor în urma lui. Şi asta făcea probabil parte din toate câte-l înconjurau – şi anume că oamenii se comportau ciudat, că el nu înţelegea multe lucruri pe care ei le făceau, le spuneau, la care făceau aluzie, pe care i le cereau. Mâna sa pipăi reverul… aici se găsea marca sa de identificare, cu clapeta închisă. Se purta deschisă? Probabil. De aceea atrăsese atenţia. Dar cine avea nevoie să se înţeleagă prin semne secrete? Nemulţumiţii? Anarhiştii? Sab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i plan – 120 de grade, corespunzând principiului hexagonului – observă o celulă a sistemului de transport. Se ridică şi se apropie de ea: usa nu se deschise. Pipăi marca sa de identificare, deschise clopeta dispozitivului şi uşa se dădu la o parte. Intră. Uşa se înch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înainte de a apăsa pe butoane succesiunea coordonatelor apartamentului său, cabina se puse în mişcare. In acelaşi timp, răsună dintr-un difuzor montat în plafon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e: 037 pe 170 pe 155, Cotă de urgenţă A 3,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034 pe 231 pe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m pe: 037 pe 170 p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însoţi de-a lungul întregii călătorii făcute fără voie. Cifrele luminiscente din perete îi indicau că se apropia de coordanatele prescrise. Aşa cum era de prevăzut: stop la 034/281/577.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 o celulă, strimtă, goală, hexagonală, cu perete opac, o uşă, închisă. Din plafo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va luează „Bine aţi venit.'„ Vă rugăm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va urează „Bine aţi venit!” Vă rugam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i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iiameavuastrâ vă urează „Bine aţi venit.” Vă rugam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e repeta de mai multe ori, iar şi iar. Daniel se uita în jurul sau – aici nu era nici un loc de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Bâzâit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cte mai târziu, usa se dea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i vă rog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 proiecţie. Ecranul începu, să se lumineze. Un chip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si în urma sa, o mână se puse pe umă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ţi prada uităr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rata după înfăţişare de 25 până la 30 de ani, dar cu siguranţă reactivată – acest lucru il trada pielea fără pori din spatele ochilor; pâr negru, buclat, ochi verzi. Ii zâmbi, şi se întoarse apoi spre ecran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se prin alta uşă, care se deschisese fără nici zgomot: un şir de încăperi, pereţi transparenţi, automate îmbrăcate în gri şi falbastru, teleimprimatoare, panouri de comandă, ecrane de observaţie, cifre săltăreţe pe o placă de sticlă cu raster. Doi bărbaţi îi veniră în întâmpinare, chipuri stereotipe de oameni în jur de treizeci de ani, unul dintre ei înalt şi solid, cu păr castaniu deschis, ondulat, pieptănat înapoi, desigur că era o perucă; celălalt avea părul de culoare închisă, era gârbovit, slab, cu braţ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astăzi, ne bucurăm, spuse lunganul. Ea este Mnud, iar el este Larry. Eu mă numesc Benedikt. Cu noi o să aveţi în principal de-a face. Aşez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e strânse mâinile şi-şi mormă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Probabil că m-aţi căutat, însă chemarea dumneavoastră m-a ajuns abia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vă grăbiţi, explică Benedikt. Probabil că v-aţi decuplat. Este dreptul dumneavoastră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unui perete caleidoscopic; figurile se schimbau abia perceptibil, iar Maud le dădu capsule de înviorare; un miros picant se simţi pentru puţin timp în aer, până când fu înlăturat de vent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ţi deci, spuse Benedikt şi îl privi cu bunăvoinţă pe Daniel. Evident, aţi suportat toiul cu bine. Primele ore sunt întotdeaun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arry, eu am avut nişte aventuri oribile şi îmi amintesc cu neplăcere de ele. Psihiatrii ne-au jucat tuturor cite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discuţie scurtă,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testele e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repet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condiţiilor de comportament, informaţie parcelată, labilizare, crearea unei stări de nesiguranţă… doar nu vreţi să spuneţi că nu aţi remar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serie de întâmplări neobişnuite – ce-i drept… însă ce a fost test şi ce a fost realitate? Cum pot f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 că nu pot fi deosebite. Realitatea şi testul se contopesc. Eu sunt convins că unele conflicte, cărora le eşti supus întâmplător, sunt valorificate drept test şi invers – situaţii construite sub formă de testare se continu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gând plăcut, fu de părere Daniel şi luă o capsulă de mirosit. In mod normal poţi să-ţi dai seama măcar mai târziu că ţi-au întins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are sens abia atunci când nu sesizezi că este vorba de un test. Gândiţi-vă: vă daţi seama că e vorba de o situaţie artificială. Nu reacţionaţi spontan, ci aşa cum credeţi că se aşteaptă alţii de la dumneavoastră. Psihologii trebuie să ia în considerare acest lucru, ceea ce face problema complicată. Dar cu asta nu se sfârşeşte totul: dumneavoastră vă puneţi în situaţia psihologilor, şi anume aceea că le este cunoscut faptul că dumneavoastră ştiţi că ceea ce se petrece face parte dintr-un test. Atunci vă modulează tipul de comportare încă o dată şi anume în aşa fel încât acesta să fie bine evaluat şi din acest punct de vedere. Acest lucru trebuie să-l ia în seamă şi psihologii. Cu alte cuvinte: astfel de feedback-uri ar îngreuna extrem de mult analiza. Nici eu nu pot să-i înghit pe inginerii de suflete, însă trebuie să le dau dreptat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oare să-ţi dai seama în vreun fel ce a fost test şi ce nu – de exemplu prin intermediul logicii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i s-o împiedice: construiesc situaţia dumneavoastră de test în mod logic sau pseudologic. Atunci când au terminat o serie, continuă lanţurile de evenimente, numai pentru a nu furniza puncte de sprijin şi se referă mai târziu la acestea numa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chieie verificar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zâmb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 Psihicul nu este ceva imuabil. El poale să se dezechilibreze în orice clipă, iar acest lucru nu-l putem risca aici. Trebuie să înveţi mereu şi să te laşi mereu verificat. Testele continuă, ele au devenit o parte din realitate. Dar o să vedeţi – vă obişnuiţi cu ele. Din contra, tocmai datorită acestei permanente stări de testare îţi pierzi orice fel de teamă faţă de verificarea psihologică. Nu există nimic de car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vine acest lucru principiului libertă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Asigură libertatea noastră şi a celorlalţi. La urma urmelor, lumea de aici este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u această argumentaţie – se vedea după chipurile lor, care, ca şi până acum, continuau să fie prietenoase. Erau primii oameni cu care se putea realmente înţelege, care vorbeau limba lui, care gândeau gândurile sale. Era unul dintre ei, iar acest lucru făcu ca toate discordanţele şederii sale de până acum să-i apară neimportante. Ii privi pe furiş pe noii săi colegi: Benedikt se mişca liniştit şi calm, iradia încrederea, iar ceea ce spunea, spunea clar şi definitiv; se părea că lui îi revenea rolul conducător; Larry, cu ochii săi căprui, închişi la culoare, cu părul atârnând în şuviţe, cu bunătatea care i se citea pe faţă, trezea imediat încrederea. Părea destul de răbdător pentru a asculta întrebări şi a le răspunde detaliat. Maud – o femeie care se îngrijea şi avea gust. Forma chipului, pe care şi-o alesese, nu corespundea normelor obişnuite; într-adevăr buzele erau prea pline, oasele maxilarelor prea accentuate – deci o personalitate cu o voinţă puternică, neîndoielnic inteligentă, altfel nu ar fi fost delegată aici. Stăteau în aşa fel încât să aibă în câmpul vizual jocul caleidoscopului, iar câteodată pe chipul lor apărea reflexul unui roşu saturat sau al urnui albastr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lăsă speteaza scaunului său să alunece puţin înapoi şi se întoarse din nou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eţi încă puţin cam zăpăcit, dar aşa ni s-a întâmplat tuturor. Ştiţi ce treabă avem aici de făcut şi dumneavoastră sunteţi familiarizat cu maşinile. Fireşte că aici există lucruri ieşite din comun, abateri de la standard, însă acest lucru se datoreşte faptului că instalaţiile noastre sunt continuu înnoite; sunt cele mai bune care există! De altfel puteţi să vă încredeţi în instalaţiile automate; în linii mari ne descurcăm bine cu ele. Au răbdare cu noi, ni se ada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cel mai bun lucru este cu siguranţa să vă familiarizaţi repede cu toate. Locul dumneavoastră de muncă se găseşte lângă cel al lui Maud: poate că cel mai bun lucru este să o rugăm pe Maud să vă explice lucrurile cele mai importanta. Vreţi s-o faceţi,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ud şi se sculă în picioa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l conduse prin câteva încăperi, care abia daca se deosebeau între ele, celule de lucru, perenţi transparenţi obişnuiţi, aparate de input şi de output pentru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4 pe 269 pe 578. Aceasta este împărăţia dumitale, Daniel, spuse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 spre aparate, care se deosebeau prea puţin între ele – unităţi în albastru şi gri, dotate cu pupitre de comandă, proiectoare, tastaturi, ecran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ste să parcurgeţi lista de control, propuse Maud. Daţi-mi bonurile pentru timpul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rola în fanta respectivă aflată în placa pupitrului. Cu o uşurinţă desăvârşită îşi trecu degetele pe tastatură, iar pe ecranul mic al panoului apăru primul afişaj video al unui program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i pe Maud, şi Maud pe Daniel. După aceea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ictisitor, nu-i aşa? întrebă Maud. Deschise o clapetă şi scoase la iveală un cablu care se sfârşea cu un cap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nu fiţi deranjat, apăsaţi pe acest buton,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veniră opaci, intensitatea luminii scăzu până la cel mai redus nivel. Daniel îşi dădu la o parte o şuviţă de păr, debloca locaşul de contact, de mărimea unei monezi. Capul de contact se potrivea. Maud apăsă din nou pe câteva clape… Daniel închise ochii, mâinile sale strânseră tare speteaza scaunului – aceasta îl ajuta împotriva uşoarei senzaţii de ameţeală survenită datorită licăritului, care indica afluxul de informaţii. Imagini care se succedau în mod haotic, noţiuni, cifre, aşa cum întâmplarea le alege din continuum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apoi semnalul de deşteptare. Daniel deconecta singur şi îşi trecu mâna prin păr deasupra punctului de 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spuse Maud. Zece lecţii – şi cunoaşteţi toate secretele auto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imp mult, fu de părere Daniel. Se ridică şi se duse în spatele lui Maud, care se aşezase pe scaunul pentru vizitatori. O mângâie pe păr, de unde venea un miros delicat, îi mângâie capul cu degetele, dădu poste o zonă lips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ă vreme, confirmă Maud. Se sculă. Cel mai bine ar fi să merge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Ceasul indica ora 22 şi 10. Daniel se pregătea de culcare, când se auzi un semnal de apel. Întrerupse jocul asociativ pe care îl juca şi dădu semnalul: „Pregătit”. Peretele de proiecţie se întunecă şi rămase negru, în timp ce cel care lansase apel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la o şedinţă? Camera 023 pe 181 pe 116. Închideţi însă clapeta de la dispozitivul mărcii dumneavoastr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zită un timp între oboseală şi curiozitate, îşi aduse aminte de întâmplările neplăcute ale zilei premergătoare; era bucuros că această zi se desfăşurase în mod plăcut şi refuză – spuse că este obosit, că tocmai este pe cale să se ducă la culcare, alt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ntereseze, poate, că suntem în posesia genţii dumneavoastră. Suntem desigur dispuşi să v-o înapoiem. O să înţelegeţi că nu vrem să utilizăm poşta pneumatică. Presupunem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Cel care chemase întrerupse legătura. Enervat. Daniel puse din nou în funcţiune jocul asociativ – renunţă să repete secţiunea pe care o pierduse, succesiunile de imagini se asociau liber, motive onirice, peisaje futuriste, făpturi fantastice, viziuni colorate, însoţite de o seamă de efecte sonore, concrete, totul cu efect emoţional, o înşiruire de evenimente posibile. Se întinse în fotoliul său dar nu mai reuşi să se concentreze asupra imaginilor, întrerupse proiecţia, luă un somnifer şi se întinse în pat. Se scufundă într-o noapte adâncă, fără vise, însă după o vreme se trezi speriat. Nu ştia ce l-a trezit, o mişcare, un zgomot… când deschise ochii, era pe înserate, tuburile luminiscente luminau slab. Greşise oare că nu se dusese să-şi ia geanta? Gândul acesta îl chinuia, nu îl lăsa să adoarmă din nou, dimpotrivă, era treaz în toată regula, aşa de treaz, încât nu mai putu răbda să stea lungit fără să facă ceva. Mai avea oare sens să caute punctul de întâlnire indicat? 023 pe 181 pe 116. Put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repede şi se ridică, îşi puse halatul. Marca sa de identificare? Să închidă clapeta? Dacă proceda astfel, liftul nu se punea în funcţiune. Cel mai bine era să o ia pe jos, să-şi lase marca de identificare acasă. Ieşi din încăpere – afară domnea lumină de amurg, coloana verticală de lumină răspândea doar o strălucire slabă. Se orienta, se descurcă, cunoştea semnificaţia coordonatelor, ştia unde se găseau indicaţii asupra poziţiei, era familiarizat cu semnele de orientare. La început urmă linia elicoidală a teraselor, de zece ori în mod circular, o treabă obositoare, însă sistemele automate erau blocate pentru el. Apoi se îndreptă spre un coridor corespunzător direcţiei A şi o luă spre o succesiune de încăperi – direcţia S. Toate uşile erau deschise – nu era sigur dacă fuseseră deschise pentru el, căci nu remarc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sa o văzu deja de departe. Se găsea în mijlocul unei încăperi complet goale, pe podea – această parte a clădirii părea încă nefolosită, de altfel şi celelalte camere prin care trecuse erau probabil goale. Nu întâlnise nici un om – noaptea pare-se că nimeni nu circu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geanta sa, se apleca… Şi când se ridică din nou în picioare, ambianţa din jurul său se schimbase – pereţii deveniseră opaci. Auzea un şuierat, simţea un parfum de magnolii, în jurul său se găseau tufişuri, umbrare, drumuri înguste, scări, poduri construite deasupra unor bălţi cu nuferi… perspectiva se modifică din nou, culorile erau mai pale, construcţiile deveniseră transparente, drumurile se zăreau deasupra câmpiei, formând un model complicat, ramificaţii, stele, căi circulare, apoi doar diagrama, o reţea neagră d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geanta strâns la şold şi urmă săgeata care indica direcţia, INTEGER* 2 I 1, I 2 TRANSFORM LOGICAL * l A, B, UN/. FALSE/ 'TRAN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laseze din ce în ce mai repede, fugea pur şi simplu şi cu cât se apropia mai mult de viteza luminii, cu atât mai mult îşi pierdea personalitatea, însuşirile sale individuale, devenea abstract, un agregat de cifre, hăituit pe nişte căi prestabilite, drept înainte, în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I. EQ. K) GO TO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lie, transformându-se într-o suprafaţă, se topi într-o linie, o multitudine unidimensională de stări, o succesiune de operaţii, determinată de condiţi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 EQ. O) GO T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tă fără sfârşit şi fără perspectivă, fără scop, închisă în sine, cu repetări nesfârşite ale aceleiaşi turnante, de jur-împreju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uteri mistuite, imponderabil, golit, sufocat în clişeu, devenit schemă, extenuat, pierdut, redus la zero, propriul să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masă, chipuri apăreau şi dispăreau, de nerecunoscut în spatele măştilor, zăngănit de instrumente, paşi târşiţi, un miros respingător, o lumină stridentă, o mină, o greutate întunecată aşezată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un fotoliu cu rotile. Linişte. Lumină de amurg, apus de soare deasupra unor cactuşi înfloriţi, nori de un roşu incandescent, zborul fără zgomot al unui liliac… Imaginea se destramă. Solla aplecat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u vă faceţi nici o problemă. Mâine sunteţi iarăş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şoaptă Daniel făcând eforturi să articuleze c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într-o zonă pustie a clădirii. Leşinat. V-aţi rătăcit, aţi fugit fără marca de identificare în halat, cu geanta sub braţ. Probabil că o criză de somnambulism. N-o să se mai întâmple. Am schimbat celulele cerebrale respective, câteva fibre nervoase, legăturile cu centrul somnului. Rămâneţi absolut liniştit. Vă plac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deşertul de cactuşi apăru din cenuşiul peretelui, căpătă plasticitate, soarele apunea, liliacul luneca rapid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la părăsi încăperea. Daniel apucă de consola care comanda fotoliul, însă vehiculul nu reacţiona la apăsarea butonului. Îşi lăsă mâna să coboare lateral, şi pipăi frâna. Apăsă cu toată forţa ca să o deblocheze, şi vehiculul pornii. Se apropie de măsuţă unde se găsea halatul său, şi pe acesta – geanta. Ii trebuiră zece minute ca să o tragă până la genunchi şi s-o deschid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ă vreme, se trezi, i se făcură injecţii, adormi din nou, se trezi, se simţi mai în puteri, luă parte la cele ce se petreceau în jurul său, gustă odihna, un primi îl împinse cu fotoliul rulant de-a lungul unui orizont circular, zări un perete de proiecţie cu peisaje, care se schimbau pe neobservate, munţi, Antarctica, Sahara, craterele de pe Lună, părea că priveşti totul de pe o platformă, de pe un drum, de pe un pod… Daca o imagine îi plăcea deosebit de mult, atunci comanda oprirea fotoliului rulant, îl gonea pe primi şi privea mult şi gânditor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cele mai impresionante! Un alt fotoliu rulant fusese împins lângă al său, fără să-şi fi dat seama. O siluetă încotoşmănată în pături până la gât. Un chip bătrânicios, încreţit, cu pete maro, având un păr ciufulit, rar şi alb, bărbat sau femeie, nu îţi puteai da seama, nici măcar vocea răguşită nu oferea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tituire din vechi fotografii color, extraordinar de reuşită. Din astfel de păduri am ieşit şi noi, odinioară – -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stăteau acum două animale cafenii cu picioare zvelte. Frunze penate de ferigi se înclinau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impresionant, aprobă Daniel. Nu era prea bucuros că fusese stânjenit, însă nu avea nici un motiv să refuz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 faceţi transpoziţia? Arătaţi încă tânăr. Ghiciţi ce vârstă am eu: 230 de ani. Nu-mi mai poate folosi nici o reactivare. M-am împotrivit multă vreme, mi-a fost teamă – în ciuda tuturor asigurărilor. Acum mă simt excepţional. Asta este important: cum te simţi! Aspectul exterior nu mai contează cu trecerea anilor. Cred că acest lucru este o dovadă că devii mai matur. Dar şi la două sute de ani mai ai de învăţat. De treizeci de ani am renunţat să mă las reactivat. Că unor tineri le e scârbă… mi-e totuna. Doar rareori mai eşti preocupat de EXTERIOR, îţi pierzi interesul pentru întâmplările superficiale. Ceea ce însemna înainte ceva devine lipsit de semnificaţie. O modificare de viziune. Nimic mai mult. Un proces de maturizare, aş spune eu. Lumea energiei este mizeră. Este ridicol să vorbeşti în legătură cu ea despre dreptul de-a fi liber, abia acum îmi dau seama de acest lucru. Acţiuni, deplasări, ingerinţe, procese fizice, limitate de o multitudine de legi. O închisoare. Lumea din EXTERIOR est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m venit din păduri. Acum facem primii paşi spre treapta următoare. Nu mai dau nici o atenţie eclecticilor! Destulă vreme mi-au încetinit dezvoltarea. Acum îmi dau seama de acest lucru. Desigur, cine este tinăr nu vede limpede situaţia. Te reactivezi, iarăşi şi iarăşi. Că şi acest lucru are un sfârşit, nu vrea nimeni să accepte, este într-un viitor îndepărtat – cel puţin aşa apare la început, însă atunci când ajungi acolo – nu-ţi este indiferent, credeţi-mă. Nu moţăi toată ziua, nu te stingi ca soarele. Nu te obişnuieşti, nu te laşi în voia soartei. Să găseşti drumul spre treapta următoare –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esigur că nu este firesc. Eu cred că este drumul predestinat. Putem fi fericiţi că astăzi ne este dat să mergem puţin mai departe. Spuneţi că suntem la capătul drumului. Eu cred că suntem abia î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interesant spuse Daniel, ca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la acest lucru! Vă doresc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un primi se apropie de el, şi-i împinse căruciorul. La această mişcare pătura se dădu puţin la o parte şi Daniel văzu că persoana care se afla pe pernă nu mai avea trup omenesc de la bărbi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perioadă de somn ceva mai lungă, apoi Daniel ajunse pentru câteva minute într-o celulă de reanimare. Proaspăt, întărit din punct da vedere fizic şi spiritual, se găsea în faţa lui Solla, care îi priv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venit în mod strălucit. Mica dumneavoastră aventură ne-a ajutat foarte mult – ne-a indicat punctul dumneavoastră slab. Câteva legături prost făcute, nimic altceva. Presupun că acum sunteţi într-un echilibru ideal. Nu trebuie să vă mai reţinem. Iată marca dumneavoastră de identificare, iată şi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raft, unde se găsea, cu o etichetă, ge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mulţumi, îşi luă geanta şi se întoarse din nou spre S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gri de contact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ntrebă Daniel.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a se retrase, luă un spray şi pulveriza o mică doză de esenţă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la rândul lui, un taburet, îi făcu semn să se aşeze p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dumneavoastră? O întrebare îndreptăţită. Era de aşteptat. Desigur v-aţi dat seama pina acum că vi s-a şters memoria. Pentru acest lucru, şi la asta v-aţi gândit cu siguranţă, trebuie sa exist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cutie cu capsule de înviorare de pe raft şi îi oferi lui Daniel.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o cauză, atunci aceasta ar putea să existe în continuare. Atunci aş refuza să vă spun ceva – presupunând că mi-este cunoscut trecutul dumneavoastră. Sau v-aş da pur şi simplu o identitate falsa. N-aţi avea nici o posibilitate să descoperiţi dacă este cea adevărată sau nu. Aţi avea dubii. Ar fi la fel de bine, ca şi când a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aduce aminte, obiect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ar constitui o dovadă. Am fi putut să conferim subconştientului dumneavoastră o identitate falsă. Câteva cuvinte-cheie v-ar aduce-o în memorie. V-aţi aduce aminte lucruri pe care nu le-aţi trăit niciod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identitatea mea este pentru totdeau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i făcu un sem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ă vom informa chiar noi, şi acest lucru nu trebuie să-l facem ca să vă spunem cev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n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se ridică, se uită la ceas, ca şi când brusc s-ar f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devărul şi neadevărul? Fapt este că putem să vă conferim orice identitate, după voie. Când este oare această identitate falsă? Când este adevărată? Ceea ce în mintea dumneavoastră este memorizat drept trecut reprezintă un sistem de referinţă pentru acţiunile dumneavoastră de astăzi. Nu este nici adevărat şi nici fals, ci eficient sau nu, şi numai aceste categorii sunt importante. Noi suntem psihologi, practicieni, nu suntem filosofi. O identitate poate să fie sau să nu fie corespunzătoare unui caracter sau unei situaţii. Aceasta este pentru noi identitatea corec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aniel, care se ridică acum la rândul său, eu acţionez după experienţe care provin din trecutul meu, chiar dacă nu pot să mi le actualizez. Reprezintă ele trecutul meu adevărat sau ce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evărat, spuse Soli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puse lui Daniel mâna pe umăr şi îl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olosi liftul, pentru a se duce la locul său de munca. Il întâlni pe Benedikt, care se găsea în faţa şi-l rugă să-i permită să se aşeze lângă el. Acesta nu-şi întrerupse lucrul, introducea comenzi în computer, studia o curbă pe ecranul luminos, apoi apasă din nou câteva clape. Mici beculeţe licăriră, indicând conţinutul în curs de schimbare al memoriei de lucru. Benedikt mai aruncă o privire într-acolo, apoi se roti cu o mişcare avântată, cu scaun cu tot, spre Daniel şi îi zâmbi. Acesta voia să ceara o explicaţie, însă Benedik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 tuturor ne merge aşa; din timp în timp ne prind zănatecii de psihologi. A mai rămas ceva din dumneavoastr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nimic, mă simt bine! spuse Dani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opina Benedikt. Aţi trecut cu bine. Trebuie să acceptaţi totul aşa cum este. Sunteţi încă tânăr. Pe unii îi apucă un tremurat teribil, când sunt luaţi în primire. Desigur ca este vorba numai de un acces de sentimentalism, dar ţii la trupul tău. Cu fiecare organ care este înlocuit, se pierde o bucată din el – în orice caz, mulţi simt că se întâmpla aşa. Pe de altă parte: medicii fac tot ce le stă în putinţa. Atâta vreme cit sunt disponibile organe de înlocuire, renunţă la metal şi la materiale plastice. Nimeni nu trebuie să se teamă că se va trezi a doua zi ciborg. Piese de schimb cibernetice se utilizează numai atunci când există o aprob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aprobarea?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l care s-a îmbolnăvit. Atâta vreme cât creierul nu este afectat, el poate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creierul es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ste posibilă vreo înlocuire cu material organic, mai rămâne o singură soluţie pentru a salva restul personalităţii: racordarea la sistemul d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tunci posibilitatea de-a acţiona?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ai cuprinzător decât înainte. Ai accesul la toate dispozitivele de memorizare, la toate aparatele de input şi la sonde şi în felul acesta, de asemenea, la lumea din exterior, în plus la toate unităţile periferice de prelucrare şi în sfârşit ai legătura cu centrele de acţiune şi de comandă, ceea ce înseamnă că dispui de o posibilitate de intervenţie mai mare decât avem noi de exemp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vantajos să fii integrat într-o reţea de conexiuni, de ce trebuie să se aştepte până apare o leziun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şteptat. Oricine se poate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tunci nu mai există nici o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esenţial, spuse Benedikt. Cum nimeni nu ştie în ce formă se produce atunci cunoaşterea propriului eu, majorităţii le este frică să ia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Benedi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rabă, răspunse Benedikt. Nu pierdem nimic. Am, oricum, impresia că existenţa noastră de aici este numai o perioadă de tranziţie. Ceea ce facem poate să fie făcut la fel de bine sau chiar mai b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 avem?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pune-o cu plăcere, dacă aş şti şi eu. Din păcate nu există nici un fel de instrucţiuni, nici un fel de indicaţii sau ordine. Trebuie să acţionăm conform propriei noastre responsabilităţi. Poate că misiunea noastră poate fi înţeleasă abia din per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ezită, atenţia fiindu-i abătută de o modificare a jocului de lumini de pe consolă. Acum apăreau modele, care se repetau la intervale scurte. Apoi mişcarea încremeni – o figură păru să adere la stratul cu luciu mat al ecranului. Benedikt apasă pe o clapă, în dreptunghi apăru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LOGICA LA RINDLI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oftă. Scoase formularul de program imprimat magnetic din fantă şi ajunse până la riadul 262. Apoi se îndreptă spre calculatorul auxiliar, apăsă pe câteva butoane pe care erau imprimate cifre şi de asemenea pe clapa de corectare. Se auzi zgomotul rotirii cilindrilor cu discur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eşte, repeta Benedikt. Noi suntem reprezentanţii poporului. Controlului nostru îi sunt supuse deciziile, iar modificările legislaţiei necesită aprobarea noastră. Putem ridica obiecţii, dacă ni se pare că o decizie nu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originar al cuvântului, nu. Toate programele sociale sunt traduse în practică, toate cerinţele medicinei şi igienei sunt luate în considerare. Nu mai există foamete, nu mai sunt războaie, nu mai exista obligativitatea instrucţiunii, nu mai există necesitatea muncii. Îngrijirea este atotcuprinzătoare, siguranţa – absolută. Cerinţa de fericire în viaţă este îndeplinită, libertatea este nelimitată. Dacă apare vreo problemă, atunci ea cade, în nouă zeci şi nouă virgulă nouăzeci şi opt la sută din cazuri, sub incidenţa unui model de rutină, putind fi rezolvată potrivit programelor deja pregătite. Teoretic, ceea ce rămâne reprezintă misiunea noastră, dar ce poate să însemne asta! Nici n-am parcurs bine datele problemei, că a şi sosit rezultatul unei simulări şi programul de rezolvare a problemei. Nici nu mai este necesar să se efectueze verificarea. Totdeaun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atunci aic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oarece un principiu străvechi al verificăiii prescrie acest lucru, în baza unei convenţii cu complexul de calcul. O relicvă a trecutului, sa zicem aşa. De când s-au introdus unităţile conexiune care se autorepară, n-au mai existat obiecţii. Putem fi siguri că toţi oamenii care sunt îngrijiţi aici trăiesc în acea stare ideală pe care şi-o dore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apt ce aţi făcut înaint? Va cunoaşteţi trecutul? întrebă Daniel iarăşi şi aproape ca aştepta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enedikt, aveam spaţiul meu de locuit, ma distram cu jocuri, flirturi, îmi plăceau masajele, diferitele compoziţii de parfumuri, visurile programate, ascultam muzica realizată de computer rezolvam probleme de enigmistica, dormeam, mâncăm, beam… astea erau cele mai importante lucruri, şi îmi aduc aminte,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ea că Benedikt nu va răspunde, însă până la urmă o făc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sigur, o chestiune delicată. In mod oficial se spune că un anumit procent de oameni sunt aleşi drept reprezentanţi ai poporului, însă determinant este principiul alegerii, şi în această privinţă am doar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ezită din nou, şi abia când o privire piezişă aruncată lui Daniel îi arătă că acesta aştepta încordat răspunsul, grăi r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următoarea: pe de o parte, aici există ciberneticieni, lingvişti, logicieni; în această categorie ne încadrăm noi. Pe de altă parte, există medici, umanobiologi, psihologi şi psihiatri. Aceştia se ocupă de toate acele devieri, care nu intră sub incidenţa cazurilor de rutină şi nu pot să fie vindecate în mod automat – mutaţii, regenerări, defecte psihice. Pe cei afectaţi de astfel de fenomene îi aduc aici – pentru a-i ţine sub supraveghere, pentru tratament, pentru studiu. Ar fi desigur posibil ca alegerea reprezentanţilor poporului să fie independentă de acest lucru. De asemenea ar fi însă posibil să nu fim, haide s-o spunem pe şleau, nimic altceva decât nişte 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pentru aceas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Unul dintre ele este o contradicţie logică. N-ar fi fost îngăduit să ne aducă aici împotriva voinţei noastre, dacă am fi fost pe deplin fericiţi în spaţiul nostru anterior de viaţă. Acest lucru ar fi contravenit principiului dreptului de liberă opţiune. Datorită faptului că spaţiul exterior de viaţă este astfel conceput încât să-i ofere omului normal o satisfacţie plenară, înseamnă că nu se poate să fim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de natură personală. De fapt, vorbesc despre acesta fără prea multă plăcere, dar nu-i aşa că rămâne între noi tot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iel dădu aprobator din cap,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o cădere psihică. Un acces de nebunie, o manie distructivă. Alergam strigând prin coridoare, cred că am încercat să-i rănesc pe alţii. Mi-am pierdut cunoştinţa. Atunci când m-am trezit, mă găseam pe drumul care ducea încoace. Intre timp, trebuie că am fost pregătit pentru perioada cât aveam să stau la centrală, căci totul mi se păre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 domnit liniştea. Nici aparatura nu se mai auzea, însă pe Benedikt asta nu-l interesa. Daniel observ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deci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se sculă în picioare, se apropie de un pupitru şi se sprijini de el, ţinând mâinile încrucişate, cu faţa întoarsă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 frică că aşa es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al lui Daniel arăta părăsit, aşa cum îl lăsase – pe consolă figura încă adresa listei de verificare. In cabina alăturată o văzu pe Maud, care părea ocupată, îi făcu un semn din cap şi ea îi răspunse la fel. Daniel micşoră intensitatea luminii din încăpere şi puse cea de a doua lecţie. Ca întotdeauna era după aceea puţin epuizat; luă o tabletă de RA forte, şi se simţi mai bine. Atunci când culoarea care absorbea lumina dispăruse de pe geamul care despărţea pereţii, observă că Maud avea o vizită. Larry se afla la ea. Daniel aşteptă o vreme, analiza nişte date ca să exerseze, parcurse conţinutul bibliotecii cu programe… Când observă că Maud pleacă împreună cu Larry, mai rămase o vreme fără să facă nimic, apoi se duse în apartamentul său. După o bună bucată de timp, se racorda din nou la programul de aventuri. Îşi alese rolul eroului care face faţă unor aventuri dificile, învinge rivali, eliberează fete, care este admirat, care îi depăşeşte pe toţi ceilalţi, căruia nu-i este frică de nimic, găsind întotdeauna o cale de ieşire, este temut de duşmani, nu-i e niciodată frică, întotdeauna se află cu un pas înaintea tuturor, nu se predă niciodată, este uns cu toate alifiile, cunoaşte toate trucurile, nu se lasă niciodată dus de nas, se pricepe să mânuiască toate armele – iar prin încrederea în sine dobândeşte o asemenea superioritate, încât poate să facă şi să ordone să se facă tot ce vrea, poate să-şi asume orice risc, se poate arunca în orice primejdie, poate să-şi permită orice îndrăzneală fără să ezite, deoarece ştie cu siguranţă, că va reuşi să ias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âe, se lăsa noaptea, fără întâmplări deosebite, fără rezultate, irosită fără nici un sens, dar ce înseamnă la urma urmelor „cu sens”, ore pierdute, însă nu o pierdere, căci în ce priveşte timpul nu există lipsă, dimpotrivă – totul este să treacă şi asta este destul de greu când cuiva îi stă în faţ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acorda la un generator de emoţii şi îşi excită acel centru nervos care declanşează o încredere fericită. După aceea se simţi neliniştit şi avid de fapte, îngustimea încăperii sale îl stânjenea şi ieşi de acolo, colindă fără vreun ţel anume coridoarele, intra într-o cabină a sistemului de lifturi. Ezită în faţa tastaturii, căci voia să se ducă într-o zonă a clădirii pe care n-o cunoştea încă. Pur şi simplu avea nevoie de impresii noi, de mişcare, de schimbare. Omisese studierea planului şi nu ştia ce coordonate să aleagă. La marginea modelului dreptunghiular format din butoane, observă câteva clape izolate cu simboluri speciale: „STOP', „AJUTOR”, „CHEMAŢI” şl altele de felul acesta, iar dedesubt altele, a căror semnificaţie nu putea s-o descifreze, dar la care îi sari în ochi semnul,”i”. Putea fi interpretat în diverse feluri, însă pe moment îi veniră în minte cam straniu unitatea numerelor imaginare, rădăcina din minus unu, într-o strânsă legătură cu adresele unei ordini spaţial reale. Luând o decizie rapida, Daniel apasa pe buton coordonat şi atunci când nu se petrecu nimic, atinse câteva clape, corespunzând unei adrese aleasă la întâmplare. Cabina se urni din loc, apoi o porni repede, cifrele luminiscente se succedau una după alta, de câteva ori direcţia de deplasare se modifică… pe nesimţite totul se întunecă. Numai după vibraţia uşoară se putea observa că liftul continua să meargă, o mică zguduitură, o clipă se opri… apoi din nou mişcare, dar în ce direcţie? Oare întunericul era de vină că simţul său de echilibru i se altera, că resimţea impresii cu totul neobişnuite? Daniel era sigur că nu se mai deplasa pe orizontală, dar nici în jos, cu toate ca senzaţia era aproape de aceea de scufundare. Avea simţământul că solul de sub picioarele sale se clătina, îşi pierdu simţul de orientare. Nu era sigur dacă mai stătea în poziţie verticală, pipăi pereţii cabinei ca să se asigure că nu plutea liber prin spaţiu, reuşi să se sprijine. Ascultă cu atenţie în întuneric, simţi vibraţia deplasării drept singurul proces real şi avu senzaţia că se mişcă în cerc şi că se răstoar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 glisarea uşii. Ca şi mai înainte, întuneric. Păşi în deschizătura uşii, se ţinu bine de cadru, pipăi cu piciorul suprafaţa dinaintea sa, alunecă, simţi golul. Un zgomot limpede, un uşor ecou… avea sentimentul unui spaţiu vast. Una din mâini o ţinea pe cadrul uşii, cealaltă era întinsă în faţă – o proptea. Pipăi şi avu senzaţia de ceva neted, uscat, nici răcoros, nici cald. Degetele explorară, centimetru cu centimetru, O stinghie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etrase iarăşi în cabină. Căută în geanta sa un obiect de care se putea dispensa şi găsi dispozitivul magnetic de scriere. Se aşeză turceşte pe podea… aici era pragul, la numai câţiva centimetri – nimic, împinse instrumentul de scris peste margine. Căzu, se izbi, se rostogoli… linişte… altă izbitură… rostogolire… Ascultă încordat… nimic, linişte absolută. Privi fix în întuneric şi văzu mici şiruri de puncte, poate o halucinaţie? Cam aşa părea. Un raster de puncte, liniştit răstimp de o respiraţie, apoi lunecând înapoi… Un al doilea, deasupra celuilalt, desfăşurându-se împreună pentru scurtă vreme, depărtându-se apoi în unghi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hise ochii, îi deschise din nou. Punctele se puteau vedea iar, acum ceva mai luminoase, căci ochii săi se acomodaseră. Dacă ar mai fi aşteptat puţin… Surescitarea sa se calmă, inima îi bătu din nou liniştit. Se forţă să respire adânc… se concentra. Reuşi să cuprindă rasterul de puncte. Acum zărea o reţea spaţială, dispusă uniform, structura grafitului, faguri alcătuiţi din stele, cu umb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văzu mai mult. Punctele palide persistară, formaseră o structură bine definită. Sclipeau atât de slab, încât nu luminau împrejur, însă obiectele se suprapuneau peste modelul de puncte plutitoare ca nişte hăuri negre, cu timpul fiind chiar posibil să-ţi dai seama cât de depărtate erau – în funcţie de stratul acoperit şi cel neacoperit. Şi, în sfârşit, după 15 minute, putu vedea chiar o reflectare a luminilor pe contrafişe, o sclipire difuză pe suprafeţe netede, opace. Iar contrafişele se dovediră a fi un fel de schelă, bare, înclinate una faţă de cealaltă cu 60 sau 120 de grade, iar în punctul de încrucişare se găseau pete de lumină, elemente de sprijin verticale, care duceau până la următorul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ld şi plăcut, iar de jos venea un curent slab de aer. Nici nu mai domnea o linişte absolută. Acum, odată ce urechile lui Daniel se obişnuiseră cu liniştea, se auzea un pârâit, care venea din toate direcţiile, îngenunehe, apucă bara, care era aşezată transversal în faţa uşii cabinei, încercă s-o scuture… nu putea fi nici mişcată şi nici îndoită. Se ridică din nou, întinse un picior, îşi deplasă greutatea în faţă… Schela era solidă, putea fi folosită drept scară. Îşi descălţă pantofii, care îl împiedicau la căţărat, îi îndesă între peretele cabinei şi cadrul de glisare al uşii. Acum vehiculul său era bine ancorat. Se deplasă în afară cu prudenţă, deasupra hăului, se duse în jos. După câţiva metri, atinse o suprafaţă unde zărise o serie de contururi ale unor obiecte. Din apropiere se dovediră a fi ramuri ale unei mase întunecate din fundal, crengi, multiplu ramificate, proeminenţe, formând poduri, având capete plate, cu îngroşări cilindrice, sfere cu conducte de evacuare ra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ârâitul se auzea mai tare. Venea de la marginea încrengăturii, din faţă de tot… Semne de mişcare – un punct luminos dispăru, un altul apăru din nimic. Daniel îşi concentra toată atenţia asupra unui punct; câteva ramificaţii asemănătoare muşchiului, având bile scânteietoare la capete… Acum îşi dădea seama: ramurile creşteau, acele se întindeau ca nişte organe senzoriale, mici picături tremurau în vârful lor. Acele subţiri creşteau sacadat – câţiva milimetri pe secunda. Iasă şi prelungirile groase creşteau, chiar daca mai încet, abia vizibil. O reflectare mată la capelele lor plate, un lichid de umectare? Daniel se aplecă şi puse un deget acolo… aeest lucru provocă un întreg torent de foşnituri. Simţise un şoc electric uşor – masa aceea se aflu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destul de bine, cu toate că lumina era extrem de slabă. Luminozitatea ei oscila – delirul cuantelor? Deasupra sa, vedea umbra întunecată a cabinei. Era suspendată pe două şine, care nu erau mai groase decât contrafişele reţelei. Sub cabină şinele luau sfârşit, se termina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imţi acum mai sigur, nu-i mai era teamă ca o să se rătăcească sau că o să se prăbuşească. Se catară lateral, tot timpul atent să găsească un sprijin pentru picioare, se apropie de masa ascunsă în umbră, de obârşia tuturor excrescenţelor cu aspect vegetal. Pe cit îşi putea da seama, părea să fie compactă, nu mai era vorba de o ţesătură, ci de ceva masiv, ici şi colo crestat, găurit, dar închis în sine. Aici nu existau mişcări, nu se auzeau zgomote; procesul de creştere era încheiat sau stagnat. Daniel îşi asumă din nou riscul de a pune mâna pe ea: era o materie solidă. Nu resimţi nici un şoc. Apăsă mai întâi încet, apoi mai puternic, nu reuşi să rupă nici cea mai mică bucată. Materialul era de tăria cori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reocupă de determinarea dimensiunii acestestei formaţiuni, dar ajunse la concluzia că, în condiţiile date, era imposibil să facă acest lucru. Oricum, agregatul era gigantic, creştea din profunzimile spaţiului; ceea ce vedea el aici părea să fie doar o mică parte dintr-un întreg, mai în spate căpăta forma unui nor, un întreg univers, al cărui sfârşit nu se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caţăra pe reţeaua spaţială, pipăind contrafişele cu mâinile şi picioarele, ajunse la cabină, scoase pantofii din deschizătură, îi încălţă încet, încă tulburat de acest fenomen inexplicabil care-l înconjura. Apoi apăsă o clapă la întâmplare, căci lumina nu era suficientă pentru a recunoaşte cifrele. Avu doar grijă să nu atingă din nou clapa „i”. Simţi şocul pornirii, văzu rastere de puncte albe, sclipitoare, adulmecând pe lingă el… Cabina se opri… din nou o zguduitură, un şuvoi de lumină îl inundă, dureros de strident, şi-l obligă să-şi închidă ochii… Când reuşi să-i deschidă din nou, după câteva încercări zadarnice, primul lucru pe care îl văzu fură cifrele luminiscente succedându-se prin faţa ochilor săi; se afla deci din nou în secţiunea locuită. Atunci când cabina se opri în sfârşit, nu-l mai interesă unde ajunsese, ci coborî şi se duse pe jos până la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cum nu mai era nimic nou să te trezeşti şi să devii conştient de şederea ta în centrală. O succesiune de rutină – manete de conectare, comenzi de gânduri – baia, masajul, razel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un loc de muncă. Şi din interiorul apartamentelor exista acces la memoria computerelor, la programe, lucruri care existaseră şi în lumea din exterior, dar cine s-ar fi gândit să comande altceva decât jocuri, concursuri, filme poliţiste, filme fantastice, filme de groaza, filme muzicale. Acum învăţa el ce se poate valorifica din sistem, cum sa te serveşti de el. Comenzile simple de chemare erau oricui familiare, şi cu ajutorul lor puteai obţine orice date, demonstraţii, programe de învăţare – şi de asemenea programul de utilizare a instalaţiei. Primele două lecţii i-au deschis deja o multitudine de posibilităţi, l-au incitat sa pună la încercare aparatura, să-i sondeze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se cea de-a treia lecţie, făcu o pauză, apoi o puse pe cea de-a patra. După aceea se simţi epuizat şi se duse la reanimare. Purtă o scurtă discuţie cu Maud, refuză invitaţia ei de a se culca cu ea şi îşi puse cea de-a cince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ceva mai târziu în căutarea celei mai apropiate încăperi de refacere, Larry îi apăru în cale şi se oferi să-l condu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după colţ, este un mic bar cu orgi de lumină şi muzică. Dar dacă vreţi să trăiţi o experienţă deosebită, atunc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o bucată de drum cu liftul, majoritatea timpului în sus, şi ajunseră într-o hală mare unde se găseau, dispuse răzleţ, scaune cu mese şi coloane cu robinete. Lumina crepusculară, tavanul transparent, domnea un iluminat clar şi verde, în care jucau roiuri de b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aici? întrebă Larry. Cel mai de sus etaj. Peste noi se întinde marea. Singurul loc de unde se poate avea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un loc liber, se aşezară, băură be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ră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le argintii sunt bule de gaz. Nu ştiu de unde provin, zise el. Poate… produse reziduale ale sistemului de aprovizionare. Gaze care sunt dizolvate în apa marină şi sunt evacuate la producerea apei potabile. Apă desalinizată; aici nu există necesitatea recuperării, ca l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nu se liv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ntrul este complet independent. Singura legătură materială o reprezintă batiscaful – şi acesta aduce numai oameni. Şi numai atâţia, încât numărul lor să rămână mereu acelaşi, aici, jos. Suntem deci autonomi din toate punctele de vedere. Şi acest lucra aşa trebuie să rămână, căci omenirea depinde de funcţionarea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reodată ca cineva să se întoar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r face-o? Aici îi stă la dispoziţie tot ce are şi afară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mişcare este îns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pot să existe ca să-ţi părăseşti apartamentul? Sistemul de comunicaţie ajunge pretutindeni. Să te deplasezi personal într-un anume loc ar fi complet lipsit de sens, şi în afară de asta, incomod şi riscant. Odată ce există acces la orice informaţie, schimbările locului sunt inutile. Proiecţiile sunt la fel de bune ca şi realitatea. Cine vrea poate să se racordeze şi la alte canale senzoriale – gust, miros, pipăit, facultatea de a recepta temperatura, bineînţeles în limite nevătămătoare. Dar cine face uz de ele? Informaţiile sunt memorizate, pot fi chemate. Pe toate benzile – cu excepţia acelora imperfecte din timpuri istorice – toate pistele sunt înregistrate. Senzaţia desăvârşirii este, în principiu, deplin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mijlocit, rican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lăsă pe spate şi se uită la ţesătura verde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emijlocit, ce înseamnă mijlocit? Aici sus – şi ridică mâna -avem o bucăţică de realitate. Meditaţi mai atent, căci ne separă de ea mult mai mult decât un perete din material plastic. De fapt, suntem cu toţii izolaţi, purtăm în noi întreaga varietate a lumii. Doar procesele fizice ne furnizează date. Acestea sunt filtrate, transpuse prin calcule. Din ele rezultă imagini. Ce contează dacă eşti în acel loc sau la o distanţă de câteva diametre ale Pământului? Diferenţa constă în cele câteva fracţiuni de secundă de care au nevoie semnalele ca să ne ajungă. Cuprinderea lumii se realizează prin acele locuri care pot fi atinse corporal; ar fi lamentabil de puţine. Ea se obţine prin intermediul reţelei de date. Dispozitivele de output ale fiecărui apartament reprezintă che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icant al băuturii albastre avea un efect plăcut de înviorare. Conţinea ingrediente care întăreau interesul pentru întâmplările lumii, disponibilitatea pentru schimbul de idei, de-a asculta şi de-a te confesa. Întăreau conştiinţa de sine încrederea în propria inteligenţă, înclinaţia spre filosofare. Şi în afară de efectele pozitive, care aduceau cu ele suprimarea oricărei inhibiţii, stimularea necesităţii de comunicare, aveau consecinţele negative obişnuite – deconectarea mecanismelor de control, a siguranţelor privind propria supraevaluare, a facultăţii critice. Lucruri banale deveneau importante, iar afirmaţii aruncate într-o doară dobândeau o aură gen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ăţii îi aparţine şi posibilitatea de acţiune,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libertatea altora nu este prejudiciată. Există această posibilitate. Dacă vreţi să schimbaţi lumea – nu trebuie decât să daţi ordine. Directe sau indirecte, condiţionate sau necondiţionate, simple sau complicate. Puteţi să prestabiliţi acţiuni sau să lăsaţi deschisă cal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tervenţii nu implică însă domenii cu adevărat hotărâtoare. Nu este de exemplu posibil să se ajungă la unităţile de aprovizionare, să se influenţeze serviciul medical, sa se modifice reţeau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omenii în care ar fi posibile modificări semnificative. Aceste sisteme îndeplinesc sarcini de rutină, de care, din fericire, nu trebuia sa te ocupi. Ar fi de neimaginat să te ocupi de aerul respirat, de apa de băut, de alimente, să te gândeşti cum funcţionează încălzirea sau sistemul de ventilaţie, să te ocupi de curăţenia apartamentului sau de caratul mobilei. Aceste procese sunt de multa vreme optimizate şi deci nu mai pot fi schimbate. De acest lucru putem fi fericiţi! Un gând înspăimântător ar fi ca cineva să facă experimente cu aprovizionarea! O lume unde lucrurile de care ai nevoia şi pe care le doreşti nu pot fi comandate – un lucru pur şl simpl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şi îşi apucară din nou paharele. Se înţeleseră tacit să bea mai departe – atât timp cât anestezicul conţinut în băutură îi va duce la o sfârşeală dulce, până clnd bună-dispoziţie va atinge punctul ei culminant şi savurarea băuturii în continuare ar putea duce la consecinţ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imaginat ca sistemul să se prăbuşească drept urmare a unei catastrofe? Ce s-ar întâmpla atunci cu oamenii? Ar mai tră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putea să supravieţuiască unor perturbări mai mici, căci perturbările mici se înlătură de la sine. Sistemul este bazat pe principiul homeostaziei. O prăbuşire în toată puterea cuvântului? Lipsa totală a aprovizionării? Am fi atunci pierduţi… căci existenţa unor făpturi constituite din materii organice este legată de o mie de premise, structura noastră e 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altfel, că ne găsim într-un stadiu de tranziţie, şi cu timpul va dispărea forma noastră de existentă din prezent, care este depăşită. Valorează doar atât cât permite fazei iniţiale a evoluţiei să treacă de la organizări simple la cele foarte complexe. Acestea sunt problemele la care lucrăm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re realmente o misiune concretă? Benedikt era de părere că ne găsim într-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in nou şi ridicară paharele. Era un joc formidabil, a ridica probleme, a aborda un punct din schema clară ca cristalul a interdependenţelor şi a şti deja că nu va exista niciodată o incertitudine chinuitoare şi de durată, că trebuia doar urmată o logică stăpânită în mod suveran, că trebuia folosită o cunoaştere cuprinzătoare, pentru a deduce în mod necesar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îndoielile lui Benedikt. El mai crede încă în caracterul univoc al existenţei noastre, cere dovezi absolute. De aceea cade dintr-o extremă în alta. Desigur că nu judecă greşit, însă aprecierea lui este unilaterală. Desigur că suntem cu toţii anormali, insă orice om care îşi propune să treacă la o altă treaptă evolutivă este anormal. Nu avem însă nici un drum trasat dinainte, ci suntem doar pe cale de a-l găsi. Astfel că nu se poate încă afirma nimic în ce priveşte natura devierii care constituie baza de plecare spre treptele superioare. Desigur că aici este un loc unde s-au adunat monştrii, însă tocmai în aceasta constă puterea noastră. Sunt convins că acesta este singurul criteriu potrivit căruia am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Vă ocupaţi efectiv cu problemele dezvoltării noastre viitoare? Aş vrea să fi ajuns şi eu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băură. Peste transparenţa gânduri-îor lor se puse o ceaţă uşoară. Asociaţiile se produceau şi mai uşor, cunoştinţele le soseau şi mai repede, structura efectelor era difuză, însă mult ma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doresc şi eu, spuse Larry. In acest scop însă nu este încă suficientă forma noastră actuală de existenţă. Modul indirect prin care ne înţelegem cu ajutorul sistemului logic reprezintă un obstaco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aceasta est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înrudim cu maşina, altfel nu merge, altfel nu putem să progresăm. Este ca şi cum ai vrea să zbori, pur şi simplu aşa, fără aripi, să te ridici în văzduh. Fără mijloace ajutătoare acest lucru ne este refuzat, însă în ziua de azi beneficiem de acest ajutor. Au fost vremuri când omul trebuia să se confrunte cu natura. Mai târziu s-a văzut pus faţă în faţă doar cu semenii săi, şi altceva nimic. Astăzi sistemul logic este acela cu care ne aflăm în interacţiune, însă această interacţiune şi-a pierdut amprenta de conflict. Este interacţiunea simb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 o serie de modificări minore – o clapă apăsată în jos, o cifră modificată la contorul calculatorului auxiliar, braţele lăsate ale scaunului —care îl uluiră pe Daniel. Când puse mâna pe locul de şezut, mai simţi căldura: trebuie să fi trecut doar câteva secunde de când cineva îşi făcuse de lucru la locul să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ă în faţa ecranului şi vizualiza unul după celălalt coridoarele din preajmă. La cea de a patra încercare, remarcă o mişcare suspectă, un bărbat, cu spatele la ochiul camerei de televiziune, care se grăbea să se îndepărteze. Daniel stăpânea deja sistemul de comandă atât de bine, încât îi veni uşor să obţină imaginea dinspre partea opusă: acum suspectul se grăbea spre el; văzu că era necunoscutul cu păr negru care îi furase geanta. Daniel îl urmări în continuare, în mod automat, ceea ce avea să ducă, mai devreme sau mai târziu, la indentificarea lui. Nu-şi putu însă reprima dorinţa de a da ochii nemijlocit cu el. Aprecie direcţia de deplasare a suspectului şi o porni în fugă pe urmele lui. Deoarece îi era indiferent dacă comportamentul său ar fi bătut la ochi sau nu, şi nu dădea atenţie oamenilor care îl priveau miraţi, înaintă repede – după numai un minut îl văzu pe cel căutat. Şi acesta îl observă însă pe urmăritorul său şi grăbi ritmul. Mai întâi păru că aleargă spre o staţie de lift, însă îi era probabil teamă că n-o să poată dispărea destul de repede în cabină, aşa că o coti într-un gang lateral şi îşi grăbi şi mai mul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pe lângă mai mulţi oameni, care stăteau la tejghele şi beau bere sau inhalau gaz ilariant, însă nimeni nu participă la cursa de urmărire. După ce bărbatul cu păr negru dăduse la început impresia de nesiguranţă şi îşi modificase de mai multe ori direcţia, acum fugea drept înainte, spre un anumit loc. Ajunse la una din terasele spiralei şi o luă în sus, ceea ce făcea ca el să se deplaseze mai încet şi îi permitea urmăritorului său să se apropie, însă îi costa pe amândoi eforturi suplimentare, aşa că distanţa dintre ei rămase în curând egală şi deveni chiar şi mai mare atunci când urmărirea continuă într-un coridor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îi era cunoscută lui Daniel, trebui că nu se aflau departe de corpul de clădire unde avusese loc întâlnirea sa cu mutanţii. Necunoscutul fugi acum într-o sala lungă, unde se găseau rânduri întregi de mese rulante, deasupra bazine transparente, umplute cu un lichid tulbure, soluţii nutritive cu culturi celulare. Unele din acestea erau informe, mucilaginoase, gelatinoase; în altele, se găseau organe, dezvoltate numai pe jumătate, însă care puteau fi deja recunoscute: inimi, plămâni, rinichi, sisteme de glande încă neconturate, artere, anse intestinale, iar în altele embrioni de oameni sau animale, palizi şi străvezii, cu ochi mari ca de peşte, cioturi de membre, ventuz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printre cărucioare, şi celălalt se mişcă din ce în ce mai încet, încât Daniel crezu că pusese deja mina pe el, însă urmăritul se folosi de un tertip deosebit de perfid: împinse cărucioarele cu izbituri bine calculate, aşa încât acestea începură să se pună în mişcare pe coridor, iar Daniel se străduia din greu să le evite. La primul reuşi s-o facă, apoi însă, când al doilea îi apăru deodată în cale, nu mai putu să frâneze, îl atinse, răsturnă bazinul pe podea, unde acesta se sparse. Omul eu păr negru se afla încă la o mică distanţă în faţa lui. Şi odată ce accidentul se întâmplase, Daniel nu mai luă în seamă ghinionul său, se năpusti înainte, încercă să dea la o parte cărucioarele rulante, mai ocoli unul în fugă, şi încă unul, se împiedică, se prăbuşi, iar în jurul său se făcu o băltoacă cu un miros searbăd, o plăsmuire ce pulsa slab, asemănătoare unei scoici deocojite. Zăcea, ameţit de căzătură, de mirosul greţos, de oboseală, de spaimă, de supărare, când se simţi tras în sus cu brutalitate… In faţa sa – cei doi biologi cu care se întâlnise deja. Pe unul îl chema Fenner numele celuilalt nu-l ştia. Amândoi se arătau supăraţi, revoltaţi, îi făceau reproşuri, îl dojeneau, nu şovăiau să-l jignească, iar Daniel, cu răsuflarea tăiată de pe urma efortului neobişnuit, se uita după necunoscut, voia să li-l arate. Numai că acesta dispăruse, se făcuse nevăzut, poate că se ascunsese sau reuşise s-o şteargă, şi astfel Daniel nu putu da nici o explicaţie, nu scoase nici un cuvânt, tremura însă de furie şi de epuizare, îşi trăgea cu gre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îl ajutară cu destulă brutalitate să se ridice, îl duseră, bombănind în continuare, într-o încăpere laterală. La o masă mare, hexagonală, se aflau trei vechi cunoştinţe: Figueira, Miriarn şi primiul Julius. Atunci când îl recunoscură pe Daniel, se arătară consternaţi, iar Figueira sări în sus şi le şopti ceva biologilor, care se arătară apoi puţin mai politicoşi şi îl invitară să ia loc la mas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ră deranjaţi de la un joc. Se interesară dacă Daniel s-ar supăra în caz că ei vor juca mai departe, iar el se grăbi să-i asigure că ar fi bucuros să nu-i mai stânjenească. Fiecare avea o plăcuţă circulară în faţa sa, un disc, de mărimea unei monezi, pe o parte alb, pe cealaltă negru, pe partea albă figura un l, iar pe cea neagră un 0. Unul după celălalt îl lua între degetul gros şi arătător, îl aşeza în poziţie verticală, îi dădea un impuls de rotire, până când începea să se învârtească pe margine, după care una dintre părţi, cea neagră sau cea albă, se întoarcea în sus, oprindu-se în final locului: negru sau alb, 0 s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alc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zultat era adunat celui anterior. Jucător era considerat de fiecare dată ultimul aflat la rând. Dacă suma finală era 0, atunci el pierduse, dacă suma finala era 1, atunci câştigase. Putea însă să nu accepte pierderea şi să-şi dubleze miza. Atunci se juca încă o rundă, din nou până la el, şi din nou putea să decidă daca accepta pierderea sau mai juca o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privi pe ceilalţi. Duapă o bună bucată de vreme până ce înţelesese regulile de joc, căci totul se desfăşura cu prea puţine cuvinte, doar câteva cifre, „câştigat”, câteva remarci scurte, „pierdut”, deseori jucătorul arăta numai prin gesturi dacă voia sa accepte pierderea sau să dubleze miza – ridica un deget, la cea de a doua rundă – două şi aşa mai departe. Toţi voiau să pară destinşi, numai Figueira dădea semne de nervozitate, căci el avea o hârtiuţă în faţa sa şi nota succesiunea cifrelor binare. Dacă decizia de-a juca mai departe sau de-a pierde trebuia luată de el, se gândea de fiecare dată multă vreme. Pe ce jucau, nu-şi putea da seama. Daniel se linişti încetul cu încetul. Cu toate că nu se simţea deloc bine în această companie, era totuşi recunoscător celorlalţi că nu-i mai reproşau nimic în legătură cu stângăcia lui. Deoarece nu se încumeta să se uite în jurul său, asculta cu atenţie la ce se auzea în spatele lui; din hală veneau zgomote – hârşâituri, şuierături, clinchete de sticlă, – probabil de la dispozitivele automate de curăţire sau chiar de la primii care strângeau cioburile, îndepărtând resturile soluţiilor nutritive şi conţinutul respingător al acestora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parte la joc? întrebă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fuză, însă ceilalţi insistară şi întrucât nu dori să pară nepoliticos, accep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joacă? Nu am nimic pe care să pot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de calcul, bineînţeles! răspunse Figueira. Doar nu v-aţi folosit încă de toate bon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băgă mâna în buzunarul hainei – da, avea bonurile la el. Şi era logic să joace pe timpul de calcul; era singurul lucru care nu era disponibil fără limite. Toate celelalte lucruri – mâncare, băutură, locuinţă, servicii de la automate şi primii, transmisiuni ale sistemului de comunicaţie – erau pe gratis. Lucrurile acestea se puteau utiliza doar în cantităţi limitate şi astfel nu exista necesitatea de a fi raţionalizate. La prelucrarea datelor însă lucrurile stăteai altfel, căci aici nu exista nici o limită naturală. Prefacerile simple, transformările, cele vizual-auditive de exemplu, reordonările, extrasele, rezumatele, toate acestea reprezentau doar un consum neînsemnat. De asemenea calculele simple, statisticile, extrapolările, rezolvarea de ecuaţii, concluziile logice elementare şi alte operaţii asemănătoare nu însemnau mare lucru. Utilizarea teoriilor didactice de învăţare, a transformărilor geometrice multidimensionale, programele estetice – costau ceva mai mult. Psihogramele, sociogramele, analiza sistemelor de mare complexitate, optimizarea neliniară, simulările, descifrarea codurilor cu coordonare stochastică, logica probabilistică şi alte probleme asemănătoare erau considerate costisitoare. Cu toate acestea, bonurile repartizate erau pe deplin suficiente, pentru a rezolva oricât de multe teme de această natură. Existau însă sisteme de prelucrare a datelor cu procese funcţionale circulare, iteraţii, conexiuni inverse, bucle de întoarcere, raporturi pendulare, prin intermediul cărora capacitatea de calcul este considerabil solicitată – un astfel de calcul poate, în anumite condiţii, să solicite întregul sistem de gândire; da, există probleme matematice – cum ar fi cele de tip avalanşă – care nu duc niciodată la o soluţie, mai degrabă se obţin din ce în ce mai multe probleme parţiale, rezultate intermediare, încât consumul de lucru este infinit de mare şi nu se obţine niciodată un rezultat final. Prin astfel de probleme ar putea fi paralizată întreaga instalaţie de calcul şi de aceea timpul de calcul a trebuit să fie distribuit judicios. Oricine putea să folosească instalaţia pentru orice ar fi vrut, căci numărul de bonuri repartizate era atât de mare, încât se putea solicita rezolvarea oricărei probleme raţionale, practic numai problemele-avalanşă puteau să epuizeze bonurile, ceea ce determina întreruperea operaţiilor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 fi fost dispus să cedeze o parte din cele douăzeci de mii de secunde de calcul, pentru a cumpăra bunăvoinţa medicilor, avea chiar şansa de-a câştiga, ceea ce i se părea însă prea puţin în folosul său. Se declară de acord să joace puţin, cerând însă permisiunea ca ulterior să se retragă, deoarece îmbrăcămintea sa era udă leoarcă şi avea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p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bonurile în buzunare şi număr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u Fenner, care şedea la stingă lui Daniel. Daniel era ultimul dintre cei şase jucători. Biologul roti moneda: l – imediat următorul 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nie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tia că acum mai juca doar pentru a-şi recâştiga miza pusă în joc, însă după legile probabilităţilor trebuia să vină o dată şi suma 1. Se hotărî sa joace până ce av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u un aer de calm, însă tensiunea jocului crescuse brusc; acest lucru se vedea după mimica lor în continuă schimbare, după buzele lor strânse, după ochii cere se îngustau, după mâinile cu degetele crispate, degetele ieşind alb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a s-a terminat încă, se gândi Daniel, mal am o şansă. Ce reprezintă oare un joc! Dacă acesta nu duce la câştig, atunci va duce următorul. Poate că pierd, dar ce contează, căci am destule bonuri, rola mea este aproape neutilizată şi pot să mă lipsesc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hinion. Până să se dumirească bine, ajunseră la cea din urmă decizie, runda a unsprezecea, runda care nu mai admitea nic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Figueira se adunaseră strop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face totul?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umat aproape nimic până acum – douăzeci de mi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l priveau acum – rece, batjocorito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a am alte b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usese mica rola pe masa, în fata sa, o fise de banda magnetica, perforata, prevăzută cu o scara împărţită în zecimi d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stul, constată Fenner. Datoria se ridică la 20 48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ola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ţi jucat fără acoperire. Asta nu-i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aţi cinci sute de secunde. Fiecăruia dintre noi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rost de bonuri? întrebă Daniel. Mărimea sumei îi produsese la început o mirare nemaipomenită, apoi o groază paralizantă. Putea oare să fie suma aceasta exactă? Era corectă: 5 ori 2 la puterea 10 = 20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vine prea târziu, răspunse Fenner. Aici nu există datorii la joc care ar putea fi plătite cândva, mai târziu. Trebuie să plăt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erau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totul, îi asigură Daniel, îmi pare ră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are rău din tot sufletul, explică Fenner. Dar nu putem să vă ajutăm. Daţi-mi marca dumneavoastr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guler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Biologu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apartenenţa dumneavoastră 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se îndreptă încet spre uşă, însă înainte de a ajunge la ea aceasta se închise. Simţi peretele impenetrabil din material plastic la spatele său. Ceilalţi stăteau în semicerc în jurul său şi se apropiau din ce în ce mai mult. Fenner îndreptă din nou mâna spre marca de identificare a lui Daniel. Atunci când acesta schiţă un gest de apărare, Julius sări spre el, îi apucă braţele cu o putere irezistibilă, le apăsă la stingă şi la dreapta de perete. Apoi îngenunche în faţa lui. Când Daniel încercă să se desprindă din strânsoare, prlmi-ul îşi apăsă capul în abdomenul lui, aşa de tare, încât gemu de durere şi nu mai fu în stare să facă nici o mişcare. Acum, Fenner îi luă marca, o băgă la el în buzunar şi îi agăţă o alta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ul se ridică, cu o mişcare rapidă îi întoarse lui Daniel mâna la spate, uşa se deschise şi fu împins într-un coridor, zece, douăzeci de metri mai departe… acolo era o cabină de lift. Il împinseră şi se trezi înăuntru, băgat într-un colţ. Picioarele îi cedară, căzu înce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începură toate să se rotească şi îşi încorda toate forţele ca să-şi învingă senzaţia de ameţeală. După câteva secunde sau minute – nu putu să aprecieze intervalul de timp – i se simţi ceva mai bine, putu să deschidă din nou ochii fără să i se facă rău. Cifre care alunecau una după cealaltă… abia acum băgă de seamă că lift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 coordonatele indicau o direcţie care nu ducea nici spre apartamentul său şi nici spre locul său de muncă. Cifrele se schimbau cu valori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ăsă pe clapa de oprire, însă cabina se deplasa în continuare. Încerca să comande coordonatele apartamentului său pe clapele din cabină…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ifrelor scădeau număr c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00/000/000 călătoria luă sfârşit. Încercă din nou să tasteze alte coordon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şa nu se deschise, ca şi când n-ar fi avut marcă de identificare. Daniel se uită la cea pe care i-o prinsese biologul de guler… clapa acesteia era deschisă, iar pe metalul cafeniu stătea scris noul său număr indicator: 00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apartamentul său, în memorie îi stăruia amintirea nebuloasă a unui vis oribil şi se simţea rău – era abătut, pasiv, lipsit de orice speranţă. I-au trebuit trei tablete DELEATON până scapă de aceste emoţii. Chiar după aceea se surprinse de mai multe ori încercând fără voie să pună cap la cap, într-o succesiune logică, frânturile de amintiri. Iar abia o doză dublă de AHTIREMEMB forte îl eliber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său de muncă, văzu, spre mirarea sa, că acolo se afla altcineva, un bărbat înalt şi urât. Daniel se convinse că nu confundase încăperea, se îndreptă spre omul acela şi il întrebă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mi-a fost repartizat, spuse necunoscutul O eroare este absolut exclusă. Uitaţi-vă – numărul meu corespunde cu coordonat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de la guler: 037/170/155 stătea scris acolo, tânăr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ca mea, spuse Daniel. Da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i-o smulgă celuilalt, însă acesta se apă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mneavoastră aveţi o marcă… cu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vocile zgomotoase, colegii se grăbiră să vină din încăperile alăturate şi se interesară de cauzele conflictului. Larry verifică marca tânărului apoi îl rugă pe Daniel să-i arate marca sa şi se arata consternat. Ii ceru scuze străinului şi-l rugă pe Daniel să vină cu el. Se duseră dincolo, în camera lui Mdaud, iar Larry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rcă zero, îi spuse el lui Maud, care se aşezase pe marginea mesei şi îşi bălăbănea picioarele, le întindea apoi din nou şi se sprijinea cu degetele groase de la picioare de speteaza, scaunului. Purta acum lentile de contact de un albastru închis, o fusta elastică până la glezne, din stofă nragră, cu ţesătura fileu, un halat scurt şi alb fară nasturi, pe care il strânsese lejer, cu un cordon. Aşa cum putea sa remarce oricine, nu purta nimic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ry îşi dădu seama că Maud nu ascultă ce spune se întoarse din nou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să vă fi epuizat deja bonurile! Haide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ută prin buzunare, însă nu găsi bonurile. Larry de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rebuie să-mi ascun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se zbătea din nou o amintire vagă, şi acum era necăjit că încercase să şi-o reprime. Acţiunea drogurilor îşi păstra încă pe deplin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m avut un vis urât, spuse el, un lucru cam confuz – apoi am luat un calmant Nu pot să-mi aduc aminte pe moment, nici nu merită să mă străduiesc. Dar desigur că nu este în legătură cu faptul că mi s-a schimbat marca. Şi bonurile le-am uitat cu siguranţ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Larry, că nu realizaţi ce înseamnă pierderea b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ast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ărea să se calmeze treptat. Medită, răspunse fără grabă, puteai să-ţi dai seama că gândurile lui er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trebuie să vă hotărâţi. Dar este o nebunie. Nici măcar nu aţi absolvit programul de iniţiere. In mod normal 20 000 de secunde îţi ajung o sută de ani, dacă eşti chibzuit câteodată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oar ca bonurile trebuie sa le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urma urmelor?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rca, 000/000/000 – o combinaţie de cifre de-a dreptul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i fost exclus,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arca lui Daniel din mână,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de fa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Voiam să fac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ry, asta înseamnă că sânieţi exclus, că nu mai aveţi un loc de muncă la noi, nu mai aveţi apartament, nu mai aveţ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tot mai stătea dezinteresată pe marţine mesei. Se întorsese puţin, aşa încât era îndreptata spre tinărul din camera alăturată. Acesta devenise şi el atent şi o fixa. Se dădu jos de pe masă şi se duse la uşa – cu paşi mici, în aşa fel încât stofa cu ţesâtura-fileu a rochiei i se mula pe picioare la fiecare pas. Uşa se deschise, păşi mai departe şi se opri în faţa necunoscutului. Uş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Daniel priviră scena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000 p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nctul zero al sistemului de coordonate, punctul de plecare şi punctul de referinţă, începutul şi sfârşitul. Zona interzisă. Niciunul dintre noi n-a fost încă acolo. Nimeni nu ştie nimic despre acest loc, se fac numa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ptă intermediară, trecere, sală de aşteptare spre alte domenii, însă nu mai întrebaţi, nu pot să vă dau amănunte în legătură cu aceasta. I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Marca este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de câteva ori peste ea – cifrele se puteau şterg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este veritabil, însă înăuntru o bucată goală de metal. Cifrele vopsite cu un grund. Asta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erpretă acest lucru ca un elemen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jucat oare f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duse aminte de întâmplarea prin care trecuse ieri cu bărbatul acela cu părul negru, care îşi făcuse de lucru la locul său de muncă, îl urmărise… dar ce se întâmplase mai departe? Povesti, încercă să urmeze firul întâmplării, dar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uat-o la fugă, de ce n-aţi pus în funcţiune sistem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ădu o palmă peste frunte, căci tocmai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trebuie să fie mem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lăturată era goală. Maud plecă împreună cu noul e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grabă dincolo, se aşezară pe scaune, Larry apăsă pe caseta cu bonurile sale pentru timpul de calcul, în adâncitura laterală de la placa de vizualizare. Semnalul de „pornire” se aprinse: verde. Degetele lui Larry alunecară pe clape, se uita încordat pe ecran… apoi scena se repetă: cel cu părul negru văzut din spate, alergând prin coridor… o altă cameră de luat vederi… ecran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 constat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ridică, îşi luă bonuril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rbatul care stătuse îna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 cu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păsă pe clapa audiofonului şi formă coordonatele lui Maud… semnal de apel…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spuse Larry. Maud se distrează cu plăcere, dar este loială. O fată buna, chiar dacă îndărătnică. Acum să vedem dacă bonurile dumneavoastră pot fi găs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rile nu puteau fi găsite, nici la locul de muncă şi nici în apartament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rry i se citea pe chip îngrijorarea, când ajunseră la acest rezultat. Lui Daniel i se părea că Larry începea să bată în retragere, comportarea lui deveni mai rece, ca şi cum ar fi fost important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visat, spuse Larry. Ceea ce s-a întâmplat a avut urmări reale. In amintirile dumneavoastră acum ascunse trebuie să se găseasc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REVEILLINE, pro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asumăm nici un risc. Veniţi, sunt prieten cu un medic, un psihiatru. O să vă trateze. Probabil că ne va ajuta şi la interpret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liftul în zona unde se aflau medicii, utilizuid marca de identificare a lui Larry pentru a-i putea deschide uşa glisantă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Larry, Oakley, era genul de om de ştiinţă tânăr – lucid, priceput, sceptic. Avea un păr roşcat, tuns perie, buze subţiri, ochi albaştri,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trecut câteva ore? Rezolvăm noi asta. Se aşeză la maşina de scris, dădu câteva indicaţii într-un text explicit, apoi un termen codificat, şi uşa blindată de la mixerul cu injecţii, care era încastrat la înălţimea pieptului în perete, se deschise. Prin geamul de observaţie văzură, cum din diferite recipiente de sticlă, se scurgeau într-o fiolă firişoare de soluţie prin tubuleţe transparente, din material plastic, cu o grosime de câţiva milimetri. Un semnal de clopoţel, un altul luminos de culoare verde, şi Oakley desşurubă cartuşul din filet şi îl introduse în sprayul de injecţie. Daniel îşi dezveli încheietura braţului, iar Oakiey apăsă pe butonul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nişte fotolii rulante, aduse în grabă, şi nu trebuiră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 se limpezeşte!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destrăma o ceaţa tulbure, ca şi cum s-ar rupe în bucăţi şi ar face să apară un peisaj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Acum îmi aduc din no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ey apropie de el un stativ, coborî o placă înregistratoare deasupra capului lui Daniel. Şedeau în aşa fel, încât peretele de proiecţie se afla în faţ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ăstraţi succesiunea cronologică. Vorbiţi tare,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pete, contururi şterse… Oakley modifică faza şi imaginea se cla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gea prin coridor… era foarte aproape pe urmele necunoscutului… acesta coti lateral… şi acum fug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ală mare, cu cupe străvezii pe mese un cărucior pe roţi se apropie mult de mine… un altul…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scul care se roteşte… 0,1,0,0,0,1… chip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liftul se deplasează… încerc să opresc deplasarea… nu reuşesc… mă apropii de Zona Zero… fără posibilitatea de a mă opri… uşa cabine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Oa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 de sub placă şi împinse stativ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ipică a unui test psihologic, spuse Larry. Labilizarea, consolidarea situaţiilor tipice, jocul ca simbol al unei pute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este aproape de adevăr. Totuşi, cum mi-au dispărut b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vorba de un test, fu de părere Oakley, insă nu a fost unul dintre testele obişnuite, aşa cum le efectu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ey şovăi, se aplecă din nou peste maşina sa de scris, citi lista testelor efectuate cu o zi înainte de pe ecran. Numărul lui Daniel nu fig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spre un test al secţiei noastre. Desigur că ar putea să fi fost vorba despre o terapi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ripostă Daniel înciudat. A fost vorba de nişte întâmplări chinuitoare, care au băgat spimai în mine. Am trăit totul confuz, ca sub imperiul unei paralizii. Mi s-au impus restricţii în acţiunile mele, nu m-am putut opune. A fost extrem de neplăcut. Dacă a fost cu adevărat un tratament al psihiatrilor, atunci aş vrea să fac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ey bătu în joacă pe clapele maşinii de scris. Fara să se uile la Dani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ţi dumneavoastră de ce terapie aveţi nevoie? Poate că vă sunt necesare frica şi şocurile, o necesitate care a fost împlinită pe această cale. Poate că vă trebuie din când în când emoţii negative puternice pentru a vă regăsi echilibrul interior. Poate că este vorba de un fel de supapă care să diminueze tensiun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u am impresia că mi-am regăsit astfel echilib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posibilitate. In orice caz… sunteţi nedrept cu psihomedicina. In nici un caz nu se construiesc scenarii dezagreabile care să-i fie impuse pacientului. Dimpotrivă, în astfel de cazuri, dirijarea lucrurilor se lasă pe seama pacientului. Se măreşte numai disponibilitatea acestuia de a-şi desfăşura liber imaginaţia, se abat emoţiile şi se întăresc prin feedback. Ceea ce aţi trăit, ar fi în acest caz propriul dumneavoastră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aţi pierderea b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că ipoteza mea corespunde adevărului. S-ar fi putut ca şi altceva să vă fi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tunci să ştie se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m singurii care avem acces la creierul pacienţilor? Creierul poate fi sănătos din punctul nostru de vedere; există însă şi destule alte cazuri de afecţiuni care nu cad sub incidenţa noastră… de exemplu cele de ordin sociologic. In această direcţie eu nu pot să afirm nimic definitiv, ca individ ai o imagine de ansamblu asupra unui domeniu mic, parţial, al structurii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să n-ar putea explica pierderea bonurilor mele. In cazul unor astfel de măsuri, este vorba doar de o serie de proiecţii, de simulări, de nim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sigur ca modelele de excitare se pot introduce chiar în creier, sau se pot oferi proiecţii de viaţă autentică, prin intermediul unor preparate farmaceutice, de exemplu cu ajutorul unor gaze psihogene, se poate anula controlul, care în mod normal există pe un prag inferior, pentru a indica, în caz de nevoie, caracterul cadru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afară de aceasta, posibilitatea de-a lega sugestiile cu acţiunile reale, de-a le contopi, deci de-a utiliza, într-o anumită măsură, realitatea drept test şi de a recunoaşte testului o influenţă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rătă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rosit deci cu adevărat bonuri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sens, răspunse Oakley, să facem distincţie între halucinaţie şi realitate. Ceea ce obţii ca input sub formă de date este real, indiferent dacă aceste date se acumulează în baza unui eveniment real sau nu. Oricum nimeni nu poate să ne demonstreze că mai există altceva decât gândirea proprie… o lume exterioară, alţi oameni, sau prezenţa unei lumi energetice. Ceea ce cunoaştem reprezintă numai descifrarea ei sub form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ridică în picioare şi îi făcu lui Danie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ley s-a lăsat antrenat în filosofare. Nu mai poţi să faci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toţi să existăm numai sub formă de agregate de date stocate în memorie, subordonaţi unui anumit program comportamental. Întrebarea privind realitatea ar deveni atunci pur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aniel era interesat, ce-i drept, de problema pe care o punea acum Oakley, însă momentan îi apărea mai importantă problema pierderii bonurilor: de asemenea, nu voia să-l jignească pe Larry, lăsându-l să plece de unul singur; de aceea se ridică şi el, neputându-se însă abţine de a ma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datele, care sunt stocate în memorie, ar constitui o a doua lume interioară, în cadrul lum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akley, care îi însoţi pe Larry şi pe Daniel până la uşă. Într-o lume care e constituită numai din informaţii, nu există altceva decât informaţii. Desigur că se pot stabili o serie de domenii parţiale – inclusiv pe bază de considerente pragmatice, însă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trase pe Daniel până într-un loc de unde nu-l mai putea auzi pe Oa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mpatic, dispus să ajute. Din păcate este puţin cam sucit. Toate îi vin de la filosofie. Acum nu mai poţi scoate nimic de la el. Veniţi, să vedem dacă s-a întors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Oakley îmi clarifică anumite lucruri, fu de părere Daniel. Ce ziceţ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discutăm despre aceste lucruri. Chiar Oakley a spus-o: o întrebare retorică. Cu ce trebuie să ne confruntăm… cu date, cu procese reale? Indiferent despre ce este vorba, îţi dă aceeaşi bătaie de cap, pune acele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ges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distinge este identic. Drept urmare, nu există nici o diferenţă între o lume adevărată şi una închipuit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o văzură pe Maud. Le veni în întâmpinar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vut ghinion. Am luat VASAGIN: am petrecut o era plăcută. Când m-am trezi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umed, aburind, îl întâmpină. Un zgomot strident – ţipete. Voci ascuţite, in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Tălpile i se lipiră de podea. Fiecare pas lăsa o dâr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O lumină slabă, difuză. Dincolo de masele de un alb-gri, tuburile de neon din tavan erau împrejmuite de aureole sclipitoare. Nu se putea vedea la mare distanţa, poate doar la câţiva metri. In faţa lui se afla un perete, acoperit de picături lucioase. Îşi pipăi drumul mai departe, coti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ai mare, o sală – ceaţa nu mai era aici atât de densă. Il întâmpină un vacarm de st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ca provenind de la duze puternice. Un vehicul pe pernă de aer, la mică distanţă în spatele său… sări într-o parte. Un primi se găsea la volanul autovehiculului, şi din scaunul său supraînălţat se uita în jos, îşi întorcea capul, cu smucituri bruş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ident se ridică din vehiculul împrejmuit de o balustradă. Capete de oameni apărură din spatele ei, dispărură, apărură din nou. Nişte chipuri ciudate, inexpresive, cu nasuri scurte, turtite, ochi mari, cu un păr des şi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mică distanţă de Daniel. O uşă batantă se deschise, iar cei transportaţi săriră afară, tapând din nou din rărunchi, râzând, sughiţând; se înghesuiau, se loveau unul de celălalt, cădeau, iar primiul sărea printre ei, le indica direcţia, îi ajuta pe cei căzuţi să se ridice, pe unii, care voiau probabil să fugă, îi prindea, îi împingea şi-i trăgea spre un obiect, un fel de maşină a cărei menire Daniel nu o putea pricepe – câteva trepte ducând pina la un soclu alungit, fierărie, asemănându-se cu dispozitivul de start al unei piste de curse pentru automobile-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ci fugeau spre acel obiect sau eraiu împinşi încolo, se urcau pe o bandă rulantă, o suprafaţa mobilă, care se deplasa pe două role. Mutanţi? Pitici? Bolnavi? Daniel nu văzuse încă niciodată atâţia degeneraţi la un loc – priveliştea îl îngrozea: capete mult prea mari erau aşezate pe corpuri slabe şi goale, iar acestui dezechilibru i se mai adăuga un defect psihic: unele cuvinte ţipate strident putea să le distingă, însă îi venea greu să le găsească un înţeles; erau cuvinte fără vreo legatară între ele, poate că era vorba de încurajări, poate de înjurătu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apucat de mânecă şi împins spre banda rulantă pe care se aliniaseră acum cu toţii. Vru să protesteze, însă chiar atunci banda pe care stătea se puse în mişcare sub picioarele sale; un fel de balustradă se închisese de jur-împrejurul său. Nu rmi putea să coboare, şi dacă nu voia să cada, trebuia să păşească, la început încet apoi mai repede. Mai făcea încă faţă, însă viteza de deplasare creştea din ce în ce mai mult, ajunse să alerge mecanic, câteva secunde fu cuprins de un soi de ambiţie, de sentimentul că participă la un concurs, iar misiunea ce-i revenea nu-i ridica probleme, putea s-o îndeplinească fără a se strădui excesiv, îi era superior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făpturi degenerate se căzneau lângă el, un şir întreg de făpturi care tropăiau, pe care el le depăşea în înălţime cu un, cap. Ţipetele lor se auzeau acum mai rar, unele sunau sufocate sau plângăreţe, de aceea sala era acum plină de gâfâieli. Chici negre şi blonde fluturau în aer, braţe slabe căutau sprijin î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ădu seama că oboseşte. Părea că banda se mişcă tot timpul ceva mai repede decât putea el să fugă; era asftel silit să grăbească ritmul, să fugă mai repede, cu toate că era lipsit de sens să încerce să scape de pe bandă. Balustrada era deschisă numai în faţa şi dacă fugeai destul de repede, puteai să ajungi la platforma salvatoare… Linişte – acum toate întrebările, presupunerile şi aşteptările sale treceau pe planul al doilea, gândurile sale cunoşteau doar obsesia mişcării picioarelor sale, a ritmului său, a oboselii, a ţărmului sigur a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a? Pentru ce? Privirea sa era îndreptată în faţă – acolo se vedea o scală, dispusă vertical, o lumină roşie urca şi cobora, pendula ba puţin mai sus, ba puţin mai jos – sus, jos. Dedesubt, într-o cupă, se găsea un mic obiect sclipitor, arginti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coapsele sale se toarnă plumb. Nu era obişnuit să fie supus unor astfel de eforturi, corpul său era mai greu decât al celorlalţi alergători, din stânga şi din dreapta sa. Îşi adună toate forţele, se concentra pentru un mare efort şi mări dintr-o dată ritmul de alergare, pentru a putea să sară pe platformă. Insă la fel de rapid se acceleră şi deplasarea benzii, şi acum trebuia să facă faţă ritmului şi mai ridicat, care scotea din el până şi ultima picătur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fiind pe cale să-şi piardă echilibrul. Vru să se sprijine de balustradă, însă îşi retrase mâna spasmodic înapoi, încă înainte de a deveni conştient de durere: balustrada era încărcată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 şi nic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de el însuşi că mai putea să reziste. Picioarele i se mişcau luptând parcă împotriva rezistenţei unei mase vâscoase, efortul de a i se opune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ău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za benzii rulante se micşoră, însă nu suficient, căci tot se deplas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clătină încolo şi încoace, se prăbuşi. Banda îl duse înapoi, se izbi de perete, un şoc electric, se răsturnă, se rostogoli… tot timpul era proiectat în balustradă, se rostogoli din nou pe bandă, se iz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ecunde, apoi din nou ţipete… avid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în sus, pus pe picioare. Un primi stătea foarte aproape de el şi-l sprijinea. Primiul îl ţinea de spate, luă obiectul strălucitor, îl despacheta din hârtie, un cocoloş ovoidal, de un maroniu deschis era înfăşurat acolo… Primiul duse mâna la gura lui Daniel, îi îndesă masa moale şi lipicioasă înăuntru. Daniel se opuse, însă nu putea face nimic contra forţei lui. Trebui să deschidă maxilarele… gura sa se umplu de un fel de găluşcă cu gust dulce, pătrunzător… Îşi trase cu greu răsuflarea, se luptă cu un acces de sufocare, înghiţi, o masă păstoasă, lipicioasă i se scurse pe la colţurile guri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trecuse, masa se dizolvă repede, înghiţi o parte din ea, iar o parte 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miul îl târâse cu el şi îl împinsese spre un vehicul pe pernă de aer… se văzu brusc în mijlocul făpturilor mici, care, ce-i drept, tot mai ţipau, dar nu la fel de tare, neliniştea lor părea să fi pierdut din intensitate. Unii dintre ei zăceau pe jos şi lingeau din mâncarea dulce, îşi mânjeau cu acest prilej mâinile şi faţa, mestecau şi plesc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luneca cu repeziciune, printre nori de aburi, prin coridoare lungi, cotea, iar întotdeauna când lua curbele, omuleţii cădeau unii peste alţii, se răsturnau reciproc, chiţăiau, se certau. Atunci se apropiau mult de Daniel, căci suprafaţa utilă era mică, iar spaţiul – strimt. Daniel putea să le simtă mirosul, care îi aducea aminte de cel de piele parfumată şi excremente, îl atingeau fără ruşine, cu pielea lor deschisă la culoare, umedă şi moale, ceea ce îi era extrem de neplăcut. Şi pielea sa era umedă de sudoare, iar pe îmbrăcămintea sa se depuseseră stropi de apă, care îngreunau materialul, iar cracii pantalonilor îi atârnau moale şi i se lipeau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ar uşa batantă se deschise. Ajunseseră la intrarea unei încăperi vaste, în aşa fel încât pe lingă autovehicul nu se mai putea trece. Ceilalţi se îmbulziră să iasă, iar când Daniel rămase pe loc, doi primii veniră în fugă şi îl ridicară fără să-i dea drumul. Se înţeleseseră probabil fără vorbe – poate din priviri – căci, ca la un semnal, începură să-i scoată hainele. Daniel se opuse, însă acest lucru nu-i folosi la nimic, căci primii erau mai puternici. Nu se purtau cu el în nici un caz brutal, gesturile lor erau grijulii, uzau de forţa lor cu menajamente, superioritatea lor apărea obiectivă. Nu erau deloc impresionaţi, nu ascultau ceea ce el încerca să le explice, probabil că nu înţelegeau. Acţionau îndemânatic, fără greş, repede şi iată că se afla deja gol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omplet goală, podeaua era din material plastic cu striaţii şi mirosea a fenol. Până acum totul se petrecuse într-o atmosferă plăcută de căldură, te simţeai aici – Daniel trebuia să recunoască în sinea lui – mai bine fără îmbrăcăminte, însă situaţia era totuşi destul de penibilă: şederea între făpturile acestea goale, cu forme monstruoase, de sex feminin şi masculin, aşa cum se putea vedea, cu toate că organele sexuale erau prea puţin dezvoltate, fiind degenerate, Insă deodată începu să adie un vânt răcoros peste ei, iar în acelaşi timp răsună un clinchet de clopoţei. Daniel văzu cum ceilalţi se aşază pe vine şi – nu-şi putea crede ochilor – îşi goleau băşicile şi intestinele pe podea. Se lăsau pe vine chiar acolo unde se aflau. Daniel se strădui să nu bage în seamă această scenă respingătoare, însă trebui să constate enervat că şi pe el îl încercă, începu brusc să-l frământe… poate din pricina curentului de aer de pe trupul său umed şi gol. Încerca să reziste presiunii, rămase rigid, în poziţie verticală şi constată că poate să-şi stăpânească trupul. Imediat după aceea simţi, ca o răsplată, cum curentul de aer devine mai cald – un şuvoi îi atinse apoi degetele mari de la picioare – apă, fierbinte, dar suportabilă, se scurgea undeva, apoi veni un nou şuvoi… Din nou cei doi primi apărură lângă el. Se simţi apucat, obligat să se aşeze pe vine, şi atunci cineva începu să umble pe la fundul său – profund revoltat trebui să accepte situaţia, fesele îi fură îndepărtate, i se introduse un su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ţinut în continuare de primii; trecură numai câteva secunde şi prin intestinele sale începu o frământare şi simţi deja un gol şi o slăbiciune în burtă, o apăsare elementară, încât abia se mai putu lăsă pe vine – acum paznicii îi dădură drumul – şi începu să elimine fecalele, în şocuri, spasmodi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cu genunchii tremurând, se ridică – jos era un miros care se răspândea încetul cu încetul, imposibil de suportat, însă imediat veni o pală de vânt mirosind puternic a fenol, caldă şi plăcută, care producea îns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începu din nou vacarmul de ţipete, tulburarea – se încăierau, se fugăreau, se loveau reciproc; el stătea pierdut în mijlocul acestei harababuri, până când una dintre făpturile de sex feminin, dintr-un motiv oarecare, îl băgă în seamă, se apropie de el, scoase un strigăt şi-l arătă cu degetul. Acum se apropiară şi alţii, îl înconjurară, îl fixară cu privirile. Cei mai curajoşi începură să-l atingă cu mâna, îl pipăiră, deveniră din ce în ce mai obraznici, îl ciupiră, îi atinseră cele mai intim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se apere, însă veneau din toate părţile, erau prea mulţi, se simţea rupt în bucăţi… Deodată se auzi un vuiet puternic răsunând prin încăpere şi nişte jeturi subţiri de apă fierbinte ţâşniră din toate părţile, prin nişte ajutaje plasate în pereţi, loveau în pielea neprotejată. Unii dintre ei căzură şi încercară să scape, în patru labe, de potopul care năv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ezu mai întâi că este vorba de o măsură pentru protecţia sa, însă după puţină vreme îşi dădu seama că nimeni nu reacţiona cu teamă sau măcar surprins, dimpotrivă, în rândurile lor se auzi un chiot, îl lăsară în pace şi se puseră în faţa jeturilor. Încercau să fugă în calea acestora, alunecau, se tăvăleau pe podeaua care era acoperită cu apă până la o înălţime de o palmă, se stropeau reciproc, săreau în sus şi tropăiau cu ambele picioare în freamătul şi pot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er apăru ceva alb, bule, spumă, poate că în apă se găsea acum un agent special – săpun, deodorant. In scurt timp fură acoperiţi de fulgi de spumă, aveau spumă pe faţă şi spuma li se aşeza pe capete ca nişte că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himbare, acum apa deveni mai rece, chiar rece de-a binelea, izbucniră ţipete de plăcere sau de neplăcere, nu puteai să le distingi – spuma dispăru… apa se opri. Apăru o ceaţă fină din aerosoli, mirosul fad al uleiului. Se auziră gâlgâituri de la o seamă de orificii ascunse de evacuare a apei, iar ajutajele practicate în perete erau acum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ingeau, se înghesuiau şi se dădeau reciproc la o parte în drum spre vehicul. Uşa batantă se închise, iar vehiculul se puse în mişcare. In faţă stătea un primi, care conducea, uitându-se din când în când în spatele lui. Daniel îşi cucerise un loc la balustradă. Ceilalţi abia dacă puteau să privească puţin deasupra, pentru ei fiind vorba de o barieră eficientă, nu însă şi pentru el. Când cotiră după un colţ, sări peste balustradă, se împiedică, căzu, se aruncă repede la o parte… şi dispăru deja din câmpul vizual. Glezna îl durea… scrântit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rcă să păşească… simţi o durere înăbuşită, care devenea ascuţită atunci când îşi lăsa greutatea pe pici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mâne aici. Se uită împrejur – o încrucişare de coridoare, pline de ceaţă, pătrate de lumină tulbure. Alese la întâmplare o direcţie şi înainta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cu greutate. In această stare trebuia să evite orice întâlnire cu paznicii. Ce-i drept, era vorba doar de nişte simpli primii, însă din punct de vedere fizic îi erau superiori şi acum numai asta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e opri locului şi ascultă cu atenţie – fiecare pas pe podeaua umedă producea un zgomot care semăna cu un plescăit – astfel va putea remarca din timp dacă se aprop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a labirintului nu se mişca nimic. Într-un rând pătrunse într-o încăpere, unde se găseau exemplare ceva mai mari din omuleţii aceia ciudaţi, aşezate în mai multe rânduri, pe priciuri; dormeau sau se găseau într-o stare de somnolenţă, căci nu se mişcau. Un perete acoperit cu un mare tablou de comandă – iar un automat funcţiona, se vedeau punctele luminoase care sclipeau, indicând conţinutul memoriei. De la capătul priciurilor ieşeau cabluri care duceau până la un fel de căşti, care erau aşezate pe capul celor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 şchiopătând din încăpere, însă durerea deveni încetul cu încetul insuportabilă. Se odihnea din ce în ce mai mult, sprijinindu-se de perete, în timp ce ţinea piciorul bolnav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cişare de coridoare – încotro ducea? Nu ştia, în ce direcţie s-o ia. Liftul, care nu asculta, de comenzile sale, nu îi folosea la nimic, iar alte ieşiri nu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plauze slabe – undeva, în fundul coridorului. Se îndreptă spre partea stângă a acestuia şi de aici se auzea un zgomot, care se apropia. Ii mai rămăseseră două direcţii de ales. Era indiferent încotro se îndrepta. Sări într-un picior înainte,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auzeau aplauze slabe… Daniel se opri, deoarece şi piciorul său sănătos cedă, se îndoi. Zăcea acum la pământ, incapabil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se auzeau bâjbâind dincolo de peretele de ceaţă – încă nu se putea vedea nici o făptura – numai din când în când câte o umbră, care întuneca albul tulbure al luminii, contururile unor siluet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încă zgomotele aplauzelor, ecouri şterse, picături şi murmure în depărtare, de după perdeau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de ceaţă, paşi – acum foarte aproape, un văl de picături argintii, umbre gigantice, care se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chema, îl îndemna, îi străpunse letargia. Se întoarse: în perete apăruse o deschizătură, o placă din material plastic se ridicase, se dăduse la o parte, un braţ, o mină, care se întind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 nu reuşi. Aşa că se târî până la acea deschizătură, se strecură prin ea – în jurul său semiobscuritate, numai de la o fâşie de pe perete venea o lumină slabă şi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petrecut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mpinse placa peretelui la loc. Aceasta se închise etanş. Aici nu era ceaţă, umezeală, ci numai o căldură apăsătoa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 sunt rănit – piciorul – scrântit, poat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plecă deasupra lui Daniel, îl mângâie pe păr,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in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Numai un perete subţire îl despărţea de zona omuleţilor îngrozitori… nu puteau fi mutanţi, căci prea semănau unul cu celălalt. Un perete tare, termoizolant, fonoabsorbant. Zgomotele care pătrundeau erau atenuate. Se auzeau ciocnituri, ca şi cum cineva s-ar fi lovit de nişte obiecte goale pe dinăuntru, un ţipăt strident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liniştit, durerea se mai potolea şi nu mai era atât de ascuţită. Daniel se uită în jurul său – avea prilejul să cunoască o nouă zonă a centralei: terenul din spatele pereţilor netezi, dincolo de elementele de placare, din culise, zona instalaţiilor tehnice, a căilor de aprovizionare, a cablurilor şi conductelor. Aici undeva trebuia să se afle dispozitivele de împrospătare a aerului, bucătăriile automate, instalaţii chimice. Simţea ceva tare sub genunchii săi – puţin deasupra podelei trecea o şină. O pipăi – simţi un tremur uşor al metalului, o oscilaţie şi o vibraţie, scurt timp ceva, mai puternice, apoi din nou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semiobscuritatea, apăreau din ce în ce mai multe detalii. Din pereţi se iveau sârme împletite, se uneau alcătuind un cablu gros care se întindea de-a lungul zidului. Prin încăperea îngustă treceau de asemenea mai multe ţevi groase, într-un rând se auzi un zgomot răsunând pe coridor, undeva în spate şi se putu distinge un ecou care vui puternic, de mai multe ori,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eznă îl mai lăsase. Daniel încercă să se ridice, crezu pentru o clipă că piciorul îşi revenise şi că ar putea să-l folosească din nou, însă atunci când calcă cu grijă pe el, o durere ascuţită îl făcu să tresară iarăşi, se împiedică, se sprijini de perete… se lovi de un obstacol, ceva cedă, aproape căzu… Se lăsă cu greutate pe podea. După ce bătăile puternice de inimă mai începură să se domolească, văzu despre ce fusese vorba. Un capăt de sârmă atârna în jos, deci rupsese o linie electrică. O legătură fusese întreruptă, un anumit întrerupător nu mai funcţiona, un apel va rămâne fără răspuns, o indicaţie va fi ignorată, o comunicare era blocată, un dispozitiv de control era scos din funcţiune; cineva care va dori ceva, va voi să facă ceva sau va voi să împiedice ceva va aştepta zadarnic şi va observa că sistemul tot nu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întunericul coridorului – slab, dar crescând în intensitate şi rapiditate, un pocnet slab şi o rostogolire. Ceva se apropia, o formaţiune întunecată, braţe cu cleşti de apucare, un ochi gigantic, care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fugă. Se târî câţiva metri mai departe, se trase pe piciorul sănătos mai încolo –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nu se apropie de el, ci se opri acolo, unde se împiedicase el, iar ochiul se roti, examina locul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mbrele se mişcară ca nişte picioare de păianjen, o structură conică, fixată pe un braţ telescopic, ieşi în afară. Un şuierat, o pendular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care atârna fusese îndepărtată, iar capul conic al aparatului se deplasă spre un loc al peretelui, se mişcă încet şi uniform pe o linie dreaptă prin aer, lăsând după trecerea sa o urmă de un cafeniu deschi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lectrică era din nou acolo unde se aflase mai înainte, sistemul era din nou complet, ordinea fusese restabilită. Formaţiunea – un cărucior-robot, se deplasa pe o şină metalică. Într-un loc anume se găsea un centru de dirijare, creierul unui sistem de control, care era omniprezent. Probabil că nici nu se oprise vreo instalaţie din funcţiune, probabil că existau dispozitive de siguranţă pentru toate tipurile de defecţiuni – cu toate că oamenii nu aveau ce să cau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e căuta ea aici? Cum putea cineva să-şi facă apariţia aici? Se putea duce în aceste locuri o viaţă proprie? Puteai oare să exerciţi vreo influenţă de aici asupra cursului evenimentelor din cealaltă parte? Puteai să provoci defecţiuni, să sab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ţinea ochii închişi, căci epuizarea îl dobora. Nu adormi, dar nici nu era treaz, moţăia pur şi simplu, iar prin faţa ochilor săi se perindau chipuri, scene dintr-un trecut recent, fără vreo succesiune logică, ci de-a valma. Aţipi, fără ca imaginile să dispară – se trez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ătea lângă el. Adusese două cârje. Il ajută să se scoale şi i le puse la subsuori. Piciorul bolnav fu tras în sus, îndoit, cel sănătos îl ducea, când îşi lăsa greutatea în faţă, ceea ce era dificil, datorită tuburilor şi cablurilor de pe podea, înainta încet. Deseori spaţiul se îngusta, pe pereţi erau diferite conexiuni, aparate mecanice şi chimice, aparate de luat vederi, însă în apropiere de podea, deasupra şinei, rămânea întotdeauna ceva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uncte de încrucişare şi existau ramificaţii, treceri spre etaje inferioare, însă ei rămaseră la acelaşi nivel. Se opriră într-un loc mai larg al gangului. Intre contacte dezizolate se găsea un soclu masiv, de unde se auzea un zumzăit, iar pe un mănunchi din mai multe tuburi încolăcite, se găseau nişte pături. Daniel se aşeză pe ele, iar Pamela îl acoperi şi îngenunche lângă el. Pe o reţea de sârme ale unei conexiuni ea aşezase o valiză cu aparate medicale. Scoase un spray injectant şi pulveriza un lichid analgezic. Apoi se ocupă de piciorul lui, aplică cu o pensulă un lichid rece ca gheaţa, scotoci în valiză şi scoase o cutiuţă, îndreptă un ecran parabolic spre gleznă şi îl puse în funcţiune. Il mânca şi-l gâdila, dar nu-l durea. Daniel avea însă senzaţia clară că ceva separat se suda, os de os, carn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tot mai era în genunchi lângă el, aplecată deasupra sa, îl mângâie pe obraji, pe gâ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o mamă? îl întrebă 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ta, spuse ca energic. Şi tu eşt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ul. Trebuie să ai încredere în mine. Numai e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ea. Ce-au făcut din tine! Dar oricare ar fi vinovăţia ta – mama îţi iartă totul. Asta a fost întotdeauna aşa, şi totdeauna v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decât toţi ceilalţi, asta am simţit-o de la început, chiar înainte de a te fi cunoscut cu adevărat. Dar şi ceilalţi şi-au dat seama. De aceea te hăituiesc dintr-o stare de disperare în alta. Ce groaznic că se pot întâmpla astfel de lucr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l mângâie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unt singura care pot să-ţi dau ajutor. Dar trebuie să-mi spui totul. Unde ai fost? De unde vii? Ce ai făcut –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Trebuia să-i spună Pamelei, dar ce se întâmpl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scunzi ceva, am doar intenţii bune cu tine? Spune-mi ş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minţi, sigur că ştii. Cine ţi-a interzis să vorbeşti? Nu ai nici un motiv să taci. Gândeşte-te cât de răi sunt! Ai fost îngrozitor de singur, acum s-a terminat. O să-mi povesteşti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oia să-i povestească, desigur, totul. Venise de afară, de undeva. Îşi petrecuse – din ziua maturizării – viaţa într-unul dintre oraşe, ca toţi ceilalţi? Exista oare ceva deosebit, care se întâmplase cu el? Într-un anume ungher al creierului său se găseau amintirile respective – dar erau blocate. Exista oare vreun cifru, vreo cheie? Încerca să se concentreze; pe frunte îi apăru sudoarea. Undeva, ceva? Existau domenii ascunse – lucruri, persoane, întâmplări? O viaţă fantastică, o posibilitate de mişcare neîngrădită? Soare, furtună şi stele? Prieteni şi duşmani? Misiuni şi scopuri? Observă că se apropiase mult de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pune-o,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mângâia pe frunte cu mâna, faţa ei era, deasupra feţei lui, expres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fir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ât din partea ta! O să trebuiască să te pedepsesc. O să fac să te doară!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 aparatul care emitea radiaţia vindecătoare spre pi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injecţiei durează numai puţină vreme! Piciorul tău nu este încă complet vindecat; mai exact: este rupt, ca mai înain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ridică puţin în sus, iar mâna, care mângâiase cu puţin timp înainte delicat pieptul său, îi apucă acum încheietura piciorului şi o întoare scurt într-o parte. Durerea apăru din nou, imediat, mai puternic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iciorul cu o smucitură în cealaltă parte şi el încercă să întoarcă piciorul în acelaşi timp, însă acest lucru îi reuşi numai în mică măsură. Ea făcu aceeaşi mişcare, apăsă până când simţi rezistenţa opusă de tendoane şi ligamente, mişcă după aceea înce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nu face asta. Doare groaznic!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ul! Atunci înce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 adevărat dificil, spus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dată drumul piciorului, iar căderea acestuia ridică din nou intensitatea durerii la maximum. Totul se întunecă în jurul său, pentru o clipă, simţi o zdruncinătură uşoară. Când deschise ochii, mediul înconjurător se schimbase. Tot mai stătea pe pături, însă se găsea pe o masă şi era înconjurat de oameni: Solla, Fenner, colegul acestuia, Figueira, Miriam şi necunoscutul cu părul închis la culoare, care îi fura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o, arată-i geanta! porunci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ărul închis se apropie, ţinând c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eanta mea,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 s-a dat un duplicat. Noi avem geanta adevărată. Noi avem şi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uziei care domnea în mintea sa, interesul pentru trecutul lui nu se stinsese – chiar şi numai pentru a-i putea povesti în sfârşit totul Pamelei. Căci atunci şi-ar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băgă mina înăuntru, scoase un bileţel de acolo şi i-l puse în fata ochilor. Dani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în caz de nevoi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ăsă ca numele să-şi producă efectul asupra sa. Da, îi trezeau amintiri. Ele reprezentau cheia. Dar pentru ce? Totul se găsea într-un trecut îndepărtat, separat de lumi întregi. Nume, numere, o viaţă plină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nu deschidea, numele nu prindeau contur. Ele răscoleau numai simţăminte – speranţă, teamă, tensiune, invidie. Ceea ce era legat de ele rămase învăluit în întuneric,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 nu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umeri şi îşi întoar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 fi şti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să îl men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cum braţul său fu ridicat… ţiuitul unei injecţii.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bâjbâie în necunoscut, o respiraţie puternică, chiar lângă el. Ceaţa dădea la iveală făpturile 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opuse, atunci când doi primii îl apucară de subsuori şi îl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ţinu ochii, închişi… atunci când îi deschidea, vedea mereu aceeaşi imagine, coridoare învăluite în ceaţă, corpuri de iluminat care străluceau strident, după un văl de mici picături turbionare. Daniel simţi cum este aşezat pe un suport moale, un lichid plescăi lângă el, începu să se ridice… se afla într-o cadă, care se umplea fără zgomot. Masa inertă, oscilantă, maro îi cuprinse spatele, îi umezi părul, trecu de urechile sale… zgomotul din afară, plescăiturile şi târşitul, picuratul şi prelingerea, ecoul înfundat şi ţipătul ascuţit din depărtări, toate încetară. In locul acestora – un fâşâit, din când în când sunete metalice, asemănătoare loviturilor de gong. Lichidul se ridică şi mai sus, îi atinse obrazul, gura, pătrunse între buze, înăuntru – un gust fad, dar nu neplăcut – îi acoperi ochii, pe care îi ţinea deschişi… era o greutate moale, delicată, care îl alina, nimic străin împotriva căruia trebuia să te aperi, o esenţă conservantă… simţi asta atunci când umezeala îi atinse şi acoperi orificiile nazale. O cantitate mică pătrunse înăuntru, fără să irite… Putea să respir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citaţiile din exterior se destrămaseră. Îşi asculta străfundurile, căci acum avea timp s-o facă… o bătaie înceată, înăbuşită, un joc de supape, de deplasări, pulsaţii,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cu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sfătuise să se ducă la recepţie, să povestească ce s-a întâmplat, să se informeze dacă poate să capete o altă marcă de identificare şi o mică provizie de timp de calcul, pentru a-şi continua lucrul, însă acolo toată lum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caz nu există instrucţiuni. Trebuie să faceţi tot ce puteţi ca să primiţi înapoi marca şi bonurile, apoi o s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evoie de ajutorul dumneavoastră, replică Daniel. Ii devenea din ce în ce mai clar că fără marca de identificare şi fără timpul de calcul nu mai avea nici un fe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arry, care păru la început puţin cam iritat că a fost din nou deranjat, însă apoi îi chemă pe Maud şi pe Benedikt l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încăperea unde îi cunoscuse pe Larry şi pe Benedikt. Spre mirarea lui Daniel, mai era cineva de faţă: tânărul pe care îl găsise ieri la locul său de muncă. Benedikt îl prezentă – se numea Gunnar, Gunnar 037 pe 170 p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zise Benedikt, suntem într-o situaţie penibilă. Gunnar ne-a fost repartizat… acum face parte din ech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u intervenit nişte împrejurări care fac imposibilă colaborarea mai departe. Dumneavoastră personal ştiţi cel mai bine. S-a produs o încurcătură extraordinar de nefericită, în care aţi fost antrenat. In alte împrejurări, am fi putut conlucra decenii la rând. In orice caz, nu pot să vă declar cu totul nevinovat: aţi acţionat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aniel începu să-şi dea seama cât de cumplit il lovise nenorocirea. Încerca să explice totul, însă fără succes. Ii asigură că ajunsese într-o situaţie fără ieşire, că n-ar fi avut de ales, că n-ar fi putut acţiona altfel, că nu ar fi fost conştient de urmări, că el este cel mai surprins dintre toţi. Spuse că a fost narcotizat, că nu a mai fost stăpân pe simţurile sale, că nu ar fi avut însă intenţii rele, că este nevinovat, că ar vrea să facă totul pentru a clarifica această situaţie, că în viitor va acţiona cu siguranţă cu mai multă înţelepciune, că ar fi tras învăţăminte din nenorocirea sa, că ar preţui cel mai mult rămânerea printre ei, că s-ar fi obişnuit deja, că le-ar putea fi folositor în munca lor. Ii rugă să nu fie neînduplecaţi, să facă numai de această dată o excepţie, să-l creadă că li se va arăta recunoscător şi că nu va putea exista nimeni altcineva – în afară de cazul când i se va întâmpla ceva asemănător lui – care se va lupta atât de mult pentru ei, care îşi va pune toate interesele proprii pe planul doi, dacă se va ivi vreodată cazul, când unul dintre ei – ceea ce s-ar putea întâmpla, la urma urmei – va avea nevoie de ajutorul neprecupeţit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stingheri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întrebă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enedikt. Am făcut tot ce ne stătea în putinţă, ne-am străduit – nici nu vreau să pun la socoteală faptul că situaţia nu este plăcută nici pentru noi; se va vorbi despre noi, despre ce s-a întâmplat, întotdeauna cade o umbr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arece Daniel nu se urnea din loc, o rugă p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ridică – îl privi compătimitor pe Daniel, şi această compasiune îl ruşina mai mult decât orice altceva. Se ridică, se întoarse spre Bened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obabil voie să vin în aces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erăm că aţi avut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azi, murmur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Maud până la intrare. Sistemul de control verifică marca lui Maud –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aud, că trebuie să ne despărţim astfel. Sau mai vreţi să ne cul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iel. Sper că dumneavoastră o să aveţi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răspunse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şa glisantă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vea nici locuinţă şi nici loc de muncă. Cu toate acestea, nu-i lipsea nimic. La tejghele primea cubuleţe de mestecat şi băuturi, tablete de activizare şi capsule de mirosit, iar în camerele de proiecţie putea să urmărească jocurile. Cea mai mare plăcere îi făcea să stea la etajul cel mai de sus, direct sub acoperişul transparent, care separa centrala de lumea exterioară, de mare. Deseori hoinărea ore întregi prin coridoare şi oricât de lungi erau toate luate la un loc, el avea totuşi impresia că le cunoaşte pe toate; însă probabil că asta se putea pune şi pe seama faptului că toate arătau la fel. La început mai acosta ocazional câte o fată şi aranja lucrurile în aşa fel, încât se duceau în camera ei. Mai târziu însă, tot mai multe începură să refuze, nici măcar nu acceptau un flirt, îl evitau – părea că el s-ar fi schimbat într-un mod straniu, ca şi cum s-ar vedea pe el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de lucru, cine aşteaptă numai ca timpul să treacă, observă şi simte altfel decât aceia care, tot timpul hăituiţi, trebuie să-şi vadă de lucru şi de plăceri. Casa lui era acum scheletul coridoarelor şi camerelor de aşteptare, însă tocmai de aceea putea să-şi facă o imagine mai completă asupra întâmplărilor care aveau loc după pereţi. Unii erau transparenţi şi se sprijinea de aceştia, cu obrazul lipit de sticlă, urmărind ce se petrece dincolo. Insă şi pereţii opaci dădeau la iveală secrete, se auzeau zgomote, se simţea o vibraţie înăbuşită, se vedeau oamenii care ieşeau pe uşi sau dispăreau în spatele acestora. Ii privea cu atenţie, îi urmărea, le descifra programul. Astfel trebuiau să-i sară în ochi aceia care nu aveau un program, care, hoinăreau asemenea lui. Erau doar câţiva. Observându-i pe aceştia, îşi dădea seama ce-i diferenţia pe excluşi de ceilalţi: anume faptul că îmbătrâneau iremediabil – pielea începea să li se încreţească, coloana vertebrală, să se curbeze, mâinile începeau să le tremure, vocea le sun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un omuleţ cu păr cărunt, netuns şi cu un chip, unde ridurile formau un păienjeniş dens, îl întâlnea mai des decât pe ceilalţi. Părea că fiecare dintre ei urmărea să-şi încrucişeze drumurile cu ale celorlalţi. Totuşi dura săptămâni întregi până intra în vorbă cu cât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rbeau despre băuturi, despre capsulele de mirosit, despre confortul oferit de scaunele unde dormeau când erau obosiţi – şezând, pentru a nu bate la ochi. Abia mai târziu ajunseră să discute despre situaţ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exclus?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anii – poate douăzeci de ani, poate patruzeci, nici nu mă mai gândesc la asta. Mult mai mult mă preocupă întrebarea, cât o să mai rezist. Dar orice s-ar întâmpla – de integrare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pot să gândesc şi să vorbesc, refuz. In clipa când voi suferi o afecţiune care-mi răpeşte această posibilitate, trebuie să hotărască alţii pentru mine. Atunci tot nu îmi rămâne altceva de ales. Sistemul este astfel conceput încât să menţ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 în zi sunt mai obosit, este greu de crezut că ne mai aşteaptă încă un început. Nu există altă posibilitate de a pune capăt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a: integrarea de bunăvoie. Puteţi să vă prezentaţi acolo oricând: 010 pe 010 pe 001. Acolo aţi fi prelu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lte amănunte în această privinţă? O să mai ai simţăminte? Dar o conşt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aflu destul de curând. Şi dumneavoast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cu greutate şi dispăru în adâncul coridorulu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bservă că devenea mai fragil şi mai slab. Sprijinindu-se pe cârje, se târa prin coridoarele fără sfârşit, iar atunci când era epuizat, se cufunda fără vlagă pe o bancă sau pe un scaun, care se găseau pretutindeni din belşug şi privea în gol. Nu vedea oamenii care treceau prin faţa sa, şi nimic din jocurile de culori de pe pereţii de proiecţie. Adormea pentru puţină vreme, se trezea, o pornea mai departe, se aşeza, dădea pe gât câteva înghiţituri de bere albastră, dormea, hoi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lejuri îşi frământa necontenit mintea. Gândirea sa funcţiona încă. Încetul cu încetul se contura un plan în capul său. Cu cât se configura mai bine, cu atât i se părea mai puţin că ar fi un rezultat al reflecţiilor sale. Părea mai degrabă că ceva din subconştientul său se infiltra încet, încet, cu timpul, devenind însă treptat un tot, greu de exprimat, având consecinţe incerte, însă realizabil şi necesar. A mai ezitat mult timp. Chiar atunci când a luat hotărârea definitivă, nu se grăbi, mai rămase câteva zile bune prin coridoare, se plimbă prin toate ungherele, ca şi cum ar fi vrut să memoreze planul reţelei de căi de acces din această construcţ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ătea într-un fel de sală de aşteptare, o hală, care era goală, având numai câteva scaune aşezate la întâmplare, şi privea neclintit, o uşă prin care intrau unii – nu mulţi – însă nu mai ieş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sculat, s-a sprijinit bine în cârje şi s-a dus, fără să se oprească, fără să se uilt împrejur, spr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de zile nu i se mai deschisese nici o uşă. Aceasta i se deschise. Păşi imperturbabil mai departe. Uşa se închise după el, însă nu remar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un coridor interminabil, încet… dacă a avut vreodată timp la discreţie, atunci acum er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sfârşi. Încăperea care se găsea în faţa sa era gigantică. Peretele de vizavi nu se vedea, tavanul era scăldat într-o lumină orbitoare, în faţa lui se găsea un luciu de apă – nemişcat, de un verde luminos. Se putea vedea adânc înăuntru. Acolo, jos, se zăreau nişte sclipiri luminoase – o formaţiune albă se găsea acolo, jos, ramificată, cu încrengături, un fel de plantă gigantică, asemănătoare unui recif de corali. Mai întâi ameţitoare prin diversitatea sa, apoi începeau să se distingă o serie de regularităţi, simetrii, înşiruiri, variante. Un lucru deveni în scurtă vreme limpede: acest model fusese conceput conform unui anumit plan, avea o anumită legitate, care dădea posibilitatea unor noi dezvoltări, fără a se altera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găsea pe o terasă, care continua în ambele părţi. O luă într-o parte. Pe un cărucior cu rotile şedea un bătrân, un ciborg. Daniel îl cunoştea. Nu vorbise niciodată cu el, însă îl văzuse de două ori pe ecranele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 hotăr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m hotărât, răspun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 bărbiei, bătrânul ară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află sub apă, răspun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nutritivă, cel mai simplu mod de a rezolva problema materială şi, de asemenea, cea mai veche metodă. Şi lumină, se uită pentru scurt timp în sus, radiaţie termică, lumină vizibilă, cu o pondere mare de raze ultraviolete – rezolvarea problem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exiune sau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amândouă la un loc. Cum vreţi să le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legătură cu reţeaua de conexiuni 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ierul său, sau, mai bine-zis, noul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construit. Noi i-am dat posibilitatea să se constituie. Nu există un plan de construcţie, ci anumite instrucţiuni generale care urmăresc scopul, pentru care el însuşi caută căile. De multă vreme se dezvoltă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furnizaţi d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cu ajutorul unui dispozitiv de memorizare electronico-molecular normal. Acesta se află în legătură cu toate dispozitivele de mem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mea rămân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rsonalitatea este elementul de cristalizare a tuturor datelor. Nu numai că dăinuie, este totodată singura posibilitate de a o menţ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Integ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nu este o mărime energetică, ci una informaţională – rămâne a dumneavoastră. Integritatea – nimic altceva decât o instrucţiune pentru asigurarea coerenţe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mea, sfera m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Reminiscenţe din epoca de piatră, în ce scop secrete? Dacă le-am păstra, atunci integrarea ar fi doar un mijloc de conservare. Dar tocmai în deschidere, în răspândire constă tranziţia spre noua treaptă de dezvoltare. Daţi, dar primiţi cu mult mai mult: dispuneţi de totalitatea informaţiilor memorizate, aveţi acces la toate centrele motoare, acces la toate canalele de input şi output şi acestea ajung până în străfundurile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mitele fizicii. Nu puteţi să pătrundeţi în dimensiuni atomice. Nu puteţi să prevedeţi salturile cuantice, nu puteţi să depăşiţi viteza luminii. Şi, cu toate acestea, puteţi mai mult decât au putut oamenii vreodată. Nu mai aveţi un corp slab, fragil, uşor de vătămat, cu o viaţă scurtă. Eul dumneavoastră este distribuit în domenii vaste, dar constituie totuşi un tot unitar. Şi este de ne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o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şi simţurile sunt mărimi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 corp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a el – un mănunchi de piele şi oase, vlăguit, bun de dat la fier vechi. Numai creierul său era intact… Încetul cu încetul îşi dădu seama că se înşelase amarnic. Va voi să se mai întoarcă la corpul său, i se va mai permite, va mai dori o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borg zâmb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se face praf şi cenuşa –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hotărât să facă acest pas, chiar dacă mai exista posibilitatea să se întoarcă. Spera doar să nu se mai repete un singur lucru, pe care îl păţise până acum la fiecare schimbare hotărâtoare în viaţa sa: un timp al golului, un timp al neputinţei. Dar nu îndrăznea să întrebe. Acesta era riscul pe care şi-l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îi atinse mâneca îmbrăcăminţii sale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pe lingă Daniel; o bucată din coridor merseră înapoi şi după aceea pătrunseră printr-o uşă, pe care Daniel nu o remarc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rică. Ar fi putut cere o tabletă de GLORIOL sau un pahar de bere albastră, însă voia mai degrabă să suporte pe pielea lui această frică, mai curând decât să facă ultimul pas într-o star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în al cărei centru se găsea un fotoliu. Pereţii laterali erau goi, în afară de nişte panouri de comandă şi nişte lămpi indicatoare. Peretele de vizavi era deschis, aproape în întregime acoperit de o maşină – conducte, ţevi, recipiente, clape, manete, sonde; aici nu mai exista nici o iz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l rugă ciborgul. Pas cu pas, sprijinit în cârje, Daniel se apropie de fotoliu – un suport simplu, îngust, tapisat cu un material plastic poros, amplasat pe o şină, care ducea la maşinăria din spate. Ciborgul mai merse cu el câţiva metri, rămase apo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şi mai departe, ajunse la fotoliu şi se lăsă lateral pe acesta. Cârjele se izbi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spuse ciborgul. Vă doresc o z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doresc o zi plăcută, răspunse Daniel. Simţi cum fotoliul se pune în mişcare. Se uită la modelul luminos de pe tavan, iar apoi peretele se apropie mai mult de maşinărie. Ii era o frică indescriptibilă. De fapt ar trebui să fiu cuprins de speranţă –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a se aşeză peste capul său – iar printr-o deschizătura aflată la mijlocul conductelor şi ţevilor, alunecă înăuntru. O reţea metalică – deasupra capului său. O atingere rece la tâmplele sale. Un zumzăi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şi putuse închipui niciodată o trezire la care el să nu aibă corp, acest lucru i se păru acum de la sine înţeles. Sau ar trebui spus că o viaţă lua sfârşit, iar alta începea? Începea acolo unde cealaltă se sfârşise, chiar dacă în alt fel, perpetuând astfel continuitatea. Şi ce altceva este continuitatea aceasta decât una de amintiri? Care alt criteriu este valabil decât cel al succesiunii cronologice, al logicii cauzale? Sau constă personalitatea în corporal, în chimismul său? Sau într-un fluid al metafizicii, într-un suflet a cărui existenţă nu a fost încă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e doi: continuă viaţa unui anume Daniel, care avusese odinioară numărul 037 pe 170 pe 155 şi care nu ştia de unde vine. Era acum un agregat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ai era oare informaţia dintr-un ungher al creierului său cu adevărat intactă, chiar dacă închisă de o barieră? Atunci trebuia să se fi transmis şi să fie accesibilă. Dar cum? Au fost preluate aceleaşi grupări, bariera constituia o instrucţiune, un operator – NU pentru un domeniu caracterizat prin adrese, însă acum, datorită faptului că avea o imagine de ansamblu asupra gândirii sale – nu ştia, cum – putea să anuleze bariera. Trebuia numai s-o gândească şi trecutul era pe loc accesibil. Il cuprinse un simţământ de uimire (existau simţăminte!) şi îşi dădu seama de cursul lucrurilor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u acceptate toate lucrurile acestea: imperfecţiunea, influenţarea psihică, greşelile, neînţelegerile, intrigile, sabo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principiul libertăţii de opţiune. Acesta exista de la crearea maşinii de calcul, care se autodezvolta. Era un fel de convenţie: sistemul are posibilitatea de-a se dezvolta autonom, fără nici o oprelişte, pe măsura propriilor sale posibilităţi. Drept compensaţie, comandă prestările de servicii pentru oameni, conform dorinţei acestora. Nu face nimic împotriva dorinţei acestora, în măsura în care alţii nu sunt afectaţi. Şi oferă posibilitatea integrării.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Intrigi? Atâta vreme cit nu se produce nici un prejudiciu, nu intervine. Este necesar un anumit grad de perturbaţii. Stimulează dezvoltarea. Dacă scad sub un nivel minim, atunci defecţiunile sunt produse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mod prompt: abia gând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şa cum te trezeşti în întuneric, într-o încăpere liniştită, cu ochii închişi. Cu toate acestea nu exista nici o îndoială că avea o existenţă proprie. Chiar în locul unde s-a trezit. Nu era nici orb şi nici surd. Să vadă – era liber să utilizeze camerele de televiziune din interiorul centralei sau de afară, din oraş, de pe vârfurile singuratice de munţi sau din districtele de locuit al celor rămaşi dincolo, de pe fundul mării sau de pe reversul Lunii. Dacă voia, putea să facă uz de dispozitivele Rontgen sau de dispozitivele de detectare cu raze infraroşii, de microsonde sau de scintiscoape. Să audă – avea urechile pretutindeni, trebuia numai să gândească: un grup de coordonate, un nume, o temă. Să facă legături asociative – o instanţă subordonată îi selecţiona informaţiile care intrau. Şi catalogul amintirilor! Capacitatea memoriei sale crescuse la infinit – avea acces la toate dispozitivele de memorizare – şi asta însemna că avea acces la întreaga cunoaştere a lumii. Se simţea stimulat la gânduri de o vastitate imensă, la hoinăreală prin zone încă nebăn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atrăgea, însă dacă ar fi dat curs chemării, aceasta ar fi echivalat cu o fugă. Ceea ce trebuia făcut,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interesă cit e ceasul – abia trecuseră câteva secunde de la integrarea sa. Se gândi la corpul său – şi îl văzu întins pe un pat, sprijinit de nişte perne din material plastic poros. Viză centri motori şi îşi dădu seama pe care îi poate utiliza. Întrerupse măsurile de rutină, luă un cărucior-robot sub controlul său şi îi comandă să ducă trupul fără viaţă la instalaţia de reactivare. Nimic nu era distrus, nici creierul nu era deteriorat – informaţia fusese copiată, însă nu ştearsă. Prin intermediul mai multor sonde observă cum vasele sanguine sunt curăţate, cum sângele proaspăt este introdus în corp, cum unele organe sunt înlocuite, un ficat nou, noi vene, glande sexuale noi, cum o serie de celule bătrâne şi degenerate sunt înlăturate şi în locul lor se pun altele tinere, cum pielea se netezea şi se întindea, cum pătrunde radiaţia activizantă şi impulsul electric, care punea iarăşi în mişcare inima. Şi apoi comandă eliberarea întregul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omul se ridică în capul oaselor, cum se uită în jurul său, cum coboară de pe masă, cum fac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nunţă definitiv la orice intervenţie, lăsându-l în voia sorţii sale. Asta era tot ce putea face. El însuşi era acum liber, avea putinţa să se extindă. Putea să pătrundă cu viteza luminii în zonele ispititoare ale cunoaşterii, putea stabili contactul cu alţii, putea să se cupleze sau să se amestece cu ei. La început, i se păru că spaţiul ce-i devenise accesibil este limitat, ca şi cum adânecimile acestuia ar fi fost insondabile. Mai târziu dădu peste limite, dar acestea puteau fi depăşite. Aici putea să-şi găsească menirea – dezvoltare, evoluţie. Determinarea direcţiei îi revenea lui – în domeniile conexiunilor logice şi matematice, ale problemelor fizice şi cosmologice, în adâncurile trecutului şi ale viitorului, în lumea microorganismelor sau în depărtările spaţiului cosmic. Putea să se dedice, de asemenea, biologiei, dezvoltării viitoare a oamenilor, virtualităţilor potenţiale ale structurilor psihice şi sociologice, problemelor liberului arbitru –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fusese luată încă de mult. S-a transferat la laboratorul astronomic de la Polul Sud al planetei Jupiter, a construit o cabină spaţială – o navă spaţială propulsată de presiunea luminii. S-a înălţat cu ajutorul unei rachete, a învins câmpul gravitaţional, apoi a întrerupt legătura şi a pornit-o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şi putea să lase să treacă acest timp, aşa cum voia. Măsura acestuia era frecvenţa pulsului. Miliarde de impulsuri pe secundă sau unul într-un secol – totul îi rămânea lui de ales. Putea să vadă stelele, aşa cum voia – în configuraţii stabile, cerul neschimbat al omului naiv; într-un dans al orbitelor circulare şi eliptice, parabolice şi hiperbolice, cerul dinamic al lui Newton; naştere şi stingere – ciocniri, explozii, pulsaţii – Universul cos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găse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lergat mii de insecte prin trupul său, ca şi cum pielea sa ar fi fost periată şi masată. Il pişcă, vibra, ceva se mişca – o inspiraţie adâncă, zgomote, lumină dincolo de pleo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b efectul unei uşoare paralizii, nişte fire dure îl trăgeau spre un suport elastic. I-a trebuit un mare efort ca să-şi solicite voinţa până la limitele ei, să atingă centri motori… Sub degetele sale simţea suprafaţa unei pături scămoşate, pufoase. Degetele au fost cele care au ascultat mai întâi de voinţa sa. Pipăiră ceva mai sus, dădură la o parte învelişul care stătea în drum… acum se mişca deja întreg braţul. Buricele degetelor simţeau pielea – caldă, umedă şi netedă. Se întinse şi simţi cum muşchii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ra treaz. Deschise ochi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inet de tratament medical, iar în jurul său – aparate. Orice se întâmplase cu el – acum totul luase sfârşit. Corpul său era puternic şi Daniel simţea că-l cuprinde o sete de acţiune, nerăbdarea unui o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de lingă el, se găsea o grămăjoară de haine. Se îmbrăcă, însă gândurile lui rătăceau. Viitorul, desigur… însă nici trecutul ni-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lerul hainei sale simţi ceva tare – o marcă de identificare: 000/000/001. Dintr-o dată, ca şi cum s-ar fi deschis o supapă, începură să-l năpădească amintirile… acum îşi aducea iarăşi totul aminte – acum era din nou integrat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apăsarea unei decepţii, căci se afla tot aici, în centrală. Nu-i reuşise planul? Bineînţeles că mai avea o misiune, fusese atât do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ojeni pe el însuşi; trăia, şi tocmai acest lucru era dovada că totul se desfăşurase conform doiinţei sale. O clipă regretă că nu era cealaltă parte a eului său – aceea eliberată de toate îndatoririle, descătuşată de orice problemă dificilă, străină de orice îndoieli, dincolo de orice amărăciune, scăpată de orice teamă. Apoi logica frământărilor minţii sale: nu exista un schimb, ci numai o corespondenţă şi, dacă s-a făcut transferul de informaţie sau orice altceva ar fi putut fi, atunci el ar fi fost din nou acelaşi, cel care mai avea în faţa sa un drum lung şi anevoios. Sau concluzia era greşită? Poate o ştia celălalt, care exista într-o formă de neînţeles pentru el. Până cu puţină vreme în urmă parcurseseră un drum comun, care însă acum se ramifica. Va mai avea oare loc vreo revedere, sau mai curând ceea ce corespundea unei revederi? Poate un schimb de idei, o reîntregire? Nu-şi putea dobândi acum liniştea necesară pentru a se gândi la aceasta. Mult mai puternice erau dorinţele şi ţelurile, cerinţele şi sarcinil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reptă spre uşa care era deschisă. Din nou se găsea în sistemul de coridoare, care nu-i aparţinea lui, unui exclus, unui număr zero. Insă ştia ce avea de făcut. Fără sa se oprească, urca pe coridoare în sus, până la hala de recepţie. Se apropie de pupitrul de comandă. Cum de nu se gândise niciodată înainte la asta! Dar nici dintre ceilalţi nu se gândise vreunul la aşa ceva… poate şi numai pentru că nu fusese nevoie de aşa ceva. Şi era atât de simplu: deplasarea în sus era de fapt inversul deplasării în jos; trebuia sa se dea doar comand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ifrele da cod. Pentru o clipă îi trecu prin minte că s-ar putea să existe un element de blocare menit să bareze calea solicitată. Insă la puţină vreme după aceea se aprinse un beculeţ verde, se auzi un uşor zgomot ce glisare, iar închizătoarea-baionetă se deschise, un clic şi coloana se ridică din podea. Cu o precizie desăvârşită, într-un echilibru perfect al tuturor fazelor de mişcare, se produse coborârea platformei – partea inferioară a sferei. Cele două aripi joase ale uş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sunet înăbuşit. O zguduituri uşoară, cabina o porni în sus, prin deschizătura din tavan. O ultimă privire aruncată în hală, în labirintul centralei, şi apoi segmentul inferior al sferei se îmbină cu c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oc, nici o vibraţie, nici un fel de zgomot, doar un fâşâit aproape imperceptibil după care se putea deduce că începuse călătoria. Un halo de lumină de jur-împrejur, apoi urcară peste nivelul tavanului, iar curând modelul de fagure sclipitor era jos, în adâncuri, deveni tot mai şters, acum nu mai rămăsese din el decât o licărire, părea acoperit de o tentă de cerne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ase pe acelaşi loc ca şi la venire. Aşteptă până când sus deveni vizibilă o iluminare sclipitoare, o scânteiere şi licărire, un joc de reflexe lucitor. Apoi se aplecă şi pipăi marginea inferioară a zonei tapisate. Găsi spaţiul gol, băgă mâna acolo… dădu peste un obiect tare. Il scoase afară – o cutie plata – deschise în fin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mdeplinită, rosti el în emiţător. Mă întorc! Atenţie, mă auziţ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seseră, însă recepţia era atât de slabă, vocile atât de greu perceptibile, încât nu le înţelegeam. Cel mult câteva cuvinte, neclare, distorsionate, neavând nici un sens sau mie mi-era teamă să le interpretez. Sigur este faptul că în această clipă mi-am pierdut o parte din siguranţă şi în mine au început să încolţească ezitarea, îndoiala, ş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vorba de o amortizare, datorită peretelui sferic sau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la plecare am avut o recepţie bună. Peretele sferic consta dintr-un material plastic şi nu absorbea undele. Nici apa nu putea să fie pricina – sfera se deplasa la mică distanţă de suprafaţă; amortizarea nu putea fi atât d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ălătoriei mai dispuneaţi încă de toată mem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scuns, pe deplin conştient, emiţătorul. Bănuiesc că memoria mi s-a blocat în timpul ultimei faze a călătoriei, poate chiar la scurtă vreme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fera a apărut la suprafaţă şi s-a deschis, temerile mele s-au prefăcut în certitudine: o parte din tavan se prăbuşise, unul dintre pereţii laterali era un maldăr de moloz, care încă nu se liniştise; mase granulare se deplasau în jos, alte fragmente mai mari se rostogoleau deasupra celor dintâi, iar din când în când aluneca în urma lor câte o placă sau o secţiune a peretelui de proiecţie. Podeaua era acoperită de cioburile tuburilor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încă lumină în hală? Puteaţi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u câteva tuburi de iluminat. Probabil că erau conectate la un agregat electric el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dumneavoastră v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cunoşteau acea parte a oraşului. După ce am coborât şi m-am uitat împrejur, am încercat imediat să transmit. De aceasta dată am primit imediat un răspuns, chiar dacă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cărui fapt puneţi nefuncţionarea aparatelor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însumi dispuneam de o baterie cu funcţionare îndelungată, dar slabă, camarazii mei în schimb aveau la dispoziţie un emiţător puternic, care funcţiona cu ajutorul unui acumulator cu iridiu. Un acumulator cu iridiu trebuie să fie încărcat regulat, însă pierduseră acest ag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nia. Abia dacă am înţeles-o. Şi nici ea nu părea să mă audă. Repeta tot timpul acelaşi lucru. Am vrut să determin prin radio direcţia emiţătorului ca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un drum printre dărâmături. Aţi avu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pericol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ra frică? Sau aveaţi simţământul că nu poate să v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o frică foarte obişnuită, cum i-ar fi fost oricărui om care s-ar fi găsit într-o clădire care st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special: Acţiunile din Zona Zero s-au încheiat cu succes. Pierderile sunt mici. In afară de un comando special, care a avut de îndeplinit o mismne aparte – 186 oameni, 11 ofiţeri – toţi membri detaşamentului de ocupaţie s-au întors cu bine. Ii cinstim p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ona Zero este încorporată în Lumea Liberă. Aceasta cuprinde în prezent totalitatea continentelor, întreg uscatul, de la o mare la cealaltă. S-a realizat astfel ţelul pe care ni l-am propus cu secole în urmă – lumea este liberă de asuprire, exploatare ş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siuni ne stau în faţă. Vastul domeniu al Zonei Zero trebuie să fie deschis popularii umane. Am găsit o sălbăticie fără viaţă, care nu poate fi locuită de oameni. Experţii sunt pe cale să elaboreze un program care sa iniţieze integrarea completă a acestor regiuni. La început se vor întreprinde măsuri de natură climaterică. Se va ecrana radiaţia solară primejdioasă cu ajutorul unei pături de nori artificiali şi se va întrerupe difuziunea umidităţii. Sateliţi artificiali vor asigura o lumină constantă şi vor îndepărta întunericul nopţii arhaice. După o acţiune de îngrăşare chimică a solului, răspândire de preparate cu ajutorul unor aparate de zbor telecomandate, vor fi introduse bacterii de sol pentru prepararea straturilor de suprafaţă. Îndată ce zoona v-a fi accesibilă oamenilor, va începe colonizarea, iniţiindu-se astfel cea de-a doua fază a măsurilor de integrare, şi anume popularea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am găsit Zona Zero este un exemplu tipic de dezvoltare economică greşită. In loc să-şi măsoare îndeplinirea misiunii după asigurarea bunăstării generale a locuitorilor, conducerea a fost acaparată de o ideologie a profitului industrial. A urmat o concentrare a locuitorilor în oraşe, unde aceştia au fost supuşi, fără a putea opune rezistenţă, cu ajutorul unui sistem de comunicaţii abuziv, unei constrângeri în materie de consum. Deoarece în sectorul bunurilor de consum nu puteau fi impuse necesităţi nelimitate, industria s-a concentuat asupra articolelor destinate timpului liber. S-a ajuns astfel la o cădere în patima unor plăceri copilăreşti, la o degenerare, desfăşurată cu atât mai lipsită de oprelişti, cu cit prin intermediul izolării se ajunsese, la un refuz al oricăror idei liberale cu responsabilitate politică. Iată un exemplu tipic de utilizare abuzivă a forţei tehnice, care duce chiar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oastră a avut loc în ultima fază a prăbuşirii. Majoritatea aşezărilor erau goale, clădirile se găseau în ruină, maşinile – distruse, nici urmă de locuitori. Numai un singur oraş a fost ocupat înainte de descompunerea sa şi astfel cunoaştem ceva mai mult despre modul de viaţă al locuitorilor acestuia, care va constitui obiectul cercetărilor sociologice din următorii ani. Suntem convinşi că vom acumula astfel cunoştinţe, care sunt utile pentru construcţia viitoare a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Zonei Zero s-a deosebit considerabil de încorporarea acelor culturi rurale sau citadine, pe care am întreprins-o în ultima vreme. Acolo am găsit oameni, ce-i drept, oprimaţi şi subdezvoltaţi, dar care, după o scurtă perioadă de reciclare, au fost fericiţi să conlucreze în cadrul societăţii noastre. Un astfel de rezultat nu ne-a fost dat să-l obţinem în Zona Zero; această regiune este moartă, iar locuitorii nu mai sunt în viaţă. Ne pare rău că n-am putut interveni mai devreme, însă acest lucru a fost împiedicat printr-o izolare ermetică bine pusă la punct cu ajutorul unor arme defensive automate. Acum, datorită progreselor înregistrate de tehnica noastră, am reuşit să aducem libertatea pe acest târâm şi chiar dacă nu mai poate să le folosească locuitorilor autohtoni libertatea va reprezenta un simbol pentru acei pionieri care vor duce şi perpetua acolo civilizaţia noastră. In acest sens, considerăm acţiunea noastră drept un succes deplin, drept o piatră de hotar în istoria Lum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erogatori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vea tavanul imaculat, curat – colorat într-o nuanţă de verde, conform indicaţiilor date de psihologi, îndoielile nu-l lăs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nunţaseră ei oficial, însă era prea simplist şi ei o ştiau, sau cel puţin o bănuiau. Aveau şi ei îndoieli? Erau formaţi altfel? Critici, sceptici, suspicioşi? Aveau alte reprezentări despre omul perfect? Sau existau mai multe feluri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obândită prin educaţie fusese numai un mijloc pentru a atinge scopul? Alţii erau instruiţi ca să se îndoiască? Este oare nevoie de caractere diferite într-un sistem? Sunt de asemenea formaţi instigatori şi criminali? Erau şi aceştia mulţumiţi de ei înşişi? Existau dimensiuni ale psihicului care ii erau refuzate? Putea să se mai schimbe? Putea oare să atingă un stadiu în care s-ar fi putut afla dincolo de toate aceste posibilităţi? Şi cum ar putea să atingă acest stadiu – de aici, din înch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Zonei Zero – un succes. Locuitorii degeneraţi, morţi. Tehnica lor, fără sens acum distrusă. Calea spre dezvoltarea ulterioară era curmată. Sau era cumva Lumea Liberă cea care îşi conservase starea statică şi ţinea zăvorite porţile dezvoltării? Riscul face parte din progres, şi trebuie asumat? I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zarea câşt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intre trup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reţele, grafuri, funcţii, sisteme care pot fi descrise prin cifre care pot fi matematizate care pot fi cuantificate care pot fi schematizate care pot fi automatizate care pot f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blemă poate fi pusă, pregătită, soluţionată, însă întotdeauna rămâne decizia deschisă: Ce trebuie optimizat? Care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de reglare, structuri de impact, dependenţe, feedback, procese de tranziţie, informaţie polidirecţională, sisteme de înaltă complexitate, simbioza om-maşină… să fie transparent sau să fie făcut transparent, să diferenţieze şi să integreze, să analizeze şi să sintetizeze… fără dificultăţi logice, în orice caz fără dificultăţi de principiu… Probabilităţi, redundanţa structurii, procese ireversibile, ochiuri, bucle, fundături, evoluţia mondială ca proces entropic, big-bang-ul şi moartea termică, agregarea şi evoluţia, timpul şi antitimpul, periodicităţile, antiromiile, însă la ce folos toate astea, cine solicită rezultatul, ajungem aşa mai departe, alergăm în cerc, cine interpretează răspunsul, cui îi foloseşte rezultatul? Putem absolut totul, însă nu ş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stăpâni, îşi spuse Dan. M-am schimbat? Nu mai sunt acelaşi? O să mai găsesc drumul înapoi spre mine însumi? Îmi pierd pământul de sub picioare. Trebuie să rămân lucid, deoarece aceasta este metoda pe care o stăpânesc, trebuie să meditez cu mintea limpede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teritorii, spaţiul aerian, munţii, râurile, nisipul, clădirile dărăpănate, bogăţiile solului, o zonă de colonizare, care era încă pustie, însă programul se desfăşura, îşi va atinge scop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ră mai multe oraşe, construcţii moderne cu cupolă, aşezări primitive, le integraseră în organizarea lor, încercaseră să câştige oamenii de partea lor şi îi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 noi domenii şi erau pregătiţi să pătrundă în noi domenii, însă fusese vorba numai de repere concrete, munţi, câmpii, insule, cu graniţe şi ţărmuri, pete pe hartă, spaţii care pot fi determinate, care pot fi măsurate cu metrul, care pot fi car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ră oameni străini (dar erau aceştia chiar atât de străini?), studiaseră obiceiuri ciudate (dar erau acestea chiar atât de ciudate?), văzuseră lucruri neobişnuite, constataseră lucruri improbabile, dar nimic din ceea ce putea să pună probleme, nimic din ceea ce ar fi putut să suscite dubii, nimic din ceea ce ar fi putut să trezeasc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ră teritoriul, dar numai o parte a spaţiului, în care pătrunseseră. Problema nu era teritoriul cu obiectele sale – problema se situa în domenii care nu puteau fi măsurate cu metrul sau cântărite cu cântarul. Era vorba de modul de gândire, de spaţiul cunoaşterii, de determinarea posibilităţilor care se află dincolo de categoriile istorice. Aici era locul confruntării, aici era locul intervenţiei şi aici nu reuşiseră – nu sesizaseră nimic din ceea ce era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ero nu era un domeni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sizaseră acest lucru şi recurseseră la o retragere perfectă? Era oare el sursa perturbărilor în planul de retragere şi totul era să fie înlăturata aceas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dăuneze echilibrului? El, de unul singur, izolat, ţintit deoparte, fără prieten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păzeau atât de grijuliu indica tocmai contrariul. Şi era uşor de priceput: el deţinea cunoştinţele. Nu avea însemnări şi nici jurnale, nici microfilme şi nici benzi magnetice, însă purta întreg materialul în creierul său, şi acest material putea fi la fel de periculos ca o scânteie. Cunoştinţele sunt cel mai primejdios exploziv. O descoperire, cunoaşterea unei corelaţii – şi deja efectul se răspândeşte în mediul ambiant, ca o undă de soc, răscoleşte toate, caută rezistenţe, recoltează entuziasm… o metodă este preluată, supusă probei, îmbunătăţită, imitată, o idee îşi deschide propriile drumuri, indică direcţii, dărâma şi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perico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ce îşi dădea seama de acest lucru, simţea cum teama creşte în el, însă nu îl paraliza, ci î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ucea în sus, printr-un munte de dărâmături. Încerca la început prin mijlocul haldei, însă norocul nu fu de partea sa – căci deîndată se puseră în mişcare masele labile, lipsite de stabilitate, iar el reuşi cu greu să sară la timp la o parte, atunci când bucăţile mai mari de dărâmături se rostogoliră în jos. Nori de praf se ridicară în vârtejuri şi tulburară lumina sărăcăcioasă. Repetă încercarea, într-un alt loc, lateral, de-a lungul peretelui, provocă şi aici rostogolirea a diverse fragmente, însă acestea căzură şi alunecară spre mijloc şi nu-l puseseră în primejdie. Cu toate acestea, el aluneca mereu, masele labile erau mult mai uşoare decât pietrele, aşa încât cea mai neînsemnată cauză era suficientă spre a l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scaladeze mai bine de zece metri. Cu un salt, Dan atinse bordura tavanului următorului etaj intermediar şi puse în mişcare întreaga, haldă. Se apucă cu ambele mâini şi se agăţă, cu putere, însă nu mai avea nimic sub picioare, şi pe deasupra mai şi ploua de sus asupra lui cu cioburi, iar praful îi îngreun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braţe şi ajunse astfel sus, se sprijini într-un cot, ridică un picior sus, pe bordură, şi putu să se salte. Se grăbi apoi să părăsească bordura tavanului, însă aici, sus, domnea obscuritatea, se împiedică şi căzu pe o grămadă de bare metalice pe care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aratul de emisie-recepţie din buzunarul de la piept, apăsă pe un buton şi se auzi un zumzăit – aparatul mai funcţion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onia, aici sunt Dan. Mă auzi?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n, te chemăm, stabileşte poziţia faţă de noi şi urmăreşte direcţia, al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nu-l aude, însă vocea familiară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ă în jurul său – aici mai ardea numai un singur tub, şi acesta părea să fie aproape stricat: lumina lui de un alb palid se revărsa, la perioade neregulate, apoi se stingea iar pentru câteva secunde. A durat o vreme până ce s-a obişnuit cu iluminaţia deficitară. Cu toate că şi aici se găseau grămezi de moloz, se părea că se formau drumuri în mai multe direcţii, însă pentru Dan important era sa ajungă mai sus. In acest fel, trebuia să reusască mai devreme sau mai târzlu să iasă din complexul de clădiri – după aceea greul ar fi fost depăşit. Această încăpere nu-i dădea posibilitatea sa facă asta şi de aceea începu să cerceteze încăperile învecinate. Acum putu să observe cu neplăcere că aici nu existau scări, ci numai lifturi. Într-un loc, peretele era spart şi structura de sprijin era dezgolită: se zăreau tuburi îndoite şi cabluri rupte, şine, fragmente din instalaţia de transport. Dar găsi un mănunchi de cabluri care atârna în jos şi începu să se caţere în sus. Era mai uşor decât îşi imaginase, putea să se sprijine de contrafişele transversale, însă aproape că se prăbuşi în gol atunci când cablul cedă brusc şi se lăsă în jos cu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rmătorul etaj, Dan se odihni mai întâi, înainte de a pune din nou în funcţiune aparatul de emisie-recepţie. Sonia răspunse imediat, puţin mai tare – era neîndoios că se apropiau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zăbovea Dan acum era grav avariată, tavanul căzuse, iar resturile erau răspândite pe podea. Una dintre laturi era blocată de moloz, iar cealaltă părea neavariată, însă nu existau uşi prin care să fi putut părăsi acest loc, pentru a căuta noi posibilităţi de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grijă, însă nu găsi nimic. Numai o uşă stătea deschisă; ea ducea probabil într-o cameră de ascensor. Dan voia tocmai să plece, când văzu un beculeţ aprins pe panoul de comandă. Se putea oare ca liftul să mai fi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cl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jos se auzi un scârţâit şi un pârâit. Două cabluri se puseră în mişcare – incredibilul se produse, liftul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Intre timp, se auziră zăngăneli, pocnete, bubuieli… apăru un munte de moloz – deasupra tavanului cabinei era o grămadă de dărâmături, pe care le ridica odată cu ea. Cu un scârţâit asurzitor, cutia se opri. Nu era o privelişte dătătoare de încredere, însă lui Dan nu-i rămânea altă alegere – se încumetă la acest pas şi se ţinu cu putere de cablul purtător. Apăsă pe butonul de pornire pentru etajul cel mai de sus, şi după un scrâşnet, care străbătu cablurile, lift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târna strâmb, iar din când în când atingea peretele, se lovea, ricoşa – zăngănea şi se zguduia, iar de sus cădea moloz pe plafon, printre care şi bucăţi mai mari, care dezechilibrau cabina şi o făceau să se clatine cu cablul ei purtăt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e etaje au fost parcurse… călătoria se termină cu un şoc puternic, care îl proiectă pe Dan de perete. Acum se părea că o greutate mare apasă pe plafon; cabina coborî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an… o iluminaţie mată provenind de la câteva tuburi cu xenon, care atârnau de o bucată de tavan rămasă întreagă. In rest, nu se mai vedea mare lucru din plafoane şi pereţi, căci încăperea nu era nimic altceva decât o cavernă deschisă întâmplător într-un munte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ile, care împingeau cabina liftului în jos, se succedau acum mai repede, iar pe partea frontală deschisă, la coborârea care ducea acum în gol, se scurgeau cascade de moloz de o parte şi de alta şi un nor de praf umplu cabina. Nu mai putea să zăbovească aici, căci situaţia devenea din ce în ce mai periculoasă, şi când următoarea zguduitură a fost atât de puternică, încât l-a silit pe Dan să se lase pe genunchi, nu mai aşteptă, ci se aruncă pe o contrafişa transversală, o parte a structurii de sprijin a clădirii, care era acum dezgolită c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ăseşti pe suportul îngust un punct de care să te apuci. Dan se ghemui şi se agăţă cu forţă, folosind ambele mâini, de o rămăşiţă, insuficient de stabilă, din căptuşeala pereţilor. Lângă el, cabina se scufunda treptat şi dispăru în camera ascensorului. Dan tare ar fi vrut să afle dacă s-a apropiat mai mult de emiţător, însă n-avea nici o mână liberă ca să scoată aparatul din buzunar şi să comute pe recepţie. In acele clipe era mai important să se depărteze din zona de cădere a avalanşelor de moloz, care se precipitau. Balansându-se cu atenţie, sprijinit uşor de placa din material plastic, care atârnă în jos, se propulsa spre stânga, ajungând astfel în apropierea unei halde de moloz, după traversarea căreia spera să atingă un sol sigur. Reuşi să ajungă până la doi metri de aceasta, se găsea oblic deasupra ei, şi nu-i rămânea altă alegere decât să sară. Slăbi strânsoarea degetelor sale, dădu drumul, se aruncă într-o parte… simţi sub el mase care cedau, se scufundă până la şolduri, apoi începu să alunece… o luă în jos, o bară se propti în burta sa; încercă să o evite… un munte de resturi se rostogoli peste el… îşi zgârie faţa de o reţea de sârme rupte… era prins… se opri, încercă să respire adânc… avea gura plină de fibre, tuşi şi gâfâi în încercarea de-a le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se ridice, simţi o rezistenţă. Pe unul dintre picioare se găsea un obiect tare, era blocat… Din fericire, obiectul acela nu era prea greu, nu se fixase încă, şi după ce îşi trase putin sufletul, putu să-l dea la o parte, să elibereze locul de dedesubt şi să scoată în sfârşit piciorul. Se băgă puţin mai în jos… aici solul era mai sigur, simţi un strat mai moale şi dedesubt un materia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nu prea mare, se auzeau bocănituri, mişcare… deodată apăru din nou cabina liftului, care se deplasa, oscilând şi balansându-se, în sus… se lovi de un stâlp, prăbuşit oblic… acesta cedă, o parte se ridică, cealaltă coborî, un nor de praf… apoi se auzi un puternic zgomot de spargere şi o trosnitură… o lovitură, jos de tot. Atunci când praful se retrase, cabina nu mai era de văzut, cablul portant se clătina liber în camer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ucă aparatul de emisie-recepţie – avusese mereu grijă să nu-l piardă. Acum apăsă pe clap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nia, alo, Dan, te chemăm, stabileşte-ne poziţia goniometric, urmează direcţia, alo Dan, ai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din nou. Recepţia era mult mai buna. Nu mai putea să fi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salt epuizant asupra grămezilor mari de dărâmături, şi acolo, sus, o nişă întunecată… poate ieşirea salvatoare. Ajunse la o porţiune de sol solid, găsindu-se acum deasupra corpurilor de iluminat, iar raza lor îl surprindea numai indirect, prin răsfrângerea luminii venind de la munţii de dărâmături şi de moloz, şi asta nu era suficient ca să-şi dea seama care dintre deschizăturile întunecate, dintre fragmentele mai mari duceau în fundături şi care duc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în întuneric… un susur al apei, un zgomot ca de alunecare, altfel nimic. Deodată îl atinse ceva răcoros pe obraz: un curent de aer! Un indiciu care nu putea să-l inducă în eroare: aici trebuia să existe o legătură. Bazându-se mai degrabă pe mâinile care pipăiau decât pe ochi, Dan se târî în camera goală. Devenea din ce în ce mai îngustă, până când trebui să se lase pe brâ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vel, Tibor!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e-i mai rămânea, decât să rişte! Culcat pe burtă, se târî înainte. La început se strădui să nu atingă tavanul, însă acesta coborî atât de jos, încât fragmente de dărâmături se mişcau pe spatele său. Spera doar să nu se desprindă vreun fragment greu a cărui apăsare ar fi putut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a se auzea ca un şuierat de foaie. Trebuia să se oprească puţin. Atunci când vru să se târască mai departe, întâmpină rezistenţă. Spaţiul gol se term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disperarea şi oboseala îl copleşiră, îşi puse capul pe mâinile întinse în faţa s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odihnise într-atâta, încât putea scoate din buzunar, cu greutate, aparatul de emisie-recepţie. Vocea Soniei se auzea acum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e chemăm, stabileşte goniometric poziţia emiţă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nunţe acum, când era la o distanţă atât de mică de ţel. Se ridică, atât cât putu, şi încercă să dea la o parte molozul, care-i bara drumul. Aparatul de emisie-recepţie îl băgase la loc, însă nu îl întrerupse, şi astfel, vocea caldă a Soniei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n, te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îngrămădite unele peste altele erau prinse între ele, insă cu scormoneala lui le puse în mişcare, iar lângă el se rupse o bucată grea, o auzi numai, lucra acum în întuneric, nici nu-i păsa de aceasta, nu-i mai era frică, devenise insensibil, indiferent, şi totuşi nu putea să renunţe atâta vreme cât auze voce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apoi în faţa sa un obstacol, o traversă care îi bara drumul; fără a se teme de-a fi îngropat sub masele care se prăbuşeau, trase şi zgudui obstacolul… putu să-l dea la o parte… o margine dură îl apăsa producându-i o durere în spate – şi printre toate astea, se auzea vocea Soniei:”…te chemăm…” – se opinti sub povară, iar presiunea cedă… sus, o lumină palidă, o pată neregulată, cenuşie, zimţată, se opinti din nou, ridicându-se în sus, trecu prin strâmto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hală distrusă, a cărei dimensiuni nu puteau fi cuprinse cu privirea. Nici un om. Lumina venea din dreapta sus – aici era o legătură directă cu spaţiul libe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niei era acum atât de puternică, încât zgomotele din difuzor se transformaseră între timp, într-un huruit amestecat cu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egla intensitatea sonoră la un nivel mai coborât. Aşteptă până când corpul său transpirat se mai linişti puţin. Apoi ridică aparatul şi modifică direcţia antenei… ascultă concentrat… urcă, cu atenţie, pe mormanul de dărâmături… acum antena indica oblic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n bloc din material plastic poros… îl ridică: un ochi verde de sincronizare, lângă acesta se mişcă ceva – o buclă dintr-o bandă magnetică rotindu-se pe talerul magnetofonului, iar lângă acesta, conectat printr-un cablu, un aparat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întrerupse. Privirea sa căzu asupra unei mape, pe jumătate acoperită de dărâmături. O ridic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erau neutre, întrebau indiferenţi, neinteresaţi, şi deseori păreau că nu ascultă răspunsurile sale că se gândesc deja la următoarea înirebare, că se străduiesc să termine cit mai repede un program de lungă durată, steril, să se achite în mod corect de o sarcină, care de la început nu oferea vreo perspectiv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săreau interesaţi, niciodată nu erau surprinşi, părea că ştiu dinainte răspunsurile lui, ca şi cum aceasta ar fi o repetiţie inutilă a unui test de rutină, însuşit de multă vreme, ca şi cum ar fi fost o muncă obositoare, chiar da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 examinare parcurgerea listelor de verificare comparaţie validare experienţă cu material viu valorificare apreciere eliberar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siunea – ca la piloţii automaţi de avioane, la cazanele de presiune ale reactoarelor, la blocurile de comandă ale computerelor – supraveghere tehnică, eliminarea riscur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Nu bănuiau nimic, nu aşteptau nimic, erau de acord unii cu alţii fără să-şi vorbească. Dar trebuiau s-o facă, oricât era de dificil, trebuiau să parcurgă listele lor, fiecare punct trebuia abordat, trebuia urmărită fiecare pistă, chiar dacă ducea în gol, şi asta numai pentru a nu trece nimic cu vederea, pentru a putea exclude cu siguranţă, pentru a îndepărta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afară acest lucru era la fel de lipsit de sens ca şi pentru el, cel din spatele zidului, şi probabil că se hotărâse de multă vreme ce măsuri trebuiau luate, ce paşi trebuiau întreprinşi, pentru a aduce situaţia pe făgaşul echilibrului, pentru a limpezi întâmplările, pentru a elimina neliniştea prod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ul era uşor de sesizat; se minuna el însuşi cum de îl înţelesese atât de târziu. Il ţineau sub acţiunea unor droguri calmante? Efectul lor începea să scadă? Nici nu părea atât de greu. Cei doi oameni care îl îngrijeau, medicul şi sora, au avut în primul rând în vedere sănătatea sa, iar soldatul de afară trebuia mai degrabă să-l apere decât să-l păzească. Unele dintre santinele erau active şi neliniştite, alergau încolo şi încoace, îi înconjurau casca, uitându-se din când în când curioase înăuntru. (Unele dintre santinele îi părea cunoscută – poate ca introduseseră şi un om de la D. S. I. ca să meargă la sigur). Alte santinele păreau mai degrabă dezinteresate, stăteau ore în şir fără să se clintească măcar de pe scaunele lor şi priveau ţintă drept în faţa. Probabil că nu era greu să duci de nas pe una dintre acestea. Instrucţia sa se îngrijise şi de asemenea cazuri. De acum încolo va trebui să fie atent la ordinea în care se schimbau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ă străpungi peretele din material plastic. Scoase un cuţit de fructe şi zgârie puţin cu el, însă acesta nu lăsă nici o urmă şi se rupse. Dan constată că lama era confecţionată dintr-un metal sinterizat. Nu era desigur o întâmplare, deoarece nu lăsaseră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 mai simplu ar fi fost să iasă pe uşă, însă alungă acest gând. In interior nu exista nici o cheie, nici măcar o gaură de cheie. Putea oare să-i vină în ajutor un truc? Insă în cele 58 de zile pe care le petrecuse aici, nici un om nu intrase sau ieşise din încăperea de carantină. Trebuia să-i admire pe medic şi pe asistenta medicală, care rezistau închişi cu el. Aveau nevoie să fie înarmaţi cu aceeaşi răbdare ca şi el, şi câteodată remarcase deja semne că s-au plictisit de şederea lor, cu toate că era cu siguranţă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posibilitate să se alieze cu ei? Moedicul nu intra, ce-i drept, în discuţie, în schimb s-ar fi încumetat să o câştige pe asistentă de partea lui. Desigur că ar fi un câştig îndoielnic. Dar dacă ea ar accepta propunerile lui doar de formă şi l-a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a facă totul de unul singur. Deci: evadare. Materialul plastic era tare, dar era rezistent la agenţi chimici? Farmacia, care se afla în grija asistentei, nu era închisă, în afară de medicamentele periculoase, care se găseau într-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olvenţi organici în care materialul plastic se dizolva nu sunt periculoşi. Se punea problema daca printre chimicale se putea găsi ceva care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ă la ceas: ora trei dimineaţa. Aruncă o privire prin geam: soldatul moţăi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încet. Se furişă în picioarele goale la farmacie. Nu aprinse lumina. De afară venea destulă lumină ca să vadă contururile lucrurilor. Un raft cu sticluţe – alcool, eter, dezinfectanţi, o soluţie saponiferă… aici: o sticlă cu o substanţă care dizolva pansamentele din material plastic, o sticlă mar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duse din bucătărie un recipient de apă minerală gol, turnă solventul incolor înăuntru, şi-l înlocui cu apă. Pe când se întorcea la el în cameră, o uşă se deschise şi medicul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sete, spuse Daniel în treacăt. Sper că nu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întâmplător era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Dan aşteptă un sfert de ora. Apoi făcu cocoloş o batistă din hârtie, o impregna cu soluţie. Împinse la o parte masa de lângă peretele exterior, se ghemui la pământ şi frecă suprafaţa netedă alb-gălbuie cu cocoloşul umed de hârtie. Apei zgârie cu unghiile: între unghie şi piele simţi o masa luneu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ceastă veste va ajunge la tine. Credem din ce în ce mai puţin că te vei întoarce, numai Sonia spune că ea este sigură. In condiţii normale ar fi trebuit să te socotim de multă vrem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raşul ni s-a părut straniu. N-am crezut însă niciodată că ne vom pierde noi înşine orice fel de echilibru. Am început deja să ne îndoim de simţurile noastre. Dar discutăm despre asta obiectiv şi rece… 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descompune. Se descompune pe zi ce trece mai mult, o să vezi şi tu. Nu e posibil ca grenadele să fi determinat această distrugere… ele au avariat doar puţine clădiri, însă descompunerea continuă. Ca şi cum împuşcăturile ar fi fost un semnal, un semn de pornire al dezagreg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ste de părere că nu vei pricepe nimic din vorbele mele. Ea o să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trebuie să ţi-o spun şi pe asta: suntem acum numai trei – Sonia, Tibor şi cu mine, Pavel. Greg a fost împuşcat, pe când păzea proviziile noastre. Josef nu s-a mai întors de la o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ţi doresc să te întorci – este groaznic aici. Nu este vorba doar de oraşul care moare, ci parcă oamenii ar fi fost cuprinşi de nebunie. Crime şi răzmeriţă – şi aceasta a fost odinioară trupa de elită a pionierilor. Nici noi înşine nu mai suntem siguri de noi. Poate că totul este din cauza întâmplărilor din încăperi, din cauza proiecţiilor, a simţămintelor artificial ghidate, care fac să nu mai ştim ce este normal şi ce nu este. Ca şi cum logica s-ar fi prefăcut în mod uimitor în i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ţi fac o relatar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ai întors după 24 de ore, am hotărât să te căutăm – aşa cum stabilisem. Am constatat că uşa putea fi deschisă. Apartamentul era gol. Nici urmă de tine; sperasem că o să laşi vreo informaţie, însă n-am găsit nimic. Am fi putut să încercăm spargsrea pereţilor, însă, aşa cum ştii, la orice utilizare a forţei intervine un gaz narcotic. Intre timp, am constatat de unde provenea: din nişte ajutaje minuscule, practica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rămas nimic altceva de făcut decât să aşteptăm. Eram prin apropiere. Din timp în timp te căutam – zadarnic. Intre timp am continuat cercetările noastre şi am adunat o mulţime de date despre comanda şi funcţionarea sistemului. Lui Greg i-a reuşit descifrarea sistemului de chemare pentru dispozitivele de memorizare, de unde a putut să preia detalii tehnice interesante (Anexăm aici însemnările lui). N-am putut stabili unde se află unitatea centrală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chiar înainte de dispariţia ta, au existat tulburări pe la diversele echipe. Eram în legătură cu cartierul general şi am aflat că aveau loc din ce în ce mai multe cazuri de îndepărtări nepermise de la trupă. La început au dispărut câţiva pentru mai multe ore. Când s-au întors mai târziu, au relatat întâmplări ciudate; au început să se răspândească zvonuri. Când s-a început raţionalizarea proviziilor, situaţia a devenit încordată. Se vorbea că, acolo unde erau încăperi nelocuite, din ce în ce mai mulţi dintre oameni luau mâncare şi băuturi în ciuda pedepselor cu care erau ameninţaţi, tot mai mulţi se jucau cu dispozitivele de proiecţie şi în cele din urmă nu se mai întorceau. Rămâneau în încăperi şi nu mai puteau fi aduşi înapoi împotriva voinţei lor. Colonelul a pus gărzi, cărora le ordonă să tragă în oricine ar părăsi tabăra. O zi mai târziu a început 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14 zile de la pătrunderea în oraş. De atunci nu mai exista nici o legătură cu celelalte trupe care aterizaseră. Colonelul aştepta să-i sosească întăriri şi provizii, însă în van. Deoarece proviziile scăzuseră între timp în mod îngrijorător, el hotărî să trimită o echipă, care să ia legătura cu trupele de aterizare. Oamenii s-au întors după mai puţin de o oră: în jurul oraşului era un cordon de radiaţii gamma, prea intense pentru blindajul nostru. Eram închişi. Nimeni nu mai putea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stea ajunse în rândurile echipajelor, a izbucnit deschis răscoala. Din acel moment nu mai dispunem decât de informaţii lacunare. Soldaţii care ni se repartizaseră se făcuseră de multă vreme una cu pământul; eram singuri. Când am auzit împuşcături, Pavel şi Josef au încercat să afle cauza. Au pătruns până la colonel… doar câţiva oameni, poate treizeci, rămăseseră cu el. Tocmai îndrepta aruncătoarele de grenade spre o clădire ocupată de răsculaţi. Printr-un megafon îi soma să se întoarcă şi când nimeni nu îi urmă somaţia, a făcut uz de grenade. Ii ameninţase că o să distrugă orice clădire unde bănuia că se afla dezertori şi părea hotărât să-şi transforme ameninţarea în realitate. Asta o ştim de la Pavel. Colonelul îi repartizase pe el şi pe Josef echipelor de luptă şi le interzisese să se îndepărteze. Seara au încercat totuşi să plece. Pavel a reuşit, însă Josef a fost lovit – o împuşcătură provenită de la echipele de pază. In cap.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următoare, am remarcat că se întâmpla ceva în oraş. La început, am constatat că nu mai existau camere închise. Toate uşile erau deschise, toate încăperile erau goale. Apoi vehiculul pe şine nu mai funcţiona, şi puţin mai târziu – ne obişnuisem să ne luăm de mâncare şi de băut din clădiri – s-a întrerupt aprovizionarea automata. Apoi s-a stins lumina. Trebuia să ne mulţumim cu lumina soarelui, care lucea mat prin acoperişul din material plastic. Exista din no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oraşul a început să se descompună şi în acelaşi timp s-a pornit o luptă necruţătoare pentru provizii. Aveam destul de mâncare, căci soldaţii care ne însoţiseră lăsaseră totul aici. Am pus proviziile în siguranţă, am făcut câteva depozite şi am încercat să ne ascundem. Atunci când a început dezagregarea oraşului, a trebuit să le mutăm de mai multe ori, şi cu toate acestea două dintre depozite au fost acoperite de dărâmături. In acest moment mai avem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mutare a depozitului s-a produs un incident care l-a costat viaţa pe Greg. Găsisem o încăpere de la etajul întâi ca depozit provizoriu. O haldă de moloz, care creştea văzând cu ochii, ameninţa să ne blocheze accesul şi trebuia deci să evacuăm încăperea. Atunci ne-au simţit ei. L-au omorât pe Greg şi ne-au sustras o parte din provizii. Apoi au aşteptat până ne-am întors şi noi, ceilalţi, şi au tras asupra noastră. A avut loc un scurt schimb de focuri, apoi au fugit. Tibor a fost împuşcat în umăr – nu prea rău, şi totuşi îngrijorător, deoarece abia dacă mai avem medicamente şi bandaje. Stă lingă mine pe o grămadă de saltele rupte. I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au rărit între timp – se pare ca nu ar mai fi rămas mulţi oameni. Cu toate acestea, trebui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prăbuşesc neîntrerupt – nu mai există nici o terasă, te caţeri peste maldăre de moloz, înoţi în ma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necesită îngrijire, deoarece are febră. Am hotărât să încercăm să pătrundem până la periferie; poale că acolo, undeva, exist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ăm aparatul de emisie aici şi îl lăsăm să funcţioneze – pentru cazul că te mai întorci. O să-l auzi şi poţi să-l goniometrezi. Iţi lăsăm şi ceva provizii – raţii pentru caz de necesitate şi apă; multe nu mai avem nici noi. Dacă vii, putem să intrăm în contact prin radio. Mai avem un aparat de emisie-recepţie. Toate cele bune! Sonia, Pavel, Ti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dumneavoastră la această vese? Nu vă pierduseţi numai camarazii, ci trebuia să recunoaşteţi că nu v-aţi îndeplinit misiunea, că acţiunea eşuase? Eraţi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am simţit şi ce am gândit. Eram obosit şi epuizat. Multă vreme am şezut în hala gigantică. Era întuneric, numai printr-o gaură aflată undeva, foarte sus, intra lumina zil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repri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oviziile de care era vorba în scrisoare. Pe jumătate acoperită de praf şi de sfărâmături, am găsit o geantă marinărească impermeabilă, cu sticle de apă şi alimente şi încă nişte nimicuri – comprimate împotriva durerilor, un mic pachet cu bandaj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imediat decizia de-a părăs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ărea de la sine înţeles… nici nu m-am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că oraşul este blocat printr-o centura de raze gamma. Eraţi informat cumva asupra faptului că blocada fusese între timp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ra abandonat, evacuat. Nu se mai găseau oameni aici, deci nu mai era nimic de păzit. O blocadă devenis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igurat cu contorul Geiger ca radiaţ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ecut prin peretele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deschizătură căscată de o explozie – probabil că era vorba de aceea produsă de echipa care fusese trimisă de colonel dup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hise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ur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le erau suficient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urme ale unor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lasat doar în timpul nopţii, ca să nu fiu văzut. Aveam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ţi speranţe să-i găsiţi pe membrii, echipei dumneavoast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 în timp deschideam aparatul de radio – în eter domnea o linişte absolută. Nu se auzeau nici măcar zgomote de fond. Ecranarea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st fapt în contradicţie cu bănuiala dumneavoastră că blocada de radiaţii ar fi fos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u trecut până când aţi putut lua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ajma marginii oraşului am găsit un vehicul cu anvelope sferice în stare intactă. I-am făcut plinul, căci combustibil exista în cantităţi suficiente. Numai alimentele şi apa erau în cantităţi reduse. In ultimele zile am băut apă de răcire. Am avut nevoie de zece sau de unsprezece zile, nu mai ştiu cu exactitate. Nu mai aveam nimic de mâncare şi tot beam din apa de răcire. Motorul se înfierbânta rapid, însă eram foarte atent la temperatură. La sfârşit, puteam să parcurg numai distanţe de câte zece minute cu maşina, trebuind să fac pauze lungi. Soarele ardea, iar de plouat nu ploua niciodată. M-am gândit dacă nu era mai bine să iau ultima provizie de apă şi să merg pe jos mai departe. Am scurs apa din rezervor şi îmi făcusem din nou o mică rezervă. După aceea, mi-a venit ideea de a turna petrol lampant în rezervorul pentru apă de răcire. Ştiam ce risc îmi asum. Insă a mers – răcirea funcţiona din nou mai bine. Atunci când mă deplasam încet, puteam să străbat distanţe mai mari. Până când rezervorul, explodă. M-am aruncat lateral din maşină. De sub capota motorului ţâşnca în sus un jet de flăcări. Vehiculul continua să se deplaseze ca o făclie aprinsă. Arse în întregime. Mai departe, am mers pe jos. Intre timp, am tot încercat să iau legătura prin radio. Mai aveam prea puţine speranţe, însă pentru mine hotărârea era luată: aveam să mă târăsc mai departe, atâta vreme cât era posibil. Apoi, deodată, s-au auzit zgomote de radio normale, voci, muzică. Am luat legătura pe lungimea noastră de undă şi am primit răspuns. O oră mai târziu eram luat de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oarcem o dată la întâmplările trăite de dumneavoastră în centrală. Poate că reprezintă o cheie pentru toate evenimentele, poate că n-au nici un fel de importanţă. Ce credeţi în legătură cu aceasta? A fost vorba de nişte întâmplări reale sau aţi căzut pradă unor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 această întrebare se poate răspunde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format vre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caracteriza drept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văzut dumneavoastră şi alţii pe pereţii de proiecţie erau doar evident halucinaţii, dirija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meu au existat anumite diferenţe. Aşa cum au constatat şi camarazii mei, nu mă mai găseam în încăperea unde mă 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dus în altă încăpere. Probabil că existau căi ascunse – după placarea pereţilor se găsea un întreg sistem de instalaţii cu maşinării şi sistem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dus într-o altă încăpere? Şi întoarcerea mea? Am venit dintr-un canal subteran, am coborât dintr-un bati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poate fi pus sub semnul întrebării – la fel de bine poate să fi fost vorba de nişte produse ale imaginaţiei aflate sub imperiul febrei, care vi s-au părut reale. Nu putem să mai verificăm. Oraşul a devenit între timp un morman uniform de praf. Terenul este lipsit de valoare, va rămâne închi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urnizat detalii tehnice, scheme de conexiuni, programe, informaţii despre limbaje ale maşinilor. Desigur că aţi verificat toate acestea. Aţi sesizat undeva vre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ste vorba de halucinaţie sau de realitate, pentru noi esenţial este că dumneavoastră aţi suferit o transformare care n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nătos?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r fi încredinţat niciodată misiunea dumneavoastră, dacă nu am fi ştiut că acceptaţi fără rezerve sistemul nostru politic şi filosofia pe care el se întemeiată. Răspunsurile dumneavoastră ne dau senzaţia că treburile nu mai stau aşa. Ne întrebăm dacă nu aţi suferit o influenţă care v-a trezit dubii. Ne mai întrebăm dacă astfel de dubii nu dau naştere la o forţă care provoacă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mea nu s-a schimbat… mi-am pus viaţa în joc c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ugrăvit un sistem social de un tip foarte neobişnuit, un sistem care se deosebeşte de democraţie ca de la cer la pământ şi totuşi n-am înregistrat nici o reacţie de dezaprobare nici în modul dumneavoastră de exprimare, nici prin intermediul aparatelor de control. Dacă lucrurile s-ar fi desfăşurat aşa cum le plănuisem noi, dacă am fi ocupat oraşul, atunci misiunea dumneavoastră ar fi fost aceea ca prin intermediul mijloacelor de comunicaţie să convingeţi populaţia de scopurile noastre şi s-o determinaţi să conlucreze… ne întrebăm dacă aţi mai fi fost în stare să înfăptuiţi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desigur ca aici raporturile erau cu totul altele decât la acţiunile de eliberare de până acum. Aici nu aveam de-a face cu un sistem care limitează libertăţile şi împiedică dezvoltarea, ci cu unul care era cu mult înaintea noastră, ale cărui principii însă erau pe deplin în concordanţă cu ale noastre. Multe lucruri la care noi abia aspirăm erau deja transpuse în faptă la ei – sănătate, securitate, accesul la orice fel de cunoaştere. Dispuneau de toate bunurile materiale imaginabile. Nici măcar de moarte nu le era teamă. Şi în multe privinţe, în care la noi, în caz de nevoie, trebuie să se exercite constrângeri, ei găsiseră o soluţie. Nu cunoşteau banii, nici comerţul, nu obligau pe nimeni să înveţ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olo aţi văzut ceva demn de-a fi dorit! Nu remarcaţi că stările de lucruri pe care le zugrăviţi reprezintă numai o caricatură lamentabilă a ideal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ele însă ţelurile propriului nos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mai multe nopţi la rând; pe vine, ascuns după uşă, fără lumină, străduindu-se tot timpul să nu producă zgomote. Cu şerveţele de hârtie îmbibate cu soluţie freca zidul, apoi zgâria cu un foarfece medical, pe care îl sustrăsese din încăperea de tratament. Dădea strat după strat la o parte. Masa devenea mai dură cu cât pătrundea mai adânc. Înain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îndepărteze uniform materialul plastic, căci nu voia să străpungă într-un singur loc, atâta vreme cât nu exista perspectiva de a face o breşă în întreaga zonă ovală pe care şi-o trasase. Nu remarcase, ce-i drept, să se fi cercetat vreodată dacă a apărut vreo avarie la clădire, însă dacă întâmplarea ar fi vrut ca o santinelă să descopere gaura, atunci şansele lui ar fi fost definitiv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adă prea multe. Razele slabe ale iluminaţiei de afară, care intrau prin fereastră, erau de ajuns. In afară de aceasta, conturul zonei ovale de suprafaţă pe care intenţiona să o taie, putea fi pipăită ca o crestătură cu adâncim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era cât pe ce să fie surprins. Auzi paşi, împinse masa la perete şi se aruncă în pat… uşa se întredeschise. Lumina unei lanterne a făcut înconjurul încăperii. Uitându-se pe sub pătură, a recunoscut silueta medicului. Nu a îndrăznit să se clintească… o vreme s-a lăsat liniştea, doar fasciculul de lumină se plimba prin cameră. Apoi uşa s-a închis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a mai îndrăznit să-şi continue munca în noaptea aceea. Se producea o vibraţie în perete atunci când zgâria? Auzise cineva nişte zgomote uşoare? Devenise cumva suspect? Sau îi judeca greşit? (Observă că tot scotocea în ungherele minţii sale pentru a-şi aminti cum apărea în ochii foştilor săi colegi. Putea să mai aibă pentru el cea mai mică importanţă părerea lor?). Il urau? Le era teamă de el? Le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adevărat vorba numai de o verificare de rutină, un test de siguranţă, cu rezultate previzibile? Sau voiau să audă ceva no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ăsau să se întrevadă o licărire de interes – acesta îi era adresat lui sau era provocat de teama ascunsă că perspectiva lor ar fi putut să se deformeze, că opiniile lor adânc înrădăcinate ar fi putut să fie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 adesea, reflecta asupra situaţiei lui. Cu siguranţă că a dat de bănuit – prin răspunsurile sale, prin relatarea sa. Nu îl înţelegeau şi acest lucru nu putea să le fie luat în nume de rău; erau politicieni şi militari realişti, oameni de ştiinţă, calculatori sobri, oameni fără fantezie, cu o gândire rigidă, hotărâţi să-şi păstreze neştirbit propriul punct de vedere. Era limpede că le părea suspect – nu puteau înţelege că poţi dobândi puncte de vedere, că poţi ajunge la noi perspective. Ii neliniştea, reprezenta o făptură care s-a întors dintr-o lume străină, marcată de cusururile pe care această lume le purta în ea. Nu îl înţelegeau, nu aveau încredere în el, şi putea fi bucuros dacă nu bănuiau că avea intenţi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ogatoriile lor îi rumegaseră povestea de la început la sfârşit, neclintiţi şi impersonali ca totdeauna, însă spre sfârşit deveniseră în mod evident mai agresivi, ţintind din ce în ce mai mult spre concepţia despre lume. Cu timpul îşi dădu seama că se verifica fidelitatea sa şi ştia de pe acum că pierduse. Poate că aveau nevoie de o justificare pentru ceea ce aveau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vârful foarfecelui pătrunse prin perete. Mai zgârie de câteva ori de-a lungul crestăturii, o adânci atât cât să poată face gaură lângă gaură. Când ajunse atât de departe, încât mai era nevoie numai de câteva tăieturi de separare, pentru a scoate placa în întregime, se concentra şi aşteptă. Voia să se mai odihnească puţin. La început s-a temut să nu aţipească, însă apoi îşi dădu seama că inima îi bate tare, ca este mult prea surescitat pentru a putea dormi. Chibzui dacă trebuie să ia o tabletă de calmare, însă renunţa – tulburarea îi ascuţea auzul şi-l ţinea de asemenea treaz, iar asta îi prindea bine. Tot mereu se uita la cifrele luminiscente ale ceasului său. La ora patru dimineaţa se schimbă santinela: venise un bărbat care avea obiceiul să înconjoare încet st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ă douăzeci de minute, după aceea se îmbrăcă, împinse masa la o parte, înlătură ultimul contact care lega placa ovală de restul peretelui. Aşteptă din nou – atunci când santinela avea să dispară de cealaltă parte, era timp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atât de aproape de libertatea sa, se simţea din nou aşa de bine cum nu se mai simţise de multă vreme – sănătos, puternic, întreprinzător. Avea oare scrupule să evadeze din staţiunea de carantină? Nimeni nu mai credea în germeni patogeni primejdioşi. Ceea ce îl făcea periculos pentru alţii erau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se mai vedea, doar o umbră pe solul de beton,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mpinse traversa. Trase placa înăuntru, la el, o sprijini fără zgomot de spătarul scaunului, se întinse pe burtă şi se strecură prin deschizătură. De afară mai băgă o dată mâna înăuntru, trase masa în faţa găurii… poate nu remarcau gaura, poate il căutau mai întâi în interiorul st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ofii săi uşori, se mişca fără zgomot. I-au trebuit mai puţin de zece secunde pentru a fugi până la poartă. Nu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jur-împrejur. Santinela mai era pe partea opusă, în fundul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tredeschise poarta, se furişă prin ea, o trase după el… în faţa lui se găsea un teren vast şi plan, iar umbrele construcţiilor mari şi pătrate se înălţau spre cer. Spre răsărit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ademiei Militare de Ştiinţe: cunoştea fiecare piatră, fiecare colţişor. Ştia cum trebuie să ieşi de aici, fără să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e câteva ori aerul proaspăt şi rece şi fugi apoi aplecat de-a lungul umbrei lăsa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la o forare teleghidată în Zona Zero, s-au descoperit nişte nisipuri cu conţinut de ţiţei, la o adâncime de 4 600 metri. Exista bune perspective ca terenul să se dovedească productiv. Şi lucrările de cultivare înaintează, conform planului. O echipă de biologi echipată cu costume de protecţie, care a fost dusă până acolo pentru puţină vreme, a constatat răspânâirea unor licheni – primele semne ale coloniilor de plante şi astfel ale desţelenirii solului. Sunt primele efecte pozitive ale măsurilor de climatizare, îndeosebi ale creşterii umidităţii. Ca şi mai înainte, şederea în Zona Zero este periculoasă pentru oameni şi de ace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ca urmare a arsurilor radioactive, astăzi, în staţiunea de izolare a Academiei de boli infecţioase a încetat din viaţă, răpus de un virus necunoscut, ultimul supravieţuitor al echipei de experţi comandată de colonelul Kunsky; virusul a fost contractat în timpul muncii de cercetare în Zona Zero. Răspândirea virusului a fost oprită şi nu există nici un motiv de îngrijorare pentru popul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6:00Z</dcterms:created>
  <dc:creator>Zona Zero 103</dc:creator>
  <dc:description/>
  <cp:keywords/>
  <dc:language>en-US</dc:language>
  <cp:lastModifiedBy>User John</cp:lastModifiedBy>
  <dcterms:modified xsi:type="dcterms:W3CDTF">2013-08-26T18:36:00Z</dcterms:modified>
  <cp:revision>2</cp:revision>
  <dc:subject/>
  <dc:title>Herbert W. Franke</dc:title>
</cp:coreProperties>
</file>