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MAN MELVILLE</w:t>
      </w:r>
    </w:p>
    <w:p>
      <w:pPr>
        <w:pStyle w:val="Heading1"/>
        <w:ind w:hanging="0"/>
        <w:rPr>
          <w:i/>
          <w:i/>
          <w:sz w:val="40"/>
        </w:rPr>
      </w:pPr>
      <w:r>
        <w:rPr>
          <w:i/>
          <w:sz w:val="40"/>
        </w:rPr>
        <w:t>MOBY-DI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ui Stubb alena lui Stubb fusese ucisă destul de departe de corabie. Marea era calmă, aşa că, unind trei bărci, începurăm anevoioasa muncă de a trage trofeul până la corabie. Când noi, cei optsprezece oameni, cele treizeci şi şase de mâini ale noastre şi cele o sută şi optzeci de degete ale lor, trudeam oră după oră la trupul greu şi lipsit de viaţă din apă care nu părea să se mişte deloc, decât în răstimpuri lungi, ni se oferi o dovadă a imensităţii mormanului pe care îl mişcăm. Pe marele canal Hang-Ho, sau cum i-or spune ei, în China, patru sau cinci muncitori trag pe uscat o joncă încărcată din plin cu o viteză de o milă pe oră, dar această Argo pe care o trăgeam noi se urnea cu greu înainte, de parcă era îngreuiată cu porci de plumb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uneric, dar trei lumini ce jucau în greementul „Pequodului” ne arătau slăbite drumul până când, trăgând mai aproape, îl văzurăm pe Ahab coborând un felinar peste parapet. Uitându-se nepăsător la balena prinsă, dădu ordinele obişnuite ca aceasta să fie legată peste noapt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ăsând felinarul unui marinar, coborî în cabină şi nu se mai arăt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onducerea vânătorii căpitanul Ahab se achitase de toate îndatoririle, ca să zic aşa, acum că animal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măcina o anume nemulţumire, nerăbdare sa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parcă vederea trupului neînsufleţit îi amintea că Moby Dick nu fusese încă prins şi chiar dacă lega de corabie o mie de balene, asta nu îl aducea deloc mai aproape de scopul său măreţ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începură să se audă de pe „Pequod” nişte sunete care ar fi dat de înţeles că tot echipajul se pregătea să arunce ancora chiar acolo, în adâncuri, fiindcă pe punte erau târâte lanţuri grele şi apoi erau aruncate zornăitor prin saborzi. Insă cu zalele zgomotoase avea să fie ancorat hoitul, nu corabia. Legată de cap la pupă şi de coadă la proră, balena zăcea cu chila sa neagră lângă cea a corăbiei şi, văzute prin întunecimea nopţii care ascundea catargele şi greementul de sus, cele două – nava şi balena – păreau înjugate ca doi boi imenşi, dintre care unul era lungit, iar celălalt stătea în pici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ocănosul Ahab era acum atât de liniştit, sau cel puţin aşa se ştia pe punte, Stubb, secundul de-al doilea, încântat de cucerirea sa, arăta o voioşie neobişnuită, dar plină de bunăvoinţă. Era atât de plin de viaţă, că Starbuck cel cum^ pătat, ofiţerul său superior, îi lăsă, pentru moment, întreaga conducere a corăbiei. Un mic temei ce crescuse voioşia lui Stubb se arătă într-un fel tare straniu. Lui Stubb îi plăcea să mănânce bine şi îi plăcea grozav balena atunci când îi simţea gustul p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iptură! O friptură înainte să mă duc la culcare! Tu, Daggoo! Treci peste bord şi taie-mi una d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ştie că, deşi aceşti pescari sălbatici, de obicei, nu cer inamicului, ca militarii, să plătească despăgubiri de război, mai poţi da din când în când peste astfel de oameni din Nantucket care adoră partea aceea din Caşalot pe care o ceruse Stubb şi care provenea de pe extremitatea ascuţit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friptura fu tăiată şi gătită şi, luminat de două felinare cu spermanţet, Stubb se lupta vitejeşte cu cina sa de Caşalot stând aşezat pe capul cabestanului, de parcă acesta ar fi fost o tejghea. Stubb nu era singurul care se înfrupta din carnea balenei în acea seară. Amestecându-şi mormăiturile cu mestecările, mii şi mii de rechini, zvârcolindu-se în jurul Leviatanului, se delectau plescăitor cu grăsimea sa. Puţinii marinari care dormeau sub punte în hamacurile lor se speriau de plesniturile cozilor peste chilă, la doar câţiva inci de inimile lor. Trăgând cu coada ochiului peste margine, i-aţi fi putut vedea, după cum îi auziserăţi înainte, bălăcindu-se în apele mohorâte şi negre şi răsucindu-se pe spinare atunci când apucau câte o bucată mare cât capul unui om din carnea balenei. Această scamatorie a rechinului e de-a dreptul miraculoasă. Cum dintr-o suprafaţă ce pare de nevătămat reuşesc ei să smulgă îmbucături atât de simetrice este una dintre întrebările la care nu s-a răspuns încă. Urma pe care o lasă în acest fel pe balenă poate fi asemuită cu gaura pe care o face dulgherul pentru a fixa un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ijlocul aburului groazei şi îndrăcirii bătăliilor pe mare rechinii pot fi văzuţi privind lung spre punţile corăbiilor ca nişte câini înfometaţi în jurul unei mese pe care se despică o halcă de carne roşie, gata să înhaţe orice om mort ce le este aruncat peste bord şi deşi în timp ce curajoşii măcelari de pe masa-punte se despică unii pe alţii ca nişte canibali cu cuţite aurite şi împodobite, rechinii, cu gurile lor perlate, despică certăreţi sub masă carnea moartă; deşi, dacă ai întoarce întreaga scenă cu susul în jos, ar fi tot la fel, adică ar fi tot o afacere teribilă şi colţoasă pentru toată lumea; deşi rechinii sunt compania de nealungat pentru corăbiile de sclavi ce traversează Atlanticul, ţinându-se tot drumul după ele ca să fie prin preajmă în cazul în care se trimite vreun pachet pe undeva sau se îngroapă vreun sclav mort; deşi mai pot fi numite alte câteva detalii despre momentele, locurile şi împrejurările în care rechinii se adună să se ospăteze voioşi, nu există moment sau împrejurare în care să-i găseşti mai mulţi şi mai veseli decât adunaţi în jurul unei balene moarte legate noaptea de o balenieră. Dacă nu ai văzut niciodată o astfel de privelişte, atunci mai gândeşte-te dacă se cade să-l venerezi pe diavol şi dacă merită să faci pact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b însă nu băga de seamă mormăiturile festinului ce se desfăşura atât de aproape de el, nu mai mult decât se sinchiseau rechinii de plescăiturile bu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e! Bucătare! Unde-i bătrânul Fleece? strigă în cele din urmă depărtându-şi picioarele mai mult pentru a-şi aşeza farfuria mai bine şi înfigând în acelaşi timp furculiţa în mâncare de parcă ar fi înţepat-o cu suliţa. Bucătare! Bu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cursul încoace, bu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gru, deloc încântat că fusese sculat din hamacul său călduţ la o astfel de oră nerezonabilă, veni şchiopătând din bucătăria sa căci, ca mulţi negri bătrâni, avea ceva la tigăile genunchilor pe care nu le îngrijea la fel de bine ca pe celelalte tigăi ale sale. Bătrânul Fleece, după cum i se spunea, veni târşâindu-şi şi împleticindu-şi picioarele şi ajutându-se pentru a păşi de cleştele lui care era făcut, într-un chip foarte nerod, din cercuri de fier îndreptate; bătrânul de abanos veni cu greu şi, ascultând porunca şefului, se opri pe partea cealaltă a tejghelei lui Stubb. Cu mâinile încrucişate în faţă şi sprijinindu-se pe bastonul său cu două picioare îşi arcui spatele mai tare, aplecând în acelaşi timp şi capul pentru a se întoarce cu urechea bună spr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e, spuse Stubb ducând repede o îmbucătură roşiatică la gură, nu crezi că friptura e cam arsă? Ai bătut prea tare carnea, e prea fragedă. Nu zic eu mereu că o friptură de balenă trebuie să fie tare ca să fie bună? Uită-te la rechinii de jos, nu vezi că şi lor le place tare şi în sânge? Ce petrecere mai dau! Bucătare, du-te şi vorbeşte cu ei, zi-le că sunt bine veniţi să mănânce civilizat şi moderat, doar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 mă ia, nici nu-mi aud vocea. Pleacă, bucătare. Şi transmite-le ce ţi-am zis. Uite, ia felinarul, zise, şi înhaţă umu de pe tejghea. Du-te acum şi ţine-le o pre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un aer posac felinarul, bătrânul Fleece pătă peste punte spre parapet şi, ţinând cu o mană tvhnarul deasupra apei ca să îşi vadă parohia mai bine. Ridica cleştele cu mâna cealaltă şi, aploeânclu-se mult peste ma'gine, li st' adresă rechinilor mormăind în timp ce Stubb, furişându-se tăcut în urma, lui auzi tot ce 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ltaţii mei, mi s-a dat ordin să vă spui că-i musai să-ncetaţi cu tărăboiu' aicea. Auziţi? 'ncetaţi cu bles'mata aia de plescăială! Conaşu' Stubb 'ce că puteţi să vă umpleţi bulţile pân' plesniţi, da' să-ncetaţi cu zgomotu'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e! îl întrerupse Stubb bătându-l în acelaşi timp pe umăr. Bucătare, sări-ţi-ar ochii din cap, nu poţi să înjuri aşa când predici. Nu aşa converteşti păcătoşii, bu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unci pledică-le matale, spuse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cătare, continu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âltaţii mei 'ndl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Stubb aprobator. Trebuie să-i iei cu binişorul, încearcă aşa, zise el, şi Flee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eţi toţi lechini şi sunteţi plin filea voastlă nişte animale sălbat'ce, eu tot vă spui, fâltaţii mei, că sălbăt'cia asta – 'ncetează naibii plescăiala cu coada! Cum crezi c-auziţi dacă nu-ncetaţi cu plescăiala şi muşcătula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e, spuse Stubb luându-l pe după gât. Să nu te-aud că mai înjuri! Vorbeşte frumo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ăt'cia voastră, fâltaţii mei, nu v-o iau în nume de 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şa vi-i filea şi n-ai ce-i face. Da' să stluniţi astă file lea, ăsta-i baiu'. Sunteţi lechini, desigul, dar dacă stluniţi lechinu' din voi, îngelaşi vă faceţi, că îngelii nu-i alta decât lechini stluniţi bine. Ascultaţi la mine, fâltatilor, 'ncelcati să fiţi cilivizati când muşcaţi din balenă. Nu-i luaţi vecinului untula din gulă, vă spui. Nu-i un lechin la fel de bun ca ăilalţi pe lângă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icum, nici unu' n-ale dlept la balena asta, balena asta e a altcuiva. Ştiu că unii dintle voi au ditamai gulile, mai mali ca alţii, dar ăia cu gula male au câteodată bulta mică aşa că mălimea gulii nu-i ca să înghiţi mai mult, ci ca să muşti untula pentlu ăia mai mici cale nu ajung să muşte sin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trâne Fleece! strigă Stubb. Asta-i creştinăta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e lost, nelozii naibii tot o să se muşte şi-o sa se plesnească, Conaşe Stubb. N-aud nici un cuvânt, n-ale lost să piedici unol mâncăi ca ăştia, cum le zici matale, pân' nu li se umplu bulţile, şi alea nu au fund; şi când le umplu, nici atunci nu aud că se scufundă-n apă şi se duc să se culce pe colali şi nu mai aud nimic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pe legea mea. Binecuvântează-i, Fleece, şi o să mă duc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Fleece, ţinând amândouă mâinile deasupra cetei peşteşti, îşi înălţă vocea piţigăia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ltaţi blestemaţi! Faceţi câtă zalvă puteţi, umpleţi-vă naibii bulţile pân' plesnesc şi dup-aia m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ucătare, spuse Stubb reluându-şi cina pe cabestan, stai acolo unde stăteai şi mai înainte, acolo, în faţa mea, ş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nt, zise Fleece aplecându-se iar peste cleşte în pozi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Stubb în timp ce mânca după placul inimii, o să mă întorc acum la subiectul fripturii. In primul rând, câţi ani ai tu, bu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e a face cu fli'tura? întrebă negr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vleo nouăzeci, mormă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ăit tu aproape o sută de ani pe lumea asta, şi nu ştii să găteşti o friptură de balenă? zise, şi mai îndesă o îmbucătură la ultimul cuvânt, astfel că plescăitul păru a fi continuarea întrebării. Unde te-ai născut, bu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 un tambuchi pe un felibot de pe Loan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pe un feribot! Tare straniu! Dar eu voiam să ştiu în ce ţară te-ai născut, bu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în ţala Loanoke? strig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zis. Dar să-ţi zic eu unde bat, bucătare. Trebuie să te întorci acasă şi să te naşti iar; încă nu ştii să găteşti o friptură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u dacă mai fac alta! mormăi nervos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bucătare, ia, dă-mi cleştele. Acum ia bucata asta de friptură şi zi-mi dacă tu crezi că friptura asta e gătită cum trebuie. Ia-o, îţi zic! – îndreptă cleştele spre el – ia-o şi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cios, plescăind din buzele ofilite o clipă, bătrânul negru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fli'tulă din viaţa mea, zău! Flagedă, tale, tale fl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e, spuse Stubb răstindu-se iar, te duci la vre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lecut pe lângă una din Cape-Down, spuse bătrân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deci o dată în viaţa ta pe lângă o sfântă biserică din Capetown, unde ai auzit cu siguranţă un sfânt părinte spunându-le enoriaşilor săi „fârtaţii mei dragi”, aş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i aici şi-mi spui o minciună atât de gogonată, ai? întrebă Stubb. Unde crezi că o să te duci, bu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le cât de culând, bolborosi el întorcându-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runcă ancora! Vreau să spun când o să mori, bucătare. E o întrebare teribilă. Ce răspuns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oală neglul ăsta bătlân, spuse el rar, schimbându-şi înfăţişarea şi vocea, n-o să se ducă nicăieli el, o să vină un îngel binecuvântat şi o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ia? Cum? Cu trăsura, ca pe Ilie? Şi unde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us, spuse Fleece întinzând cleştele deasupra capului şi ţinându-l solem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vrei să te urci în vârful catargului, bucătare, când o să mori? Nu ştii: cu cât urci mai sus, cu atât îţi e mai A ' frig. In vârful catargulu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şa ceva, răspunse Fleece îmbuf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acolo sus, nu? Uită-te şi tu spre ce ai îndreptat cleştii. Crezi oare că o să ajungi în rai prin gaura g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bucătare. Nu ajungi acolo decât dacă o iei pe drumul obişnuit, adică prin greement. E o treabă care-ţi face pielea de găină, dar aşa trebuie făcută, altfel nu are rost. Niciunul dintre noi nu e încă în rai. Lasă cleştele, bucătare, şi ascultă-mi ordinele! Auzi? Ţine-ţi şapca într-o mână şi pune-o pe cealaltă pe inimă când îţi dau ordine. Ce? Acolo ţ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ţi-e burta! Mai sus, mai sus! Aşa, acum ai nimerit. Ţine-o acolo ş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nt, spuse bătrânul negru cu ambele mâini aşezate cum se dorea, clătinând din cap de parcă încerca sa se întindă în acelaşi timp cu amândouă urech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cătare, vezi şi tu că friptura asta a ta e atât de rea, că a trebuit să o dau deoparte cât am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 nu? Ei bine, pe viitor, când mai găteşti friptură de balene pentru masa mea personală de-aici, de la cabestan, îţi zic eu ce să faci ca să nu o mai arzi. Ţii friptura cu o mână şi cu cealaltă o încălzeşti cu un cărbune încins; după ce faci asta, o pui pe farfurie, auzi? Mâine, când tăiem peştele, să stai pe acolo ca să iei vârfurile aripioarelor; să le pui la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petele cozii, să le găteşti în sos, bucătare. Gata, 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eece de-abia apucă să facă trei paşi, că fu strig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e, la cina de mâine noapte, la cartul de mijloc, să-mi dai cotlete. M-auzi? Atunci umflă-ţi pânzele.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i! înclină-te înainte să pleci. Înainte să pleci, iar… chifteluţe de balenă la micul dejun,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olesc. Doamne, să-l mănânce pe el balena, în loc s-o mănânce el pe ea. Binecuvântat să fiu dacă nu e mai lechin decât chial Conaşu' Lechin, mormăi bătrânul în timp ce se îndepărta şchiopătând, şi cu această cugetare înţeleaptă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e balenă T j are un lucru atât de straniu ca oamenii să se îndesii 1 tuleze cu aceeaşi creatură care le hrăneşte felinarele şi ca Stubb să o mănânce la lumina propriei sale lumânări, încât merită să aprofundăm istoria şi filosof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emnat că, acum trei secole, limba de Balenă Dreaptă era considerată o delicatesă în Franţa şi costa foarte mult. De asemenea, în timpul lui Henric al VlII-lea, un anume bucătar de la curte a primit o răsplată frumuşică pentru că a inventat un sos minunat care să fie mâncat cu Marsuini fripţi, care sunt, vă amintiţi, o specie de balene. Marsuinii sunt consideraţi până în ziua de astăzi o mâncare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ste modelată în chifteluţe de mărimea unei bile de biliard şi, dacă este asezonată şi condimentată numai bine, poate trece drept chifteluţe de ţestoasă sau de viţel. Călugării bătrâni din Dunfermline le îndrăgeau foarte tare. Primeau din partea coroanei o pensie măricică de Mars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cel puţin printre aceşti vânători, balena ar fi considerată o delicatesă, dacă nu era atât de mare. Insa atunci când te aşezi în faţa unei plăcinte de carne lungă aproape o sută de picioare, îţi cam piere pofta. Numai oamenii fără prejudecăţi, ca Stubb, se înfruptă din balene 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nu sunt atât de pretenţioşi. Ştim toţi că oi trăiesc, seama balenelor şi au pivniţele pline do seu. Zograttda2. Unul dintre cei mai cunoscuţi doctori ai lor, recomandă fâşii de untură pentru cei mici, deoarece sunt deosebit de zemoase şi de hrănitoare. Acest lucru îmi aduce aminte de nişte englezi care, fiind lăsaţi în urmă în Groenlanda din greşeală de baleniera lor, au trăit câteva luni de pe urma resturilor putrezite ale balenelor ce fuseseră lăsate la ţărm după ce li se luase grăsimea. Printre marinarii olandezi, acestor resturi li se spune „cocă”, cu care, la drept vorbind, seamănă foarte mult, fiind maronii şi crocante şi mirosind cam ca gogoşile sau cornuleţele proaspete ale bătrânelor casnice din Amsterdam. Arată atât de apetisant, că nici cel mai reţinut străin nu şi-ar putea ţine mâinile de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micşorează valoarea balenei ca mâncare civilizată este grăsimea sa. E ca boul cel mai mândru din toată marea, prea gras ca să fie bun într-un sens fin. Priviţi-i cocoaşa, care ar fi la fel de bună de mâncat ca şi cea a bizonului (care este considerată o delicatesă), dacă ar fi fost altceva decât o piramidă de grăsime solidă. Spermanţetul, însă, vai! cât este el de moale şi cremos, ca pulpa transparentă, gelatinoasă şi albă a nucii de cocos în cea de-a treia lună a coa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prea gras ca să înlocuiască untul. Cu toate acestea, vânătorii de balene au metoda lor de a-l transforma într-o altă Aformă şi de a-l mânca. In timpul celor trei carturi de noapte se obişnuieşte ca marinarii să îşi înmoaie pesmetul în cazanele mari de untură şi să-l lase să se prăjească o vreme. Astfel am cinat şi eu foarte bin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şalotul este mic, creierii lui sunt un fel de mâncare foarte fină. Ţeasta se sparge cu un topor şi cei doi lobi durdulii şi albi se scot seamănă cu două budinci se amestecă apoi cu făină şi se gătesc ca o învălmăşeală delicioasă ce seamănă la gust cu creierul de viţel, care este o specialitate fină printre epicurieni. Se ştie că unii flăcăi dintre aceşti epicurieni. Tot mâncând creiere de viţel, încet-încet încep să le crească şi lor nişte creiere mici, cât să poată deosebi un cap do viţel do capetele lor, ceea ce, într-adevăr, e greu de deosebit. Acosta este motivul pentru care un flăcău cu un cap do vi ţol oo pare inteligent dinaintea lui este una dintre priveliştile colo mai triste pe care le poţi vedea. Capul parcă se uită ou mustrare la el, cu o expresie ca şi cum ar spune „şi tu,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in cauză că balena este atât de unsuroasă li se pare oamenilor de pe uscat groaznic să o mănânci. Faptul acesta pare a se trage din cugetarea de mai sus, şi anume că nu se cade ca un om să mănânce o creatură de-abia ucisă şi să mai şi facă asta la propria sa lumină. Cu siguranţă că şi primul om care a ucis un bou a fost privit ca un criminal; poate a fost chiar spânzurat; dacă ar fi fost judecat de boi, cu siguranţă că asta ar fi păţit, şi ar fi meritat-o cum îşi merită fiecare ucigaş pedeapsa. Mergeţi în târg sâmbătă noaptea să vedeţi turmele de bipede holbându-se la şirurile lungi de patrupede. Nu seamănă asta cu priveliştea unui trib de canibali? Canibali? Cine nu e canibal? Vă spun că o să fie mai uşor pentru sălbaticul din Fiji care a sărat un misionar slăbănog în celula sa pe timp de foamete, o să fie mai uşor pentru acest sălbatic la venirea Judecăţii de Apoi decât o să-ţi fie ţie, gurmand civilizat şi luminat, care ţintuieşti gâşte de pământ şi te înfrupţi din ficaţii lor umflaţi în al tău pate-de-foie-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bb? El mănâncă balena la lumina propriei ei grăsimi, ori asta înseamnă să şi ocărăşti, pe lângă faptul că răneşti, nu? Priviţi-vă mânerele cuţitului, gurmanzii mei civilizaţi şi luminaţi ce vă delectaţi cu vita friptă! Din ce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ltceva decât din oasele fratelui aceluiaşi bou pe care îl mâncaţi. Cu ce vă scobiţi după ce devoraţi o gâscă grasă? Cu o pană ascuţită din aceeaşi pasăre. Iar secretarul Societăţii pentru Suprimarea Cruzimii împotriva Gâscanilor cu ce îşi scrie circularele? De doar o lună sau două a dat această societate ordin să nu se mai scrie decât cu tocu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area rechinilor JA n tradiţia Sudului, atunci când este prins un Caşalot după o trudă lungă şi obositoare, şi adus noaptea lângă navă, nu se obişnuieşte, ca regulă generală, să se înceapă pe dată tăierea, deoarece această treabă este foarte migăloasă, durează ceva timp şi este nevoie de tot echipajul ca să poată fi începută. De aceea, se obişnuieşte să se strângă velele, să se ţină cursul în vânt şi să se trimită toţi marinarii la culcare în hamacurile lor până dimineaţa, cu adăugirea că, până atunci, se păstrează carturile la ancoră; asta înseamnă că doi câte doi, preţ de o oră, tot echipajul urcă prin rotaţie pe punte pentru a se asigura 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ai ales în Pacific, pe linia ecuatorului, acest plan nu se potriveşte deloc deoarece se strâng atâţia rechini în jurul hoitului legat „că, dacă ar fi lăsat aşa, să spunem, pentru şase ore, a doua zi dimineaţă nu ar mai rămâne decât oasele de el. Insă în alte părţi ale oceanului, acolo unde aceşti peşti nu sunt atât de numeroşi, sălbăticia lor nemaipomenită poate fi slăbită câteodată considerabil dacă sunt loviţi zdravăn ou cazmalele ascuţite pentru balene. Cu toate acestea, procedura nu face, în unele momente, decât să îi gâdile şi să îi aţâţe mai tare. Nu acesta era cazul cu rechinii oe forfoteau în jurul „Pequodului”, deşi, te asigur, orice om neobişnuit ou astfel de privelişti, dacă jp-ar fi. Uitat peste parape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 fi crezut că întreaga mare rotundă este o roată de brânză şi rechinii sunt viermi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tubb stabili cartul după ce îşi termină cina şi când, după cum se hotărâse, Queequeg şi încă un marinar de la teugă urcară pe punte, se iscă mare zarvă printre rechini, căci îndată cei doi atârnară schelele de tăiere în afara parapetului şi coborând trei felinare pentru a arunca raze lungi de lumină peste marea învolburată, cei doi marinari, ochind cu cazmalele de balene1, începură să măcelărească rechinii, înfâgându-le oţelul până în creieri, pare-se singurul punct. Dar în îmbulzeala spumoasă în care se învârtea şi se zbătea gloata, ţintaşii nu îşi nimereau tot timpul ţinta, ceea ce le descoperi lucruri neştiute despre sălbăticia incredibilă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şcau numai din pântecele celorlalţi, ci se aplecau, ca nişte arcuri mlădioase, şi le muşcau şi pe ale lor, până când acele mădulare păreau a fi înghiţite la nesfârşit de aceeaşi gură pentru a fi aruncate iar afară prin rana deschisă. Dar asta nu era tot. Era primejdios să te încurci cu cadavrele şi spiritele acestor creaturi. Se pare că o vitalitate panteistă sălăşluia în zgârciurile şi oasele lor chiar şi după ce tot ce se numeşte suflet propriu dispăruse. Ucis şi urcat pe punte pentru a fi jupuit, unul dintre aceşti rechini mai că îi reteză mâna bietului Queequeg atunci când încercă să închidă deschizătura înţepenită a fălcilor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Queequeg nu păsat ce zeu făcut la rechin, spuse sălbaticul mişcându-şi dureros braţul în sus şi în jos, dacă făcut zeu din Feegee sau zeu din Nantucket, dar zeu care făcut la rechin făcut c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e întâmpla sâmbătă noaptea, şi ce mai saba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officio vânătorii de balene nu ţin niciodată sabatul. „Pequodul” ivoriu fu transformat în ceea ce părea a fi un abator, iar fiecare marinar părea un măcelar. Aţi fi zis că sacrificam zece mii de boi înroşiţi zei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normele unelte de tăiat, printre alte ustensile grele, constau în nişte ciorchini de scripeţi vopsiţi în verde pe care nu îi putea ridica un singur om; aceşti imenşi ciorchini de struguri erau urcaţi balansând până în vârful catargului mare şi fixaţi bine de arboretul de jos, cel mai solid loc de pe toată puntea unei corăbii. Capătul frânghiei ca un cablu, încolăcit prin această încurcătură de scripeţi, fu tras până la troliul mare şi ghemul de unelte fu suspendat dea supra balenei. De acest ghem fu legat cârligul de seu. Care cântăreşte vreo cincizeci de kilograme. Atârnaţi de schele peste margine, Starbuck şi Stubb, secunzii, înarmaţi cu cazmale, începură să taie o gaură în trup pentru a înfige cârligul chiar deasupra celei mai apropiate înotătoare. Odată terminata această treabă, se tăie o dungă lungă şi semicirculară pe lângă gaură, fu agăţat cârligul şi echipajul, strigând din răsputeri, începu să tragă la cabestan. Imediat, corabia se înclina într-o parte şi fiecare şurub începu să trosnească la tel ca o casă veche pe timp de îngheţ. Începu să tremure, să freamăte şi sa îşi încline catargele speriate. Se aplecă din ce în ce mai mult peste balenă, în timp ce la fiecare înălţare gâfâitoare de la cabestan răspundea o înălţare bine-venită a valurilor pana când, în cele din urmă, se auzi o sfâşietură cutremurătoare şi cu o plescăitură grozavă nava se îndreptă şi de depărtă de balenă, iar scripetele triumfător se ivi ţinând în gheare capătul semicircular al primei fâşii de untură. Fiindcă untura înveleşte balena cum înveleşte coaja portocala, este desprinsă de trup aşa cum portocala este câteodată decojită în spirală. Tensiunea ţinută mereu întinsă de cabestan face ca balena să se rostogolească în apă în timp ce untura se desprinde într-o singură fâşie de-a lungul dungii numite „eşarfă”, cea tăiată cu cazmalele de către secunzii Starbuck şi Stubb. Pe când e desprinsă, fâşia este înălţată din ce în ce mai sus, până când capătul său atinge gabia mare. Oamenii de la cabestan încetează atunci să tragă şi pentru o clipă sau două marea bucată însângerată se leagănă încoace şi încolo de parcă ar fi coborâtă din ceruri şi fiecare martor trebuie să se ferească atunci când se mişcă, altfel îl va lovi peste urechi şi-l va trimite cu capul înaint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harponieri înaintează cu o armă lungă şi ascuţită numită sabie şi, aşteptând momentul, taie o gaură mare în partea de jos a imensei grămezi. In această gaură se agaţă cu un cârlig capătul celui de-al doilea troliu pentru a ţine cât mai bine grăsimea, pregătindu-se pentru ce urmează. Spadasinul priceput, avertizându-i pe toţi să nu-i stea în cale, se mai repede o dată spre grămadă şi din câteva tăieturi zdravene şi piezişe o taie pe din două, astfel că, deşi partea de jos rămâne încă legată, fâşia lungă de sus, numită bucată de pătură, se leagănă liberă şi poate fi coborâtă. Cei de la cabestan îşi reiau cântecul şi în timp ce unealta jupoaie şi desprinde o altă fâşie, prima este lăsată în jos cu grijă şi aşa intră prin trapa cea mare direct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alon neamenajat, numit camera unturii. Aici numeroase mâini agere încolăcesc lunga bucată de pătură de parcă ar fi un cuib de şerpi cu cozile încurcate. Treaba continuă tot aşa, cele două vinciuri se ridica şi coboară în acelaşi timp. Atât cabestanul, cât şi corabia se înalţă la fel. Trăgătorii cântă, coi din camera unturii descurcă, secunzii despică, nava trosneşte şi toată lumea înjură ca să mai destindă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 m dat multă atenţie acestui subiect, şi anume pieZA lea balenei. Am purtat lungi discuţi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pe mare, cu vânători de balene experimentaţi, şi pe uscat, cu naturalişti învăţaţi. Părerea mea iniţială rămâne neschimbată, dar nu e decât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ntrebarea este ce anume e şi unde se află pielea b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ja ce este untura ei. Această untură are consistenţa solidă a cărnii de vită, dar e mai elastică şi mai compactă, iar grosimea ei e undeva între opt sau zece şi doisprezece 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cât de absurd ar părea la început să vorbim despre pielea unei creaturi ca fiind atât de groasă şi tare, totuşi în acest caz acestea nu sunt argumente împotriva unei asemenea presupuneri, deoarece nu poţi jupui de pe balenă alt înveliş în afară de acea untură. Şi ce e învelişul exterior al unui animal, dacă este suficient de dens, altceva decât pielea? Eadevărat că de pe trupul nedespicat al balenei se poat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gâriind cu mâna, o substanţă foarte subţire şi transparentă, semănând întrucâtva cu cea mai subţire foiţă de gelatină, dar aceasta este aproape la fel de flexibilă şi fină ca satinul este aşa doslr înainte de a se usca, după care nu numai oă se strânge şi se îngroaşă, dar se şi întăreşte şi se fărâmiţoa/â. Ku am câteva astfel de bucăţi uscate, pe care lo folosesc ea semne în cărţile despre balene. Sunt. Transparente, după cum am mai spus, iar atunci când sunt aşezate pe pagină, îmi place să cred că au puterea de a mări. Oricum ar fi, este plăcut să citeşti despre balene prin ochelarii lor, ai putea spune. Iată unde vreau să ajung: acea substanţă subţire, gelatinoasă, care, recunosc, înveleşte tot trupul balenei, nu poate fi considerată pielea creaturii, ci pielea pielii, ca să zic aşa, căci ar fi ridicol să se spună că învelişul giganticei balene este mai subţire şi mai fin decât pielea unui nou-născut. Dar ajung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xmtura este pielea balenei, atunci când această piele, în cazul unui Caşalot cu adevărat mare, dă o sută de butoaie de seu, şi când se ia în considerare că, prin cantitate sau mai bine-zis prin greutate, acest seu în starea sa naturală nu este decât a treia pătrime din întregul înveliş, îţi poţi face o idee despre cât de mare este acest peşte, când doar o parte din tegumentul lui se poate transforma într-un asemenea lac de lichid. Socotind că vin zece butoaie pe fiecare tonă, numai a treia pătrime a pielii balenei cântăreşte aşadar zec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izibilă a Caşalotului viu nu e cea mai neînsemnată dintre minunile pe care şi le arată el. Aproape întotdeauna el este acoperit de-a lungul şi de-a latul de nenumărate şi dese dungi, asemenea celor din cele mai delicate gravuri italieneşti. Insă aceste semne nu par a fi imprimate pe substanţa gelatinoasă despre care am vorbit mai devreme, ci par să se vadă prin ea, de parcă ar fi fost tăiate chiar în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 In anumite împrejurări, o privire ageră observă că acele semne dungate, ca o adevărată gravură, nu sunt decât decorul unor alte semne. Acestea sunt hieroglife, căci dacă numiţi acele încifrări misterioase de pe pereţii piramidelor hieroglife, atunci acesta este cuvântul potrivit pentru a le descrie. Amintindu-mi de hieroglifele de pe un anumit Caşalot, am fost uimit să văd o plăcuţă reprezentând vechile semne indiene scobită pe faimoasele palisade hieroglifice de pe malurile cursului superior al râului Mississippi. La fel ca acele stânci mistice, balena însemnată la fel de mistic rămâne indescifrabilă. Aluzia la pietrele indiene îmi aduce aminte de altceva. Pe lângă toate trăsăturile pe care le prezintă Caşalotul prin înfăţişarea sa, nu de puţine ori îşi arată spatele, şi mai ales lateralele, cu dungile sale obişnuite, şterse în mare parte din cauza numeroaselor zgârieturi neregulate şi învălmăşite. Aş spune că rocile coastei din New England, despre care Agassiz3 crede că ar purta semnele brutalelor ciocniri cu marile aisberguri plutitoare, ei bine, aş spune eu, acele stânci seamănă destul în această privinţă cu Caşalotul. Mi se mai pare, de asemenea, şi că aceste zgârieturi au apărut probabil în urma luptelor cu alte balene, căci cel mai adesea le-am văzut la marii şi solizii masculi ai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ouă cuvinte despre această piele sau untură a balenei. S-a spus deja că aceasta este jupuită de pe ea în fâşii mari, numite bucăţi de pătură. Ca şi cei mai mulţi termeni maritimi, acesta este ales bine şi cu însemnătate, căci balena este într-adevăr învelită în untură ca într-o pătură sau o plapumă, sau, şi mai bine, ca într-un poncho indian tras peste cap şi care îşi are poalele la coadă. Din cauza acestei pături călduroase se simte balena la fel de bine în orice fel de vreme, de mare, de moment sau de curent. Ce s-ar alege de o Balenă de Groenlanda dacă, în mările tremurătoare şi îngheţate din nord, nu ar avea această haină? Este adevărat că sunt găsiţi în aceste mări hiperboreene unii peşti foarte slabi, dar aceştia, luaţi aminte, au sângele rece şi nu au nici plămâni, iar pântecele lor sunt ca nişte frigidere; aceste creaturi se încălzesc la adăpostul aisbergurilor, cum se ghemuieşte un călător în miezul iernii la focul dintr-un han. Iar balena, ca şi omul, are plămâni şi sânge cald. Dacă îi îngheaţă sângele, moare. Ce lucru de mirare că acest monstru, pentru care căldura este tot atât de necesară ca şi pentru om, se simte ca la el acasă, scufundat toată viaţa până la buze în acele mări arctice, pe când omul, dacă se întâmplă să cada peste bord, este găsit câteodată după luni bune plutind îngheţat bocnă prin mijlocul câmpiilor de gheaţă, asemenea unei muşte înţepenite în chihlimbar! Este însă şi mai de mirare că, după cum s-a arătat prin experimente, sângele unui urs polar este mai cald decât cel al unui negru din Borneo în mijloc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că prin acestea ni se arată, rara virtute a unei straşnice tării personale, a unor pereţi groşi şi a unui interior spaţios. Oh! Pământeanule! Admiră şi modelează-te după balenă! Păstrează-te şi tu călduros printre gheţuri, trăieşte pe lumea aceasta fără a te lega de ea. Fii rece la Ecuator, ţine-ţi sângele lichid la Poli. Ca marele dom de la Sfântul Petru şi ca marea balenă, păstrează în toate anotimpurile tempera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şi fără de speranţă se dau acest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e dintre clădiri au domul de la Sfântul Petru şi dintre creaturi, cât de puţine sunt la fe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mormântarea rageţi lanţurile! Lăsaţi hoit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vinciuri îşi făcuseră datoria. Trupul jupuit şi alb al balenei decapitate străluceşte ca un sicriu de marmură. Deşi şi-a schimbat culoarea, nu a pierdut nimic din mărime. Este încă imens. Pluteşte din ce în ce mai departe, în timp ce apa ce îl înconjoară se zbate şi clocoteşte de la rechinii nesătui, iar aerul de deasupra este tulburat de stoluri rapace de păsări croncănitoare, ale căror ciocuri se înfig în balenă ca tot atâtea pumnale. Marea fantomă albă şi decapitată pluteşte mai departe şi mai departe de corabie, iar cu fiecare metru parcurs, ceea ce par a fi kilometri pătraţi de rechini şi kilometri pătraţi de păsări întăresc larma ucigaşă. Din corabia care aproape stătea pe loc, această privelişte hidoasă se arătă timp de ore întregi. Sub cerul senin şi azuriu, pe luciul frumoasei mări, mişcate de brize voioase, grămada moartă pluteşte fără încetare până se pierde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mormântare foarte caraghioasă şi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mării sunt toţi în doliu cucernic, rechinii aerului poartă meticuloşi negru sau pestriţ. Puţini dintre ei ar fi ajutat balena cât era în viaţă dacă ar fi avut nevoie de ei. Dar la praznicul de înmormântare sunt cuvioşi şi se arată.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vulturism al lumii, de care nici cea mai măreaţă balenă nu ar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A Insă acesta nu este sfârşitul. In timp ce trupul este batjocorit, un spirit răzbunător supravieţuieşte şi pluteşte deasupra ca să înspăimânte. Zărit de vreun vas de război sau de vreo barcă descoperitoare zănatică şi străină, atunci când distanţa prea mare ascunde stolurile de păsări înnebunite, dar se vede încă grămada albă plutind în lumina soarelui şi spuma albă care se sparge de ea, imediat trupul inocent al balenei este descris în jurnalul de bord cu degete tremurătoare: „Bancuri, stânci şi valuri mari prin împrejurimi. Atenţie!”. Apoi, ani la rând, probabil, vasele vor ocoli acest loc, sărind peste el cum sar oile nătânge peste nimic, deoarece conducătoarea lor sărise acolo înainte atunci când fusese ridicat un băţ. Iată care este legea precedentelor, iată folosul tradiţiei, iată povestea supravieţuirii încăpăţânate a vechilor credinţe ce nu privesc lumea pământească şi care acum nici nu mai sălăşluiesc în tării. Iată orto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în timpul vieţii trupul uriaş al balenei şi-a îngrozit, poate, duşmanii, în moarte, stafia sa nu face decât să sperie fără temei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în fantome, prietene? Mai sunt şi altele în afară de cea de la Cock-Lane şi există oameni mai profunzi decât doctorul Johnson care cre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tu trebuia să omit faptul că, înainte de a fi jupuit complet trupul monstrului, acesta a fos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itarea caşalotului este o ispravă anatomică savantă, cu care se mândresc chirurgii de balene experimentaţi, şi asta nu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balena nu are nimic care să se poată numi gât, din contră, acolo unde par a se împreuna capul şi trupul este cea mai groasă parte a corpului său. Aminteşte-ţi. De asemenea, că chirurgul trebuie să lucreze de deasupra, iar între el şi pacientul său se interpune o distanţă de opt sau zece picioare, iar pacientul este aproape ascuns într-o mare neagră, tălăzuită şi deseori agitată şi învolburată. Ia seama, de asemenea, că în asemenea condiţii potrivnice el trebuie să taie adânc în peşte şi în această stare îngropată, fără ca măcar să arunce o privire în gaura ce se strânge întruna, trebuie să ferească toate părţile alăturate şi interzise şi să împartă şira spinării într-un anume loc, la mică distanţă de pătrunderea sa în ţeastă. Nu te minunezi de fala lui St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nu a cerut decât un răgaz de zece minute pentru a decapita un Caş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 tăiat, capul e aruncat la pupa şi ţinut acolo do un cablu până când e jupuit trupul. După aceasta, dacă a păru no unei balene mici, este tras pe punte ca să se hotărască oo o să se facă în privinţa lui. Dar asta o imposibil do făcut cu un monstru adult, căci capul său e o treime din toată masa sa, iar pentru a ţine suspendată o astfel de sarcină, chiar şi pentru cabestanul balenierei, ar fi ca şi cum ai încerca să cântăreşti un hambar olandez în balanţa unui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decapitată şi jupuită balena, capul fu atârnat de parapetul navei, scos doar pe jumătate din apă pentru a fi încă împins în sus de elementul său natural. Acolo, cu vasul încordat aplecat abrupt peste el, din cauza greutăţii imense pe care o susţinea arborele inferior şi cu fiecare braţ de vergă de pe partea aceea alungindu-se ca o macara peste valuri, acolo, capul însângerat atârna de mijlocul „Pequodului” ca şi cel al imensului Holofernes de cingătoarea Judit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terminată şi această treabă se făcuse ora amiezii şi marinarii coborâră pentru a mânca. Peste puntea ce mai adineauri fierbea se lăsase acum liniştea. O tăcere arămie, ca un lotus galben imens, îşi desfăcea din ce în ce mai mult petalele tăcute şi nedefinit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şi în această tăcere urcă Ahab din cabina lui. Dând de câteva ori roată dunetei, se opri să privească peste margine, apoi, întinzându-se spre lanţurile mari, luă cazmaua lui Stubb, care rămăsese acolo după decapitarea balenei şi, înfâgând-o în partea de jos a grămezii suspendate, prinse celălalt capăt ca o cârjă la subsuori şi rămase aşa aplecat fixând cap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p negru şi ţuguiat şi cum stătea acolo în mijlocul liniştii mormântale părea a fi Sfinxul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ăpăţână mare şi venerabilă, murmură Ahab, deşi nu ai barbă, eşti ici şi colo acoperită de muşchi; vorbeşte, măreţe cap, şi spune-ne ce secret ţii în tine! Dintre toţi scufundătorii, tu te-ai scufundat cel mai adânc. Capul acesta pe care străluceşte soarele amiezii a umblat pe lângă temeliile lumii. Acolo unde ruginesc nume şi nave necunoscute şi putrezesc ancore şi speranţe neîmpărtăşite, unde în criminala-i cală fregata pământului e încărcată cu oasele milioanelor do oameni înecaţi, acolo, în acea lume înfricoşată a apelor, acolo îţi era casa. Tu ai ajuns acolo unde clopotul şi scafandrul nu au ajuns niciodată, ai ormit lângă nenumăraţ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olo unde mame care nu-şi află somnul şi-ar da şi viaţa să se poată întinde. Ai văzut iubiţi înlănţuiţi sărind din corabia lor cuprinsă de flăcări; inimă lângă inimă s-au scufundat sub valurile unduitoare, credincioşi unul altuia atunci când cerurile păreau a-i fi trădat. Ai văzut secundul ucis când a fost aruncat de piraţi de pe punte în miezul nopţii; ore întregi s-a scufundat în întunericul pântecelui nesătul, pe când ucigaşii lui şi-au continuat drumul nestingheriţi, iar fulgere scurte loveau corabia alăturată care altminteri ar fi dus un soţ bun în braţele întinse şi pline de dor ale soţiei sale. Capule! Tu ai văzut destule ca să amesteci planetele şi să-l faci pe Avraam necredincios, şi acum nu scoţ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lă! strigă o voce puternică din vârful arbo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ăsta-i motiv de bucurie! strigă Ahab îndreptându-se deodată şi norii cenuşii se risipiră de pe fr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ea asta plină de viaţă pe o asemenea linişte aproape că ar converti un om mai bun. I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rade în faţă spre tribord, domnule, şi îşi aduce vânt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omule. Dac-ar veni Sfântul Pavel pe acelaşi drum să îşi aducă adierea spre sufocarea m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şi tu, suflet al omului! Nu se poate spune cât de legaţi sunteţi între voi! Nici cel mai mic atom nu se mişcă şi nu există în materie fără a avea o oglindire viclea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Ieroboam Priza şi corabia se apropiau mână în mână, dar vântul ajunse primul şi „Pequodul” începu să se legene, încet, încet, văzute prin ochean, bărcile şi catargele pline de marinari dovediră că era o balenieră. Dar fiind atât de departe în direcţia vântului şi trecând departe, părând a se îndrepta spre un alt teritoriu, „Pequodul” nu putea spera să o ajungă. Astfel că se pregăti semnalul ca să se vadă ce răspuns avea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pus că, asemenea vaselor din marina militară, corăbiile Flotei Americane de Baleniere au fiecare semnalul ei, iar toate semnalele sunt notate într-un catastif lângă, numele vasului respectiv şi fiecare căpitan are câte unul. Astfel, căpitanii balenierelor se pot recunoaşte unul pe altul în largul oceanului, chiar şi de la depărtări mari, şi nu cu multă uşurinţă. Vasul străin răspunse semnalului „Pequodului” dându-l, la rândul lui, pe al său, arătând astfel că nava era „Ieroboam*'1 din Nantucket. Ajustând braţele velelor, se opri, se aşeză în travers faţă de „Pequod” şi lăsa pe apă o barcă. Acesta se apropie în curând, dar în timp ce se aşeza scara laterală la ordinele lui Stubb, străinul făcu semn din barcă arătând că acest gest nu era necesar. Se pare că pe ' Ieroboam – rege al triburilor i smolite, pedepsit, pentru idolatrie eu moartea fiului să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s izbucnise o epidemie teribilă şi că Mayhew, căpitanul, se temea să nu îmbolnăvească şi echipajul „Pequodului”, deoarece, deşi el şi echipajul din barcă nu erau atinşi, deşi corabia se afla la o jumătate de bătaie de puşcă, deşi între nave marea şi aerul se rostogoleau şi pluteau nestăpânite, ţinând cont de obiceiurile de pe uscat în caz de carantină, refuză categoric să intre în contact direct cu „Pequodul”. Acest lucru nu împiedică defel comunicarea. Păstrând o distanţă de câţiva yarzi între ea şi corabie, barca de pe „Ieroboam” reuşea, ajutându-se de vâsle să rămână paralelă cu „Pequodul”, în timp ce acesta înainta greoi prin apă cu vela mare mascată, căci deja vântul începuse să bată cu putere; câteodată, împinsă de câte un val mare, barca ajungea mai în faţă, însă era adusă cu dibăcie Aânapoi la locul ei. In felul acesta, printre astfel de întreruperi, când şi când, între cele două părţi se ducea o discuţie, dar în anumite momente ea era curmată de alt fel de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ca de pe „Ieroboam” vâslea un om cu o înfăţişare stranie chiar şi pentru viaţa tumultuoasă de pe balenieră, unde toate trăsăturile individuale se amestecau între ele. Era un tinerel mic şi scund, cu faţa stropită cu pistrui şi avea părul nemaipomenit de blond. Era înveşmântat într-o haină cu poalele lungi, croită ca o robă de cabalist de culoare maroniu închis, ale cărei mâneci erau suflecate peste încheieturi. In ochii săi se citea un delir adânc,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zări această figură, Stubb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laşul cu poale lungi despre care ne-a povestit echipajul de pe „Tow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b vorbea despre o poveste stranie de pe „Ieroboam” şi despre un anume marinar din echipajul vasului, istorie care se întâmplase înainte ca „Pequodul” şi „Town-Ho” să se întâlnească. Din povestire şi din ce se mai află pe urmă, se pare că mişelul despre care era vorba câştigase o nemaipomenită putere asupra aproape tuturor celor de pe „Ierob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ovestea sa: Fusese crescut în obştea smintită a Shakerilor di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kayuna5, unde era socotit un mare profet. In adunările lor nebuneşti şi secrete, acesta se coborâse de câteva ori din tavan printr-o trapă, anunţând vărsarea celei de-a şaptea cupe a apocalipsei pe care o ţinea în buzunarul de la vestă, dar care, în loc să conţină praf de puşcă, se spunea că ar fi plină cu laudanum. Simţii dintr-odată chemarea apostolică, aşa că părăsi Neskayuna pentru Nantucket unde, cu viclenia ce se apropia de nebunie, îşi luă o înfăţişare mai normală şi mai zdravănă şi îşi oferi ajutorul ca începător pentru călătoria de vânătoare a „Ieroboamului”. Fu tocmit, dar imediat ce nava se îndepărtă de uscat, sminteala lui izbuc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că este Arhanghelul Gabriel şi îi porunci căpitanului să se arunce peste bord. Îşi scrise manifestul prin care se autoproclamă mântuitorul tuturor insulelor din mare şi vicar general al întregii Oceanii. Seriozitatea nestrămutată cu care declară acestea, planul întunecat şi îndrăzneţ al imaginaţiei sale neostoite şi excitate, împreună cu groazele supranaturale ale adevăratului său delir se adunară şi îl învăluiră pe Gabriel în minţile ignorante ale echipajului cu un văl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e temeau de el. Cum un astfel de om nu era de mare folos la bord, mai ales că nu muncea decât atunci când binevoia el, căpitanul necredincios ar fi scăpat de el cu dragă inimă, însă, prinzând de veste că intenţia acestuia era să-l lase în primul port, Arhanghelul desfăcu numaidecât toate peceţile şi cupele şi prevesti distrugerea necondiţionată a corăbiei şi întregului echipaj dacă această intenţie avea să fie dusă la bun sfârşit. Atât de mare era înrâurirea sa asupra discipolilor săi, că aceştia se duseră la căpitan şi îi spuseră că, dacă îl debarcă pe Gabriel, nu va mai rămâne niciunul dintre ei la bord. Căpitanul fu astfel nevoit să renunţe la plan. Aceştia nu aveau să îngăduie nici ca Gabriel să fie tratat cumva rău, orice ar fi zis sau făcut, aşa că acesta ajunse să fie liber ca pasărea cerului la bordul vasului. Urmarea acestor întâmplări fu ca omul să prindă ură pe căpitan şi pe secunzi şi, cum izbucnise şi epidemia, avea mai multă putere ca niciodat ă profeţind că ciuma, cum o numea el, se abătuse asupra lor la comanda sa şi va dispărea doar când va binevoi el. Marinarii, majoritatea oameni săraci cu duhul, se ploconeau şi unii chiar se gudurau pe lângă el, ascultându-i poruncile şi cinstindu-l câteodată ca pe un zeu. Asemenea lucruri par de necrez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icât de uimitoare ar fi, sunt adevărate. Istoria fanaticilor nu este nici pe departe la fel de uimitoare în ceea ce priveşte nemăsurata înşelăciune de sine a fanaticului pe cât este de nemăsurată puterea cu care îi minte şi îi vrăjeşt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momentul să ne întoarcem la „Pequ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epidemia ta, omule, spuse Ahab peste parapet căpitanului Mayhew care stătea la pupa bărcii. U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să sări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Gândeşte-te la frigurile galbene şi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la îngrozitoarea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Gabriel! strigă căpitanul Mayhew, t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a clipă un val înalt împinse barca departe şi vâltoarea ei înecă to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Balena Albă? întrebă Ahab când barca pluti iar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gândeşte-te la barca ta de vânătoare, sfărâmată şi scufundată! Fereşte-te de coada e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ţi spun, Gabrie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barca fu smulsă de parcă ar fi fost prinsă de duşmani. Nu se mai auzi nici un cuvânt timp de câteva momente, în timp ce valuri învolburate se rostogoleau în jur, iar printr-unul dintre capriciile mării, acestea păreau a coborî în loc de a se înălţa. Între timp, capul agăţat al Caşalotului se zgâlţâia cu putere şi Gabriel fu văzut privindu: l mai înspăimântat decât i-ar fi îngăduit firea sa de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acest interval, căpitanul Mayhew începu o poveste întunecată despre Moby Dick, nu fără a fi întrerupt deseori de Gabriel, ori. De câte ori îi era rostit numele, şi de marea învolburată care părea a fi făcut un p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eroboamur nu plecase de mult de acasă când, întâlnindu-se cu o balenieră, oamenii aflară de existenţa lui Moby Dick şi de năpastele pe care le făcuse. Absorbind cu lăcomie această noutate, Gabriel îl avertiză solemn pe căpitan să nu atace Balena Albă dacă aveau să o întâlnească şi anunţând prin aceste baliverne nebuneşti că era nici mai mult, nici mai puţin decât zeul încarnat al Shakerilor. Dar atunci când, la un an sau doi după aceea, Moby Dick fu zărit din vârfurile catargelor, Macey, secundul, arse de nerăbdare să-l întâlnească şi, cum căpitanul nu era împotriva acestei şanse, în ciuda tuturor acuzelor şi ameninţărilor arhanghelului, Macey reuşi să convingă încă cinci oameni să-l însoţească în barcă. Plecă alături de ei şi după ce vâsliră mult şi obositor şi trecură prin încercări primejdioase şi nefructuoase, reuşi în sfârşit să înfigă un har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e timp, Gabriel se urcase în vârful arboretului mare şi îşi agita mâna cu mişcări nebuneşti strigând profeţii ale sfârşitului apropiat al acestor nelegiuiţi ce îi nesocoteau diviAnitatea. In timp ce secundul Macey stătea în picioare la prora bărcii şi cu toată însufleţirea neamului său îşi vărsa toate sudălmile asupra balenei, încercând să găsească un moment propice ca să arunce suliţa, iată! o umbră mare şi albă se ridică din apă şi cu o mişcare rapidă ca de evantai le tăie răsuflarea tuturor vâslaşilor. In clipa următoare, ghinionistul secund, atât de plin de viaţa învolburată, fu aruncat în aer şi, descriind un arc larg în coborâre, căzu în mare la o distanţă de cincizeci de yarzi. Bărcii nu îi sări nici măcar o aşchie şi niciunui vâslaş nu i se clinti nici un fir de păr, dar secundul se duse la fund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adaug aici că, dintre accidentele fatale ale pescuitului, acest fel este probabil cel mai întâlnit. Câteodată nimic nu este vătămat în afară de omul care piere astfel; deseori, este smulsă prora sau bordul pe care stă conducătorul şi se duce la fund odată cu trupul. Dar cea mai stranie treabă este că s-a întâmplat nu doar o dată ca, atunci când se recuperează corpul, acesta să nu aibă nici un semn de lovitură, dar omul să fie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ntreaga nenorocire, cu trupul aruncat al lui Macev, fu văzută de pe corabie. Cu un strigăt piţigăiat, Gabriel opri echipajul îngrozit de la vânătoare: „Cupa! Cupa!”. Teribila întâmplare îi dădu mai multă putere arhanghelului, deoarece discipolii lui naivi credeau că o prevestise şi nu că făcuse o profeţie în linii mari pe care putea oricine să o facă şi să nimerească o ţintă din toate câte erau. Deveni o groază nemaipomenită la bord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Mayhew povestirea. Ahab începu să ii pună asemenea întrebări că străinul nu se putu opri să întrebe dacă avea de gând să vâneze Balena Albă în caz că s-ar fi ivit şansa. La aceasta, Aha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abriel se ridică iar în picioare uitându-se la bătrân şi exclamă, vehement, cu arătătorul îndrep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gândeşte-te la blasfemator – mort şi căzut acolo teme-te de sfârş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se întoarse nepăsător şi îi spuse lui May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ocmai mi-am amintit de tolba cu scrisori. Am acolo o scrisoare pentru unul dintre ofiţerii tăi, dacă nu mă înşel. Starbuck, uită-te în t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rabie poartă un număr mare de scrisori pentru diferite vase, a căror sosire la destinatari depinde de întâlnirea întâmplătoare a acestora în cele patru oceane. Astfel, cele mai multe scrisori nu ajung unde trebuie şi multe sunt primite la doi sau trei ani de la scr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 se întoarse în curând cu o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ototolită, udă şi acoperită cu pete mici şi verzi de mucegai, deoarece fusese păstrată într-un sertar întunecat din cabină. Numai Moartea însăşi putea fi curierul unei astfel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o citeşti? întrebă Ahab. Dă-o încoac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 o mâzgălitură ştears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o studia, Starbuck luă băţul lung al unei cazmale şi crestă uşor cu cuţitul unul din capete pentru a înfige acolo scrisoarea şi pentru a o întinde în acest fel către barcă fără ca aceasta să se mai apropie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ţinând scrisoarea în mână, Ahab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yes, domnul Harry – e scrisul mic al unei femei, zic eu al nevestei – aşa! Domnul Harry Macey, corabia „Ieroboam”. E vorba despre Macey, iar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Sărmanul băiat! Şi mai e şi de la nevastă, suspină Mayhew. Ei,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eaz-o, îi strigă Gabriel lui Ahab, şi dumneata tot acol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lesteme pe capul tău! strigă Ahab. Căpitane Mayhew, pregăteşte-te să o primeşti, spuse, şi, luând misiva fatală din mâinile lui Starbuck, o fixă în crestătura băţului şi o întinse către barcă. Însă cum făcu aceasta, vâslaşii se opriră deodată din treabă şi barca pluti către pupa corăbiei, astfel că scrisoarea ajunse în dreptul mâinii nerăbdătoare a lui Gabriel. O apucă pe dată, luă cuţitul bărcii şi, înfigând scrisoarea în el, îl trimise cu încărcătura lui înapoi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picioarele lui Ahab. Gabriel le strigă apoi camarazilor săi să se îndepărteze, şi astfel barca răzvrătită se îndepărtă degrabă de „Pequ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ceastă întâmplare, marinarii se întoarseră la munca lor asupra jiletcii balenei, se auziră multe vorbe stranii în legătura cu toată această trea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de maimuţă Jn treaba tumultuoasă de a tăia şi a împărţi balena, echipajul aleargă tot timpul de colo-colo. Acum e nevoie de braţe aici şi după aceea e nevoie de ajutor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a locului, căci pfeste tot trebuie să se facă de to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 şi pentru cel care se încumetă să descri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puţin pe urmele noastre. S-a spus că, atunci când se crestase pentru prima oară spinarea balenei, cârligul de untură fusese înfipt în gaura tăiată prima oară de cazmalele secunzilor. Dar cum se întâmplă ca o greutate atât de mare şi de instabilă ca acel cârlig să fie fixată în acea gaură? El fusese înfipt acolo de către prietenul meu Queeqeug, a cărui datorie de harponier era să se coboare pe spinarea monstrului pentru aceast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arte multe cazuri întâmplarea face ca harponierul să trebuiască să rămână pie balenă până când toată operaţiunea de întindere şi jupuire est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stă scufundată aproape în totalitate, în afară de părţile pe care se lucrează. Aşa că acolo, la zece picioare sub nivelul punţii, bietul harponier se chinuieşte să rămână la suprafaţă, jumătate pe balenă şi jumătate în apă, în timp ce grămada imensă se rostogoleşte sub el ca o depănătoare. In acel moment, Queequeg era îmbrăcat în costumul scoţienilor – o fustă şi şosete – în care mi se părea că îi sta nemaipomenit de bine. Nimeni nu îl observă mai bine ca mine., după cum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âslaşul-şef al sălbaticului, adică acela care mânuieşte vâsla de la proră în barca sa (a doua din faţă), era de datoria mea bucuroasă să-l ajut în timp ce el se chinuia în patru labe pe spinarea balenei moarte. Ştii cum arată băieţeii indieni care ţin o maimuţă dansatoare legată cu o frânghie lungă?! Tot aşa, de pe parapetul corăbiei, îl ţineam şi eu pe Queequeg în mare cu ceea ce se numeşte în domeniu o frânghie de maimuţă, legată de câteva pânze înfăşurate în jurul şa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amuzant de primejdioasă pentru amândoi, căci, înainte de a trece mai departe, trebuie spus că frânghia de maimuţă era legată la ambele capete, deci atât de betelia de pânză a lui Queequeg, cât şi de a mea, care era mai mică şi din piele. Aşa că la bine şi la rău, noi doi, pentru moment, eram căsătoriţi. Dacă bietul Queequeg se scufunda de tot, atunci obiceiul şi onoarea cereau ca, în loc să fie tăiată frânghia, să fie lăsată să mă tragă după el în mormânt. Astfel ne unea o legătură siameză alungită. Queequeg era fratele meu geamăn nedespărţit, iar eu nu puteam scăpa de primejdiile teribile aduse de legătura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ă şi metafizică îmi păru situaţia mea atunci, încât privindu-i cu atenţie mişcările, mi se păru foarte limpede că persoana mea se sudase de-acum într-o împreunare de două persoane, că libertatea mea primise o lovitură de moarte şi că greşeala sau nenorocul altuia mă putea arunca şi pe nevinovatul de mine într-o moarte sau o nenorocire nemeritate. Astfel, văzui că providenţa acordă un anumit răgaz, căci dreptatea egalităţii sale nu ar fi permis o asemenea nedreptate. Gândindu-mă totuşi în continuare – în timp ce îl mai smuceam din când în când dintre balenă şi corabie, care ameninţau să-l strivească între ele – gândindu-mă în continuare, cum spuneam, văzui că situaţia aceasta a mea era de fapt starea tuturor muritorilor care trag aer în piept, doar că, în cele mai multe cazuri, aceştia au o legătură siameză cu mai mulţi alţi muritori. Dacă îţi falimentează bancherul, te duci şi tu la fund, dacă spiţerul îţi dă din greşeală otravă în loc de pastile, mori. E adevărat că poţi zice că, dacă ai mare grijă, poţi scăpa de acestea şi de multe alte ghinioane din viaţă. Dar, deşi mânuiam frânghia lui Queequeg cât puteam de grijuliu, câteodată tot o mai smucea aşa de tare că eram gata să alunec peste bord. Nu puteam să îmi scot din minte că orice aş fî făcut nu aveam decât unul dintre capete în grij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l trăgeam pe bietul Queequeg dintre balenă şi barcă, unde mai cădea din când în când din cauza învârtirii şi a mişcării nepotolite ale celor două. Dar aceasta nu era singura primejdie. Fără a fi îngroziţi de măcelul care se abătuse asupra lor în timpul nopţii, rechinii, aţâţaţi mai tare de sângele care se scurgea din cadavru, roiau turbaţi în jurul lui ca nişte albine în jurul stupului. Iar Queequeg stătea chiar în mijlocul lor, împingându-i deseori la o parte cu piciorul. Acest lucru ar părea de necrezut dacă nu ar fi adevărat că rechinii, fiind ademeniţi de o pradă cum era balena moartă, deşi mănâncă orice fel de carne, rareori se ating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 înţelept să fii atent la ei atunci când au început deja să prindă lacomi gustul. In afară de frânghia de maimuţă, cu care îl îndepărtam când şi când pe bietul om din apropierea vreunui rechin mai sălbatic, Queequeg avea şi altă apărare. Suspendaţi peste margine într-una dintre schele, Tashtego şi Daggoo fluturau întruna peste capul său două cazmale de balene ascuţite cu care omorau câţi rechini puteau aju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abă a lor, desigur, era cât se poate de dezinteresată şi de generoasă. Recunosc că nu îi doreau decât fericirea lui Queequeg, dar fiindcă se arătau prea zeloşi şi pripiţi să îi fie prieteni şi fiindcă şi el, şi rechinii erau câteodată ascunşi t de apa însângerată, acele cazmale nesocotite ale lor puteau mai degrabă să reteze un picior decât o coadă. Sărmanul Queequeg, presupun, întinzându-se gâfâind după cârligul de fier, nu făcea decât să se roage la Yoio şi să îşi lase viaţa în ' mâinile ze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tovarăş şi frate geamăn, mă 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eu, în timp ce strângeam şi lărgeam frânghia de câte ori se ridica marea, ce mai contează, până la urmă? Nu eşti tu oglindirea preţioasă a fiecărui om din această lume a vânătorii? Oceanul fără fund în care suspini este Viaţa, rechinii sunt duşmanii, iar acele cazmale sunt prietenii. Iar aflându-te între rechini şi cazmale, eşti într-o mare încurcătură ş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aj! te aşteaptă o mare veselie, Queequeg. Pentru moment, cu buzele vinete şi ochii împăienjeniţi, sălbaticul ostoit se urcă pe lanţuri şi stătu picurând şi tremurând peste margine. Intendentul se apropie şi cu o privire binevoitoare şi împăciuitoare îi dădu – ce? Niscaiva coniac încălz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 îi dădu o cană caldă de apă cu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mbir? îmi miroase a ghimbir? întrebă Stubb suspicios apropiindu-se. Da, ghimbir trebuie să fie, spuse aruncând o privire în cana încă neîncepută. Apoi, stând o vreme neîncrezător, se îndreptă calm către intendentul uim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mbir? Ghimbir? Să ai bunătatea de a-mi spune, domnule Dough-Boy, care este folosul ghimbirului? Auzi, ghimbir! Foloseşti ghimbirul drept combustibil ca să aprinzi focul în acest canibal înfrigurat? Ghimbir! Ce naiba e ghimb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 Lemn de foc? Chibriturile diavolului? Iască? Praf de puşcă? Ce naiba e ghimbirul, te întreb, de îi dai o cană cu aşa ceva bietului Queequ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şi-a băgat coada Societatea împotriva alcoolului în treaba asta, adăugă el deodată, apropiindu-se de Starbuck care venea din faţă, uitaţi-vă la cana asta, domnule; mirosiţi-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poi mina secund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domnule Starbuck, a avut îndrăzneala să îi ofere calomel lui Queequeg, chiar după ce acesta se dăduse jos de pe balenă. E intendentul spiţer, domnule? Pot să întreb dacă asta e poţiunea de care e nevoie pentru a-i da puteri unui om pe jumătat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Starbuck, e o licoare destul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tendent, strigă Stubb, o să te învăţăm noi să-l mai adormi pe harponier. Aici nu-i nevoie de meşteşugul tău de spiţer, vrei să ne otrăveşti, ai? Ai pus asigurări pe vieţile noastre şi acum vrei să ne ucizi pe toţi şi să bagi câştigul în buzunar,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strigă intendentul. Mătuşa Caritatea a adus ghimbirul pe vas şi m-a rugat să nu le dau niciodată P spirtoase harponierilor, doar jub de ghimbir, aşa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 de ghimbir? Tu eşti un nemernic de ghimbir! Ia de-aici! Fugi în cămară şi adu ceva mai bun. Sper că nu fac ceva rău, domnule Starbuck. Aşa e ordinul căpitanului: grog pentru harponierul de p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Starbuck, doar să nu mai dai în e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u nu rănesc atunci când dau, doar când lovesc o balenă sau ceva asemănător, iar băiatul acesta-i o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du-te jos cu el şi ia ce vrei t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tubb apăru cu o butelcuţă neagră într-o F mână şi cu un fel de cutiuţă de ceai în cealaltă. Prima conţi- [nea băutură şi îi fu dată lui Queequeg, iar a doua era darul mătuşicii, care fu împărţit cu generozitat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b şi Flask ucid o Balenă Dreaptă Crebuie ţinut minte că în tot timpul acesta noi avem un cap mare de Caşalot atârnat peste marginea „Pequodului”. Trebuie însă să-l lăsăm acolo unde e până să avem ocazia să ne ocupăm de el. Acum ne presează alte subiecte şi tot ce putem face în privinţa capului este să ne rugăm cerului să ţină vin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timpul nopţii şi dimineţii trecute, „Pequodul” plutise încet pe marea care, prin peticele de plancton galben, dădea indicii despre prezenţa Balenei Drepte, o specie de Leviatan despre care puţini credeau că se afla în acele momente în împrejurimi. Deşi tot echipajul dispreţuia capturarea unor creaturi atât de josnice, deşi „Pequodul” nu se ocupa deloc cu vânarea lor şi deşi trecuse pe lângă o mulţime de astfel de balene în apropierea Crozetelor fără a-şi coborî bărcile, acum că un Caşalot fusese legat şi decapitat, spre marea uimire a tuturor, furăm anunţaţi că ar trebui capturată o Balenă Dreaptă în acea zi, dacă se va iv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m prea mult. Jeturi înalte se iviră în bătaia vântului şi două bărci, cea a lui Stubb şi cea a lui Flask. Fură trimise în urmărire. Depărtându-se din ce în ce mai mult, aproape că nu mai putură fi văzute deloc de marinarii din gabie. Dar deodată, la depărtare, văzură o pată mare de apă învolburată şi înspumată şi în curând veniră veşti de sus că una sau amândouă bărcile trebuie să fi prins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şi bărcile putură fi văzute trase chiar înspre vas de balena legată. Atât de aproape trecu monstrul de chilă că la început păru să o facă din răutate, dar deodată se duse la fund într-un vârtej la mai puţin de cincisprezece metri de parapete şi dispăru de tot, de parcă se scufundase sub corab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Taie! fu strigătul de pe corabie către bărci care, pentru o clipă, părură a se izbi mortal de margin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să destulă frânghie în ciubăre şi cum balena nu se scufundă foarte repede, slăbiră multă sfoară şi traseră în acelaşi timp cu toată puterea pentru a trece prin faţ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lupta fu crâncenă, căci în timp ce ei slăbeau frânghia întinsă într-o direcţie şi îşi îndreptau vâslele în alta, strânsoarea smucită ameninţa să îi răstoarne. Dar ei nu voiau să câştige decât câteva picioar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ară până nu le câştigară şi imediat se simţi un tremur ca un fulger trecând peste chilă până când frânghia întinsă, zgâriind fundul navei, se ivi. De sub proră, trosnind, fremătând, scuturându-se de stropii care căzură în apă ca nişte cioburi de sticlă în timp ce balena se ridică şi ea la suprafaţă, iar bărcile fură libere să zboare din nou. Balena obosită îşi încetini fuga şi, schimbând orbeşte direcţia, ocoli pupa corăbiei trăgând cele două bărci după ea, astfel că făcură un cer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raseră din ce în ce mai mult de frânghii, până când o înconjurară de aproape din ambele părţi şi Stubb îl acompanie pe Flask suliţă după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vârti bătălia în jurul „Pequodului”, iar mulţimea de rechini care până atunci înotase în jurul Caşalotului se grăbi spre sângele proaspăt vărsat, bând cu sete la fiecare nouă lovitură ca israeliţii ce se bucurau de izvoarele noi ce curgeau din stânci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etul se îngroşă şi, văi'sând îngrozitor, balena se întoarse moartă cu burta în sus. În timp ce comandanţii fee ocupau să îi lege coada şi să asigure cele necesare tractării, începură să discu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rea bătrânul cu grămada asta de untură proastă? spuse Stubb dezgustat de gândul că trebuia să aibă de-a face cu un Leviatan atât d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u ea? spuse Flask înfăşurând nişte frânghie în plus la prora bărcii, nu ai auzit niciodată că o corabie care are legat un cap de Caşalot la tribord şi un cap de Groenlandeză la babord, nu ai auzit, Stubb, că o asemenea corabie nu se poat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l-am auzit pe gălbejitul de Fedallah zicând aşa şi el pare a şti toate farmecele corăbiilor. Câteodată însă cred că o să farmece vasul cu vraja rea. Nu-mi place deloc individul acela, Stubb. Ai observat vreodată că acel colţ al lui pare sculptat ca un cap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Eu nu mă uit niciodată la el. Dar dacă se iveşte ocazia într-o noapte întunecată ca el să stea aproape de parapet şi să nu mai fie nimeni prin preajmă, uită-te acolo, Flask – spuse şi arătă înspre apă cu ambele mâini. Da, am s-o fac! Flask, eu cred că Fedallah este diavolul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balivernele alea despre cum a stat ascuns la bordul Anavei? Iţi zic eu că e diavolul. Nu-i vezi coada doar pentru că o ascunde, o ţine înfăşurată în buzunar, probabil. Naiba să-l ia! Acum că mă gândesc mai bine, cere mereu câlţi să şi-i îndese în vârful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u cizmele-n picioare, nu? Nu are hamac, dar l-am văzut noaptea tolănit în rotocoalel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sta-i din cauza cozii lui blestemate. Orăsuceşte, vezi tu, în gaura rot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avea bătrânul de împărţ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 vreun schimb sau vre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tu, bătrânul e chitit sa prindă Balena Albă şi diavolul încearcă să-l convingă să îi dea ceasul de argint, sau sufletul, sau ceva de genul acesta, ca să i-l dea pe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tubb, tu precis aiurezi. Cum să facă Fedallah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lask, dar diavolul e un tip tare ciudat şi viclean, îţi zic eu. Se povesteşte că s-a dus sa hoinărească odată pe bătrânul vas amiral dând încet şi drăcesc din coadă ca un domn şi a întrebat dacă bătrânul guvernator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a era acasă şi l-a întrebat pe diavol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dând din copite, spuse: „II vreau pe John.” „De ce?”, întrebă guvernatorul. „Ce te priveşte pe tine? răspunse diavolul înfuriat. Vreau să-l iau.” „Ia-l atunci”, zise guvernatorul şi pe Dumnezeu, Flask, dacă diavolul nu l-a îmbolnăvit pe John de holeră asiatică până să termine cu el, eu mănânc balena asta dintr-o înghiţitură. Haide, nu ai terminat acolo? Atunci trage şi hai să ducem balena lâng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aduc aminte povestea pe care mi-ai spus-o, spuse Flask, când cele două bărci se îndreptau încet cu povara către vas. Dar nu îmi aduc aminte de und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spanioli? Aventurile celor trei soldaţi sâng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i citit-o, Flask? Cred 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uitat niciodată în cartea aceea, dar am auzit de ea. Spune-mi acum, Stubb, crezi că diavolul de care vorbeai e acelaşi despre care spui că se află acum la bordul „Pequ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celaşi care a ajutat la uciderea acestei balene? Nu trăieşte diavolul veşnic? Cine a mai văzut drac mort? Ai văzut tu vreun popă să poarte doliu după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iavolul are o cheie ca să se intre în cabina amiralului, crezi că nu poate să se strecoare printr-un hublou? Ia spune-mi, domnule Fl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ătrân crezi că e Fedakkah, St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atargul de acolo? spuse arătând spre corabie. Ebine, aia e cifra unu. Acum ia toate inelele de butoaie din cala „Pequodului” şi înşiră-le în drept cu ea ca zerou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nu-i nici pe departe vârsta lui Fedallah. Toţi dogarii de la începuturile lumii nu ati destule inele ca să facă atâtea z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tubb, cred că te-ai cam dat mare când ai zis că vrei să-i faci vânt lui Fedallah în mare dacă găseşt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el atât de bătrân pe cât arată inelele tale, şi dacă trăieşte veşnic, la ce bun să-l mai arunci peste bord? Ia spune-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facă o b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caţe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runc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 se năzare să te arunce şi el pe tine şi să te înece, atun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încercând! I-aş învineţi amândoi ochii de n-ar mai îndrăzni să îşi arate faţa prin cabina căpitanului multă vreme, mai ales pe puntea de jos a vasului, acolo unde trăieşte, şi pe punţile de sus pe unde se tot furişează. La naiba cu diavolul, Flask! Crezi că mi-e frică de el? Cui îi e frică de el în afară de bătrânul guvernator care nu îndrăzneşte să-l prindă şi să-l lege în cătuşe aşa cum merită, ci îl lasă să răpească oameni în voie? Da, a semnat un pact cu el, ca toţi oamenii pe care îi răpeşte diavolul să-i perpelească el. Asta-i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dallah vrea să-l răpească pe căpitanul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 In curând o să fii şi tu sigur, Flask. Mă duc acum să stau cu ochii pe el şi, dacă văd că se întâmplă ceva necurat, o să-l iau de gât şi o să-i spun: ascultă la mine, Satana, n-ai să faci una ca asta! iar dacă dă să scape, pe numele lui Dumnezeu, o să-mi vâr mâna în buzunarul lui şi o să-i scot coada, o să o leg de cabestan, o să i-o trag şi o să i-o răsucesc până se rupe de la rădăcină, vezi tu? Iar apoi, când o să se trezească arătând atât de urât, cred eu, o să fugă fără ca măcar să-şi poată băga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cu coada, St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a? O vând drept bici de boi când ajungem acasă,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e zici şi ce-ai z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 cred, uite că am ajuns lâng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fură întâmpinate cu porunca să lege balena de babord, unde deja erau pregătite lanţurile şi toate cele trebuincioase leg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eu? spuse Flask. O să vezi cât de curând capul Balenei Drepte atârnat pe partea cealaltă faţă de cel al Caşa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pusele lui Flask se adeveriră. Înainte, „Pequodul” se apleca abrupt asupra capului de Caşalot, iar acum, prin contragreutatea ambelor capete, îşi îndreptă chila, insă cu mare greutate. Tot aşa, când încarci pe o parte capul lui Locke, te înclini în acea direcţie, dar dacă încarci pe partea cealaltă capul lui Kant, te îndrepţi, însă ţi-e greu. Astfel, unele minţi încearcă mereu să îndrepte barca. Nătângilor! aruncaţi toate aceste tărtăcuţe peste bord şi veţi pluti iar drept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upul Balenei Drepte, când este adusă lângă corabie, se îndeplinesc aceleaşi proceduri ca şi în privinţa Caşalotului, doar că în cazul celui din urmă capul este tăiat cu totul, iar în cazul primului, buzele şi limba sunt separate şi urcate pe punte împreună cu bine cunoscutul os negru lipit de ceea ce se numeşte coroana. In această împrejurare, nu se făcu nimic din toate acestea. Hoiturile balenelor fură lăsate la pupă, iar corabia îngreunată de căpăţâni semăna cu un catâr cărând două coşuri împo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___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edallah privea liniştit capul Balenei Drepte şi în răstimpuri se uita când la încreţiturile ei adânci, când la cele din palma sa. Ahab se nimeri să stea în aşa fel încât persanul stătea în umbra lui, iar dacă şi umbra acestuia cădea tot acolo, se împletea cu cea a lui Ahab şi o alungea. Pe măsură ce echipajul trudea, începu discuţii stranii despre lucrurile ce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şa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rin contrast Jată cele două balene apropiindu-şi capetele. Să le alăturăm şi să-l adăugăm şi p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le ordin al Leviatanelor In-Folio, Caşalotul şi Balena Dreaptă sunt de departe cele mai notabile. Sunt singurele balene vânate de oameni. Pentru un ins din Nantucket, ele prezintă cele două extreme ale tuturor varietăţilor de balene cunoscute. Cum diferenţa (dintre ele se vede cel mai bine la cap, cum câte un cap din fiecare atârnă chiar acum de parapetul „Pequodului” şi cum ne putem plimba în voie de la unul la altul doar traversând puntea, unde, vreau să ştiu, poţi găsi o ocazie mai bună pentru a studia practica cetologiei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e izbeşte contrastul dintre aceste două capete. Amândouă sunt uriaşe în toate privinţele, dar cel al Caşalotului are o anume simetrie matematică ce îi lipseşte, din păcate, celui al Balenei Drepte. Capul Caşalotului este mai distins. PrivinduL, îl socoteşti superior în ceea ce priveşte demnitatea sa. In această împrejurare, demnitatea este mai profundă datorită culorii de amestec de sare şi piper din vârful capului, semn al vârstei înaintate şi al unei vaste experienţe. Într*un cuvânt, este ceea ce pescarii numesc „o balenă căruntă”. Să notăm acum ceea ce este cel mai puţin deosebit între aceste capete, şi anume cele mai importante organe: ochiul şi urechea. Mult în spate pe lateralele capului şi destul de jos, lângă colţul unde se unesc fălcile, dacă te uiţi cu atenţie, vei vedea în cele din urmă un ochi fără gene, pe care l-ai lua drept ochiul unui mânz tânăr, atât de disproporţionat este pe lângă imensitat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oziţie laterală a ochiului balenei este limpede că nu poate vedea niciodată un obiect care se află drept în faţa sa, cum nu l-ar putea vedea nici dacă ar f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oziţia ochiului de balenă corespunde poziţiei urechii omului şi poţi să îţi dai seama cum ţi-ar conveni să vezi pieziş obiectele din jurul tău prin urechi. Ai afla că nu poţi privi decât vreo treizeci de grade în faţă din raza privirii tale şi încă vreo treizeci în spate. Dacă duşmanul tău de moarte s-ar apropia în faţa ta cu un pumnal ridicat în miezul zilei, nu ai fi în stare să-l vezi, la fel cum nu ai putea să-l vezi nici dacă s-ar furişa prin spatele tău. Într-un cuvânt, ai avea două spate, ca să zic aşa, dar ai avea în acelaşi timp şi două feţe – două feţe laterale – căci ce anume alcătuieşte faţa unui om, ce anume, spune-mi tu, dacă n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timp ce la majoritatea animalelor la care mă pot gândi acum ochii sunt aşezaţi astfel încât să îşi îmbine puterea de vedere pentru a trimite creierului o singură imagine, nu două, strania poziţie a ochilor balenei, despărţiţi cum sunt de mulţi metri cubi de cap tare care se înalţă dintre ei ca un munte ce separă două lacuri din văi, acest fapt, desigur, trebuie să despartă oglindirile fiecărui organ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lena vede o imagine pe o parte şi alta pe cealaltă parte, în timp ce în mijloc trebuie că domneşte un hău şi un întuneric profunde. Se poate spune că omul priveşte lumea dintr-un chioşc cu două cercevele unite drept ferestre. Dar în ceea ce o priveşte pe balenă, cercevelele sunt separate total, alcătuind două ferestre deosebite, însă care slăbesc, din păcate, vederea. Această ciudăţenie a ochilor balenei este un lucru de luat în seamă tot timpul în pescuit şi trebuie ţinut minte de cititor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eea ce priveşte subiectul vederii Leviatanului, trebuie pusă o întrebare stranie şi încurcată. Mă voi mulţumi însă doar cu o aluzie. Atât timp cât ochii omului sunt deschişi la lumină, vederea este un act involuntar, adică nu se poate abţine să nu vadă orice obiect s-ar afla în faţa lui. Cu toate acestea, omul învaţă din experienţa altora că, deşi poate absorbi imaginile tuturor lucrurilor deodată, îi este imposibil să examineze cu atenţie şi pe de-a-ntregul două lucruri în acelaşi timp, oricât de mari sau de mici, chiar dacă stau alăturate şi lipite unul de altul. Dacă însă separi aceste obiecte şi îl învălui pe fiecare într-un cerc de întuneric, atunci, pentru a-l vedea pe unul dintre ele astfel încât să îţi faci mintea să se concentreze doar asupra lui, celălalt va rămâne pe dinafara cunoştinţei tale. Ce se întâmplă, atunci, în cazul balenei? E adevărat că amândoi ochii săi trebuie să funcţioneze în acelaşi timp, dar este creierul său mai cuprinzător, mai ager şi mai delicat decât al omului, încât să poată examina cu atenţie în acelaşi timp două privelişti, una într-o parte şi cealalt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poate, atunci acesta este un lucru uimitor, ca şi când un om ar rezolva în acelaşi timp două probleme de-ale lui Euclid. Dacă s-ar analiza, această comparaţie nu ar fi deloc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oar o toană, dar mie mi s-a părut întotdeauna că nemaipomenita ezitare cu care se mişcă unele balene când sunt fugărite de trei sau patru bărci, sfiiciunea şi sperieturile lor imediate, atât de tipice pentru aceste balene, cred eu că toate acestea pleacă de la dezorientarea neajutorată a voinţei pe care le-o aduce această vedere distinctă şi opusă diame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balenei e tot atât de curioasă ca şi ochiul său. Dacă eşti străin de rasa lor, poţi căuta prin aceste două capete ore întregi şi nu ai descoperi acel organ. Urechea nu are nici un pavilion exterior şi în gaura ei de-abia poţi înfige o pană, atât de mică este. Se află puţin în spatele ochiului. In ceea ce priveşte urechile, se poate observa o diferenţă notabilă între Caşalot şi Balena Dreaptă. In timp ce urechea primului are o deschidere exterioară, cea a celui din urmă este acoperită cu totul de o membrană pentru a nu fi observat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udat ca o fiinţă atât de mare ca balena să vadă lumea printr-un ochi atât de mic şi să audă tunetul printr-o ureche mai mică decât cea a iepurelui? însă dacă ochii i-ar fi fost la fel de mari ca lentila marelui telescop al lui Herschel şi urechile largi ca protalele catedralelor, oare ar vedea mai departe şi ar auzi mai ascuţit? Deloc. De ce încerci atunci să îţi „lărgeşti1* mintea? Fă-o doar mai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ce leviere şi motoare cu aburi avem la îndemână, să răsturnăm capul Caşalotului astfel încât să stea cu josul în sus; apoi, urcând pe o scară până în vârf, să aruncăm o privire în gura sa. Dacă trupul nu ar fi cu totul separat de cap, am putea, cu un felinar, să coborâm în stomacul sau ce pare a fi Peştera mamutului din Kentucky. Să ne ţinem însă de dintele acesta şi să ne uităm în jurul nostru. Ce gură frumoasă şi ce înfăţişare neprihănită! De la podea la tavan este vărgată, sau mai degrabă tapetată, cu o membrană albă strălucitoare, lucioasă ca mătăsurile nup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cum şi uită-te la falca sa grea care pare capacul strâmt şi lung al unei tabachere cu balamaua în capăt, în loc să fie într-o parte. Dacă o deschizi şi o dai peste cap, descoperind şirul de dinţi, pare o teribilă poartă cu gratii şi, vai! chiar asta se dovedeşte a fi pentru mulţi năpăstuiţi peste care ţepii aceştia se coboară cu o forţă străpungătoare. Este încă mai înfricoşător să vezi, la adâncimi de câţiva stânjeni, o balenă bosumflată plutind în suspendare, cu imensa falcă lungă de vreo cincisprezece picioare atârnând într-un unghi drept faţă de corp, ca bastonul de bompres al unei corăbii. Acea balenă nu e moartă, e doar abătută, nu e în apele sale, poate e puţin ipohondră şi atât de apatică încât balamalele fălcii s-au înmuiat lăsând-o în această stare dizgraţioasă, o mustrare, desigur, pentru tribul său, care o blestemase cu această boală a fălcilor încleştate. In cele mai multe cazuri, această falcă inferioară, care e uşor de desfăcut pentru un meşter încercat, este scoasă şi urcată pe punte pentru a i se extrage dinţii de fildeş şi este o rezervă de os alb de balenă din care pescarii îşi sculptează tot soiul de obiecte, printre care bastoane, beţe de umbrelă şi mânere pentru crav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ălţare lungă şi grea, falca fu trasă la bord de parcă ar fi o ancoră, iar când veni timpul potrivit, la câteva zile după treaba cealaltă, Queequeg, Daggoo şi Tashtego, toţi dentişti de seamă, se puseră pe scos dinţi. Cu o cazma de tăiat ascuţită, Queequeg lovi gingiile, apoi falca fu prinsă în inelele de punte şi agăţând un vinci de sus se scoaseră dinţii cum scot boii în Michigan buturugile de stejari din pădur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unt în total patruzeci şi doi de dinţi; la balenele bătrâne sunt tociţi şi nu sunt plombaţi după mo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lca fu tăiată în bucăţi şi stivuită ca bârnele pentru construit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alenei Drepte Vedere prin contrast Să traversăm puntea şi să ne uităm lung şi atent la capul Balen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capul nobilului Caşalot poate fi comparat cu un car roman de război (mai ales în faţă, unde e rotunjit atât de larg). Astfel, la o privire de ansamblu, capiii Balenei Drepte se aseamănă destul de nelegant cu un gigantic pantof dezlipit la vârf. Acum două sute de ani, un, călător olandez i-a asemuit forma cu cea a calapodului unui pantofar şi tot în acest calapod sau pantof ar putea trăi foarte bine bătrânica din povestea pentru copii cu ceata ei de micuţ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te apropii de marele cap, începe să îşi ia altfel de înfăţişări, după unghiul din care priveşti. Dacă stai în vârf şi te uiţi la cele două nări în forma literei f, l-ai lua drept un violoncel enorm, iar aceste deschizături – găurile din cutia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că îţi fixezi privirea peste încrustaţia ciudată şi moţată ca o creastă din vârful grămezii, acest moţ verde plin de crustacee, pe care pescarii din Groenlanda o numesc coroană, iar cei din sud o numesc bonetă a Balenei Drepte, pironindu-ţi ochii asupra acestuia, ai lua capul drept trunchiul unui stejar imens cu un cuib de pasăre între ramuri. Oricum ar fi, atunci când priveşti crabii vii care cuibăresc în această bonetă, ideea îţi va apărea negreşit, dacă nu cumva ţi-a plăcut mai mult termenul de coroană pe care l-ai auzit mai devreme, iar în acest caz te vei adânci în gânduri despre cum acest monstru măreţ este de fapt un rege încoronat al mărilor, a cărui coroană verde a fost încropită anume pentru el în acest mod nemaipomenit. Dar dacă această balenă e un rege, atunci este un ins cam morocănos pentru a face cinste diademei. Priveşte buza aceea răsfrântă! Ce îmbufnare şi bosumflare se citesc acolo! O îmbufnare şi o bosumflare care, după măsurătorile dulgherului, au vreo douăzeci de picioare lungime şi vreo cinci picioare adâncime, o îmbufnare şi o bosumflare care îţi aduc cam cinci sute de galoane de seu, ba,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păcat că această balenă nenorocoasă are buză de iepure. Crăpătura e lată cam de un picior. Probabil că mama înota într-un moment critic în josul coastei peruviene când un cutremur făcu să se crape plaja. Păşim în gură peste această buză ca peste un prag lunecos. Pe legea mea, dacă mă aflam în Mackinaw, aş fi crezut că mă aflu într-un wigwam indian. Dumnezeule mare! Pe drumul acesta a mers şi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e înalt de vreo douăsprezece picioare şi se înclină într-un unghi destul de ascuţit, de parcă s-ar sprijini pe o bârnă, în timp ce marginile zimţate, arcuite şi păroase ne arată aceste şipci de os nemaipomenite, înălţate doar pe jumătate. Ca nişte iatagane, cam vreo trei sute pe fiecare parte, care prinse de partea de sus a capului, sau de osul coroanei, formează acele obloane veneţiene despre care s-a vorb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ă parte. Marginile acestor oase sunt acoperite cu peri prin care Balena Dreaptă strecoară apa şi în ele rămân peştişorii atunci când trece cu gura deschisă prin mările de plancton în timpul hrănirii. In miezul acestor storuri osoase, după cum stau ele în mod obişnuit, se văd anume urme, curbe, găuri şi crestături după care unii vânători de balene calculează vârsta creaturii, după cum se cercetează vârsta unui stejar socotind inelele trunchiului. Deşi certitudinea acestui criteriu este departe de a fi demonstrată, el are un iz de probabilitate analogică. Oricum, dacă îl acceptăm, trebuie să îi dăm Balenei Drepte o vârstă mult mai înaintată decât ar părea potrivit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vremurile de demult, se pare că domneau cele mai stranii închipuiri în ceea ce priveşte aceste obloane. Un călător din cartea lui Purchas le numeşte minunatele „mustăţi” din gura balenei, altul păr de porc, un al treilea domn din scrierea lui Hackluyt foloseşte următoarea limbă elegantă: „Sunt în jur de două sute cincizeci de aripioare care cresc pe fiecare parte a „tocătorului” său superior şi care se arcuiesc peste limbă în ambele laturi ale gur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e toată lumea, aceşti „peri de porc”, aceste „aripioare8*, „mustăţi”, „obloane11 sau cum doreşti a le numi le oferă doamnelor acele balene de corset şi alte unelte de întărire. Dar, în această privinţă, cererea a început de mult să scadă. In timpul reginei Anne, osul era în culmea gloriei, căci crinolina era la modă. La fel cum acele doamne de demult se plimbau vesele, deşi se aflau în fălcile balenei, ai putea spune, tot aşa, pe timp ploios, alergăm nepăsători sub aceleaşi fălci pentru a ne adăposti, căci umbrela este un cort întins peste acelea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acum despre obloane şi mustăţi pentru o clipă şi, stând în gura Balenei Drepte, uită-te din nou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le colonade de os înşirate atât de metodic, n-ai crede oare că te afli în marea orgă din Haarlem, privindu-i miile de tuburi? Drept preş pentru orgă avem cel mai pufos covor turcesc: limba, care e lipită de podeaua gurii, este foarte grasă şi moale şi e în stare să se rupă în bucăţi atunci când e înălţată pe punte. Având această limbă stranie în faţa noastră, aş spune, aruncând o privire, că face cam şase butoaie, adică atâta seu îţi poa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rebuie să te fi limpezit cu privire la adevărul subiectului cu care am pornit, şi anume că Balena Dreaptă şi Caşalotul au capete aproape cu totul diferite. Pentru a rezuma: Balena Dreaptă nu are vreun izvor semnificativ de spermanţet, nici un dinte de fildeş, nici o mandibulă flexibilă a fălcii, aşa cum se întâmplă la Caşalot; iar Caşalotul nu are obloane din os, nici o buză groasă şi nu are nimic care să se asemene cu o limbă. Balena Dreaptă are două nări pentru scuipat jetul, Caşalotul are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um pentru ultima oară la aceste capete venerabile, aşa cum stau unul lângă celălalt, deoarece unul dintre ele se va scufunda curând uitat în mare, iar celălalt îl va ajunge din urmă nu du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urprinde expresia Caşalotului? E aceeaşi pe care o avea când a murit, doar că unele dintre ridurile mai mari de pe frunte s-au mai şters. Cred că fruntea sa lată are o linişte caracteristică preriei, născută dintr-o indiferenţă meditativă faţă de moarte. Ia seama la expresia celuilalt cap, priveşte uimirea buzei răsfrânte, presată din greşeală de parapetul corăbiei, încât să îmbrăţişeze cu tărie falca. Nu pare acest cap să vorbească despre o imensă dârzenie în ceea ce priveşte moartea? Eu cred că Balena Dreaptă era un stoic, iar Caşalotul era un platonician care se apucase de citit Spinoza în ultimii să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inte de a părăsi de tot capul Caşalotului, aş dori, numai ca fiziolog, să observi cu atenţie cum arată din faţă, în totalitatea sa închegată. Aş dori să-l cercetezi acum numai pentru a-ţi forma o părere deşteaptă şi neexagerată despre ce putere de berbec se ascunde acolo. Acesta este un punct de răscruce, căci ori închei satisfăcător aceste socoteli cu tine însuţi, ori vei rămâne pentru totdeauna neîncrezător în una dintre cele mai teribile, dar nu cele mai neadevărate întâmplări din toată istori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i că în poziţia obişnuită de înot a Caşalotului, fruntea capului său are o înclinare aproape verticală cu apa; observi că partea de jos a acelei frunţi se apleacă foarte mult spre spate, astfel că formează un adăpost pentru lunga alveolă care găzduieşte falca de jos asemănătoare unui tangon; observi că gura se află în întregime sub cap, la fel cum ar fi ca propria ta gură să se afle sub bărbie. Mai mult, observi că balena nu are nas care să iasă în afară, ci nasul pe care îl are – nara de jet – se află în creştetul capului; observi că ochii şi urechile sunt aşezate pe laturile capului, la aproape o treime din întreaga lui lungime începând de la frunte. Din aceste pricini trebuie să fi înţeles până acum că acest cap al Caşalotului este un perete nesimţitor şi orb, fără nici un organ sau o proeminenţă cărnoasă de vreun fel. In plus, trebuie să iei aminte că numai în marginea de jos din înclinarea spre spate a capului vei putea găsi urma unui os şi numai dacă te îndepărtezi vreo douăzeci de picioare de frunte poţi măsura craniul în toată splendoarea lui. Această grămadă enormă şi fără oase este un fel de dop. În sfârşit, după cum va fi arătat în cele ce urmează, vasul capului cuprinde parţial cel mai delicat ulei. Vei afla acum natura acestei substanţe care acoperă această moliciune aparentă. Ţi-am vorbit mai înainte despre cum învăluie untura corpul balenei asemenea cojii care înfăşoară o portocală. Tot aşa se întâmplă şi cu capul, dar există o diferenţă: în jurul capului, acest înveliş, deşi nu e la fel de gros, e incredibil de dur şi e de neînchipuit pentru un om care nu l-a atins niciodată. Cel mai ascuţit harpon, cea mai tăioasă suliţă aruncată de cel mai vânjos braţ omenesc ricoşează din el fără putere. E ca şi cum fruntea Caşalotului ar fi pavată cu copite de cal. Nu cred că simte cev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eşte-te la un lucru! Când două vase indiene mari şi împovărate îşi întretaie drumurile şi se pot ciocni în docuri, ce fac marinarii? Nu atârnă peste ele, în locul impactului, obiecte de substanţă dură, cum ar fi fierul sau lemnul? Nu, ei fixează un dop mare şi rotund de câlţi şi plută, învelit în cea mai groasă şi mai trainică piele de bou. Acesta absoarbe cu curaj şi fără stricăciuni lovitura care ar fi sfărâmat toate şipcile de lemn şi răngile de fier. Acest fapt ilustrează suficient sensul la care vreau să ajung. Dar pe lângă toate acestea, mi-am dat seama că, aşa cum peştii obişnuiţi au în trup ceea ce se cheamă o băşică de înot pe care pot să o umfle şi să o contracte, iar cum Caşalotul nu are, după câte ştiu eu, un astfel de mecanism şi considerând, de asemenea, felul altfel inexplicabil în care când îşi scufundă în întregime capul, când înoată cu el ridicat din apă, gândindu-mă iarăşi la elasticitatea învelişului său şi la interiorul unic al capului, mi-am dat seama, după cum spuneam, că acele alveole în formă de fagure de acolo pot avea o neştiută şi nebănuită legătură cu aerul, astfel încât să fie susceptibile la dilatare şi contractare atmosferică. Dacă e aşa, imaginează-ţi că tăria sa incredibilă este dată de cel mai impalpabil şi mai fragil dintre toate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 aminte! împingând fără greş acest zid mort, invincibil şi de neatins, împreună cu substanţa plutitoare dinăuntru, înoată în urmă o masă nemaipomenit de vie, care nu poate fi măsurată decât ca lemnul stivuit – cu coarda – şi care ascultă de o singură voinţă, ca şi cea mai mică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îţi voi vorbi despre felurile şi concentrările de forţe ce se ascund pretutindeni în măreţul monstru, când îţi voi arăta unele isprăvi mai neînsemnate ale creierului său, sunt încredinţat că vei fi izbăvit de orice urmă de necredinţă ignorantă şi vei fi pregătit să ai răbdare. Dacă îţi voi povesti despre cum Caşalotul şi-a croit un canal prin istmul Darien şi a amestecat astfel Atlanticul cu Pacificul, nu vei ridica nici măcar un fir din sprânceană, căci, dacă nu cumva stăpâneşti balena, nu eşti decât un provincial şi u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ntimental în ceea ce priveşte Adevărul. Insă Adevărul e un lucru pe care nu îl pot cunoaşte decât salamandrele uriaşe; ce şanse să aibă atunci provincialii? Ce s-a întâmplat cu tinerii plăpânzi care au încercat să ridice vălul zeiţei înfricoşătoare din Sai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loboc din Heidelberg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jk cum voi vorbi despre Golirea Butoiului. Dar ca să înţelegi, trebuie să afli ceva despre curioasa structură (^'▼'internă a obiectului pe care îl dis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apul Caşalotului ca pe un dreptunghi, poţi, pe un plan înclinat, să-l desparţi în două icuri11, dintre care cel de jos este structura osoasă, care formează craniul şi fălcile, iar cel de sus este o masă untoasă fără pic de oase-*--al cărui capăt lat din faţă formează aşa-zisa frunte lată şi verticală a balenei, împarte pe orizontală acest ic de sus prin mijlocul frunţii şi obţii astfel două părţi aproape egale, care erau dinainte separate de la natură de un perete dintr-o membrană tend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numită „câlţi”, este un fagure imens de seu, format prin încrengătura şi întretăierea unor fibre elastice dure şi albe care desenează zece mii de celule îmbibate pe toată mărimea sa. Partea de sus, numită butoi, poate fi privită ca fiind polobocul din Heidelberg al Caşalotului. Cum această căldare mare este scobită în mod fermecat în partea din faţă, tot aşa este şi fruntea mare şi plată, mult, pentru împodobirea emblematică a minunatului său poloboc. Mai mult, aşa cum acela din Heidelberg era mereu umplut cu cel mai de soi vin din văile Rinului, tot aşa polobocul balenei conţine cel mai preţios ulei, şi anume scumpul spermanţet, în starea sa pură, limpede şi parfumată. Această preţioasă substanţă nu poate fi găsită curată în altă parte a trupului creaturii. Deşi atunci când balena este în viaţă seul este lichid, atunci când este expus la aer, după moarte, începe să se întărească repede, formând frumoşi muguri de cristale, ca atunci când prima pojghiţă de gheaţă începe să se formeze în apă. Butoiul unei balene mari aduce de obicei vreo cinci sute de galoane de spermanţet, dar din acestea, din cauza unor împrejurări inevitabile, o parte măricică se varsă, se scurge, picură jos sau este pierdută prin alte moduri în acea treabă delicată a adun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 ce materiale fine şi preţioase era căptuşit polobocul din Heidelberg, dar în ceea ce priveşte bogăţia, acea căptuşeală nu se poate compara cu membrana mătăsoasă de culoarea perlei, asemenea dublurii unei haine fine de blană, care acoperă interiorul butoiului Caşa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olobocul de Heidelberg al Caşalotului cuprinde toată lungimea creştetului şi de aceea, după cum s-a mai spus şi în altă parte, capul cuprinde o treime din lungime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cotind acea lungime cam la optzeci de picioare pentru o balenă măricică, îţi rămân mai bine de douăzeci şi şase de picioare pentru adâncimea polobocului, atunci când este agăţat în lungime de parapetul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decapitarea balenei, unealta chirurgului este adusă aproape de locul unde se crapă o deschidere în magazia cu spermanţet. Acest om trebuie aşadar să fie eu mare băgare de seamă ca nu cumva vreo lovitură nepotrivită şi neatentă să năvălească în sanctuar şi să se scurgă spre risipă tot conţinutul valoros. Această margine secerată a capului este ultima ridicată din apă şi este ţinută în acea poziţie de uriaşele unelte de tăiat, ale căror legături de cânepă dintr-o parte creează acolo junglă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ia seama acum, rogu-te, la minunatul şi – în aceasta împrejurare – aproape mortalul mijloc prin care se dă cep marelui poloboc de Heidelberg al Caşa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şi găleţile Sprinten ca o pisică, Tashtego se urcă în vârf şi, fără a-şi schimba postura dreaptă, aleargă peste braţul întins în afară al vergii celei mari, acolo unde acesta stă chiar deasupra polobocului înălţat. Şi-a luat cu el o unealtă uşoară numită mandar, care e format din doar două părţi ce trec printr-un cadru cu o singură roată de scr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 acest cadru astfel ca el să atârne de braţul vergii, leagăna unul din capetele frânghiei până când acesta este prins şi ţinut strâns de un marinar de pe punte. Apoi, cu mâna în sus, indianul sare pe partea cealaltă, căzând cu agilitate pe vârful capului. Acolo, încă ridicat deasupra celorlalţi, spre care strigă din răsputeri, pare a fi un muezin care cheamă oamenii buni la rugăciune din vârful unu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trimisă o cazma ascuţită cu coada scurtă, el caută cu atenţie locul potrivit pe unde să înceapă să sape în butoi. Lucrează cu mare băgare de seamă, ca un vânător de comori într-o casă veche, ciocănind pereţii pentru a afla unde este zidit aurul. Atunci când această căutare prudentă ia sfârşit, se leagă de unul dintre capetele mandarului o găleată trainică încercuită cu inele de fier, întocmai ca o găleată de fântână, iar celălalt capăt, întins peste punte, este ţinut de doi sau trei marinari pregătiţi. Aceştia ridică găleata ca să o poată ajunge indianul, căruia altcineva i-a întins dej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prăjină foarte lungă. Înfigând această prăjină în găleată, Tashtego ghidează găleata în jos, în interiorul polobocului, până dispare de tot. Apoi, anunţându-i pe mateloţii de la mandar, iată cum se ridică iar găleata, bolborosind ca şistarul unei lăptărese plin cu lapte proaspăt. Coborât cu grijă de la înălţimea aceea, vasul plin ochi este prins de un braţ pregătit şi golit degrabă într-un ciubăr mare. Urcând iar în vârf, trece încă o dată prin acelaşi cerc până când rezervorul adânc se goleşte. Spre sfârşit, Tashtego trebuie să înfigă prăjina din ce în ce mai tare şi mai adânc în poloboc, până ce vreo douăzeci de picioare din lungimea băţului nu se mai vă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Pequod” goleau astfel, de ceva timp, câteva ciubăre umplându-se deja cu spermanţetul parfumat, când deodată se întâmplă un accident bizar. Fie că Tashtego, indianul sălbatic, fu atât de nesocotit şi neatent încât să dea drumul pentru o clipă frânghiilor de scripete ce ţineau capul, fie că locul în care stătea era foarte periculos şi alunecos, fie că Împieliţatul însuşi urzi să se întâmple aşa fără a-şi face cunoscute motivele, nu se ştie sigur ce se întâmplă. Totuşi, fără de veste, pe când cea de-a optsprezecea sau a nouăsprezecea găleată urca însetată – Dumnezeule! bietul Tashtego – ca o găleată geamănă într-o fântână adevărată căzu cu capul înainte în marele poloboc din Heidelberg şi cu o teribilă bolboroseală uleioasă pieri din faţ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peste bord! strigă Daggoo, care fu primul ce-şi veni în simţiri din uimi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nă găleata încoace! strigă şi, îndesând un picior în ea, pentru a nu se agăţa doar cu mâna de mandarul alunecos, marinarii îl urcară până în vârful capului, înainte ca Tashtego să-i fi atins fundul. Intre timp se iscă un tumult teribil. Uitându-se peste margine, văzură capul ce mai înainte spânzura lipsit de viaţă zvâcnind şi mişcând chiar sub luciul apei, de parcă rumega o idee măreaţă chiar atunci. Când colo, era doar sărmanul indian, care arăta fără a vrea prin acele zbateri adâncimea primejdioasă la care se s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 timp ce Daggoo, în vârful capului, dădea jos mandarul – care se încurcase cumva printre nenumăratele unelte de tăiat – se auzi un sunet ascuţit de sfâşiere şi, spre groaza de nedescris a tuturor, uriaşa formă se rostogoli într-o parte cu o zguduire puternică, până când corabia îmbătată tremură şi se scutură de parcă ar fi fost lovită de un aisberg. Singurul cârlig rămas la locul lui, de care atârna acum întreaga greutate, părea a fi pe punctul de a ceda în fiecare moment, un lucru de aşteptat după cât de tare se clăt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oboară! îi strigară marinarii lui Daggoo, dar asta ţinând cu o mână frânghia scripetelui greu, astfel că dacă ar fi căzut capul, el ar fi rămas încă agăţat. Cum negrul descurcase frânghia, îndesă găleata în fântâna surpată pentru ca harponierul îngropat să o prindă şi să fie astfel tr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mule, strigă Stubb, ce faci, izbeşti în lada cu muniţie? încetează! Cum vrei să-l ajuţi, înfigându-i găleata legată în fier în cap? N-ai de gând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e lângă vinci! strigă o voce ca tunetul de plecare al unei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o bubuitură de tunet, grămada uriaşă căzu în mare, ca platforma Table Rock în vâltoarea Niagarei. Carena uşurată se rostogoli în direcţia opusă atât de tare că îşi descoperi arama strălucitoare şi toată lumea îşi ţinu respiraţia când, legănându-se ba peste capetele marinarilor, ba peste ape, Daggoo, printr-un văl gros de stropi, putea fi văzut agăţându-se de scripeţii în balans, în timp ce bietul Tashtego, îngropat de viu, se scufunda spr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mprăştie bine ceaţa orbitoare, că o siluetă goală, cu o sabie în mână, fu văzută pentru o clipită deasupra parapetelor. In următoarea clipă, un zgomot plescăitor ne anunţă că viteazul meu Queequeg sărise în ajutorul lui. Se făcu o mişcare compactă către margine şi fiecare ochi numără fiecare undă, în timp ce secundele se scurgeau una după alta şi nu se arăta nici un semn că înecatul sau salvatorul ar f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ăriră într-o barcă din apropiere şi se îndepărtară puţin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trigă Daggoo deodată din leagănul său tăcut de-acum de la înălţime şi, uitându-ne mai departe de margine, văzurăm un braţ ţâşnind drept dintre valurile albastre. Era o 'privelişte neobişnuită, ca şi când s-ar ivi un braţ din iarba de p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ândoi! Sunt amândoi! anunţă Daggoo din nou cu un strigăt voios. Curând, Queequeg fu văzut înotând brav cu o mână şi cu cealaltă ţinând strâns părul lung al indianului. Traşi în barca ce îi aştepta, fură aduşi repede pe punte, dar Tashtego îşi reveni cu greu şi nici Queequeg nu părea prea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 acest nobil ajutor? Ei bine, scufundându-se după capul ce cobora încet, Queequeg crestă în lung cu sabia sa fundul capului, pentru a face o gaură mare ca un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drumul săbiei, îşi înfipse braţul său lung adânc înăuntru şi în sus şi îl trase astfel afară pe bietul Tash apucându-l de cap. Spuse că prima oară când se întinsese după el îl prinsese de un picior, dar ştiind că nu aşa trebuia să fie scos şi că ar fi putut să se işte încurcături, împinse înapoi piciorul şi, întorcându-l şi răsucindu-l cu agilitate, îl dădu pe indian de-a dura. La a doua încercare ieşi cum trebuia: cu capul înainte. Cât despre marele cap, se simţea cât de bine se putea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curajul şi talentul în ale obstetricii ale lui Queequeg, izbăvirea, sau mai bine-zis venirea pe lume a lui Tashtego, fu încheiată cu succes şi încă în colţii celor mai potrivnice şi mai disperate obstacole. Aceasta e o lecţie ce nu trebuie uitată. Moşirea ar trebui predată la acelaşi curs cu scrima sau boxul, călăritul sau vâs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astă aventură stranie a indianului va părea cu siguranţă de necrezut pentru unii oameni de pe uscat, deşi ei înşişi au văzut sau au auzit de cineva căzut într-un rezervor în largul marii, un accident care nu se întâmplă doar arareori şi din pricini mai mici decât cea a indianului, având în vedere cât de alunecoasă este gura fântânii Caşa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îţi p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Credeam că acest cap căptuşit şi îmbibat al Caşalotului este cea mai uşoară şi mai plutitoare parte a sa, iar tu îl faci să se scufunde într-o substanţă mult mai densă. Aici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contră! Atunci când căzu bietul Tash, butoiul fusese aproape golit de conţinutul său plutitor, rămânând doar peretele dens şi tendinos al fântânii – o substanţă groasă şi tare care este, cum am mai spus, mult mai grea decât apa, şi care se scufundă ca plumbul. Tendinţa de a se scufunda repede fu în această împrejurare combătută de faptul că celelalte părţi ale capului rămăseseră încă ataşate, astfel că se duse la fund foarte încet, lăsându-i lui Queequeg răgaz pentru a-şi încerca talentele de obstetrician agil pe fugă, 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 o naştere pripi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shtego ar fi murit în acel cap, ar fost o moarte tare preţioasă să fie sufocat în cel mai alb şi mai de soi spermanţet parfumat; camera interioară, sfânta sfintelor a Caşalotului, i-ar fi fost sicriu, dric şi mormânt. Nu-mi amintesc decât o singură moarte mai dulce de atât, sfârşitul delicios al unui apicultor din Ohio care, căutând miere în scorbura unui copac, găsi neobişnuit de multă ambrozie acolo încât aplecându-se deasupra fu tras în jos şi muri îmbălsămat. Câţi crezi că au căzut în capul mieros al lui Platon şi au sfârşit dul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a naliza liniilor feţei sale şi pipăitul cucuielor din capul acestui Leviatan constituie o muncă pe care nici un fizionomist şi niciunfrenolog nu şi-au asuma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cercare ar părea la fel de rodnică cum ar fi ca Lavater12 să analizeze liniile stâncii Gibraltar sau ca Gali13 să se urce pe o scară şi să pipăie Domul Panteonului. Cu toate acestea, în faimoasa sa lucrare, Lavater nu cercetează doar diferitele trăsături ale feţelor umane, ci examinează cu atenţie şi feţele cailor, ale păsărilor, ale şerpilor şi ale peştilor şi se adânceşte în detalii despre schimbarea expresiei ce se discerne pe aceste chipuri. Nici Gali şi nici discipolul său Spurzheim nu eşuează în a face câteva aluzii despre caracteristicile frenologice ale altor creaturi în afar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nu sunt pregătit nici măcar ca începător pentru a aplica aceste două cvasiştiinţe asupra balenei, o să fac şi eu încercare. O să mă străduiesc cât pot de mult şi o să scot la iveală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onomie, Caşalotul este o creatură neobişnuită. Nu are nas. Fiindcă nasul este cea mai centrală şi mai evidentă dintre trăsături şi fiindcă le modifică cel mai mult şi controlează expresia lor combinată, atunci s-ar părea că lipsa sa totală din rolul de apendice extern afectează într-o măsură enormă înfăţişarea balenei. După cum într-un peisaj de grădină un turn, o cupolă, un monument sau vreo înălţare de orice fel este socotită indispensabilă pentru închegarea priveliştii, tot aşa nici o faţă nu poate fi desăvârşită fără clopotniţa înălţată şi deschisă a nasului. Dacă îi luaţi nasul statuii lui Zeus a lui Fidias, ce arătare tristă ar rămâne! Cu toate acestea, Leviatanul este atât de măreţ şi proporţiile lui sunt într-atât de solide, că aceeaşi lipsă care ar urâţi statuia lui Zeus, la el nu este un cusur atât de mare. Nu, ci din contră, este o măreţie în plus. Ar fi fost nepotrivit ca balena să aibă nas. In timp ce te plimbi în călătoria ta fizionomică navigând într-o bărcuţă în jurul marelui său cap, privirile nobile aruncate lui nu sunt niciodată insultate de gândul că ar avea un nas de care să-l tragi. O idee îngrozitoare, care deseori ţi se iveşte chiar şi atunci când îl priveşti pe cel mai de seamă paracliser regal pe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etalii, poate că cea mai impunătoare trăsătură fizionomică a Caşalotului este fruntea sa lată. Această privelişte est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ă în gânduri, o frunte de om pare a fi Estul tulburat de zori. In liniştea păscutului, fruntea creaţă a unui taur are o atingere de măiestrie. Când urcă tunuri grele prin defileurile munţilor, fruntea elefantului este maiestuoasă. Omenească sau animală, fruntea fermecată este ca sigiliul aurit pe care îl lipeau împăraţii germani pe decretele lor. Însemna: „Domnul: făcut în această zi de mâna mea.” La cele mai multe fiinţe, nu la om, fruntea este deseori doar o fâşie de păşune alpină aşezata la marginea zăpezilor. Puţine sunt acele frunţi care, asemenea celor ale lui Shakespeare şi Melancthon, se înalţă atât de sus şi se coboară atât de jos, încât ochii par nişte lacuri de munte limpezi, veşnice şi neclintite, iar deasupra lor, în ridurile frunţii, poţi urmări gândurile cornute ce vin să se adape acolo, cum vânătorii scoţieni urmăresc paşii cerbului prin zăpadă. La marele Caşalot, demnitatea divină a frunţii este mărită într-atât, încât, privind-o din faţă în toată mărimea ei, simţi dumnezeirea şi puterile teribile mai cu tărie decât privind orice alt lucru de pe lumea aceasta. Asta deoarece nu vezi un punct anume, nu se observă nici o trăsătură distinctă, nici nas, nici ochi, nici urechi, nici gură, nici o faţă, căci nu are una propriu-zisă. Nu are decât marea boltă a frunţii, încreţită cu ghicitori care se scufundă în tăcere ducând cu el sfârşitul bărcilor, al corăbiilor şi al oamenilor. Nici din profil nu pare mai mică această frunte, deşi privită în acest fel nu te mai copleşeşte atât de tare. Din profil poţi vedea adâncitura orizontală şi în formă de semilună din mijlocul frunţii, care la Lavater este semnul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ine asta? Caşalotul să fie genial? A scris vreodată Caşalotul vreo carte, a ţinut vreo cuvântare? Nu, geniul său se simte prin faptul că nu face nimic deosebit pentru a-l dovedi. Este declarat de tăcerea sa piramidală. Acest lucru îmi aminteşte de faptul că, dacă balena ar fi fost cunoscută tinerei lumi orientale, ar fi fost divinizată de minţile e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vinizat ea pe crocodilul de Nil, deoarece acesta nu are limbă. Nici Caşalotul nu are limbă, sau cel puţin aceasta este atât de mică, încât nu poate fi scoasă afară. Dacă popoarele din ziua de azi, înţelepte şi poetice, i-ar ademeni pe zeii veseli ai sărbătorilor păgâne din trecut şi i-ar urca iar pe tron în noile ceruri, pe dealul părăsit, fiţi siguri că dacă i s-ar oferi jilţul lui Zeus Caşalotului, el l-ar înn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olion a descifrat hieroglifele scrijelite î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un Champolion care să descifreze Egiptul de pe faţa fiecărui om sau animal. Fizionomia, ca oricare alta dintre ştiinţele oamenilor, este doar o scorneal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r William Jones, care citea în treizeci de limbi, nu putea desluşi înţelesurile adânci şi amănunţite ale chipului celui mai simplu ţăran, cum să spere neşcolitul Ishmael să desluşească aramaica scrisă în fruntea Caşalotului? Ţi-o arăt ţie. Desluşeşte-o,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f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I MkârtfM Hi (r) Mn jesfaj mjrJ RtJ Şfia li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 twr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 fv – „ft Nuca acă prin fizionomie Caşalotul se aseamănă unui Sfinx, pentru un frenolog, creierul său pare a fi un cerc geometric imposibil de ridicat la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tura matură, craniul ajunge să măsoare cel puţin douăzeci şi trei de picioare în lungime. Desfă falca de jos şi profilul craniului va arăta asemenea marginii unui plan uşor înclinat aşezat pe o bază netedă. Când balena trăieşte, după cum am văzut deja, este umplut şi aproape teşit de masa greoaie a căiţilor şi a spermanţetului. La capătul de sus, tigva formează un crater pentru a adăposti acea substanţă, iar sub podeaua acestui crater, într-o altă cameră care nu depăşeşte zece inci atât în lungime, cât şi în lăţime, se odihneşte creierul monstrului, mare cât să-l ţii în palmă. Creierul se află la cel puţin douăzeci de picioare de aşa-zisa lui frunte şi este ascuns după fortificaţii trainice, ca şi citadela dinăuntrul zidurilor fortificate ale cetăţii Quebec. Este ascunsă în el ca o cutiuţă aleasă, astfel că ştiu marinari care neagă hotărâţi că balena cu spermanţet are alt creier în afară de substanţa asemănătoare formată din yarzii cubici din magazia de seu. Fiind acoperit de striuri bizare, pliuri şi cute, pare a fi mai potrivit de a lega ideea puterii sale de această parte tainică a sa* ati'ibuindu-i ei jilţul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aşadar, că, din punct de vedere frenologic, capul Leviatanului, în starea sa intactă şi vie, este o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eierul său adevărat, nu există nici un indiciu al prezenţei sale şi nici nu se poate pipăi. Balena, ca toate lucrurile mari, arată lumii o faţă plăs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oleşti craniul de grămada de seu şi te uiţi din spate la vârful lui, care este capătul ţuguiat, vei fi uimit de asemănarea cu un creier uman privit în acelaşi fel şi din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pui această tigvă – micşorată la mărimea unei tărtăcuţe de om – cu susul în jos pe un platou cu cranii umane, n-ai mai putea să o deosebeşti şi privind adânciturile dintr-o parte a creştetului ai spune ca un frenolog că „acest om nu avea respect faţă de sine şi nici mândrie”. Prin aceste negaţii, împreună cu caracterul afirmativ al mărimii şi puterii sale uriaşe, îţi poţi forma o părere adevărată, deşi nu foarte fericită, despre ce înseamnă forţa mult-lă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upă dimensiunile comparative ale creierului balenei socoteşti că nu poate fi categorisit în nici un fel, îţi voi da o altă idee. Dacă priveşti cu atenţie şira spinării oricărui patruped, vei fi izbit de asemănarea vertebrelor cu un şirag de tigve micşorate, care se aseamănă vag cu craniu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vertebrele sunt cranii nedezvoltate este un concept german. Dar cred că nu germanii au fost primii care au observat această asemănare stranie. Un prieten străin mi-a atras atenţia asupra acestui lucru arătându-mi scheletul unui duşman pe care îl ucisese şi cu ale cărui vertebre îşi împodobea pe post de basorelief prora ascuţită a canoei sale. Cred că frenologii au omis un lucru important necontinuându-şi investigaţiile de la cerebel de-a lungul şirei spinării. Eu unul susţin că o mare parte din caracterul omului se citeşte în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ţi-aş pipăi spinarea decât ţeasta, oricine ai fi. Ocoloană subţire nu susţine niciodată un suflet drept ş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mândresc cu coloana mea vertebrală ca fiind băţul stindardului pe care îl flutur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această ramură vertebrală frenologiei Caşa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craniană se continuă cu prima vertebră a gâtului, iar în acea vertebră capătul canalului spinal va măsura zece inci în diametru şi opt în înălţime, având forma unui triunghi cu baza în jos. Trecând prin celelalte vertebre, canalul se t subţiază, dar pentru o bună bucată îşi păstrează 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canal este plin cu aceeaşi substanţă ciudat de ' fibroasă – măduva spinării – ca şi creierul şi comunică direct cu acesta. Mai mult, preţ de câteva picioare bune de la ieşirea din cavitatea creierului, măduva îşi păstrează grosimea, fiind aproape egală cu cea a creierului. In aceste împrejurări, ar fi nerezonabil să analizăm şi să cartografiem frenologia şirei balenei? Privită în această lumină, minunata micime comparată a creierului este cumpănită mai mult decât ar fi nevoie de minunata mărime comparată a măduv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să această aluzie să fie înţeleasă după bunul plac al frenologilor, voi mai vorbi despre teoria spinării pentru o clipă, cu referire la cocoaşa Caşalotului. Această cocoaşă grandioasă, dacă nu cumva mă înşel, se înalţă deasupra uneia dintre vertebrele mai mari şi este, într-un fel, mulajul ei convex exterior. Din cauza situării ei, voi numi această cocoaşă înaltă organul tăriei sau al neîmblânzirii Caşalotului. Că marele monstru este de neîmblânzit, vei afla din alte lămurir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quod” întâlneşte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ziua sortită întâlnirăm corabia „Jungfrau” din Bremen, al cărei căpitan era Derick de D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opoare fruntaşe în vânătoarea de balene, olandezii şi germanii sunt acum codaşi. Însă ici şi colo, la latitudini şi longitudini îndepărtate, mai poţi întâlni din întâmplare stindardul lor pe ape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arecare motiv, nava „Jungfrau” se arăta foarte nerăbdătoare să îşi prezinte omagiile. Aflându-se încă la o distanţă destul de mare de „Pequod”, ea se întoarse şi, coborând o barcă, căpitanul se îndreptă spre noi, stând nerăbdător la proră în loc să stea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 mână? întrebă Starbuck arătând spre un obiect ce se legăna în mâna germanului. Nu se poate! E un rezervor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spuse Stubb, nu, nu, e o cutie de cafea, domnule Starbuck. Vine să ne facă nouă cafeaua, e servitorul. Nu vedeţi cutia de tinichea pe care o ţine lângă el? Acolo are apă fiartă. Eh! El e, 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strigă Flask, sunt un rezervor de lampă şi un bidon de ulei. A rămas fără seu şi vine la ce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zar ar părea ca o balenieră să împrumute seu în mijlocul locului de vânătoare şi oricât ar contrazice proverbul despre căratul cărbunilor la Newcastle, câteodată se întâmplă şi una ca asta, iar în cazul de faţă, căpitanul Derick de Deer ţinea în mână fără tăgadă un rezervor de ulei, după cum spusese Fl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la bord, Ahab îl luă la întrebări fără a băga de seamă ce avea în mână. În graiul său anevoios, germanul arătă că nu ştie nimic despre Balena Albă şi întoarse pe dată firul discuţiei către rezervor şi butoi, presărând câte ceva despre cum trebuia să se bage noaptea în pat pe un întuneric negru ca smoala, căci i se terminase şi ultima picătură de ulei de Bremen şi nu prinseseră nici măcar un peşte-zburător ca să îşi acopere nevoile. La sfârşit adăugă că nava sa era într-adevăr ceea ce se numeşte o navă „curată”, adică una goală, meritându-şi din plin numele de „Jungfrau” sau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ce îi trebuia, Derick plecă, dar nu ajunse bine lângă navă, că se strigă din catargele ambelor corăbii apropierea unor balene. Atât de dornic de vânătoare era Derick că nu se mai opri să lase rezervorul şi butoiul pe punte, ci îşi întoarse barca şi porni după rezervoarel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ânatul se ivise sub vânt, el şi alte trei bărci nemţeşti care îl urmară în curând aveau un avans considerabil faţă de „Pequod”. Erau opt balene, o turmă mijlocie. Dându-şi seama de primejdie, acestea înotau cu viteză una lângă alta chiar sub vânt, apropiindu-se ca tot atâţia cai înhăm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u în urmă un siaj mare şi lat, de parcă desfăceau fără oprire un pergament imens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iaj învolburat, cu mulţi stânjeni în urmă, înota un imens şi cocoşat taur bătrân, care din cauza fugii sale greoaie şi încrustaţiilor galbene neobişnuite ce creşteau pe el, părea suferind de gălbinare sau de vreo altă boală. Faptul ca această balenă să aparţină de turma din faţă părea îndoielnic, căci nu e firesc ca asemenea Leviatane bătrâne să fie sociabile. Cu toate acestea, se ţinea pe urma lor, deşi fără îndoială valurile îl întârziau deoarece talazurile albicioase se loveau de botul său ca talazul ce se umflă din doi curenţi potrivnici. Jetul lui era scurt, încet şi greoi, ieşind cu un zgomot înecăcios şi răsfirându-se în fâşii frânte, urmat de stranii cutremurări interioare ce scăpau prin celălalt capăt scufundat şi făcând apele să clocoteasc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vreun leac la el? întrebă Stubb. Mă tem că îl doare stomacul. Doamne, imaginaţi-vă cum ar fi să te doară un stomac cât un pogon! Vânturile rele parcă ţin Crăciunul ferecat înăuntru, băieţi. E primul vânt rău pe care-l ştiu să bată dinspre pupa. Ia te uită! Balenele sunt în stare de astfel de ambardee? Trebuie că şi-a pierdut 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as indian încărcat din greu, ce îşi croieşte drum pe coasta hindusă, cu puntea plină, ochi de cai înspăimântaţi şi se înclină, se scufundă, se rostogoleşte şi şerpuieşte, tot aşa îşi cârmea şi taurul acesta bătrân greutatea şi se mai întorcea din când în când pe coastele împovărate, arătându-şi pricina siajului întortocheat sub forma ciotului nenatural al înotătoarei de la tribord. Era greu de spus dacă îşi pierduse acea înotătoare într-o luptă sau se născus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r puţin, bătrâne, că-ţi dau eu o faşă pentru braţul tău rănit, strigă crudul Flask arătând spre funia de balen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lege el cu ea, îi strigă Starbuck. Grăbeşte-te sau îl prinde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ărcile rivale se îndreptau cu o singură intenţie către peşte deoarece nu era doar cel mai mare, ci era şi cel mai aproape de ei, iar celelalte balene goneau cu asemenea viteză încât aproape că întreceau şi scurgerea timpului. În această împrejurare, bărcile de pe „Pequod” trecură pe lângă ultimele trei bărci germane coborâte, dar cu avansul pe care îl avea, barca lui Derick încă era fruntaşa urmăririi, deşi rivalii săi străini se apropiau cu fiecare clipă. Singurul lucru de care se temeau era că, el aflându-se deja atât de aproape de ţintă, putea arunca harponul înainte ca ei să-l ajungă şi să-l depăşească. Cât despre Derick, el părea destul de încrezător că aşa avea să se întâmple şi îşi mai scutura din când în când zeflemitor rezervorul de ulei către celelalt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fără obraz şi nerecunoscător! strigă Starbuck. Mă batjocoreşte şi mă provoacă chiar cu tinicheaua prăpădită pe care i-am umplut-o cu mâna mea nici cu cinci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şoapta sa puternică: grăbiţi-vă, câinilor!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cum stă treaba, băieţi! strigă Stubb echipajului. Este împotriva religiei mele să mă mânii, dar tare l-aş mai mânca de viu pe servitorul acela mârşav. Trageţi, ori nu vreţi? Vreţi să-l lăsaţi pe ticălos să vă bată? Vă place ra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toi de rachiu, atunci, pentru cel mai b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e ce nu i se sparg venele nimănui? Cine-a aruncat ancora din barcă? Nu înaintăm nici un inci, parcă stăm pe loc. Oameni buni, uitaţi cum creşte iarba pe fundul bărcii; pe legea mea, şi catargul începe să înflorească. Nu merge aşa, băieţi. Uitaţi-vă la sluga aceea! Ce mai încolo şi-ncoace, ori scuipaţi flăcăr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 uite ce spume face! strigă Flask ţopăind în sus şi-n jos. Ce cocoaşă! Vai! haideţi, urcaţi-vă pe ea ca pe un buştean! Vai! băieţii mei, haideţi, grăbiţi-vă! Vă dau să mâncaţi clătite şi midii la cină, aşa să ştiţi, băieţii mei, scoici coapte şi gogoşi, aşa, dar haideţi, haideţi, grăbiţi-vă. Face o sută de butoaie, nu-l pierdeţi, nu, nu! Uitaţi-vă la slugă! Vai! ce balenă mare, ce matahală! Nu vă place spermanţetul? Uitaţi acolo trei mii de dolari! O bancă! O bancă întreagă! Banca Angliei! Vai! haideţi, haideţi, haideţi! Ce naiba mai face slug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rick tocmai ce îşi arunca rezervorul de ulei şi butoiul către bărcile ce se apropiau, probabil atât pentru a-i întârzia pe rivali, cât şi pentru a-şi grăbi înaintarea prin forţa aruncării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răzatul de câine neamţ! strigă Stubb. Trageţi băieţi, trageţi ca nişte tunuri de război cu coada înroşită de diavol! Ce zici, Tashtego, eşti bărbatul care să-şi frângă spinarea în douăzeci şi două de bucăţi pentru onoarea bătrânului Gayhead?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trag de mă ia naiba, urlă india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ârjite şi întărâtate de zeflemelele germanului, cele trei bărci ajunseră aproape una lângă alta şi, aşezate astfel, se apropiară rapid. Cu atitudinea cavalerească a comandantului când se apropie de paradă, cei trei secunzi stăteau mândri şi drepţi strigând voioşi când şi când după vâslaş: „Uite-o cum alunecă! Ura pentru jetul de cenuşă albă! Jos cu sluga! Să-l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rick avea un avans atât de mare, încât, în ciuda galanteriei lor, ar fi câştigat cursa dacă nu s-ar fi abătut asupra lui judecata cea dreaptă sub forma unui rac ce se agăţă de pana vâslaşului din mijloc. În timp ce nătăfleţul de marinar de apă dulce se chinuia să îşi elibereze vâsla, astfel că barca lui Derick mai că se răsturnă, iar el tuna la oameni cuprins de furie, Starbuck, Stubb şi Flask profitar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se avântară repede înainte şi ajunseră pieziş în zona germanului. După o clipă, cele patru bărci se aflau de-a curmezişul în siajul balenei, iar în urma ei, de o parte şi de alta, se întindea spuma pufoasă pe care o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teribilă şi de toată mila. Balena fugea acum cu capul scos din apă şi îşi arunca în faţă jetul clocotitor, în timp ce, înnebunită de frică, lovea într-o parte cu sărmana sa înotătoare. Şerpuia când într-o parte, când în alta în fuga sa şovăitoare şi la fiecare val pe care îl tăia se scufunda tremurător în mare sau îşi răsucea către cer înotătoarea cea bună. Am văzut odată o pasăre speriată cu o aripă ruptă care desena cercuri frânte prin aer, încercând în zadar să scape de ghearele de pirat ale şoimilor. Pasărea însă are glas şi îşi striga frica în ţipete plânse. Insă frica acestei brute mari şi mute a mării se ascundea înlănţuită înăuntrul său. Nu avea voce în afară de respiraţia hârşâită ce ieşea prin nară, iar acest lucru o făcea să arate nemaipomenit de vrednică de milă. Insă mărimea sa uluitoare, fălcile zdravene şi coada nemaipomenit de puternică erau suficiente pentru a îngrozi şi pe cel mai cutezător om căruia îi era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 câteva clipe bărcile de pe „Pequod” aveau să i-o ia în faţă, Derick alese, în loc să fie păgubit de pradă în acest fel, să arunce ceea ce pentru el trebuie să fi părut o săgetare neobişnuit de lungă înainte să piardă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imediat ce se ridică harponierul său ca să lovească, cei trei tigri – Queequeg, Tashtego şi Daggoo – săriră în picioare şi, aşezaţi pe diagonală, îşi aliniară în acelaşi timp vârfurile, iar toate cele trei fiare de Nantucket, aruncate peste capul harponierului german, se înfipseră în balenă. Ţâşniră aburi de spumă şi foc alb! Cele trei bărci, în vâltoarea furiei dintâi a balenei puse pe fugă, loviră barca germană cu atâta forţă că Derick şi harponierul său înmărmurit fură aruncaţi şi traşi spre cele trei ch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drăguţele mele untiere, strigă Stubb aruncând o privire fulgerătoare spre ei când îi ocoli, o să fiţi culeşi imediat, am văzut eu nişte rechini mai în spate: câinii Sfântului Bernard, ştiţi voi, cei care îi alină pe călători la ananghie. Ura! aşa se navighează. Fiecare chilă parcă e o rază de soare! Ura! zici că suntem nişte oale de tinichea Alegate de coada unei pume turbate! îmi vine-n minte să mă leg cu o trăsurică de un elefant pe câmpie – zboară spiţele când te legi în felul acesta de el, băieţi; mai e şi primejdia să fii aruncat cât colo când treci peste vreo ridicătură. Ura! aşa se simte un flăcău când se duce la Davy Jones: alunecă repede ca pe derdeluş! Ura! balena aceasta este ca un poştaş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monstrului fu însă una scurtă. Scoţând un suspin neaşteptat, se scufundă zgomotos. Scrâşnind grăbite, cele trei funii zburară în jurul bulgărelui de răşină cu o asemenea forţă, că săpară urme adânci în el. Harponierii se temeau că această scufundare rapidă va sfâşia funiile, aşa că folosindu-se de puterea şi priceperea lor prinseră de câteva ori funia fumegândă până când – datorită icurilor plumbuite ale bărcii, de unde cele trei funii se duseră la fund în albastrul apei – copastiile prorelor erau aproape la nivelul apei, iar cele trei pupe spânzurau cu totul în aer. Cum balena îşi încetă în curând scufundarea, rămaseră pentru o vreme la acea înălţime, temându-se să mai slăbească linia, deşi poziţia în care stăteau era destul de delicată. Deşi în felul acesta se scufundaseră şi se pierduseră multe bărci, această „prindere”, cum este denumită, această înfigere a vârfurilor ascuţite în carnea vie de pe spinare, îl face pe monstru să se ridice la suprafaţă pentru a întâlni suliţa ascuţită a duşmanilor. Fără a vorbi despre primejdiile acestei îndrăzneli, e îndoielnic dacă această procedură este mereu cea mai bună, căci e normal să presupunem că o balenă rănită, cu cât stă mai mult scufundată, cu atât oboseşte mai mult, iar asta deoarece din cauza suprafeţei sale enorme – la o balenă matură, aceasta e de aproape 2.000 de picioare pătrate – presiunea apei este imensă. Ştim toţi sub ce greutate atmosferică nemaipomenită stăm chiar şi aici, pe pământ, la aer. Cât de mare trebuie să fie atunci povara balenei ce cară în spinare o coloană de trei sute de stânjeni de ocean? Trebuie să fie cel puţin cât cincizeci de atmosfere. Un vânător de balene a socotit că trebuie să aibă greutatea a douăzeci de vase de război cu tunuri, încărcătură şi cu echipaj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e trei bărci stăteau pe marea ce se legăna blând, uitându-se către fundul ei mereu albastru şi cum nu se auzea nici un strigăt sau mormăit de nici un fel, nu se vedea nici o undă sau o bulă de aer urcând la suprafaţă, ce om al uscatului ar fi crezut că sub acea tăcere şi linişte a suprafeţei, monstrul înfricoşător al mării se zvârcolea în agonie? Nu se vedeau nici opt inci drepţi de funie de la proră. Pare de necrezut ca de aceste trei fire marele Leviatan să stea agăţat ca pendula unui ceas greu. Agăţat? Şi de ce anume? De trei şipci de lemn. Să fie aceasta creatura despre care s-a spus demult: „Vei putea tu să-i găureşti pielea cu săgeţi şi capul cu cârlig marinăresc? Să-l atingi cu sabia, nu foloseşti nimic, nici cu lancea, nici cu săgeata, nici cu toporul. Fierul pentru pielea lui este ca paiul; săgeata nu-l pune pe fugă; săgeata este pentru el ca un pai în vânt şi îşi bate joc de vâjâitul unei lănci c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reatura? Vai! neîmplinirea să îi urmărească pe profeţi! Cu puterea a o mie de coapse în coadă, Leviatanul îşi băgase capul pe după munţii mărilor pentru a se ascunde de harpoanele „Pequ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soarelui ce apunea spre după-amiază, umbrele pe care le aruncau cele trei bărci sub luciul apei trebuie să fi fost destul de lungi şi de late ca să întunece jumătate din oastea lui Xerxes. Cine să ştie cât de înfricoşătoare erau pentru balena rănită stafiile enorme ce pluteau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băieţi, uite-l că mişcă, strigă Stubb când cele trei funii zumzăiră deodată prin apă, conducând spre ei ca pe fire magnetice pulsaţiile de viaţă şi de moarte ale balenei, încât fură simţite de fiecare vâslaş ce stătea pe banca lui. În clipa următoare, mult mai uşurate de strânsoarea de la proră, bărcile săriră brusc în sus ca o bucată de gheaţă de pe care sare în mare o turmă numeroasă de urşi p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Trageţi! strigă iar Starbuck.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ile, din care mai devreme nu se putea trage nici măcar o palmă, erau trase picurând şi încolăcindu-se larg înapoi în barcă şi în curând balena se ivi din apă la două lungimi de corabie depărtare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i arătau cât de obosită era. La cele mai multe animale de pe uscat se găsesc valve sau supape în ve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tfel că atunci când sunt rănite, sângele este oprit să mai pompeze în unele direcţii. Cu balena, lucrurile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iudăţeniile ei este că are o structură nevalvulară a vaselor de sânge, aşa că, dacă e străpunsă cu cel mai mic vârf de harpon, începe o scurgere teribilă a întregului său sistem arterial şi când aceasta este mărită de presiunea nemaipomenită a apei de la mare adâncime, se poate spune că viaţa începe să se scurgă din ea în şuvoaie nesfârşite. Insă cantitatea de sânge din trupul ei este atât de mare şi izvoarele sale sunt atât de multe şi de depărtate, că poate să sângereze mult timp, tot aşa cum curge un râu chiar pe timp de secetă, a cărui sursă vine din izvoarele din munţii îndepărtaţi şi înceţoşaţi. Chiar şi în aceste clipe, când bărcile trăgeau de balenă şi se apropiau primejdios de coada sa agitată şi erau înfipte suliţe în ea, erau urmate de jeturi constante din rana proaspătă ce ţâşneau neîncetat, în timp ce j etul nării numai în răstimpuri şi foarte vremelnic îşi mai arunca umezeala în aer. Din această gaură nu ieşea sânge, deoarece nu fusese lovit nici un loc vital. Viaţa sa, cum se spune, er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cile se strânseră mai aproape în jurul ei, întreaga bucată de sus a trupului, care de obicei stă scufundată, se ridicase deasupra apei. I se vedeau ochii, sau mai degrabă locurile unde fuseseră odinioară ochii. Asemenea cioturilor ce cresc pe nodurile stejarilor falnici când sunt culcaţi la pământ, tot aşa se îngrămădeau în orbitele ochilor nişte bulbi orbi ce stârneau mila. Insă nu exista milă. Chiar dacă era bătrână, oarbă şi ciungă, balena trebuie să-şi dea sufletul şi să fie ucisă pentru a lumina petrecerile oamenilor şi bisericile sfinte care propovăduiesc pacea neprecupeţită Âântre toţi şi toate. Încă tăvălindu-se în sânge, arătă în cele din urmă o umflătură decolorată de mărimea unui tufiş aflată jo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şor frumos! strigă Flask* Să-l înţep o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i strigă Starbuck. Nu e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milosul Starbuck strigă prea târziu. Când fu străpunsă, un jet ulceros ţâşni din rana crudă şi balena, simţind o durere de nesuferit, începu să scuipe sânge şi se năpusti orbeşte spre bărci, furioasă, stropindu-le şi pe ele, şi pe echipaj cu jeturi de cheaguri, răsturnând barca lui Flask şi sfărâmând prora. Fu lovitura sa de moarte, căci acum balena era atât de sfârşită din cauza pierderii sângelui, că se depărta neajutorată de epava pe care o zdrobise, se răsturnă gâfâind pe o parte, bătu chinuită din ciotul înotătoarei, apoi începu să se răsucească ca o lume în declin, arătându-şi tainele albe ale pântecelui; într-un sfârşit rămase ţeapănă ca un buştean şi muri. Ultimul său jet fu vrednic de milă. Ca atunci când mâini nevăzute seacă apa dintr-o arteziană măiastră şi cu nostalgie înăbuşită susurul ţâşnitoarelor se apleacă din ce în ce mai mult spre pământ, tot aşa se întâmplă şi cu răsuflarea de moarte a b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timp ce echipajele aşteptau sosirea corăbiei, trupul dădu semne că se scufundă cu toate comorile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lui Starbuck se legară pe dată funii în diferite locuri, astfel că fiecare barcă deveni o geamandură, iar balena scufundătoare fu agăţată cu frânghii la câţiva inci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nava, balena fu dusă cu mare grijă lângă carena sa şi fu legată bine acolo cu cele mai trainice lanţuri, căci era limpede că, dacă nu era susţinut cu legături, trupul avea să se ducă pe dat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atunci când se pregătea să se înfigă prima cazma, să se găsească în carnea sa un harpon întreg ros de rugină, în partea de jos a umflăturii amintite mai sus. Cum rămăşiţe de harpoane să găsesc deseori în trupurile lipsite de viaţă ale balenelor capturate, cu carnea vindecată în jurul lor şi nici un fel de umflătură care să le dea de gol, trebuie deci să fi fost alt temei în acest caz care să explice ulc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şi mai de mirare fu faptul că se găsi vârful de piatră a unei suliţe nu departe de locul unde stătea îngropat fierul, iar carnea se întărise de tot în jurul lui. Cine aruncase suliţa de piatră? Când? Se poate să fi fost aruncată de vreun indian dm nord-vest înainte ca America să fi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minuni erau îngropate în acest cufăr fermecat, nu se poate şti. Alte descoperiri fură oprite, căci corabia era trasă ca niciodată înspre apă din cauza tendinţei de a se scufunda a corpului imens. Cu toate acestea, Starbuck, care era la comandă, nu voia cu nici un chip să-i dea drumul, se încăpăţâna să-l ţină legat cu atâta tărie, că până la urmă nava s-ar fi răsturnat dacă ar mai fi ţinut trupul înlănţuit. Când se dădu ordinul să fie dezlegat, se dovedi că atât de mare era strânsoarea lanţurilor şi parâmelor legate de babale, că e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neputinţă să fie desfăcute. Intre timp, pe „Pequod” totul stătea pieziş. Să traversezi puntea era ca şi cum ai fi mers pe acoperişul înclinat al unei case. Vasul trosnea şi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încrustaţiile de fildeş de pe parapet şi din cabine fură mişcate de la locul lor de aplecarea neobişnuită. Degeaba se aduseră pârghii şi răngi ca să susţină coada de neclintit, pentru a o împinge în voia valurilor departe de babale. Atât de jos se dusese balena, că părţile scufundate nu mai puteau fi ajunse; cu fiecare clipă ce trecea părea că se adăugau tone de greutate grămezii ce se ducea la fund, iar corabia părea că o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ai aşa! îi striga Stubb hoitului. Ce te grăbeşti atât de tare să te duci la fund? Tunete şi fulgere, băieţi, ori facem ceva, ori ne ducem cu totul. Nu are rost să forţezi acolo, încetaţi, vă zic, cu parâmele. Să fugă unul să aducă o carte de rugăciuni şi un briceag ca să tăiem lanţ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eag? Da, da, zise Queequeg şi, apucând toporişca cea grea a dulgherului, se aplecă printr-un hublou şi începu, frecând fierul de oţel, să despice cel mai mare dintre lanţuri. Nu dădu decât câteva lovituri scânteietoare şi greutatea imensă duse treaba la capăt. Cu o smulgere înfricoşătoare, toate legăturile căzură în valuri, corabia se îndreptă şi hoitul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ocazională de scufundare a Caşalotului de-abia ucis este o treabă tare curioasă. Nici un pescar nu poate spune încă de ce se întâmplă aşa. De obicei, Caşalotul mort pluteşte fără nici o grijă, cu lateralele sau cu pântecele ridicate destul de mult din apă. Dacă toate balenele care se scufundă aşa ar fi bătrâne, slabe, cu inima frântă sau ar avea straturile de untură subţiate şi oasele grele şi reumatice, atunci ai avea un temei pentru a crede că această scufundare se datorează unei anume gravitaţii neobişnuite a peştelui, din cauza lipsei de substanţă plutitoare. Dar nu este aşa. Chiar şi balene tinere, sănătoase tun, umflate de aspiraţii nobile, ucise în primăvara vieţii, cu toată untura palpitând pe ele, chiar şi aceşti eroi măreţi se mai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şalotul este mai puţin predispus acestui tip de accident decât alte specii. La un Caşalot scufundat se duc la fund douăzeci de balene drepte. Această diferenţă dintre specii se datorează fără putinţă de tăgadă faptului că balena dreaptă are o cantitate mai mare de oase, numai obloanele lui veneţiene cântărind mai mult de o tonă, iar caşalotul nu este îngreuiat de asemenea încărcătură. Sunt împrejurări în care, după multe ore sau chiar zile, balena scufundată se ridică iar la suprafaţă, mai umflată decât era în viaţă. Motivul acestui fapt este însă limpede. În trupul său se emană gaze şi el se umflă foarte tare, până devine un fel de balon animal. Nici măcar o navă de război nu ar mai r Areuşi să o scufunde atunci. In acţiunea de pescuit din apele puţin adânci ale coastei Noii Zeelande, atunci când o Balenă Dreaptă dă semne că se scufundă, se leagă de ea geamanduri cu frânghii lungi, astfel că atunci când trupul se duce la fund, ei ştiu unde să-l caute atunci când se ridi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scufundare se auzi un strigăt din vârful catargelor de pe „Pequod”, anunţând că vasul „Jungfrau” îşi coboară iar bărcile, deşi singurul jet ce se vedea era al unei Balene cu înotătoare dorsală, dintr-o specie de necapturat datorită vitezei sale. Cu toate acestea, jetul Balenei cu înotătoare dorsală este atât de asemănător cu cel al Caşalotului, că marinarii nepricepuţi le încurcă adeseori. Aşa se face că Derick şi ceata sa urmăreau cu vitejie această bestie ce nu putea fi ajunsă. „Fecioara” îşi înălţă toate pânzele şi porni după cele patru bărci mai mici, dispărând astfel în bătaia vântului în urmărirea vitejească şi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î, multe astfel de balene şi mulţi oameni ca Derick mai există pe lumea 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 2^4^? – -- -” „-'V.” „'. -:':'V-'; '. – ' 'V; '„ -r^ „EV: – -'ri/ t'T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şi gloria vânătorii de balene Sunt anumite îndeletniciri care se consumă într-o dezordine studiată. Cu cât mă afund mai mult în această afacere a pescuitului şi îmi duc cercetările până chiar la izvoarele sale, cu atât sunt mai atins de vechimea şi onoarea sa şi mai ales când descopăr atâţia semizei şi eroi bravi, profeţi de toate felurile, care, într-un fel sau altul, au îmbrăcat acest meşteşug cu distincţie, mă încânt gândindu-mă că şi eu aparţin, deşi doar în subordine, acestei nobile f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f </w:t>
      </w:r>
      <w:r>
        <w:rPr>
          <w:rFonts w:cs="Bookman Old Style;Times New Roman" w:ascii="Bookman Old Style;Times New Roman" w:hAnsi="Bookman Old Style;Times New Roman"/>
          <w:sz w:val="24"/>
        </w:rPr>
        <w:t>Bravul Perseu, fiul lui Jupiter, a fost primul vânător de balene, iar spre onoarea eternă a chemării noastre trebuie să se menţioneze că prima balenă ucisă de frăţia noastră nu a fost atacată cu o intenţie sordidă. Acelea au fost zilele cavalereşti ale profesiei noastre, când ridicam armele doar ca să îi salvăm pe cei în primejdie, şi nu ca să le umplem lămpile oamenilor. Toată lumea cunoaşte frumoasa poveste a lui Perseu şi a Andromedei, despre cum frumoasa Andromeda, fiica unui rege, a fost legată de o stâncă pe malul mării şi chiar când Leviatanul se pregătea să fugă cu ea, Perseu, prinţul vânătorilor de balene, apropiindu-se grăbit, împunse monstrul şi o salvă pe fecioară, pe care după aceea o lua dtî soaţă. Fusese o ispravă artistică de toată frumuseţea, rareori reuşită chiar de cei mai buni harponieri din zilele noastre, ca Leviatanul să fie ucis din prima lovitură. Să nu se îndoiască nimeni de această poveste, căci în vechea Joppa, Jaffa de astăzi, de pe coasta Siriei, într-unul din templele păgâne a zăcut mulţi ani marele schelet al unei balene, despre care legenda oraşului şi toţi locuitorii lui spun că sunt oasele monstrului ucis de P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ceriră romanii Joppa, acel schelet fu dus în Italia cu mare fast. Ceea ce pare mai important şi mai particular în această poveste este faptul că din Joppa plecase şi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aventurii lui Perseu şi a Andromedei – din care unii cred că îşi trage izvoarele – este şi povestea Sfântului Gheorghe şi a balaurului, despre care balaur eu cred că era o balenă, căci în multe scrieri vechi balenele şi dragonii sunt amestecaţi şi deseori încurcaţi între ei. „Tu eşti ca un leu al apelor, ca un balaur al mărilor”, aşa grăieşte Iezechiel vorbind limpede despre o balenă, unele versiuni ale Bibliei folosesc chiar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ptei vitejeşti i-ar mai dispărea din glorie dacă Sfântul Gheorghe ar fi întâlnit o şopârlă târâtoare pe uscat în loc să se lupte cu marele monstru al adâncurilor. Oricine poate ucide un şarpe, dar doar un Perseu, un Sfântul Gheorghe, un Coffin pot fi atât de bravi încât să se ia în piept fără teamă cu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lăsăm păcăliţi de ilustrările din ziua de azi ale acestor scene, căci, deşi creatura întâlnită de acel vânător viteaz este reprezentată ca semănând întrucâtva cu un grifon şi bătălia desenată ca întâmplându-se pe uscat, iar sfântul urcat pe un cal, având totuşi în vedere neştiinţa acelor vremuri când înfăţişarea balenei nu le era cunoscută pictorilor şi socotind că, la fel ca în povestea lui Perseu, şi balena Sfân-tului Gheorghe se poate să se fi târât din mare pe uscat, socotind că bestia ucisă de Sfântul Gheorghe se poate să fi fost o focă mare sau o morsă, având deci în vedere toate acestea, nu este potrivnic legendei sacre şi celor mai antice descrieri ale întâmplării să luăm aşa-zisul balaur drept însuşi marele Leviatan. De fapt, în faţa adevărului strict şi cuprinzător, toată povestea s-ar asemăna celei a idolului Filistenilor, care era şi peşte, şi mamifer, şi pasăre, şi care se numea Dagon, cel care, aşezat în faţa arcei Israelului, şi-a pierdut capul de cal şi palmele mâinilor, rămânând din el doar trunchiul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ul din breasla noastră nobilă, chiar un vânător de balene, este păzitorul sfânt al Angliei, şi pe bună dreptate noi, harponierii din Nantucket, ar trebui să fim primiţi în măreţul ordin al Sfântului Gheorghe. Niciodată cavalerii acelei adunări onorabile (dintre care niciunul, îndrăznesc a spune, n-a avut vreodată de-a face cu o balenă asemenea sfântului lor patron), niciodată, vă spun, să nu privească pe un om din Nantucket cu dispreţ, căci chiar şi în hainele noastre din lână şi în nădragii noştri cârpiţi avem dreptul la decoraţia Sfântului mai mul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l primim şi pe Hercule în rândurile noastre sau nu, în această privinţă nu mă pot hotărî, căci, deşi în mitologia greacă acest erou, acest salvator şi împărţitor de fapte bune a fost înghiţit şi scuipat de o balenă, ei bine, e discutabil dacă această ispravă îl face sau nu vânător de balene. Nu scrie nicăieri că ar fi săgetat peştele, în afară, desigur, de loviturile d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ate fi socotit un soi de vânător fără de voie, căci până la urmă l-a prins pe el balena, dacă nu el pe ea. II socotesc unul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ovestea greacă a lui Hercule se trage din aceea şi mai veche şi evreiască a lui Iona şi a balenei, sau viceversa; oricum ar fi, sunt cu siguranţă foarte asemănătoare. Dacă îl socotesc pe semizeu unul de-al nostru, de ce nu şi p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ostru nu e alcătuit doar din sfinţi, semizei şi profeţi. Încă mai trebuie amintit stăpânul nostru, căci asemenea regilor din vremuri străvechi izvorul frăţiei noastre se trage nici mai mult, nici mai puţin decât din zeii înşişi. Voi istorisi acea minunată poveste orientală din Sastra14 care ni-l dă pe Vishnu, unul din treimea de zei a hinduşilor, ni-l dă deci pe Vishnu însuşi ca Maestru – Vishnu care, prin prima din cele zece încarnări pământeşti ale sale, a ridicat şi a sfinţit balena. Când Brahma, sau Zeul Zeilor, spune Sastra, s-a decis să reconstruiască lumea după una dintre distrugerile sale, i-a dat naştere lui Vishnu ca să conducă această muncă. Dar Vedele, sau cărţile mistice, a căror citire îi erau de nelipsit lui Vishnu pentru a-şi începe creaţia şi deci care trebuie să fi conţinut nişte indicii pentru tinerii arhitecţi, aceste Vede zăceau pe fundul apei. Astfel că Vishnu se încarna într-o balenă şi, scufundându-se în această formă până la cele mai mari adâncimi, salvă cărţile sacre. Nu a fost acest Vishnu un balenier, aşa cum un om ce călăreşte un cal se numeşt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 Sfântul Gheorghe, Hercule, Iona şi Vishnu! Iată aici un grup de seamă! Ce alt club în afară de cel al vânătorilor de balene are astfel de îna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privit din perspectiva istorică Jn ultimul capitol s-a vorbit despre povestea istorică a lui Iona şi a balenei. Unii oameni din Nantucket nu prea cred această poveste, dar tot aşa au existat şi unii greci sau romani mai sceptici care, deosebindu-se de păgânii ortodocşi ai vremurilor lor, nu au dat crezare poveştilor despre Hercule şi balenă sau despre Arion şi delfin, şi totuşi această neîncredere a lor nu a ştirbit cu nimic adevă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de bază al unui bătrân din Sag-Harbour pentru a se îndoi de povestea evreiască era acesta: el avea o Biblie din acelea vechi, cu ilustraţii curioase şi neştiinţifice, una reprezentând balena lui Iona cu două nări pentru jeturi în vârful capului – o trăsătură tipică unei singure specii de Leviatane, anume Balenelor Drepte şi varietăţilor acelui ordin – şi despre care bătrânul spunea că „s-ar îneca şi cu o monedă”, aşa de mic îi era gâtlejul. In această privinţă, episcopul Jebb avea răspunsul pregătit: „Nu este nevoie, spunea episcopul, să-l vedem pe Iona înmormântat în pântecele balenei, ci doar înţepenit într-un colţ al gurii ei.” Vorbele episcopului par a fi destul de rezonabile. Gura unei Balene Drepte ar ţine cu uşurinţă două mese de whist şi i-ar găzdui confortabil pe toţi jucătorii. Se prea poate ca Iona să se fi ascuns într-un dinte găuri, dar, de fapt, Balena Dreaptă nu a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Sag-Harbour – aşa i se zicea bătrânului – îşi declara în această privinţă necredinţa în profet era ceva de neînţeles în legătură cu trupul său întemniţat şi sucurile gastrice ale balenei. Dar şi această obiecţie se năruieşte deoarece un exeget german presupune ca Iona să se fi ascuns în trupul plutitor al unei balene moarte, aşa cum soldaţii francezi şi-au transformat caii morţi în corturi şi s-au ascuns în ei. În plus, s-a sugerat de către alţi comentatori că, atunci când Iona a fost aruncat de pe corabia din Joppa, el s-a îndreptat imediat către o altă corabie din apropiere, vreo corabie cu un cap de balenă drept galion şi care, adaug eu, s-ar fi putut numi „Balena”, aşa cum unele nave din ziua de azi sunt botezate „Rechinul”, „Pescăruşul” sau „Vulturul”. Nu s-a dus lipsă nici de exegeţi învăţaţi a căror părere e că balena din cartea lui Iona se referă doar la un colac de salvare – o pungă umflată de vânt – spre care a înotat profetul aflat în primejdie şi s-a salvat astfel de un sfârşit înecăcios. Bietul Sag-Harbour pare astfel învins din toate părţile. Mai avea însă încă un motiv să se îndoiască. Dacă îmi amintesc cum trebuie, acesta era: Iona fusese înghiţit de balenă în Marea Mediterană, iar după trei zile fusese scuipat într-un loc aflat la o distanţă de trei zile de Ninive, o cetate de pe râul Tigru, aşezată la mult mai mult de trei zile de călătorie de la cel mai apropiat punct al coastei Mării Mediteran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alt drum pe care să o apuce balena pentru a-l aşeza pe profet atât de aproape de Ninive? Ba da. Poate că îl plimbase în jurul Capului Bunei Speranţe. Fără a mai aminti despre călătoria de-a lungul Mediteranei şi de o altă cale prin Golful Persic şi Marea Roşie, o astfel de presupunere ar însemna înconjurul întregii Africi în numai trei zile, fără a mai pomeni că apele Tigrului, până aproape de Ninive, sunt prea puţin adânci ca să înoate în ele o balenă. În plus, ideea ca Iona să fi înconjurat Capului Bunei Speranţe în acele vremuri străvechi i-ar lua înapoi lui Bartholomeu Diaz, renumitul călător, toată cinstea descoperirii acelui promontoriu şi ar face din istoria noastră una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rgumente prosteşti ale lui Sag-Harbour nu fac decât să îi arate mândria neghioabă, un lucru cu atât mai urât la el, cu cât nu avusese parte de învăţătură în afara de ce mai auzise de la soare şi de la mare. Spun că nu face decât să îşi arate mândria neghioabă şi necugetată şi răzvrătirea îngrozitoare şi diavolească împotriva clerului. Un preot catolic portughez a expus ideea cum că sosirea lui Iona la Ninive pe la Capul Bunei Speranţe ar fi un semn al unui mare miracol. Şi chiar aşa a şi fost. In plus, până în ziua de astăzi, turcii cei luminaţi mai cred în povestea istorică a lui Iona. Iar acum trei secole, un călător englez din „Călătoriile lui Harris” povestea despre o moschee turcească construită în onoarea lui Iona, iar în această moschee se afla o lampă care ardea, cu totul miraculos, fără pic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chpoling T 1 entru a le face să se învârtă mai uşor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iile trăsurilor se ung. Din acelaşi motiv, unii mari- ' y nari fac acelaşi lucru bărcilor lor, ungându-le fundurile cu untură. E neîndoielnic că o asemenea operaţie nu poate aduce nimic rău şi avantajul pe care îl câştigă astfel nu e de trecut cu vederea, deoarece apa şi uleiul nu se amestecă şi fiindcă uleiul este alunecos, iar scopul operaţiunii este de a face barca să lunece mai cu spor. Queequeg credea cu tărie în a-şi unge barca şi într-o zi, nu mult după ce dispăruse vasul german „Jugfrau”, se îndeletnici cu mai multă ardoare decât de obicei cu această ocupaţie, strecurându-se sub barcă, acolo unde atârna pe lateral, şi îmbibând-o cu substanţa grasă de parcă ar fi dorit să-şi asigure o recoltă de păr de pe chila cheală a ambarcaţiunii. Părea a lucra întărâtat de un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entiment care nu rămase neîndreptăţit de evenimente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rânzului fură zărite nişte balene, dar imediat ce corabia se îndreptă spre ele, acestea se întoarseră şi fugiră degrabă foarte dezordonat, ca flota Cleopatrei la Ac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rcile le urmăriră, iar cea a lui Stubb ajunse în frunte. Cu mare trudă, Tashtego reuşi într-un sfârşit să înfigă un happon, dar balena rănită, fără a se scufunda deloc, îşi continuă fuga dreaptă cu mai multă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cordare neîntreruptă avea să scoată fierul din carne mai devreme sau mai târziu. Ce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nunatele vicleşuguri şi şiretlicuri, trucuri şi subtilităţi nenumărate pe care vânătorul de balene se vede deseori nevoit să le folosească, nimic nu se compară cu cea mai fină manevră cu lancea, operaţiune numită pitchpo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abie, fie mică, fie mare, nu se aseamănă cu ea. Nu se foloseşte decât la balenele care fug cu îndârjire. Marele ei avantaj este distanţa incredibilă la care poate fi aruncată drept suliţa lungă dintr-o barcă ce se clatină cu putere şi se smuceşte din cauză că e trasă. Cu tot cu oţel şi lemn, lancea e lungă de vreo zece sau douăsprezece picioare. Coada este mai mică decât cea a harponului şi este făcută dintr-un material mai uşor: lemnul de pin. De ea este legată o frânghie subţire numită garlin, foarte lungă, de care poate fi adusă înapoi pe barcă după ce este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nainte de a trece mai departe este important să menţionăm că, deşi harponul poate fi aruncat în acelaşi fel ca şi lancea, rareori se face aşa, iar atunci când se întâmplă, nu are acelaşi succes din cauza greutăţii şi lungimii mici ale harponului în comparaţie cu lancea, caracteristici care îl dezavantajează, în general, trebuie ca mai întâi să te prinzi de balenă înainte să încerci aruncarea l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 pe Stubb, un om care datorită calmului şi liniştii sale amuzante şi stăpânite în cele mai groaznice situaţii este cel mai potrivit pentru pitchpoling^! Priveşte-l cum stă drept la prora zguduită a bărcii rapide. Învelită în spumă lânoasă, balena se află acum la patruzeci de picio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cu uşurinţă unealta uşoară, privind de două sau de trei ori pe lungimea sa pentru a vedea dacă e perfect dreaptă, Stubb ridică frânghia lăncii într-o mână, fluierând, pentru a-i prinde capătul liber, lăsând astfel restul să atârne. Ţinând apoi lancea drept de mijloc, o cumpăneşte spre balenă şi atunci când o suprapune, trage de capătul frânghiei cu mâna spre a-i ridica vârful astfel că arma stă balansată pe palma sa, la cincisprezece picioare în aer. Îţi pare a fi un jongler care balansează o prăjină pe bărbie. În clipa următoare, cu o ţâşnire nemaivăzută, oţelul strălucitori face o boltă largă şi zboară spre depărtarea înspumată, înţepenindu-se, tremurând în punctul vital al balenei, în loc de apă sclipitoare, aceasta scuipă acum sâng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scos sufletul! strigă Stubb. Parcă e sărbătoarea nemuritoare de 4 iulie, la toate fântânile curge nu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whisky vechi de Orleans, sau de Ohio, sau nemaipomenitul whisky de Monongahela, atunci, Tashtego, băiete, te-aş trimite să ţii un butoi sub jet şi ne-am înfrupta toţi! Da, aşa e, am face rachiu în nările ei şi am bea de-acolo ap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uvântării voioase se repetă aruncarea pricepută, lancea întorcându-se la stăpân ca un ogar ţinut într-o lesă. Balena îndurerată începe să se zbată, funia e slăbită şi lăncierul, ducându-se la pupă, îşi încrucişează braţele şi aşteaptă tăcut ca monstrul să îşi de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acă timp de şase mii de ani, şi cine ştie câte alte milijJ oane înainte, marile balene au scuipat jeturi peste toate mările şi au stropit şi vrăjit grădinile adâncului cu tot atâtea stropitori şi farmece, iar de câteva secole vânătorii s-au apropiat de aceste fântâni ale balenelor, urmărind stropirile şi jeturile, dacă toate acestea au fost, şi încă rămân, până în clipa de faţă (cincisprezece minute şi un sfert trecute de ora unu după-amiaza în această a şaisprezecea zi de decembrie în anul Domnului 1851), răspunsul nelămurit al întrebării dacă aceste jeturi sunt de apă sau de aburi, atunci acest lucru este cu siguranţă plin d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şadar de această problemă şi de altele care se leagă de ea. Toată lumea ştie că datorită vicleşugului branhiilor triburile cu înotătoare respiră aerul care se află amestecat tot timpul în elementul prin care înoată. Astfel, un hering sau un cod poate trăi un secol fără îşi ridice măcar o dată capul la suprafaţă. Dar datorită structurii sale interne care a înzestrat-o cu plămâni, asemenea unei fiinţe umane, balena nu poate trăi decât inhalând aerul liber din atmosferă. De aici şi nevoia de a vizita periodic lumea de deasupra. Nu poate însă să respire pe gură, deoarece, în poziţia sa obişnuită, gura Caşalotului stă la cel puţin opt picioare sub apă şi, în plus, traheea sa nu are legătură cu gura. Nu, ea respiră doar prin nară, iar aceasta se află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în orice fiinţă vie respiraţia este o funcţie indispensabilă vieţii, deoarece sustrage din aer un anume element care, atunci când intră în contact cu sângele, îi transmite acestuia darul vieţii, nu cred că greşesc, deşi poate sunt nevoit să folosesc câteva cuvinte ştiinţifice şi superflue. Luând asta drept adevăr, urmează de aici că, dacă tot sângele dintr-un om ar putea fi aerisit cu o singură suflare, ar putea atunci să îşi închidă nările şi să nu mai respir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r trăi fără să respire. Oricât de ciudat ar părea, aşa stă treaba cu balena care trăieşte, în răstimpuri, mai mult de o oră (atunci când se află la fund) fără a respira deloc sau fără a inhala nici o particulă de aer căci, ţine minte, ea nu are bra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una ca asta? Intre coaste şi de fiecare parte a spinării este înzestrată cu un remarcabil labirint de vase foarte mici şi alambicate, vase care, atunci când se scufundă, sunt umplute la maximum cu sânge oxigenat. Astfel că timp de o oră sau chiar mai mult, la adâncimi de mii de stânjeni, ea cară provizii de vitalitate, tot aşa cum o cămilă ce traversează deşertul secetos cară cu ea, în cele patru stomacuri ale sale, provizii de apă pe care să le folosească pe viitor. Veridicitatea anatomică a acestui labirint este de necontestat, iar că supoziţia pe care se bazează este logică şi adevărată îmi pare cu atât mai evident cu cât mă gândesc la încăpăţânarea ce nu s-ar explica altfel a Leviatanului de a veni la suprafaţă ca să „îşi scuipe aerul”, cum spun pescarii. Iată ce vreau să spun. Dacă nu e deranjat când se ridică la suprafaţă, Caşalotul stă acolo pentru un timp care e perfect egal cu celelalte răstimpuri în care se ridică fără a fi deranjat. Să spunem că stă unsprezece minute şi scuipă de şaptezeci de ori, adică respiră de şaptezeci de ori; atunci ori de câte ori se înalţă, va respira iar de şaptezeci de ori, până la ultima secundă. Dacă îl sperii după ce respiră de câteva ori astfel că se scufundă, se va ivi întruna la suprafaţă ca să îşi ia porţia de aer. De-abia după ce respiră de şaptezeci de ori se va scufunda şi va sta restul timpului sub apă. Observă totuşi că la indivizi diferiţi aceste termene sunt şi ele diferite, dar la unii se aseamănă. De ce să insiste balena să dea aerul afară dacă nu pentru a-şi umple iar rezervorul de aer înainte să se scufunde de tot? Cât este de evident că aceste ridicări ale balenei o expun hazardului primejdios! Acest monstru nu poate fi prins cu cârligul sau cu plasa atunci când înoată la adâncimi de mii de stânjeni departe de lumina soarelui. Atunci, vânătorule, nu atât priceperea ta, cât nevoile balenei îţi aduc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respiraţia nu se poate opri, o respiraţie ajungând doar pentru două sau trei pulsaţii, astfel că orice altă treabă ar avea, că doarme sau e treaz, omul trebuie să respire sau va muri. Caşalotul nu respiră decât a şaptea parte din timpul vieţii sau, ca să spun aşa, numa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balena nu respiră decât prin nară. Dacă e adevă rat că jeturile sale sunt amestecate cu apă, atunci părerea mea este că avem motivul pentru care simţul mirosului îi lipseşte cu desăvârşire. Aceasta deoarece singurul organ care aduce a nas este această nară, iar ea fiind înfundată cu două elemente, nu ne puteam aştepta să mai aibă şi darul mirosului. Dar în ceea ce priveşte misterul jetului, dacă e un jet de apă sau unul de aburi, nu se poate trage nici o concluzie din acest fapt. Un lucru e clar, şi anume că nu are simţ olfactiv. Dar ce să facă balena cu el dacă l-ar avea? în mare nu sunt nici trandafiri, nici violete, nici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mult, deoarece traheea nu are deschidere decât în canalul de jet, iar acel canal – ca marele Canal din Erie – are un fel de zăvor (care se închide şi se deschide) pentru a reţine aerul înăuntru sau pentru a da afară apa, balena nu are nic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doreşti să o insulţi, spunând că atunci când huruie în modul acela straniu vorbeşte de fapt pe nas. Oricum, ce să aibă balena de spus? Rareori am cunoscut vreo fiinţă înţeleaptă care să aibă ceva de spus lumii acesteia, atunci când nu este obligată să îndruge ceva pentru a-şi câştiga pâinea. O! ce bine că lumea e un ascultător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e jet al caşalotului, construit pentru conducerea aerului şi aşezat orizontal, lung de câteva picioare, chiar sub partea de sus a capului şi puţin într-o parte, acest canal bizar, deci, se aseamănă cu o ţeavă de gaze îngropată în oraş pe o parte a străzii. Întrebarea dacă această ţeavă de gaze slujeşte, de asemenea, şi ca ţeavă de apă apare iar. Cu alte cuvinte, este jetul Caşalotului doar aer expirat sau este acest aer amestecat cu apa înghiţită pe gură şi scuipată pe nară? Cu siguranţă, gura comunică indirect cu canalul de jet, dar nu. Se poate dovedi că scopul acestuia este dei a arunca apa prin nară, deoarece ni; foloseşte la asta decât atunci când, hrănindu-se, înghite din greşeală apă. Hrana Caşalotului şe află la mare adâ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r acolo nu poate arunca jet nici dacă ar vrea. In plus, dacă îl priveşti cu atenţie şi îl cronometrezi cu ceasul, vei afla că, dacă nu este deranjat, are un ritm neschimbat între perioadele jeturilor şi perioadele obişnuite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batem capul cu atâtea întrebări despre acest subiect? vei întreba. Vorbeşte! Tu ai văzut jetul, atunci spune ce fel de jet este. Nu poţi să deosebeşti ap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în această lume nu este uşor să lămureşti aceste lucruri simple. Lucrurile tale simple mi s-au părut mai încurcate decât toate celelalte. Iar în privinţa jetului balenei, aproape că poţi sta sub el şi nu-ţi poţi da seama ce a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său este ascuns de ceaţa strălucitoare ca neaua ce îl învăluie. Cum să-ţi dai seama dacă din ele se scurge apă când, de fiecare dată când eşti destul de aproape de balenă pentru a arunca o privire atentă jetului, ea se mişcă înnebunită învolburând apa din jurul ei?! Dacă în aceste momente ţi se pare că ai văzut picături umede în jet, cum poţi şti că nu sunt doar rezultatul condensului aburilor sau cum poţi să ştii că nu sunt acele picături ce băltesc în crăpătura nării care este adâncită în creştetul capului Caşalotului? Chiar şi atunci când înoată liniştită în miezul zilei prin marea lină, cu Cocoaşa ridicată uscată ca şi cea a unui dromader în deşert, chiar şi atunci, balena duce un mic bazin plin cu apă deasupra capului, ca atunci când în arşiţa soarelui mai vezi un ochi de apă strâns de ploaie într-o crăpătură dintr-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prudent pentru vânător să se arate prea curios în legătură cu natura jetului de balenă. Nu e bine pentru el să se uite ţintă la el şi să-şi ude faţa. Nu te poţi duce cu cana la această fântână ca să o umpli. Chiar şi atunci când te atinge puţin giulgiul de abur al jetului, lucru care se întâmplă deseori, pielea începe să te usture de la cât de caustic este gazul care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om căruia, apropiindu-se foarte mult de jet, nu ştiu dacă în scopuri ştiinţifice sau de alt fel, i s-a desprins toată pielea de pe faţă şi de pe braţ. De aceea, printre vânători, jetul balenei este considerat otrăvitor şi toţi se fer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lucru: am auzit spunându-se – şi nu mă îndoiesc de adevărul acestor cuvinte – că dacă îţi intră în ochi pică' turi din acest jet, orbeşti pe loc. Cel mai înţelept lucru pe care îl poate face un cercetător este, cred eu, să lase în pace acest jet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tem presupune, chiar dacă nu putem dovedi o certitudine. Ipoteza mea este: jetul nu este altceva decât abur. Am ajuns la concluzia aceasta, pe lângă alte motive, datorită reflecţiilor despre demnitatea şi frumuseţea CaşaloA ' tului. II consider o fiinţă deloc obişnuită şi superficială, mai ales că nu se întâlneşte niciodată printre bancuri sau pe lângă ţărmuri. Toate celelalte balene mai apar câte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laşi timp şi mare, şi înţelept, iar eu sunt convins că din capetele măreţe şi înţelepte, ca acela al lui Platon, Pyrrho, al Diavolului, al lui Jupiter, al lui Dante şi al altora, iese mereu un abur de-abia vizibil atunci când sunt adâncit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un mic tratat despre Eternitate, am avut curiozitatea de a-mi pune o oglindă în faţă şi nu după mult timp am văzut reflectându-se o bizară încolăceală şi ondulare în aerul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părului meu, pe când mă aflam adâncit în gânduri şi după ce băusem şase căni de ceai fierbinte în mansarda mea cu acoperiş subţire, într-o amiază de august, pare a fi un motiv pentru ipotez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obil se înalţă părerea noastră despre monstrul măreţ şi ceţos, privindu-l cum înoată solemn într-o mare tropicală liniştită, capul mare şi blând acoperit cu un baldachin de abur, adâncit în contemplaţiile sale mute, iar acel abur – aşa cum poate fi văzut uneori – este decorat cu un curcubeu de parcă Cerurile şi-ar fi pus sigiliul peste gândurile lui. Vezi tu, curcubeul nu apare în aerul curat, ci iradiază doar din vapori. Astfel, prin toată ceaţa deasă din îndoielile obscure ale minţii mele mai ţâşnesc din când în când intuiţii divine aprinzându-mi ceaţa cu raze cereşti. Pentru acestea îi mulţumesc Domnului, căci toţi au îndoieli şi mulţi nu recunosc, dar pe lângă îndoieli şi tăgăduieli, puţini au intuiţii. Îndoieli despre toate lucrurile pământeşti şi intuiţii despre câteva lucruri cereşti, această îmbinare face un om să fie nici credincios, nici necredincios, ci un om care le priveşte pe amândou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Iţi poeţi au cântat ode ochilor blânzi ai antilopei şi picajului delicat al păsărilor ce nu trăiesc decât în (^” ▼'văzduh. Mai puţin fermecător, eu slăvesc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oada celui mai mare Caşalot ca începând din acel punct al trupului în care se subţiază până la mărimea unui mijloc de om, ea se întinde numai la suprafaţă pe o arie de cincizeci de picioare pătrate. Corpul compact şi rotund al rădăcinii se deschide cu două palme sau aripioare late, tari şi plate care spre capăt se subţiază până la grosimea de un inci. La încheietură, sau îmbinare, aceste aripioare se suprapun, apoi se despart ca nişte aripi, lăsând un gol mare între ele. Nici o altă creatură nu are liniile conturului definite mai superb decât marginile în formă de semilună ale acestor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ea mai mare deschidere, la balena matură, coada depăşeşte considerabil lungimea de două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pare o încrengătură de tendoane sudate între ele, dar dacă îl despici, vei descoperi că este compus din trei straturi diferite: cel superior, cel mijlociu şi cel inferior. Fibrele celui superior şi celui inferior sunt lungi şi orizontale, iar cele ale stratului mijlociu sunt scurte şi aşezate pieziş între cele ale straturilor exterioare. Structura aceasta în trei părţi îi dă putere cozii mai mult decât orice altceva. Pentru studentul care învaţă despre ziduri romane, stratul de mijloc se aseamănă în mod deosebit cu stratul de dale care alternează cu cel de piatră în acele minunate relicve ale antichităţii şi care fără îndoială ajută nemăsurat la trăinicia zi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 parcă această imensă putere din coada balenei nu ar fi de-ajuns, întregul trup al Leviatanului este îmbrăcat într-o plasă de fibre şi filamente musculare, care, întinzându-se de o parte şi de alta a şalelor şi coborând până la aripioare, se întrepătrund pe nevăzute şi întăresc în mare parte puterea cozii, astfel că pare că întreaga forţă nemăsurată a balenei se strânge în acest loc. Dacă balena ar avea nevoie să distrugă ceva, aceasta ar fi uneal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nemaipomenită nu slăbeşte cu nimic flexibilitatea graţioasă a mişcărilor cozii; o uşurime copilărească se joacă sub o putere titanică. Din contră, aici îşi au izvorul frumuseţii mişcările sale. Puterea adevărată nu împiedică niciodată frumuseţea sau armonia, ci le creează, iar în lucrurile insuportabil de frumoase forţa are mult de-a face cu magia lor. Scoate tendoanele încordate care răsar din marmură în statuia lui Hercule şi farmecul ei va dispărea şi el. Când credinciosul Eckerman a ridicat giulgiul de pe cadavrul gol al lui Goethe a fost copleşit de pieptul imens al bărbatului ce semăna cu un triumfător arc roman. Ia seama ce robusteţe învăluie pictura lui Angelo ce îl reprezenta pe Dumnezeu Tatăl, în formă umană. Orice ar dezvălui despre dragostea divină a Fiului, picturile italieneşti, blânde, cârlionţate şi efeminate, în care ideea sa a fost redată cu măiestrie, aceste picturi, atât de lipsite de încordare, nu dezvăluie nimic despre nici un fel de forţă, în afară de aceea negativă, de supunere şi îndurare feminină, care a fost împărţită tuturor prin virtuţile reale ale învăţă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are este elasticitatea subtilă a organului despre care vorbesc că, indiferent dacă este mişcată în glumă, cu seriozitate sau cu mânie, oricare ar fi dispoziţia balenei, unduirile sale sunt înzestrate cu o graţie extraordinară. Nici măcar braţul vibrant al unei zâne nu o poate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are cinci mari mişcări care îi sunt tipice. Prima, atunci când este fqlosită ca înotătoare pentru a înainta: a doua, când este folosită ca buzdugan în lupte; a treia, atunci când mătură, a patra, când se joacă; a cincea, când se scufu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ind orizontală, coada Leviatanului acţionează diferit de cozile altor creaturi ale mării. Nu se clatină niciodată. La oameni şi la peşti, clătinarea este un semn de inferioritate. Pentru balenă, coada este singurul mijloc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în faţă pe sub corp şi apoi aruncarea repede pe spate reprezintă mişcarea care face posibilă săgetarea săltăreaţă a monstrului atunci când acesta înoată cu furie. Aripioarele laterale nu servesc decât pentru a câ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 puţin important că un Caşalot se luptă cu un alt Caşalot folosindu-şi numai capul şi gura, însă în bătăliile cu oamenii foloseşte în primul rând coada. Când loveşte o barcă, îşi răsuceşte aripioarele în direcţia opusă, iar lovitura nu este altceva decât relaxarea cozii. Dacă vine din aer, mai ales dacă vine de deasupra, lovitura este nimicitoare. Coastele omului sau cele ale bărcii nu îi pot ţine piept. Singura salvare este să te fereşti, dar dacă vine de dedesubt, prin apă, atunci, în parte din cauza uşurimii bărcii şi a elasticităţii materialelor din care e făcută, o copastie crăpată sau o şipcă, sau două îndoite, adică un fel de ruptură pe margine, acesta este cel mai rău rezultat. Aceste lovituri laterale prin apă sunt primite atât de des, încât sunt socotite o joacă de copil. Cineva îşi dă haina jos şi gaura este înfund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u o pot demonstra, dar mi se pare că la balenă simţul pipăitului este adunat în coadă, căci în acest sens ea are o delicateţe care nu poate fi comparată decât cu fineţea trompei elefantului. Această delicateţe se vede cel mai bine atunci când mătură, când cu blândeţea unei fecioare balena îşi mişcă cu un soi de încetineală molatică imensele aripioare dintr-o parte într-alta pe luciul a; pei. Iar dacă simte măcar o mustaţă de marinar, atunci e vai ş-amar de marinar şi de mus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âtă blândeţe există în acea atingere de suprafaţă! Dacă această coadă ar avea puterea de a apuca, m-aş gândi pe dată la elefantul lui Darmonodeş care se ducea atât de des la piaţă şi cu plecăciuni adânci le oferea domnişoarelor floricele, iar apoi le mângâia. E mare păcat din mai multe motive că balena nu are această deprindere de a apuca lucrurile cu coada, căci am auzit de un alt elefant care atunci când a fost rănit în luptă şi-a răsucit trompa şi şi-a scos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urişându-te pe lângă balenă atunci când se crede în siguranţă în mijlocul apelor pustii, o găseşti dezbrăcată de greutatea demnităţii ei şi jucându-se pe luciul apei ca o pisicuţă pe o vatră de sobă. Poţi însă să îi vezi puterea. Aripile late ale cozii sunt ridicate sus în aer şi apoi coborâte pentru a lovi apa; tunetul loviturii răsună la depărtări de m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s-a tras cu un tun mare, iar dacă te-ai uita la ceaţa plutitoare de aburi ce se înalţă din gaura de la celălalt capăt al său, ai zice că acolo se înalţă fumul din locul unde a lovit ghi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um în poziţia de plutire a Leviatanului aripioarele stau mai jos de spate, ele sunt cu totul ascunse privirii sub apă; dar când se pregăteşte să se scufunde în adâncuri, coada şi cel puţin treizeci de picioare din trup sunt înălţate drept în aer şi acolo stau vibrând o clipă, până când se aruncă în jos şi dispar. In afară de minunata IZBITURĂ – care va fi descrisă în altă parte – această ridicare a cozii balenei este poate cea mai grandioasă privelişte din toată natura vie. Scoasă din adâncimile fără fund, coada imensă pare a se agăţa spasmodic de ceruri. Tot aşa am văzut în vise pe Satana înălţându-şi gheara colosală din flăcările iadului. Dar când priveşti astfel de scene, contează în ce stare te afli; dacă aceasta este dantescă, atunci îţi vor veni în minte numai diavoli; dacă este isaică, te vei gândi la arhangheli. Stând odată în vârful catargului la răsăritul soarelui, care părea să aprindă cerul şi marea, am văzut o turmă mare de balene spre est, ce se îndrepta spre soare şi care concertară vibrant pentru o clipă cu cozile ridicate. După cum mi se păru atunci, o asemenea întrupare de adoraţie a zeilor nu s-a mai văzut niciodată, nici măcar în Persia, ţara adoratorilor focului. Ca Ptolomeu Philopator, care mărturisea pentru elefantul african, am mărturisit şi eu atunci pentru balenă, numind-o cea mai pioasă dintre toate fiinţele. După cum spunea regele Juba, elefanţii de luptă ai antichităţii întâmpinau deseori dimineaţa cu trompele ridicate într-o tăc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întâmplătoare dintre acest capitol dintre balenă şi elefant, cu privire la unele aspecte ale cozii uneia şi ale trompei celuilalt, nu are rolul de a pune un semn de egalitate între cele două organe, şi cu atât mai mult între animalele de care aparţin. Căci după cum elefantul este ca un terrier pe lângă balenă, tot aşa, pe lângă coada ei, trompa lui e ca o tulpină de crin. Cea mai puternică lovitură a trompei elefantului e ca o bătaie jucăuşă a unui evantai pe lângă izbitura şi tunetul nemăsurat al aripilor grele ale Caşalotului, care de multe ori au aruncat în sus bărci cu tot cu vâsle şi echipaje, cum îşi aruncă un jongler indian bil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sc mai mult la măreaţa coadă, cu atât îmi deplâng neputinţa de a o descrie. Câteodată face asemenea mişcări care, deşi s-ar potrivi de minune cu mâna unui om, rămân cu totul inexplicabile. Câteodată, când balenele umblă în turme mari, aceste gesturi mistice sunt atât de deosebite, că am auzit marinari ce le asemuiesc semnelor şi simbolurilor masoneriei prin care balena vorbeşte astfel cu isteţime cu întreaga lume. Nu lipsesc trupului Leviatanului nici alte mişcări neobişnuite pe care nici vrăjmaşii lui cei mai experimentaţi nu le pot descrie. Oricât l-aş diseca, nu pot să-l pătrund pe de-a-ntregul. Nu îl cunosc şi nici nu voi reuşi vreodată. Dacă însămi cunosc nici măcar coada, cum să îi înţeleg capul? Mai mult, cum să îi desluşesc faţa, când nu are aşa ceva? Pare să spună: „îmi poţi vedea spatele, coada, dar faţa nu mi-o voi arăta niciodată, „ Eu însă nu îi înţeleg cu totul părţile din spate şi, oriee-ar spune balena despre faţa ei, eu tot cred c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mada jT J eninsula lungă şi îngustă Malaca ce se întind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d-vest dinspre teritoriile Birmaniei este cel mai sudic punct al xasiei. În linie dreaptă de la această peninsulă se înşiră insulele Sumatra, Java, Bali şi Timor care, împreună cu multe altele, formează un neg mare ca un bastion ce leagă Asia de Australia şi desparte neţărmuritul Ocean Indian de bumbii deşi ai arhipelagurilor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stion, este tăiat de mai multe trecători pentru nave şi balene, printre care cele mai cunoscute sunt strâmtorile Sunda şi Malaca. Prin Strâmtoarea Sunda, navele ce se duc dinspre vest către China ies în mările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gustă strâmtoare Sunda ce desparte Sumatra de Java şi stă în mijlocul acestui bastion de insule, sprijinită de acel promontoriu dârz şi înverzit, cunoscut oamenilor drept Capul Java, pare a fi poarta ce se deschide către un imperiu străjuit de ziduri, iar având în vedere bogăţia de mirodenii, mătăsuri, giuvaieruri, aur şi fildeş cu care sunt înzestrate aceste mii de insule ale mărilor orientale, pare că natura a căutat, prin chiar ridicarea uscatului, ca aceste comori măcar să pară ocrotite, deşi fără folos, de lăcomia lumii v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Strâmtorii Sunda sunt lipsite de fortăreţele impunătoare care străjuiesc intrările în Mediterană, în Marea Baltică şi în Marea Propontis. Spre deosebire de danezi, orientalii nu cer omagiul slugarnic al coborârii velei gabier nesfârşitei procesiuni de corăbii care zi şi noapte trec printre insulele Sumatra şi Java încărcate cu cele mai scumpe mărfuri din est. Dar, deşi se lipsesc bucuroşi de astfel de ceremoniale, nu renunţă la a cere omagii ma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bărcile cu pânze ale piraţilor din Malaiezia, pândind din golfurile şi insuliţele ascunse ale Sumatrei, s-au năpustit asupra vaselor ce străbăteau strâmtoarea, cerând cu cruzime tribut sub ameninţarea su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cauza pedepselor însângerate primite de la navigatorii europeni îndrăzneala acestor corsari s-a mai micşorat în ultimul timp, cu toate acestea, până în ziua de azi se mai aude de nave englezeşti sau americane care au fost din păcate atacate şi jefuite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ânt voios şi proaspăt în vele, „Peqeuodul” se apropia de această strâmtoare, Ahab propunând să trecem prin ea în marea Java şi de acolo, mergând spre nord prin ape pe care se ştie că le vizitează Caşaloţii, să trecem printre insulele Filipine şi să ajungem pe coasta de nord a Japoniei la timp, pentru marele sezon de vânăto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quodur avea să treacă prin toate ţinuturile Caşalotului înainte de a coborî pe linia Ecuatorului în Pacific, unde Ahab, deşi nenorocos în căutarea sa în restul locurilor, era încredinţat că se va lupta Moby Dick în apele pe care le vizita cel mai des şi într-un anotimp în care era foarte sigur că va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cum se poate? Într-o călătorie atât de lungă, Ahab nu acostează nicăieri? Echipajul lui bea aer? Cu siguranţă se va opri să ia apă. Ei bine, nu. De mult timp soarele îşi plimbă pe tării inelul său de foc şi nu are nevoie de altă provizie decât de flacăra din el. Tot aşa şi Ahab, la fel şi bale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te cale sunt încărcate cu lucruri străine care se duc în porturi necunoscute, baleniera ce străbate lumea întreagă nu are altă încărcătură decât pe ea şi pe echipaj, armele acestora şi cele trebuincioase. Are întregul conţinut al unui lac îmbuteliat în marea sa cămară. Este încărcată numai cu foloase, nu cu balasturi de plumb şi fier. Duce cu ea apa pentru ani întregi. Apă limpede şi bună de Nantucket pe care, după trei ani în Pacific, marinarul preferă să o bea în locul lichidului sălciu adunat cu o zi în urmă în butoaie din izvoarele peruviene sau indiene. Aşa se face că, în timp ce alte corăbii pleacă spre China din New York şi vin înapoi, iar în drumul lor acostează în numeroase porturi, baleniera, în tot acest timp, se poate să nu fi văzut o fărâmă de uscat, iar marinarii să nu întâlnească nici un om în afară de confraţii lor. Dacă le-ai da vestea că vine un alt potop, nu ar zice decât atât: „Ei bine, băieţi, asta-i 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lţi Caşaloţi au fost prinşi în vestul coastei insulei Java, în apropierea strâmtorii Sunda, şi cum teritoriul din jur e recunoscut de pescari ca fiind foarte bun pentru vânătoare, în timp ce „Pequodul” se îndreptă din ce în ce mai aproape de Capul Java, santinelele din vârful catargelor fură instruite să fie cu mare băgare de seamă. Însă, deşi stâncile acoperite de palmieri se iviră în curând la tribordul prorei şi nările începură să adulmece încântate mirosul de scorţişoară din aer, nu se văzu nici un jet. Renunţând aproape la speranţa de a găsi vânat prin aceste părţi, corabia mai că intrase în strâmtoare când obişnuitul strigăt vesel se auzi de sus şi în curând un spectacol nemaipomenit de grandios ni se aştern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aici că, din cauza îndârjirii cu care sunt vânaţi de la o vreme încoace în toate cele patru oceane, Caşaloţii, în loc de a înota mereu în grupuri mici, cum făceau odinioară, sunt văzuţi acum în turme mari, câteodată cuprinzând atât de mulţi, încât parcă mai multe naţii şi-au jurat legământ şi au făcut înţelegere să se apere şi să se ajute. Acestei adunări a Caşaloţilor în caravane atât de mari i şe datorează faptul ' ' ' ' '„ că până şi în cele mai bune locuri de vânătoare poţi naviga săptămâni întregi fără să vezi lin singur jet şi deodată să fii întâmpinat de ceea ce par a fi mii şi mii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mbele părţi, la depărtare de două sau trei mile, formând un semicerc imens care se întindea pe jumătate din linia orizontului, un lanţ continuu de jeturi de balenă sărea şi strălucea în aerul amiezii. Spre deosebire de jeturile îngemănate ale Balenei Drepte care, despărţite în vârf, cad în două ramuri ce seamănă cu crengile aplecate şi despicate ale sălciei, jetul singular şi frontal al Caşalotului dezvăluie un tufiş încreţit de ceaţă albă ce se înalţă şi cade neîncetat în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e pe puntea „Pequodului” când vasul se înălţa pe creasta înaltă a unui val, aceste mulţimi de jeturi vaporoase, încreţindu-se fiecare în aer şi privite printr-o pânză de ceaţă albăstrie, păreau a fi miile de hornuri jucăuşe ale unei metropole aglomerate într-o dimineaţă aromată de toamnă, zărite de către un călăreţ cocoţat pe o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ca o armată care, apropiindu-se de un defileu ostil din munţi, îşi grăbeşte marşul nerăbdătoare să lase în urmă trecătoarea primejdioasă şi să se în. Tindă în siguranţă de-a latul câmpiei, tot aşa marea flotă a balenelor părea a înainta grăbită spre strâmtoare, îngustând pe drum aripile semicercului şi înotând într-un grup strâns, însă tot în formă de semilună. Înălţându-şi pânzele, „Pequod” se grăbi după ele. Harponierii îşi mânuiau armele şi strigau din bărcile lor încă suspendate. Doar să fi ţinut vântul şi nu ar mai fi avut nici o îndoială că, fugărită prin această strâmtoare, turma cea mare ar fi trecut în mările orientale doar pentru a vedea prinse multe balene din rândurile ei. Cine putea spune dacă nu cumva cu acea caravană înota chiar Moby Dick, asemenea preaslăvitului elefant alb în ceremonia de încoronare a siamezilor. Astfel, bonetă lângă bonetă, înaintam în faţa Leviatanelor când, deodată, se auzi vocea lui Tashtego anunţând cu tărie că se afla cev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ind semiluna din faţă, văzurăm o al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rmată din aburi albi ce se ridicau şi coborau asemenea jeturilor de balenă, dar pluteau constant fără a dispărea de tot. Ridicând ocheanul la ochi, Ahab se răsuci brusc în găurica s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atarg! Urcaţi mandare şi găleţi şi udaţi 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raţi şi vi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stat ascunşi prea mult aşteptând ca „Pequodul” să intre binişor în strâmtoare, aceşti mişei asiatici ne urmăreau grăbiţi pentru a-şi răscumpăra aşteptarea prea lungă. Ce drăguţ din partea acestor filantropi arşi de soare, ca atunci când şi „Pequodul” se afla în urmărire împinsă de vântul proaspăt, să o ajute în a se grăbi în fuga sa! Ei nu erau decât nişte bice şi nişte pinteni pentru noi, atât. Cu ocheanul la subsuoară, Ahab se plimba încolo şi-ncoace pe punte; când mergea spre proră, vedea monştri pe care îi fugărea şi când se întorcea spre pupă îi vedea pe piraţii însetaţi de sânge care îl fugăreau pe el. Iar când se uita spre pereţii înverziţi ai defileului acvatic prin care trecea nava sa şi se gândea că prin poarta aceasta mergea drumul răzbunării sale, iar acum, prin aceeaşi poartă, era şi vânător, şi vânat de moarte, şi nu numai atât, ci era mânat drăceşte cu blesteme de către o ceată de piraţi fără remuşcări şi de diavoli schimonosiţi, când îi trecură prin minte toate acestea, fruntea lui Ahab deveni posomorâtă şi încruntată ca plaja cu nisipuri negre roasă de valurile furtunii ce nu reuşiră totuşi să smulgă pământul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necăjeau foarte puţini marinari din echipajul nepăsător. După ce, lăsând piraţii mult în urmă, „Pequodul” trecu pe lângă Capul Cockatoo de pe coasta Sumatrei, ieşind în cele din urmă în apele largi de pe partea cealaltă, harponierii se mâhniră mai mult că turma de balene se îndepărtase prea mult de navă decât să bucure că nava se îndepărtase victorioasă de piraţi; Continuând însă pe urma Leviatanelor, acestea părea că îşi domolesc fuga, iar barca se apropie treptat. Cum vântul se potolise, se dădu ordin să se coboare bărcile. Insă imediat ce turma, printr-un instinct nemaipomenit al Caşaloţilor, simţi cele trei bărci fugărind-o, deşi se aflau încă la o milă în spatele lorj se strânse iar, formă batalioane şi rânduri apropiate* astfel că jeturile lor păreau a fi baionete, şi îşi continuă fuga cu viteză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ţi până la cămăşi şi izmene, ţâşnirăm către cenuşa albă şi când, vâslind de câteva ore bune, eram pe punctul de a renunţa la urmărire, balenele se opriră buimăcite, dând semn că se aflau în acea zăpăceală a nehotărârii încremenite care îi face pe marinari să spună despre balenă că este zguduită de frică. Coloanele militate în care înotasef^irapid şi constant până acum se destrămară în dezordine şi, ca elefanţii regelui Porus în bătălia din India cu Alexandru cel Măre, părură înnebunite de groază. Se împrăştiară în'toate direcţiile sub forma unor cercuri îndoite şi înotau fără scop încoace şi-ncolo, trădându-şi panica prin jeturile lor groase şi Scurte. Acest lucru se vedea ciudat de li mpede la acelea din grupul lor care, paralizate cum erau, pluteau neajutorate ca nişte epave sfărâmat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ceste Leviatane ar fi fost doar o turmă de oi fugărite pe păşune de trei lupi fioroşi, tot nu ar fi arătat atâta uluire nemaipomenită. Insă această panică ocazională este caracteristică tuturor animalelor care umblă în turmă. Deşi se strâng în turme de zeci de mii, bizonii cu coamă de leu din Vest fug din faţa unui singur călăreţ. Priveşte, de asemenea, la fiinţele umane care, strânse în turmă în incinta unei săli de teatru, încep, la cea mai mică alarmă de incendiu, să se bulucească spre ieşire, îngrămădindu-se, lovindu-se, călcându-se în picioare şi zdrobindu-se de moarte fără pic de remuşcare. Aşadar, cel mai bine este să nu ne mai mirăm de balenele zguduite de frică din faţa noastră, căci nici o nebunie a creaturilor pământului nu e neîntrecută de sminteal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e dintre balene, după cum s-a mai spus, se zbăteau violent, e de luat aminte că turma nici nu înainta, nici nu dădea înapoi, ci stătea îngrămădită într-un singur loc. După cum se obişnuieşte în astfel de cazuri, bărcile se despărţiră, fiecare ducându-se după câte o balenă singuratică de la marginea grupului. După vreo trei minute, fu aruncat harponul lui Queequeg. Peştele lovit ne stropi cu jetul orbitor în feţe şi apoi. Fugind ca din puşcă cu noi în urma sa, se îndreptă chiar către inima turmei. Deşi o astfel de mişcare din partea unei balene săgetate într-o asemenea împrejurare nu era deloc nemaivăzută şi chiar era de aşteptat, mai mult sau mai puţin, ea este una dintre primejdiile cele mai mari ale pescuitului, căci. Dacă monstrul te târăşte din ce în ce mai adânc în mijlocul turmei înnebunite, îţi poţi lua adio de la viaţă şi nu mai trăieşti decât într-o stare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lena, oarbă şi surdă, năvăli înainte încercând prin puterea iuţelii sale să scape de lipitoarea de fier ce se prinsese de ea şi cum noi eram astfel traşi de parcă despicam marea, ameninţaţi din toate părţile de creaturile înnebunite ce se mişcau haotic în jurul nostru, barca noastră era ca o corabie încolţită de gheţuri pe timp de furtună încercând să se strecoare printre canalele şi strâmtorile întortocheate fără a şti când se putea întâmpla să fie înghiţită şi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iardă cu firea, Queequeg cârmea cu bărbăţie; acum ferindu-se de monstrul ce se îndrepta spre noi din faţă, acum ferindu-se de celălalt, a cărui coadă imensă atârna deasupra, toate acestea în timp ce Starbuck stătea la proră cu lancea în mână dând la o parte balenele la care putea ajunge cu înţepături scurte, căci nu era timp de cele lungi. Nici vâslaşii nu se lăsau mai prejos, deşi nu mai era nevoie de munca lor. Ei se ocupau acum cu atenţionarea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comandore! strigă unul către un mare dromader care se ridică deodată la suprafaţă şi ameninţă pentru o clipă să n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ada jos, tu, cel de acolo! strigă un al doilea către o alta care, aproape de copastia noastră, părea a se răcori liniştită cu evantaiul aripioarelor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alenierele au anumite mecanisme neobişnuite inventate de indienii din Nantucket, numite leacuri. Două lemne groase şi pătrăţoase de aceeaşi mărime sunt legate straşnic unul de altul, astfel ca fibrele lor să se întretaie în unghi drept. O funie lungă se leagă de mijlocul acestui bloc, iar capătul celălalt, fiind buclat, poate fi legat într-o clipă de un harpon. Acest leac se foloseşte pe balenele înspăimântate atunci când ai în jurul tău mai multe decât poţi urmări, însă Caşaloţii, se ştie, nu apar în fiecare zi, astfel că trebuie să omori câţi mai mulţi atunci când ai ocazia. Iar dacă nu îi poţi ucide pe toţi odată, trebuie să îi însemnezi ca să poţi să îi ucizi când îţi găseşti timp. De aceea este nevoie de leac în astfel de împrejurări. Pe barca noastră se aflau trei astfel de unelte. Prima şi a doua fură aruncate cu succes şi văzurăm balenele fugind împiedicat, încurcate de rezistenţa enormă a leacului tras după ele. Erau prinse ca răufăcătorii cu lanţ şi ghiulea. Insă când o lansarăm pe a treia, atunci când bucata greoaie de lemn trebuia să zboare peste bord; se înţepeni sub unul dintre scaunele bărcii şi imediat îl rupse şi îl duse cu ea făcându-l pe vâslaş să se prăvălească pe fundul bărcii când scaunul fugi de sub el. Prin ambele părţi marea începu să năvălească înăuntru printre şipcile de lemn, însă îndesarăm acolo două sau trei izmene şi cămăşi şi astM oprirăm pătrunde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mposibil să lansam aceste harpoane cu leac dacă nu s-ar fi întâmplat ca, intrată adânc în turmă, fuga balenei să se domolească. In plus, cu cât ne îndepărtam mai mult de marginile îmbulzelii, agitaţia panicată se mai potolea. Astfel că atunci când fierul smucit se desprinse din trupul balenei şi aceasta dispăru într-o parte, forţa cu care se smulse ne aruncă printre două balene în centrul turmei de parcă ajunseserăm dintr-un pârâu învolburat de munte într-un lac liniştit din vale. Aici furtuna ce se iscase printre balenele de la margine se mai auzea încă, dar nu se mai simţea. In această spaţiu din mijloc, marea avea luciul fin ca o faşă de mătase, acoperită fiind de o pojghiţă numită „lustru” ce se formează din substanţa pe care o scuipă Caşalotul când e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ne aflam în acea linişte fermecătoare care se spune că sălăşluieşte în centrul fiecărei tulburări. Încă vedeam în depărtare tumultul marginilor cercurilor şi acolo mai multe grupuri de balene, câte opt sau zece în fiecare grup, rotindu-se repede ca nişte cai înhămaţi împreună într-un ring şi atât de aproape îşi aveau umerii că un călăreţ de circ ar fi putut sări cu uşurinţă roată pe spinările lor. Din cauza mulţimii înghesuite a balenelor ce se odihneau înconjurând axa ascunsă a turmei, nu aveam nici o şansă de scăpare. Trebuia să ne uităm după o gaură în zidul viu care ne ţinea prizonieri, zidul care ne primise în spatele său doar pentru a ne încui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în centrul lacului, eram vizitaţi când şi când de vaci şi viţei blânzi, femeile şi copiii grupului cer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 distanţa dintre cercurile marginale rotitoare şi cu tot cu spaţiile dintre diferitele grupuri ale acestor cercuri, întreaga suprafaţă acoperită de multitudinea de balene trebuie să fi avut cel puţin două sau trei mile pătrate. Oricum, deşi o astfel de socoteală într-un astfel de moment poate fi greşită, din barca noastră joasă se vedeau jeturi ridicându-se în depărtare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noscut acest detaliu deoarece vacile şi viţeii erau închişi în acest cerc interior de parcă restul turmei ar fi vrut să îi protejeze astfel de a afla adevărata cauza a opririi sau, poate, fiindcă erau atât de tineri, naivi şi foarte inocenţi şi neexperimentaţi; oricum ar fi fost, aceste balene mici, care veneau să ne viziteze în răstimpuri barca de la marginile cercului, se arătau lipsite de frică şi pline de încredere, sau măcar erau cuprinse de o panică fermecător de liniştită de; care era cu neputinţa să nu te. Miri. Veneau să ne miroasă ca ^ nişte câini de casă, chiar lângă copastii, atingându-le, încât părea că o vrajă le-ar fi domesticit pe nesimţite. Queequeg le mângâia pe frunte, Starbuck le scărpina pe spinare cu suliţa, dar, temându-se de urmări, se abţinea pentru moment să le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această lume uimitoare de la suprafaţă ni se arătă privirii o lume şi mai neobişnuită când ne aplecarăm să privim peste margine. Suspendate în cufărul de apă pluteau formele mamelor balenelor şi cele care după rotunjime păreau a se apropia de maternitate. Lacul, după cum am mai spus, era transparent până la o adâncime foarte mare, iar asemenea nou-născuţilor oamenilor, ce sug liniştiţi şi se uită drept în altă parte decât la sân, ca şi cum ar trăi două vieţi în acelaşi timp şi bând încă hrana muritorilor se adapă spiritual şi cu amintiri nepământene, tot aşa micuţii balenelor păreau a se uita în sus, dar nu la noi – ca şi când noi nu eram altceva decât nişte alge pentru ochii lor. Plutind pe o parte, şi mamele păreau a ne privi în tăcere. Unul dintre aceşti nou-născuţi care prin anumite semne arăta că nu se născuse decât de o zi, măsura cam paisprezece picioare în lungime şi vreo şase în grosime. Era zburdalnic, deşi trupşorul său nu se dezmorţise din poziţia înţepenită pe care o avusese până nu de mult în pântecele mamei, acolo unde, cu coada la cap, pregătit pentru întinderea finală, puiul nenăscut zace îndoit ca un arc tătăresc. Aripioarele delicate şi palmele cozii încă mai erau încreţite ca urechile unui bebeluş proaspăt sosit de pe tărâm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Funia! strigă Queequeg privind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la el! Legat la el! Cine funie la el? Cine lovit? Două balenă, unul mare,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mule? întrebă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spuse Queequeg arăt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balena lovită ce a tras din ciubăr sute de stânjeni de funie se ridică la suprafaţă după ce s-a scufundat şi aduce cu ea funia în plus ce se încolăceşte şi se ridică în spirală, tot aşa, Starbuck privea acum colacii lungi ai cordonului ombilical al doamnei Leviatan prin care micul pui părea încă legat de mamă. Deseori în iuţeala primejdioasă a urmăririi, această funie naturală cu capătul dinspre mamă liber se încurcă de cea de cânepă aşa că puiul este prins şi el. Unele dintre cele mai ascunse secrete ale mării ni se dezvăluiau în acest lac fermecat. Văzurăm dragostea Leviatanelor în adânc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înconjurate de cercuri peste cercuri de nelămuriri şi spaime, aceste creaturi nevăzute din mijloc îşi vedeau fără frică de treburile lor liniştite, sărbătorind senine cu jocuri şi voie bună. La fel, în Atlanticul furtunos al fiinţei mele, şi eu mă desfăt în tăcere înlăuntrul meu şi, pe când planete de duşmani neostoiţi se învârt în jurul meu, adânc în insula sufletului eu mă îmbăiez în blândeţea bucurie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e când noi priveam încă fermecaţi în jurul nostru, agitaţia frenetică din depărtare dezvălui ocupaţia celorlalte bărci care încă lecuiau balenele de la margine sau poate că lupta se ducea în interiorul primului cerc unde aveau Aavantajul spaţiului şi al posibilităţii de retragere. Insă priveliştea balenelor legate, înfuriate, ce săgetau încoace şi încolo prin cerc nu era nimic pe lângă imaginea care ne apăru în faţa ochilor. Se obişnuieşte câteodată, când barca este legată de o balenă neobişnuit de puternică şi de vioaie, să se caute a o paraliza prin tăierea sau mutilarea imensului tendon al cozii. Acest lucru se face prin înfigerea unei cazmale cu mâner scurt de care este legată o sfoară pentru a o trage înapoi. Obalenă rănită în acest loc, după cum aflarăm mai târziu, dar fără efect, se pare, scăpase de barcă trăgând după ea jumătate din funie, iar în agonia insuportabilă a rănii se zbătea înnebunită prin cercuri ca eroul Arnold pe calul său în bătălia de la Saratoga, semănând groază pe oriunde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înspăimântătoare rana balenei şi oricât de nemaipomenit era spectacolul pe care îl dădea, această groază pe care părea să o inspire turmei se trăgea dintr-o cauză care se ascundea privirilor noastre la ac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ele din urmă înţeleserăm că printr-un accident, această balenă se încurcase în funia de harpon pe care o trăgea după ea şi pe deasupra mai fugise şi cu cazmaua în spinare; iar cum capătul liber al sforii legate de armă se înnodase de funia harponului înfăşurată în jurul cozii cazmaua ieşise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nebunită de durere, balena se zbătea prin apă biciuind puternic din coadă şi agitând cazmaua în jurul său, rănind şi omorând propriile sale 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îngrozitor păru a trezi toată turma din paralizia fricii. La început, balenele care alcătuiau marginile lacului nostru începură să se înghesuie puţin şi se urcară unele peste celelalte de parcă ar fi fost ridicate de valuri; apoi lacul însuşi păru a se învolbura şi a se tulbura. Alcovurile submarine şi creşele dispărură. Balenele din cercurile interioare înceApură să se adune în ciorchini strânşi. Într-adevăr, liniştea se împrăştia. Se auzi în curând un zumzet înfundat şi apoi, ca bucăţile de gheaţă de pe râul Hudson când vine primăvara, întreaga turmă de balene se îngrămădi în mijloc de parcă voia să se ascundă într-un munte. Starbuck şi Queequeg făcură imediat schimb de locuri, primul trecând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le! Vâslele! şopti cu îndârjire apucând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ţi vâslele şi întăriţi-vă sufletele! Pentru numele lui Dumnezeu, oameni buni, pregătiţi-vă! Împinge-o, Queequeg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a de acolo! Înţeap-o! Loveşte-o! Ridică-te, ridică-te şi aşază-te aşa! Grăbiţi-vă, băieţi, trageţi! Nu luaţi seama la spinările lor, zgâriaţi-le. Zgâriaţ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acum aproape prinsă între două animale mari ce lăsaseră nişte Dardanele strâmte între ele. Străduindu-ne disperaţi, reuşirăm să ne vârâm în deschidere şi, uitându-ne în acelaşi timp după o altă ieşire, ne strecurar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escapade la mustaţă ajunserăm în sfârşit în ceea ce fusese odinioară unul din cercurile exterioare care era acum traversat de balene ce se îndreptau violent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lvare norocoasă fusese plătită cu preţul avantajos al pălăriei lui Queequeg căruia, stând la proră pentru a înţepa balenele, puse pe fugă, îi fusese zburată pălăria de pe cap de curentul făcut de o pereche de aripioare ce fluturară pe neaştepta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dezordonată şi de răscolită era agitaţia generală, ea se transformă degrabă în ceea ce părea a fi o mişcare organizată, căci, îngrămădite în cele din urmă într-un corp dens, balenele îşi reluară fuga cu grabă sporită. Ar fi fost în van să le urmărim în continuare, însă bărcile se ţinură în siajul lor pentru a prinde balenele cu leac rămase în urmă şi, de asemenea, pentru a lega una pe care Flask o ucisese şi o însemnase. Semnul este o prăjină cu un fanion – sunt cam două sau trei în fiecare barcă – ce se înfige în trupul plutitor al balenei moarte atunci când sunt mai multe prăzi pentru a-i marca poziţia şi ca dovadă de posesie în cazul în care s-ar apropia bărcile altor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coborâri ilustră întrucâtva înţeleapta vorbă din pescuit: „Cu cât sunt mai multe balene, cu atât e mai puţin peşte”. Din toate balenele „lecuite”, numai una fu capturată, restul reuşind să scape pentru moment, dar numai pentru o vreme, căci, după cum se va vedea mai departe, fură prinse de alt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şi pedagogi Jn capitolul din urmă s-a povestit despre o turmă imensă de Caşaloţi şi s-a specificat şi motivul acestei adunări atât de mari. Deşi se mai întâlnesc câteodată şi astfel de grupuri numeroase, chiar şi în ziua de azi, după cum trebuie să se fi observat, mai dese sunt cetele mai mici, numărând între douăzeci şi cincizeci de indivizi fiecare. Aceste Acete sunt cunoscute sub numele de şcoli. In general, sunt de două feluri: cele alcătuite aproape numai din femele şi cele în care se adună numai masculii tineri şi viguroşi sau taurii, după cum l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nd cavalereşte şcoala de femele, se vede permanent un mascul ajuns la apogeul mărimii sale, însă nu îmbătrânit şi care, la orice alertă, îşi arată galanteria rămânând în urmă şi acoperind fuga doam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domn este un otoman căruia îi place luxul şi care înoată prin lumea apelor înconjurat de mângâierile şi farmecele haremului său. Contrastul dintre acest otoman şi concubinele lui este izbitor deoarece, pe când el este de proporţii cu adevărat monstruoase, doamnele, chiar şi ajunse la maturitate, nu măsoară mai mult de o treime din mărimea unui mascul adult de talie mijlocie. Ele sunt într-adevăr mult mai delicate. Îndrăznesc să spun că nu depăşesc şase yarzi în talie. Cu toate acestea, nu poate fi negat că sunt predispuse ereditar să devină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 să urmăreşti acest harem şi pe domnul său în preumblările lor nepăsătoare. Se află într-o continuă mişcare căutând pe îndelete noi distracţii, ca şi cei din lumea bună. Îi întâlneşti de-a lungul Liniei în miezul sezonului de hrănire de-abia întorşi, probabil, din vacanţ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 petrecută în Mările Nordului, unde au căutat să scape de căldurile şi moleşeala verii. După ce se plimbă în sus şi-n jos pe promenada Ecuatorului, o vreme pornesc spre ape orientale înainte de a se aşterne sezonul rece acolo, ca să scape de celelalte temperaturi excesive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aintând senin într-una dintre aceste călătorii, se zăreşte ceva suspect, domnul Balenă stă cu ochii pe familia sa deosebită. Dacă vreun Leviatan tânăr şi neobrăzat îndrăzneşte să se apropie prea tare de una dintre doamne, să vezi cu ce furie îl mai atacă şi-l alungă paşa! Unde-am mai ajunge dacă li s-ar permite crailor tineri şi obraznici să se insinueze Aân sanctuarul fericirii conjugale? Insă orice ar face paşa, el nu îl poate ţine pe tânărul Casanova departe de patul său, căci, vai! toţi peştii dorm împreună. Aşa cum pe uscat domniţele sunt pricina unor dueluri îngrozitoare între admiratorii rivali, tot aşa se întâmplă şi cu balenele care câteodată se luptă până la moarte, şi totul numai pentru dragoste. Curtezanii se duelează cu lungile lor fălci inferioare, uneori încleştându-le unele de celelalte, şi în acest fel se străduiesc să câştige poziţia dominantă întocmai ca elanii care îşi încârligă războinici coarnele. Nu puţine balene capturate poartă semnele adânci ale acestor întâlniri: frunţi zgâriate, dinţi rupţi, înotătoare sfâşiate şi, câteodată, guri smucite şi dis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el care doreşte să se insinueze în fericirea conjugală se face nevăzut la prima repezeală a domnului haremului, atunci este foarte distractiv să-l priveşti pe acest stăpân. Îşi strecoară cu mândrie corpul mare printre doamne şi se gudură acolo o vreme, când e încă destul de aproape ca să-l mai poată zeflemisi pe tânărul Casanova, aşa cum cucernicul Solomon se ruga cu ardoare în mijlocul miilor sale de concubine. Dacă mai sunt în preajmă şi alte balene, pescarii arareori îi vânează pe aceşti Mari Turci, căci Marii Turci îşi risipesc cu prea multă uşurinţă puterea, şi deci nu avi multă untură. Cât despre fiii şi fiicele pe care îi zămislesc, aceşti prunci trebuie să îşi poarte singuri de grijă sau, cel puţin, cu ajutor doar din partea mamei. Ca anumiţi alţi amanţi hoinari omnivori, domnul Balenă nu are la suflet creşterea copiilor, ci doar iubirea din alcov. Astfel, călător fiind, îşi lasă copiii necunoscuţi prin toată lumea, iar fiecare dintre aceştia este un exotic. In timp, după ce flacăra tinereţii se împuţinează, iar anii de tristeţe se înmulţesc, după ce înţelepciunea îi împrumută din răgazurile ei gânditoare şi Turcul sătul este copleşit de oboseală, atunci dragostea pentru domniţe este înlocuită cu dragostea pentru linişte şi virtute. Otomanul nostru intră în acea etapă a vieţii care este marcată de neputinţă, căinţă şi regrete şi se dezice de harem, îl părăseşte, plecând de unul singur ca un suflet posomorât şi bătrân să colinde meridianele şi paralelele în rugăciune, avertisându-i pe toţi tinerii să nu facă aceleaşi greşeli amoroas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haremul de balene este numit şcoală de către pescari, domnul şi stăpânul acelei şcoli se numeşte tehnic pedagog. Nu trebuie luat de bun, deşi ar fi delicios de satiric, că, după ce a mers la şcoală, pleacă de acolo propovăduind nu ceea ce a învăţat, ci că toate acelea sunt sminteli. Titlul său de pedagog pare că se leagă în mod natural de numele dat haremului, însă unii bănuiesc că cel care l-a numit prima oară aşa pe otoman trebuie să fi citit memoriile lui Vidocq16 şi să fi aflat ce fel de pedagog de şcoală de provincie fusese francezul în tinereţea sa şi ce natură aveau lecţiile secrete pe care le preda unora dintre ele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olare în care se afundă pedagogul în anii săi înaintaţi se adevereşte în ceea ce îi priveşte pe toţi Caşaloţii bătrâni. Aproape întotdeauna o balenă singuratică – cum este numit un astfel de Leviatan – se dovedeşte a fi un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nerabilul bărbos Daniel Boone17, nu acceptă pe nimeni lângă el în afară de Natura însăşi, pe ea luând-o de soaţă în sălbăticia apelor, iar ea se dovedeşte a fi o soţie tare bună, deşi are atâte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alcătuite doar din masculi tineri şi viguroşi, după cum s-a mai spus, nu seamănă deloc cu şcoala-harem. Dacă femelele sunt de felul lor timide, masculii tineri, sau „taurii de patruzeci de butoaie”, cum li se zice, sunt cei mai bătăuşi dintre toate Leviatanele şi se spune că alţii mai primejdioşi nu poţi întâlni, în afară doar de uimitoarele balene încărunţite, cu capul cenuşiu, care se mai ivesc câteodată, iar acestea se vor lupta cu tine ca nişte diavoli împiel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de tauri de patruzeci de butoaie sunt mai mari decât cele de fete. Ca o ceată de liceeni, aceştia sunt mereu veseli, puşi pe harţă şi pe şotii şi sunt răutăcioşi, rostogolindu-se în jurul lumii atât de repede şi de nesocotit că nici un garant prudent nu i-ar asigura cum nu ar asigura nici un tânăr zvăpăiat de la Yale sau Harvard. Renunţă repede la aceste nebunii, iar când sunt crescuţi cam în proporţie de trei sferturi, se despart şi pleacă separat să îşi caute o aşezare, adică 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iferenţă dintre masculi şi femele este caracteristică sexului. Să presupunem că loveşti un taur de patruzeci de butoaie; nefericitul de el, toţi prietenii îl părăsesc. Dar dacă loveşti o membră a şcolii-harem, suratele ei înoată îngrijorate împrejur, uneori întârziind atât de mult şi atât de aproape, că sfârşesc ele însele prin a căde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legaţi şi peşti liberi enţiunea despre semn şi prăjina cu fanion din penultimul capitol are nevoie de lămuriri despre legile şi regulamentele vânătorii de balene, în care fanionul este considerat marele simbol şi ec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eori ca atunci când mai multe corăbii călătoresc împreună, o balenă să fie lovită de o navă, să scape şi Aşa fie ucisă şi capturată în cele din urmă de o altă navă. In acest caz există multe reglementări minuţioase ce se referă la această situaţie. De exemplu: după o urmărire şi o prindere obositoare şi primejdioasă a unei balene, trupul acesteia s-ar putea desprinde de corabie din cauza unei furtuni violente şi plutind în direcţia vântului ar putea fi luată de o a doua baleniera care, pe ape liniştite, o trage frumuşel lângă parapet fără a risca vieţi şi funii pentru a o face. De aici ar apărea deseori cele mai duşmănoase dispute între pescari dacă nu ar exista o lege universală şi de netăgăduit, scrisă sau nescrisă, care să se aplice tuturor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ngurul cod recunoscut legal al vânătorii de balene este cel al Olandei. A fost promulgat în anul 1(&gt;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nici o altă naţiune nu a avut vreodată vreo lege scrisă în ceea ce priveşte vânătoarea de balene, pescarii americani au fost propriii lor legislatori şi avocaţi în acest domeniu. Au pus baza unui sistem care prin caracterul concis este mai bun chiar decât Pandectele lui Iustinian şi legile Societăţ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eşti pentru încetarea Băgării Nasului în Treburile Altora. Într-adevăr, aceste legi pot fi scrise pe un bănuţ al Reginei Anne sau pe vârful harponului şi să fie purtate în jurul gâtului, atât de m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legat aparţine părţii care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liber poate fi luat de cel care ajunge primul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hiar acest admirabil caracter concis îi pune beţe-n roate codului, acesta având nevoie de un vast volum de explicaţii care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e este un peşte legat? Viu sau mort, un peşte este legat atunci când este prins de o barcă sau o corabie care are un echipaj care, prin orice mijloc, controlabil de către ocupant sau ocupanţi; un catarg, o vâslă, o sforicică, un fir de telegraf sau o pânză de păianjen sunt totuna. Un peşte este, de asemenea, legat atunci când este însemnat cu fanionul sau cu orice alt semn recunoscut ca însemnând posesia, atâta timp cât partea care l-a însemnat îşi arată puterea de a-l trage lângă barcă şi intenţia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mentarii ştiinţifice, dar comentariile vânătorilor înşişi constau mai degrabă în cuvinte grele şi lovituri zdravene adevărata lege a pumnului. Este adevărat că printre pescarii mai cinstiţi şi mai onorabili se mai fac şi concesii, căci este o nedreptate morală strigătoare la cer ca un echipaj să pretindă posesia unei balene fugărite şi ucise de un alt echipaj. Alţii însă nu sunt defel atât de scrup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cincizeci de ani a fost un caz curios al unei balene controversate, judecat în Anglia, în care reclamanţii spuseră că, după o urmărire grea a unei balene în Mările Nordului, ei (reclamanţii) reuşiră să înţepe peştele cu harponul, însă în cele din urmă fură nevoiţi, pentru a nu-şi pierde viaţa, să părăsească nu numai funia, ci şi barca. In cele din urmă, pârâţii (echipajul unei alte nave) dădură peste balenă, o loviră, o uciseră, o legară şi o luară drept a lor chiar sub ochii reclamanţilor. Când li se ceru pârâţilor socoteală, căpitanul lor le râse în nas reclamanţilor şi îi asigură că pentru a se lăuda cu victoria avea să le păstreze şi funia, şi harpoanele, şi barca, care rămăseseră legate de balenă la momentul ca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ţii îi dădură în judecată pentru a-şi recupera valoarea balenei, a funiei, a harpoanelor şi 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rskine era avocatul apărării, iar Lordul Ellenborough era judecătorul. In pledoaria apărării, isteţul Erskine îşi bază întreaga poziţie făcând referire la un caz recent de adulter în care un domn, după ce încercase în zadar să stăpânească răutăţile soţiei sale, o abandonase în cele din urmă pe marea vieţii. Însă după un timp, regretându-şi fapta, începu acţiunea de a-şi redobândi posesia asupra ei. Erskine nu era de acord cu aceasta şi îşi susţinu punctul de vedere spunând că, deşi domnul săgetase primul femeia şi o avusese legată la un moment dat, o abandonase numai din cauza forţei de neînduplecat a răutăţilor ei, dar de făcut, o făcuse, aşa că ea devenise un peşte liber. Astfel, atunci când un alt domn o săgetă iar, doamna intră în posesia acestuia împreună cu harjjonul ce se afla în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Erskine susţinu că exemplul balenei şi cel al doamnei se explicau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edoarii şi cele ale părţii adverse fură ascultate pe îndelete, iar învăţatul judecător decise categoric următoarele: în ceea ce privea barca, ea le revenea reclamanţilor deoarece nu o abandonaseră decât pentru a-şi salva vieţile. Insă în privinţa balenei, a harpoanelor şi a funiei, ele aparţineau pârâţilor. Balena – fiindcă era un peşte liber la momentul capturii finale; iar harpoanele şi funiile – deoarece, atunci când peştele fugise cu ele, el (peştele) intră în posesia acestor articole şi de aceea oricine prindea pe urmă peştele avea dreptul la ele. Cum pârâţii fură cei care prinseră peştele, acele articole deveniră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bişnuit, ascultând decizia acestui judecător nemaipomenit de înţelept, s-ar putea să nu fie de acord cu ea. Insă esenţa lucrurilor este că cele două principii din cele două legi ale pescuitului au fost aplicate ca la carte de Lordul Ellenborough în cazul descris mai sus. Eu unul cred că aceste două legi referitoare la peştii legaţi şi la peştii liberi stau la baza întregii jurisprudenţe umane, căci, în ciuda complicaţiilor decoraţiunilor sale, Templul Legii, asemenea Templului Filistenilor, nu stă decât în două pro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vorbă care spune că posesia e pe jumătate proprietate, indiferent de cum s-a intrat în acea posesie a unui lucru? Deseori, posesia e proprietatea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sunt sufletele iobagilor ruşi şi ale sclavilor republicani, dacă nu peşti legaţi, în cazul cărora posesia chiar este proprietatea legală? Ce este ultimul bănuţ al sărmanei văduve pentru hangiul avar dacă nu un peşte legat? Ce este conacul marmorat al hoţului neprins dacă nu un peşt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obânda doborâtoare pe care cămătarul Mordecai i-o ia falitului Woebegone pe un împrumut care să scape familia lui Woebegone de înfometare, ce este acea dobândă dacă nu un peşte legat? Ce să fie venitul Arhiepiscopului Mântuiesuflete de 100.000 de lire scos de pe pâinea şi brânza sărăcăcioase ale miilor de muncitori ce îşi frâng spinările (care vor ajunge în rai şi fără ajutorul lui Mântuiesuflete), ce să fie acest venit de 100.000 de lire dacă nu un peşte legat? Ce sunt orăşelele şi cătunele moştenite de ducele de Dunder altceva decât peşti legaţi? Ce este biata Irlandă pentru harponierul John Bull18 altceva decât un peşte legat? Ce este pentru fratele apostolic Jonathan Texasul, dacă nu un peşte legat? în privinţa tuturor acestora, nu este posesia întreaga lege? Dacă însă teoria peştelui legat poate fi aplicată atât de general, aceea a peştelui liber este şi mai mult de-atât. Aceasta este aplicabilă internaţional ş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merica în 1492 altceva decât un peşte liber, în care Columb a înfipt stindardul spaniol însemnând-o în numele regelui şi al reginei? Ce a fost Polonia pentru ţar? Dar Grecia pentru turci? Ce este India pentru Anglia şi ce va fi Mexicul în cele din urmă pentru Statele Unite? Toate sunt peşt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drepturile omului şi libertăţile universale, dacă nu peşti liberi? Ce sunt minţile şi gândurile oamenilor, dacă nu peşti liberi? Ce este principiul credinţei în divinitate, dacă nu un peşte liber? Ce sunt gândurile gânditorilor pentru morile stricate, dacă nu peşti liberi? Ce este întreaga planetă altceva, decât un peşte liber? Şi ce eşti tu, cititorule, altceva decât un peşte legat şi un peşte liber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sau coadă De balena vero sufficit, şi rex habeat caput, et regina cau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TON, L.3, 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latineşti luate din cărţile de legi ale Angliei, care în context înseamnă că, din toate balenele capturate de oricine pe coasta ţării, regele trebuie să primească, fiind Mare Harponier Onorific, capul, iar reginei să i se dea cu respect coada. O împărţire care, la balenă, seamănă foarte mult cu a împărţi un măr în două: nu mai rămâne nimic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ă lege, într-o formă schimbată, mai este şi în ziua de azi valabilă în Anglia şi cum în multe privinţe ea prezintă o anomalie stranie cu privire la legea generală a peştelui legat şi a peştelui liber, este tratată într-un capitol separat, după acelaşi principiu elegant care obligă căile ferate englezeşti să suporte cheltuielile pentru un vagon separat rezervat special pentru a plimba capetele încoronate. In primul rând, ca dovadă a faptului straniu că această lege mai e în vigoare şi în zilele noastre, voi povesti o întâmplare ce a avut loc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şte marinari cinstiţi din Dover, sau Sandwitch, sau dintr-unul dintre cele Cinci Porturi, au reuşit, după o urmărire anevoioasă, să ucidă şi să aducă la mal o mândreţe de balenă. Cele Cinci Porturi sunt mai mult sau mai puţin sub jurisdicţia unui poliţist sau pedel numit Lordul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funcţia direct de la Coroană, cred, toate retribuţiile regale ce ţin de teritoriile celor Cinci Porturi devi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riitori denumesc această funcţie sinecură. D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aşa, deoarece Lordul Custode este foa rte ocupat să bage în buzunar câştigurile, care sunt desigur ale lui deoarece el este cel care le bagă în buzunar. Când aceşti bieţi marinari arşi de soare, desculţi şi cu pantalonii suflecaţi peste picioarele lor slăbănoage reuşiră să tragă balena pe ţărmul uscat, socotind un câştig de o sută cincizeci de lire din uleiul şi osul valoros şi visând că vor bea ceai de soi cu nevestele şi beri gustoase cu amicii din câştigurile părţilor lor, veni la ei un domn bine, înţelept şi credincios, cu o copie a legilor lui Blackstone sub braţ şi, desfăcând-o peste capul balen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âinile! Acest peşte, domnii mei, este un peşt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au pentru Lordul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ieţii marinari rămaseră uimiţi într-un mod respectuos – şi foarte englezesc – şi fără a mai şti ce să spună se scărpinau în cap privind cu tristeţe când la balenă, când 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st lpcru nu îndreptă situaţia şi nici nu înmuie inima colţoasă a domnului învăţat care venise cu copia lui Blac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unul dintre ei, după ce se scărpină mult ca să îi vină o idee, îndrăz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i bun şi spune-ne cine e acest Lord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ele nu a ajutat deloc la prinderea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rudit foarte mult, am înfruntat primejdii şi am făcut şi cheltuieli. Toate astea să se ducă în buzunar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rimim nimic pentru chi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cele atât de sărac că e forţat să recurgă la astfel de fapte ca să-şi câştig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să o ajut pe bătrâna şi bolnava mea mamă cu partea mea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mulţumi ducele cu un sfert sau c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alena fu luată şi vândută, iar Domnia Sa Ducele de Wellington îşi primi banii. Gândindu-se că privit din anumite unghiuri cazul ar putea să fie într-o mică măsură totuşi socotit, având în vedere împrejurările, unul controversat, un preot cinstit din oraş îi adresă Domniei Sale o scrisoare, rugându-l sa ia în considerare situaţia acelor marinari năpăstuiţi. La aceasta, Ducele răspunse în mare (ambele scrisori fură publicate) că deja s-a interesat, şi-a primit banii şi i-ar fi recunoscător domnului cinstit dacă pe viitor el (domnul cinstit) ar renunţa la a-şi mai băga nasul unde nu-i fierbe oala. Să fie acest bătrân bătăios acela încă priponit la colţul dintre cele trei imperii care cere pomană de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pe dată că în acest caz aşa-zisul drept al ducelui asupra balenei era unul delegat de la suveran. Trebuie să ne interesăm în ce temei are Suveranul acest drept. Legea a fost deja numită. Dar juristul Plowdon ne dă un motiv pentru toate acestea. El spune că balena prinsă astfel aparţine regelui şi reginei „datorită frumuseţii ei desăvârşite”. Acest argument a fost considerat întotdeauna ca fiind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ia regele capul şi regina coada? Daţi-ne un temei pentru asta, voi,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său asupra, Aurului Reginei”, un anume William Prynne, scrie: Coada este a reginei pentru a îmbogăţi garderoba reginei cu oa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scrise pe vremea când osul uşor şi negru al Balenei de Groenlanda era folosit pentru corsajel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ste oase nu se află în coada balenei, ci în capul său; păcat ca o asemenea greşeală să apară la un avocat atât de înţelept ca Prynne. Dar este cumva regina sirenă, ca să primească 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ţelesuri alegorice sălăşluiesc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i peşti regali numiţi astfel de către scriitorii legilor englezeşti: balena şi sturionul. Ei sunt proprietatea regelui şi aduc în mod obişnuit a zecea parte din venitul Coroanei. Nu cunosc ca vreun alt autor să scrie despre acestea, dar mi se pare că sturionul se împarte la fel ca şi balena, regele primind capul greu şi moale al acestuia; acest fapt, privit ca un simbol, ar putea părea bazat, amuzant, pe o legătură de rudenie dintre cei doi. Iată că până la urmă toate lucrurile au un temei straşnic, până ş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quocT întâlneşte „Bobocul de trandafir” în zadar era să căutăm chihlimbar în pântecele acestui Leviatan, Duhoarea îngrozitoare nu ne lăsa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 BROWNE, 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săptămână sau două după ultima vânătoare dr povestită pluteam încet pe marea molcomă şi ceţoasă a unei după-amiezi când nasurile marinarilor de pe „Pequod” se dovediră a fi descoperitori mai iuţi decât cele trei perechi de ochi cocoţaţi în gabie. Se simţi pe mare un miros ciudat şi nu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spuse Stubb, că pe-aici pe-aproape sunt balenele pe care le-am „lecuit” zilele trecute. Ştiam eu că o să apară cu burta-n sus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ceaţa se ridică şi în depărtare văzurăm o corabie ale cărei vele strânse arăta că lângă ea era legată o balenă. Apropiindu-ne, vasul străin ne arătă culorile stindardului franţuzesc, iar după vârtejul norului de vulturi de mare care îl înconjura, plutind în cerc deasupra lui, era limpede că balena legată trebuia să fie ceea ce pescarii numesc o balena împuţită, adică o balenă care a murit fără a fi atacată şi zace nerevendicată în apă. Se poate închipui fără greutate ce miros neplăcut vine de la un astfel de hoit, mai rău decât într-un oraş asirian lovit de ciumă unde cei care trăiesc încă nu pot să-şi îngroape morţii. Unii cred că este atât de îngrozitor că nimic nu i-ar convinge să tragă lângă ea. Dar mai sunt şi dintr-aceia ' care o fac totuşi, în ciuda faptului că seul ridicat de pe astfel de peşti este de calitate inferioară şi nu se aseamănă deloc cu uleiul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şi mai mult de briza înfiorătoare, văzurăm că vasul francez mai avea o balenă legată, iar aceasta era şi mai „înmiresmată” decât prima. Se pare că era una dintre acele balene care se usucă şi mor de o dispepsie grea sau de indigestie, lăsându-şi cadavrele lipsite de orice fel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totuşi la locul potrivit că nici un pescar învăţat nu strâmbă din nas la o astfel de balenă, oricât s-ar feri în general de cele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quodul” trăsese atât de aproape de străin, că Stubb jură că îşi recunoaşte coada de cazma încurcată printre funiile ce se înnodaseră în jurul cozii unei astfel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lăcău frumos, râse el batjocoritor de la prora corăbiei, uite-aici şacal! Ştiam eu că broaştele astea franceze sunt nişte nătăfleţi în ale pescuitului, coborând câteodată după valuri crezând că-s jeturi de Caşaloţi. Da, câteodată pleacă din port cu cala plină de cutii cu lumânări şi lăzi cu mucări, prevăzând că uleiul pe care-l vor strânge nu va ajunge cât să-şi înmoaie căpitanul fitilul. Da, ştim cu toţii aceste lucruri, dar ia uitaţi-vă, boscarul acesta se mulţumeşte cu resturile noastre, mă refer la balena aceea cu leac. Da, se mulţumeşte să cureţe oasele uscate ale celuilalt peş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netot! Eu zic să treacă cineva o şapcă de la unul la altul şi să îi facem cadou puţin ulei doar aşa, de pomană. Că uleiul scos din balena aceea „lecuită” de-acolo nu-i bun nici să lumineze o puşcărie. Ba, nici măcar celula unu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laltă balenă, ei bine, eu aş scoate mai mult ulei dacă aş tăia şi-aş fierbe catargele de-aici decât o să scoată el din grămada aia de oase. Totuşi, acum că stau să mă gândesc, ar putea conţine ceva mai valoros decât seul. Da,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bătrânul nostru s-a gândit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încercat. Da, eu sunt de acord, spuse şi se îndreptă spr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briza uşoară se liniştise de tot, astfel că, neavând ce face, „Pequod” rămăsese pradă mirosului fără speranţă de scăpare în afară de pornirea vântului. Ieşind din cabină, Stubb îşi chemă echipajul bărcii şi se îndreptă către vasul străin. Trăgând pieziş în dreptul navei, văzu că după gustul împopoţonat al francezilor partea de sus a etravei era sculptată după forma unei tulpini imense, era vopsită în verde şi drept ghimpi avea nişte ţepi arămii ce se iţeau ici şi acolo, totul încheindu-se într-un bulb închis simetric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scrisul de pe bordaj, în litere mari şi aurii: Bouton de rose – „Bobocul de trandafir”. Acesta era numele romantic al acestei nave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ubb nu înţelese partea cu „bouton” a inscripţiei, alăturarea cuvântului „rose” şi a sculpturii îmbobocite îl lămuriră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boc de trandafir din lemn, eh? strigă el cu mâna la nas. Se potriveşte de minune. Dar ce urât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comunica în vreun fel cu oamenii de pe punte trebui să înconjoare prora către tribord şi astfel să se apropie de balena împuţită. Mai mult, trebuia să strige peste ea. Ajuns în acest loc, ţipă ţinând în continuare mâ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elor de pe „Bouton de rose”! E vreunul dintre voi, bobocilor de trandafir, care vorbeşt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un om din Guernesey ce stătea lângă parapet şi care se dovedi a fi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bobocelul meu de trandafir, aţi văzut Bale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a Albă, un Caşalot, Moby Dick,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balena asta. Cachalot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Albă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La reveder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nd repede înapoi spre „Pequod” şi văzându-l pe Ahab aplecat peste marginea dunetei în aşteptarea răspunsului. Îşi puse mâinile la gură în chip de trompetă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Ahab se trase înapoi şi Stubb se întoarse la vas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 această dată că omul din Guernesey. T are de-abia intrase în lanţuri şi mânuia o cazma, îşi vârâse nasul într-un fel de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nas? întrebă Stubb. Ţi l-a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fie spart, sau mai bine să nu mai fie deloc! răspunse ormil din Guernesey, care nu părea să se oprească din treaba la care muncea cu râvnă. Dar tu de ce te ţii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re nimic, doar că e un nas de ceară. Dacă nu îl ţin eu sus, cade. Frumoasă zi, nu? Aerul e tare parfuma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ai şi nouă un buchet de flori, bobocule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ţi cu noi? urlă omul din Guernesey înflăc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ăcoreşte-te. Răcoare? Chiar aşa! De ce nu împachetaţi balenele astea în gheaţă cât lucraţi la ele? Lăsând gluma la o parte, ştii tu, Bobocule, că e o prostie să încerci să scoţi seu din balene ca acestea? Cât despre cea uscată, n-are un strop în tot ho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rea bine, dar vezi tu, căpitanul nu îmi dă crezare. Asta e prima lui călătorie; înainte a fost parfumier. Urcă la bord, poate te crede pe tine, dacă pe mine nu. Să scap şi eu de treaba ast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ă te mulţumesc, amicul meu dulce şi drăguţ, se învoi Stubb şi zicând acestea, urc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esfăşura o scenă tare ciudată. Marinarii, cu căciuli din lână roşie cu ciucuri în vârf, pregăteau vinciurile grele pentru balenă. Lucrau cam încet şi vorbeau foarte repede, părând a se simţi oricum, numai bine nu. Nasurile se înălţau din feţe ca nişte bastoane de bompres. Din când în când, câte doi lăsau lucrul şi fugeau în vârful catargului pentru a respira aer curat. Unii, crezând că se vor îmbolnăvi de ciumă, îmbibau nişte stupă în smoală şi o duceau în răstimpuri la nas. Alţii, rupând muştiucurile pipelor aproape de vatră, pufăiau cu putere fumul de tutun care le intra neîncetat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b fu izbit de o ploaie de strigăte şi blesteme ce veneau dinspre încăperea căpitanului şi privind într-acolo văzu un chip înroşit iţindu-se de după uşa crăpată. Acesta era doctorul înfuriat care, după ce se împotrivise activităţii acestei zile, se dusese în încăperea căpitanului – cabinetul, după cum îi spunea el – pentru a scăpa de năpastă. Nu se putea abţine însă de la a-şi striga indignar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toate acestea, Stubb socoti că lucrurile erau îmbucurătoare în ceea ce privea planul său şi întorcându-se spre marinarul din Guernesey sporovăi puţin cu el, discuţie în care secundul străin dădu pe faţă ura pe care i-o purta căpitanului, căci era un ignorant încrezut care îi băgase pe toţi în încurcătura aceasta păguboasă şi împuţită. Descosându-l binişor, Stubb pricepu că marinarul nu avea nici o cunoştinţă despre chihlimbar. Aşa că nu spuse nimic despre asta, dar fu foarte deschis şi sincer în rest. Cei doi puseră la cale un plan pentru a-l păcăli şi batjocori pe căpitan fără ca acestuia să-i treacă măcar prin gând să se îndoiască de since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nul acesta al lor, marinarul francez, sub ascunzişul rolului de tălmaci, trebuia să îi spună căpitanului ce dorea el, dar ca şi când vorbele ar veni de la Stubb. Iar Stubb putea să îndruge verzi şi uscate în timpul acestui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păru şi victima lor din cabină. Era un om mic şi oacheş, dar cam delicat pentru un căpitan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favoriţi şi mustăţi mari şi purta o vestă roşie, din bumbac. Stubb îi fu prezentat politicos acestui domn de către secundul francez care începu să se prefacă pe dată că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prima o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tubb privindu-i vesta catifelată şi împopoţonată, poţi începe prin a-i spune că mie mi se pare că arată cam copilăros, deşi nu spun eu că mă pricep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onsieur, începu francezul pe limba lui, întorcându-se către căpitan, că ieri corabia dumnealui a întâlnit o navă al cărei căpitan, laolaltă cu secundul şi încă şase marinari au murit de friguri din cauza unei balene împuţite pe care au adus-o lângă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perie auzind acestea şi ceru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i zic? îl întrebă omul din Guernesey pe St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văd că suportă, spune-i că acum l-am privit cu atenţie, sunt destul de sigur că nu e mai priceput în a conduce o corabie decât o maimuţă. De fapt, spune-i din partea mea că e un bab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monsieur, că cealaltă balenă, cea uscată, e mai periculoasă decât cea împuţită. În fine, monsieur, ne imploră să ne îndepărtăm de aceşti peşti dacă ţinem la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ăpitanul fugi în faţă şi porunci echipajului, cu voce ascuţită, să se oprească din ridicarea scripeţilor şi să taie îndată lanţurile şi parâmele ce ţineau balenele lâng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i mai zic? întrebă francezul când se apropi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să văd. Da, spune-i acum că… de fapt spune-i că da, l-am prostit; şi, de ce nu, am mai prostit poate pe altcineva, adăugă şopt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onsieur, că este foarte fericit că ne-a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ăpitanul declară că ei sunt partea bucuroasă (adică el şi secundul) şi sfârşi prin a-l invita pe Stubb în cabină pentru a bea o sticlă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bei un pahar cu el, tălmăci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in suflet, dar spune-i că este împotriva principiilor mele să beau cu un om pe care l-am prostit. De fapt, spune-i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monsieur, că principiile sale nu îl lasă să bea, dar dacă monsieur doreşte să mai fie în viaţă ca să bea şi mâine, atunci ar trebui să coboare toate cele patru bărci care să tragă nava departe de aceste balene, căci nu bate vântul deloc şi ea nu se poate clinti singură; Pe când Stubb trecuse peste parapet şi se urca în barcă, îi strigă marinarului că avea o funie lungă şi că voia să facă tot ce putea pentru a-i ajuta, astfel că dorea să tragă balena mai uşoară departe de corabie. Bărcile vasului francez se căzneau să tragă nava într-o direcţie şi în acest timp Stubb, plin de bunăvoinţă, îşi remorca balena în cealaltă direcţie, desfăşurând ostentativ o funie neobişnui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stârni briza. Stubb se prefăcu a părăsi balena. Ridicând bărcile, vasul francez se depărtă în timp ce „Pequodul” se strecură între el şi balena lui Stubb. Acesta trase repede lângă hoitul plutitor şi făcând semn celor de pe „Pequod” ca să le arate intenţiile sale începu îndată să culeagă fructele vicleşugului său înşelător. Apucând cazmaua, începu să sape în trup, în spatele înotătoarei laterale. Ai fi zis că scobea o temniţă chiar acolo, în mare. Când, după o vreme, cazmaua se lovi de coastele jigărite, păru că dezgropa ţigle şi vase romane din huma unsuroasă a Angliei. Echipajul bărcii sale se bucura foarte, ajutându-l nerăbdători pe secund, de parcă ar fi fost căutăto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tot acest timp, nenumărate păsări plonjau, ţipau, strigau şi se băteau în jurul lor. Stubb începuse să-şi piardă avântul, mai ales că miasma sa devenise persistentă, când deodată ieşi o dâră parfumată chiar din inima rănii, care pluti în curentul urât mirositor fără a fi absorbită, aşa cum un râu care se varsă şi curge în altul nu se amestecă decât într-un târziu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m găsit! strigă Stubb încântat ciocănind în adâncurile balenei. O pungă!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înlături cazmaua, îşi înfipse amândouă mâinile înăuntru şi scoase pumni întregi de substanţă untoasă şi parfumată care părea a fi săpun de Windsor sau brânză veche, pătată şi grasă. Se îndoia uşor cu degetul şi avea o culoare galben-cenuşie. Acesta, dragi prieteni, este chihlimbarul cenuşiu, pentru care orice spiţer plăteşte o guinee de aur la uncie. Se scoaseră vreo şase pumni, însă o parte mai mare se pierdu în apă; s-ar fi scos poate şi mai mult dacă nerăbdătorul Ahab nu i-ar fi strigat lui Stubb să se oprească şi să se întoarcă la corabie sau va fi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a ssk cest chihlimbar cenuşiu este o substanţă tare jLcurioasă şi este atât de valordasă în comerţ că în 179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n anume căpitan Coffin din Nantucket a fost chemat să dea lămuriri despre acest material în Camera englezească a Comunelor. Asta deoarece atunci şi încă până târziu, originea exactă a ambrei era, la fel ca şi cea a chihlimbarului, o întrebare fără răspuns pentru învăţaţi. Deşi cuvântul nu este decât compusul franţuzesc pentru chihlimbar cenuşiu19, aceste două substanţe sunt diferite. Chihlimbarul, deşi se găseşte într-adevăr şi pe mare, se scoate şi din pământul ţinuturilor Acontinentale, dar ambra nu se găseşte decât pe mare. In plus, chihlimbarul este o substanţă tare, transparentă, sfărâmicioasă şi fără miros, folosită pentru muştiucurile pipelor, pentru mărgele şi ornamente, dar ambra este moale, ceroasă şi atât de parfumată şi de înmiresmată că se foloseşte cel mai mult în parfumerie, la pastile, lumânări parfumate, pudre de păr şi pomezi. Turcii o folosesc la gătit şi, de asemenea, o duc la Mecca, aşa cum se duce tămâie la Sfântul Petru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egustori de vinuri pun câteva picături în vinurile roşii pentru a le par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crezut că doamnele şi domnii bine se ospătează cu o esenţă scoasă din pântecele ruşinoase ale vinei bale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olnave! Insă este adevărat. Unii cred că ambra este cauza, iar alţii că este efectul dispepsiei la balene. E greu de spus cum să vindeci o astfel de boală altfel decât să îi administrezi bolnavului cam trei sau patru bărci pline cu laxative şi apoi să fugi mâncând pământul, aşa cum fac muncitorii care dinamiteaz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a spun că în ambră fură găsite câteva bucăţele tari, rotunde şi osoase, despre care Stubb crezu la început că sunt bumbi de nădragi marinăreşti, dar se dovedi apoi că nu erau altceva decât bucăţi de oase de calamari îmbălsămate în esen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a ambra parfumată şi neîntinată să fie găsită în mijlocul unei astfel de putreziciuni? Adu-ţi aminte de vorbele Sfântului Pavel din Corintieni despre curăţenie şi murdărie, despre cum ne naştem din ruşine, dar ne înălţăm în glorie. Aminteşte-ţi şi despre spusele lui Paracelsus, despre îngrăşământul din care iese cel mai bun mosc. Nu uita nici curiosul fapt că dintre toate lucrurile urât mirositoare apa de colonie, în stadiile premergătoare obţinerii ei, miroas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închei capitolul cu cele spuse mai sus, însă nu pot deoarece vreau să dezmint o răutate ce li se spune adesea vânătorilor de balene şi care, în unele minţi părtinitoare, poate fi considerată ca dovedită de cele spuse despre balenele vasului franţuzesc. In altă parte a acestui volum s-a dovedit falsitatea acestei acuzaţii defăimătoare care spune că vânătoarea de balene este o treabă murdară şi diz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că ceva de lămurit. Se spune că balenele miros urât. De unde a apărut acest stigmat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originea lui izvorăşte de la sosirea primelor baleniere groenlandeze în Londra, acum mai bine de două secole. Acei marinari nu topeau atunci uleiul pe mare, cum nu o fac nici acum, spre deosebire de balenierele sudice care au făcut-o dintotdeauna, ci tăiau untura proaspătă în bucăţi mici şi o vârau prin vranele butoaielor ducând-o în acest fel acasă. Scurtimea sezonului în acele mări îngheţate şi furtunile bruşte şi violente la care sunt expuşi nu îi lasă pe marinarii aceia să procedeze altfel. Drept urmare, atunci când se intră în cală pentru a descărca cimitirul acela de balene 111 porturile groenlandeze, iese o duhoare care se aseamănă cu aceea ce se împrăştie când se sapă într-un cimitir din oraş pentru a se clădi fundaţia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nuiesc şi că acuzaţia aceasta grea împotriva bale* nierelor se datorează existenţei pe coasta groenlandeză, în vremuri vechi, a unui sat olandez numit Schmerenburgh, sau Smeerenberg, al cărui nume de mai târziu a devenit cel folosit de învăţatul Fogo Von Slack în opera sa desăvârşită despre „Mirosuri”, un fel de manual despre acest subiect. După cum ne spune chiar numele (smeer – grăsime, berg – păstrare), acest sat a fost fondat pentru a servi drept loc unde să se topească seul flotei olandeze fără a trebui să fie dus acasă în Olanda pentru aceasta. Era o adunătură de furnale, cazane şi şoproane de ulei, iar când muncile erau în toi, probabil că împrăştiau o mireasmă nu tocmai plăcută. Toate acestea stau altfel pe o balenieră sudică de Caşaloţi, care într-o călătorie de patru ani, după ce îşi umple cămara cu ulei, nu pierde poate nici cincizeci de zile cu munca de topire a seului, iar când acesta este pus în butoaie, aproape că nu mai are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vii sau moarte, dacă sunt tratate cum se cuvine, balenele, ca specie, nu sunt nici pe departe creaturi urât mirositoare şi nici marinarul care le vânează nu poate fi recunoscut, aşa cum susţineau oamenii în Evul Mediu că pot simţi un evreu printre ei, după miros. Balena nu poate fi altfel decât parfumată, căci, în general, se bucură de o sănătate foarte bună, fiindcă face foarte multă mişcare şi stă numai pe afară – deşi, e adevărat, rareori stă la aer liber. Eu unul spun că fluturarea cozii unui Caşalot deasupra apei împrăştie un parfum asemănător cu acela care adie când o doamnă înmiresmată cu mosc îşi flutură fustele într-un salon călduţ. Cu ce să-l asemăn eu pe Caşalot în privinţa parfumului, având în vedere mărimea sa? Oare nu cu acel elefant faimos, uns cu mir şi având colţii bătuţi cu pietre scumpe, care a fost condus dintr-un oraş indian ca să-l cinstească pe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tul Ąa câteva zile după ce întâlnirăm vasul francez, un eveniment plin de semnificaţii i se întâmplă unuia dintre cei mai insignifianţi membri ai echipajului de pe „Pequod”, un eveniment din cele mai tragice şi care sfârşi prin a încredinţa chiar şi nava aceasta de oameni veseli şi zvăpăiaţi că profeţia despre sfârşitul ei zdruncinător se va adever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enieră, nu toţi marinarii se urcă în bărci. Rămân câţiva numiţi îngrijitori de navă, a căror datorie este să aibă grijă de corabie în timp ce bărcile fugăresc balena. In general, aceşti îngrijitori sunt nişte băieţi la fel de straşnici ca şi cei care alcătuiesc echipajele bărcilor. Dar dacă se întâmplă să se afle la bord vreun flăcău nemaipomenit de slăbănog, stângaci sau fricos, flăcăul acela va fî cu siguranţă făcut îngrijitor. Aşa se întâmpla şi pe „Pequod” cu un mic negru numit Pippin după poreclă şi prescurtat Pip. Bietul Pip! Ai mai auzit de el, trebuie să îţi aduci aminte de tamburina lui în acea noapte dramatică, pe de o parte veselă, pe de o part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şi Dough-Boy făceau pereche bună în ceea ce priveşte înfăţişarea, ca un ponei negru cu unul alb, de aceeaşi statură, deşi de culori diferite, care sunt înhămaţi într-un atelaj cam excentric. Însă nefericitul Dough-Boy era de la natură cam tont şi cam încet la minte, pe când Pip, deşi cam slab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 în adâncul lui tare isteţ, înzestrat cu agerime plăcută, iute şi veselă a tribului său, un trib care se bucură de toate sărbătorile şi serbările cu mai multă şi mai liberă plăcere decât orice altă rasă. Pentru negri, calendarul ar trebui să numere nimic altceva decât trei sute şaizeci şi cinci de zile de Iulie şi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 aşa când citeşti că acest mic negru era strălucitor, căci chiar şi negrul îşi are strălucirea lui: priveşte abanosul lustruit ce îmbracă pereţii cabinetelor regale. Pip însă iubea viaţa şi toate liniştile ei paşnice, aşa că treaba înfiorătoare în care se găsise prins în capcană cine ştie cum îi ştersese din nefericire strălucirea. Cu toate acestea, după cum se va vedea în curând, ceea ce dispăruse pentru o vreme din el fu predestinat a fi luminat de focuri stranii, sălbatice şi livide care îi dădură un lustru ireal, de zece ori mai puternic decât cel din zilele în care în al său ţinut natal Tolland din Connecticut însufleţea petrecerile scripcarilor de la iarbă verde şi de multe ori transforma orizontul rotund într-o tamburină înstelată cu al său vesel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aerul curat al zilei, atârnând de un gât cu sânge albastru, diamantul pur ca o picătură de apă străluceşte de sănătate, însă atunci când bijutierul viclean îţi arată diamantul cu tot lustrul său nemaipomenit, îl aşază pe un pat întunecat şi apoi îl luminează nu cu strălucirea soarelui, ci cu nişte gaze ne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mprăştie acele fulgere de foc, infernal de frumoase, şi aşa diamantul care scuipă flăcări malefice, odinioară simbolul divin al cerurilor de cleştar, seamănă cu o nestemată luată din coroana Regelui Iadului. Dar să ne întoarcem l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în afacerea cu ambra, unul dintre vâslaşii lui Stubb îşi scrânti mâna şi pentru o perioadă deveni neputincios. Iar în această perioadă, Pip fu pus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Stubb coborî cu el, Pip se arătă foarte speriat, însă din fericire nu se apropie prea mult de balena şi astfel nu lăsă să pară că toţi ceilalţi nu se puteau încrede în el. Stubb însă îl văzu şi avu grijă după aceea să-l sfătuiască să se încreadă din toată inima în curajul său, deoarece va avea deseor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doua coborâre, barca porni vâslind după balenă şi, când animalul îşi primi lovitura fierului, zvâcni înapoi ca de obicei, întâmplându-se, de data aceasta, să nimerească sub scaunul bietului Pip. Spaima mecanică a momentului îl făcu să sară, cu vâsla în mână, afară din barcă. Partea de funie care îi venea în dreptul pieptului fu luată şi ea peste bord, astfel că ajunse să se încurce în ea atunci când se scufundă în cele din Aurmă în apă. In clipa când balena înţepată se puse pe fugă, funia se strânse şi puf! bietul Pip se ivi plin de spumă lângă bordul bărcii, târât fără milă de funia care se înfăşurase de mai multe ori în jurul pieptului şi a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tego stătea la proră, înfierbântat de urmărire. II dispreţuia pe Pip fiindcă era laş. Scoţând cuţitul din teacă îl apropie cu tăişul de funie şi întorcându-se către Stubb,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e timp, faţa albastră şi sufocată a lui Pip părea a striga Adin răsputeri: „Taie, pentru numele luidumnezeu!”. Întreaga scenă fu ca o fulgerătură. Totul se întâmplă în mai puţin de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l ia, taie! urlă Stubb care pierdu balena, dar îl salvă pe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l recuperară, întregul echipaj sări pe bietul mic negru cu ţipete şi blesteme. Lăsând liniştit să treacă înjurăturile acestea neobişnuite, Stubb îl înjură la rândul lui în mod oficial, calm şi practic, dar totuşi pe jumătate glumeţ. Apoi, neoficial, îi dădu un sfat bine-venit. Esenţa acestuia era „Nu sări niciodată din barcă, Pip, doar dacă…”; restul nu mai era clar, aşa cum se întâmplă adesea cu sfaturile bune. În general, „Rămâi în barcă” este mottoul vânătorii de balene, însă se mai ivesc şi împrejurări când „Sari din barcă” se potriveşte mai bine. Simţind însă că dându-i asemenea sfaturi conştiincioase lui Pip i-ar fi lăsat acestuia o largheţe prea mare pentru a sări şi în viitor, Stubb renunţă deodată la toate sfaturile şi încheie discuţia cu o porunc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barcă, Pip, sau jur pe Domnul că nu te mai ridic dacă sari. Ia aminte! Nu ne permitem să mai pierdem balene din cauza unuia ca tine. O balenă se vinde de treizeci de ori mai mult decât te-ai vinde tu în Alabama. La aminte şi nu ma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Stubb să fi dat de înţeles prin aceste cuvinte că, deşi omul îşi iubeşte aproapele, el este un animal care face bani şi deseori slăbiciunile sale se pun în calea bună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în mâinile zeilor, iar Pip sări iar. Se întâmplă în împrejurări asemănătoare celor de la prima reprezentaţie, însă de data aceasta nu mai trase funia după el şi de aceea, atunci când balena începu să fugă, Pip fu lăsat în urmă în apă, ca un cufăr uitat de un călător grăbit. Vai! Stubb dovedi că se ţine de cuvânt. Era o frumoasă zi albastră şi îmbelşugată, marea bătută în nestemate era liniştită şi răcoroasă, întinzându-se plată tocmai până la orizont, ca o foiţă de aur întinsă până în depărtări. Alunecând în sus şi-n jos în acea apă, capul de abanos al lui Pip părea a fi un cap de cuişor. Nu se ridică nici un cuţit când căzu atât de repede în urm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b îi întoarse spatele neînduplecat şi balena fu legată. In trei minute, între Pip şi Stubb se îngrămădise o milă de ocean fără ţărmuri. Din mijlocul mării, bietul Pip îşi întoarse capul creţ şi negru către soare, alt naufragiat singuratic, deşi totuşi cel mai înalt şi mai strălucitor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bună e la fel de uşor pentru un înotător experimentat să înoate în ocean cum e să meargă într-o birjă de primăvară pe ţărm. Insă singurătatea apăsătoarea e insuportabilă. Concentrarea intensă a fiinţei în mijlocul unei imensităţi atât de lipsite de viaţă, Doamne! Cine poate spune ce înseamnă? Ia aminte la marinari când se scaldă în mare pe vreme bună, ia aminte la cât de aproape stau de corabie şi cum înoată numa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bb chiar îl lăsase pe micul negru în voia sor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nu aceasta îi fusese intenţia. Fiindcă mai erau două bărci în urma lui, a presupus, probabil, că vor ajunge desigur la Pip foarte repede şi-l vor scoate din apă, deşi asemenea griji ale marinarilor pentru vâslaşii care de frică pun în pericol toată vânătoarea nu se pomenesc foarte des. In această meserie, un laş este aproape întotdeauna privit cu aceeaşi ură nemiloasă cu care ar fi privit şi în marină sau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a acele bărci, fără să-l vadă pe Pip, zărind balene aproape de ele, într-o parte, să se întoarcă şi să înceapă a le urmări; barca lui Stubb era acum atât de departe, iar el şi întregul echipaj erau atât de absorbiţi de peşte, că orizontul curbat al lui Pip începu să se caşte necruţător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întâmplare fu salvat chiar de către corabie, dar din acel ceas micul negru începu să bată puntea ca un nebun, sau cel puţin aşa ziceau ceilalţi. Marea îi ţinuse trupul muritor la suprafaţă, însă îi scufundase nemurirea sufletului. Totuşi nu o înecase de tot, doar o trăsese încă vie la adâncimi nemaivăzute, unde formele stranii ale începuturilor lumii străluceau încolo şi încoace prin faţa ochilor lui. Înţelepciunea, acel triton zgârcit, îi arătă grămezile sale de comori, iar printre nemuririle voioase, fără inimă şi veşnic tinere, Pip văzu multitudinea de insecte ale coralilor, omniprezente asemenea lui Dumnezeu, care au înălţat pe bolta apelor continentele colosale. Vedea piciorul Domnului pe pedala războiului de ţesut şi îi vorbea; de aceea spuneau marinarii că e nebun. Nebunia oamenilor este raţiunea cerurilor. Îndepărtându-se de gândurile muritoare, omul ajunge la acea gândire celestă – care pentru raţiune pare a fi absurdă şi smintită – şi prin orice încercări ar trece, se simte apoi nepăsător şi netulburat ca Dumnez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 nu îl învinovăţi prea tare pe Stubb. Aceste lucruri se întâmplă des în pescuit şi, urmând firul poveştii, se va vedea că şi eu am fost abandonat în aproap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 de mână alena lui Stubb, plătită atât de scump, fusese adusă până la urmă lângă „Pequod” unde se desfăşurau acum toate acele operaţii de ridicare şi tăiere care au fost descrise mai înainte, chiar şi golirea butoiului de Heidelberg sau a polob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timp ce unii se îndeletniceau cu treaba aceasta de pe urmă, alţii se ocupau cu înlocuirea butoaielor imediat ce se umpleau cu spermanţet, iar când venea timpul, acest spermanţet era manipulat cu grijă înainte să ajungă la cazanele de fierbere, despre care vom vorb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cise şi se cristalizase atât de mult că, atunci când mă aşezai în faţa unei putini mari pline ochi, împreună cu alţi marinari, am găsit asemenea cocoloaşe stranii plutind prin restul lichidului ici şi colo. Treaba noastră era să stoarcem aceste cocoloaşe înapoi în stare lichidă. O datorie tare dulce şi untoasă! Nu e de mirare că în vremurile de demult spermanţetul era un unguent tare îndrăgit. Ce mai curăţa! Ce mai îndulcea! Ce mai înmuia! Ce balsam delicios! După ce îmi băgasem mâinile în el de doar câteva minute începui să îmi simt degetele ca nişte ţipari ce şerpuiau şi se înco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urceşte pe punte, simţindu-mă în largul meu, după truda de la cabestan, sub cerul albastru şi încremenit, în timp ce corabia naviga leneşă plutind senină pe ape; îmi îmbăiam mâinile printre ghemotoacele moi şi fine de ţesut îmbibat şi urzite în numai un ceas, iar acestea mi se fărâmiţau cremoase printre degete şi îşi revărsau bogăţia asemenea strugurilor copţi şi a vinului din ei; adulmecam aroma pură ce se asemăna cu adevărat şi întocmai mirosului de violete de primăvară; în tot timpul acesta parcă trăiam pe o pajişte înmiresmată; uitai cu totul de jurământul nostru îngrozitor; în spermanţetul acela de nedescris în cuvinte îmi spălai mâinile şi inima de tot şi de toate; începui să dau crezare superstiţiei paracelsiene care spune că spermanţetul alină flacăra mâniei; în timp ce mă îmbăiam astfel, mă simţii eliberat de toată rea-voinţa, iritarea, răutatea de oric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 frământă! frământă! Toată dimineaţa am frământat spermanţetul până ce aproape m-am amestecat eu însumi cu el; l-am frământat până când m-a cuprins o nebunie ciudată şi m-am trezit frământând fără să vreau mâinile colegilor mei, pe care le luai drept ghemotoacele moi. Această distracţie mă umplu de un sentiment atât de plin, de drăgăstos, prietenos şi iubitor că nu încetai să le frământ mâinile uitându-mă emoţionat în ochii lor de parcă le-aş fi zis: „0! Iubiţii mei fraţi de viaţă, de ce să mai răbdăm înverşunările societăţii sau să mai cunoaştem batjocura şi invidia? Haideţi, să ne strângem de mâini cu toţii, ba, mai mult, să ne strângem unii în alţii, să ne strângem universal în laptele şi spermanţetul bu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ş fi putut să frământ spermanţet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cum din multe şi repetate încercări că omul trebuie întotdeauna să îşi coboare în cele din urmă, sau măcar să îşi preschimbe, aşteptările de a atinge fericirea, ascunzându-le nu în minte sau în imaginaţie, ci în nevastă, în inimă, în pat. La masă, pe şa, la gura sobei, la ţară. Acum că am înţeles toate acestea, sunt gata să frământ viaţa pentru o veşnicie. In gândurile viziunilor din timpul nopţii văzui un şir lung de îngeri în paradis, fiecare cu mâinile într-un borcan de sperman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gătirea Caşalotului pentru cazane. Prima oară vine aşazisul „cal-alb”, obţinut din părţile ascuţite ale peştelui, dar şi din acelea mai groase de la coadă. Este tare şi tendinos – un ghem de muşchi – dar are totuşi ceva seu. După ce este separat de balenă, calul alb este tăiat în fâşii mai mici înainte de a ajunge la tocătoare. Acestea arată ca plăcile de marmură de Be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prune” este numele dat unor anume părţi tăiate din carnea balenei, care se leagă ici şi colo de pătura de untură, şi care adeseori o fac mai cremoasă. Este o substanţă plăcută ochiului şi reconfortantă. După cum arată şi numele, are o culoare aprinsă şi pătată, fondul fiind colorat în fâşii de alb şi galben şi pătat cu puncte roşii şi purpurii. Parcă sunt prune rubinii amestecate cu lămâi. E greu să te abţii de la a le mânca. Recunosc că o dată m-am furişat în spatele catargului ca s-o încerc. Avea un gust asemenea celui pe care îmi imaginam că l-ar avea un cotlet regal tăiat din coapsa lui Ludovic cel Gros, dacă acesta ar fi fost ucis în prima zi de după sezonul de vânătoare, acel sezon anume care s-ar nimeri în acelaşi an cu o recoltă neobişnuit de bună a viilor din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substanţă, una tare curioasă, care se iveşte în cursul acestor treburi, dar pe care simt că îmi va fi greu să o descriu. Se numeşte „slobgollion”, un nume inventat de marinarii de pe baleniere, care o descrie perfect. Este o treabă nespus de nămoloasă şi aţoasă, găsită cel mai adesea în ciubărele de spermanţet după ce acesta este frământat mult timp şi lăsat să se aşeze. Cred că sunt membranele nemaipomenit de subţiri ale polobocului care, odată rupte, se lipesc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gurry” este un termen care aparţine de drept vânătorilor de Balene Groenlandeze, dar care este folosit câteodată şi de vânătorii de Caşaloţi. Denumeşte substanţa neagră şi gelatinoasă care este răzuită de pe spinarea Balenei Drepte sau de Groenlanda şi care acoperă punţile acelor suflete înjosite ce vânează un Leviatan atât d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i.” Acest cuvânt nu este originar din vocabularul balenei. Dar aşa cum este folosit de marinari, se încad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eşte de vânător este o fâşie scurtă şi tare de materie tendinoasă tăiată din partea ascuţită a cozii Levia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m nouă inci grosime şi, în rest, este cam cât partea de metal a unei săpăligi. Dacă o freci cu marginea de puntea uleioasă, funcţionează ca un ştergar de piele şi ca prin magie ia cu ea toată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afli totul despre aceste lucruri tainice, cel mai bine este să cobori în camera unturii şi să porţi o discuţie lungă şi lămuritoare cu deţinuţii de acolo. Această încăpere a fost descrisă înainte ca fiind locul unde se depozitează bucăţile de pătură după ce sunt jupuite şi ridicate de p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momentul potrivit pentru a-i despica încărcătura, această odaie se transformă într-o încăpere a groazei pentru toţi novicii* mai ales noaptea. Într-o parte, luminat de un felinar chior, e lăsat un spaţiu liber pentru muncitori. Merg de obicei în perechi – un om cu lancea şi cârligul, altul cu cazmaua. Lancea de balenă este asemănătoare cu unealta de abordare cu acelaşi nume folosită la bordul unei fregate, iar cârligul se aseamănă unui cârlig de barcă. Cu cârligul, cârligarul agaţă o bucata de untură şi se căzneşte să o ţină să nu alunece în timp ce corabia se înclină şi se zdrun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e timp, omul cu cazmaua stă cu picioarele pe pătură şi o taie perpendicular în bucăţi de cai albi. Cazmaua e cât se poate ascuţită, picioarele marinarului cu cazmaua sunt desculţe, iar pătura pe care stă alunecă negreşit din când în când, asemenea unei sănii. Te-ai mira foarte dacă şi-ar tăia unul dintre degetele de la picioare sau unul dintre cele ale ajutorului său? Degetele sunt un lucru rar printre marinarii veterani ai camerei de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ă ai fi urcat la bordul „Pequodului” într-un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ment, după uciderea balenei, şi te-ai fi plimbat până lângă cabestan, sunt destul de încredinţat că te-ai fi uitat atent şi nu cu puţină curiozitate la un obiect straniu şi enigmatic pe care l-ai fi văzut lungit lângă scurgerile din parapet ferit de vânt. Nici cisterna nemaipomenită din capul imens al balenei, nici mărimea extraordinară a fălcii sale desţepenite, nici măcar simetria miraculoasă a cozii, niciunul dintre aceste lucruri nu te-ar mira nici măcar pe jumătate cât ar face-o acel con nemaivăzut – e mai lung decât un flăcău din Kentucky, baza are aproape un picior în diametru şi este negru ca smoala, asemenea lui Yojo, idolul de abanos al lui Queequeg. Asta şi este, sau mai degrabă era în vremuri de demult. Un asemenea idol ca acela găsit în peşterile secrete ale reginei Maachah din Iudeea; pentru că îl venera, regele Asa, fiul ei, a detronat-o şi a nimicit idolul, arzându-l ca pe o mare scârboşenie lângă râul Cedron, după cum se povesteşte în cel de-al cincisprezecelea capitol din prima carte 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arinarul denumit tocător care se apropie asist at de două ajutoare şi ridică greoi acest „grandissimus”, după cum îi spun marinarii, iar apoi cu umerii cocoşaţi o mută împleticindu-se de parcă ar fi fost un grenadier ce îşi ia un camarad mort de pe câmpul de bătălie. Întinzând obiectul pe puntea de la teugă, începe să îi jupoaie pielea neagră lăsându-i forma cilindrică, aşa cum face un vânător african cu pielea unui şarpe boa. După ce termină, întoarce pielea pe dos, aşa cum ai întoarce cracul unui pantalon, o întinde bine astfel încât să îi dubleze diametrul şi în cele din urmă o agaţă de capătul ascuţit, întinsă bine, să se usuce în greement. Nu durează mult până este dată jos, iar atunci se taie cam trei picioare din ea, din partea ţuguiată; marinarul îi dă două găuri prin care să îşi vâre mâinile la celălalt capăt şi se strecoară cât e de lung în acest veşmânt. Tocătorul stă acum în faţa ta îmbrăcat în veşmintele de oficiu ale profes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această sutană este singura care îl protejează atât cât trebuie în timp ce se îndeletniceşte cu straniile treburi ale fun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serie constă în tocarea cailor de untură pentru a-i fierbe în cazane, o muncă ce se face pe un căprior bizar aşezat cu spatele la parapet şi sub care este pus un ciubăr mare în care cad bucăţile tocate de parcă ar fi coli ce zboară de pe biroul unui orator absorbit în scrieri. Ce mai candidat pentru o arhiepiscopie, ce Papă ar mai fi vlăjganul tocător, aşa cum e îmbrăcat cucernic în negru, stând în ceea ce nu poate fi decât un amvon şi răsfoind „pagini de Bibli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balenieră americană se recunoaşte nu numai după C iif burcile suspendate, ci şi după instalaţia de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ZJ/Ea prezintă o curiozitate neaşteptată prin faptul că o zidărie foarte trainică se îmbină cu lemnul de stejar şi cânepa, astfel fiind alcătuită întreaga corabie. E ca şi cum un cuptor de cărămidă ar fi fost transportat din plin câmp pe p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e topire este înfiptă între arborele trinchet şi cel mare, căci acolo este cea mai spaţioasă parte 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cile de dedesubt sunt foarte solide şi pot să susţină greutatea unei mase aproape solide de cărămidă şi mortar care măsoară cam zece picioare pe opt şi încă cinci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nu este scobită în punte, dar întreaga zidărie este fixată bine pe toate laturile cu nişte colţari de fier înşurubaţi în duşumea. În exterior este îmbrăcată în lemn şi deasupra este total acoperită cu o trapă mare şi înclinată din şipci. Dacă dăm trapa la o parte, dăm la iveală cazanele mari, două la număr, fiecare înghiţind câteva butoaie bune. Când nu sunt folosite, sunt ţinute foarte curate. Câteodată sunt lustruite cu talc şi nisip până strălucesc pe dinăuntru ca nişte vase de Aargint. In timpul carturilor de noapte, unii marinari bătrâni cu sânge rece se strecoară în ele şi se ghemuiesc acolo ca să Atragă un pui de somn. In timp ce sunt curăţate – câte un om la fiecare cazan, umăr lângă umăr – marinarii îşi fac multe confidenţe peste buzele de fier. Este, de asemenea, un loc bun pentru profunde meditaţii matematice; se întâmplă ca în cazanul din stâriga de pe „Pequod”, pe când împrăştiam cu sârguinţă talc în jurul meu, să îmi dau seama de faptul minunat că în geometrie toate corpurile care alunecă într-un cicloid, de exemplu talcul meu, coboară din orice punct în exact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la o parte placa de lemn din faţa instalaţiei, zidăria din acea parte se vede a fi străpunsă de cele două guri ale vetrei ce se află chiar sub cazane. Aceste guri au uşi grele de fier. Căldura focului din vatră este împiedicată să se reverse pe toată puntea cu ajutorul unui rezervor puţin adânc extins pe toată suprafaţa acoperită a instalaţiei. Cu un furtun înfipt prin spate, rezervorul este umplut cu apă pe măsură ce lichidul dinăuntru se evaporă. Nu există coşuri exterioare, ele se deschid direct din peretele din spate. Dar să ne întoarcem puţi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nouă seara când instalaţia de topire de pe „Pequod” fu pornită pentru prima dată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ba lui Stubb să supraveghez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olo? Daţi trapa jos şi hai s-o pornim. Bucătarule, aprinde insta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lucru uşor, căci dulgherul îşi aruncase rumeguşul rămas de când începuserăm călătoria. Trebuie spus aici că într-o călătorie pe baleriieră primul foc al cazanelor trebuie să fie întreţinut pentru o vreme cu lemne, după aceea nu se mai foloseşte lemn decât ca să se aprindă mai degrabă combustibilul folosit. După ce este topită, untura fărâmicioasă şi zbârcită, numită „resturi” sau „păstoase”, încă mai păstrează multe din calităţile sale unsuroase. Aceste „resturi44 hrănesc flacăra. Ca un martir prea plin de zel sau un mizantrop ce se chinuie singur, tot aşa, balena, odată aprinsă, se mistuie singură şi arde cu propriul ei combustibil. Măcar de şi-ar înghiţi şi fumul, căci fumul pe care îl produce este groaznic când e tras în piept, şi de tras trebuie să-l tragi, şi nu doar atât, trebuie să mai şi trăieşti în el pentru o vreme. Are un miros de nedescris, sălbatic, asemenea aceluia care se simte în jurul focurilor funerare hinduse. Miroase ca aripa stângă a zilei judecăţii, adică aduce 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instalaţia duduia din plin. Ne îndepărtaserăm de hoit, căci se ridicaseră velele, vântul era proaspăt şi întunecimea oceanului sălbatic se căsca adâncă. Bezna era însă crăpată de flăcările focului care în răstimpuri scotea limbi de şarpe prin ţevile murdare de funingine şi luminau fiecare parâmă din greement de parcă erau faimosul foc grecesc. Nava arzândă plutea mai departe de parcă se dedicase fără mustrări de conştiinţă unei fapte îngrozitoare, ca acele bărci smolite şi sulfuroase ale grecului Canaris care, împinse din portul ascuns de noapte cu pânze de foc în loc de vele, se năpustiră asupra fregatelor turceşti şi le învăluir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luată din vârful instalaţiei, şedea ca o vatră de şemineu în faţa ei. Pe aceasta jucau umbrele tătăreşti ale harponierilor păgâni care sunt mereu fochiştii balenierei. Ei amestecau cu prăjini imense mormanele sâsâitoare de untură din cazanele clocotitoare sau aţâţau flăcările de dedesubt, astfel încât şerpii de foc ţâşneau încolăciţi pe gurile vetrei ca să îi prindă de picioare. Fumul se ridica în rotocoale mohorâte. La fiecare înălţare a navei, uleiul făcea o mişcare asemănătoare, arzând de nerăbdare să le sară pe feţe. In faţa gurii instalaţiei, pe partea cu vatra mare de lemn, se afla cabestanul care servea drept canapea de mare. Aici se tolăneau marinarii de cart atunci când nu aveau altceva de făcut, privind la inima roşie a focului până când simţeau că le ard ochii în cap. Feţele lor bronzate, acum înnegrite de fum şi sudoare, bărbile încurcate şi contrastul sclipitor al dinţilor, toate acestea erau luminate fantomatic de culorile mofturoase ale instalaţiei. Cum îşi povesteau unul altuia cu veselie aventurile lor dezmăţate sau'k poveşti de groază, cum râsetele lor se ridicau ca nişte furci din ei întocmai limbilor de foc din vatră, cum harponierii mişcau în faţa lor, încoace şi-ncolo, imensele lor furci şi polonice, cum vântul urla şi marea sălta, iar corabia scârţâia, se apleca şi totuşi îşi mişca iadul roşu din ce în ce mai adânc în întunericul mării şi al nopţii, „Pequodul” grăbit, încărcat cu sălbatici şi împovărat cu focuri, părând a se mistui de flăcări şi aruncându-se în smoala nopţii, arăta ca întruparea materială a sufletului căpitanului să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părea mie pe când stăteam la cârmă şi îndrumam ore întregi cursul corăbiei de foc pe mare. Înveşmântat eu însumi în întuneric pentru o vreme, vedeam mai bine roşeaţa, nebunia şi paloarea celorlalţi. Priveliştea neschimbată a umbrelor diavolilor din faţa mea, înveşmântaţi pe jumătate în fum şi pe jumătate în foc, începu să îmi strecoare în suflet închipuiri pe dată ce ma lăsai în voia picotelii ce mă învăluia de neînţeles de fiecare dată când stăteam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noaptea aceea mi se întâmplă un lucru straniu (pe care nu mi-l putui explica niciodată). Trezit dintr-o aţipeală scurtă, avui foarte clar şi dureros sentimentul ca avea să se întâmple ceva îngrozitor. Cârma mă lovi în spate, căci mă sprijineam pe ea; îmi foşnea în urechi susurul încet al velelor care se frământau în vânt; credeam că am ochii deschişi; eram pe jumătate conştient că îmi dusesem degetele la pleoape şi le depărtam din ce în ce. Cu toate acestea însă, nu văzui nici o busolă după care să mă iau, deşi îmi părea că nu trecuse decât un minut de când mă uitasem pe hartă la lumina felinarului care ardea neclintit. In faţa mea nu mai aveam nimic în afară de întunericul de smoală, urâţit în răstimpuri de gheare de foc. Cel mai rău era sentimentul că lucrul ce se avânta cu iuţeală înainte şi pe care mă aflam nu se îndrepta către vreun adăpost din faţă, ci fugea de adăposturile din urmă. Mă cuprinse un simţământ sălbatic şi de neînlăturat, de parcă simţea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trânseră convulsiv cârma, însă parcă acum cârma era cumva, prin nu ştiu ce vicleşug, sucit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e întâmplă cu mine?”, mă întrebai. Dar iată! Se întâmplase ca în aţipeala mea să mă întorc pe partea cealaltă, iar acum îndreptam nava în spate, cu spatele la proră şi la busolă. Mă răsucii într-o clipă, chiar la ţanc pentru a opri corabia de la a se duce în vânt şi, probabil, a se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ă bucurai şi cu câtă recunoştinţă mulţumii că această halucinaţie stranie din noapte dispăru şi urmările ei fatale fuseseră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prea mult în flăcări, omule! Nu visa niciodată cu mâna pe cârmă! Nu întoarce spatele busolei, ia seama la prima împunsătură a cârmei, nu te încrede în focul făcut de mâna omului a cărui roşeaţă face ca lucrurile din jur să pară fantomatice. Mâine, la lumina soarelui, cerurile vor fi însorite, cei care au părut diavoli în furcile flăcărilor dimineaţa vor părea altfel, cel puţin mai blânzi. Soarele glorios* zglobiu şi galben e singura lumină adevărată; restul sunt nişte făţ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ascunde mlaştinile posomorâte ale Virginiei, Campagna blestemată a Romei sau nesfârşita Sahara şi nici măcar milioanele de mile de deşerturi şi dureri de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ascunde oceanul, care este partea întunecată a pământului şi care acoperă două treimi din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omul, care are mai multă veselie decât tristeţe în el, înseamnă că minte sau că nu e întreg la cap. Cu cărţile e la fel. Cel mai sincer dintre toţi oamenii a fost Omul Tristeţii, iar cea mai sinceră dintre cărţi este cea a lui Solomon, iar „Ecleziasticul” este oţelul călit al nenorocirii. „Totul e deşertăciune.” Totul. Lumea încă nu a deprins înţelepciunea necreştinului Solomon. Dar cel care se fereşte de spitale şi închisori, se grăbeşte pe lângă cimitire şi măi degrabă vorbeşte despre operă decât despre iad îi numeşte pe Cowper, Young, Pascal şi Rousseau diavoli ai oamenilor strâmbi şi în timpul vieţii sale fără griji se jură pe Rabelais că este înţelept şi, deci, vesel, ei bine omul acesta nu e făcut să se aşeze pe lespezile mormintelor şi să toace mucegaiul verde şi jilav cu Solomon cel minunat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Solomon spune că „omul care se abate de la calea înţelegerii va rămâne (chiar şi în timpul vieţii) printre cei morţi”. Nu te abandona pe tine însuţi focului, ca nu cumva acesta să te sucească şi să te înăbuşe aşa cum mi-a făc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uneori înţelepciunea este îngrozitoare, dar mai există şi o groază care se transformă în nebunie. In unele suflete se ascunde un vultur ce poate şi să plonjeze în cele mai negre cheiuri şi să se înalţe din ele făcându-se nevăzut în tăriile însorite. Chiar dacă zboară pentru totdeauna în cheiuri, acestea sunt în munţi, astfel că şi în plonjonul său cel mai jos el tot zboară mai sus decât alte păsări pe câmpie, chiar dacă şi acestea se înal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mic amănunt ar putea fi relatat aici. Atunci când balena este legată de corabie, cea mai puternică şi mai trainică legătură se face la coadă. Deoarece din cauza densităţii această parte este mai gi'ea decât oricare alta, cu excepţia înotătoarelor laterale, şi fiindcă este flexibilă şi după moarte, ea se scufundă astfel că nu se mai poate ajunge la ea din barcă pentru a o înlănţui. Această piedică are însă şi o soluţie ingenioasă: de o funie mică şi solidă se leagă o plută de lemn la un capăt şi o greutate la mijloc, în timp ce capătul celălalt se leagă bine de corabie. Prin mişcări iscusite, pluta de lemn se înalţă pe partea cealaltă a cozii astfel că, după ce balena este înconjurată, lanţul urmează şi el funia şi, fiind tras pe după trup, propteşte cea mai îngustă parte a cozii acolo unde se împreunează cu aripioare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ograndn este un nume comic „In</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autor lui Scoivshy (t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uis Agassiy. (1807-l873) – zoolog şl geolog elveţi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di tu – frumoasa evreică care îşi salvează oraşul. Betul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ataraterul Holofernes, momindu-l şi tăindu-i cap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le comun al unei secte numite „Societatea unită a credincioşilor în a doua venire a lui Hristos”, înfiinţată de Ann Lee, în Anglia, în 1747, care derivă din secta Quakerilor, stabiliţi în apropierea oraşului Neskayun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stemului original fusese adusă de nimeni altul decât Stubb, pentru a-i ofori r harponierului ce se afla în primejdie cea mai sigură garanţie a loialităţii [agilităţii trăgătorului să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staţă, formată din câteva fire albe de păr pe partea de sus a pârtii exterioare a fălcii de jos. Câteodată, aceste tuleie dau un aer tâlhăresc înfăţişării sale solem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lucru ne aminteşte că Balena Dreaptă are într-adevăr un so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Referire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 zeiţa Neiţh care fera venerată In oraşul Sais, din Kţţiptul antic. Ea era considerată? seiţă războinica, fiind reprezentată Pr'n două sagofi încrucişa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ele poloboc din Heidelberg – un butoi în care încap mai bine de 200.000 de litri de vin şi care se află în pivniţele castelului Heidelberg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c este un termen ce aparţine matematicii navale – obiect solid care se diferenţiază de pană, căci are capătul ascuţit, format prin înclinarea abruptă a doar uneia dintre părţi, şi nu a amânduror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ohann Kaspar Lavater (1741-l801) – renumit fizionomist elveţi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anz Joseph Gali (1758-l832) – frenolog germ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numire a unei cărţi religioase hindus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şalotul, la fel ca alte specii de Leviatane, dar spre deosebire de majoritatea peştilor, naşte în orice anotimp, după o gestaţie care durează probabil nouă luni, născând doar câte un pui. Rareori naşte un Esau şi un Iacob, o întâmplare neaşteptată pentru care există două mameloane în plus situate, destul de curios, câte unul de o parte şi de cealaltă a anusului; sfârcurile obişnuite sunt aşezate mai sus. Când aceste părţi importante pentru o balenă ce alăptează sunt tăiate din greşeală de suliţa vânătorului, laptele mamei şi sângele ei se întrec în a colora marea cât mai mult în depărtare. Laptele este foarte dulce şi gras, şi a fost gustat de om. Pai'e a fi bun cu căpşu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gene Franţois Vidocq (1775-l857), hoţ şi escroc francez, povesteşte în „Memoriile*1 sale despre perioada în care a predat, deghizat în călugăr, la o şcoală de fe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niel Boone – primul om care a explorat statul Kentucky, renunţând la compania altor oame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hn Bull – personaj care reprezintă Anglia, desenat cm fiind un domn provincial preocupat de binele tar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 engleză ambra se numeşte „ambergri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gini de Biblie! Pagini de Biblie!” – acesta este strigatul nelipsit ce vine de la secunzi către toc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îndeamnă să fie atent, şi să taie untura în tâşii cât se poate de subţiri, căci făcând aşa procesul de topire a seului este grăbit, iar cantitatea uleiului obţinut creşte considerabil; probabil că şi calitatea este mai bun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01:00Z</dcterms:created>
  <dc:creator>Moby Dick V2 0.5 %</dc:creator>
  <dc:description/>
  <cp:keywords/>
  <dc:language>en-US</dc:language>
  <cp:lastModifiedBy>User John</cp:lastModifiedBy>
  <dcterms:modified xsi:type="dcterms:W3CDTF">2013-08-26T19:01:00Z</dcterms:modified>
  <cp:revision>2</cp:revision>
  <dc:subject/>
  <dc:title>Herman Melville</dc:title>
</cp:coreProperties>
</file>