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WOUK</w:t>
      </w:r>
    </w:p>
    <w:p>
      <w:pPr>
        <w:pStyle w:val="Heading1"/>
        <w:ind w:hanging="0"/>
        <w:rPr>
          <w:i/>
          <w:i/>
          <w:sz w:val="40"/>
        </w:rPr>
      </w:pPr>
      <w:r>
        <w:rPr>
          <w:i/>
          <w:sz w:val="40"/>
        </w:rPr>
        <w:t>REVOLTA DE PE CA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marin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marină Keith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numire al aspirantu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ctorului Keith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înlocuieşte pe comandantul De V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şnic remorcher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e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călătoriei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lui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judecat de curtea marţi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cret al lui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oraţie pentru Roland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n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H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 ziua a dou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 ziua a doua –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ntra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japonez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andant al lui „C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6"/>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cam grăsuliu dar plăcut la înfăţişare; avea păr roşu cârlionţat şi faţă veselă inocentă care atrăgea atenţia, nu atât prin conturul energic al bărbiei şi linia nobilă a nasului, cât prin expresia hazlie din jurul ochilor şi gura prea mare. Absolvise în 1941 colegiul din Princeton cu note excepţionale la toate materiile, în afară de matematică şi celelalte discipline ştiinţifice. Specialitatea studiilor sale universitare fusese literatura comparată. Dar adevărata lui preocupare la Princeton fusese pianul şi compunerea de şansonete vesele pentru spectacole ş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şi însorită din decembrie 1942, pe trotuarul de lângă colţul străzii Broadway cu strada 116 din New York, îşi luă rămas bun de la mama lui şi o sărută. Cadillac-ul familiei staţiona lângă ei, cu motorul în surdină. Alături se înălţau posomorâtele clădiri cenuşii şi roşii ale universităţi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doamna Keith zâmbind brav, că am putea să ne oprim o clipă şi să luăm un sandviş în acest drug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otrivirile lui Willie, doamna Keith îşi condusese fiul de la locuinţa lor din Manhasset până la şcoala de aspiranţi de marină. Willie dorise să vină cu trenul. Ar fi semănat mai mult cu o plecare la război; nu i-a plăcut că mama îl însoţise până la porţile marinei. Dar, ca de obicei, doamna Keith avuses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inică, înţeleaptă şi energică, de statura fiului, cu sprâncene stufoase şi maxilare voinice. În această dimineaţă renunţase la blana de nurcă şi se îmbrăcase cu haina de postav cafeniu garnisită cu blană, ca să fie în ton cu sobrietatea evenimentului. De sub pălăria bărbătească cafenie îi ieşea părul roşcat deschis, care apăruse şi la unicul ei copil. Altminteri, mama şi fiul semăn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amă. O să-mi dea de mâncar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încă o dată, apoi privi neliniştit împrejur, temându-se ca scena lor duioasă să nu fi fost observată de vreun militar. Doamna Keith îi puse afectuo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Willie. Şi de data asta te vei purta minunat. Aşa cum te-ai pur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orni grăbit pe trotuarul de cărămidă care mărgineşte Şcoala de ziarişti şi coborî câteva trepte spre intrarea de la Furnald Hall, altădată cămin pentru studenţii facultăţii de drept. La uşă sta un adjutant de marină gras şi cărunt, cu patru trese roşii pe bluza albastră. În mână îi fluturau nişte hârtii şapirografiate. Willie se întrebă dacă este cazul să-l salute şi conchise repede că gestul nu s-ar potrivi cu paltonul lui cafeniu şi pălăria verde cu fund turtit ca o budincă. Pe mamă o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jutantului răsună ca o lopată de prundiş răsturnată pe o tab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timid. Adjutantul îi întoarse zâmbetul şi-l măsură scurt, după cât părea cu o privire afectuoasă. Îi înmână patru foi prin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o viaţă nou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ăptămâni va face Willie greşeala de a spune „domnule” adj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i deschise îmbietor uşa. Din lumina însorită de afară, Willis Seward Keith păşi peste prag. Totul se petrecu uşor şi fără zgomot, aşa cum păşeşte Alice prin oglindă; şi, la fel ca Alice, Willie Keith intra într-o lume nouă şi nespus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amna Keith îl văzu pe Willie dispărând în clădire, îşi aminti că neglijase o importantă îndatorire. Porni în fugă spre intrarea de la Furnald Hall. Dar în momentul când punea mâna pe mânerul uşii, adjutant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intrat adineauri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doamn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doar o clipă. Trebuie să vorbesc cu el.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trec probele medicale, doamnă. Umblă oameni goi, fără nimi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nu era obişnuită să fie contrazisă. Tonul vocii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E chiar lângă uşă. Pot ciocăni încet şi să-l ch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foarte bine fiul stând cu spatele spre ea, laolaltă cu alţi câţiva tineri grupaţi în jurul unui ofiţer care le vorbea. Adjutantul privi sever prin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îi aruncă o privire, bună să bage în răcori un portar. Ciocăni uşor în geamul uşii cu diamantul inelului şi strigă: Willie! Willie! Dar fiul nu auzi chemarea mamei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djutantul punând o nuanţă amabilă în vocea sa aspră. Fiul dumneavoastră aparţine acum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mnă îi veţi revedea în curând. Probabil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geanta şi începu să scotoc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făgăduit. Adevărul este că a uitat să-şi ia banii de buzunar. N-are o centimă. N-aţi vrea să fiţi atât de amabil să-i da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evoie de ba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e făcu că răsfoieşte stânjenit hârt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a primi s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Poate că are nevoie de ceva? I-am făgăduit. Vă rog să luaţi banii. Iertaţi-mă, dar aş fi fericită să vă dau ceva pentru ostene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runte ale adjutantulu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un câine care se apără de muşte şi primi bancnotele. Sprâncenele i se înălţ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sută de dola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Doamna Keith fu cuprinsă de a senzaţie neobişnuită, ruşinea de a fi mai cu dare de mână decât foarte mulţi.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duce la răzb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i da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oamna Keith; apoi, adăugă vag: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i sigur ca ziua de mâine, că în curând vom avea un soi nou de marină, bombăni el şi băgă bancnot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lie Keith, baionetă a noii marine, păşea spre război, care deocamdată se manifesta sub forma unei strălucitoare garnituri cu ace de vaccinat, Willie nu era supărat pe Hitler şi nici măcar pe japonezi, deşi îi dezaproba. Inamicul din acest moment nu se arăta în faţa, ci în spatele lui. Furnald Hall era locul de refugiu al celor care se fereau să intre în armata de uscat a Statelor Unite. Îl vaccinară la repezeală contra mai multor boli tropicale. Bacteriile, puse în acest fel în libertate, i se răsuceau prin sânge. Începu să-l doară braţul. I se ordonă să se dezbrace complet şi un marinar voinic îi făcu haine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le capă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are să fie un război lung, mormăi marinarul turtind sub braţ pălăr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urmări cu ochi îngrijoraţi cum fosta lui identitate era dusă spre baloturile cam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ânară, împreună cu alte patruzeci de bipede cu pielea trandafirie, într-o cameră mare unde li se făcu examenul medical. Plămânii, ficatul, inima, ochii, urechile şi toate celelalte organe pe care le folosise de la naştere îi fură cercetate de sanitari cu ochi aspri, care-l răsuciră şi-l pipăiră ca o femeie bănuitoare când cumpără un curcan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nitar îl privea cu ochi critici. Willie luă o poziţie dreaptă. Observase cu coada ochiului că sanitarul îl privea nemulţumit şi acest fapt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atinge-ţi cu mâinil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rcă, dar anii de supraalimentaţie îşi spuseră cuvântul. Degetele mâinilor atârnau la două palme deasupra degetelor de la picioare. Încercă o vech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ndoi genunch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dreptă, respiră adânc şi încercă să se îndoaie dintr-o dată. Simţi că-i trosneşte şira spinării. Mai rămânea totuşi de parcurs în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plecă şi se întoarse însoţit de un locotenent cu mustaţă neagră, ochi buhăiţi şi u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ăs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Willie, care se silea să stea 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domnule locotenent. Abia reuşeşte să treacă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ca un coş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supse stomacul;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ă arată ca un coş de pâine, zise sanitarul. Zâmbăreţul ăsta are spatele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goi, încolonaţi în spatele lui Willie, se agitau ş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ără îndoială un caz de lor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iau pe răspunderea mea. Dumneavoastră pute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ă fiş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ens mai are din moment ce este un caz de lor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nse încheietura mâinii lui Willie. Ochii buhăiţi i se bulbucară cu o expres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bolnav,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ea cum sângele îi galopa sub degetele medicului. Diferitele bacterii tropicale şi pe deasupra spectrul armatei de uscat îi acceler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dar cum Dumnezeu ai putut trece prin centrul de recrutare? L-ai cunoscut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şi sunt grăsuliu, joc tenis şase ore fără întrerupere. Mă caţăr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nţi pe mare, se băgă în vorbă sanitarul. Eşti carne bună pentru armata de usca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arner, zise medicul observând în fişă că Willie era absolvent de la Princeton. Lasă libere rubrica pulsului şi a spatelui şi trimite-l pentru supracontrol la căpitanul Grimm de la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ă. Sanitarul luă posomorât creionul roşu, notă pe o foaie de bloc „Lardosis – Puls” şi anexă la fişa lui Willie acuzaţia scris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Keith. Prezintă-te la biroul comandantului-secund imediat după inspecţia de mâin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dumitale,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de vădită ură – surprinzătoare pentru doi oameni care se cunoşteau de un timp atât de scurt – şi Willi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îmbrăcă cu bluză şi pantaloni albaştri, ghete negre, ciorapi negri şi o mândră beretă de marinar cu bandă albastră de elev. Apoi i se umplură braţele cu cărţi de toate formele, culorile, mărimile şi gradele de uzură. Iar în clipa când părăsea camera de distribuţie a cărţilor, dibuind destul de greu drumul din cauza maldărului de proză din braţe, la uşă un marinar îi puse deasupra încă un teanc de foi şapirografiate, care înălţară nivelul grămezii până la linia sprâncenelor. Willie îşi lungi gâtul pe după povară şi se îndreptă spre ascensor, păşind în lături ca crabul. „Urcă”, indica o inscripţie proaspăt scrisă, atârnată deasupra butoanelor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etaj, nu mai rămăseseră în ascensor decât Willie şi un marinar costeliv cu o faţă ca de cal. Willie porni pe coridor uitându-se la numele afişate pe fiecare uşă, până ce ajunse la una pe care s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trânti cărţile pe somiera goală a unui pat de campanie. Auzi alt zbârnâit de arcuri exac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eggs, zise faţa de cal întinzând braţ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dădu mâna şi celălalt i-o prinse cu o apucătură puternic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colegi de cameră, zise Kegg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st Keefer să nu fie o persoană prea antipatică, spuse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rios la Willie, apoi îşi lungi faţa într-un uşor zâmbet. Luă din teancul de cărţi de pe patul său „Artiler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puri ca astea n-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ingurul scaun, îşi puse picioarele pe singura masă şi deschise cartea cu un ofta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 ce cart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e îl surprinse atâta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frate. Şi aşa vor fi prea multe pentru mine. Poţi să începi cu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o stivă de cărţi, purtată pe picioare rob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omnilor. Uf! Am sosit şi eu, spuse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ăzură cu zgomot pe patul liber, descoperind un marinar înalt, gras, cu faţa roşie şi veselă, ochi mici jucăuşi şi o gură foarte mar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ieteni, că ne-a luat dracu', spuse el cu accentul muzical tipic din sud. Mă numesc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in sud împinse jos pe podea câteva din cărţile de pe pat şi se întinse pe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ef de adio trăsei noaptea trecută. Un chef de încheiere a tuturor chefurilor de adio, spuse el oftând, amestecându-şi oftatul cu un hohot de râs fericit. De ce, camarazi, ne facem singuri de urâ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dormi! Spuse Keggs. Dac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zise somnoros Keefer, eu sunt militar bătrân. Patru ani la Academia Gaylord. Nu-ţi face grijă pentru Keefer. Dacă sforăi, pi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 fi vrut să-l întrebe pe bătrânul militar cât de gravă poate fi în război o lordoză. Dar în timp ce căuta un prilej potrivit ca să deschidă discuţia, respiraţia lui Keefer începu să devină regulată şi grea. După un minut dormea ca un porc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l respingi, mormăi Keggs întorcând foile „Artileriei Navale”. De altfel, şi pe mine. Cartea asta îmi pare o întortocheală de cuvinte imposibil de înţeles. Ce dracu' e o camă? Şi ce se înţelege prin şurub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Ce înţelegi prin „respins”? Îl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cum merge aici? Trei săptămâni suntem elevi-candidaţi. După care, maximum două treimi din clasă devin elevi de marina. Restul sunt respinşi şi trimişi în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chimbară o privire plină de înţeles, Willie îşi duse mâna la spate pe furiş, ca să se încredinţeze cât de scobit era în realitate „spatele lui scobit”. Începu să facă o serie de încercări desperate ca să-şi atingă cu mâinile degetele de la picioare la fiecare aplecare ajungea tot mai aproape. Începu să transpire. La un moment dat i se păru că vârfurile degetelor au atins şireturile de la ghete şi scoase un gâlgâit triumfător. Cu încă o opintire reuşi să ducă degetele mâinilor direct până la degetele de la picioare. Când se ridică, simţi că şira spinării îi vibra şi toate lucrurile din cameră se învârteau în jurul lui. Observă că Keefer se trezise, se întorsese cu faţa în sus şi-l privea cu ochi mici şi speriaţi. Keggs se retrăsese într-un colţ al camerei. Willie schiţă un râs voios, dar în aceeaşi clipă simţi că se clatină şi se văzu nevoit să se prindă de masă ca să nu cadă; aşa că efectul de nepăsare pe care-l urmărise fu comple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ca un mic exerciţiu de aplecare-ridicare, spuse el cu un aer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cu' spuse Keefer. Mai ales la ora trei după-masă. Nu fac niciodată gre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tele făcute sul sosiră una după alta, catapultat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 Strigă o voc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zburau pături, perne şi cearceafuri, propulsate de altă voce fără trup, care strigă: Pături, perne şi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 nu erau mai puţine de câte a spus, mormăi Keefer descurcându-se cu greu dintr-un cearceaf căzu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şi aranja şi netezi patul de parcă ar fi fost călcat la abur. Willie făcu apel la experienţa lui de tabără din copilărie; în scurt timp şi patul lui arăta prezentabil. Keggs se trudi vreo zece minute să-şi aştearnă efectele de pat, timp în care ceilalţi doi terminaseră de mult şi acum îşi aranjau cărţile şi hainele, după care îl întrebă încrezător p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eşti un novice, îi răspunse Keefe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şi trecu mâna peste el de câteva ori. Patul se netezi şi deveni drept ca într-un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vrăjitor, zise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adineauri în legătură cu respingerea mea, zise Keefer cu blândeţe. Nu-ţi face griji cu mine. În marea dimineaţă a primirii gradului voi fi şi 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cu sunete de trompetă, adunări, repausuri, readunări, comunicări, marşuri, conferinţe şi probe de aptitudini. Ori de câte ori administraţia îşi aducea aminte de vreun amănunt omis din foile şapirografiate, trompeta suna şi cinci sute de marinari se îmbulzeau să iasă din Furnald Hall. Un aspirant blond, înalt şi cu faţă de copil, numit Acres, proptit în picioare pe treptele de la intrare, le anunţa câte o nouă dispoziţie, ţipând cu bărbia înainte şi privind fioros. Apoi le dădea liber, iar clădirea îi înghiţea. Această sistolă-diastolă făcea ca cei de la ultimul etaj (etajul 10) să nu mai găsească toţi loc în ascensor. Din această cauză mulţi erau nevoiţi să coboare val-vârtej cele nouă rânduri de scări, ca apoi să aştepte plictisiţi ascensorul sau să urce pe jos. Când în fine ieşiră să dejuneze, Willie era frânt de oboseală. Dar mâncarea îl învioră în chi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cameră cei trei profitară de răgazul îngăduit, ca să-şi împărtăşească identităţile. Melancolicul Edvvin Keggs era profesor de algebră la o şcoală medie din Akron, Ohio. Roland Keefer era fiul unui politician din Virginia de Vest. Avusese un serviciu în biroul personalului de stat, dar cum îndeplinise prea vesel acest serviciu, n-a cunoscut nici un fel de personal şi în ziua izbucnirii războiului învăţa cum se trag sforile în culisele Capitoliului. Când Willie le spuse că fusese pianist într-un local de noapte, ceilalţi doi deveniră sobri şi conversaţia stagnă. Apoi adăugă că este absolvent de la Princeton, şi atunci o tăcere rece învălu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ompeta sună stingerea şi se sui în pat, Willie îşi dădu seama că în timpul zilei nu se gândise o clipă nici la May Wynn şi nici la părinţii lui. I se părea că au trecut săptămâni de când îşi sărutase mama, în aceeaşi dimineaţă, pe strada 116. Fiziceşte, nu era departe de Manhasset, nu mai departe decât fusese în bârlogurile lui de pe Broadway. Se simţea totuşi departe ca la Polul Sud. Privi în jurul micii încăperi pereţii goi, zugrăviţi în galben cu o bordură neagră de lemn, rafturile încărcate cu cărţi ameninţătoare şi pe cei doi străini care se suiau în pat numai în chiloţi, împărţind cu el o intimitate pe care Willie nu o cunoscuse niciodată, nici chiar în sânul familiei. Îl cuprinse un simţământ complex foarte ciudat, de aventură plăcută – ca şi cum s-ar afla noaptea sub un cort în pustiu – şi totodată de viu regret pentru libertatea pierdută.</w:t>
      </w:r>
    </w:p>
    <w:p>
      <w:pPr>
        <w:pStyle w:val="Frspaiere"/>
        <w:rPr>
          <w:rFonts w:ascii="Bookman Old Style;Times New Roman" w:hAnsi="Bookman Old Style;Times New Roman" w:cs="Bookman Old Style;Times New Roman"/>
          <w:sz w:val="24"/>
        </w:rPr>
      </w:pPr>
      <w:bookmarkStart w:id="1" w:name="bookmark7"/>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de mobilizare din cele mai mari din ţară, Willie trăise liniştit primul an de război, fără să-l fi preocupat refugiul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studiile universitare, fusese vorba să se întoarcă la Princeton pentru obţinerea titlului de docent în litere, prima treaptă spre cariera de profesor. Dar în septembrie, după o vară de tenis şi nenumărate episoade romantice la bunicii săi din Rhode Island, Willie se angajase în barul unui minuscul hotel din New York, ca să cânte la pian şi din gură şansonetele sale originale. Primul dolar câştigat prin muncă proprie cântăreşte greu în alegerea unei cariere. Willie alesese arta. Nu era plătit grozav. De fapt, remuneraţia lui era cel mai mic salariu de pianist permis de sindicatul muzicanţilor. Dar Willie nu-şi făcea din aceasta o problemă cât timp continuau să-i curgă biletele de cincizeci de dolari din punga mamei. Când a fost remarcat de proprietarul barului, un grec negricios şi zbârcit, Willie de-abia începuse să câştige experi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ale erau mai degrabă din categoria celor zise ingenioase şi nu dintre cele spirituale sau melodioase. Bucata lui principală, pe care o cânta numai în faţa unei asistenţe numeroase, era Dacă ai şti ce ştia antilopa, o comparaţie între felul de a face dragoste al animalelor şi al oamenilor. Celelalte compoziţii ale sale se bazau în deosebi pe trucuri, cum era rimarea cuvântului plastered cu bastard sau twitches cu bitches, dar în loc să spună cuvântul ruşinos, Willie zâmbea spre cei din local şi-l înlocuia cu un cuvânt nevinovat care nu rima. De obicei acest truc provoca strigăte vesele din partea genului de clienţi care frecventau barul. Pieptănătura princetoniană, cu părul tăiat scurt, hainele sale scumpe şi expresia inocentă de copil îl ajutau să-şi completeze modestul său talent. Apărea de obicei în pantaloni galbeni-cafenii, haină de stofă împletită din fire verzi şi cafenii, ghete englezeşti masive din piele de Cordova, ciorapi cu dungi verzi şi cafenii, cămaşă albă şi cravată înnodată după ultima modă. Deşi acest număr de spectacol era de un efect exclusiv pitoresc, grecul făcea totuşi o afacere bună cu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proprietarul unui foarte ordinar local de noapte din strada 52, Clubul Tahiti, l-a văzut în acest număr şi l-a cumpărat de la grec cu un spor de salariu de zece dolari pe săptămână. Tranzacţia a fost încheiată în cursul unei întrevederi de după-amiază la Clubul Tahiti, un fel de pivniţă umedă şi rece plină cu palmieri de carton, nuci de cocos prăfuite şi scaune răsturnate pe mese. Era în ziua de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ieşit de la această întâlnire, în strada însorită, vesel şi plin de mândrie. Depăşise salariul minimal al sindicatului. Avea impresia că ajunsese din urmă pe Cole Porter şi că era pe punctul să dea cu tifla lui Noel Coward. Strada, firmele ţipătoare legănate de vânt ale localurilor de noapte şi fotografiile mărite gen „nimeni ca mine” din vitrine îi păreau frumoase. Se opri la un chioşc de ziare, atras de titlurile negre şi neobişnuit de mari: Japonezii au bombardat Pearl Harbour. Nu ştia unde se află Pearl Harbour; după o clipă de reflecţie îl situă pe malul dinspre Oceanul Pacific al canalului Panama. Îşi dădu seama că aceasta însemna intrarea în război a Statelor Unite, dar, întorsătura evenimentelor nu-i părea câtuşi de puţin comparabilă ca importanţă cu angajarea lui la Clubul Tahiti. Un om cu un număr de mobilizare foarte mare putea în acele zile să privească liniştit perspectiv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scensiune în lumea spectacolelor, anunţată familiei în aceeaşi seară, a fost o lovitură mortală pentru campania şovăitoare dusă de doamna Keith ca Willie să revină la literatura comparată. Cum era firesc, cu acest prilej s-a vorbit şi despre înrolarea lui Willie. În trenul care-l adusese la Manhasset, Willie se molipsise puţin de febra războinică a tovarăşilor de drum, stârnită de ultimele evenimente, încât conştiinţa sa apatică tresărise şi-i dăduse un prim ghes. La sfârşitul mesei Willie aduse vorb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toria mea ar fi, zise el în timp ce doamna Keith îi încărca farfuria de desert cu o a doua porţie de cremă bavareză, să renunţ şi la pian şi la literatura comparată şi să mă înrolez în marină. Aş putea să mă prezint la o comisie de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se uită la soţul ei. Micul şi blândul doctor, a cărui faţă rotundă semăna mult cu a lui Willie, continuă să-şi ţină ţigara de foi în gură ca să-şi justific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flecţie, doamna Keith abandonă distinsa imagine „profesor Willis Seward Keith, doctor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cariera ta se arată foarte promiţătoare? Recunosc că m-am înşelat în privinţa ta. Dacă ai reuşit să faci aşa de repede o ascensiune atât de spectaculoasă, înseamnă că eşti foarte înzestrat. Doresc să-ţi valorifici talentul cât mai bine. Cred că acum eşti într-adevăr pe punctul de a deveni un al doilea Noel C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ucă pe fro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 mai înţelept decât armata, băiatule. Dacă au nevoie de tine, te chea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ată?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rotofei îşi plimbă mâna prin şuviţele de păr negru ce-i mai rămăseseră şi scoase ţigara de fo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Willie, răspunse el cu voce caldă şi liniştită. Cred că maică-ta ar fi foarte necăjită să te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Willie Keith a cântat din voce şi la pian pentru clienţii Clubului Tahiti din decembrie 1941 până în aprilie 1942, în timp ce japonezii cucereau Filipinele, scufundau cuirasatele „Prince of Wales” şi „Repulse”. Singapore cădea, iar cuptoarele de ardere ale germanilor mistuiau zilnic mii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ouă mari evenimente s-au petrecut în viaţa lui Willie. S-a îndrăgostit şi a primit o comunicare de la biroul de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prin obişnuitele momente de dragoste plătită ale elevului de liceu. Flirtase cu fete de condiţia lui socială şi împinsese lucrurile mai departe cu fete de condiţie inferioară. De trei sau patru ori se simţise îndrăgostit. Dar brusca apariţie a lui May Wynn în viaţa sa a fos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u burniţă şi noroi se dusese la Clubul Tahiti ca să cânte la pian pentru proba unor numere noi de spectacol. Clubul Tahiti era sumbru la orice oră şi pe orice vreme, dar mai ales după-amiază. Lumina cenuşie care pătrundea prin uşa dinspre stradă făcea vizibile găurile din draperiile de catifea roşie îmbâcsite de murdărie din hol, petele negre de chewing-gum strivit de pe covorul albastru şi vopseaua portocalie scorojită de pe uşă şi canaturi. Iar nudurile de fete din mările sudice de pe pereţi arătau foarte bălţate din cauza împroşcăturilor cu băuturi, a frescelor de fum de tutun şi a straturilor de pură murdărie. Lui Willie, acest loc îi plăcea aşa cum era. Cu aspectul şi mirosul lui puturos de tutun, lichior şi parfum dezodorizant ieftin, acest loc era domeniul lui de afirmare şi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reci, lângă pian, şedeau două fete. Proprietarul, un tip gras, palid, cu obraji cărunţi nebărbieriţi şi faţă posacă brăzdată de zbârcituri adânci, sta sprijinit de pian mestecând o ţigară de foi pe jumătate consumată şi răsfoia o partitur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Uite-l şi pe Princeton. Ha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azvârli galoşii uzi lângă pian, îşi scoase mănuşile cafenii căptuşite cu blană de iepure şi se aşeză pe scaun cu paltonul pe el, examinând fetele cu ochiul de geambaş al tânărului de douăzeci şi doi de ani. Blonda se ridică de pe scaun şi-i întinse parti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transpui la prima vedere, puiule? Este în sol, dar aş prefera s-o cânt în mi bemo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fonfăită, gen Broadway, Willie îşi dădu imediat seama că faţa ei drăguţă era o simplă mască, una din sutele de măşti care mişună în jurul străz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anspun în m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bătu spre a doua cântăreaţă, o fată mică, greu de definit, cu o pălărie mare neagră care-i ascundea părul. Nici o treabă de făcut pe ziua de az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uturaiul ăsta al meu n-o să mă facă chiar de râs. Po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ight and Day, când mai bine când mai şchiopătat. Domnul Dennis, proprietarul, îi mulţumi şi-i spuse că-i va telefona. Fata cea mărunţică îşi scoase pălăria, se apropie şi aşeză pe suportul de note din faţa lui Willie o partitură neobişnuit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aruncă o privire peste această bucată. E un mic trucaj. Apoi se adresă proprietarului: Vă supără dacă-mi ţin ha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ăguţă. Însă înainte de a pleca, lasă-mă să mă uit puţin la silue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făcu impermeabilul larg de culoare cafenie şi se răsu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domnul Dennis. Tot aşa ştii să şi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citească partitura, Willie scăpase ocazia să se uite la fată în acel moment, deşi s-a întors s-o vadă. Era însă prea târziu. Haina era iarăşi încheiată. Fata îl privi cu o umbră de zâmbet răutăcios. Îşi ţinea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şi părerea dumitale, domnul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că vrea să-şi desfac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şi arătă spre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o sută de dolari, spuse f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era nici mai mult nici mai puţin decât aria lui Cherubino din Nunta lui Figaro, în limba italiană. La jumătate se întrerupea şi continua cu o parodie sincopată într-o englezească aproximativă. Spre sfârşit revenea la muzica lui Mozart şi cuvintele lui Da 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i? Zise Willie în timp ce remarca ochii căprui neobişnuit de strălucitori ai cântăreţei şi părul bogat, castaniu-roşcat, rulat cu gust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i vadă silueta, iar această dorinţă era destul de ciudată deoarece până atunci fetele de statură mică îi fuseseră indiferente, iar pentru părul roşcat simţise aversiune; fapt pe care cândva, ca student în anul doi, şi-l explicase cu ajutorul teoriilor lui Freud, ca fiind un proces represiv al complexului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o cânţ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a place, îi şopti Willie. E de un nive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cântăm măcar o dată, în amintirea scumpului Princeton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pu să cânte la pian. Muzica lui Mozart era unul dintre puţinele lucruri din lume care îl sensibilizau profund. Cunoştea pe de rost aria. Când atacă primele note pe claviatura bătătorită şi îngălbenită, punctată cu arsuri de ţigară, fata se rezemă de pian cu un braţ pe capacul de sus, aşa că mâna uşor strânsă îi atârna peste margine, foarte aproape de ochii lui Willie. Era o mână mică, cu palmă mult mai pătrată decât ar trebui să fie o palmă de fată, cu degete scurte, subţiri şi energice. Asprimea din jurul încheieturilor evoca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ea impresia că nu cântă din dorinţa de a căpăta imediat un serviciu, ci mai degrabă pentru a face plăcere unor prieteni. Urechea lui Willie, formată în atâţia ani de frecventare a operei, sesiză imediat că nu era vorba de o voce mare şi nici măcar de o voce de profesionistă. Era vocea plăcută a unei fete inteligente, iubitoare de muzică, care are acel farmec particular pe care nu-l au marii artişti, prospeţimea expresivă a cântecului porni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întunecoasă se umplu de o sonoritate melodioasă. Blonda, care pornise spre uşă să plece, se întoarse şi se opri să asculte. Willie ridică privirea spre fată, zâmbi şi o încurajă din cap, continuând să cânte la pian. Ea îi întoarse zâmbetul şi făcu un gest scurt, imitând acompaniamentul la chitară al Suzanei. Mişcarea era plină de graţie şi umor. Cuvintele italieneşti erau cântate cu accent corect, iar fata părea că înţelege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întrerupere, îi şopti ea repede într-o scurtă pauză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 o mişcare iute, îi întoarse foaia şi-i arătă cu degetul. Willie trecu la partea de jaz a partiturii. Cântăreaţa se îndepărtă de pian, întinse mâinile în poza obişnuită a tuturor cântăreţilor din localurile de noapte şi înjghebă un joc de scenă, mişcându-şi şoldurile, încreţind nasul ca să imite accentul sudic, râzând cu gura până la urechi, dând capul pe spate la fiecare notă înaltă şi răsucindu-şi mâinile din încheieturi. Farmecul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az se sfârşi. Când partitura reveni la Mozart, fata îşi reluă felul ei natural de a cânta. Nimic nu e mai plăcut, reflectă Willie, decât felul degajat cum cânta ultimele triluri rezemată de pian, cu mâinile băgate în fundul buzunarelor. Willie execută cu regret refrenul final a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ăguţă, la dumneata şi ceva muz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weet Sue, Talk of the Town. Asta-i tot ce am la mine, dar şti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i să aştepţi puţin? Willie, vino o clip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prietarului era o odăiţă zugrăvită în verde, în partea din fund a pivniţei. Pereţii erau acoperiţi cu fotografii de actori şi cântăreţi. Lumina venea de la un singur bec atârnat în tavan. Domnul Dennis nu risipea bani pe decorări invizibil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se el ducând un chibrit la restul ţigăr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n-ar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a te întreb. Ce crezi desp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ynn, zise proprietarul privind chiorâş la Willie, poate pentru că vârful ţigării ardea doar la un deget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rostit întâmplător poate uneori să provoace în inima cuiva un ecou ca atunci când e strigat într-o sală imensă goală. Nu rareori senzaţia se dovedeşte înşelătoare. În orice caz, Willie se simţi tulburat la pronunţarea cuvintelor „May Wynn”.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rp frumos?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tinse ţigara şi strivi chişto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 Te-am întrebat ce părere ai despre felul cum ci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îmi place Mozart, spuse Willie prud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eftină, zise gânditor domnul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este ieftin, Princeton. Mai ieftin nu se poate. Altfel, am de-a face cu pichetele de grevă. Nu-mi dau însă prea bine seama. S-ar putea ca acest Mozart să fie o noutate grozavă. Distincţie, clasă înaltă, farmec. S-ar putea însă tot atât de bine să golească localul ca o fiolă puturoasă. Hai s-o auzim cântând şi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weet Sue, May Wynn a fost mai bine decât în cântecul cu jaz dinainte; poate pentru că nu era intercalat într-un cadru de Mozart. Au fost mai puţine mâini, dinţi şi şolduri şi a lipsit încărcătura cu accent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mpresarul dumitale, drăguţă? Bill Mansfield? O întrebă domnul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Rubin, răspunse May Wynn puţi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f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rată-i localul, spuse domnul Dennis lui Willie şi dispăr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şi May Wynn rămaseră singuri printre frunzele false de palmieri şi nucil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i spuse Willi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o strânse cu o apucătură mică, cald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dracu' de-am reuşit? L-am masacrat p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încălţă ga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r plac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Eu iau masa acasă, mulţumesc. Nu vrei să-mi arăţi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răt? Cabina dumitale este aia cu perdea verde, vizavi de cabinetul doamnelor. E un fel de gaură, fără fereastră şi fără chiuvetă. Spectacolele au loc la orele zece, douăsprezece şi două. Ar trebui să fii aici la opt şi jumăta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inviţi la masă? N-ai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moment în viaţa mea nu există nimic altceva care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y Wynn se deschiseră mari, cu o expresie de mirare amestecată cu prudenţa impusă de un joc tare. Willie o apucă hotărâ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fata lăsându-se condus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s era un mic restaurant vesel, cu mese aşezate în boxe înşirate una lângă alta. Căldura şi mirosul picant contrastau plăcut cu amurgul rece şi ploios de afară. May Wynn luă loc într-o boxă, lângă bucătăria deschisă de unde se auzea sfârâitul mâncărurilor pe foc; dar nu se dezbrăcă de haină, deşi e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Ăsta-i cei mai cald şi mai înăbuşitor restaurant din tot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ynn se ridică fără plăcere, ca şi cum era silit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şti un om foarte rău. Poftim, adăugă ea roşindu-se. Nu mă mai priv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ăsese privind ca un cerb speriat. Şi pe bună dreptate. May Wynn avea o siluetă admirabilă. Purta o rochie de mătase purpurie, cu un cordon îngust gri. Se aşeză pe scaun foarte contrariată, încercând să-şi reţină râsul pe care i-l provoca aeru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luetă splendidă, spuse Willie aşezându-se încet pe scaun. Mi-am închipuit că poate ai coapse de elefant sau că n-a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pricepere, zise May Wynn. Nu-mi place să capăt angajament sau, să-mi fac prieteni pe baza siluetei mele. Să nu spere nimeni de la mine mai mult decât î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ynn, rosti gânditor Willie. Îmi plac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am gândit mult până m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dumi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această conversaţie mi se pare ciudată. Cine eşti dumneata să mă iscod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ţi-l pot spune, deşi de obicei nu-l divulg. Mă cheamă Maria Min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Zise Willie întorcându-şi privirea spre un chelner care trecea cu o tavă încărcată cu spaghetti. În acest caz, aici eşti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Willie, aflând că May Wynn avea un nume italienesc, era complexă şi foarte importantă: un amestec de uşurare, plăcere şi dezamăgire. Misterul fetei se risipea aproape complet. O cântăreaţă de local, care să poată cânta cu pricepere o arie de Mozart, era un miracol, deoarece în lumea lui Willie faptul de a fi familiarizat cu opera era dovada unei educaţii foarte alese; afară, dacă nu erai italian. În acest caz, faptul apărea doar ca o caracteristică rasială a unui grup social inferior şi îşi pierdea tot farmecul. Maria Minotti era deci o fată cu care Willie se putea încurca. La urma urmei, chiar dacă era foarte frumoasă, nu era decât o simplă cântăreaţă de bar. Impresia că era pe punctul să se lege definitiv de ea fusese deci o iluzie. Ştia bine că n-ar putea să se însoare vreodată cu o italiancă. Erau foarte sărace, neîngrijite, vulgare şi catolice. Dar asta nu însemna că totul s-a sfârşit. Din contra, acum putea să se distreze cu fata în mai multă siguranţă, deoarece faptul nu va avea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ynn îl prive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i frumoase lucruri posibile în legăt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Willis Seward Keith, este fără îndoială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descinzi dintr-o veche famili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mai veche şi din cea mai bună. Mama este o Seward, din Sewarzii de pe vasul „Mayflower”. Tatăl meu este un fel de bastard, deoarece familia Keith a venit aici după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u scăpa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impli imigranţi. De aceea bunicul meu s-a mulţumit să ajungă cu greu şeful clinicii de chirurgie de la Chase Hospital, considerată prima verigă a acestei ramuri medical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ceton, zise fata cu o uşoară izbucnire de râs, e sigur că nu vom fi niciodată de acord asupra acestui punct. Şi fiindcă veni vorba de imigranţi, află că familia mea a sosit aci în 1920. Tatăl meu ţine un magazin de fructe în Bronx. Mama vorbeşte greu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sosi pe două farfurii mari, rotunde, de tablă: turte fierbinţi de aluat acoperite cu brânză şi sos de roşii, iar în farfuria lui Willie presărate şi cu anchois. May Wynn apucă o bucată triunghiulară, o împături cu o mişcare abilă a degetelor, ca o cunoscătoare,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făcută de mama este mai bună ca asta. De fapt, cred că eu fac cea mai bună pizz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 place mam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Willie. Ne înţelegem minunat. În acest caz, permite-mi să-ţi spun că sunt pe punctul de a mă îndrăgost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ovituri nepermis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Întreb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ţei mele de copil. Probabil că până la optzeci de ani nu mi se va da voie să intru într-o cabină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Asta este nota dumitale personală.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May? Ai un iubit sau altă legătur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y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cărţi. Eşti doar un prince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ărţi printre înghiţituri de vin şi de pizza. Willie începu cu succesele recente de librărie, pe care May le cunoştea destul de bine. Trecu apoi la autorii săi favoriţi din secolele optsprezece şi nouăsprezece, asupra cărora răspunsurile fetei începură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spuse Willie înflăcărat ridicându-se pe piscurile literaturii comparate. Dacă aş avea puţină voinţă, ar merita să-mi consacru toată viaţa numai pentru studierea şi comentarea lui Dickens. Chiar dacă engleza ar deveni o limbă moartă ca latina, el şi Shakespeare vor rămâne. Cunoşti op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decât „Colin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eu n-am avut posibilitatea să-mi continui studiile. La magazinul de fructe treburile mergeau destul de prost în acel moment. A fost o problemă să mă pot îmbrăca şi încălţa şi din când în când să contribui la hrana familiei. Am lucrat în magazine de zece cenţi şi în chioşcuri de oranjade. Câtva timp l-am răsfoit şi pe Dickens. Merge însă greu după o zi de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să te pasionezi după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ca să-l poţi gusta pe Dickens, e necesar să ai şi zece mii de dolar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zece cen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ma dumitale.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lăsă cu voluptate pe spatele scaunului şi aprinse o ţigară. Se simţea ca la o oră d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că pasiunea pentru o artă frumoasă este în funcţie de răgaz, dar asta nu micşorează importanţa artei.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plecăm? Astă-seară vreau să-mi studiez numerele, din moment ce-am căpătat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are. Firmele fluorescente, albastre, verzi şi roşii, proiectau băltoace colorate pe strada neagră şi umedă. May îi întinse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lţumesc pentr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conduc acasă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xiul până la Honeywell Avenue, în Bronx, cost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cei ca mine,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luăm un taxi până la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taxi! De ce ţi-a dat Dumnezeu picioare? Condu-mă până la strad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aduse aminte de plimbările prin ploaie din rapsodiile lui George Meredith şi trecu alături de cântăreaţă. Fata îl luă de braţ. Mergeau tăcuţi. Picăturile de ploaie le izbeau faţa şi se rostogoleau pe haine. Mâna de pe braţ îi transmitea o căldură plăcu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eva minunat să te plimbi prin ploai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Princeton, dacă ai fi nevoit să umbli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Willie, nu mai face pe „sărmana fată cu chibrituri”. Ăsta-i primul tău angajament d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 New York. Numai de patru luni cânt. Am cântat prin mai multe spelunci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ozart într-o speluncă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Pentru oamenii de acolo, Stardust este o bucată clasică la fel de grea ca o mes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cris cuvintele englezeşti din parti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Mart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dumneata alt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criu, ţipă Willie pentru că în acel moment treceau pe Broadway, printr-un şir de taxiuri şi autobuze blocate care claxona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ţi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tit de pe acum. Niciodată nu mi-a făcut mai multă plăcere Mozart ca în după-amiaz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trase mâna de sub braţu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Nu-mi plac de loc complimentele. Am înghiţit nu ştiu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răspunse Willie, să zicem o dată pe săptămână. Sun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hioşcul de ziare. Un colportor de ziare zdrenţăros şi zbârcit anunţa cu voce răguşită victorii imaginare, ascunzând titlurile sub coperta gudronată. Numeroşi trecători se îmbulz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asă, spuse May Wynn.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Poate doresc să te mai văd până atunci. Ce număr de telef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sări surprins. May Wynn era într-adevăr de condiţie social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ocuinţa mea e o prăvălie de dulciuri, continuă ea, unde pot fi chemată în caz de urgenţă, dar numai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ntervine ceva urgent. Dă-mi numărul de telefon a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udenţa din privire se prefăcu pentru o clipă în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până luni. Trebuie să muncesc pentru numerele me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am plictisit grozav cu vorbăria mea despre cărţi, zise Willie încercând să însufleţească puţin convorbirea care începuse să t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pă-amiază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mulţime înainte de a ajunge la picioarele treptelor. Willie se îndepărtă de la gura metroului cu senzaţia absurdă de nou-născut. Umbrarul de la Roxy, suliţele negre stropite cu lumini galbene de la Radio City, firmele restaurantelor, zumzetul taxiurilor. Care treceau în viteză, toate pluteau într-o atmosferă de miracol. Conchise că New York-ul este la fel de frumos şi plin de mister ca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tre ora trei, mama lui Willie se trezi dintr-un vis foarte animat. Se făcea că era la operă. Stătu o clipă să asculte ecourile muzicii care încă îi mai stăruiau în minte. Apoi se ridică, dându-şi seama că auzea muzică adevărată, aria lui Cherubino care venea prin hol din camera lui Willie. Coborî din pat şi se îmbrăcă cu chimonoul albastr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ragă, discur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a în cămaşă şi vestă lângă patefonul portabil, cu o foaie de hârtie şi un creion în mână. Privi vinovat în sus şi opri imediat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N-am crezut că se poate auz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fur un fragment din Mozart pentru un num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cu atenţie fiul şi ajunse la convingerea că strania înflăcărare din privirea lui era frenez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vii acasă te trânteşti imedi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puse foaia de hârtie cu faţa întoarsă pe scaun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unt obosit. Amân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ahar cu lapte? Martina a făcut o prăjitură cu ciocol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bucată în bucătărie. Îmi pare rău, mamă, că te-am trez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ie fermecătoare, merită s-o furi, zise ea acceptând un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a mai fermecătoare, adăugă Willie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lui May Wynn la Clubul Tahiti a durat, trei săptămâni. Inovaţia ei mozartiană a fost bine primită. Interpretarea a devenit în fiecare seară mai bună, mai simplă, mai clar exprimată şi mai puţin încărcată cu gesturi. Marty Rubin, agentul şi sfătuitorul ei, venea s-o asculte de câteva ori pe săptămână. După terminarea numărului, sta de vorbă cu ca, câte o oră sau mai mult, la una din mesele din local sau în cabină. Era un om de aproximativ treizeci şi cinci de ani, scurt, corpolent, cu faţa ca o lună plină, păr blond şi ochelari fără ramă, foarte groşi. După lăţimea exagerată a umerilor vestonului şi lărgimea pantalonilor se putea uşor deduce că hainele fuseseră cumpărate pe Broadway; culoarea lor era când cafeniu închis, când gri. Willie n-a vorbit cu el decât ocazional. Era absolut sigur că Rubin era evreu, dar nu din această cauză se gândea des la el. Lui Willie îi plăceau evreii ca grup, pentru cordialitatea, umorul şi vioiciunea lor, deşi casa lui se găsea într-un cartier unde evreii nu puteau cumpăra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ceste şedinţe cu Rubin, timpul lui May dintre spectacole era monopolizat, de Willie. De obicei şedeau de vorbă fumând în cabină; Willie în poza de om cult, iar May, pe jumătate cuviincioasă, pe jumătate ironică, în postura de ignorantă. După câteva seri petrecute astfel, Willie o convinse să se întâlnească cu el şi în timpul zilei. A dus-o la Muzeul de artă modernă, dar vizita se soldă cu insucces. May privi uimită şi dezgustată capodoperele lui Dali, Chagall şi Tchelitchew şi izbucni în râs. La Muzeul Metropolitan lucrurile s-au petrecut mai bine. May simţi imediat o deosebită plăcere să privească operele lui Renoir şi El Greco. Îl convinse pe Willie s-o mai ducă o dată aici. Willie era un ghi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la un moment dat, în timp ce el îi schiţa cariera lui Whistler, toate astea le-ai învăţat în cei patru an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a m-a luat cu ea la muzeu de când aveam şase ani. Este patroan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oarecum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Willie obţinu numărul de telefon al prăvăliei de dulciuri din Bronx şi continuară să se vadă şi după terminarea angajamentului lui May la Clubul Tahiti. Era în aprilie. Legătura lor progresă cu lungi plimbări prin parcurile proaspăt înverzite şi înflorite, dineuri la restaurante scumpe, sărutări în taxiuri şi cadouri sentimentale, ca de exemplu pisici de fildeş, urşi negri zbârliţi şi foarte multe flori. Willie îi scrise şi câteva sonete proaste, iar May le lua acasă, le citea, le recitea şi vărsa lacrimi fierbinţi aplecată peste ele. Până atunci nimeni nu-i mai scrises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prilie, Willie primi o carte poştală de la biroul de mobilizare, prin care era invitat la un examen medical. A fost un semnal de alarmă care i-a reamintit de război, aşa că s-a prezentat imediat la un centru de recrutare al ofiţerilor de marină. A fost admis în seria din decembrie a şcolii pentru aspiranţi de rezervă. În acest fel se punea la adăpost de ghearele armatei de uscat şi totodată obţinea o lungă amânare a servic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Keith înrolarea lui Willie era o tragedie. Se revolta împotriva nepricepuţilor de la Washington care lăsaseră să dureze atât de mult războiul. Încă mai spera că se va sfârşi înainte ca Willie să îmbrace uniforma militară, totuşi din când în când simţea un fior rece în inimă la gândul că Willie ar putea fi cu adevărat înrolat. Interesându-se discret printre prietenii cu influenţă dacă nu ar fi posibil ca Willie să obţină un serviciu militar în Statele Unite, ferit de pericol, dorinţa ei fusese primită pretutindeni cu cea mai mare răceală. De aceea se hotărî să-i facă ultimele patru luni libere cât mai frumoase. May contribui foarte mult la aceasta, dar doamna Keith nu ştia fireşte nimic, pentru că nu avea cunoştinţă de existenţa fetei. Îl convinse pe Willie să renunţe la angajamentul de la Clubul Tahiti şi-l trimise, împreună cu prea supusul doctor, să facă o excursie în Mexic. Plictisit de sombrero de lumina de soare orbitoare şi de şerpii cu pene sculptaţi pe piramide ruinate, Willie îşi cheltui toţi banii în convorbiri telefonice clandestine, la mare distanţa de prăvălia de dulciuri. May îl dojenea de fiecare dată pentru aceste extravaganţe, dar tonul radios cu care îl mustra era pentru Willie o mângâiere din cele mai plăcute. La întoarcere, în iulie, doamna Keith, cu neobosita-i energie, îl târî la „o ultimă vară încântătoare” în Rhode Island. Willie aranjă, sub diferite pretexte uşoare, mai multe călătorii la New York şi trăi numai cu gândul la aceste plecări. În toamnă, May fu angajată de Marty Rubin pentru un turneu în localurile de noapte din Chicago şi St. Louis. În noiembrie se întoarse; la timp, ca să mai poată petrece trei săptămâni fericite cu Willie. Ca să justifice mamei absenţele lui de acasă, Willie înfăptui adevărate minuni de ingeniozitate, care ar fi putut face subiectul unei cărţi de scur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ici el şi nici May nu pomeniseră nimic despre căsătorie. Uneori se mira că May nu atinge acest subiect, dar pe de altă parte era foarte bucuros că ea se mulţumea doar cu sărutări pătimaşe. Era convins că va putea să se bucure de această voluptate şi în timpul celor patru luni cât va fi în şcoala de aspiranţi de marină. După aceea va pleca pe mare şi, în acest fel, totul se va sfârşi fără complicaţii şi suferinţă. Era foarte mulţumit că trăise romanul lor de dragoste cu maximum de amuzament şi minimum de încurcături. Aceasta îi dovedea că este matur pentru plăceri senzuale. Se felicita că nu încercase să se culce cu May. Politica onestă pe care o alesese, de a se bucura de compania plăcută şi aţâţătoare a fetei fără să ajungă totuşi la acte care să-l ducă la căsătorie, fusese o politică destul de înţeleaptă. Dar meritul de a o fi ales era mult mai mic decât îşi închipuia Willie, pentru că în realitate politica lui fusese determinată mai mult de convingerea subconştientă, obiectivă, că şi de-ar fi încercat mai mult, probabil tot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8"/>
      <w:bookmarkEnd w:id="2"/>
      <w:r>
        <w:rPr>
          <w:rFonts w:cs="Bookman Old Style;Times New Roman" w:ascii="Bookman Old Style;Times New Roman" w:hAnsi="Bookman Old Style;Times New Roman"/>
          <w:sz w:val="24"/>
        </w:rPr>
        <w:t>Elevul de marin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a lui Willie Keith în şcoala de aspiranţi era cât pe-aci să fie ultima în marină sau ultim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ergând cu metroul spre şantierul naval din Brooklyn, îmbrăcat în raglanul albastru de elev, se simţea marinar din cap până-n picioare. Faptul că se ducea să-şi facă un supracontrol medical al pulsului şi al lordozei nu-i micşora bucuria pe care i-o pricinuiau ocheadele stenodactilografelor şi ale elevelor de liceu. Willie era obiectul unei admiraţii de care în mod obişnuit se bucurau numai oamenii de înaltă cultură şi de mare renume. În timp de pace nu invidiase uniformele marinarilor; dar acum, dintr-o dată, aceşti pantaloni în formă de clopot îi păreau la fel de corecţi şi de eleganţi ca jachetele de culoarea berii de pe terenurile de sport di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intrării de la şantierul naval, Willie se opri; îşi descoperi încheietura mâinii în bătaia vântului aspru şi-şi luă pulsul. Bătea optzeci şi şase. Gândul că din pricina unui eşec aritmetic al organismului său ar putea fi deposedat de proaspăta aureolă de marinar, îl înfurie. Aşteptă câteva minute ca să se liniştească. Apoi îşi luă din nou pulsul. Nouăzeci şi patru. Santinela din poartă se uita la el. Privi în susul şi în josul străzii şi se îndreptă spre un mic drugstore din colţ, reflectând: „Am trecut prin douăsprezece controale medicale la colegiu şi la universitate, plus unul la centrul de înrolare acum câteva luni. De fiecare dată pulsul meu a fost şaptezeci şi doi. Acum sunt emoţionat. Cât dracu' poate să bată pulsul unui amiral când zăreşte flota inamică? Tot şaptezeci şi doi? Am să iau ceva care să-mi potolească emoţia şi să-mi normalizez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argument, înghiţi două porţii de bromură: una pentru conştiinţă şi alta pentru puls. Sedativul avu efect. Când se opri o clipă pentru un ultim control în faţa biroului unde lucra căpitanul Grimm, sângele îi pulsa liniştit, cu şaptezeci şi cinci de bătăi. Se simţi uşurat şi bine dispu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 pe care-l observă intrând în cameră fu o mânecă albastră cu patru trese de aur. Mâneca gesticula spre o infirmieră grasă aşezată la birou. Căpitanul Grimm, un om cărunt, cu mină foarte obosită, flutura în aer un teanc de hârtii văitându-se revoltat de calculul neglijent al consumului de morfină. Se întoarse spr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înmână plicul. Căpitanul aruncă o privire pe hârtiile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trebuie să fiu în sala de operaţii, domnişoară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ră, Keith, în cabinetul ăsta. Vin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ntră pe uşa vopsită în alb şi o închise după el. În micul cabinet era o căldură înăbuşitoare, dar nu îndrăzni să deschidă fereastra. Se învârti prin cameră citind etichetele de pe sticle, privind pe fereastră mohorâta faţadă cenuşie, dinspre apă, a Brooklynului şi căscând. Aşteptă două minute, cinci, zece. Bromura şi căldura puneau tot mai mult stăpânire pe el. Se întinse pe masa medicală, spunându-şi că o mică destindere nu i-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asul lui arăta cinci şi jumătate. Dormise, uitat de marină, opt ore. Se spălă pe faţă la chiuvetă, îşi aranjă părul şi ieşi din cabinet cu o privire de martir. Infirmiera, când îl văzu,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umneata 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ul tu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stat aici de la. De ce n-ai spu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alăturat şi ieşi într-o clipă împreună cu căpitanul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inere! Scuză-mă. Am avut operaţii, conferinţe. Vino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pitonată cu cărţi căpitanul îi spuse lui Willie să se dezbrace până la brâu şi-i examin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xecută mişcarea. Dar nu fără un geamăt sonor. Căpitanul zâmbi îndoielnic; apoi îi pipăi încheietura mâinii. Willie simţi că iarăş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omnule doct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umite norme,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cul. Tocul plana acum deasupra fişei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el, pierderile de oameni ale marinei în acest război sunt deocamdată mai mari decât ale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marinar, zise Willie, şi numai în clipa când cuvintele îi ieşiră din gură îşi dădu seama cât erau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o nuanţă de bunăvoinţă. Apoi scrise cu hotărâre pe fişă: Lordoză benignă, bine compensată. Puls normal. J. Grimm, medic-şef Brooklyn. Mototoli nota scrisă cu creion roşu şi o aruncă în coş. Restul hârtiilor le înapoie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eri în tăcere numai de dragul acestei uniforme. Dacă ţi se întâmplă ceva rău, să spui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oarse privirea spre teancul de hârtii împrăştiate pe masă şi Willie plecă. Îşi dădea seama că ceea ce-i salvase cariera navală fusese numai jena unui doctor de a fi făcut să aştepte un pacient opt ore. Oricum, era bucuros de rezultat, înapoiat la Furnald Hall, restitui fişa medicală sanitarului cu creion roşu de la dispensar. Warner puse deoparte borcanul cu antiseptic purpuriu, grăbit să se uite la hârtii. Faţa i se bleojdi; totuşi schiţă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ai reuşit să capeţi ast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Tokio, domnule doctor!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îi găsi pe Keggs şi Keefer agitându-se cu nişte carabine. Pe patul lui Willie zăcea o carabină mare ponosită şi un bon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 la marin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închizătorului erau pe ma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ţăcănea în sus şi în jos închizătorul puştii, cu un ae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până mâine dimineaţă să o demontăm şi să o montăm la loc în două minute, se văită el. Cu siguranţă că am să fi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anoni, îi spuse Keefer. Hai! Ia-l şi pe copilul ăsta şi am să vă arăt. Dă-l dracului a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stul le ţinu pe îndelete o prelegere completă despre tainele carabinei Springfield. Keggs pricepu numai decât. Degetele lui lungi şi osoase prinseră repede secretul mişcării, care consta în a împinge cu putere arcul în lăcaşul lui. Zâmbi radios spre armă şi repetă mişcarea de mai multe ori. Willie se luptă în zadar cu închizătorul câtva timp.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respingă pentru lordoză. Era mai onorabil. Mâine am să fiu dat afară din marină. Intră aici, arc scârbos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pusese mâna pe puşcă. Puterea ei virtuală de ucidere nu însemna pentru el nimic. Toată treaba asta o vedea doar ca ceva greu de executat: o pagină nedesluşită din Beethoven sau o recenzie inactuală despre „Clarissa H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ăsat în stomac capul închizătorului, uite aşa, îi spuse Keefer. Apoi împinge arcul în jos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ăcu întocmai. Încet-încet, arcul cedă. În cele din urmă intră complet în lăc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lţumesc,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arcul, neîmpiedicat încă, scăpă printre degetele lui Willie şi sări afară, zburând de-a curmezişul camerei. Fereastra era numai cât trebuia deschisă. Arcul zbură mai depar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încremeniră privindu-l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av? Li se adresă Willie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u carabina dumitale, tinere, de-a făcut buclucul ăsta, zise sudistul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uga jos,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timpul programului de studiu? Douăsprezece puncte rele! Zise K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i arătă cu degetul afară. Arcul zăcea pe streaşina de sub fereastră, la marginea unei proeminenţe foarte abrupte, învelită cu tablă de aramă. Al zecelea etaj era puţin retras faţă de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ua de-acolo,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rc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privi ate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faci aşa ceva. A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curajos. Ascensiunile lui pe munte se petrecuseră în companie numeroasă şi cu noduri de frică în gât. Detesta locurile înalte şi teren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vrei să rămâi în marină? Atunci caţără-te acolo. Sau poate vrei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căţără afară, ţinându-se agăţat de tocul ferestrei. Vântul mugea în întuneric. Broadway-ul scânteia departe sub el. Avea impresia că proeminenţa acoperişului stă să se prăbuşească sub picioarele care-i tremurau ca varga. Întinse într-o doară mâna spre arc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încă o perech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avea o frânghie. Spuse Keefer. Uite ce-i, omule. Unul dintre noi iese afară împreună cu dumneata şi se agaţă de fereastră, iar dumneata te agăţi de el. În acest fel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 dată cu asta, zise Keggs agitat. Dacă-l prinde afară, ne elimină pe toţi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rămase în picioare lângă Willie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depărtă de fereastră şi începu să coboare centimetru cu centimetru, ţinându-se agăţat de palma puternică a lui Keggs. Ajunse bălăbănindu-se la marginea acoperişului. Vântul îi biciuia cu furie hainele. Arcul putea fi ajuns uşor cu mâna. Îl luă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cres putea să aleagă un moment mai puţin potrivit pentru inspecţia programului de studiu de la etajul zece; dar l-a ales pe acesta. Trecu pe lângă cameră, privi pe furiş înăuntru, se opri scur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e dracu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coase un ţipăt de groază şi dădu drumul mâinii lui Willie. Willie făcu o mişcare bruscă înainte şi se agăţă de genunchii lui Keggs. Cei doi marinari se bălăbăneau înainte şi înapoi pe cornişă, la un pas de moarte. Dar dorinţa lui Keggs de a trăi se dovedi ceva mai puternică decât frica de aspiranţi. Se trase înapoi şi căzu în cameră, pe cap, trăgând după el prin fereastră şi pe Willie. Aspirantul Acres îi privea fioros. Bărbia îi ieşise înainte. Willie se ridică şi-i arătă arcul,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Era afa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 acolo? Răcni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afară, preciz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res îi năvăli sângele în faţă, de parcă ar fi auzit un cuvân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afară?! Uite c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asamblam puşca. A scăpat afară, adăugă repede Willie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se întoarse şi se uită la colegii de cameră. Tremurul de groază a lui Keggs, spaima lui Willie, poziţia de drepţi a lui Keefer îi părură sincere. Cu două luni înainte fusese şi el elev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iţi fiecare câte cincisprezece puncte rele, mârâi el pe punctul de a-i trece furia. O să am tot timpul ochii pe vo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ieşi băţo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puse Willie în pauza de încremenire care urmă, că ceva mai tare ca mine nu mă vrea în marină? Am impresia că sunt un fel de Iona îţ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sta, prietene. Deocamdată, ai avut noroc cu carul,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xamenului eliminatoriu se apropia, toţi trei învăţau pe capete. În camera 1013 se stabilise clar un interesant echilibru de forţe. Keggs era tare la lucrările scrise de navigaţie şi maşini. Hărţile sale maritime şi schiţele de cazane erau de o măiestrie excepţională şi-şi împrumuta cu plăcere colegilor talentul său. Dar datele şi teoriile le reţinea greu. De aceea îşi potrivea ceasul să sune cu două ore înainte de deşteptarea generală, ca să aibă mai mult timp de învăţat. Pe zi ce trecea faţa i se lungea şi în orbitele tot mai adâncite ochii lui melancolici păreau nişte lumânări care abia mai pâlpâiau. În schimb, nu dădu greş la nici un coloc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da deseori greş. Îşi calcula mediile până la ultimul punct şi făcea în aşa fel ca să se menţină la toate cursurile peste limita eliminatorie. Punctul lui tare era o comportare militară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a putut niciodată să-şi lămurească dacă acest dar era natural sau căpătat, deoarece Keefer, în ciuda corpului şi a înfăţişării lui de om dezordonat, era cel mai spilcuit marinar din şcoală. Îşi ţinea patul, cărţile şi pe sine într-o stare de curăţenie desăvârşită, ca o pisică. La paradă, uniforma lui care arăta întotdeauna ca nouă, ghetele lustruite şi ţinuta perfect dreaptă atraseră repede atenţia comandantului secund al şcolii. Fu numit încheietor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deveni oracolul etajului zece în materie de artilerie navală. În realitate nu pricepea nimic din acest domeniu. Reputaţiile se obţin repede şi într-un mod straniu în timp de război. S-a întâmplat însă ca în prima săptămână să se fixeze o lucrare scrisă de artilerie care a produs mare panică, deoarece în acelaşi timp s-a anunţat că are ca scop să elimine pe cei slabi la învăţătură. Cum era firesc, toţi învăţau de zor. Willie învăţa la fel de serios ca ceilalţi, dar din conţinutul unei pagini scrise în cel mai groaznic jargon naval nu reuşise să înţeleagă nimic. Era descrierea a ceva numit „cuzinet fără frecare”. Keefer şi Keggs renunţaseră şi trecuseră mai departe. Willie citi pagina de şaptesprezece ori, apoi încă de două ori cu voce tare şi era tocmai pe punctul să renunţe, când observă că toate frazele i se întipăriseră în memorie. Se mai strădui încă o jumătate de oră şi memoriză pe de rost întreaga pagină. Norocul a vrut ca principala întrebare la lucrare să fie „Explicaţi cuzinetul fără frecare.” Willie aşternu fericit pe hârtie, cuvânt cu cuvânt, textul memorizat, care pentru el nu prezenta mai mult înţeles decât versurile unui cântec hindus. Când se anunţară rezultatele probei era primul p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marinar Keith, ţipă la adunarea de prânz aspirantul Acres chiorându-se în soare, se citează prin ordin de zi pentru strălucita sa lucrare de artilerie. A fost singurul din toată şcoala care a dat o explicaţie inteligentă a cuzinetului fără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ăstreze această, reputaţie, răspunzând fără greş nenumăratelor întrebări de la examinările periodice, Willie ajunse la o adevărată măiestrie în a vorbi despre toate amănuntele, în legătură cu tunurile navale, fără să înţeleagă nimic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iua examenului eliminatoriu, Willie reuşise să-şi însuşească complet această metodă pedagogică navală. Într-o noapte dădu peste următorul pasaj din zdrenţuitul manual legat în verde, intitulat: „Tactica submarinelor, 1955”: „Din cauza razei lor reduse de acţiune, submarinele sunt în primul rând indicate pentru apărarea de coastă.” La acea epocă naziştii torpilau în fiecare săptămână vase americane în largul capului Hatteras, la patru mii de mile de coastele Germaniei. Râzând pe înfundate, Willie atrase atenţia colegilor de cameră asupra acestui pasaj. Scufundarea câtorva zeci de vase americane i se păru un preţ neînsemnat al plăcerii de a fi descoperit o afirmaţie absurdă a marinei. În ziua următoare, la ora de tactică instructorul, un oarecare aspirant Brain, î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operaţii este în primul rând indicat submarinu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ţinea în mână deschis un exemplar din „Tactica submarinelor, 1935”. Aspirantul Brain era un fel de Martinet1 în vârstă de douăzeci şi cinci de ani, prematur chel, prematur zbârcit şi prematur fioros. Era profesor de instrucţie militară. Despre răspunsul la întrebarea pusă habar n-avea. Dar cândva învăţa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e este indicat acum, sau pentru ce era indicat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us întrebarea acum, nu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cufundă mereu vase în largul capului Hatteras, încercă să precizez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ora de acum este de tactică, nu de evenimente curente. Ai pregăti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ântări repede situaţia. Era ultimul lui prilej, înainte de examenul eliminatoriu, ca să recite din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zei reduse de acţiune, submarinele sunt în primul rând indicate pentru apărare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spirantul Brain scriind o notă excelentă. Ce rost a mai avut toată tărăgă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eni Willie robul memorizării brute. Sosi şi ziua Judecăţii de Apoi. Niciunul dintre cei din camera 1013 n-a fost eliminat. Kalten din camera 1012 şi Koster din camera 1014 au fost predaţi în ghearele birourilor de mobilizare respective. Kalten, fiul unui avocat foarte influent din Washington, luase în râs regulamentul şi nu învăţase nimic. Lui Willie îi păru rău mai ales de respingerea lui Koster, un tânăr firav, dar veşnic bine dispus, crescut de nişte mătuşi fete bătrâne. În seara aceea, vizitând camera 1014, se simţi tare mâhnit văzând patul lui Koster gol. Câţiva ani mai târziu află că murise în primul val de atac de la Sal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elevi, cu rădăcini adânci în marină, uniforme albastre, şepci albe de ofiţeri şi – ceea ce era foarte important – liberi în fiecare sâmbătă de la prânz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Stătuseră internaţi trei săptămâni, fără drept de comunicare cu exteriorul. Willie îi telefonă vesel lui May Wynn şi-i spuse să-l aştepte a doua zi în faţa şcolii, la ora douăsprezece şi un minut. May se afla acolo într-un taxi şi arăta atât de frumoasă când îi întinse dornică braţele, încât, în timp ce o strângea la piept, lui Willie îi trecu o clipă prin minte gândul căsătoriei, cu toate implicaţiile ei. Dar nu sfârşise încă s-o sărute şi, pentru aceleaşi vechi motive, renunţă la acest gând. Se duseră la Luigi's şi Willie se simţi atât de încântat de frumuseţea fetei şi de primul pahar de vin după trei săptămâni, încât mâncă două porţii de pizza. La ultimele îmbucături se opri suflând greu şi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puse el fără tragere de inimă, trebuie sa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eşti liber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 o clipă şi pe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 fericire din ochii fetei încep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o jumătate de oră, poate o oră. Du-te un matineu. Te pot întâlni iarăşi – se uită la ceas –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scoţând bani din buzunar şi fluturându-i ostentativ. O sută douăzeci de dolari. Vom face t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in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ta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de acord s-o chelt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xis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Această faţă inocentă ascunde mult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l mângâie afectu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O întrebă Willie, ridicându-se greoi din cauza aluatului, a brânzei, a roşiilor şi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t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uşa restaurantului. În metrou, spre Manhasset, Willie dormi cu sforăituri. Reflexul de călător îl trezi exact înainte de staţi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9"/>
      <w:bookmarkEnd w:id="3"/>
      <w:r>
        <w:rPr>
          <w:rFonts w:cs="Bookman Old Style;Times New Roman" w:ascii="Bookman Old Style;Times New Roman" w:hAnsi="Bookman Old Style;Times New Roman"/>
          <w:sz w:val="24"/>
        </w:rPr>
        <w:t>Elevul de marină Keith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eith din Manhasset era o clădire cu douăsprezece camere în stil colonial olandez, cu coloane albe grele, acoperiş înalt ascuţit, învelit cu şindrilă neagră, şi nenumărate ferestre mari. Se înălţa pe o colină, în mijlocul unei poieni de două pogoane, plantată cu fagi, arţari şi stejari bătrâni, mărginită de brazde cu flori şi gard viu înalt şi des. Doamna Keith o moştenise de la familia ei. Era şi acum întreţinută din veniturile sumelor depuse pe numele ei la banca din Rhode Island. Willie considera normală o astfel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a de arţari care ducea spre uşa din faţă şi, intrând, dădu peste o primire triumfală dinainte pregătită. Rude şi vecini îl salutară ca pe un erou de război, fluturând pahare cu cocteil. Pe masa din sufragerie se aflau aşezate cele mai bune porţelanuri şi tacâmuri de argint. Flăcările buştenilor din căminul placat cu marmură le lumina cu reflex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tina, strigă doamna Keith. Pregăteşte cotletele! Te sărbătorim, Willie. Ai tot ce-ţi place, dragul meu. Stridii, supă de ceapă, cotlet. Pentru tine un muşchi dublu de vacă, sufleu de cartofi şi cremă bavareză. Nu-i aşa că eşt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un cal, mamă,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roism şi în actele mărunte. Willie se aşeză la mas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mai flămând, zise mama observând că Willie tăia fără entuziasm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ea mult ca s-o mănânc repede,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mănânce friptura. Dar când i se puse în faţă crema bavareză, abundentă, cafenie şi tremurătoare, natura din el se răzvrăti. Îngălbeni, întoarse capul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ruşinos, dragul meu. Ştim toţi cum mănâncă marinarii.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mâncat ceva înainte de a veni aic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gustare, tată. Cât să mă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îi îngădui să treac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osnea alt foc. Aici elevul de marină începu să descrie gâfâind secretele marinei şi să analizeze mersul războiului pe toate teatrele de luptă. Nu citise nici un ziar de trei săptămâni, aşa că nu-i venea prea uşor. Dar improviză, cuvintele îi erau ascultate cu mult interes. În timp ce asistenţa trecea în salon, Willie observă pentru prima oară că tatăl său şchiopăta şi umbla sprijinit în baston. La un moment dat, doctorul Keith întrerupse şedinţ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unui tată, spuse el, să schimbe câteva cuvinte între patru ochi cu fiul să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Willie de braţ şi-l conduse în bibliotecă, o cameră lambrisată cu mahon, plină cu cărţi de autori clasici legate în piele şi fel de fel de cărţi bune din ultimii douăzeci de ani. Ferestrele dădeau spre grădina din spatele casei, unde se mai puteau vedea pete de zăpadă prin colţurile umbrite ale brazdelor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realitate marina, Willie? Întrebă doctorul Keith închizând uşa şi propt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ată. Am să mă descurc. Ce-i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Un deget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supă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rivi tatăl surprins. Era prima oară când îl auzea plângându-se de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eu unui doctor? Desigur că ai examin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i nimic de făcut. E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priviră o cli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reţin de la sindrofie, zise doctorul şchiopătând spre fereastră. Dar noi n-am stat mai mult de vorbă niciodată. Nu-i aşa? Mă tem că am greşit lăsând pe maică-ta să-ţi facă toată educaţia. Şi acum plec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ştia ce să răspundă. Avea impresia că tată-său dorea să-i spună ceva, dar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în primul război să fiu trimis peste ocean. S-ar putea să ai şi tu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răspunse Willie. Marina îşi dă multă osteneală cu mine. Poate că va trebui să merg şi peste ocean, dacă mă voi dovedi destul de bu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ith îşi trecu degetele peste mustăcioara neagră. Ochii examinau faţ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puţin. Care-i cauz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aceeaşi biată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p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puse tatăl, nu există încă nici o fat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usese luat prea repede ca să mai poat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e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du-o aici s-o cunoaş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Willie trecu o clipă un tablou: prăvălioara de fructe întunecoasă şi înghesuită din Bronx, ţinută de mama şi tatăl lui May, pe care cândva o vizitase. Mama era grasă, avea o faţă păroasă şi purta o rochie neagră, uzată şi fără fason. Tatăl, un om uscăţiv, cu un şorţ murdar şi dinţii înnegriţi, dintre care mulţi lipseau. Din cele câteva frânturi de fraze schimbate cu ei păreau să fie amândoi firi bune şi apropiate. Apoi, în minte îi apăru o altă imagine grotescă: doamna Minotti şi maică-sa dându-şi mâ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Willie, spuse tatăl cufundat în gânduri. Cândva în viaţa mea a existat o infirmieră cu care nu m-am căsătorit. Dar nu regret. Maică-ta şi eu am avut o viaţă frumoasă. Dincolo se vor fi întrebând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un gest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ată, despre care ai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n-am putea vorb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mă vizitezi la şcoală?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ith puse mâna p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nu e neapărat o perioadă rea pentru tin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cap teafăr. S-ar putea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salon, Willie se uită la ceas. Patru fără cinci. Fără să mai ţină seama de protestele zgomotoase ale maică-si, se scuză în grabă faţă de musafiri. Doamna Keith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revăd, dragul meu? Îl întrebă ea în timp ce Willie îşi strângea cordonul peste ragl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 mamă, dacă nu intervin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să vin să te văd înainte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douăzeci când intră zorit la Clubul Stork. În timp ce-şi dezbrăca în grabă raglanul la garderobă, o zări pe May. Îi pieriră din minte orice cuvinte de scuză. Marty Rubin, impresarul, şedea la m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căutând şi evreul ăsta aic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re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a ca elev de marină; am aflat de la May, spuse impresarul. Invidiez unifo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lie se plimbă de la uniforma lui albastră cu nasturi de alamă la hainele gri încheiate la un singur rând ale lui Rubin, prea larg croite pentru gustul din Manhasset şi Princeton. Chipul gras şi chel al impresarului care-l privea era caricatura vie a civ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vidiez hainele dumneavoastră, zise el cu o notă de ironie rece şi se aşeză pe scaunul din faţa lui May, lăsând pe Rubin între el 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făcu semn un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Dumneavoastră ce dori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llie atent şi oarecum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bărbătească, cum se cuvine unui ofiţer de marină, spus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eau paharul şi plec. În aşteptarea dumneavoastră, May şi cu mine am discuta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 plecaţi, spuse Willie. Mâncaţi cu noi. Scuză-mă, May,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pania lui Marty este foarte plăcută,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ând să ies din scenă, zise impr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restul de băut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etrecere bună, copii. Apropo, masa voastră 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Am vorbit cu Frank, spuse Rubin arătând cu degetul spre directorul localului. Nu-l lăsa, May, pe marinar să plătească ceva. O să-l înşe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imţi obligat să se scoale de pe scaun şi să-i strângă mâna lui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era într-adevă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ontribuţie la efortul de război, adăugă Rubin şi ieşi cu mers greoi şi legănat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lui Marty, zise May. N-am ştiut că are de gând să facă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ar cam vulgar, zise Willie aşezându-se pe scaun şi sorbind adânc din pahar. Nu-mi plac bunăvoinţe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plică May. Marty Rubin îmi este cel mai bun prieten din lume şi în această lume te includ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lângă mine aa să-mi aducă aminte că mai există în lume şi oameni cumsecade care nu consideră toate fetele bune doar ca să se năpustească asupra lor şi să le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o astfel de bestie care te găseşte atrăgătoare. Prietenul tău preferă probabil fet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conştientă de proporţiile înălţimii ei şi de aceea purta tocuri foarte înalte. Lovitura îi tăie o clipă respiraţia,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i vorbeşti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mabil. L-am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inviţi un câine să se culce lângă sca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fiu numai cu tine, pentru că te iubesc şi nu te-am văzu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şi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rziere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fost mai bine să stau aici singură o oră, ca o femeie care aşteaptă să fie ac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îmi pare bine că a stat cu tine. Regret numai că a trebuit să te părăsesc. Acum suntem iarăşi împreună. Să pornim d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dar ea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plac evreii. Poate nici italienii. Au foarte multe părţ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tr-adevăr să continu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esigur că nu în legătură cu Mart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 cu pumnii strânş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greta din suflet, deoarece May arăta minunat de frumoasă în rochia gri, cu părul ei roşcat închis căz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întâ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u unul n-aş mai putea înghiţi nici măcar o măslină. Hai la Tahiti. Bem ceva şi apo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Dacă-ţi închipui că localul acela mă va face sentimental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olegilor mei de cameră să mă întâlnesc cu ei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ră la Tahiti, garderobiera, domnul Dennis şi muzicanţii se strânseră roi în jurul lor ca să admire uniforma lui Willie şi să facă glume pe seama dragostei lui cu May. Firul certei se întrerupse. În timp ce şedeau la masă, bând posomorâţi, localul se umplu cu lume zgomotoasă, mai ales ofiţeri de uscat şi de marină, fiecare cu drăguţa lui. Cu puţin înainte de spectacolul de la ora zece apăru şi Roland Keefer, făcându-şi loc cu greu prin fumul şi hărmălaia din local. Părul îi era zbârlit, gulerul tare era mototolit şi ochii injectaţi. Trăgea după el o blondă grasă, cam de vreo treizeci şi cinci de ani, îmbrăcată într-o rochie de satin roz. Trăsăturile erau greu de ghicit sub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Am sosit! Cum merge arc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vesel, apoi privi atent spre May. Willie se ridică şi-l prezentă. Keefer o salută respectuos pe May, luând brusc o atitudin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rezi că a avut bătrânul cap-de-cal K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e spate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ncert. Jur că-i aşa. I-au dat un bilet de favoare la clubul ofiţerilor. Ţinea morţiş să merg şi eu. I-am spus că-l dau dracului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pe blond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oncertul nostru, nu-i aşa, bombo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zise blonda. De ce nu mă prezinţ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Tootsie Weaver, prieteni. Tootsie, camaradul ăsta al meu vine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do, răspunse Tootsie căutând să se exprime în cel mai corect limbaj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zise Keefer trăgând-o după el pe Tootsie, deoarece observase că vrea să lungească vorba. Noi ne ducem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strigă Willie, că primeşti cinci puncte rele pentru fiecare minut de întârzier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omul-ceasornic, băiete, îi strigă Keefe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gusturi are Keefer zise Willi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l crede despre tine la fel, i-o întoarse May. Comandă încă un pahar de scotch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in program îşi urmă cursul obişnuit, cu un prezentator glumeţ, cu o cântăreaţă şi o trupă de comici de varieteu gălăgioşi, îmbrăcaţi în haine caraghioase. După ultimul număr, prezentatorul a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e află printre noi doi mari artişti, care au delectat în martie asistenţa acestui local timp de mai multe săptămâni. Fermecătoarea cântăreaţă May Wynn, care a încheiat de curând o serie triumfală de spectacole la Krypton Room, şi Willie Keith, care se află acum în servic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şi aplaudă. Lumina roz a reflectorului se roti spre cei doi. Se ridicară fără prea mare plăcere, iar asistenţa îi aplaudă. Când militarii o văzură pe May, aplauz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ingem această fermecătoare pereche să ne cânte ceva. Nu-i aşa, prieteni, că arată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Willie, iar May dădu negativ din cap; însă aplauzele sp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Strigă gardero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stenţa, cu toate că habar n-avea ce înseamnă acest cuvânt, îl repe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scăpare. Se îndreptară spr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ântă minunat, cu o nuanţă de duioasă melancolie în voce. În interpretarea ei era ceva care pe consumatori îi amuţi: o notă de adio şi de regret pentru o dragoste efemeră, care străpunse prin norii de fum şi aburii de alcool din local, înduioşând inimile tuturor celor ce aveau să-şi părăsească în curând căminul ca să lupte. Chiar şi cei care se aranjaseră să rămână în spatele frontului erau emoţionaţi şi se simţeau oarecum ruşinaţi. Înghesuită într-un colţ al barului, Tootsie Weaver îşi duse la ochi batista puternic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acorduri May se poticni. La sfârşit, în local izbucni o furtună de aplauze. Se întoarse repede la locul ei fără să se încline. Orchestra începu să cânte o melodie de dans şi perechile se îmbulzir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m simţit că mi se taie respiraţia, îi şopti May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discutăm, spuse fata golindu-şi paharul.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telefonezi la bombonerie. N-am să mai v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clară. Crezi că a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rânse din buze şi plecă privirea spre paharul din mână. Trompetistul suflă asurzitor în microfon şi dansatorii se întoarseră încet la mesele lor. Ma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Eu una nu mă aştept să te însori cu mine. De aici a pornit toată greşeala mea. Ai jucat deschis vorbindu-mi de genealogia ta atunci când am mâncat pizza. Până de curând totul s-a petrecut minunat şi nu regret. Dar undeva, pe parcurs, am făcut o greşeală groaznică. Am uitat că nu sunt decât o Tootsie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mai subţire, mai tânără şi ceva mai prezentabilă. Ai lua pe vreuna dintre noi acasă s-o prezinţ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untem amândoi nişte copii. Peste trei luni voi fi pleca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un băiat adorabil, Willie. Îţi urez să dai într-o zi peste o fată minunată. Dar nu mai vreau încă trei luni ca o Tootsie. Nu mai vreau o altă seară ca aceasta de acum. De fapt, nic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ră ochii de lacrimi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aş vrea să se spună că din cauza mea ai căpătat puncte re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e suiră într-un taxi şi se lăsară în voia celor mai chinuitoare săruturi din câte îşi dăduseră vreodată. Nu mai era plăcere, era o tortură, din care niciunul nu se mai putea opri. Taxiul trase sub felinarul de la intrarea în Furnald Hall. Ceasul lui Willie arăta unsprezece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spuse şoferulu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Mergi în sus şi în jos pe Riverside Drive, în aşa fel ca la ora douăsprezece să fim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şi închise complet geamul dintre el şi pasageri. Taxiul coborî pe panta care duce spre Riverside Drive. Intre cei doi nu mai erau decât săruturi şi cuvinte inutile întrerupte. May ţinea afectuos pe piept capul lui Willie şi-i mângâ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ţi plac, zise May. Nu ştiu de ce o fi făcând Dumnezeu meduze omeneşti de genul lui Willie Keith. Ştii ce spune Mart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Mart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Willie, dar îţ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curcătura a porn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ar trebui să fac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să te lep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după părerea lui,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a pentru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doar dacă n-aş deveni mai acceptabilă. Pentru mama ta în cazul în care m-aş înscri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ştia ce să răspundă. Să se vaite şi să-şi afirme dragostea lui nepieritoare era ceva simplu. Dar chestiunea ce i se punea acum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se grăbi să adauge May. Aş mai putea încă să intru la Hunter, în seria din februarie. Cu toate că tu mă consideri o ignorantă, am avut note bune în liceu. Dacă este necesar, am şi o bursă a liceului Regent's. Marty mi-a spus că poate să-mi obţină în scrierea oriunde în New York sau în apropiere de altfel, eu lucrez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orea să câştige timp. Frumoasa lui captură se îndrepta iarăşi spre ţintă, dar de astă dată în termeni serioşi. May îl privi cu ochi luminoşi şi plini de speranţă. Prudenţa ei călită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i în stare să te re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ădu seama că vorbeşte sincer. Nu mai era o simplă parteneră de clipe plăcute, ci o pretendentă la viaţa lui, în luptă cu maică-sa. Totul se schimbase în câteva minute; era comple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devărat, May. Nu cred că pentru mama aceasta ar schimba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şovăitor în ochii ei, apo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dragul meu, zise ea cu o notă de răceală bruscă. I-am spus dinainte lui Marty care va fi răspunsul tău. I-am mai spus că nu te învinovăţesc. Spune şoferului să te ducă înapoi la şcoal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xiul se opri iarăşi la Furnald Hall şi Willie urma să coboare şi să se despartă de May pentru totdeauna, îi fu imposibil să facă acest lucru. La douăsprezece fără trei minute începu un discurs desperat pentru recâştigarea terenului pierdut. Afară pe trotuar treceau elevi îndreptându-se spre intrare, unii fugind, alţii la pas sau clătinându-se. Câţiva continuau să-şi sărute drăguţele prin ungherele exterioare ale clădirii. Conţinutul pledoariei lui Willie se reducea la a susţine că el şi May ar trebui să-şi trăiască prezentul, să culeagă bobocii de trandafiri cât mai este încă posibil şi să petreacă, pentru că o dată morţi nu se vor mai reîntoarce niciodată, că tinereţea este trecătoare şi aşa mai departe. Ca să termine această demonstraţie i-au trebuit toate cele trei minute până la douăsprezece. Perechile de afară se despărţiseră. Fluviul de elevi dispăruse. Dar politeţea îl obliga pe Willie să aştepte; răspunsul lui May, cu riscul punctelor rele care începuseră să se adune. El spera că răspunsul va fi favorabil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ul meu Willie, pentru că între noi totul s-a sfârşit, îţi spun pentru ultima oară. Sunt o biată fată din Bronx, care are de rezolvat o sumedenie de probleme. Nu vreau să mai adaug la ele o dragoste fără speranţe. Am o mamă şi un tată care ţin o prăvălie de fructe nerentabilă, un frate în armată şi altul pur şi simplu un derbedeu, pe care nu-l vedem decât când are nevoie de bani ca să iasă din încurcături. Tot ce doresc este să pot câştiga ceva bani şi să trăiesc liniştită. Am fost o neghioabă că m-am îndrăgostit de tine şi nu ştiu de ce am făcut-o, pentru că tu eşti un neghiob mai mare decât mine. Din punct de vedere sentimental te comporţi ca un băiat de cincisprezece ani şi când ţi se ridică părul la ceafă, ceea ce ţi se întâmplă des, arăţi ca un iepure de casă. Îmi dau seama că în materie de literatură comparată sunt ca un sugar. Pe viitor mă voi feri de orice bărbat cu o educaţie mai înaltă decât liceul şi. Pentru Dumnezeu, se întrerupse furioasă, de ce te tot ui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mi curgă punctele rele,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din viaţa mea. Nu vreau să te mai văd! Izbucni fata. Probabil că eşti pedeapsa mea pentru că nu mă duc la biseric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e iubesc, spuse Willie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i strig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afară şi trânti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ntră în fugă în Furnald Hall. Deasupra intrării îl aştepta un ceas uriaş care arăta – parcă rânjind – douăsprezece şi patru minute. Iar sub ceas, cu o privire groaznică, plină de satisfacţie, rânjea aspirantul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levul Keith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pirant, gâfâi Willie în poziţie de drepţi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ezenţei vă arată absent după expirarea permisiei. Singurul din Furnald Hall, elev Keith. Am sperat că 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lui forţate trădau însă dimpotrivă că sperase să nu fie o eroare. Toate cutele feţei i se arcuiseră în sus în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spirant.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elev Keith? Împrejurări? Singura împrejurare de care am cunoştinţă în legătură cu dumneavoastră, elev Keith, este aceea că în prezent aveţi douăzeci de puncte rele, cea mai mare cifră de puncte rele din Furnald Hall, elev Keith. Ce credeţi despre această împrejurare, elev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aţi. Vă mulţumesc pentru această informaţie, elev Keith. Poate v-aţi închipuit că sunt atât de stupid să cred că vă face fericit, elev Keith. Probabil însă că sunteţi obişnuit cu asemenea stupidităţi din partea superiorilor dumneavoastră. Vă închipuiţi probabil că toţi suntem stupizi. Credeţi probabil că toate regulamentele acestei şcoli sunt stupide. Din două una: sau credeţi aşa, sau vă socotiţi prea excepţional ca să mai respectaţi regulile făcute pentru turma de rând. Care din două, elev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te pe elev să facă această interesantă alegere, îşi împinse faţa schimonosită până la două degete de nasul lui Willie. Elevii în poziţie de sentinelă fixă pe „puntea de cart”, urmăreau cu coada ochiului dialogul şi se întrebau cum o să iasă Willie din această ciudată dilemă. Willie privi fix la puful răzleţ din creştetul lui Brain şi avu prudenţ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uncte rele înseamnă eliminare, elev Keith, preciză cu satisfacţie i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pe această cale, elev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repeta,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Brain îşi retrase faţa la dista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se duc după ceasornic, elev Keith. Atacurile se dau la ora ordonată. Nu patru minute mai târziu. Patru minute de întârziere pot cauza, moartea a zece mii de oameni. O flotă întreagă poate fi scufundată în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Brain continuă după acelaşi tipar, mascându-şi satisfacţia pe care i-o da acest joc de-a şoarecele şi pisica cu digresiuni de înalta moralitate, deşi nu se constatase nici o lipsa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elev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salută şi urcă într-o stare de deznădejde treptele celor nouă etaje. După miezul nopţii ascensorul nu mai funcţiona.</w:t>
      </w:r>
    </w:p>
    <w:p>
      <w:pPr>
        <w:pStyle w:val="Frspaiere"/>
        <w:rPr>
          <w:rFonts w:ascii="Bookman Old Style;Times New Roman" w:hAnsi="Bookman Old Style;Times New Roman" w:cs="Bookman Old Style;Times New Roman"/>
          <w:sz w:val="24"/>
        </w:rPr>
      </w:pPr>
      <w:bookmarkStart w:id="4" w:name="bookmark10"/>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numire al aspirantu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era o zi însorită cu cer senin şi elevii se simţeau foarte mulţumiţi. În cinstea comandantului celui de-al treilea district naval, se programase o trecere în revistă şi o paradă a tuturor forţelor militare din Columbia. Celelalte secţii ale şcolii de aspiranţi, de la Johnson Hall şi de la John Jay Hall, urmau să se contopească cu elevii din Furnald într-o singură unitate de două mii cinci sute de elevi de marină. După gustarea de dimineaţă elevii se îmbrăcară în uniformele albastre, cu carabină, jambiere, centură, şi se aliniară în faţa şcolii. Urmă un examen minuţios, de parcă fiecare dintre ei trebuia să prânzească cu amiralul şi nu doar să treacă prin faţa lui într-o masă de capete. Punctele rele curgeau droaie pentru o simplă pată pe guler, ghete care nu reflectau chipul ofiţerului care inspecta sau păr cu o fracţiune de centimetru prea lung. O simplă atingere de mână a aspirantului Brain pe ceafa unui elev însemna cinci puncte rele, notate conştiincios de subofiţerul care îl urma imediat în spate. Willie f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celor douăzeci şi cinci de puncte rele primite, plutea ca un nor singuratic. Cel mai apropiat concurent avea numai şapte punc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ele de elevi mărşăluiau spre South Field, o fanfară de şaizeci de instrumente suflătoare executa marşuri asurzitoare, mai mult cu plămânii decât cu armonie, steagurile fâlfâiau mândre şi baionetele ţepene. Sclipeau în lumina soarelui matinal. Dincolo de gardul de sârmă care împrejmuia câmpul priveau sute de spectatori – rude, iubite, trecători, studenţi şi copii glumeţi. Când toate coloanele de la Johnson, John Fay şi Furnald ajunseră la locurile lor, fanfara îşi epuizase repertoriul şi acum îl luă de la cap cu Ancorele sus. Nesfârşitele rânduri şi şiruri de şepci albe brodate cu fir de aur, carabine ascuţite, umeri voinici în bluze albastre şi feţe tinere severe alcătuiau un spectacol mişcător. Luaţi câte unul, erau nişte tinerei speriaţi care se sileau să rămână neobservaţi, dar din ansamblul lor se degaja o făgăduială subtilă de forţ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arnă străbăt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rm! Răcniră mega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de carabine pocniră scurt în poziţie de prezentare. Amiralul se îndrepta spre câmp, fumând şi păşind agale, urmat de o trenă de ofiţeri care mergeau agale şi degajat ca să-şi exteriorizeze privilegiile gradului, totuşi răsfiraţi la distanţe diferite de amiral, în ordinea strictă a numărului de trese de pe mâneca fiecăruia. Aspirantul Brain închidea grupul, de asemenea fumând şi scoţându-şi ţigara din gură o dată c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 mărunt, gras şi cărunt – salută scurt şi politicos şirurile de elevi. Apoi începu reprezentaţia. Păşind în tactul muzicii, mândre şi sigure de ele după o săptămână de repetiţii, batalioanele trecură prin faţa amiralului mărşăluind, întorcându-se şi iar mărşăluind. Spectatorii aplaudau şi aclamau. Dincolo de gard copiii mărşăluiau răzleţi, imitându-i pe elevi şi ţipând. Iar comandantul privea cu un zâmbet care contamina şi feţele de obicei severe ale personalului didactic al şcolii. Aparate de filmat actualităţi, montate pe camioane la marginea câmpului, înregistrau scena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ergea în cadenţă, furat de un vârtej de gânduri în legătură cu May şi cu punctele rele primite. Nu-l interesa amiralul, dar era foarte preocupat să nu mai facă vreo greşeală. Nici un spate nu era mai drept ca al lui şi nici o carabină din toată parada nu sta într-un unghi mai corect ca a lui Willie Keith. Muzica războinică şi acel dus şi întors, maiestuos al şirurilor de elevi îi dădeau fiori şi se simţea mândru că face parte din acest spectacol impunător. Îşi jură să fie de acum înainte cel mai disciplina. Cel mai admirat şi cel mai milităros elev din întregul Furnald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rerupse. Marşul continuă în sunetul tobelor, vestind ultimele manevre ale paradei. Apoi fanfara izbucni încă o dată în Ancorele sus. Batalionul lui Willie, se îndrepta spre gard, pregătindu-se să iasă din câmp printr-o ocolire la stânga. Willie urma acum să se angajeze pe curba de întoarcere; era atent la aliniere, în poziţie ireproşabilă. În acel moment îşi mai aruncă o dată ochii înainte şi se pomeni privind ţintă spre May Wynn, care se afla dincolo de gard, la mai puţin de douăzeci de paşi de el, îmbrăcată în haină neagră, garnisită cu blană. May îi făcu semn cu mân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z totul. Ai câştigat! Î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oloanei ocolire la stânga, marş! Răcni Roland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ecu pe lângă ei un batalion de la Johnson Hall, iar încheietorul acestu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oloanei ocolire la dreapt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May şi mintea zăpăcită, Willie confundă ordinele; se întoarse scurt la dreapta şi continuă marşul în sensul invers al batalionului său. Într-o clipă între el şi batalion se intercală o coloană de la Johnson Hall care tocmai trecea. Se opri brusc pe un petic liber de iarbă uscată, dându-şi seama că era singur. Un şir de aparate de filmat din apropiere, îndreptate spre el, fotografiau orice mişcare. Privi cu groază împrejur şi când ultimul rând de elevi de la Johnson Hall trecu de el, îşi văzu batalionul mărşăluind departe în josul câmpului, despărţit de el printr-o largă întindere de câmp liber acoperit cu iarbă uscată. Cu fiecare grohăit de tromboane şi fiecare bătaie de tobe Willie rămânea tot mai izolat de ceilalţi. Ca să se întoarcă la locul său însemna un salt de o sută de iarzi, în plină vedere a amiralului. Ca să mai rămână încă o secundă singur pe câmp, era imposibil. Spectatorii începuseră deja să facă glume pe socoteala lui. Desperat, se aruncă într-o coloană izolată de elevi de la John Jay Hall, care tocmai mărşăluia pe lângă el spre ieşire, într-o direcţie opusă Furnald 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Cară-te! Îi strigă printre buze om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imerise din nefericire într-o grupă cu cei mai înalţi oameni de la John Jay Hall. Intercalarea lui producea în linia capetelor un gol vizibil, nemilităresc. Dar acum era prea târziu ca să mai facă altceva decât să implore bunăvoinţă. Continua deci să meargă înco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 maimuţo, sau te cotono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mbulzea spre ieşire şi începea să se împrăştie. Willie se întoarse spre namila din spate care-l privea fioros şi-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vezi bine că am intrat la apă. Am fost despărţit de batalionul meu. Vrei să fiu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u mai spuse nimic. Coloana se îndreptă spre John Jay Hall. Îndată ce trecură de intrare, elevii o luară spre scări râzând şi strigând. Willie rămase în hol privind stingher trofeele atletice decolorate ale universităţii Columbia, expuse în vitrine de sticlă. Lăsă să treacă cincisprezece minute, plimbându-se încoace şi încolo şi ferindu-se din vederea ofiţerului şi a elevilor de serviciu. Animaţia provocată de revistă se potolise. Holul se liniştise. Îşi luă inima în dinţi şi se îndreptă cu aer sigur spre o uşă păzită. Toate celelalte ieşiri erau încuiate şi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aţia elevului de serviciu, un elev voinic cu banderolă galbenă pe braţ, Willie luă poziţie de drepţi. La câţiva paşi mai departe un aspirant sta la masă corectând nişte lucr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de marină Willie Seward Keith de la Furnald Hall,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unei adeverinţe de custod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serviciu luă o mapă în care se afla o foaie scris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registrat la intrar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timpul învălmăşelii de după revist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rdi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cul de prindere în cursă. Willie blestemă perfecţiunea sistemului de organizare a marinei. Scoase portvizitul şi-i arătă elevului de serviciu o fotografie a lui May Wynn pe un cal de carusel salutând cu mâna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pot arătă, prietene, îi şopti el. Depinde de dumneata ca să nu fiu elimina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serviciu făcu ochii mari, miraţi. Aruncă o privire piezişă spre aspirant, apoi luă poziţie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salută şi ieşi în lumina soarelui prin singura portiţă de scăpare pe care disciplina militară nu va izbuti niciodată s-o astupe. Simpatia reciprocă dintre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drumuri de înapoiere la Furnald: peste câmp, care era prea expus; un drum ocolit pe străzile dinafara câmpului; şi cărarea de prundiş din faţa bibliotecii, de-a curmezişul câmpului. Willie alese cărarea de prundiş şi nimeri peste o echipă de elevi de la Furnald care pliau scaunele galbene instalate pe treptele bibliotecii pentru grupul amiralului. O clipă se gândi că ar fi bine să se amestece printre ei, dar erau îmbrăcaţi în uniforme kaki şi-i aruncau priviri speriate. Trecu grăbit pe lângă ei. Cărarea spre Furnald era libe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de marină Keith,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Willie se întoarse brusc, cuprins de o spaimă groaznică. Pe un scaun galben, în dosul unui stâlp de granit de la intrarea în bibliotecă, sta fumând aspirantul Brain. Azvârli ţigara, o strivi elegant cu vârful piciorului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Keith, ai de dat vreo explicaţie pentru faptul că ai ieşit din cameră şi te plimbi fără uniforma reglementară în timpul program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inţă de a născoci vreo explicaţie dispăru din minte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 Un excelent răspuns, elev Keith. Un răspuns a cărui claritate mă obligă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Brain zâmbea ca un înfometat la vederea unui picior d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Auerbach, ia comanda echip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cu mine, elev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aşadar la Furnald Hall fără nici o greutate, sub escorta aspirantului Brain. Fu condus la masa ofiţerului de serviciu aspirantul Acres. Elevii de pe puntea de cart îl priveau îngălbeniţi de spaimă. Mormanul lui de puncte rele ajunsese să fie cunoscut în toată şcoala. Acest nou dezastru îi îngrozea. Willie Keith era coşmarul lor tradus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exclamă aspirantul Acres, ridicându-se de la masă. Iarăş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puse aspirantul Brain. Acelaşi model de disciplină militară, elevul Keith. Fără uniformă reglementară, absent fără învoire în timpul programului de lucru.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spuse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mi pare rău, dar trebuia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se uită la Willie mirat, dar şi cu oarec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rin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spirant. Am avut însă un mar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îşi scoase şapca, se scărpină în cap cu aceeaşi mână cu care îşi ţinea şapca şi se uită cu îndoială la B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ăm un picior în fund şi să-l trimitem pe scări în sus n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de serviciu, spuse Brain. Douăzeci de elevi cunosc acum cazul lui şi cred că secundul a văzut toată scen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dădu din cap; după plecarea lui Brain, îşi potriv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eith.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omandantului-secund se opriră. Acres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Keith, ce drac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etenos al lui Acres făcu să dispară o clipă uniformele celor doi tineri. Willie avu subit impresia că totul fusese doar un vis din ţara oglinzilor, că era bine dispus, că soarele continua să strălucească şi că la câţiva paşi mai încolo de Furnald Hall pe Broadway păţania lui ar fi părut o întâmplare hazlie. O singură piedică mai era: se afla în Furnald Hall. Prins în iţele unei acţiuni de operetă, călcase în mod comic unele reguli ale jocului şi acum mergea la o judecată de operetă. Dar această iluzie contrasta brutal cu realitatea. Realitatea îi spunea că pe viitor trupul său viu, în loc să fie purtat pe apele Pacificului îmbrăcat în albastru, avea să fie purtat dincolo de Atlantic îmbrăcat în cafeniu. Acest fapt îl îngrijo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i răspunse Willie. Mi-a făcut plăcere că ne-am cunoscut, A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renunţă la intimitate.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on este un om de inimă. Mărturiseşte-i adevărul. S-ar putea să ai noroc, îi spuse Acres în momentul când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erton – un om scund, cu cap rotund, păr şaten şi faţă roşie – sta la birou privind spre uşă. Aparatul de pregătit cafea din faţa lui îi masca în par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Iarăşi elev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uită sever la Willie pe după vas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îi expuse acuzaţia. Merton clătină din cap şi-l concedie; apoi încuie uşa şi deschise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ai fiu chemat sau întrerupt până ce nu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or, zbârnâ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umpl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simţea genunchi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fi bine să bei o cafea. Frişcă sa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lui Merton îl înfricoşa mai mult decât dacă ar fi fost înfuriat. Invitaţia la cafea îi făcea impresia ultimului prânz oferit unu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orbi tăcut din cafea timp de câteva minute, care lui Willie îi părură interminabile. Merton era ofiţer de rezervă, iar în timp de pace fusese director la o societate de asigurări şi foarte pasionat pentru sporturile nautice şi exerciţiile săptămânale ale rezerviştilor. Soţia lui se plânsese adesea că-şi pierde vremea cu marina, dar războiul îi dăduse dreptate. Intrase direct în marina activă şi familia era acum mândră de cele trei trese de pe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puse el în cele din urmă, mă pui în situaţia delicată de a vrea să te iert de călcarea regulamentelor marinei. Totalul punctelor rele primite pentru cele trei abateri anterioare, împreună cu cele douăzeci şi cinci care ţi se cuvin acum, duc la eliminarea dumital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depse au un sens. Valoarea lor a fost cântărită cu grijă. Cel care nu se poate menţine în limitele lor, nu trebuie să mai rămână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spuse comandorul sorbind din cafea, afară de cazul în care este vorba de o situaţie cu totul excepţională, una la un milion. Ce se petrece cu dumneat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pierdut. Willie îi povesti necazurile cu May Wynn, inclusiv apariţia ei dincolo de gard. Comandorul îl ascultă fără să zâmbească. Când Willie termină de istorisit, Merton îşi împreună vârfurile degetelor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întâmplarea dumitale este un caz de tulburare mintală trecătoare din cauz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Dar din vina mea, n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Keith, tânărul care a scris acea strălucită teză despre „cuzineţii fără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ubiect foarte, greu, ales anume ca să selecţioneze pe cei mai buni elevi. Marina, Keith, nu-şi poate permite să piardă un om cu o astfel de minte. Ne-ai făcut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Willie, care crescuseră puţin, scăz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ontinuă comandorul Merton, că ţi-aş da în total patruzeci şi opt de puncte rele şi că te-aş consemna în şcoală până la absolvire. Ai putea să-ţi asumi această obligaţie şi să o respec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abatere te duce la eliminarea din şcoală: lustrul ghetelor, tunsoarea părului, dezordinea patului. Va trebui să te comporţi ca şi cum ai avea capul pe buturuga călăului. Orice ghinion îţi este fatal. Chiar în ajunul gradării. Am eliminat oameni care îmbrăcaseră deja uniforma de aspirant. Va trebui ca trei luni de acum înainte să nu mai petreci nici o seară cu această fată, domnişoara May Wynn. Eşti sigur că vrei să te înhami la această gr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flectă o clipă. Într-adevăr, pentru ce? La urma urmei transferarea în armata de uscat părea ceva mult mai uşor în comparaţie cu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at greş în tot ce am încercat până acum, domnule comandor, spuse Willie. Este adevărat că nu am încercat încă să fac lucruri prea mari. Dacă sunt sau nu bun de ceva, acum aş pute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imediat în poziţie riguroasă de drepţi. Această mişcare îl aducea înapo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puncte rele şi consemnat până la absolvire, sună sec şi aspru vocea comandorului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eşi din birou hotărât. Se simţea îndatorat faţă de comandorul Merton. Când se întoarse la al zecelea etaj, colegii de cameră îi respectară tăcerea. Se repezi cu ardoare şi ură la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i scrise lui May o scrisoare lungă, îi făgăduia că la sfârşitul claustrării primul pas pe care-l va face va fi ca să o caute, dacă bineînţeles va mai voi să-l vadă. Nu pomeni nimic despre căsătorie. A doua zi de dimineaţă se trezi o dată cu Keggs, cu două ore înainte de deşteptarea generală şi învăţă pe brânci din manualele de arme sub apă, tactică, artilerie, navigaţie şi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veau voie să primească zilnic vizite, între cinci şi cinci jumătate, când puteau sta de vorbă cu părinţii şi logodnicele în hol sau pe promenada din faţa intrării. Willie îşi puse în gând să folosească şi acest timp pentru învăţătură; totuşi coborî să-şi cumpere ţigări de la automat. Spre surprinderea lui îl zări pe tată-său aşezat în colţul unei canapele, cu bastonul pe genunchi, capul sprijinit în mână şi ochii închişi. Avea o mi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ith deschise ochii şi-l salută vesel. Mina obosi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edinţă de patronaj la muzeu. A trebuit să-mi suspend orele de consultaţii şi să supăr câţiva pacienţi; în schimb iată-mă aic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tată. Cum merge degetul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adar, asta-i grozava corabie Fur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Vreau să-ţi ară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oc şi să stăm de vorbă. Explică-mi ce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explică alfabetul pavilioanelor de semnalizare care atârnau din tavan, debită repede tot vocabularul său nautic ca să-i descrie masivul palan de ancorare expus într-un colţ şi-i explică modul de funcţionare a tunului de cinci inci care decora mijlocul holului. Doctorul Keith zâmbea şi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spus, tată. Cred că pe o navă adevărată m-aş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îţi închipui tu.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o clipă pe gânduri. Era totuşi mulţumit că i se oferea prilejul să comunice veştile rele tatălui şi nu mamei. Nu-şi da seama cum ar fi primit mama lovitura. Preferă să-şi dezvăluie necazul unui bărbat. Îi descrise situaţia vorbind cât mai puţin despre May. Doctorul Keith îşi aprinsese o ţigară de foi şi-l privea, ca şi cum faţa fiului său îi spunea mai mult decât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rebuie, voi reuşi. Am fost obişnuit să cred că sunt destul de ager. Acum nu mai ştiu cum sunt. Sunt mai mult curios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să ajungi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ă văd un nou John Paul Jones2 dar mi-ar fi ciudă să eşuez într-un mod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mama în legătură cu unchi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lui a intrat în armata de uscat cu gradul de colonel. Serviciul presei. Lloyd este aproape sigur că te poate scoate din marina şi să te bage în armata de uscat. Mama s-a interesat de modalitatea transferării tale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pe la sfârşitul săptămânii trecute. O ştii pe mama. Vrea întâi să rezolve totul şi după aceea să-ţi ofere soluţi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afară pe fereastră. În faţa clădirii, grupuri de elevi se plimbau agal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eliminat din şcoală aş mai putea intra în armat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ot una. S-ar putea chiar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mamei, cum ştii tu mai bine, să nu mai apeleze la unchi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tem ţine această soluţie în rezerv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ă în această situaţie ai să poţi ajung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fi vrut să ştiu a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 elimină din şcoală săptămâna viitoare. Asta ar însemna, Willie, un „guler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elimină, mă voi înrola ca simplu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încă la o astfel de soluţie. Cuvintele îi veniseră singur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gongul. Doctorul Keith se uită împrejur şi văzu că ceilalţi vizitatori se îndreptau spre uşă. Se ridică sprijinindu-se în baston. Willie simţi un fior de îngrijorare văzându-l cât de gre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o for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şi asta, răspunse râzând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Willie de braţ fără să se sprijine pe el ş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as bun prizonierului din Furnald. Am să comunic mamei ce mi-ai spus, cu cât mai mul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mă viziteze. Cred că ai să mai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eţine să nu-ţi spun că pasiunea ta pentru marină mă surprinde, remarcă doctorul Keith opri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pasiune pentru ea. Dacă vrei să ştii, tot ce am învăţat până acum sunt nişte absurdităţi. Regulamentele, limbajul, toate mi se par caraghioase. Mă îngrozeşte gândul că sunt oameni care îşi trăiesc toată viaţa în această prefăcătorie. Începusem să cred că ar fi preferabil în armata de uscat, dar acum sunt sigur că şi una şi alta sunt la fel de absurde. Am ales marina. Voi face acest război stupid î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sunt ieftine aici. Fără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mâna de pe braţul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âna fiului ceva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ce mi-ai spus despre marină este probabil adevărat. Totuşi, tare aş vrea să fiu unul dintre colegii tă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ar fi să fim împreună. Dar la Manhasset faci mult mai mult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cred că-i aş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urmări cu privirea silueta care se îndepărta şchiopătând şi o clipă reflectă că ar fi trebuit să stea mai mult de vorbă cu tată-său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May veni deseori să-l viziteze. Regreta cele întâmplate, dar era bine dispusă. Cu puţin tact aflase zilele în care era posibil să fie vizitat de mama lui şi atunci nu venea. Willie o văzu în două rânduri venind până la intrare şi plecând îndată ce observa că stă de vorbă cu mamă-sa, după ce-i făcea un salut discret din mână. În februarie vizitele ei se răriră; se înscrisese la colegiul Hunter şi avea câteva cursuri la ore târzii. Totuşi de câteva ori lipsi de la curs ca să vină să-l vadă. Willie se arăta jenat de reîntoarcerea ei la şcoală, dar ea îl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dragul meu, chestiunea asta s-a lămurit. N-o fac pentru tine, ci pentru mine. Ai avut o influenţă bună asupra mea. M-am hotărât să nu mai fiu toată viaţa o gâscă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erseveră în hotărârea de a-şi ameliora situaţia şubredă luând note mari la cursuri, aşa că treptat ajunse printre fruntaşii şcolii. În primele ore de înflăcărare îşi fixase ca ţintă să ajungă primul pe şcoală, dar îşi dădu în curând seama că nu-i posibil. Un elev cu figură de mandarin, numit Tobit, cu fruntea bombată ca o cupolă, glas calm şi măsurat şi o minte ca un burete, era în fruntea şcolii la o diferenţă foarte mare de puncte faţă de ceilalţi. În urma lui veneau la egalitate alte trei minţi excepţionale. Willie ajunse la concluzia că nu putea concura cu miraculoasa lor putere de înregistrare fotografică a paginilor tipărite şi se resemnă la note foarte aproape de cele mai bune. Muncea din răsputeri ca să se menţină pe locul pe care şi-l câştigase între al optsprezecelea şi al douăzeci şi treilea din Fur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împotriva punctelor rele era notorie. Elevii şi chiar aspiranţii povesteau adesea iubitelor lor despre nefericitul care ducea în spinare patruzeci şi opt de puncte rele. Această celebritate îl ajuta pe Willie. Nici un aspirant, nici chiar scrupulosul Brain, nu dorea să fie cel care să dea drumul ghilotinei peste capul lui. O dată, Acres intră în cameră în timpul programului de meditaţie şi-l găsi pe Willie dormind cu capul pe masă, o situaţie clară care costa opt puncte rele. Willie tremurase de frică toată ziua, dar abaterea lui n-a fost niciodată 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era revoltată de situaţia în care ajunsese Willie şi-l compătimea. În cursul mai multor vizite insistă pe lângă Willie să accepte propunerea unchiului Lloyd de a trece în armata de uscat; dar până la urmă renunţă văzând că Willie are toate şansele să câştige bătălia şi că aceasta îi va da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Willie dădu puţin înapoi, în parte din cauza oboselii, dar şi din cauza impresiei că pericolul trecuse. Când se afişară rezultatele finale, cu patru zile înainte de obţinerea gradului, era pe loc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tabla de anunţuri apăru un document care produse senzaţie: o listă a categoriilor de servicii accesibile absolvenţilor de la Furnald. La întoarcerea de la cursurile de dimineaţă, elevii găsiră în camerele lor, pe pat, câte un formular dactilografiat. Fiecare aspirant era invitat să indice trei categorii de servicii preferate şi să arate motivele prime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da seama cât de greu vor cântări aceste foi la întocmirea ordinelor de numire. După unele zvonuri, prima preferinţă era hotărâtoare dacă era temeinic motivată. După alte zvonuri, formularele erau o simplă formalitate a marinei, fără mare importanţă. În sfârşit, după alte zvonuri mai sumbre, cărora li se dădu crezare mai ales din cauza pesimismului lor, scopul formularelor era pur şi simplu să descoperi pe cei care căutau să evite serviciile periculoase prefăcându-se că vor să le obţină. Unii aleseră cele mai riscante servicii; alţii aşternură pe hârtie dorinţele lor sincere. Cei cunoscuţi pentru darul cuvintelor, printre care şi Willie, erau solicitaţi de mulţi să le redacteze motive convingătoare ample. Un fost ziarist întreprinzător, pe nume Mecutcheon, de la etajul opt, realiză un serios salt de prosperitate luând câte cinci dolari pentru fie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alese imediat „Statul major, Pacific” spunând: „Asta-i pentru mine. Să stai întins pe frunziş în pădurile din Hawai, înconjurat de infirmiere, descifrând când şi când câte o telegramă a amiralului. Asta-i genul meu preferat de război”. Lăsă fără teamă albe rubricile celorlalte preferinţe. Keggs agoniză o oră deasupra hârtiei şi în cele din urmă o completă cu mâna tremurândă. Prima lui preferinţă era „Miner-dragor”, o specialitate groaznică pe care niciunul din şcoală nu îndrăzni s-o treacă în formularul său. A doua preferinţă era „Submarine, Pacific” şi pentru a treia scrise cu litere mici adevărata lui preferinţă, „Apărare locală,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ţintă urmărită de Willie în completarea formularului era să rămână aproape de May. Ca primă preferinţă trecu „Statul major, Atlantic”, gândindu-se că în acest fel va ajunge pe coasta răsăriteană, poate chiar la New York. Ca a doua preferinţă indică „Nave mari, Atlantic” (navele mari staţionau mult timp în port). La urmă trecu „Submarine, Pacific”, ca să arate că este un om cu adevărat curajos. Această ultimă alegere fu admirată de toţi cei de la etajul zece şi imitată de mulţi. Willie însuşi era convins că lista lui de preferinţe dovedea o cunoaştere profundă a mentalităţii din marină. O clipă fusese tentat să ceară trimiterea la şcoala de transmisiuni, un curs de cinci luni la Annapolis. Keefer avea un frate, Tom, care urmase această şcoală şi petrecuse un timp minunat cu fetele din Baltimore. Dar lui Willie îi fu teamă că, cerând imediat un serviciu de încă o jumătate de an pe uscat, îşi trăda adevărata intenţie. Tom Keefer fusese trimis la Annapolis după ce ceruse să fie îmbarcat pe un portavion. Aşa că Willie se hotărî să nu mai treacă pe listă trimiter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avea loc gradarea. Elevii de la etajul zece erau în ora de meditaţii şi mormăiau deasupra cărţilor, prefăcându-se că folosesc şi ultimul moment pentru învăţătură, deşi mediile fuseseră făcute şi orice strădanie în plus era de prisos. Din josul coridorului scăpărară ca o scânteie cuvintele: „Ordinele de numire!” Elevii se îmbulziră la uşi. De jos, din hol, venea elevul de serviciu cu un teanc de plicuri. Veni şi la camera 1013 şi-i înmână lui Keefer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după el Keefer, aic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serviciu răscoli prin teancul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red că ordinul lui Keith este reţinut. Mai vine o seri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desfăcu plicul şi începu să danseze şi să strig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Statul majo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bătu pe spate şi-l îmbrăţişă în semn de felicitare. Dar deodată Keefer deveni serios şi se trase din îmbrăţişarea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d. Ce dracu'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de-cal sta rezemat de perete şi tremura ca zgâlţâit de troleibuz. Plicul lui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ras, Eddy? Îl întrebă îngrijora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pot să-l deschid,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plic de parcă ar fi fost o mină 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stul rupse repede plicul şi cit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trânti pe pat cu faţa la perete şi încep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este? Îl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 la San Francisco pentru a fi transportat la DMS 21 – U. S. S. M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avă? O navă? Nu un vas puitor de min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use Keefer. Acum să vedem ce este un D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trânti iarăşi pe pat dând din mâini şi din picioare, chiuind, plângând şi chicot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trase din raft albumul „Navele Marine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S. DMS. Pe legea mea, nu există o astfel de navă. A, nu, stai. Uite. DMS. Pagin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grămădiră în jurul lui. Keefer răsfoi albumul până ce ajunse la fotografia unei nave ciudate cu trei coşur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S. Distrugător-dragor. Distrugător din primul război mondial transformat în dragor de min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adânc Keggs. Min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caun şi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iete, asta-i ceva mai bun decât un puitor de mine. Dragajul minelor est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e îi era imposibil să manifeste o falsă veselie. Toţi trei vorbiseră deseori despre dragajul minelor şi căzuseră de acord că este cel mai groaznic serviciu pe care ţi-l putea oferi marina. Îl compătimea pe Keggs. Afară, de la un cap la altul al etajului, era un schimb neîncetat de strigăte. Cei mai mulţi fuseseră numiţi în serviciile indicate ca primă preferinţă. Cei care aleseseră sincer se bucurau; ceilalţi stăteau posomorâţi sau tremurau de frică. Willie se necăji tare aflând că toţi cei care ceruseră şcoala de transmisiuni, chiar ca a treia preferinţă, fuseseră trimişi acolo. Scăpase o şansă. Totuşi „Statul Major, Atlantic” era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serviciu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dumitale, Keith. Chiar acu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upse plicul cu degetul şi scoase foaia de hârtie dinăuntru. Îşi aruncă repede privirea pe al treilea paragraf. Cuvintele păreau că se înalţă spre el în sunet de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la centrul de recepţie San Francisco pentru a fi transportat la DMS 22 – U. S. S. Caine.</w:t>
      </w:r>
    </w:p>
    <w:p>
      <w:pPr>
        <w:pStyle w:val="Frspaiere"/>
        <w:rPr>
          <w:rFonts w:ascii="Bookman Old Style;Times New Roman" w:hAnsi="Bookman Old Style;Times New Roman" w:cs="Bookman Old Style;Times New Roman"/>
          <w:sz w:val="24"/>
        </w:rPr>
      </w:pPr>
      <w:bookmarkStart w:id="5" w:name="bookmark12"/>
      <w:bookmarkStart w:id="6" w:name="bookmark11"/>
      <w:bookmarkEnd w:id="5"/>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ctoru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Keith intră, condus de băiatul de serviciu, în camera sa de la hotelul Mark Hopkins din San Francisco, îl izbi priveliştea panoramică a oraşului în lumina apusului de soare. Dealurile sclipeau sub un cer acoperit cu nori groşi, trandafirii la apus, trecând treptat spre carmin şi violet la răsărit. Jos, deasupra podului Golden Gate, strălucea limpede luceafărul de seară. La răsărit, becurile care luminau de-a lungul arcurilor cenuşii ale podului Oakland păreau un şirag de chihlimbar. Băiatul de serviciu aprinse lumina, deschise dulapurile şi plecă lăsându-l pe Willie singur, cu apusul de soare şi cu valizele. Proaspătul aspirant rămase o clipă lângă fereastră, mângâindu-şi tresa de aur şi minunându-se că poate exista departe de New York atâta frumuseţe ş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desfac bagajul”, spuse el adresându-se luceafărului şi deschise valiza din piele de porc. Cele mai multe lucruri le avea în cufărul de lemn lăsat la garderoba hotelului. În valiză ţinea numai câteva rufe de schimb. Deasupra unui teanc de cămăşi albe erau două amintiri din ultimele ore petrecute la New York, un disc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suci discul între degete şi regretă că nu-şi adusese patefonul portabil. Cât de minunat se îmbinase seara aceea cu graţia vocii lui May şi farmecul ariei lui Mozart! May o înregistrase pentru el într-un magazin de pe Broadway, într-o noapte când amândoi erau ameţiţi de şampanie. Willie zâmbi gândindu-se la delicioasele seri de aprilie petrecute cu May în timpul permisiei de zece zile. Întinse mâna spre telefon; dar şi-o retrase dându-şi seama că în Bronx este aproape miezul nopţii şi toate magazinele de dulciuri sunt închise şi în întuneric. În afară de asta, îşi aduse aminte că renunţase la May, pentru că nu o putea lua de soţie, iar ea era o fată prea bună ca să o ţină cu vorba. Planul său fusese să pe treacă un rămas bun extaziat, apoi să plece şi să nu-i mai scrie niciodată şi nici să nu-i mai răspundă la scrisori, lăsând astfel ca legătura lor să moară pe tăcute de inaniţie. May nu fusese informată de acest plan. Prima parte o îndeplinise şi acum trebuia să-şi aducă aminte şi de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cul deoparte şi luă misterioasa scrisoare a tatălui său. Ca s-o citească ţinând-o în lumină nu era posibil, deoarece era voluminoasă şi foarte opacă. O scutură şi o mirosi, întrebându-se pentru a patruzecea oară ce-ar putea să f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ajunge pe „Caine”, îl întrebase tatăl său în după-amiaza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În trei-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se săptămâni. Cel mult. Aud că ne expediaz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ăl său se dusese şchiopătând la birou şi scosese dintr-o mapă de piele plicul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rezinţi la bordul lui „Caine”, deschide şi citeşte această scrisoare, dar chiar în ziua sosirii,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aş fi vrut să iei acum cunoştinţă de cuprinsul ei, nu m-aş fi obosit ca s-o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i să faci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ne-o deoparte şi uită de ea. Nu pomeni de 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mile de tată-său şi de scena făgăduielii, Willie era tentat să arunce o privire peste conţinutul scrisorii; să se uite doar o clipă pe prima pagină, nu mai mult. Trase de partea lipită a plicului. Era scorojită şi se desprinse uşor fără să se rupă. Scrisoarea era acum deschisă şi putea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ţa subţire a onoarei rezistă până la celălalt capăt al continentului. Willie linse rămăşiţele de pastă uscată de pe capacul plicului, lipi la loc scrisoarea şi o vârî în fundul valizei, ca să n-o mai aibă în faţa ochilor. Îşi cunoştea firea şi socoti că e mai bine să-i atragă cât mai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şi spuse după aceea, să-i scriu totuşi o scrisoare lui May, una singură. O dată plecat pe mare, tăcerea lui va fi considerată firească; acum ar fi crudă şi Willie: nu dorea să se poarte crud cu May. Se aşeză la masă şi compuse o scrisoare caldă şi lungă. May urma să citească printre rândurile ei că a părăsit-o definitiv. Pe când scria ultima fraz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âine afurisit, ce fac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grama ta, băiatule. Am telefonat toată ziua. Unde ai fos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avionul la Chicago,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băiatule. Timpul trece repede. Tocmai suntem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tinerilor ofiţeri, în Powell Street. Grăbeşte-te. E aici o blondă înaltă, liberă, o bucăţ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Willie. S-a îmbarcat. Plecarea din Frisco3 a fost amânată cu trei săptămâni pentru toţi, afară de scumpul nostru Faţă-d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um a coborât din tren, bietul băiat s-a dus la biroul de îmbarcare ca să-şi vizeze ordinul. În timpul cât se afla acolo, a sunat telefonul; era comandantul unui fel de coşciug plutitor care pleca la Pearl şi anunţa că mai are loc pentru trei ofiţeri. Keggs a primit imediat viza de îmbarcare pe navă. N-a stat în Frisco nici cât să-şi schimbe ciorapii. A plecat marţi. A ratat tot. Ăsta-i un oraş grozav, Willie. Lichior şi fete până nu te mai poţi ţine pe picioare. Încalec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crisoarea către May, avu o vagă senzaţie de ipocrizie. Îşi spuse însă că înainte de îmbarcare avea dreptul să profite de orice prilej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considera un erou nedreptăţit. Îl rodea încă semnificaţia jignitoare a ordinului de repartizare pe „Caine”. După ce reuşise să înfrângă triumfal handicapul celor patruzeci şi opt de puncte rele şi să se clasifice printre primii cinci la sută din şcoală, fusese trimis să dragheze mine pe o navă învechită din primul război mondial! De fapt se simţea de două ori umilit, pentru că Keggs – imediat lângă el în ordine alfabetică, dar cu aproape două sute de numere sub el în ordinea mediilor – obţinuse o numire identică. Era deci evident că marina dispusese de cei doi oameni fără să ţină seama de meritele fiecăruia, la grămadă, unul după altul, cum se sacrifică porcii la abator. Aşa gânde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zile se lăsă antrenat într-un şir de beţii şi petreceri neîntrerupte. Împreună cu Keefer, se perindară din cluburi în baruri şi din baruri în apartamentele fetelor. Graţie felului lui amuzant de a cânta la pian, ajunse repede cunoscut şi dorit. Ofiţerii şi fetele erau entuziasmaţi de cântecul lui Dacă aţi şti ce ştia antilopa. Era obligat să-l cânte în fiecare noapte de mai multe ori. Îşi aduse aminte de un vechi talent din vremea studenţiei, de a face în timpul cântecului rime cu num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dârdâie de frica lui Keefer</w:t>
      </w:r>
      <w:bookmarkStart w:id="7" w:name="Sfârºit_neterminat_de_propoziþie"/>
      <w:bookmarkEnd w:id="7"/>
      <w:r>
        <w:rPr>
          <w:rFonts w:cs="Bookman Old Style;Times New Roman" w:ascii="Bookman Old Style;Times New Roman" w:hAnsi="Bookman Old Style;Times New Roman"/>
          <w:sz w:val="24"/>
        </w:rPr>
        <w:t>, Şi-şi pune degrabă o blană de b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cea cu uşurinţă de la un nume la altul, luându-i la rând pe cei din cameră, improvizând cuplete de acest gen pe refren de jaz. Ascultătorii erau uimiţi; mai ales fetele, care considerau talentele lui Willie un fel de vrăjitorie. Însoţit de Keefer, cutreiera cartierele într-un vechi Ford închiriat, urcând şi coborând în urlete pante înfiorătoare, apoi se ghiftuiau cu mâncăruri chinezeşti, stridii şi crabi şi dormeau foarte puţin. Erau invitaţi în case bune şi în cluburi închise. Pentru ei războiul se arăta în form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împrietenise cu un ofiţer din secţia de transporturi. Rezultatul a fost că cei doi colegi de cameră se pomeniră repartizaţi pentru călătoria spre apus pe o navă-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e şi căpşuni proaspete, astea-s condiţiile noastre de drum, Willie băiatule, îi spuse Keefer anunţându-i mândru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zorii zilei pe „Mercy” după o zgomotoasă petrecere de adio şi continuară în acelaşi ritm tot timpul călătoriei spre Hawai. În fiecare seară infirmierele se strângeau roi în jurul lui Willie, lângă pianul din salon. La bordul lui „Mercy” erau foarte severe restricţii în ce priveşte locul şi orele de întâlnire dintre cele două sexe, dar Keefer află repede cum să se descurce pe navă ca să poată fi fericiţi la orice oră. Amândoi văzură foarte puţ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olulu, debarcară braţ la braţ cu două infirmiere liber-cugetătoare, locotenent Jones şi locotenent Carter; sub imensa firmă luminoasă a ananasului lui Dole se sărutară scurt şi se înţeleseră să ia masa împreună. Cei doi aspiranţi îşi îngrămădiră bagajele în taxiul unui hawaiian zâmbăreţ şi cârn, îmbrăcat cu o cămaşă d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Marinei, Pear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duse la căminul ofiţerilor celibatari, o construcţie de lemn nevopsit. Willie merse la serviciul personalului din clădirea de ciment a Serviciului costier hawaiian, unde i se spuse că nava lui, „Caine”, e în şantierul marinei, la dana de reparaţii C-4. Îşi aruncă bagajul în alt taxi şi goni spre bazinul de reparaţii. Dana C-4 nu era decât o mocirlă de apă murdară. Colindă prin şantier, în zgomotul asurzitor al reparaţiilor de nave, chestionând pe lucrători, pe marinari şi pe ofiţeri. Niciunul nu auzise de această navă. Peste tot, în bazinele de carenaj sau de-a lungul docurilor, se vedeau cuirasate, port-avioane, crucişătoare, distrugătoare: zeci de monştri cenuşii pe care mişunau nituitori şi marinari. Dar „Caine” nicăieri. Aşa că Willie se întoarse la servici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i spuse un locotenent gras, iar au încurcat planul 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în teancul de radio dintr-o cuti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Da, a plecat. A ieşit în ma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care am venit a acostat exac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doresc e să ştiu cum găsesc un mijloc de transport din acest punct ca să pot ajung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doreşti serviciul de transporturi. Eu sunt serviciul de personal. Trebuie să te duci la serviciul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băgă o fisă într-un automat de Coca-Cola, scoase o sticlă rece de la gheaţă şi o dădu pe gât. Willie aşteptă până ce se aşeză iară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unde sunt Trans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eşi din birou. Clipind din ochi în lumina orbitoare a soarelui, zări pe uşa vecină o tăbliţă: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a nu ştie”, bombăni Willie şi intră în birou. O femeie uscată, cam de vreo patruzeci de ani, st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a în timp ce Willie intra. Nu mai sunt s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doresc este să fiu transportat pe U. S. S.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umnezeu crezi că ai să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sertarul biroului o sticlă de Coca-Cola, îi scoase capsula lovind-o de muchia biroului şi o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mi spună unde mi-a plecat nava. A ieşit din por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crezi că ai să ajungi la ea cu un 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uter, protestă Willie. M-aţi auzit pe mine cerând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venit aici! Îi răspunse repezit femeia. Aici este serviciul de s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cri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scuter este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i, spuse Willie. Dar abia am. Sosit aici şi sunt foarte dezorientat. Spuneţi-mi, vă rog, cum pot pleca spr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gânduri, ciocănindu-şi dinţii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ta vrei serviciul de transporturi al flotei. Aici este serviciul de transporturi a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Unde-i serviciul de transporturi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e ce nu întrebi la serviciul personalului, uş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nunţă să mai facă ceva în ziua aceea. Din moment ce marina nu era grăbită să-l trimită pe „Caine”, de ce ar fi el grăbit să se ducă? Se întoarse la căminul ofiţerilor celibatari, frânt de oboseală, tot băgând şi scoţând din taxiuri un cufăr şi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odihnit şi răcorit, în cămaşă şi pantaloni kaki proaspăt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îmbrăcat tot în uniforma albastră groas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mari. Amiralul oferă deseară o petrecere pentru infirmiere. Jones şi Carter au obţinut permisiunea să ne adu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ştie? Aici sunt mulţi ca muştele pe spinarea câinelui. Ţi-ai găs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Nu vrea nimeni să-mi spun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O întârziere destul de lungă, probabil. F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miralului din eleganta locuinţă situată în interiorul bazei a început liniştit. Cei mai mulţi dintre oaspeţi se aflau pentru prima oară atât de aproape de un amiral şi de aceea erau foarte atenţi la comportarea lor. Amiralul, un om înalt şi chel, cu ochii înfundaţi în orbite negre fioroase, primea pe fiecare cu o maiestate cordială în salonul plin de flori, capitonat cu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tura începu să curgă, atmosfera se încălzi, împins de Keefer, Willie se aşeză timid la pian şi începu să cânte. De la primele note, faţa amiralului se lumină. Se mută pe un scaun de lângă pian şi începu să-şi legene paharul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talent, îi spuse căpitanului de lângă cotul lui. Pe Dumnezeul meu, rezerviştii ăştia pun viaţă în ori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rinse acest schimb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cântă-ne Ce ştia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cutură din cap, dar amiral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sta? Cânt-o,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ăcu senzaţie. Amiralul îşi puse paharul jos şi aplaudă, după care toţi făcură la fel. Era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umitale, aspirant? Pe onoarea mea, eşti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Nume bun. Nu cumva Keith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nume bun. Acum, mai cântă-ne ceva. Ascultă, cunoşti Cine a pocnit-o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crezut că o cunoaşt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o cântaţi, domnule amiral, interveni prompt Keefer, Willie o poate prind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miralul aruncând o privire spre căpitanul de lângă el, dacă Matson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nse uşor refrenul din Cine a pocnit-o pe Annie? Şi clădirea se cutremură când cântecul fu repetat în cor de toţi bărbaţii şi femeile prezente. Infirmierele chicoteau ş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euşită petrecere din câte am avut vreodată, strigă amiralul. Să-mi dea cineva o ţigară. Unde eşti repartizat, băiatule? Aş vrea să vii aic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nd pe U. S. S. „Cain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 „Caine”? Hristoase, mai est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tson se ple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ă în DM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din acel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 pleca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pătrunzător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on, poţi să te ocupi d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ântă-ne cev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petrecerea se sparse, căpitanul îi strecură lui Willi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ora 9,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Willie se prezentă la biroul căpitanului de la Comandamentul Suprem al Pacificului. Căpitanul se ridică de pe scaun şi-i strânse mân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Keith, că muzica dumitale ne-a plăcut mult. Niciodată nu l-am văzut aşa de bine dispus pe amiral. Are nevoie de aşa ceva. Îl fac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dacă vrei te pot îmbarca într-un avion pentru Australia. S-ar putea să-l prinzi pe „Caine” acolo; s-ar putea însă, tot atât de bine, să nu-l prinzi. Escortează convoaie. Escortele astea sunt trambalate încoace şi încolo de fiecare comandant de port, când pune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căpitanul, putem să te repartizăm la un serviciu temporar în corpul ofiţerilor din garnizoana de aici, până ţi se întoarce nava la Pearl. S-ar putea să dureze câteva săptămâni sau chiar câteva luni. Depinde de dumneata, dacă eşti grăbit să lupţi sau. Le poţi fi de folos acolo, fără îndoială. Oricum, amiralul nu se va împotriv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t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uncă o privire prin fereastra largă care da spre mare şi dealuri. Un curcubeu se pierdea departe spre poalele unui povârniş muntos acoperit de palmieri şi ceaţă. Afară, pe peluză, florile roşii de hibiscus se legănau în briza caldă şi un aspersor învârtea o spirală de apă sclipitoare deasupra ierbii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fiţerilor din garnizoană îmi surâd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iralul va fi încântat. Lasă-mi ordinul dumitale de numire la planton, oricând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u mutat oficial la corpul ofiţerilor din garnizoană şi încartiruit la căminul ofiţerilor celibatari, împreună cu Keefer. Sudistul, care fusese repartizat la Serviciul de transmisiuni al flotei a treia, sărea în sus de bucurie în timp ce Willie îşi desfăcea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te deprinzi repede cu via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că cei de pe „Caine” ave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oar n-o să faci tot războiul aşa. Fericeşti câteva săptămâni pe scumpul tău prieten Keefer şi pe amira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înnodă repede o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e serviciu. La revedere, p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pacheta bagajul, Willie dădu peste scrisoarea tatălui său. O luă cu îndoială. În situaţia de acum puteau trece luni până să ajungă pe nava sa. Doctorul Keith îi spusese să o deschidă numai în momentul când se va prezenta la serviciul său. Acum se prezentase. Un serviciu temporar, e adevărat. Totuşi, un serviciu care putea să dureze mult timp. Aprinse o ţigară, desfăcu scrisoarea şi se aşeză pe scaun s-o citească. De la primele cuvinte sări în picioare. Continuă să o citească rezemat de marginea fotoliului. Scrisoarea îi tremura în mână. Din ţigara care-i ardea între degete scrumul cădea pe covor fără ca e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lie, În clipa când vei citi aceste rânduri eu voi fi probabil mort. Regret spaima neaşteptată pe care ţi-o provoc, dar nu cred să existe vreo cale plăcută pentru a comunica astfel de veşti. Suferinţa mea de la picior se datoreşte unei afecţiuni foarte rele, melanoma malignă. Prognoza ei este sută la sută fatală. Mi-am dat seama de starea mea cu mult timp înainte, dar am crezut că voi putea rezista până la vară. Din nefericire, degetul a început să se ducă ceva mai repede. Ar fi trebuit să fiu internat în spital în momentul când îţi scriu (două zile înainte de plecarea ta). Dar nu vreau să-ţi tulbur plecarea şi, cum tot nu mai există nici o speranţă de salvare, am amânat să mă internez. Am să încerc să amân până când vei fi plecat din San Francisco. Mama nu ştie încă nimic. Cred că nu voi rezista mai mult de trei sau patru săptămâ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belele de asigurare pe viaţă sunt încă destul de tânăr ca să nu mor, şi sincer vorbind nu mă simt de loc pregătit pentru asta, probabil pentru că până acum am realizat prea puţin. Îmi privesc înapoi viaţa şi nu găsesc, Willie, prea multe. Maică-ta mi-a fost o soţie minunată şi în această privinţă nu regret nimic. Am însă impresia că am dus o viaţă cu totul de mâna a doua, nu numai în comparaţie cu tatăl meu, dar ţinând seama şi de însuşirile mele. Am avut o adevărată pasiune pentru cercetările ştiinţifice. Când m-am îndrăgostit de maică-ta, am ştiut că nu voi putea să mă căsătoresc cu ea decât convenind la stilul de viaţă al societăţii bogate. Planul meu a fost să renunţ zece, cincisprezece ani la cercetările mele ştiinţifice şi după aceea să le reiau. Sunt sigur că aş fi putut face ceva în materie de cancer. Am avut o concepţie a mea – o idee s-ar putea spune – dar n-am putut să aştern nimic pe hârtie. Îmi trebuiau încă trei ani de cercetări metodice. Nimeni nu s-a gândit până azi în această direcţie. Ştiu bine, pentru că m-am ţinut la zi cu literatura de specialitate. Numele meu ar fi putut să însemne tot atât de mult ca şi acela al tatălui meu. Dar acum nu mai am timp nici măcar să schiţez o metodă de lucru. Mai trist este însă convingerea pe care o am acum că maică-ta ar fi acceptat să ducă un trai modest lângă mine, dacă într-adevăr aş f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 spune că am avut o viaţă agreabilă. Mi-a plăcut să citesc şi să joc golf şi am avut tot ce-am dorit. Zilele mi-au trecut îns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cunosc această fată a ta. Am impresia că – fie ea, fie marina, ori ambele – au o foarte bună influenţă asupra ta. Şi crede-mă, Willie, că acesta este cel mai plăcut gând cu care intru în spital. Am lăsat ca relaţiile mele cu tine, la fel ca multe alte lucruri, să tânjească în delăsare; mai ales de când am avut impresia că maică-ta ţine să se ocupe singură de tine. Este destul de rău că n-am mai avut alţi copii. A fost un mare ghinion. Maică-ta a avut trei avorturi nedorite, de care tu n-ai cu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curios. Cred că eu am o părere mult mai bună despre tine decât are maică-ta. Ea te consideră un copil nepriceput care va avea nevoie toată viaţa să fie cocoloşit. Eu însă am ajuns să cred că, deşi eşti foarte răsfăţat şi aparent moale, ai un fond, destul de tare. De fapt îmi dau seama că întotdeauna ai făcut ce ţi-a plăcut, dând maică-tii impresia că faci ce vrea ea. Sunt sigur că n-ai procedat premeditat în acest fel, dar oricum, aş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la care te-a pus acum marina, n-ai avut niciodată de rezolvat o problemă serioasă. Te-am urmărit foarte atent în timpul luptei tale cu cele patruzeci şi opt de puncte rele în spinare. A avut partea ei comică, dar a fost o încercare cu adevărat serioasă. Ai trecut prin ea într-un mod foart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am să te mai revăd niciodată sunt înclinat să vorbesc sentimental despre tine. Am impresia că eşti în mare măsură la fel ca întregul nostru popor – tânăr, naiv, răsfăţat şi moleşit de belşug şi noroc, dar înzestrat cu o tărie interioară care îţi vine de la neamul sănătos din care te tragi. Poporul nostru este în definitiv un neam de pionieri, din acei polonezi italieni şi evrei proaspăt veniţi care, la fel cu cei veniţi mai demult, au avut curajul să plece şi să-şi făurească o viaţă mai bună într-o lume nouă. Eşti pe punctul de a intra într-o lume de oameni necunoscuţi, cea mai mare parte dintre ei – îndrăznesc s-o spun – de un nivel mult mai jos ca al tău dar care, pariez, deşi nu voi mai trăi ca să văd, vor realiza cea mai glorioasă marină din câte a cunoscut lumea vreodată. Şi mai cred că după un timp vei ajunge să fii un bun ofiţer de marină. Poate după ce vei trece printr-o cli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Willie, nu-i o critică. Dumnezeu ştie cât sunt de înţelegător. Poate greşesc. S-ar putea să nu ajungi niciodată un adevărat ofiţer de marină. S-ar putea să pierdem războiul. Eu însă nu cred. Cred că-l vom câştiga şi că te vei întoarce încărcat de mult mai multă cinstire decât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dezamăgit de faptul că ai fost trimis pe „Caine”. Acum, când l-ai văzut, eşti probabil dezgustat. Ei bine, ţine minte ce-ţi spun. Prea mult timp ai făcut numai ce ţi-a plăcut, iar lipsa ta de maturitate se datoreşte acestui fapt. Ai nevoie să te loveşti de câteva ziduri de piatră. Bănuiesc că acolo pe „Caine” vei găsi destule. Nu te invidiez pentru experienţă în sine, dar te invidiez pentru călirea pe care ţi-o va prilejui această experienţă. Dacă în tinereţea mea aş fi trecut printr-o astfel de experienţă, n-aş mai fi fost în situaţia de a muri ca un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tari, dar nu vreau să le şterg. Ele nu rănesc prea mult şi apoi mâna mea nu mai are puterea să le şteargă. Sunt un om sfârşit, iar ultimul meu cuvânt asupra vieţii mele ţi-l las ţie. Dacă termini cu bine, voi putea să revendic şi eu un fel de merit în lumea cealaltă, dacă exis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ferinţa ta pentru cântec, faţă de literatura comparată, s-ar putea ca după război să ai altă părere. Nu-ţi bate capul cu ce vei face în viitorul îndepărtat. Concentrează-te să faci ceva bun acum. Orice însărcinare ţi se va da pe „Caine”, nu uita că merită din partea ta cele mai bune strădanii şi că aceasta este calea hărăzită ţie să lupţi în război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cât de puţin am a-ţi spune în aceste ultime cuvinte. Ar fi trebuit să umplu încă o duzină de foi, dar am intuiţia că eşti destul de apt ca să-ţi faci singur drum în viaţă; iar în alte domenii, orice cuvinte aş aşterne pe hârtie ar avea prea puţin sens dacă înţelesul lor nu l-ai căpăta din proprie experienţă. Ţine minte, dacă poţi, că nu există nimic mai preţios decât timpul. Tu, probabil, îţi închipui că dispui de o rezervă nelimitată de timp, dar nu-i adevărat. Orele risipite îţi consumă viaţa în egală măsură şi la începutul şi la sfârşitul ei; doar că la sfârşitul vieţii acest fapt devine mult mai evident. Foloseşte, Willie, timpul cât îl ai, ca să realizezi ceva făcu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credinţa religioasă. Am impresia că nu ţi-am insuflat prea multă, deoarece nici noi n-am avut prea multă. Cred totuşi că, înainte de a mă interna în spital, am să-ţi trimit prin poştă o Biblie. În Biblie există o mulţime de lucruri lipsite de interes în legătură cu războaiele şi ritualurile evreilor peste care poţi trece, dar să nu faci greşeala să sări peste tot Vechiul Testament. Este – cred eu – adevăratul miez al oricărei credinţe religioase şi în el se găseşte foarte multă înţelepciune. Trebuie doar să fii în stare să o descoperi. Aceasta cere vreme. Caută între timp să te familiarizezi cu cuvintele. Nu vei regreta niciodată. Eu am ajuns la Biblie prea târziu, aşa cum am făcut cu ori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hestiunile băneşti, las maică-tii toată averea mea. Unchiul Lloyd este executorul testamentar. Există o poliţă de asigurare de zece mii de dolari, al cărei beneficiar eşti tu. Dacă vei voi să te însori sau să revii la învăţătură, această sumă îţi va fi suficientă ca să-ţi poţi împlini dorinţele. Banul este ceva plăcut, în schimbul căruia poţi avea într-un mod rezonabil orice, afară de munca pe care ai vrea s-o realizezi numai tu personal. Dacă îţi vei sacrifica tot timpul tău pentru o viaţă confortabilă şi vei renunţa la munca spre care te simţi atras în mod firesc, vei pierde la schimb. Va rămâne în tine o nemulţumire, care îţi va umbri plăcere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llie, bătrânul meu ceas de pe birou arată ora trei dimineaţa. Luna în descreştere străluceşte prin fereastra bibliotecii, iar degetele mi s-au înţepenit de scris. În afară de asta, degetul de la picior mă doare îngrozitor. Nu-mi mai rămân decât somniferele şi patul. Mulţumesc proniei cereşti pentru barbit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maică-ta, dacă va trăi să ajungă la adânci bătrâneţi, şi fii bun cu ea dacă din război te vei întoarce cu suficientă tărie ca să te separi de ea. Are multe defecte, dar e bună şi ne-a iubit pe amândoi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zbucni în hohote de plâns. Ultimele rânduri le citi printr-o ceaţ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răscruce din viaţa ta gândeşte-te Willie, la mine şi la ce-aş fi putut fi. De dragul meu, de dragul tatălui tău care a luat o cale greşită, apucă pe calea cea bună şi poartă în tine binecuvântarea mea şi exemplul greşel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tind mâna. Nu ne-am îmbrăţişat de mulţi, de foarte mulţi ani. Când erai mic îmi plăcea mult să te sărut. Erai un copil foarte dulce, cu o fire bună şi ochi mari minunaţi. Doamne, cât de mul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iule.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ith se ridică ştergându-şi ochii de lacrimi şi coborî în fugă scara până la cabina telefonică. Băgă o monedă în cuti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onvorbirile particulare numai la clădirea centrală, cu aprobarea cenzorului. După o săptămână de la prezentarea cererii, spuse cu accent hawaiian op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lergă la baza navală şi trecu din clădire în clădire până ce găsi oficiul telegrafic. Telegrafie: Ce face tata? Plăti taxa de urgenţă, indicând ca adresa de răspuns oficiul telegrafic. A doua zi de dimineaţă, la ora opt când se deschidea oficiul, Willie aştepta la uşă. Şezu fumând pe treptele oficiului până la unsprezece şi jumătate, când primi răspunsul: Tata a murit acum trei zile. În ultimele cuvinte ţi-a trimis dragostea lui. Te rog să-mi scrii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direct la biroul căpitanului Matson, care-l prim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la lucru,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examinat situaţia şi m-am răzgândit, domnule căpitan. Aş dori să iau avionul şi să dau de urma lui „Cain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lung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s-a întâmplat? Ţi-au dat vreo treabă neplăcută la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 amiralului că ai fost repartizat aici. A fost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să spun, domnule căpitan, faptul de a cânta la pian pentru amiral nu pare a fi acelaşi lucru cu a lupt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pitanului se aşternu o expresie aspr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lucru în acest serviciu. Vei constata că o misiune de uscat este la fel de onorabil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căpit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 la corpul ofiţerilor din garnizoană la ce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umitale a fost semnat şi transmis la Biroul Federal. Nu văd sub ce motiv ar putea fi contramandat. Refuz ce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o hârtie din faţa lui şi-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spuse Willie şi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illie rămase la Pearl Harbour ca să descifreze telegrame în care se vorbea despre marile acţiuni militare din jurul insulelor Rendova şi Munda, despre victorioasa bătălie de noapte de la Vella Lavella şi despre uriaşele pregătiri pentru debarcările următoare. Dădu adesea peste telegrame în care numele „Caine” era menţionat în centrul operaţiunilor. Pe celelalte fronturi aliaţii pătrundeau în Sicilia şi Italia, iar Mussolini cădea. Şi în tot acest timp Willie cânta la pian pentru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bookmarkEnd w:id="8"/>
      <w:r>
        <w:rPr>
          <w:rFonts w:cs="Bookman Old Style;Times New Roman" w:ascii="Bookman Old Style;Times New Roman" w:hAnsi="Bookman Old Style;Times New Roman"/>
          <w:sz w:val="24"/>
        </w:rPr>
        <w:t>„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durerea provocată de moartea tatălui său se atenuă şi Willie începu să se simtă bine la Pearl Harbour. Serviciul lui de cifrare consta din opt ore pe zi de muncă neplăcută, într-o subterană boltită de ciment, iar asprimea acestei munci îi uşura conştiinţa. Vreo două săptămâni evită fetele şi băutura, dar amiralul dădu o nouă recepţie. Willie se îmbăta şi după scurt timp reveni la vechiul lui cerc de petreceri. Honolulu oferea din plin plăceri uşoare. Clima era blândă, soarele strălucitor, luna frumoasă şi atmosfera înmiresmată de parfumul plantelor veşnic înflorite. În afară de alarme, camuflaj şi puţină sârmă ghimpată pe litoral, războiul provoca prea puţine neplăceri. Willie se duse deseori la picnicuri cu infirmierele. Pielea i se bronză şi se făcu mai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trimită lui May scrisori foarte afectuoase. Renunţă la planul de a rupe complet legăturile cu ea. Willie ajunsese la concluzia că May era destul de tânără ca să mai piardă un an, doi cu el. S-ar putea să se însoare cu ea, sau nu. Legătura lor era însă o „experienţă” prea valoroasă ca să fie întreruptă brusc. Scrisorile lui May erau aşa cum şi le dorea el: lungi, drăgăstoase, vesele şi în general conţineau veşti bune. Îi plăcea universitatea, deşi – spunea ea – se simţea ca o bunică printre studenţii din primul an. Obţinea note mari, iar stilul scrisorilor ei progresa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de iulie se afla în camera lui, împreună cu colegii săi. Fiecare sta întins pe pat şi-şi citea scrisorile sosite cu ultima poştă. Muştele bâzâiau la plasele din geamuri, deşi nimic nu le atrăgea în cameră, în afară de mirosul de lemn uscat înfierbântat. Keefer sta tolănit pe-o coastă, gol, doar în şort alb. Stomacul păros i se revărsa peste be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el ridicându-se într-un cot. Ia mai spune-mi o dată numele navei tale. Nu-i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Willie absorbit în lectura unei scrisori de la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cred că fratele meu se află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runcă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ine”, spuse Keefer. Niciodată nu reuşesc să descifrez caligrafia lui afurisită. Cum ci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atent la cuvântul arătat cu degetul d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Probabil că acolo l-au trimis de la şcoala de transmisiuni.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o coincidenţă fericită. O să mi se pară că am o rudă la bord. Îi pla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a scris că este cea mai murdară găleată din toată marina. Dar asta nu înseamnă că-i aşa, se grăbi Keefer să adauge, observând că Willie tresărise. Drace, nu lua în serios tot ce spune Tom. E un tip cam aiurit. Probabil că e o navă mare, din moment ce l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fratele tău,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nchipuieşte-ţi un tip complet diferit de mine. Ăsta-i Tom. De fapt, îmi e frate vitreg. L-am cunoscut foarte puţin. Mama lui a fost prima soţie a tatălui meu. O catolică. S-au căsătorit după ritualul protestant, dar căsătoria n-a durat mult şi ea s-a retras cu Tom la Boston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use scrisoarea deoparte, aprinse o ţigară şi se întinse pe spate cu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un tip cult, destul de drăguţ, scrie scurte povestiri, piese de teatru. A publicat câteva în diferite reviste-magazin. Primeşte bani buni pe ele. Am izbutit să-l cunosc puţin la „William şi Mary”. El era în ultima clasă când eu abia am intrat la liceu. Frecventează lumea literaţilor, pe care o cunoşti şi tu, citind poezii la lumina luminărilor, cu câteva femei în jurul lor pentru clipa când se sting lumânările. Un fel de ţicneală. Cred că pe mine mă consideră un înapoiat mintal şi nu mi-a dat niciodată atenţie. Nu-i băiat rău. Foarte spiritual. Tu, cu Dickens şi toate celelalte, probabil că te vei potrivi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septembrie când Willie şi Keefer intrară pe două cărări în căminul ofiţerilor celibatari, la ora patru dimineaţa, ghiftuiţi cu carne de porc şi whisky la o petrecere organizată de infirmiere. Se trântiră pe pat chicotind şi cântând parodii obscene după cântece hawaiiene. Într-o clipă, adormiră tun,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pt de care Willie luă cunoştinţă fu o zgâlţâială şi o voce străină care-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Keith? Dumneata eşt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bia mijea de ziuă. În semiobscuritate văzu un aspirant scurt, oacheş, într-o uniformă kaki jerpelită şi şifonată, care st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vino cu mine. Eu sunt Paynter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8 ieşim în larg ca să remorcăm o ţintă. Ia cu tine to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inse somnoros după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aynter. N-am nimic împotrivă să mă prezint la bord, dar sunt detaşat la corpul ofiţe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a aranjat totul. Am primit un mesaj prin care am fost anunţaţi că detaşarea ta a încetat. Te aşteptăm de mult timp,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se pe un ton plăcut, dar Willie se simţi obligat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 fost posibil. În mai, când aţi plecat în larg, nu v-am prins din cauza câtorva ore de întârziere. M-au reţinut aici la corp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u unul nu-ţi fac nici o vină că n-ai apărut până acum, spuse Paynter. Detest să fac aşa ceva. Pot să te ajut să-ţi împachetez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avu loc în şoaptă. Keefer sforăia dus. După ce-şi goli sertarele biroului în cufărul de campanie, Wil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la bord un ofiţer cu numele de Keefer? Tom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meu de serviciu, îi răspunse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olo 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rătă spre cel care dormea. Paynter se uită plictisit la Keefer. Willie, care era acum ceva mai treaz, observă că ofiţerul de pe „Caine” er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Întrebă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l serviciului dumitale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Mai bine dă zor, Keith. Vas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finitiv din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vreau să-l trezesc pe Roland şi să-mi iau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ăm definitiv. Cel puţin aşa sun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fârşi de împachetat şi se îmbrăcă în tăcere. Îşi puse pe umăr lada de campanie şi ieşi pe uşă poticnindu-se. Paynter porni în urma lui cu cele două valize ale lui Will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însă dacă o apucăm spre apus şi nu mai vedem un an civilizaţia.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în dimineaţa rece şi ceţoasă, staţiona o camionetă cenuşie 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spuse Paynter, dar asta-i tot ce-am putut găsi la cinci dimineaţa. Bagă-ţi bagaj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iteză spre cheiul flotei. În spate, bagajul lui Willie sărea şi zburda de parcă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va? Întrebă Willie, intrigat de tăcerea posomorâtă a aspirantului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la geamandur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i activ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ţer-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ai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curioasă pentru un ofiţer-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nu-ţi prea plac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ul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înţelegi prin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uneori prin mult timp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la capul scării care ducea la cheiul flotei. Paynter claxonă. Dintr-o şalupă, cenuşie, soioasă, acoperită pe jumătate cu o tendă, acostată la dană, se ridicară alene trei marinari şi urcară pe scară. Erau îmbrăcaţi în pantaloni albaştri jerpeliţi, cu bluzele peste pantaloni. Încărcară bagajul lui Willie în şalupă, iar Paynter duse camioneta într-un garaj, la câţiva iarzi în josul străzii. Cei doi ofiţeri păşiră în şalupă şi se aşezară pe bancheţii acoperiţi cu piele neagră crăpată, de sub t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iftea, dă-i drumu', spuse Paynter timonierului, un marinar gras, îmbrăcat în nişte zdrenţe groaznic de murdare, cu un bonet alb nou, tras pe ochi până aproap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strident la urechea lui Willie; tresări. Clopotul era la două degete de capul lui. Se mută pe cealaltă pernă. Mecanicul şalupei porni motorul după mai multe rateuri, comentate monoton cu epitete scârboase. Să tot fi avut nouăsprezece ani. Era mic şi jigărit, iar faţa murdară de praf şi unsoare era plină de bube. Peste ochii mici şi saşii îi cădea părul negru lung şi aspru. Nu purta bonet. Ceilalţi marinari i se adresau cu numele de „Hidosu”. Îndată ce şalupa se îndepărtă de dană păcănind, îşi scoase cămaşa lăsând să i se vadă bustul păros c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xamină interiorul şalupei. Vopseaua cenuşie de pe lemnărie era băşicată, iar petele zgrunţuroase trădau locurile unde vopseaua veche fusese acoperită cu vopsea nouă fără să fi fost raşchetată. Două din cele trei ochiuri de fereastră ale tendei aveau carton în loc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ynter, răcni mecanicul în gălăgia infernală a motorului, ne putem opriră clipă ca să luă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am mai văzut un film de-o veşnicie, se văicări Hi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Hidosu nu mai conteni blestemând şi înjurând. Îngrozit de libertatea de limbaj a marinarului în prezenţa ofiţerului, Willie se aştepta ca Paynter să-l ia din scurt. Dar valul de ocări scârboase nu părea că-l tulbură pe Paynter mai mult decât lipăitul apei. Rămase nemişcat, cu ochii închişi şi degetele mâinilor îndoite pe genunchi, mestecând mai departe o bucăţică de gumă de mestecat care îi ieşea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ynter, strigă Willie, ce funcţie crezi că mi se va d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răspunse el cu un scurt zâmbet fericit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ocoli un promontoriu al insulei Ford şi se îndreptă spre canalu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aynter, strigă Chiftea, stând în vârful degetelor pe banchetul de la pupă, rezemat de eche. Nav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iftea? Spuse Paynter. Ia mai uită-te o dată. Este la R-6 în faţa lui „Belleau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sublocotenent, că geamandurile sunt libere. Ce dracu',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aula clopotului. Şalupa îşi încetini mersul legănându-se pe valuri. Paynter se căţără p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A plecat. Acum, ce drac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cufundat, spuse un marinar ghemuit pe vine la provă, un tinerel scund cu faţă de copil şi cu un tatuaj obscen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rocul ăla! Zise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ăugă Hidosu. Adjutantul Budge a pus să se cureţe fundul santinei din compartimentul 2 al maşinilor. I-am spus că în afară de rugină n-a mai rămas nimic care să stăvil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domnule aspirant Paynter? Întrebă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Nu-i posibil să fi ieşit în larg fără şalupă, zise tărăgănat Paynter. Probabil că au schimbat dana. Uită-te bin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 opri motorul. Şalupa trecu fără zgomot, împinsă încet de curent, pe lângă o geamandură roşie săltată de valuri. Din apă venea o miasmă de păcură şi zarzavatur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Chiftea şi tras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ul de reparaţii. Colo, drept înainte, în tribordul lui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ndreptă echea în direcţia arătată. Şalupa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cred că o să avem şi noi perioada noastră de sta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b t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atent în direcţia în care se uitase Chiftea, dar nu văzu nimic care să semene a „Caine”. Bazinul era înţesat de nave de toate formele, afară de silueta DMS-urilor pe care Willie o memorizase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poţi să-mi arăţi şi mie nava? Se adresă el lui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muci din cap într-o direcţie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vezi? Îl întrebă Willie pe Hi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grămada aia de nave de la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rebă dacă nu cumva i-a slăbi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oţi vedea decât mărul arborelui. O să-l vezi dest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imţi prost constatând că nu e în stare să-şi recunoască nava după mărul arborelui şi se pedepsi stând în picioare şi primind stropii de apă în faţă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ase lângă scara de pisică atârnată de bordul unui distrugător nou, prima dintre cele patru nave aflate în bazinul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Paynter. „Caine” este cea de lângă asta. Bagajul ţi-l adu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ui pe scara zornăitoare, îl salută pe elegantul ofiţer de gardă al distrugătorului şi traversă puntea. O scândură gudronată, aşezată între cele două nave la patru picioare deasupra apei, ducea la „Caine”. În primul moment, Willie nu putu să-şi facă o idee clară despre nava lui. Era prea preocupat de scândură şi ezita să treacă. Paynter păşi pe scându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ynter traversa, „Caine” se clătină şi scândura începu să salte puternic. Paynter sări de pe ea pe puntea l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flectă că, în cazul în care Paynter ar fi căzut de pe scândură, ar fi fost prins între cele două nave. Cu această imagine vie în minte, puse piciorul pe scândură şi începu să o traverseze coborând ca un acrobat de circ pe frânghie. La jumătatea drumului, suspendat deasupra apei, simţi că scândură se ridică. Sări disperat şi ateriză pe „Caine” în braţele ofiţerului de gardă, mai să-l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fi atât de grăbit, îi spuse ofiţerul de gardă. Habar n-ai und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tt, acesta este aspirantul Keith, cel de mult timp pierdut, îi spuse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bbitt strânse mâna lui Willie. Era de statură mijlocie, cu o faţă îngustă şi un aer de bună dispoziţie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bord, Keith. Ce zici, Paynter, că acum o jumătate de oră a apărut la bord şi aspirantul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ou de tot felul, spuse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tenţiei lui Willie se mută acum de la scândură la puntea lui „Caine”. Îl izbi zgomotul, murdăria, mirosurile puturoase şi prezenţa unor chipuri negricioase. Vreo şase marinari şedeau plecaţi pe puntea ruginită şi o frecau cu raşchete de metal. Alţii treceau cu coşuri de varză în spate, înjurând. Un marinar cu mască de sudură pârlea un perete cu o flacără albastră care pocnea împrăştiind miros acru. Peste tot se vedeau pete de vopsea cenuşie proaspătă, pete de vopsea cenuşie veche, pete de grund verde şi pete de rugină. O amestecătură de furtunuri şerpuitoare roşii, negre, verzi, galbene şi cafenii zăcea pe punte. Pe jos, coji de portocale, foi de reviste şi zdrenţe. Cea mai mare parte a marinarilor erau pe jumătate goi, bărboşi şi cu tunsori groaznice. În aer pluteau blesteme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să-ţi spun să te duci, zise Rabbitt. În careul ofiţerilor nu mai există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o soluţie ofiţerul-secund, zise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Keith, eşti înregistrat la bord, îi spuse Rabbitt. Paynt, vrei să-l conduci jos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cu min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îl conduse pe Willie în josul unei scări şi printr-un culoar întunecos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t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încăpere dreptunghiulară murdară, lată cât nava, în cea mai mare parte ocupată de o masă lungă, acoperită cu o faţă de masă pătată pe care se aflau tacâmuri, cutii cu fulgi de cereale şi căni cu lapte. Pe şezlonguri şi pe canapeaua de piele neagră erau împrăştiate reviste şi cărţi. Willie remarcă îngrozit mai multe publicaţii oficiale secrete amestecate printre comicsuri, reviste şi magazine terfelite. Din mijlocul careului ofiţerilor pornea spre partea dinainte a navei un culoar cu cabine pentru ofiţeri. Paynter intră în prima cabin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Keith, domnule locotenent-major, spuse el dând la o parte perdeaua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umnealui este ofiţerul-secund, locotenentul-major G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voinic, foarte gras, îmbrăcat numai în chiloţi, se sculă în capul oaselor de pe o cuşetă, scărpinându-şi coastele şi căscând. Pereţii verzi ai camerei erau decoraţi cu fotografii colorate decupate din reviste, cu fete în desuur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Keith. Unde dracu' ai fost? Spuse locotenentul Gorton cu glas piţigăiat, legănându-şi coapsele de mamut pe marginea patului;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instalăm? Întrebă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ştiu. Mi-e foame. Au adus ceva ouă proaspete de la mal? Ouăle alea cumpărate în Noua Zeelandă îmi taie de pe acum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comandant, poate are dânsul o idee, zise Paynter uitându-se î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a prezentat la bord aspirant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făcat? Bună treabă, se auzi o voce autoritară şi ironică, după care în cadrul uşii apăru comandantul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înmărmurit. Comandantul era absolut gol. Într-o mână avea o bucată de săpun, iar în cealaltă o ţigară aprinsă. Avea faţa ridată, nici tânără nici bătrână, păr blond şi trup alb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bord,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imţi tentat să-l salute, să se încline, să-şi exprime într-un anumit fel respectul faţă de autoritatea supremă de pe navă. Dar îşi aduse aminte de o dispoziţie din regulament care prevede că nu trebuie salutat un superior dezbrăcat. Iar el nu văzuse niciodată un superior mai dezbrăcat decât era acum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 zâmbi de fâstâceala lui Willie şi se scărpină pe spate cu bucata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ricepi puţin la transmisiun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sta am făcut la Comandamentul Suprem al Pacificului tot timpul cât am aştept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ynter, din acest moment eşti iarăşi ofiţer-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osomorâtă a lui Paynter se aşternu o expresie de fericire. Oftă ca un cal după ce i s-a scos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omnule comandant, unde să-l cazăm pe noul transmi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 Maryk o cuşet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Dar acolo l-am instalat pe celălalt nou venit,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Maryk să mai pună încă o cuşet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ul singur e tare strâmtă magazia aceea, domnule comandant, zi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un lucru groaznic. Am învăţat că laptele trebuie să lase apă înainte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 mai trase un fum din ţigară, o strivi în scrumiera de pe masă încropită dintr-o scoică şi plecă. Locotenentul cel gras dădu din umeri şi se întinse să apuce o pereche de pantaloni cât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du-l la magazie, Pay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secund, sunt gata să trec imedia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căscă şi se uită amuzat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ă ocol navei vreo două zile. Obişnuieşte-te cu ea. Va fi căminul dumitale pentru mult,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ofiţer-secund, zise Willie. Trebuie să fac şi eu puţin servici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să rămână pe navă şase luni până la un an. Era anul lui de trai în pustiu, încercarea grea despre care îi scrisese tatăl său. Era gata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gândeşti aşa, spuse secundul. Cine ştie, poate baţi recordul meu. Eu am făcut şaizeci şi şapte de luni pe găl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mpărţi cu doisprezece şi se îngrozi. Locotenentul-major Gorton era de cinci ani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u echipajul DMS-urilor, continuă Gorton pe un ton vesel, din moment ce Biroul Federal nu este dispus să-l schimbe. S-ar putea ca Washingtonul să fi pierdut evidenţa oamenilor. Am avut la bord doi comandanţi cu mai mult de o sută de luni pe navă. Comandantul De Vriess are şaptezeci şi una. Aşadar, îţi vei face şi dumneata stagiul pe mare. Asta-i. Sunt bucuros de prezenţei dumitale la bord. Ia-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poticnindu-se după Paynter până la magazie, un fel de cutie de metal pe puntea principală, puţin mai înaltă de doi metri, lungă de un metru optzeci şi lată de un metru. Uşa era singura deschizătură. Pe o latură, la înălţimea taliei, se întindea un raft, plin cu încărcătoare goale de mitralieră şi lăzi de muniţii. Aspirantul Harding dormea într-o cuşetă proaspăt sudată de peretele dinspre punte; sudura era încă lucioasă şi arăta urât. Pe faţa lui Harding se prelingeau şiroaie de sudoare, iar cămaşa era brăzdată cu dungi ude. Temperatura din cabină era de pes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drag cămin,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ăsta are în el sânge de „Caine”, spuse Paynter. A început-o bine. Ei, o să se mai facă mutări. O să coborâţi imediat în careul ofiţeril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domnul locotenent Keefer? Îl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 răspunse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târziu,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zise Paynte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tăci vreo două ore pe „Caine”, vârându-şi nasul pe sub scări, prin tambuchiuri şi prin uşi. Marinarii îl ignorau ca pe ceva invizibil, afară doar când se întâlnea cu câte unul faţă în faţă în culoare. Atunci, marinarul se lipea automat de perete, ca şi cum ar fi trebuit să facă loc pentru un animal uriaş. Plimbarea turistică pe navă a lui Willie îi întări prima impresie. „Caine” era o adunătură de fiare vechi, în ultimul hal de uzură, manevrat de nişt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reul ofiţerilor. Deasupra, raşchetele de metal făceau un zgomot asurzitor. Masa cea lungă era acum acoperită cu postav verde, iar revistele şi cărţile fuseseră aranjate în raft. În încăpere nu era nimeni în afară de un negru înalt, îmbrăcat cu pantaloni şi maiou alb transpirat, care ştergea alene puntea cu o perie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ofiţer, aspirant Keith, îi spuse Willie. Aş putea av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u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 lăsă din mână mătura şi se îndreptă spre aparatul de cafea de pe masa de meta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umitale? Îl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aker, dom'le as'rant, cambuzier-doi. Frişcă şi zahăr, dom'le as'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împrejur. O placă de bronz coclită de pe perete îl informa că nava fusese botezată după numele unui oarecare Arthur Wingate Caine, comandantul unui distrugător în primul război mondial, mort în urma rănilor primite în cursul unei întâlniri cu un submar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ăcii, pe un raft, printre o serie de cărţi de marina, era un volum cu foi detaşabile, legat în piele, intitulat Organizarea navei USS Caine, DMS 22. Willie îl luă jos. Cambuzierul-doi îi puse cafeau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e „Caine”,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luni, dom'le as'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ădu înapoi, holbând ochii de parcă Willie ar fi sco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navă din toată marina, dom'le as'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ria, ieşi repe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abia călduţă şi drojdioasă, totuşi Willie o bău. Simţea mare nevoie de un stimulent. O singură oră de somn îl refăcuse prea puţin după chef. Citi ca prin ceaţă datele tehnice ale lui „Caine”. Fusese construit în 1918 la Rhode Island (înainte de a mă fi născut eu, mormăi el). Era lung de 97 de metri şi lat de aproape 10 metri şi putea să atingă o viteză de 30 de noduri. După transformarea lui în dragor de mine, unul din cele patru coşuri şi o căldare fuseseră scoase ca să se facă spaţiu pentru mai multe tancuri de combustibil şi în acest fel să i se mărească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de deasupra capului deveni şi mai asurzitor; încă o echipă de lucru începuse să raşcheteze vopseaua. Pe măsură ce soarele se înălţa, aerul din careul ofiţerilor devenea mai înăbuşitor şi mai greu. Misiunea unui dragor de mare viteză, citi Willie, este de a draga minele din apele inamice, înaintea forţelor de debarcare sau de bombardament. Puse volumul pe masă, îşi lăsă capul pe e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eşti Keith sau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trecu împleticindu-se somnoros spre aparatul de cafea, îmbrăcat numai într-un maiou de atlet. Willie constată că regulile de pudoare de la bordul lui „Caine” erau mai simple decât cele ale indienilor i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umneata luc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locotenent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transmisiunile se rezemă eu spatele de masa de metal şi sorbi o înghiţitură de cafea. Faţa lungă şi slabă a ofiţerului nu semăna de loc cu a fratelui său. Tom Keefer era înalt de peste un metru optzeci, cu oase subţiri, şi vânjos. Ochii albaştri, înfundaţi în orbite şi cu mult alb vizibil, aveau o privire pătrunzătoare, fanatică. Gura era mare, ca a lui Roland, dar buzele nu erau cărnoase, ci subţiri ş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l cunosc pe fratele dumneavoastră, Roland. Am fost colegi de cameră la şcoala de aspiranţi. Este aici, în Pearl, la căminul ofiţerilor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l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use ceaşca jos cu un ges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a mea şi vorbeşte-m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cazat într-o cămăruţă de fier, traversată de ţevi, la capul coridorului. Pe curbura bordajului erau fixate două cuşete şi o masă încărcată până la o înălţime de un metru cu cărţi, pamflete, coşuri de sârmă pline cu hârtii şi un morman de publicaţii oficiale, deasupra cărora era o uniformă kaki proaspăt spălată şi călcată, ciorapi şi chiloţi. În cuşeta de sus era un bărbat complet gol, culca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cu transmisiunile se bărbierea şi se îmbrăca, Willie îi descrise zilele petrecute la Furnald Hall în tovărăşia lui Roland. Ochii îi rătăceau prin cabina înăbuşitoare. Pe rafturile sudate deasupra mesei şi de-a lungul cuşetei lui Keefer stăteau îngrămădite volume de poezii, povestiri şi cărţi de filosofie. Era o colecţie impresionantă, un fel de selecţie a „celor mai bune o sută de cărţi”, unele oarecum grele în sensul modern, printre care operele lui Joyce, T. S. Eliot, Proust, Kafka, Dos Passos, diferite cărţi de psihanaliză ale lui Freud şi câteva cărţi publicate de diferite editur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într-adevăr lipsă de cărţi,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este o sinucidere lentă dacă nu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i-a spus că sunteţ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înainte de război, spuse Keefer ştergându-şi spuma de săpun de pe faţă cu un prosop ud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ev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 ce priveşte îndatoririle dumitale de serviciu. Te vom face ofiţer cu publicaţiile oficiale şi, bineînţeles, vei cifra şi descifr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doi Whittaker îşi vârî faţa prin perdeaua verde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an, spuse e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sterios trezi persoana din cuşeta de sus, care se ridică, zăbovi o clipă, apoi sări jos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an? Întrebă nedumeri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goul cambuzierului, înseamnă „chow down”, adică haleală jos, spuse Keefer. Numele acestei legume cu chip de om este Carmody. Carmody, dânsul este insesizabilul dom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el ce coborâse, bâjbâind după ghete în fundul unui dula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eefer, vino să împărţi pâinea cu ofiţerii de pe „Caine”. Nu mai ai nici o scăpare, Keith. Iar pâinea în sine nu-i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Comandantul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ntenţiona să doarmă după-masă. Simţea nevoia de somn până în ultima celulă a corpului. Dar n-avea să se întâmple aşa. După ce bău cafeaua, „leguma cu chip de om”, aspirantul Carmody, îl înhăţă şi pe el şi p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Vriess mi-a spus să vă iau pe amândoi şi să facem un tur al nav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îi târî în susul şi în josul scărilor, pe punţi de pisică ameţitoare şi prin tambuchiuri strâmte. Trecură din compartimentele înăbuşitoare ale maşinilor în santine umede şi reci din fundul navei. Bălăciră prin apă, alunecară pe unsoare şi se zgâriară de proeminenţe metalice. Din cauza oboselii, Willie le văzu pe toate printr-o negură roşietică. Nu reţinu decât amintirea confuză a unor găuri întunecoase, învălmăşite cu parâme, fiare vechi, maşini sau paturi, fiecare gaură cu mirosul ei specific peste cel de mucegai, păcură, vopsea şi metal încins. Conştiinciozitatea lui Carmody deveni explicabilă când le preciză că este absolvent al şcolii militare de ofiţeri activi de marină din Annapolis, promoţia 1943, singurul ofiţer de carieră la bord, în afară de comandant şi de secundul navei. Avea umeri strâmţi, obraji supţi, ochi mici de vulpe şi mustaţă mică. Conversaţia lui era foarte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partimentul căldăr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ărea să fie la fel de obosit ca Willie. Niciunul nu dădea prilej de prelungire a turului, nici măcar cu o singură întrebare. Se poticneau în urma lui Carmody, schimbând privi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Willie avu senzaţia sinceră că leşină şi manifesta vizibil această stare, Carmody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trebu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spre punte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atât. Căţăraţi-vă pe arbor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un stâlp de lemn, prevăzut la vârf cu o instalaţie de radar. Părea înalt de cinc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e văicări Willie. Un arbore e un arbore. Îl văd, asta-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ligaţi să vizitaţi nava de la santină până la crucetă. Acolo este cru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un mic grătar pătrat de fier, tocmai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mâine? Sunt om în vârstă, zise Harding cu un zâmbe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ânără care inspira bunătate, iar din părul retras mult spre creştet rămăsese doar un smoc blond la mijloc. Era slab şi avea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aportez de executare înainte de masa de seară. Dacă nu urcaţi la crucetă, nu pot să raportez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opii, spuse Harding, dând din umeri şi punând piciorul pe cea mai de jos dintre scoabele metalice presărate de-a lungul catargului până în vârf. Sper să-i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încet şi cu mare caznă, Willie îl urmă ţinându-se strâns de fiecare scoabă şi cu ochii spre fundul pantalonilor lui Harding ca să evite priveliştea ameţitoare din jurul lui. Vântul îi flutura, cămaşa leoarcă de transpiraţie. În câteva minute ajunseră la crucetă. În timp ce Harding încerca să se urce de-a buşilea pe ea, Willie auzi zgomotul surd al unui craniu care-se loveşte de ceva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ristoase! Fii atent, Keith, la radarul asta, zise Harding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târî pe burtă în crucetă. Pe grătarul rahitic abia era loc pentru doi oameni unul lângă altul. Se aşeză pe el cu picioarele atârnate în golul albastru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Se auzi slab de jos vocea lui Carmody. Şi acum, la revedere! Mă duc să raportez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un culoar. Willie privi în jos la puntea rămasă departe, apoi îşi întoarse repede privirea spre priveliştea înconjurătoare. Era încântătoare. Sub ei se întindea portul, clar ca o hartă cu toate amănuntele. Dar lui Willie nu-i făcu nici o plăcere. Înălţimea îl înfiora. Simţea că niciodată nu va put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ţi spun, dar îmi vine să vărs, zise Harding cu glas înăbuşit ducând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îmi face rău. Pe dumneata am să încerc să te feresc. Dar ce fac cu oamenii ăia de jos. E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ai ţii? Insist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spuse Harding, verde la faţă ca veninul. Dar uite ce pot face. Am să vărs în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de ofiţe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de ea. E singura me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o pe-a mea, îi spuse repede Willie. Mai a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Harding şapca lui nouă, întoarsă cu fu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est prea amabil, zise gâfâind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te foloseşti de ea cum vre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vărsă cu atenţie în şapca ce i se întinsese. Willie simţi nevoia să facă imediat la fel,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ding prinse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Keith. Acum ce face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roblemă, zise Willie uitându-se lung la jalnicul obiect din mâinile lui. O şapcă plină cu. Aşa ceva. E un obiect de care te poţi greu descot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o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răstoarne sau s-o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de subărbie. Tot n-o mai poţi folosi, îi spu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ărgi subărbia şepcii şi o agăţă ca pe o căldare de un colţ al cru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târne aici în vecii vecilor în chip de salut al dumitale pentru „Caine”,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mă mai pot da niciodată jos de aici, zise Harding cu glas stins. Dumneata du-te. Eu rămân să mor şi să putrezesc aici. În afară de familie, nimeni nu-mi va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Ai într-adevăr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ia mea este pe punctul de a avea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căutat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proştii care şi-au spus că e o datorie să mearg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Eu cobor primul. N-ai să cazi. Dacă mai stăm mult aici, ne vom simţi aşa de rău că vom căd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fost o groază de fiecare clipă să nu alunece. Mâinile transpirate ale lui Willie alunecau pe scoabele înguste şi la un moment dat, înfiorător, îi scăpă piciorul. Totuşi amândoi ajunseră cu bine pe punte. Harding se clătina, iar faţa îi er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jos şi sărut punte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marinari primprejur? Îi şopti Willie. Nu s-a terminat încă programul de zi. Ha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groapă de mormânt găsiră acum două cuşete. Harding se trânti pe cea de jos, iar Willie se culcă pe cea de sus. Rămaseră o clipă tăcuţ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ding cu voce obosită, am auzit de prietenii pecetluite cu sânge, dar niciodată cu borâtură. În orice caz, Keith, îţi rămân obligat. Ai făcut un gest nobil cu şap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avut nevoie să faci dumneata gestul ăsta pentru mine. O să ai fără îndoială destule prilejuri în această fericita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se Harding tărăgănat. Oricând, Keith. Îţi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vu impresia că abia aţipise, când o mână se întinse în cuşeta lui şi-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an, dom' as'rant, se auzi vocea lui Whittaker şi paşii lu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mormăi Willie, vrei să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ora mesei? Nu. Nu vreau altceva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mergem. Se va interpreta rău dac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areul ofiţerilor se aflau trei ofiţeri, printre care şi comandantul. Restul erau învoiţi la uscat. Willie şi Harding luară loc la capătul opus al mesei lungi şi începură să mănânce tăcuţi. Ceilalţi îi ignorau şi făceau între ei glume imposibil de înţeles, în legătură cu diverse întâmplări petrecute în Guadalcanal, Noua Zeelandă şi Australia. Locotenentul Maryk fu primul care-şi întoarse privirea spre ei. Era voinic; părea să aibă cam douăzeci şi cinci de ani; faţă rotundă, înfăţişarea de boxer şi capul tuns c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aveţi ochii cam roşii, l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puţin în magazie,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indicat decât odihna pentru un început de carieră, zise comandantul mestecând o bucată mare dintr-un cotle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colo, spuse Adams, ofiţerul cu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ams purta o elegantă uniformă kaki nouă. Faţa lungă aristocratică şi aerul lui indiferent, de superioritate, întâlnite adesea de Willie la Princeton, însemnau familie bună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Harding cu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lestemata aia de magazie este aşezată deasupra maşinilor. Băieţii ăştia o să se prăj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ţii sunt oameni de sacrificiu, răspun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comandant, s-ar putea uşor atârna încă două cuşete în cabina lui Adams şi a lui Gorton sau chiar aici, deasupr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Interven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oare o modificare prea mare, Steve? Zise comandantul în timp ce mesteca bucata de cotlet. Ar trebui să cerem aprobarea Biroului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rolez, domnule comandant, dar nu cred 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vrei s-o ocoleşti. Constructorii de nave gândesc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 îşi întoarse privirea spre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ilor, că veţi putea supravieţui o săptămână, dou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obosit; sarcasmul comandantului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lâng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nălţă din sprâncen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starea de spirit, domnule aspiran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au început să înveţe rolurile pentr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I-a reţinut Carmody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ofiţer-şef de bord, timpul nu trebuie risipit. Să înceapă imediat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entru ofiţeri erau nişte vrafuri de foi dactilografiate, din hârtie ordinară, cu muchiile înnegrite de murdărie. Datau din 1935. Adams le aduse din cabina lui în momentul când aspiranţii încă îşi sorbeau cafeaua; le înmână fiecăruia câte un curs,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teme. Faceţi prima, temă până mâine la 9 şi lăsaţi-o pe biroul meu. Următoarele le faceţi una pe zi cât stăm în port şi una la trei zile cât sunte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prima temă: Faceţi două schiţe ale lui Caine, babord-tribord indicând toate compartimentele navei şi destina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m aceste date, domnule-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dus Carmody pri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 tot ce v-a spus el într-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i lăsă pe cei doi aspiranţi singuri. Harding murmur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Vrea să încep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eaminteşti ceva din ce ne-a spus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Urcaţi-vă pe arbor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ăm lucrarea până mâine dimineaţă la prima oră. Hai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ră împreună să facă o schiţă, clipind, căscând şi discutând mult asupra unor amănunte. După o oră opera lor arăt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ădu înapoi şi o examin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Keith? Sunt aproape patruzeci de compartimente pe care trebuie să le tre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mi mai aduc aminte de niciunul dintre aceste blestema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că trebuie să dăm din nou oco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rei ore? O să fac o criză de inimă, omule. Sunt gata să leşin. Uite cum îm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Keith, schiţa nu respectă proporţiile de ansamblu. Arată ca un remorche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idee. Trebuie să existe pe undeva pe aci niscaiva fotografii de planuri ale navei. De ce să nu le luăm şi. Poate că nu-i prea onorab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Eşti un geniu, Harding! Asta-i. Vom face întocmai. Primul lucru mâine dimineaţă. Eu mă duc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e, pe punte, câţiva lucrători civili de la şantier lucrau, sub lumina galbenă orbitoare a unui reflector, la instalarea unei gruie pentru o nouă plută de salvare, arzând cu lămpi de acetilenă, tăind cu bomfaiere şi tră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mai dormim cu vecinătatea asta?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dorm, chiar dacă ar lucra pe trupul meu, nu pe pun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e, dar ieşi repede tuşind ca un of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rage o înghiţitură de aer, un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plină de funingine. Vântul îşi schimbase direcţia şi băgase fumul de la coşul trei în mica încăpere unde, neavând cum ieşi, se depozitase sub formă de funingine şi acum fermenta. Harding trase scurt pe nas din cadrul u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 curată sinucidere să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desperat Willie scoţându-şi cămaşa. La urma urmei, aş fi foarte bucuros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uşetă ţinându-se de nas; Harding făcu la fel. Vreo două ore Willie se perpeli, ba aţipind cu coşmaruri groaznice, ba trezit la fiecare câteva minute de câte o izbucnire bruscă a hărmălaiei de afară. Harding intrase într-o stare de letargie. La miezul nopţii lucrătorii plecară, dar liniştea bruscă şi întunericul nu-i aduseră lui Willie nici o uşurare, ci doar îl făcură şi mai conştient de căldura şi miasma pestilenţială a funinginii din încăpere. Ieşi în chiloţi pe punte, coborî poticnindu-se în careul ofiţerilor şi căzu în nesimţire pe canapea. Tot trupul îi era acoperit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 iar aceasta avea să fie cea mai tipică suferinţă trăită de el la bordul lui „Caine” şi cea mai durabilă în amintire – iarăşi fu trezit din somn de nişte zgâlţâieli. Locotenentul Adams sta în picioare, aplecat deasupra lui, echipat ca pentru cart, încins cu centură de pistol, sorbind din cafea. Willie se ridică. Prin iublou văzu că afară era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Keith. Suntem de cart de la patru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apoie în magazie, se îmbrăcă şi se duse ca vai-de-lume pe puntea de cart. Adams îi înmână o centură de pistol, îi arătă registrul de cart legat în piele şi exemplarul terfelit din „Călăuza ofiţerului de cart”, care erau păstrate în sertarul unei măsuţe rahitice de lângă schelă şi-l prezentă maestrului-timonier şi curierului de cart, doi marinari somnoroşi, îmbrăcaţi în pantaloni de pânză. Ceasul de pe mescioară, aşezat sub un bec electric cu lumină galbenă, camuflat, arăta patru şi cinci. Pe toate navele dimprejur era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de la patru la opt este mai mult un cart de rutină, zi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ofiţerul cu artileria, dar cred că voi rămâne jos până la deşteptare. Crezi c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realitate nu-i nimic de făcut decât să supraveghezi atent ca oamenii din cart să nu stea jos sau să doarmă de-a-npicioarelea. Avem gărzi pe teugă şi la pup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Willie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i întoarse salut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un marinar mărunt, numit Mackenzie, se aşeză imediat pe un coş de varză, cu un oft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înmărmurit de aceast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ckenzie, îi spuse el făr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Dacă aveţi nevoie de curier, sunt aici. Daţi-o dracului, domnule aspirant, zise Mackenzie cu un zâmbet de îmbunare, lăsându-se confortabil pe spate. Nu luaţi în seamă ce spune domnul locotenent Adams. E singurul ofiţer care ne obligă să stăm în picioare. Domnul comandant De Vriess nu dă nici o importanţă chestiilo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bănui că-i o minciună. Se uită la subofiţerul de la schelă, Engstrand, un maestru-timonier înalt şi lat în umeri, care sta rezemat de masă şi se amuza de scena dintre Willie şi curier, rânjind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secunde nu eşti în picioare, te scot la raport, îi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sculă imedia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ltul care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prea încurcat ca să mai obi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nspectez gărz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 zise E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ugă sufla o adiere plăcută, iar noaptea strălucea de stele. Willie găsi sentinela ghemuită lângă vinciul ancorei, dormind buştean cu carabina pe genunchi. Asta îl revoltă de-a binelea. Învăţase la Furnald Hall că pentru vina de a dormi în post în timp de război, pedeapsa era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acolo, trezeşte-t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ormea dus. Willie îl înghionti cu vârful piciorului, apoi îl zgâlţâi furios. Sentinela căscă, se sculă în picioare şi puse carab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ţipă enervat Willie, care-i pedeapsa pentru o sentinelă care doarm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mea? Zise cu aer ofensat sentinela. Transmiteam Mor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are ar fi vrut să-l scoată la raport pe acest ticălos, dar nu-i plăcea să se ştie răspunzător de trimiterea cuiva în faţ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făcut, să stai în picioare şi să nu te mai prind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icioare, zise sentinela cu ton revoltat. Abia mă ghemuisem ca să mă încălz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cârbi să mai inspecteze sentinela de la pupă. Traversă puntea de cart şi-l găsi pe Mackenzie culcat pe spate pe un maldăr de ves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el. Ridică-te în picioare, Mackenzie! Engstrand, nu-l poţi face pe omul ăst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omnule aspirant, se văită Mackenzie, ridicându-se în capul oaselor. Am avut o permisie obosit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ormă proastă, domnule aspirant, interveni Engstr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pe alt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domnule aspirant? Tot echipajul e într-o formă groaznică, răspunse E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n picioare, Mackenzie! Ţip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ridică alene în picioar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dreptă cu paşi mari spre pupă. Sentinela de la pupă dormea pe punte, făcută ghem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navă! Bombăni Willie şi-i dădu sentinelei un ghiont puternic cu picior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sări în picioare, apucă repede carabina şi luă poziţie de drepţi. Apoi se uită neîncrezător l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 el, am crezut că e domnul locotenent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pirantul Keith, zise Willie. Care-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uller, dacă te mai prind o dată că nu stai în picioare în post, te trimit la curtea marţial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uller pe un ton curtenitor. Spuneţi-mi, sunteţi de la Academia Militară ca şi domnul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pe puntea de cart. Mackenzie dormea iarăşi pe vestele de salvare. Engstrand sta aşezat pe bocaport şi fuma o ţigară de foi. Când îl văzu pe Willie se ridic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spirant, trăgeam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înfuriat şi pe deasupra îl mai durea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bofiţer clasa întâi! Bravo, de trei ori ura pentru grozava navă „Caine”. Uite ce-i, Engstrand, poţi să stai jos, să te culci sau să crăpi, nu-mi pasă, dar pe imbecilul ăsta orizontal ţine-l în picioare pentru restul cartului, că de nu, jur că vă scot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ackenzie, zise aspru şi hotărât E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ări repede de pe vestele de salvare, se duse la balustradă şi se rezemă de ea privind posomorât. Willie se apropie de mescioară şi, tremurând de furie, deschise „Călăuza ofiţerului de cart”, aşteptând să vadă ce face Mackenzie. Dar marinarul rămase acolo în picioare încă zece minute, fără să pară că-i vine greu. În cele din urm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fumez, domnule aspirant? Întrebă el fără să se ara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probă din cap. Marinarul îi întinse un pachet de ţigăr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prinse ţigara lui Willie şi, în semn de pecetluire a relaţiilor de camaraderie create în acest fel, începu să-i povestească noului aspirant aventurile lui amoroase din Noua Zeelandă. Willie ascultase povestiri destul de decoltate, spuse noaptea târziu în dormitoarele studenţeşti, dar amănuntele lui Mackenzie erau ceva nou pentru el. La început îl amuzară, apoi îi făcură scârbă şi la urmă îi plictisiră groaznic, dar nu găsi nici o modalitate să curme trăncăneala marinarului. Cerul începu să pălească şi o dungă roşie întunecată apăru la orizont. Willie se simţi foarte fericit când îl văzu pe locotenentul Adams ieşind pe tambuchiul careului ofiţerilor,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Keith? Vre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spectăm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mpreună cu Willie ocolul navei, încercând cu lovituri de picior frânghiile de manila care legau nava de distrugătoa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a asta numărul trei are nevoie de o apărătoare. O freacă urechea. Spune-i lui E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Domnule locotenent, sincer vorbind am avut o caznă de iad ca să fac sentinelele şi pe curier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zâmbi în colţul gurii, apoi faţa i se lungi luând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ar să gânde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trânse din buze şi se opri să-şi aprindă o ţigară, rezem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Keith. O să ai ceva de furcă cu ei. Nava asta a fost în prima linie din martie '42. A trecut printr-o seamă de acţiuni. Oamenii sunt toţi nişte sălbatici. Ei cred, probabil, că a face de cart la pupă în Pearl Harbour e o prostie. Partea rea e că şi comandantul este de aceeaşi părere. Portul ne-a dat acest ordin, aşa că am postat sentinele. Dumneata ai înţeles să impui respect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cţiuni aţi luat par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proape la toate. Atacul asupra arhipelagului Marshall, Marea de Corali. Primul Savo, al doilea Savo. Rendova, 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r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zit vreodată de un dragor care să fi dragat mine? De cele mai multe ori am transportat benzină de avion pentru aviatorii de la Henderson Field. Am transportat torpile din Noua Zeelandă. Am avut mare noroc. Torpilele încărcate cu explozibil se rostogoleau dintr-o parte într-alta a punţii în timp ce eram atacaţi. Am transportat infanteriştii de uscat care au înlocuit infanteria marină din Guadalcanal. Am escortat convoaie pe întregul ocean. Aprovizionare, transport de trupe, escortă de nave, curier poştal şi tot felul de alte treburi urâte. Asta-i „Caine”. Aşa că, dacă e cam decăzut,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căzut – este o apreciere politicoasă,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luă o atitudine rigidă, îl privi fix, aruncă ţigara în apă şi plecă spre pupă. Din difuzor se auzi sifleia5 şefului de echipaj, apoi cuvintele: „Deşteptarea! Deşteptarea!” Adams îi spuse peste umăr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deşteptarea din cazarma echipajului de la pupă, Keith. Verifică dacă au coborât toţi din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flectă că ar fi trebuit să-şi ţină gura. Adams şi ceilalţi ofiţeri erau îmbarcaţi de mult timp pe „Caine” şi nu-şi mai dădeau seama că nava ajunsese o epavă puturoasă. Poate că erau chiar mândri de nava lor. Îşi jură să adopte o altă atitudine. Să ia situaţia aşa cum se prezintă, dar în acelaşi timp să încerce pe toate căile să se mute de pe „Caine”. Stabili şase luni ca o limită a îndurării lui. În definitiv, exista un amiral care-l simpatiz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buchi îngust, rotund şi o scară abruptă ducea la cazarma echipajului de la pupă. Willie îşi vârî capul prin deschizătură şi privi în jos. Înăuntru era întuneric de pivniţă, iar de jos venea o duhoare ca dintr-o sală de gimnastică murdară, neaerisită. Willie coborî prin tambuchi şi pe un ton prefăcut fior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dracu' deşteptar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se aprinse imediat un beculeţ; la lumina lui se puteau zări vag şiruri de cuşete pline cu oameni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 se auzi un glas izolat. Sunt căpitanul-de-arme. Am să-i trezesc. N-am auzit sifleia de deşteptare. Hai, băieţi, în picioare! A venit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goi coborâră din cuşete; ceilalţi nu dădură nici o atenţie apelului. Căpitanul-de-arme aprinse un bec central mai puternic şi trecu de la un şir la altul de cuşete, zgâlţâindu-i, înghiontindu-i şi implorându-i. Marinarii erau culcaţi unul lângă altul ca nişte leşuri într-un mausoleu. Willie regreta că a pătruns în intimitatea mizeriei lor. Podeaua era murdară ca o curte de găini; peste tot erau împrăştiate chiştoace, hârtii, îmbrăcăminte şi resturi de mâncare. Aerul fetid din încăpere îi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le spuse el şi se grăbi să iasă af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cum merge? Îl întrebă Adams când se întoarse pe punte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iar în bazinul de reparaţii sifleile şefilor de echipaje şi apelurile difuzoarelor umpleau aerul cu larma lor. Marinari desculţi stropeau puntea cu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lă,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probă iro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poţi să fii liniştit. Du-te jos şi serveşte-te cu ou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scoase centura pistolului; simţi şoldurile plăcut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ofiţerii îşi luau gustarea de dimineaţă. Willie se trânti pe un scaun şi mâncă tot ce i se puse dinainte, fără să ştie sau să se mai uite ce era. Nu dorea decât să-şi potolească stomacul chinuit, să se întoarcă în magazie şi să rămână acolo toată ziua, cu sau fără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ith, zise ofiţerul cu transmisiunile ungându-şi o chiflă cu unt, l-am văzut astă-noapte pe Roland. Mi-a spus că vine azi mai târziu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e-a sosit un maldăr de ordine cifrate, adăugă Keefer. Ce zici dacă, după gustare, ai descifra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zise Willie cu o uşoară nuanţă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 îşi înălţă privirea pe sub sprâncenele blond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Keith? Te supără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exclamă Willie. Sunt fericit că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biţia se potriveşte bine unui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Willie trudea de zor la maşina de descifrat pe masa din careul ofiţerilor, deodată literele se înceţoşară. Careul începu să se legene înainte şi înapoi şi să se învârtească încet. Capul îi căzu pe mâini. Nu mai ţinu seama că locotenentul Maryk citea corespondenţă oficială la aceeaşi masă, lângă el. Er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apoi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entru aspirantul Keith e ora de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ry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gazia aia nu-i un loc de dormit. Pe copilul ăsta l-a doborâ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am făcut de cap în port, dar o să ţină bine la drum. Ei, Maryk, băiatul ăsta a stat detaşat patru luni în Pearl. Aş vrea să ştiu cum dracu' a aranjat asta. Ar fi trebuit să se sature de somn pentru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andantului era ironic şi aspru. Pe Willie îl înfurie. Cum îşi îngăduia De Vriess să fie atât de necruţător? El, care tolera murdăria şi indolenţa de pe „Caine” pentru care ar fi meritat curtea marţială! Părea că-şi rezervase toată energia ca să cicălească pe aspiranţi. Indignarea, oboseala şi scârba lui Willie se contopiră în această clipă în ură faţă de comandantul De Vriess. Nava era oglinda comandantului. Căzuse pe mâna unui tiran puturos şi prost. Scrâşni din dinţi şi îndată ce De Vriess plecă, se ridică şi începu iarăşi să descifreze cu energia proaspătă produs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descifrat un teanc enorm de mesaje. Trebuia să lucreze până la prânz şi încă o oră după aceea. În sfârşit, le termină. Aruncă mesajele descifrate pe masa învălmăşită a lui Keefer, se duse în magazie şi adorm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ot Adams îl trezi zgâlţ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i vizitatori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Keefer şi două din cele mai nostime infirmiere din câte am văzut vreodată. Noroc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brusc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Care-i procedura plecări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ofiţerului-şef de bord, ad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cotenent. Aş dori să obţin aceas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inse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dă-mi îns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scrută memoria. Prin ceaţa ultimelor evenimente îşi aduse vag aminte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apuc de e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Keith. În acest caz este preferabil să te explici cu comandantul. Ordinul este ca aceste teme să fie predate înainte de orice învoir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mbrăcă şi coborî în careul ofiţerilor. Îl găsi pe comandant îmbrăcat într-o elegantă uniformă kaki tropicală, împodobită cu barete de campanie, conversând cu infirmierele şi cu fraţii Keefer. Nu-i conveni să-i ceară învoire de faţă cu fetele, ca un elev, dar n-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permisiunea de a merg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reau să te lipsesc de o companie atât de încântătoare, zise comandantul cu o stângace galante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râdeau pe înfundate. Miss Jo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e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probarea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comandant. Ăsta-i motivul pentru care a trebuit să cer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că tema pentru roluri. Mi s-a înmânat ieri şi de atunci n-am stat o cl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lipă? Mi se pare că o dată sau de două ori te-am văzut odihnindu-te. De exemplu, adineauri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i recunosc vina că am dormit trei ore în ultimele patruzeci şi opt de o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nu te apuci să faci tema acum? Nu-ţi va lua mult timp. Fetele vor aştepta. Mă voi sili să le distrez cât vo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ul!” îşi zise Willie în sinea lui.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zise De Vriess pe un ton tărăgănat, maliţios. Schiţele de care ai nevoie le găseşti acolo, în volumul cu organizarea navei. N-ai altceva de făcut decât să le copiezi. Tot aşa am făcut şi eu la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conversaţia cu fetele, care păreau fascinate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coase cartea din raft şi găsi schiţele. Făcu socoteala că i-ar trebui trei sferturi de oră ca să le deseneze şi să copieze denumirile compar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abil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orba de o treabă pur mecanică, aşa cum aţi spus şi dumneavoastră, n-aţi fi de acord să v-o predau mâine dimineaţă înainte de ora opt? O pot fa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ormă ai să fii la noapte, Keith? Fă-o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râseră, iar Miss Jo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ucrezi în cabina mea, Keith, zise ofiţerul cu transmisiunile. În sertarul din dreapta, sus, ai să găseşti o riglă şi hârti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ărăsi careul ofiţerilor roşu la faţă şi fie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un iad, îl auzi pe comandant spunând şi fetele râse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senă schiţele în douăzeci de minute, scrâşnind din dinţi de câte ori auzea râs de femei în careul ofiţerilor. Cu hârtiile în mână se sui pe punte printr-un tambuchi lateral, ca să evite pe comandant şi pe fete, şi-l căută pe Adams. Dar ofiţerul părăsise nava. N-avu încotro; coborî şi, cu obrajii roşii ca focul, îi înmână comandantului schiţele. De Vriess le examină atent în timp ce fetele şuşot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upă o pauză lungă şi umilitoare. Cam de mântuială, dar date fiind circumstanţ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rt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lec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comandantu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mână de ajutor? Am o maş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 comandant, spuse posomorâ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La revedere, Miss Carter. Miss Jones. Încântat de a vă fi prim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unându-şi şapca pe-o sprinceană cu un aer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are urmă era compromisă. Willie îşi ascunse furia sub o tăcere posomorâtă. Fetele n-avură prea multe se spus. În Honolulu culeseră o a treia infirmieră destinată pentru Tom, o blondă frumoasă dar nespus de proastă, care îşi manifestă imediat o preferinţă vizibilă pentru Roland. Tom se cufundă în citate lungi de om beat din „Paradisul pierdut” şi din poeziile lui T. S. Eliot şi Gerard Manley Hopkins, în timp ce Roland şi blonda flirtau scandalos. Aceasta se petrecea pe când luau cina la un restaurant chinezesc. Willie bău mai mult ca oricând în viaţa lui. Apoi se duseră să vadă un film cu Danny Kaye la cinematograful din clădirea comandamentului, pe care Willie îl urmări ca printr-o fereastră bătută de ploaie. La mijlocul filmului adormi tun; şi cu toate că merse supus oriunde îl duseră ceilalţi, nu se trezi decât în clipa în care constată că se afla într-un taxi împreună cu Tom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ât e ceasul? Unde sunt ceilalţi? Mormăi el; simţea în gură un gust scârbos de rom şi de mânca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casă, Willie. Acasă, pe „Caine”. Petrec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e„. „Caine” şi De V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Greşesc eu sau De Vriess este un cretin şi un bădăr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dumitale este cam generoasă, altfel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se încredinţeze unui astfel de om comand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ă o navă. Comandă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făcut pe „Caine” să f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soare eu blonda. Aşa sper cel puţin. După cele petrecute la cinematograf ar trebui să facă din ea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flat-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nu este responsabil pentru actele la care îl împinge tiroida. E un exemplu clasic de ceea ce Kant numeşte arbitrium brutum. Îţi reaminteşti fără îndoială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Willie.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l conduse la bordul lui „Caine” şi-l depuse în magazie. Willie era doar pe jumătate conştient de ce se petrecea. O oră mai târziu, simţi că cineva îl trezeşte din somn cu zgâlţâieli. Deschise ochii şi văzu faţa lui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descifra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se poate amâna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jul se referă la „Caine”. Orice comunicare adresată nouă direct se descifrează imediat. Este ordinul comandantului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iess, De Vriess. De ce nu-l trimite marina la şcoală ca să se mai dezvolte mintal? Bombăn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pune pe altcineva să-l descifreze. Sunt prea obosit ca să mai pot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jutorul ofiţerului cu transmisiunile descifrează mesajele din timpul nopţii, după câte prea bine ştiu, din nefericire. Hai, Keith. Trebuie să mă întorc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ădu jos din cuşetă şi coborî în careul ofiţerilor, sprijinindu-se de balustrade şi de parapete, îşi propti capul ameţit în palmă şi începu să descifreze. Mesajul era adresat pentru executare portavionului „Brandywine Creek”. La jumătatea mesajului Willie sări în picioare şi scoase un strigăt de bucurie. Îşi turnă o ceaşcă de cafea drojdioasă, o dădu pe gât şi se grăbi să descifreze cât mai repede restul. Luă copia mesajului şi se sui în fugă pe dunetă. Îl luă în braţe pe Paynter şi-l sărută. Ofiţerul mecanic îl respin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uite. Veşti de bucurie şi de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luă foaia de hârtie şi se duse cu ea lângă becul de deasupra mesei. O citi ferindu-se de privirile piezişe ale sentinelei: Locotenent-comandorul Philip F. Queeg USN6 detaşat. Pleacă la cursurile antisubmarine San Francisco pentru perfecţionare. După terminare va schimba pe ofiţerul comandant de pe „Caine” DM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părea doar oarecum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în şoaptă Willie apropiindu-se de el, nu-mi întorc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l văd pe acest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a fund, n-ai cum să mergi altfel decât mai sus, zise Willie. Poţi să-ţi închipui unul mai rău ca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O iau s-o duc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i mie aceast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borî repede scara spre careul ofiţerilor şi bătu la uş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mnule comandant, strigă Willie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inse becul de la pat şi se chiorî la mesaj, sprijinit pe cot. Faţa îi era brăzdată de dungile roşii lăsate de creţurile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el cu un mic zâmbet silit. Dumneata, Keith, numeşti ast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dumneavoastră sunt bune după şase ani. Probabil că veţi obţine comanda unui distrugător nou. Sau poate un serviciu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ith, toţi vă gândiţi la serviciul de uscat. E un punct de vedere foarte descurajant. Ţi l-ai însuş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am gândit numai la ce-aţi prefera dumneavoast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şi Biroul Federal gândeşte la fel. Mulţumesc, Keith.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cu impresia că sarcasmul său dezumflase puţin orgoliul comandantului. Dar acum nu-i mai păsa. Putea să sufere liniştit pe „Caine” în cursul săptămânilor următoare. Salvarea lui era pe drum în persoana locotenent-comandorului Philip F.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bookmarkEnd w:id="10"/>
      <w:r>
        <w:rPr>
          <w:rFonts w:cs="Bookman Old Style;Times New Roman" w:ascii="Bookman Old Style;Times New Roman" w:hAnsi="Bookman Old Style;Times New Roman"/>
          <w:sz w:val="24"/>
        </w:rPr>
        <w:t>Prima z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reparaţii, „Caine” primi ordin să iasă în larg pentru exerciţii de dragaj în apele de lângă O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ragaj? Zise comandantul când Willie îi aduse mesajul descifrat. S-ar părea că amicul nostru Queeg mă înlocui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draga mine adevărate. În viitorul apropia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dată „Caine” dragaj de m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ne oarbe cu sutele. Niciodată însă mine adevărat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ări din cuşetă şi se întinse dup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ragajul, când se reduce la o problem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 în fruntea formaţiei de dragaj. Spune-i lui Steve Maryk să vină până aici. Şi spuneai lui Whittaker că aş vrea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tranul pe care l-a făcut azi-dimine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land Keefer veni să ia masa pe navă, aducând de la căminul ofiţerilor celibatari un pachet de scrisori pentru Willie. Ca de obicei, Willie desfăcu întâi scrisoarea de la May. Revenise la universitate pentru sesiunea de toamnă. Era un sacrificiu, deoarece Marty Rubin îi obţinuse pe timpul verii un angajament în programul de prânz de la radio şi ar fi putut să-l prelungească. Salariul era de o sută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însă. Din ce citesc şi studiez mai mult, devin tot mai puţin ambiţioasă. Anul trecut eram convinsă că nu doresc altceva decât un salariu mare de cântăreaţă celebră. La început le dispreţuiam pe fetele de la Hunter fiindcă nu puteau câştiga un sfanţ. Dar încep să mă întreb dacă este rezonabil să renunţ la zilele şi nopţile mele pentru un salariu. Îmi place mult să cânt şi cred că îmi va place întotdeauna. Cât timp sunt nevoită să-mi câştig singură existenţa, sunt mulţumită că o pot face prestând o muncă mai plăcută şi la un preţ mai bun decât ca dactilografă într-un birou oarecare. Ştiu însă că nu voi fi niciodată o mare cântăreaţă. N-am vocea, n-am stilul, n-am înfăţişarea (nu, n-o am, dragul meu). Cred că tot ce doresc acum este să dau peste un tătic de zahăr cu suflet bun, care să mă ajute să am câţiva copilaşi şi încolo să mă las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un punct pentru tine, dragostea mea. Dickens e grozav. Am stat toată noaptea citind „Dombey şi fiul” – pentru o recenzie pe care, închipuieşte-ţi, trebuie să o prezint înainte de săptămâna viitoare – şi acum am nişte cearcăne groaznice la ochi. Îmi pare bine că nu mă poţi vedea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asă este ultima frază! Când vii în ţară? Când o să se termine odată războiul ăsta? Am sperat că după capitularea Italiei te voi revedea. Dar se pare că această speranţă s-a spulberat pentru încă multă vreme. Veştile din Europa sunt în general bune, dar în ce priveşte Pacificul, sunt foarte îngrijorată. Şi, deşi asta s-ar putea considera ceva nepatriotic, sunt grozav de bucuroasă că nu l-ai prins încă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 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oland în timp ce se aşezau la masă pentru cină, mi se pare că o să vă spun tuturor la revedere pentru un timp. Statul major se îmbarcă mâine pe „Yorktown”. Bănuiesc că amiralul vrea o mică ieşir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 Keefer se întunecă. Puse jos cuţitul şi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Un portavi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roade, Tom. Nu-i aşa? Zise De Vries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m? Întrebă Maryk. Nu-ţi place dr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râseră de gluma obişnuită ce se făcea pe seama ofiţerului cu trans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reau şi eu să văd război adevărat, cât mi se mai scurg clipe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la bord, zise Adams. Am văzut destul răzb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treabă de comisionar, zise Keefer. Pe mine mă interesează lucrurile esenţiale, nu cele întâmplătoare. Esenţa acestui război din Pacific este duelul maşinilor zburătoare. Orice altceva este simplă rutină, o treabă de lăptar sau de arhivar. Nesiguranţa şi hotărârea le găseşti numai p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pe „Saratoga”, zise comandantul. Şi la bordul lui e destulă ruti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nouăzeci şi nouă la sută rutină. O rutină pe care o pot îndeplini şi maimuţele dresate, zise Keefer. Dar acel unul la sută de risc şi acţiune creatoare, de care atârnă azi istoria lumii, nu-l găseşti decât pe portavioane. La aşa ceva doresc să particip. Aşa că, scumpe frate, care nu doreşti decât să vegetezi în Hawai pentru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Tom, interveni vesel Roland. Obţine-ţi îmbarcarea pe un armăsar de argint de la bordul unui portavion şi eu vin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puţin ficat, Tom,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 care semăna mai degrabă cu un boxer sau sergent instructor, cu capul lui ca o ghiulea, nasul scurt şi lat şi părul tuns mărunt – schiţă un surâs surprinzător de inocent şi afectuos, care-i schimbă comple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încă o cerere de mutare, Tom? Zise comandantul. Ţi-o aprob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Această navă este o navă proscrisă, manevrată de proscrişi şi botezată după numele marelui proscris al omenirii7. Destinul meu e „Caine”. E purgatoriul păc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interesante, Tom? Vorbeşte-ne de ele, zise Gorton făcând cu ochiul pe deasupra unei furculiţe încărcate c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Burt, de păcate care ar face să roşească şi pe prostituatele goale din colecţia dumitale de fotografii, zise râzând Keefer, adresându-se ofiţerului-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ea cu admiraţie la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upă dumneata sensul literat? Niciodată nu m-am gândit că numele lui „Caine” poate avea un sens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oparte pe „e” de la urmă, domnule comandant. Lui Dumnezeu îi place să-şi mascheze simbolurile, pentru că între alte atribute ale lui este şi acela de a fi un artist litera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bine că am rămas să mănânc la bord, zise Maryk. Nu te-ai mai deschis de multă vreme, Tom. N-ai mai fost de mult timp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 să tot strice orzul pe gâşte, zise comandantul. Dă-ne îngheţata, Whit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bservase în atitudinea comandantului un ciudat amestec de respect şi ironie faţă de Tom Keefer. Începea să-şi dea seama că întâlnirile din careul ofiţerilor erau prilej de aprecieri complexe şi subtile, schimbate între ofiţeri şi sintetizate în atitudinile comandantului. Avu impresia că lui De Vriess îi venea greu să înfrunte un subaltern mult mai cult şi mai dotat ca el. De Vriess folosea faţă de Keefer un ton care îi da posibilitatea să adopte o atitudine de condescendenţă amabilă atunci când nu se pute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upse tăcerea lui obişnuită ca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a fost trimis pe un distrugător botezat „Abel”. Mă întreb ce-aţi fi spus, domnule locotenent Keefer, dacă aţi fi fost la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probabil, că mă aflu acolo, ca să-mi sacrific la bordul lui primele mele roade, aşa cum de altfel fac aici, şi aş fi sperat ca roadele mele să fie acceptate de Dumnezeu, replică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 roade? Întrebă G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mei tineri, prima mea vigoare, acea perioadă a vieţii la care Sheridan a creat „Rivalii” şi Dickens „Pickwick”, iar Meredith „Richard Feverel”. Eu, ce produc acum? Teancuri de radiograme descifrate şi borderouri de publicaţii oficiale. Tinereţea mea îşi iroseşte în van clocotul dăruirii. Dacă cel puţin aş fi pe-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aţi furat-o din Francis Thompson, zise mândr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zbucni comandantul, nava asta este pe punctul să se transforme într-o blestemată de societate literară. Sunt fericit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locotenent Keefer, zise Harding, că dumneavoastră puteţi răstălmăci simbolic orice nume de navă. „Cain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o comoară inepuizabilă de simboluri, zise Keefer. Asta-i teologie de clas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ding vrea să spună că dumneavoastră sunteţi o comoară inepuizabilă de jocuri de cuvinte,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aspirant, strigă Gorton făcând semn cu arătătorul lui gras să i se aducă o a treia porţie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versaţie inteligentă este joc de cuvinte, zise Keefer. Restul se reduce la definiţi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Harding, că dumneavoastră puteţi răstălmăci la nesfârşit aceste simboluri, cu sensuri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Keefer cu un scurt gest de apreciere a remarcii, pentru că proba validităţii unui simbol este măsura în care se dovedeşte că are rădăcini în realitate. Ceea ce am spus despre „Abel” a fost doar un joc plăcut de cuvinte, ca să vă dau un răspuns. Dar după cum vedeţi, eu mă aflu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cei de aici suntem nişte proscrişi pentru păcatele noastre,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păcate? Keith arată ca unul care încă nu şi-a şters caşul de la gură, zise Maryk. Uitaţi-vă la faţa lu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va poate că a băgat mâna în geanta maică-si, zise Keefer. Păcatul depind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cate am făcut eu, zise G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ar putea să însemne păcat pentru un degenerat din naştere, zise Keefer. Probabil că adori pe Satana în cab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pe „Johnson” să văd filmul „Hopalong Cassidy”, zise comandantul. Tom îmi dă indigest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plecă din Pearl Harbour în zorii zilei, pe o furtună cu ploaie. Pe puntea de comandă era încă semiîntuneric când Maryk strigă într-o portavoce de aramă verzuie: „Gata de plecare, domnule comandant!” Willie, intrat de cart pe puntea de comandă, era complet năucit de rapoartele şi ordinele rapide care precedaseră aceste cuvinte. Sta afară sub ploaia caldă, în uniformă kaki şi cu binoclul ferit sub braţ, refuzându-şi adăpostul din cabina timonei, cu vaga intenţie de a părea marin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Vriess urcă pe scara ce ducea la puntea de comandă. Se preumblă cu paşi domoli pe punte, plecându-se peste parapete ca să se uite la parâme, apreciind viteza şi direcţia vântului, privind spre pupă de-a lungul canalului şi dând ordine scurte pe ton sec, plăcut. Willie recunoştea în sine că ţinuta lui era impresionantă, poate pentru că era naturală, negândită. Nu era nici talie ţeapănă, nici umeri pătraţi şi nici stomac supt. În ochii lui era pricepere, în gesturi autoritate, în trăsăturile aspre ale guri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eflectă Willie, „dacă un comandant de distrugător nu poate nici măcar să-şi desprindă nava de la chei, la ce dracu'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modul de a gândi al celor de pe „Caine”, de a privi realitatea numai prin prisma aspectelor ei plăcute, considerând că nava este un distrugător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in meditaţie şuieratul brusc al sirenei navei. Pupa distrugătorului de lângă „Caine” se îndepărtă domol, trasă de un mic remorcher, lăsând în urmă un triunghi îngust de apă liberă bolboci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arâmele din babord, 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u barbă de ţap, numit Grubnecker, care purta pe cap o cască de telefon, rapor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prova, liberă pup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încet înapoi, 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navei, Jellybelly, un marinar gras, repetă ordinul şi-l transmise prin telegraf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de la maşini reacţionă. Nava începu să vibreze şi să dea încet înapoi. Willie avu o clipă intuiţia că trăia un moment istoric din viaţa lui; prima oară la bordul lui „Caine” cu ancora sus. Dar renunţă imediat să mai gândească aşa. Această navă nu va însemna ceva important în viaţa lui, pentru că era hotărât să facă totul c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ângă balustradă, domnule aspirant, îi spuse brusc De Vriess plecându-se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 zise Willie dându-se reped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şiroaiele de ploai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stop, ordonă De V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Will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să te fereşti de ploaie? Intră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bine că intră la adăpost. Un vânt puternic sufla ploaia pieziş cu canalul. Picăturile băteau ritmic în ferestrele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raportează geamandură de canal la o sută de iarzi drept înapoi, strigă Grubn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mbrăcat cu un impermeabil de pe care picura apa, privi atent prin binoclu în jos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 în prova, domnule comandant. Viteza zece noduri. Distanţ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raportează: navă de linie şi două nave mici în pupa, lângă poartă, domnule comandant, spuse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arcă am fi pe strada 42 sau pe Broadway, zise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ea la canalul învolburat şi se gândea că nava are încă de pe acum dificultăţi. Vântul o împingea repede spre geamandură. Între geamandura care sălta şi navele de la dane era doar un mic spaţiu de manevră. Nava de linie şi submarinul se apropiau repede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dădu calm o serie de ordine scurte la maşini şi la cârmă, pe care Willie nu le pricepu. Rezultatul lor fu o manevră de întoarcere în curbă cu direcţia înapoi, destul de departe de geamandură, care, aduse nava pe linia şi în spatele submarinului. În acelaşi timp nava de linie şi cele două nave mici trecură pe lângă ei prin babord, la o distanţă destul de mare. Willie băgă de seamă că niciunul dintre marinari nu comenta şi nici nu se arăta impresionat de manevră. Presupuse deci că ceea ce lui i se părea complicat, pentru un marinar cu experienţă era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intră în comandă şi-şi şterse faţa cu un prosop atârnat de scau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Ca în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Willie se învârt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Dumneata eşti pus să supraveghezi tri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i-a spus să plec din ploaie şi să in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robabil că-l încurcai. Hai afară. N-ai să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eşi după el, enervat că tot ce făcea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eva din această manevră de întoarcere? Îl întrebă Maryk privind atent în jos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manevră destul de obişnuită,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luă binoclul de la ochi şi-l privi uimit, zâmbind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e o punte de comand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clătină din cap şi continuă să supravegheze canalul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 fost ceva remarcabil în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Orice aspirant ar fi manevrat nava la fel ca bătrânul. Am crezut că ai fost impresiona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trecu în cealaltă parte 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ne” se îndepărtă de intrarea canalului, ploaia încetă şi soarele apăru strălucitor. La ieşirea din cart Willie se duse la provă ca să admire Capul Diamond şi colinele verzi din Oahu. Nava tăia cu douăzeci de noduri apa albastră liniştită. Willie era plăcut surprins de viteza apreciabilă a bătrânului dragor. În această epavă ruginită mai rămăseseră ceva urme din fosta lui măreţie de distrugător. Puntea se legăna puternic, valul din provă împroşca jerbe mari de apă şi Willie era mândru că nu are nici cea mai mică senzaţie de rău de mare. Pentru prima oară de la sosirea pe „Caine”, se simţea oarecu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greşeala să coboare în careu ca să bea o ceaşcă de cafea. Keefer îl înhăţă şi-l puse să corecteze buletinele marinei. Era cea mai plicticoasă dintre corvezile transmisionistului. Willie detesta cerneala roşie, foarfecele, papul puturos şi interminabilele corecturi minuţioase: „Pagina 9 par: 0862, rândul 3: înlocuieşte Toate exerciţiile de artilerie prescrise prin Toate exerciţiile de artilerie prescrise pentru USNF87. A”. Îi trecu prin minte tabloul miilor de aspiranţi de pe întregul glob zgâindu-şi ochii şi cocoşându-se deasupra acestor mărunţiş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vei sălta masa în sus şi în jos şi cum sta aplecat peste ea, începu să-l sâcâie. Observă că unele dintre corecturile aruncate teanc de Keefer lângă el erau foarte vechi. Câteva din ele le introdusese cu luni înainte în exemplarele de la Comandamentul Suprem al Pacificului. La un moment dat puse tocul jos cu o exclamaţie de dezgust. Pierduse o oră ca să introducă minuţios nişte corecturi perimate; mai încolo pe masă, alt teanc de foi tipărite aşteptau să fie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adresă el lui Carmody care descifra radiograme lângă el, oare Keefer nu face niciodată corecturi? Teancurile astea sunt de la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Keefer este prea ocupat cu romanul său, exclamă ironic Carmody, mângâindu-şi mustă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fel de roman. Se plimbă încoace şi încolo prin cabină vorbind singur până la miezul nopţii, iar eu mă perpelesc să adorm. În schimb, în timpul zilei huzureşte. De ce? Pentru că mânuieşte aceste blestemate maşini de descifrat de zece ori mai repede decât oricare din careul ofiţerilor. A stat şase luni pe uscat ca să le studieze. Ar putea să descifreze toate radiogramele navei în două ore pe zi. Suntem totuşi mereu în urmă, cu toate că aproape nouăzeci la sută din ele le descifrăm eu, dumneata şi Rabbitt. Cred că este c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din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eu timp să citesc romane de autori buni! La ce m-aş plictisi cu pros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răsuci nervos inelul de aur cu dungi albastre al Şcolii Militare din Annapolis. Se ridică şi-şi tur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ar acest gen de muncă, zise Willie în timp ce primea ceaşca de cafea, trebuie să fie ceva groaznic de stupid pentru un om cu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r de profesie, Carmody. Nu ştiai? A publicat povestiri în reviste-magazin. Asociaţia Teatrelor are opţiune pentru una din pi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 pe „Caine”, ca dumneata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e pe „Caine” un roman mare, pentru America va fi o contribuţie infinit mai mare decât un teanc de telegrame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este să se ocupe de transmisiuni şi nu să aducă contribuţii la literatur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ntră în careul ofiţerilor îmbrăcat numai în chiloţi şi se îndreptă spre colţul unde er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răspunse Carmody luând brusc o atitudine servilă; puse deoparte ceaşca de cafea şi ridică de pe masă o radiogramă ne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upă părerea noastră, ar trebui să faceţi şi dumneavoastră, ca variaţie, câteva descifrări,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gradul superior al lui Keefer. Era sigur că ofiţerul cu transmisiunile îşi bătea joc de astfel de grade. Respectul ce-i purta lui Keefer crescuse foarte mult de când aflase că scri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âmbi şi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ntigent '43? Zise el lăsându-se alene pe scaun. Vreţi să vă spovediţi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mică descifrarea este o parte din treaba aspirantului, zise el. N-am nimic de zis. Orice ofiţer combatant trebuie să se priceapă cât de cât la transmisiu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eefer sorbind din cafea, dă încoace maşina. Am să descifrez eu. Dumneata du-te să studiezi „Regulamente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şina din mâna lui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ccepta asta, domnule locotenent. Sunt feric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Vă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se ridică, îi aruncă lui Keith un zâmbet rec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fericit,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anipuleze repede maşina. Era exact ce spusese Carmody. Lucra neînchipui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ucraţi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 de mii de cuvinte din patru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 decât „Ulise”. Mai scurt decât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 pe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tlu car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rios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spu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zită o clipă, apoi pronunţă rar: „Mulţim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Ioil. „Mulţimi; mulţimi din Val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de pe acum exemplarul nr. 1.000.000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i răspunse cu un zâmbet sincer, de autor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Pot citi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îi voi da o for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eefer nu se oprise din descifrat. Sfârşise a treia radiogramă şi o începea acum p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ceţi prin mesajele astea fluierând, se minun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le las să se strângă maldăr. Treaba asta este la fel cum ai spune unui copil pentru a mia oară povestea cu „Scufiţa Roşie”. Este o treabă plicticoasă de copil, iar repetată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ocupaţii din marină sunt rep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că numai cincizeci la sută ar fi treabă de prisos. Transmisiunile sunt nouăzeci la sută timp pierdut. Urmărim o sută douăsprezece publicaţii oficiale, din care nu folosim decât şase. Dar trebuie să le corectăm pe toate, deşi în fiecare lună altă serie de corecturi înlocuiesc pe cele precedente. Cu descifrarea la fel. În realitate, doar patru radiograme pe lună privesc în vreun fel nava noastră. De exemplu, ordinul referitor la comandantul Queeg sau telegrama relativă la exerciţiile de dragaj. Restul acestui gunoi îl colecţionăm deoarece comandantul, cu blestemata lui de curiozitate, ţine să spioneze toată activitatea flotei. Şi aceasta pentru un singur motiv – ca la clubul ofiţerilor să poată spune ca din întâmplare unui coleg de promoţie: „Ei, sper să vă placă protecţia grupului aceluia de atac din sud în viitoarea ofensivă”. O spune cu aerul că este prieten cu amiralii. L-am văzut în postura asta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descifra în acelaşi timp, fără să se oprească din lucru. Willie era uimit de nepăsarea şi iuţeala cu care manipula maşina de descifrat. Lucrase mai mult decât putea să descifreze Willie într-o oră, iar Willie era cel mai iute dintre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lucrez aşa de iut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ai ajuns încă să judeci înţelept marina? Totul o un joc de copil. Treaba a fost fragmentată de câteva minţi bune de sus, în aşa fel ca şi înapoiaţii mintali să poată îndeplini un fragment. Această prezumţie este destul de întemeiată pentru timp de pace. Există o mână de băieţi străluciţi care intră în marină numai cu scopul de a ajunge într-o zi „amirali ai naţiunii”, iar aceştia reuşesc întotdeauna, pentru că în marină nu are cine să le ia înainte. În ochii celorlalţi însă, marina este o carieră de mâna a treia pentru oameni de mâna a treia, care oferă celui care intră o siguranţă meschină în schimbul a douăzeci sau treizeci de ani de sclavie civilizată. Care american cu respect de sine, chiar dintre cei mediocri, fără să mai vorbim de cei cu însuşiri superioare, acceptă o astfel de viaţă? Vine însă un război şi civilii înzestraţi dau buzna în marină. E de mirare atunci că ei ajung în câteva săptămâni să-şi însuşească tot ce înapoiaţii mintali reuşesc cu greu în ani de zile? Ia, ca exemplu, maşina de descifrat. Aşii marinei reuşesc să descifreze cinci-şase radiograme pe oră. Orice proaspăt transmisionist de rezervă poate ajunge să descifreze douăzeci pe oră. Şi atunci nu-i de mirare că sclavii se uită ur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roare. Zise Willie, foarte surprins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Fapt evident. Fie că-i vorba de descifrare sau de funcţionarea maşinilor ori de manevrarea tunurilor, vei constata că aceste fragmente de operaţii sunt atât de predigerate şi amănunţit reglementate, încât doar în ospicii ai mai putea găsi oameni inapţi să le poată îndeplini. Reţine acest adevăr. El explică şi te împacă cu toate regulamentele marinei, cu toate rapoartele ce ni se cer, cu accentul ce se pune pe memorie şi pe supunerea oarbă şi cu toată tipicăria executării ordinului celui mai neînsemnat. Marina e un plan de lucru elaborat de genii ca să poată fi executat de idioţi. Dacă nu eşti un idiot, dar te afli în marină, n-ai să poţi lucra bine decât făcând pe idiotul. Toate simplificările şi modificările de bun-simţ pe care inteligenţa dumitale naturală ţi le-ar sugera sunt greşeli. Deprinde-te să-ţi înăbuşi asemenea porniri. Întreabă-te în permanenţă: „Cum aş face lucrul ăsta dacă aş fi un tâmpit?” Coboară-ţi mintea la nivelul târâtoarelor. În acest fel nu vei greşi niciodată. Asta-i. Şi o dată cu asta am lichidat şi radiogramele fratelui Carmody, adăugă Keefer dând deoparte maldărul de hârtii. Vrei să ţi le fac şi pe-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 locotenent. Sunteţi foarte aspru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illie, spuse serios Keefer. Eu aprob în totul acest plan. Avem nevoie de o marină şi nu există alt mod de a o avea într-o societate liberă. Este totuşi nevoie de oarecare timp ca să-ţi dai seama de tabloul real. Îţi trec roadele analizei mele. Dumneata ai şi mintea şi cultură. În câteva luni ai să ajungi la aceeaşi concluzie. Adu-ţi aminte de sclavul lui Socrate care a rezolvat pons asinorum cu un singur băţ pe nisip. Un fapt firesc iese singur la iveală după un timp. Ai să-ţi dai seam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i pons asinorum a dumneavoastră despre viaţa la bordul unei nave? Marina este un plan de lucru elaborat de genii ca să poată fi executat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robă de memorie fidelă, zise Keefer zâmbind şi clătinând afirmativ din cap. Vei fi totuşi un adevărat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Willie se afla împreună cu Maryk pe puntea de comandă pentru cartul de la douăsprezece la patru după-amiază. Comandantul De Vriess moţăia în cabina timonei, pe scaunul îngust de la tribord. Pe o farfurie de cositor lângă scaun zăceau resturile prânzului: un colţ de chiflă, resturi dintr-un biftec elveţian şi o ceaşcă mare de cafea, goală. Vremea era senină şi înăbuşitoare, marea agitată, cu berbeci. „Caine” se legăna şi scârţâia, spintecând valurile cu cincisprezece noduri. Unul din telefoane zbârnâi. Will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căldări prova cere voie să cureţe coşurile, orăcă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repetă lui Maryk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zise ofiţerul-şef-de-cart după ce aruncă o privire la pavilionul care flutura p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uruitul coşurilor şi un fum negru ca cerneala se înălţă luându-şi zborul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mp pentru curăţirea funinginii, zise Maryk. Vânt de travers! Goneşte funinginea departe. Uneori eşti nevoit să schimbi drumul navei ca să ai vânt bun. Atunci ceri aproba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ă o bandă lungă, puternică. Preşurile de cauciuc de pe puntea timonei se strânseră grămadă într-o parte. Willie se agăţă de mânerul unei ferestre, iar maestrul-timonier se repezi să salveze pr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dea bandă cu vântul de travers,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ţile astea fac ruliu şi în bazinul de carenaj, zise Maryk. Au prea mult bord liber la provă şi prea multă greutate la pupă. Toată aparatura asta de dragat mine. Foarte puţină stabilitate. Vântul de travers îl poat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rari pe aripa din tribord a punţii de comandă. Willie îl urmă, bucuros că-l mai bate puţin în faţă aerul proaspăt. Ruliul navei îi făcea rău în cabina strâmtă şi neaerisită a timonei. Se hotărî să petreacă cea mai mare parte a cartului pe puntea de comandă. Asta-i va da o culoare bronza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privea tot timpul atent spre larg şi, din când în când, mătura încet orizontul cu binoclul. Willie îl imită, dar marea era pustie şi după scurt timp se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trebă el, ce părere aveţi despre domnul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îşi întoarse o clipă capul spre el şi-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a dracului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este un ofiţ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a seama că încălca regulile etichetei, dar era prea curios să afle părerea lui Maryk. Primul locotenent î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şi 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prea preocupa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pare preocupat de multe lucruri. Ca unul care a plecat cândva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 că este ultima regiune primitivă rezervată pentru studii antropologice şi că noi suntem nişte boşimani albi care joac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înainte de răzb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stingherit spre comandant. De Vriess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Keith, nu suntem în cart ca să împuşcăm vânt. Dacă ai de pus întrebări în legătură cu nava sau cartul, atunc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 se supără pentru aşa ceva, dar e bine să fii atent î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ocotenent. De altfel nu s-au petrecut prea mult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etrece ceva, de obicei se pe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ry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îndreptă binoclul în direcţia arătată. Dincolo de coamele sclipitoare ale valurilor nu era nimic, afară doar de două, nu, trei mici puncte negre ca nişte fire de păr de pe o bărbie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l trezi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ave sub orizont, domnule comandant, cam la trei mile vest d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cu douăzeci de noduri şi apropie-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re de păr deveniră arbori, şi în curând navele puteau fi văzute complet. Willie le cunoştea bine siluetele: trei coşuri, cu un spaţiu neobişnuit de mare între al doilea şi al treilea coş; tunuri uşoare de 75 mm; o punte plană înclinată; două gruie9 curbate ciudat peste pupă. Erau fraţii bastarzi ai lui „Caine”, distrugătoare-dragoare de mine. Comandantul se întinse, căsc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timonier Engstrand luă o lunetă lungă şi se uită la numerele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bisher„. „Jones„. „Mo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ton”?! Exclamă comandantul. Mai uită-te o dată. Asta-i î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S 21, domnule comandant, zise E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cele Sammis iarăşi cu noi? Transmite-i Ducelui de fier salutări de la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timonier începu să clipească din obturatorul unui reflector mare montat pe dulapul pavilioanelor. Willie luă luneta şi-o îndreptă spre „Moulton”. Cele trei DMS-uri se apropiau cu fiecare minut mai mult. Lui Willie i se păru că vede faţa lungă şi tristă a lui Keggs, aplecată peste balustrad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pe „Moult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De Vriess. Face operaţia mai plăcută. Ia comanda timonei, Steve, şi cazi cu o mie de iarzi în spatele lui „Moulton” în linie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usese la Furnald Hall unul dintre campionii semnalizării cu proiectorul. Era mândru de îndemânarea lui de a transmite opt cuvinte pe minut. De aceea i se păru ceva foarte natural să ia maneta obturatorului după ce Engstrand o lăsase şi să înceapă să semnalizeze spre „Moulton”. Dorea să-l salute pe Keggs, gândindu-se în acelaşi timp că îndemânarea lui la morse îl va face pe comandant să aibă o părere mai bună despre el. Maestrul-timonier Engstrand şi cele două ajutoare ale lui îl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băieţi, le spuse Willie, ştiu să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năresc era gestul lui, se gândea el, de a nu se da în lături să facă şi mici treburi de-ale lor, ca să simtă că au de-a face cu un ofiţer care-i poate egala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ton” răspunse la chemare. Willie începu să transmită: H-E-L-L-O K-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ith, se auzi lângă urechea lui vocea comandantulu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rerupse din semnalizare şi rămase cu mâna pe maneta obt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hello” prietenului meu, domnule comandant, răspunse Willi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e rog să iei mâna de pe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xec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ase aer adânc şi-l expiră încet; apoi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ămuresc un lucru, domnule Keith. Mijloacele de transmisiuni ale unei nave n-au nimic comun cu un telefon public. O singură persoană are la bordul acestei nave dreptul să emită mesaje şi acea persoană sunt eu, aşa 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ra propriu zis un mesaj oficial, domnule comandant. Doar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Keith. Aşteaptă până ce-mi termin vorba! Ori de câte ori această navă transmite prin radio sau optic, în orice scop şi cu orice fel de semnale, aceasta înseamnă o transmisiune oficială pentru care eu, numai eu, sunt răspunzător! Acum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andant. N-am şti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e întoarse şi se răsti la maestrul-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ngstrand, dormi în post? Proiectorul ăsta este în grij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and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ofiţer nu cunoaşte procedura de folosire a transmisiunilor nu este pentru dumneata o scuză. Chiar dacă ofiţerul-secund al navei pune mâna pe acest proiector, eşti obligat să-l goneşti cu lovituri de picioare în fund. Dacă se mai repetă, vei primi zece zile de arest. Bagă-ţi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ţanţoş în comandă. Engstrand îi aruncă lui Willie o privire de reproş şi plecă în partea opusă 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privind fix spre mare. Faţa î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mitocan prost şi egoist”, se gândi el. „Uzează de orice prilej ca să-şi manifeste autoritatea. L-a mustrat pe maestrul-timonier, ca să mă umilească pe mine. Sadicul, prusacul,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bookmarkEnd w:id="11"/>
      <w:r>
        <w:rPr>
          <w:rFonts w:cs="Bookman Old Style;Times New Roman" w:ascii="Bookman Old Style;Times New Roman" w:hAnsi="Bookman Old Style;Times New Roman"/>
          <w:sz w:val="24"/>
        </w:rPr>
        <w:t>Radiogram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ragoarele formară o linie de revelment, la o mie de iarzi unul de altul, şi începură să lase la apă drăgile. Willie se duse la pupă să urmăreasc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in ce se petrecea. Aparatura consta dintr-o încâlceală murdară de cabluri unsuroase, chei de împreunare, flotoare, frânghii şi lanţuri. Şase marinari de punte, dezbrăcaţi până la brâu, se învârteau de colo-colo sub supravegherea lui Maryk, scoţând strigăte răguşite şi avertismente împănate cu obscenităţi groaznice, în timp ce se luptau să le mute încoace şi încolo pe puntea săltată de valuri. Cu fiecare ruliu al navei valurile se spărgeau deasupra gleznelor lor, lăsând băltoace murdare în jurul aparaturii. Pentru ochiul lui Willie spectacolul părea o scenă de panică şi zăpăceală. Bănui că echipajul lui „Caine” nu se pricepea ce să facă, adeverind z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pericol sau prins de-ndoieli, Să te-nvârţi în jur, să ţipi şi să z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răcnete şi tărăboi, şeful de echipaj-secund, însărcinat cu conducerea acestui joc de-a războiul, un adjutant cu înfăţişare furioasă, butucănos şi cu voce de broască, numit Bellis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t draga la tribord, domnule locotenen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coţat mult deasupra apei, pe un imens cabestan cu abur, se întreba dacă această grămadă de fiare vechi se putea num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i strigă Maryk, depărtează-te de cabest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ări în valul care tocmai inunda puntea, leorcăindu-şi pantalonii până la genunchi; trecu prin apă până la scara dunetei şi se sui pe ea ca să vadă ce se întâmplă. Marinarii ridicară cu gruia un derivor în formă de ou şi, la un ordin al lui Maryk, aruncară toată aparatura peste bord. Urmară zornăituri, zdrăngăneli, împroşcături de apă, strigăte, pufăit de abur, scârţâiturile cabestanului, un du-te-vino frenetic şi un interminabil acompaniament de înjurături. Apoi se făcu brusc linişte. Derivorul porni în tribord pe o traiectorie arcuită şi se scufundă încet sub nivelul apei, lăsând la suprafaţă un flotor roşu care-i marca locul. Cablul cu foarfeci de tăiere se desfăşura în ritm uniform de pe vinciul pe care era înfăşurat. Totul se petrecu corect ca într-o diagramă din manualul de dr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o nouă luptă desperată pentru lansarea drăgii din babord. Willie nu era sigur dacă lansarea fără greş a primei drăgi fusese o chestiune de noroc sau de îndemânare. Când larma şi înjurăturile atinseră apogeul, înclină să creadă că totul se datorase norocului. Dar, iarăşi împroşcături de apă, scârţâituri, zbierete, înjurături. Tăcere. Şi cel de-al doilea braţ de dragă pornea la fel de precis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Willie avu o mică tresărire. Comandantul De Vriess sta lângă el, plecat peste balustradă şi supraveghe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eva excepţiona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nenorocită lăsare la apă din câte am văzut vreodată, zise De Vriess. Ei, Steve, de ce Dumnezeu ţi-au trebuit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ridică privirea spr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comandant. Nu cred că băieţii au executat prea rău după o lună de întrerupere. Uitaţi-vă, domnule comandant, celelalte nave nici n-au început să las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uită la găleţile alea zăpăcite? La Noumea am lăsat draga în tre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sta a fost după patru zil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esc ca mâine să se facă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ţi, asudaţi şi murdari, marinarii se strânseseră în jurul lor, cu mâinile pe centiroane în poziţie de repaus, părând foarte satisfăcuţi de critic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domnule comandant, interveni şeful de echipaj-secund şi începu să dea o explicaţie care în urechea lui Willie sună cam aşa: Pastica10 din babord s-a înţepenit în cursul tevaturii din tribord, când am încercat să filăm repede cablul fără să mai treacă prin urechea cu turnichet11. Ar fi trebuit să las pastica şi să fac colaci pe punte. Aşa aş fi lăsat-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e Vriess, nu era mai bine să fi fixat amortizorul sau să fi răsucit o dată sârma înapoi pe vinci? Dacă aveai atârnătorii pregătiţi la îndemână şi un om la ureche iar altul gata la profundor, merg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puse Bellison. Aşa ar fi trebuit să fac. Am să încer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i o strângere de inimă. Era sigur că şi de-ar fi navigat o suta de ani pe „Caine”, tot n-ar fi ajuns să înţeleagă mai mult ca acum acest limbaj abracada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xistă un timp standard pentru lăsarea la apă a drăgilor?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revăd o oră. Pe această navă însă timpul standard este treizeci de minute. N-am fost în stare să-i fac pe mocăiţii ăştia să-l realizeze vreodată. Poate că prietenul dumitale Queeg o să aibă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uinţare ciudată a cuvântului standard domnule comandant? Se aventură să observ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ste probabil jargon marinăresc. Hei, voi ăia din echipa de dragaj, gata, strigă comandantul spre cei de jos. În concluzie, n-a fost o treabă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omandant, răspunseră marinarii rânjind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ragoare îşi lăsaseră şi ele la apă drăgile şi acum începea o după-amiază de manevre obişnuite. Pe Willie, învârtiturile de tambure, răsucirile de cabluri şi schimbarea continuă a dispunerii oamenilor îl zăpăciseră. În zadar încercase să urmărească şi să înţeleagă ce se petrecea. La un moment dat s-a dus pe puntea de comandă şi i-a cerut lui Carmody, ofiţerul cu navigaţia, să-i explice procedeul. Carmody i-a explicat pe larg în jargon marinăresc faza Maker, faza George şi faza Zebra. Până la urmă Willie înţelese, folosindu-se numai de ochi, că navele se considerau într-un câmp de mine şi simulau diferite situaţii critice şi dezastre posibile. O treabă lugubră, se gândi el. Soarele coborâse şi norii începeau să se înroşească când prin difuzoare se auz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e la exerciţii. Ridicaţi dră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imediat pe dunetă ca să prindă ce putea din operaţia de aducere la bord a drăgilor, dar mai ales ca să se distreze ascultând înjurăturile marinarilor. Nu mai auzise aşa ceva niciodată. În momentele de înfierbântare de pe „Caine” se putea face o recoltă grozavă de obscenităţi ditir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zamăgit. Echipa de dragori lucra febril, în luptă cu timpul de ridicare la bord a celor două drăgi. Marinarii erau tot timpul atenţi la două bule negre atârnate la capetele vergilor de pe celelalte nave. Coborârea unei bule însemna că o dragă fusese ridicată. În cincisprezece minute „Caine” coborâse bula de la capul vergii din babord şi acum echipa urma să înceapă ridicarea drăgii din tribord. „Moulton” nu coborâse încă nici o bulă. Locotenentul Maryk, gol până la brâu şi asudat leoarcă, muncea împreună cu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 strigă el. Până acum, douăzeci de minute. E foarte bine! Să aducem la bord şi blestematul ăsta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clipă se petrecu o nenorocire. În timp ce scotea din apă micul flotor roşu, marinarul Fuller făcu o mişcare greşită şi îl scăpă din mână. Flotorul se rostogoli şi căzu în siaj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inari se strânseră în jurul lui Fuller şi se porniră pe un potop de înjurături, atât de ingenioase încât Willie era tentat să-i aplaude. Maryk comunică la puntea de comandă. „Caine” opri şi începu să dea încet înapoi. Maryk se dezbrăcă complet şi se încinse cu o saul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pierdem vremea pescuind-o cu barca. Mă duc după ea înot. Spune comandantului să oprească elicele, se adresă el şefului de echipaj şi plonj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Flotorul se vedea ca un punct roşu în valurile purpurii, cam la două sute de iarzi în babord. Marinarii se aliniaseră de-a lungul parapetului şi urmăreau cum capul primului locotenent se apropie încet de flotor. Willie îi auzi şuşotind între ei despr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m văzut un cap-de-ciocan, spunea Bellison. Să fiu al dracului dacă pentru atâta lucru m-aş duce înot. Să câştig cinci minute pentru comandant şi în schimb să mă pomenesc înşfăcat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Willie pe umăr.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a un radiofonist cu o radiogra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chiar acum prin Fox, domnule aspirant. Noi suntem executantul. Domnul Keefer spune că dumneavoastră trebuie s-o desci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telegrama şi aruncă o privi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câteva minute 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adiograma în buzunar şi continuă să se uite spre mare. Capul lui Maryk abia se mai vedea acum pe apa întunecată. Ajunsese la flotor. Se învârti un minut în jurul lui, bătând spuma albă a mării cu picioarele, apoi săltă jumătate din apă şi făcu semn cu mâinile. Se auzi slab strig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pură să tragă repede la bord saula udă. Flotorul se apropia tăind apa o dată cu Maryk agă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borî entuziasmat scara dunetei. Dar când ajunse pe puntea alunecoasă îşi pierdu echilibrul şi căzu. Un val de apă sărată se sparse peste el, udându-l până la piele. Se ridică scuipând apă şi se prinse de o parâmă. Flotorul, şuvoind de apă, zdrăngă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ula din tribord! Răcni B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raţe se repeziră să-l apuce pe Maryk când îi apăru capul aproape de apărătoarea elicei. Se căţără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u trebuia să faceţi asta, domnule locotenent, zise Be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timpul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î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minute, domnule locotenent, când a ajuns flotoru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cut pe toţi, domnule locotenent, zise un marinar arătând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gile celorlalte vase atârnau încă bu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zise râzând Maryk. N-aş fi vrut să aud ce-ar fi urmat dacă ne întrecea vreuna din găle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privirea pe faţa udă şi murdară 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 s-a întâmplat, Keith? Te-ai aruncat şi dumneat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observară marinarii pe Willie şi începură să râdă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preocupat să vă urmăresc, zise Willie. A fost o trea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şterse cu palmele apa de pe piept ş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căutat un motiv să mai fac un pl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fric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nu-ţi fac nimic dacă te mişti mereu, zise primul-locotenent. Să fiu al dracului dacă n-aş fi preferat să dau ochii cu un rechin, decât cu bătrânul după ce l-ar fi întrecut Ducele de fier Sammis la ridicarea drăgilor. Hai, Keith, dumneata şi cu mine trebuie să ne schimb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aruncă hainele leorcăite grămadă într-un colţ din magazie. Uitase complet de radiograma din buzunar. Şi acolo a rămas, transformată în pastă în hainele mototolite, în următoarele două zil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şi noutatea diferitelor dispozitive de dragaj – electrice, acustice şi mecanice – contribuiră ca Willie să se simtă bine în tot restul misiunii, ca un spectator amuzat. În orele de cart pe puntea de comandă, Willie reuşise cu mare efort să se facă mai plăcut comandantului. Însuşindu-şi principiul lui Tom Keefer – „Cum aş face dacă aş fi un tâmpit?” – Willie se silise să se comporte ca un aspirant supraconştiincios. Stătuse ţeapăn privind spre mare toate cele patru ore de cart. Nu scosese o vorbă, afară doar când era întrebat sau ca să semnaleze că a zărit ceva pe mare. Chiar când obiectul zărit i se părea ridicol de semnalat – un buştean, o cutie de conserve, resturi de mâncare aruncate de pe o navă – el le anunţa grav, şi de fiecare dată comandantul îi mulţumea amabil. Cu cât îşi însuşea mai mult rolul de găgăuţă silitor, simţea că se face mai plăcut lui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ormaţia de nave se îndreptă spre apele mici de lângă o coastă, unde dragă câteva mine oarbe. Până ce nu văzu mingile galbene de fier cu coarne, săltând pe valurile albastre înspumate, Willie nu reuşi să-şi dea seama că fantastica aparatură de cabluri şi flotoare mai poate servi şi la altceva decât ca prilej de curse contra cronometrului între comandanţii dragoarelor. Această parte a spectacolului îl interesă foarte mult. La un moment dat „Caine” era cât pe-aci să ciocnească o mină tăiată de „Moulton”. Willie îşi imagină ce s-ar fi putut întâmpla dacă mina ar fi fost încărcată şi începu să se întrebe dacă mai era cazul să aştepte încă şase luni până să apeleze la ajutorul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agaj se termină cu două ore înainte de apusul soarelui. Mai era timp ca navele să se întoarcă la Pearl Harbour înainte de închiderea pentru noapte a plaselor antisubmarine, dacă s-ar fi îndreptat imediat spre port cu douăzeci de noduri. Din nefericire „Moulton”, care avea la bord pe comandantul divizionului, pierduse o dragă în ultimele clipe ale exerciţiului de ridicare şi fusese nevoit să piardă încă o oră ca s-o pescuiască, în timp ce celelalte nave aşteptau şi echipajele se frământau de nerăbdare. Când în fârşit „Moulton” îşi recuperă draga, soarele apunea. Cele patru bătrâne dragoare au fost nevoite să navigheze inutil în cerc, toată noaptea, dincolo de intrarea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intrară în port, „Caine” şi „Moulton” fură legate la aceeaşi dană. Îndată ce se instală schela de trecere dintre cele două nave, Willie obţinu de la Gorton permisiunea să se ducă să-l viziteze pe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pe cealaltă punte de cart îl izbi deosebirea dintre cele două nave. Ca structură erau identice. Era totuşi greu de înţeles cum de arătau atât de diferit. Aici nu era nici rugină, nici pete de grund verde. Parapetele şi punţile erau vopsite într-un gri uniform şi curat. Saulele de la balustradele scărilor erau albe, ca noi. Manşoanele de protecţie din piele ale parâmelor erau de un cafeniu natural lucios şi cusute strâns, în timp ce pe „Caine” erau roase, acoperite cu vopsea gri crăpată şi atârnau lăbărţat. Uniformele de pânză ale marinarilor erau curate şi cămăşile băgate cu grijă în pantaloni, pe când pentru „Caine” s-ar fi potrivit ca semn heraldic o poală de cămaşă fluturată în vânt. Willie constată că nu era neapărat necesar ca un DMS să arate ca nava lui; numai pentru proscrisul „Caine” era inevitabil să arate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ggs? A, da, trebuie să fie în careul ofiţerilor, îi spuse ofiţerul de cart, elegant ca aghiotantul un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găsi pe Keggs la masa cu învelitoare verde, într-o mână ţinea o ceaşcă de cafea din care sorbea, iar cu cealaltă mânuia o maşină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eggs, băiatule! Întrerupe un minu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se ciocni cu zgomot d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ări de la locul lui şi prinse cu amândouă mâinile mâna întinsă de prietenul său. Willie avu impresia că mâinile lui Keggs tremurau. Înfăţişarea prietenului său îl nelinişti. Uscăţiv fusese el şi înainte, dar acum părea că mai pierduse din greutate. Umerii obrajilor se ascuţiseră, iar pielea galbenă părea că se întinde cu greu ca să ajungă până la falcă. În păr apăruseră câteva fire albe pe care Willie nu le observase până atunci. Ochii erau înconjuraţi de cearcăn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d, şi pe tine te-au aruncat la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săptămâna trecută pe ofiţerul cu transmisiunile. Am fost ajutorul lui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ja şef de serviciu? Ai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zise Keggs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cceptă o cafea şi se aşeză pe scaun. După ce flecăriră un timp, Will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noaptea as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r putea ca Roland să nu se fi îmbarcat încă. Să mergem la usca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Willie. Mi-ar face mare plăcer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uită înapoi peste umăr. În imaculatul careu al ofiţerilor nu mai erau alţi ofiţer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ţi pierdut-o? Ce-i cu ea? Doar aţi pes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ava e consemnată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ava?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ine era răspunzător d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navă, Willie, fiecare este răspunzător de tot ce se petrece.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Keggs încremeni, sări în picioare şi luă de pe masă maşina de descifrat. Willie nu văzuse şi nu auzise nimic care să justifice acest act, afară de zgomotul înfundat al unei uşi trântite pe punte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ascunse cu mişcări nervoase maşina de descifrat într-un seif, îl încuie şi luă o mapă cu radiograme descifrate care atârna de un cârlig din perete. Apoi privi fix spre uşa careului, înghiţind în sec. Willie se sculă de pe scaun şi se uită în aceeaşi direcţie, cuprins fără să-şi dea seama de o team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reu intră un om uscăţiv, ţeapăn, cu păr blond rar, sprâncene unite şi o figură pungită c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ânsul. Dânsul este o cunoştinţă a mea, domnule comandant. De pe Caine”, domnule comandant, aspirant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repetă fără intonaţie Sammis întinzându-i mâna. Numele meu este Sa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tinse mâna rece, care se retrase imediat. Comandantul Sammis se aşeză pe scaunul pe care şezuse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mnule comandant? Întrebă Keggs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mele de azi-dimineaţă sunt gata, domnule comandant, dacă doriţi să vă uita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din cap. Keggs sări să-i toarne repede cafea, apoi scoase telegramele din mapă şi i le prezentă Ducelui de fier una câte una, plecându-se uşor de fiecare dată şi murmurând câte un comentariu. Sammis controlă fiecare radiogramă şi i-o înapoie lui Keggs fără să spună nimic. Era tabloul valetului şi al stăpânului, aşa cum îl văzuse Willie numai în filmel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mărul 367, observă Sa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descifram, domnule comandant, când a venit prietenul meu. Pe trei sferturi era terminată. O pot completa în două minute, domnule comandant, chiar acum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oritat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t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is îi aruncă lui Willie o privire rece, ca şi cum atunci, pentru prima şi ultima oară de la strângerea de mână, lua act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până îţi pleacă vizitato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fier Sammis sorbi pe îndelete cafeaua, fără să se uite nici în dreapta nici în stânga, iar Keggs rămase tot timpul tăcut, în picioare, lângă cotul lui, ţinând respectuos în mână mapa cu radiograme. Willie stătea rezemat de perete, minunându-se. Comandantul se şterse uşor la gură cu batista, aprinse o ţigară la flacăra unei brichete placate cu aur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12 zise în şoaptă Willie când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îi aruncă o privire rugătoare şi se prăbuşi pe scaun. După câteva clip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uzi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use braţele compătimitor pe umerii încovoiaţi ai lui K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omule, te-ai putut lăsa îndobitoc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uită la el cu un aer tris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ău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felul lui e un gen de brută inferioară, dar Dumnezeule, ăsta 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Willie, îl imploră Keggs uitându-se iarăşi înapoi peste umăr. Cum? Eu mi-am închipuit că toţi comandanţi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atule. N-ai mai fost pe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Moulton” la Guadalcanal şi de atunci suntem mereu în misiune. La Pearl n-am fost în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andant care să mă facă să înghit maimuţăreli din astea, zise Will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andant foarte bun, Willie. Trebuie să-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şi raţiune ar trebui să-l înţelegi şi pe Hitler,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putea, vin pe nava ta, Willie. Poate a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îşi scoase maşina de descifrat din seif, cu aerul vădit că vrea să-şi reia lucrul. Văzând aceasta, Willi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a ruginită şi vraişte a lui „Caine”, sta alături de ofiţerul de gardă o figură străină: un caporal de marină în uniformă impecabilă, ţeapăn ca un soldat de plumb; nasturii uniformei sclip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spirantul Keith, zise ofiţerul de gardă Carmody cătr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ţeapănă făcu câţiva paşi de paradă spre Willie şi-l salută. Marinarul îi prezentă lui Willie un plic,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utări din partea domnului contraamiral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schise plicul şi citi o notă scris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ith este cordial invitat la recepţia dată în onoarea contraamiralului Clough, la locuinţa contraamiralului Reynolds, astă-seară la ora 20.00. Transportul se va face cu şalupa comandantului diviziei 20 motorizate, care va sosi la „Caine” la or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H. Matson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alută iarăşi ţeapăn, trecu prin toate formalităţile de părăsire a punţii cu mişcări sacadate de păpuşă animată şi coborî pe scara din bordul spre mare, într-o şalupă de comandament lustruită şi cu tendă din franjuri albe. Carmody semnaliză şefului şalupei permisiunea de plecare şi şalupa se îndepărtă cu zgomo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elaţii aveţi! Zise omuleţul din Annapolis, trăgându-şi mustaţa şi uitându-se la Willi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Willie degajat. Sunt Franklin D. Roosevelt-junior călătorind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teugă; privirea perplexă a lui Carmody îl făcea să se simtă bine dispus ca dup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la provă; o adiere răcoroasă flutura geacul albastru înstelat. Se aşeză jos pe punte, rezemai de bastonul pavilionului şi se cufundă într-o analiză amănunţită a ultimelor scene. Cele văzute pe „Moulton” îi încurcau părerile făcute despre nava sa. În primul rând îl considerase pe De Vriess un tiran; dar în comparaţie cu Ducele de fier Sammis, comandantul lui era un leneş cumsecade. „Moulton” era însă un model de disciplină navală, iar „Caine” o joncă chinezească nenorocită. Totuşi spilcuita navă scăpase în apă o dragă; jonca ruginită întrecuse toate navele în exerciţiile de dragaj. Cum se împăcau aceste fapte? Să fi fost pierderea drăgii un fapt accidental fără importanţă? Să fi fost îndemânarea de lucru a lui „Caine” alt fapt accidental, datorat prezenţei pe navă a pescarului Maryk? Totul îi părea confuz în lumea hibridă a distrugătoarelor-dragoare. Îşi aduse aminte de cuvintele lui Tom Keefer: „marina e un plan de lucru elaborat de genii ca să poată fi executat de idioţi” şi: „întreabă-te cum ai face un lucru dacă ai fi un tâmpit”. Willie respecta mintea ofiţerului cu transmisiunile; îl auzise şi pe Maryk lăudându-i inteligenţa. Se hotărî să se conducă după aceste maxime până îşi va forma propriile lui păreri şi să fa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Keith la raport în cabina comandantului, de urgenţă, răsună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careul ofiţerilor, trecu repede în revistă motivele posibile ale chemării şi bănui că poate Carmody i-a spus ceva comandantului în legătură cu şalupa amiralului. Bătu vesel la uş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numai în pantaloni şi maiou, sta la masa de lucru şi privea încruntat la o listă lungă cu titluri de radiograme; unul dintre titluri era încercuit cu creion roşu. Lângă el sta în picioare Tom Keefer şi radiotelegrafistul care îi adusese lui Willie radiograma uitată în buzunar cu trei zile înainte. Radiotelegrafistul îşi răsuci bonetul în mâini şi-i aruncă aspirantului o privire speriată. Kee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punea tot. Ar fi dorit să dispar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comandantul pe ton liniştit, fără asprime, acum trei zile nava a primit o radiogramă adresată nouă pentru executare. Am aflat pentru prima oară acest fapt interesant acum cinci minute, făcând controlul obişnuit al titlurilor de radiograme primite în timpul cât am fost în larg. Întotdeauna fac acest control după intrarea în port. Acest obicei plictisitor dă uneori rezultate bune. Aşa cum ştii, staţia de radio are ordin să trimită ofiţerului-descifrator toate radiogramele care privesc direct nava, chiar în clipa sosirii lor. Smith susţine că ţi-a dat radiograma încă de acum trei zil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v-am dat-o pe dunetă în timp ce se ridica draga.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ith, mi-ai dat-o. Regret, domnule comandan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escif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îmi pare rău, dar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mith, du-te la staţia de radio şi adu în pas alergător bl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eşi reped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urile” erau foile pe care radiotelegrafiştii scriau toate radiogramele trimise navelor de război în larg. Se păstrau mai multe luni şi apoi se distrugeau. Radiogramele care priveau direct nava erau recopiate pe formulare separate. Un astfel de formular recopiat zăcea transformat în pastă în pantalonii lui Willie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faci, Tom, zise calm comandantul, descifrezi această radiogramă mai repede decât tot ce ai făcut vreodată î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comandant. Nu cred însă să fie în ea mare lucru privitor la noi. Probabil vreo modificare ordonată de Biroul vase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întâ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ofiţerul cu transmisiunile îi şopti cu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sura cu paşi rari cabina îngustă, fără să-i dea atenţie lui Willie. În afară de faptul că-şi pufăia ţigara mai repede ca de obicei, nu arăta nici un semn de tulburare. După câteva clipe, în careul ofiţerilor începu să ţăcănească maşina de descifrat. Comandantul ieşi din cabină lăsând uşa deschisă şi se duse să privească peste umerii lui Keefer, în timp ce acesta descifra blancul lung şi alb. De Vriess luă textul descifrat din mâna lui Keefer şi-l ci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ai descifrat-o imediat, domnule aspirant. Ar fi putut să te intereseze.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întinse textul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William H. De Vriess detaşat după predarea comenzii. Se prezintă pe calea aerului la Biroul personal pentru viitoarea însărcinare. Aprobat prioritate gradul doi. Instructajul locotenent-comandorului Philip F. Queeg a fost suspendat şi preia imedi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apoie comandantului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mandant. A fost din partea mea o neglijenţă şi o stupiditate de necrezut. Nu ştiu ce-aş mai putea spune, domnule comandant, afară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adiograma pe care ţi-a dat-o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buzunarul unor pantaloni murdari. Smith mi-a dat radiograma în timp ce domnul locotenent Maryk se ducea înot să recupereze flotorul. Am băgat-o în buzunar şi. Bănuiesc că, foarte preocupat de recuperarea flotorului, am uitat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atât de absurde, încât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şi sprijini o clipă ca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Keith, cât de gravă poate fi rătăcirea unei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trecu mâinile prin părul blond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ca din cauza asta nava să nu execute o misiune de luptă. Cu toate urmările pe care o astfel de omisiune le-ar fi implicat. Îţi dai seama, cred, că întreaga răspundere pentru o astfel de omisiune ar fi căzut asupra mea în faţ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înregistrezi dumneat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tărârea fermă de a evita să se mai repe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e pe masă un teanc de formulare lung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incidenţă, poate nefericită, azi-dimineaţă am completat şi caracterizarea dumitale, o dată cu ale celorlalţi ofiţeri. După detaşare sunt obligat să le predau Biro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grijorare străbătu întreaga fiinţă a aspi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trebui să afecteze acest incident caracteriz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o spun, domnule comandant. Oricine poate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eli şi greşeli. Marginea de greşeală este îngustă în marină, Willie. Fiecare act pune în joc prea multe vieţi şi bunuri. Acum te afl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 că-ţi dai seama. Cele petrecute mă obligă să-ţi fac o caracterizare nesatisfăcătoare. E ceva foarte neplăcut, penibil. Caracterizările astea rămân pentru totdeauna la Biroul Personal. Orice este scris în ele devine parte integrantă din numele dumitale. Nu-mi place să distrug cariera navală a unui om, chiar când el o priveşte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vesc uşuratic, domnule comandant. Am comis o greşeală gravă şi o regret din suflet. Mi-am exprimat acest regret clar, pe cât se poate arăt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revizuiesc caracterizarea dumitale,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teanc o foaie, luă creionul şi se pregăt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aug ceva, domnule comandant?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ridică privirea fără să lase crei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ţi această caracterizare sub impresia proaspătă a incidentului. Este destul de grav, recunosc. Totuşi mă întreb dacă peste douăzeci şi patru de ore formularea dumneavoastră n-ar putea fi ceva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zâmbi ironic în fel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bun. Dar şi aşa am să mă mai uit o dată mâine peste toate caracterizările, înainte de a le preda furierului. Poate că atunci am să fiu mai indulgent, şi în acest caz voi face modific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indulgenţ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crise câteva rânduri cu scrisul lui mărunt şi surprinzător de îngrijit şi-i dădu foaia lui Willie. La rubrica „Observaţiuni general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ith pare să fie un tânăr inteligent şi capabil. Este la bord de mai puţin de două săptămâni. Promite să devină un ofiţer competent. Va trebui însă mai întâi să-şi schimbe felul oarecum neglijent şi uşuratic de a-şi îndeplini îndatorir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rânduri era un spaţiu în care er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st ofiţer: Excepţional – Excelent – Bun – Mediocru. Necorespunzător. De Vriess bifase semnul de la Excelent şi-l mutase l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marinei, aceasta însemna un punct negru. Caracterizarea unui ofiţer era un instrument groaznic, pe care puţini comandanţi aveau tăria să-l mânuiască absolut sincer. Astfel că un ofiţer cu adevărat mediocru, în foaia de caracterizare era apreciat „excelent”. A califica pe cineva „bun” echivala cu a informa Biroul Personal că este o nulitate. Willie cunoştea acest mod de exprimare. La Comandamentul Suprem al Pacificului scrisese la maşină duzini de astfel de foi. Citi foaia într-o stare de tulburare şi mânie crescândă. Cu toată lauda vagă, caracterizarea însemna o înfierare abilă şi răutăcioasă care-i înăbuşea orice speranţă de reparare. Înapoie comandantului foaia, silindu-se să nu-şi trădez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cev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nedreaptă carac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comentez, domnule comandant. Caracterizarea este atributul exclusiv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de a prezenta Biroului o părere cât mai onestă. Această caracterizare nu este câtuşi de puţin nesatisfăcătoare, ştii bine. O poţi anula cu o altă caracteri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mura, stăpânindu-şi cu greu furia. Nu mai dorea nimic decât să părăsească imediat cabina. Simţea că De Vriess îl reţinea numai ca să se distrez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l privi cu un aer de fals regret, şi cu obişnuita-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te informez că în cazul în care socoteşti injustă această caracterizare, ai dreptul să o conteşt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ie. Caută să nu mai rătăceşti radiogramele adres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şi puse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zvârli foaia pe masă şi-şi legănă încet scaunu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examinez şi aspectul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uncă o privire necăjită de la comandant la foa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tea mea mărginită, conţinutul caracterizării nu se potriveşte cu concluzia, zise De Vriess. Folosirea foii de caracterizare în scop punitiv vine în contrazicere cu sistemul de notare şi este strict interzisă de instrucţiunile departamentulu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sideră aceste cuvinte drept o provocare îndrăzneaţă, dar asupra lui De Vriess nu făcură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la popreală pe trei zile, Willie. Exact timpul cât ai ţinut pe loc radiograma. Poate că asta o să-ţi scoată fumuri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 ee înseamnă această pedeapsă. Ce anume impl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are în cabina dumitale, cu excepţia prânzurilor şi a necesităţilor naturale. Adică nu, adăugă comandantul, consemnarea în magazie ar fi o pedeapsă crudă şi neobişnuită. Fără îndoială. Să spunem că eşti consemnat trei zi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se întoarse să plece, un gând îi străbătu clocotul de mânie. Scoase din buzunar invitaţia amiralului şi i-o întinse lui De Vriess fără să spună nimic. Comandantul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miralul Reynolds. Grozave relaţii ai. Cum de-l cunoşti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âmplător în societa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e să vii la această recep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i se păru confuz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uţin la pian. Se pare că amiralul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pian? N-am ştiut. Cânt şi eu puţin la saxofon, când sunt acasă. Îmi închipui că eşti un foarte bun pianist din moment ce te-a rechiziţionat amiralul. Mi-ar place să te aud o da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comandant.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e uită zâmbind l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eară? Departe de mine gândul de a strica petrecerea amiralului. Să zicem că restricţia dumitale începe de mâine dimineaţă la ora 8. Es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ţi, domnule comandant. Nu vă cer un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aşa. Petrecere plăcută la noapte. Uit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 aspirantului invitaţia. Willie se întoarse şi ieşi închizând uşa cu zgomot. Urcă în fugă pe scară şi se duse în magazie. Calea ce-i rămânea de ales era acum clară. Poziţia lui pe „Caine” era compromisă definitiv. Noul comandant va citi caracterizarea şi-l va considera un tâmpit iremediabil, nedemn de încredere. Nu un tâmpit în sensul în care vorbise Keefer, ci în sensul marinei. Nu-i mai rămânea decât să plece de pe această blestemată navă şi s-o ia de la capăt pe alta. Greşeala şi-o plătise cu afurisita aia de caracterizare. Îşi jură în sine: „Pot şi vreau să şterg această caracterizare. Aşa să-mi ajute Dumnezeul. Dar nu pe „Caine„. Nu pe „Caine„! Era sigur că amiralul îl va ajuta să se transfere. Marele om îl îmbrăţişase de mai multe ori după executarea în cor a cântecului Cine-a pocnit-o pe Annie, şi-i declarase că ar fi în stare să facă orice ca să-l aibă în permanenţă pe lângă comandamentul lui. „Spune-mi numai că vrei, Willie!” Glumise, dar Willie îşi dădea seama că în această glumă era şi un miez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tr-un sertar strâmb rolurile pentru ofiţeri şi calculă numărul de teme ce-i mai rămâneau de făcut. Petrecu restul dimineţii şi după-amiaza lucrând cu scârbă temele. După cină se prezentă în cabina locotenentului Adams, bărbierit, spilcuit şi îmbrăcat în ultima lui uniformă elegantă, spălată şi călcată de când era în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permisiunea să părăsesc nav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e uită la el cu simpatie. Privirea i se îndreptă spre cele patru teme din mâna lui Willi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Transmite amiralului afe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mele şi le puse în coş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ara spre puntea principală, Willie se întâlni cu Paynter care tocmai cobora cu mâinile pline de scrisori îndoite şi mototoli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 dumitale le-am aruncat în magazie. Toate sunt corespondenţă veche care ne urmăreşte de două luni prin Pacificul de Sud. Abia acum a d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dreptă spre pupă. Pe dunetă marinarii se îmbulzeau, în lumina de amurg, lângă subofiţerul însărcinat cu distribuirea corespondenţei şi, pe măsură ce erau strigaţi, li se înmânau scrisori şi pachete. La picioarele poştaşului stăteau grămadă patru saci murdari din pânză de cort, plini cu corespondenţă şi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ta magazie îl găsi pe Harding culcat î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nimic, zise el somnoros. La vremea aceea nu eram pe borderoul poştal al lui „Caine”. Dumneata desigur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 au crezut că mă duc direct pe „Caine”. Răspunse repede Willie prin semiîntunericu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l. Erau câteva scrisori vechi, mototolite, de la May şi de la maică-sa şi alte câteva; de asemeni, un pachet plat terfelit care părea să fie o carte. Tresări observând pe pachet scrisul tatălui său. Desfăcu pachetul şi găsi o Biblie legată în negru, din care ieşea o foaie de hârtie şifonată cu câteva rânduri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Willie, Biblia pe care ţi-am făgăduit-o. Noroc că am mai găsit un exemplar la magazinul de cărţi din spital; altfel aş fi fost nevoit să trimit să mi-o cumpere din oraş. Bănuiesc că Bibliile se vând bine în spitale. Dacă scrisul meu îţi pare neciteţ, aceasta e din cauză că îţi scriu stând în pat. Mi-e teamă că totul decurge ca la carte. Mă operează mâine. Chirurgul este bătrânul doctor Nostrand care cunoaşte prea bine situaţia şi nu ar trebui să mă mai păcălească. Apreciez totuşi optimismul lui, deşi 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fiule, privirea pe Ecleziastele 9:10. Îţi las acest paragraf ca ultim cuvânt al meu către tine. Şi acum, nimic altceva decât adio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ăută cu mâinile tremurânde pasajul din Biblie: „Tot ceea ce mâna ta prinde să săvârşească, fă cu hotărâre, căci în groapa în care te vei duce nu se află nici faptă, nici punere la cale, nici ştiinţă, nic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ubliniate cu linii tremurate de cerneală. Doctorul Keith scrisese pe margine: „E în legătură cu serviciul tău pe „Caine„, Willie.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inse lumina, se trânti în cuşetă şi-şi îngropă faţa în perna înnegrită de funingine. Rămase multă vreme aşa, nemişcat, fără să-i mai pese că-şi şifonează ultima uniformă kaki spălat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şi-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pira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miralului sta în poziţie de drepţi în uş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aspirant, şalupa vă aşteaptă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t, f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domnului amiral că regret foarte mult, dar nu pot veni astă-seară.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 răspunse mirat marina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înfundă iarăşi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ocotenentul comandor Philip Francis Queeg se prezenta la bordul lui „Caine”.</w:t>
      </w:r>
    </w:p>
    <w:p>
      <w:pPr>
        <w:pStyle w:val="Frspaiere"/>
        <w:rPr>
          <w:rFonts w:ascii="Bookman Old Style;Times New Roman" w:hAnsi="Bookman Old Style;Times New Roman" w:cs="Bookman Old Style;Times New Roman"/>
          <w:sz w:val="24"/>
        </w:rPr>
      </w:pPr>
      <w:bookmarkStart w:id="12" w:name="bookmark18"/>
      <w:bookmarkStart w:id="13" w:name="bookmark17"/>
      <w:bookmarkEnd w:id="12"/>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înlocuieşte pe comandantul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bina lui, Willie scăpă importantul moment când comandantul Queeg puse pentru prima oară piciorul pe puntea l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execută în chip eroic cele trei zile de consemnare. Comandantul De Vriess îi dăduse voie să circule pe navă, dar el se hotărî să nu se mişte din magazie decât pentru nevoile personale. La sosirea lui Queeg, Willie se afla în cuşeta lui, cocoşat deasupra resturilor unui prânz de dimineaţă murdar şi rece şi ştergea cu o bucată de pâine uscată ultimele urme galbene de ou. Era mândru de felul cum îşi ispăşea pedeapsa. Mâncarea, adusă agale de Whittaker prin culoarele navei, pe scări şi de-a lungul punţii principale, se răcise şi căpătase pe drum un strat gros de funingine. Willie avea impresia că aceste condiţii aspre îl întăreau văzând cu ochii. Se simţea viril şi matur. Două ouă reci şi negre nu însemnau un prilej de reacţie spirituală, totuşi spiritul prea tânăr al lui Willie reacţionă puternic, ca o gumă de cauciuc nouă. Whittaker îi mai adusese prizonierului şi cafea concentrată fierbinte de la bucătăria echipajului de lângă magazie. Willie greşea oarecum crezând că ceaşca de cafea fierbinte contribuie la procesul lui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şteptase pe noul comandant. Şalupa navei făcea cursa matinală obişnuită ca să ia corespondenţă şi un film, iar acum se afla la cheiul marinei. Jerpelitul şef al şalupei şi cele două ajutoare jegoase rămaseră cu gura căscată când Queeg se apropie de ei şi le ordonă politicos să-i încarce în şalupă lada de campanie şi valizele. N-avură cum să-l înştiinţeze pe ofiţerul de cart despre prezenţa pasagerului lor, aşa că prima impresie pe care nava o oferi noului comandant fu aspectul ei neîngrijit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cart era aspirantul Harding şi tot el era de cart la schelă de la patru la opt dimineaţa, pentru simplul motiv că locotenentul Adams era sigur că nimic important nu avea să se petreacă în acele ore matinale. Harding era îmbrăcat într-o uniformă kaki şifonată şi transpirată şi cum, din nefericire, nu avea şolduri, centura jerpelită a revolverului îi atârna într-o parte, abia sprijinită pe fesă. Şapca era dată pe ceafă, ca briza să-i bată creştetul chel şi palid. Sta rezemat de mescioara de la schelă şi mânca fericit un măr, când văzu suind pe rampa schelei două mâneci albastre cu două trese şi jumătate de aur, urmate de faţa şi trupul locotenent-comandorului Queeg. Harding nu se alarmă. Ofiţeri de acest grad soseau adesea la bord; în general erau ingineri navali specialişti, care veneau într-ajutorul vreunui mecanism vital de pe prăpăditul „Caine”. Puse mărul jos, scuipă seminţele şi se îndreptă spre schelă. Comandantul Queeg salută pavilionul şi apoi p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vin la bord, domnule aspirant, zi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ăspunse cu un salut simplu, degajat, sti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zâmbi uş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luă brusc poziţia de drepţi, înghiţi în sec, îşi îndreptă centura, salută iarăşi şi încercă să apuce mâna întinsă, dar Queeg îşi ridicase deja mâna ca să-i răspundă la salut, aşa că Harding strânse în gol. După această neizbutită strângere de mână, Harding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andor, nu v-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mă recunoşti. Nu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omnule comandor. Domnul comandant De Vriess nu vă aştepta, domnule comandor. Nu vreţi să vă conduc la cabina domnului comandant? Nu sunt sigur că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subofiţerul de la schelă, care se uita fix la Queeg ca şi cum încerca să-i ci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aportează domnului comandant că a sosit no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Winston, şef de echipaj-secund clasa a doua, un om robust şi ambiţios, îl salută pe Harding, apoi se întoarse spre locotenent-comandorul Queeg şi-i trase un salut impecabil, după toate prescripţiile regulamentului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tr-o clipă în culoarul din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runcă o privire desperată în jurul dunetei şi ajunse la concluzia că era zadarnic să mai încerce să schimbe prima impresie a noului comandant despre „Caine”. Să zicem, se gândea ofiţerul de cart, că aş goni pe cei doi marinari pe jumătate goi care stăteau pe vine lângă un ghiordel şi curăţau cartofi? Că aş opri gălăgia pe care o făceau raşchetele de metal şi aş da ordin curierului de la schelă să adune foile de reviste care fluturau pe punte? Că aş întrerupe înjurăturile celor doi marinari care se făceau că repară o plută de salvare, dar în realitate erau pe punctul să ajungă la bătaie din cauza unei bucăţi de ciocolată aproape topită, găsită pe plută? Dacă aş lua toate aceste măsuri – ce-aş realiza? Mai rămâneau coşurile de varză împuţită şi grămadă de rufe murdare ale ofiţerilor; căştile scrise cu nume noi; roşii, puse la soare să se zvânte şi culcuşul murdar din veste de salvare în care dormise un marinar; şi dâra neagră de petrol aruncat de unul dintre bucătari, care acum se prelingea pe punte. „Caine” fusese surprins în intimitatea lui murdară şi orice ar mai fi făcut acum era inutil. Mai bine să lase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mulţumesc. Am venit cu avionul de la San Francisco. Cam zgâl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manierele lui Queeg erau plăcute. Nu părea impresionat de dezordinea de pe „Caine” şi nici măcar nu lăsa impresia că 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rding, domnule comandor, zise ofiţerul de cart. Sunt ajutorul primului-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la bord,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săptămân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se întoarse şi se uită atent la echipajul şalupei, care se lupta să-i urce bagaj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şef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l cunoştea numai sub porecla de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mescioară, se uită în rolul cartului şi se întoarse foart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gatch,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or. Eu. Adică toţi îi spunem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ple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gatch, umblă atent cu valiza din pie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or, se auzi de jos glasul şefului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epozitaţi bagajele mele aici până când stau de vorbă cu domnul comandant De Vriess, se adresă noul comandant lui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le fereşti de băltoaca aia de petrol, zise zâmbind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spuse Harding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reapăru. În timpul executării ordinului primit de la ofiţerul de cart reuşise să-şi lustruiască ghetele şi să şterpelească un bonet alb curat. Sonetul era corect potrivit pe cap şi înclinat în faţă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reglementar p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De Vriess vine imedia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ăspunse la salutul neobişnuit al lui Winston cu un vag sentiment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apăru din culoar, îl salută pe noul comandant şi-şi strânseră mâna afabil. Erau tabloul fidel al vechiului şi al noului: De Vriess fără cravată şi îmbrăcat neglijent în uniformă kaki decolorată, Queeg în ţinuta corectă cu guler alb tare şi barete de campani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gustarea de dimineaţă? Îl întrebă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drumul. Sau poate cunoşti navele astea de 1 2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onduci dumneata. Le cunosc mai bine pe cele de tip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zâmbete amabile, după care De Vriess trecu înainte ca să-şi conducă succesorul. Când ajunseră la distanţa până la care nu se mai putea auzi, Winston îi spuse ofiţer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Harding strângându-şi centura revolverului cu încă două găuri, hai să vedem ce putem face cu pun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şedeau pe scaun în cabina lui De Vriess şi beau cafea. Queeg, lăsat confortabil pe spate în scaunul scund îmbrăcat în piele neagră. De Vriess, pe scaunul turnant d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aşteptată toată chestia asta, zise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i-a plăcut că am fost luat pe neaşteptate de la cursurile antisubmarine, zise Queeg. Îmi mutasem soţia şi familia la San Diego şi ne instalasem pentru şase săptămâni. Primul serviciu pe uscat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ntr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o clipă tăcut din cafea, De Vries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moţi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orectă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cunoştea acest amănunt. Cunoştea şi ordinea de clasificare în promoţie, vechimea în grad şi multe alte amănunte în legătură cu el. Dar era o notă de politeţe să pară că nu le cunoaşte. Era totodată un gest curtenitor, pentru că îl situa pe Queeg într-o promoţie mai veche. Aceasta subînţelegea că Queeg obţinuse comanda navei, deşi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 promoţia dumitale vă avansează acu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undeva nevoie urgentă de dumneata. Poate pe o na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degrabă un depozit de aprovizionare prin Utah. Un loc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lte şan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imulă un oftat de desperare. Ambii se învârteau precaut în jurul singurului punct care îi preocupa: de ce unul pleca de pe o navă învechită iar celălalt ven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 timp dr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Ar fi trebuit să mă trimită înainte la o şcoală de dragaj. Bănuiesc că, dintr-un motiv oarecare, cuiva din Biroul federal i s-au aprins pantaloni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i dumneata ştii cât am ştiut şi eu când am venit la bord. Nu prea mult. Mai doreşt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luă ceaşca lui Queeg şi o puse pe masă. Queeg băgă mâna în buzunar. De Vriess crezând că vrea să-şi scoată ţigările luă de pe masă cutia de chibrituri. Queeg scoase însă din buzunar o pereche de bile lucioase de oţel de mărimea bilelor cu care se joacă copiii şi începu să le rostogolească absent între degetel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tul se reduce la o operaţie de remorcare, zise degajat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zise De Vriess şi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 legătură cu dragajul nu fusese însă întâmplătoare. De Vriess bănuise că Queeg a fost trimis pentru a i se încredinţa comanda divizionului de dra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lătură această bănuială. Îi arătă o carte groasă albastră, terfelită, din raftul de deasupr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ămuriri le vei putea găsi în publicaţia Biroului navelor nr. 270 „Manualul pentru dragaj”. Ai putea într-una din zile să arunci o privi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mi se pare ceva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hestie de rutină. Băieţii de la pupă sunt grozav de pricepuţi. Iar primul locotenent Maryk este un adevărat as. Nu veţi avea nici o grijă. Chiar săptămâna trecută am făcut exerciţii cu rezultate foarte satisfăcătoare. Îmi pare rău că n-ai fos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k? Întrebă Queeg. Ofiţe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dumneata, numai doi sunt ofiţeri activi. Dar după ritmul în care băieţii ăştia sunt trimişi la şcolile de radar şi mai ştiu eu unde, probabil că până în ianuarie vei avea un careu plin cu ofiţe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ul contra câţ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eoretic. Efectivul complet este de unsprezece. Am fost şi şapte şi după aceea am sporit. Acum vor fi unsprezece, socotindu-te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opri din rostogolitul bilelor şi începu să le bată încet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at-maj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Unii buni, alţi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etat caracter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unca o privir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ezită. Ar fi preferat ca în privinţa calităţii ofiţerilor să stea doar de vorbă, ca să poată trece repede peste lipsurile lor şi să sublinieze mai mult punctele bune. Încercă să găsească o cale diplomatică ca să-l refuze, dar nu-i veni în minte niciuna. Trase sertarul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răspunse De Vriess trecându-i succesorului teancul de fo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e parcurse tăcut pe primele trei, rostogolind bilel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Mai ales asta a lui Maryk. Pentru un rezer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o sută. E de meserie pescar. În marină se pricepe mai mult decât un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ntinuă să citească foile. Le răsfoi repede, trecând peste calculele matematice ale punctelor şi uitându-se numai la caracterizarea generală dată de De Vriess fiecăr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avea tot mai mult impresia că este complice la un fel de indiscreţie. Se simţi uşurat când Queeg îi înapoie foile calificativ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are să fie un care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red că-l vei apreci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fi un bun ofiţer. A avut nevoie de un picior în fund şi i l-am dat. N-aş fi scris aşa dacă nu i-aş fi dat acest picior. Are bunăvoinţă şi un ca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vut nevoie de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tăcit o radiogramă. Nu una importantă, dar în principiu am considerat că, în momentul când abia îşi începe cariera, are nevoie să fie luat din scur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rânse din buz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o radiogramă nu est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transmisiunile. Keefer. A observ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fer este foarte bun. Fireşte, nici un om nu e perfect. În treacăt fie zis, e un tip ciudat. O minte strălucită. Scriitor. A citit aproape toate cărţile din lume. Năzdrăvanul ăsta scrie un roman în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depsit p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emnat p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Keefe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clar un lucru, zise De Vriess pe un ton plăcut dar ferm. Cred că amândoi au însuşiri ca să devină ofiţeri excelenţi. După ce se va căli puţin, Keith poate deveni un ofiţer excepţional. Cât despre Keefer, are suficientă inteligenţă ca să realizeze ceva în mod superlativ, dar este mai în vârstă şi preocupările lui sunt oarecum împărţite. Dacă-ţi asiguri loialitatea lui, va da tot ce are mai bun în el. Între altele, este un excelent ofiţer de cart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flu. Cum stăm cu ca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ocănitul înfundat al raşchetelor de metal se adăugă acum un zgomot nou, care venea direct de deasupra lor, provocat de hârşâitul şi zăngănitul groaznic ai unei alte echipe care raşcheta vopseaua. Queeg făcu o strâmbătură. De Vriess se ridică imediat, apăsă pe sonerie şi strigă în portavocea de alamă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strand, spune blestemaţilor ălora din echipa de pe punte să nu-mi mai hur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âteva secunde cu un aer de haz prefăcut, după care zgomotul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agitaţie, observă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untem în port, băieţii de la punte se pun pe lucru. Singurul mijloc de luptă cu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r trebui să o răzuie până ce dau de metal lucios şi neted, să-i dea apoi două vopsele bune şi în acest fel ar termina cu treaba ast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metal lucios şi neted, zise De Vriess. Punţile astea au luat prea multă apă sărată. Sunt pline de găuri. Rugina porneşte de la o gaură şi se întinde pe sub vopseaua nouă exact ca o boală de piele. Ce fac ei nu-i treabă rea. Raşchetatul vopselei este un exerciţiu sănătos. O bună parte din timpul mort al echipajului l-am redus punându-i să raşchetez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nevr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distrugător. Execută toate manevrele necesare. Evident, nu se poate întoarce în loc ca noile distrugătoare de escortă. Dar poate fi manevr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ranjează mult vântul d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i atent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la parâme sunt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ryk i-a instru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mânui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i manevrat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câteva milioane de ore ca ofiţer de cart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lul cum acosteaz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eseori făcând această manevră. Dai ordinele neces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şi privi atent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fiţer-secund pe un distrugător de tip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 Am condus aproape toate celelalte servicii – era pe „Falk” – artileria, căldările, maşinile, transmisiunile. Tocmai trecusem ofiţer-secund când m-au trimis pe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avei te-a lăsat de multe ori să manevr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e ocazi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i oferi o ţigară lui Queeg şi aprinse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degajat De Vriess stingând chibritul în aer, am putea să facem vreo două ieşiri cu nava înainte de a lua comanda. Aş putea să te asist la câteva acostări şi plecări de la chei, eventual câteva întoarceri forţ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trase tăcut din ţigar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la dispoziţia dumitale. Cum doreşt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publicaţiile oficiale şi să întocmim un proces-verbal de predare-primire, zise Queeg. Cred că am putea face asta cât de curând, azi de exemplu. Apoi aş dori să arunc o privir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situaţiile sunt la zi. Să vedem jurnalul de bord şi cel de război, jurnalul cocii, evidenţa rapoartelor arse, rolurile echipajulu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încă la zi, vor fi gata până la pred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ntarul Titl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ţi spun că e în neregulă. Te-aş înşela dacă aş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ste simplă. Şi anume, nava asta a navigat aproape o sută de mii de mile de la începutul războiului. Am trecut prin atât de multe avarii, acţiuni de noapte, furtuni şi câte altele, încât jumătate din obiectele noastre Titlu B s-au dus şi nici măcar nu ştim unde dracu' s-au dus. Când scapi peste bord o pastică în timp ce tragi o nenorocită de navă de pe un recif sub atac aerian, nu mai faci înregistrarea în inventarul Titlu B. Ar trebui s-o faci, dar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m întocmi un inventar nou, iar pentru obiectele pierdute am trimite un proces-verbal de constatare, am scăp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un inventar Titlu B ia două săptămâni. Dacă vrei să aştepţi până când îl întocmim, aş fi bucuros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pot aştepta, ca şi dumneata de altfel. Dacă văd azi publicaţiile oficiale şi celelalte dări de seamă, cred că mâine aş putea prelu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era încântat dar şi uimit. El îl preluase pe „Caine” de la fostul comandant în patruzeci şi opt de ore; dar fusese secund şi deci la fel de familiarizat cu nava ca şi comandantul. Queeg venea pe o navă de alt tip, de care habar n-avea. Normal era să iasă câteva zile în larg şi să observe întreaga aparatură a navei în acţiune. De Vriess îşi închipuise că predarea va dura o săptămână. Dar a discuta în astfel de circumstanţe era ceva cu totul străin de obiceiurile marine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încântat că-mi pot vedea soţia peste trei zile. Ce zici dacă am face repede un tur al navei, sistem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dădu drumul bilelor de oţe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ii, zise De Vriess, aş fi făcut o inspecţie de comandant şi aş fi lustruit-o puţin pentru dumneata. Băieţii ar fi scos ceva frumos, deşi poate nu-ţi vine să crezi văzând-o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coare pentru Hawaii în acest anotimp,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ie Keith sta în cuşeta lui din magazie şi încerca fără succes să citească „Critica raţiunii pure” a lui Kant pe care o împrumutase de la Keefer. Era ros de curiozitate să vadă pe omul trimis să-l scape de tirania lui De Vriess şi se stăpânea greu să nu părăsească închisoarea pe care şi-o impusese singur. Citise aceeaşi pagină de peste patru ori, în timp ce mintea se străduia să-l reconstituie pe Queeg din descrierea făcută de Harding, aşa cum savanţii reconstituie pe oamenii cavernelor după o bucată d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as'ra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ridică ochii şi la numai două degete în faţa lui văzu mutra tristă şi buzată a lui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con'dant vă cheamă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ări din cuşetă şi se îmbrăcă cu cea mai curată uniformă. În graba de a-şi schimba însemnele de pe guler îşi înţepă buricul degetului. Aşa că în clipa când intra în careul ofiţerilor încă îşi sugea degetul, un gest copilăresc foarte puţin potrivit cu această împrejurare. Cei doi comandanţi erau aşezaţi la masa cu învelitoare verde şi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Keith, zise De Vriess pe un ton protocolar ironic. Locotenent-comandor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se ridică şi-i strânse mâna lui Willie zâmbindu-i prietenos. Într-o scurtă aruncătură de ochi îngrijorată, Willie înregistră aceste amănunte: un om mărunt, ceva mai scund ca el; uniformă albastră elegantă cu două barete de campanie şi o decoraţie de război; faţa ovala, plinuţă, aparent plăcută şi ochii mici apropiaţi; câteva şuviţe de păr roşcat pe creştetul capului aproape chel şi smocuri mai des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aspirant Keith, zise Queeg cordial, cu o notă vese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e îi plăcu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oco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De Vriess, eşti în stare să întocmeşti un inventar al publicaţiilor oficiale şi un proces-verbal de predare-primire? Domnul comandor Queeg doreşte să-l aib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omi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îngădui o subliniere vag dispreţuitoare. În prezenţa noului comandant autoritatea lui De Vriess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dispoziţia dumitale. Dacă-ţi mai pot fi de folos cu ceva,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intră în cabina lui şi închise uşa. Willie se întoarse spre noul său comandant. Nu-şi putu reţin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neavoastră la bord îmi face plăcere, domnule loco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lţumesc, Willie, zise Queeg înălţându-şi sprâncenele şi zâmbind afectuos. Să încep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chipajul se alinie pe teugă şi ceremonia predării comenzii se desfăşură după ritualul obişnuit. Ofiţerii se străduiseră mult să dea cu acest prilej echipajului o înfăţişare mai aspectuoasă. Dar în ciuda lustrului de pe ghete, a uniformelor de pânză noi şi a feţelor bărbierite, impresia generală era aceea a unui grup de vagabonzi proaspăt despăduchiaţi de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cei doi comandanţi coborâră împreună. Cabina comandantului era plină până la refuz de bagajele celor doi ofiţeri. De Vriess se îndreptă spre masa de lucru. Deschise un mic seif, scoase câteva chei înşirate pe inel, împreună cu mai multe plicuri sigilate şi i le înmână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le conţin combinaţiile de cifre pentru deschiderea seifului.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un vraf de cărţi poliţiste. Nu ştiu dacă-ţi plac, dar asta-i tot ce pot citi. Mă distrag de la orice plictiseală. De altfel uit ce citesc de la o pagi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un timp n-am să mă pot ocupa decât cu lectura publicaţ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şi îndreptă privirea şi se uită în ochii succesorului. Queeg îşi încrucişă o clipă privirea cu a lui De Vriess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e o na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va da. Dumneata, Queeg, ai aici o navă bună şi un echipaj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zâmbi şi adăug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onsideri prea subiectivă aprec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foarte bine, răspunse Queeg. Dumneata ai fost mult timp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Cu unele nave se pot realiza lucruri care nu-s posibile cu altele. Intre noi fie vorba, nenorocitele astea de găleţi ar putea fi topite şi transformate în lame de ras. Se clatină prea tare, căldările sunt găurite, maşinile demodate, iar oamenii stau îngrămădiţi ca animalele. Sunt singurele compartimente de cazane rămase în marină, unde oamenii sunt obligaţi să lucreze în asemenea condiţii. Dacă se întâmplă o defecţiune, explozia îi poate ucide pe toţi. Oamenii ştiţi în ce condiţii lucrează. Pare ciudat, totuşi celor mai mulţi dintre nebunii ăştia le place. Foarte puţini dintre ei au cerut să fie mutaţi. Dar trebuie lăsaţi să-şi facă treaba în felul lor. Când te uiţi la ei, ai zice că sunt un echipaj de derbedei. Dar dă-le prilejul şi vor fi la înălţime. M-au ajutat în câteva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zise Queeg. A fost pregătită şalupa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şi strivi ţigar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aker! Îmi dai o mână de ajutor la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fla la schelă, încins cu centură şi pistol, când cei doi cambuzieri urcară cu bagajele urmaţi de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alup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nu plecaţi înainte de ora patru, domnule locotenent-comandor. Am trimis-o adineauri la „Frobisher” să schimbe filmele. În zece minute e înapoi, îmi pare rău, domnule loco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 bagajele aic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n'dant. Drum bun, dom'le 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uceţi noului comandant cafea rec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egri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puse piciorul pe lanţul balustradei şi privi peste port. În uniforma albastră arăta neobişnuit de impresionant. Marinarii care raşchetau vopseaua de pe dunetă priveau din când în când spre el şi vorbeau în şoaptă. Willie, jenat de tăcerea apăsătoare dintre el şi fostul său comandant, se simţi obligat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 domnule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 Răspunse De Vriess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ărăsiţi nava după atâta timp.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întoarse capul şi-l priv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ericit moment din viaţa mea, zi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ă vi se dea o navă bună, domnule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capăt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se îndepărtă. Se duse agale spre pupă privind în jos. Din culoarul de la babord apărură lângă bucătărie câţiva adjutanţi şi subofiţeri. Se opriră privind la fostul comandant în timp ce acesta venea spre ei. Cel mai în vârstă dintre adjutanţi, un fel de butoi, cu faţa de culoarea şuncii şi burta revărsată peste centură, numit Budge, p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îşi scoase şapca slinoasă, lăsând să i se vadă capul chel, o răsuci în mâini şi o puse ia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 Doar că unii dintre noi am contribuit mână de la mână şi am lu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e plată şi lungă şi o deschise. Înăuntru era un ceas de mână de argint. De Vriess privi mirat la ceas, apoi la marinarii dimprejur care se agi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toţi nişte nătărăi. Nu-l pot primi. E interzis de regulament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se uită despera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domnule comandant. Dar ne-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ctrician înalt şi cu păr vâlvoi, numit De Lauche,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ţineţi totdeauna de regulamen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mea vină, zise De Vriess. Am fost prea mult timp pe o navă d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examină atent faţa severă a fostului comandant, răsuci încurcat cutia deschisă din mână, apoi o aşeză pe apărătoarea murdară a unui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 mai bun gând, domnule-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ănitul unui clopot şi tuşea astmatică a unui motor anunţau că şalupa acosta lâng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l, băieţi, pe noul vostru comandant, le spuse De Vriess. Şi voi, adjutanţi şi subofiţeri, faceţi să meargă toate cât mai bine pe navă. Asiguraţi disciplina oamenilor şi ajutaţi-i să capete repede pregăt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nava, domnule ofiţer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salu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s puse mâna pe scară. Privirea îi căzu pe ceasul care 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un nătărău a lăsat un ceas în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sul din cutie şi-l pus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t să iau şi eu o amintire de pe şandramaua asta. Unde mai pui că nu-i un ceas prost, zise el examinându-l atent. Cât este ora,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loco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mormăi De Vriess potrivind acele ceasului. Am să-l ţin mereu cu o jumătate de oră în urmă, vorbi el către marinari, ca să-mi aduc aminte de zdrenţărosul echipaj de pe „Caine”. Să-mi ducă cineva jos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ara şi nu se mai văzu. Apoi îi reapărură capul şi braţele. Privi în sus la marinari şi le trimise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spuse şi sări în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borâte bagajele şi şalupa se îndepărtă. Willie o urmări, aşteptând ca De Vriess să mai arunce o privire de adio spre navă. Dar fostul comandant nu-şi mai în toarse privirea. Ultima oară când îl zări, sta plecat spre bancheta de sub tendă şi citea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subofiţerul de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şi luă poziţia reglementară. Queeg, în cămaşă şi pantaloni kaki, ieşea din culoarul de la tribord. Fără uniforma albastră la două rânduri de nasturi arăta cu totul altfel. Avea umerii căzuţi şi surprinzător de înguşti, pieptul teşit şi stomacul bombat; fruntea îi era brăzdată de riduri şi tăiată la mijloc de trei cute verticale; privea cu ochii pe jumătate închişi ca şi cum se silea să vadă departe. Willie îl salută. Queeg se uită în jurul dunetei, făcându-se că nu-I ved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cepând din acest moment nu mai eşti consemnat. Poţi să te consideri amnis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zise Willi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opri la măsuţa de lângă schelă şi-şi aruncă privirea încoace şi încolo, răsucind absent bilele de oţel în mâna stângă. Marinarii lucrau de zor, cu capetele plecate şi fără să vorbească. Queeg se uită la registrul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De Vriess n-a fost trecut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fac acum, domnule comandant, zise Engstrand, subofiţerul de l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tează exact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l urmări atent pe Engstrand tot timpul cât făcu menţiunea din registru. Pe spatele cămăşii albastre a lui Engstrand erau scrise cu vopsea roşie: Ucigaşul Engstrand.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Keith, 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chimbului dumitale ordinul că, pe timpul staţionării în Pearl, sentinela de la schelă trebuie să poarte unifo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forma sentinelei de pe „Moulton” şi de pe majoritatea distrugătoarelor văzute de Willie. Îi plăcu ordinul. „Caine” era reabilit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răspunse reped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ncepu să cerceteze din nou nava, răsucind necontenit bilele; între umerii căzuţi, capul se întorcea când încoace, când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nsmite ordinul: adunarea tuturor ofiţerilor în careu la ora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Mă poate înlocui un adjutant? Voi mai fi încă de car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până acum de cart în port adj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locuiască un adjutant. Eşti scutit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de pe „Caine” se îndreptă spre culoarul di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o doi încarceraţi, zise el fără să se întoarcă şi pune-i să cureţe cu terpentin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pata de petrol rămas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arcer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ine, atunci oameni de la punte. Pune-i să cureţ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Queeg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9"/>
      <w:bookmarkEnd w:id="14"/>
      <w:r>
        <w:rPr>
          <w:rFonts w:cs="Bookman Old Style;Times New Roman" w:ascii="Bookman Old Style;Times New Roman" w:hAnsi="Bookman Old Style;Times New Roman"/>
          <w:sz w:val="24"/>
        </w:rPr>
        <w:t>Nou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toţi ofiţerii de pe „Caine” şedeau în jurul mesei din careul ofiţerilor, cu excepţia lui Keith, a lui Gorton şi a comandantului. Keefer şi Maryk beau cafea. Ceilalţi fumau sau băteau cu degetele în postavul verde. Nimeni nu vorbea. Încăperea era neobişnuit de orânduită la acea oră din zi. Revistele şi romanele foileton erau aşezate în raft, iar piesele maşinii de descifrat, de obicei împrăştiate pe masă,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 ăsta, zise Keefer în şoaptă amestecând cu linguriţa în cafea, se numeşte în literatură o pauză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ocamdată mai moale cu conversaţia distinsă, Tom, îi şopt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ar că noul comandant are simţ teatral, zise Keefer. Îl aprob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şopti Maryk în momentul în care clanţa de la cabina comandantului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eşi Gorton, care privi de jur 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zenţi, domnule comandant, zise el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intră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cu scârţâit de scaune. Ofiţerii de pe „Caine” nu mai făcuseră de un an acest gest de curtoazie; unii dintre ei nu-l făcuseră niciodată; dar acum toţi se ridicaser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domnilor, zise Queeg pe un ton vesel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puse pe masă un pachet neînceput de ţigări şi un plic de chibrituri şi privi zâmbind în jur, în timp ce ofiţerii se aşezau pe scaune. Desfăcu cu grijă pachetul, aprinse o ţigară şi scoase bilele de oţel din buzunar. În timp ce le sucea încet între degete, începu să vorbească. Din când în când îşi ridica privirea spre ei; altminteri, se uita în jos spre ţigări sau la bil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m socotit de cuviinţă că trebuie să ne cunoaştem. Vom fi camarazi de navă pentru multă vreme. Probabil că dumneavoastră vă puneţi întrebări în legătură cu mine, iar eu vă mărturisesc că sunt foarte curios să vă cunosc, deşi mi-am şi format câteva prime impresii foarte bune. Cred că am o navă minunată, cu un careu de ofiţeri excelenţi. Cred că vom avea o croazieră plăcută şi sper, aşa cum s-a exprimat comandorul De Vriess, să facem o vânătoare rodnică. Intenţionez să colaborez cu fiecare dintre dumneavoastră şi aştept şi din partea dumneavoastră acelaşi lucru. Există ceva care se cheamă loialitate de jos în sus şi ceva care se cheamă loialitate de sus în jos. Doresc şi aştept o perfectă loialitate de jos în sus. Dacă nu. Ei bine. Voi afla de ce, şi atunci o să văd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rând să arate că făcuse o glumă, iar ofiţerii de lângă el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patru metode de-a face ceva la bordul unei nave: metoda bună, metoda greşită, metoda marinei şi metoda mea. Doresc ca lucrurile pe această navă să se facă după metoda mea. De celelalte metode să nu vă preocupaţi. Faceţi lucrurile după metoda mea şi ne vom înţelege. Bun. Vrea cineva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ată. Nimeni nu puse nici o întrebare. Dădu din cap, zâmbi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un om al regulamentului, aşa cum vă va spune oricine mă cunoaşte. Cred că regulamentul are un anumit scop şi. Că orice este în el are un scop. Când aveţi vreo îndoială, amintiţi-vă că pe această navă totul se face după regulament. Dacă vă conduceţi după regulament, nu veţi avea obiecţiuni din partea mea. Dacă vă abateţi de la regulament şi pentru asta puteţi avea o sută de motive. Grozav de bune. Veţi avea mult mai multe motive din partea mea. Şi eu nu-mi risipesc motivele la bordul acestei nave. E una din părţile plăcute ale faptului de a f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âse şi iarăşi i se răspunse cu zâmbete. În timp ce asculta, Keefer fărâmiţa înce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reamintesc un lucru, continuă Queeg. La bordul navei mele executarea excelentă este normă. Executarea după normă înseamnă subnormă. Executarea subnormă nu este îngăduită. Apoi. Roma n-a fost clădită într-o zi, iar această navă a navigat fără mine un timp grozav de lung şi, cum spuneam. Vă consider un careu de ofiţeri excelenţi. Dacă voi dori să schimb ceva în serviciul unuia dintre dumneavoastră, o voi face cât de curând. Până atunci veţi proceda în serviciile dumneavoastră ca mai înainte, reamintindu-vă, cum spun, că pe nava mea executarea excelentă est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aruncă încet fărâmiturile ţigării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v-am arătat faţa mea, urmă Queeg, voi da oricui posibilitatea să facă la fel. Nimeni? Bine. Atunci, începând de acum să avem carturi reglementare, dacă credeţi că în vreun fel n-aţi făcut carturi reglementare. Şi. Să avem o navă reglementară. Şi. Cum spun, reamintiţi-vă de loialitatea de jos în sus şi de loialitatea de sus în jos şi de executarea excelentă care să fie normă. Şi. Cum spun. Vă consider un careu de ofiţeri excelenţi şi pentru mine este o favoare de a face parte din acest careu. Şi. Şi s-o ţinem aşa. Şi. Asta-i tot ce am să vă spun. Şi, vă mulţumesc şi râse iarăşi, un râs familiar care risipi orice urmă de severitate marţială din tot ce spusese până atunc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merge pe uscat, să rămân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ându-şi ţigările de pe masă. Ofiţerii se scul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nu vă ridicaţi.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u unul la altul. După un moment de linişte, Gort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toată lumea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şalupa la uscat? Întrebă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 zise Gorton. Îmi pare bine că ai întrebat, pentru că la ora aceea vei f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Keefer vesel. La ora aceea voi fi în şalupă. Am întâlnire cu un universitar care lucrează la Biroul informaţiilor militare. Ştie multe cuvinte de două silabe. Promite să fie o seară de înaltă intelectualitate, după ce-ai trăit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uvinte mai scurte, te-ai ars, zise Gorton. Noi ordine pentru serviciul de cart. Patru ofiţeri la bord, ori de câte ori suntem în port. Eu ori comandantul, iar ceilalţi trei, dintre ofiţerii care fac de cart. După câte ştiu, acum e de cart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vrea să facă de cart pentru bătrân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locuiesc eu, Tom,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 Am să fac şi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întrerupse Gorton. Nu-s admise înloc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muşcă buz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e ridică lustruindu-şi unghiile p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cu mine în şalupă un dicţionar, Tommy, zise el afectat şi să scot cuvinte de două silabe. Tipa ştie să spun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general de râset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t, începu să pledeze Keefer. E absolut lipsit de sens să facem patru de cart. În afară de înregistrarea zarzavaturilor sosite la bord, n-avem nimic de făcut. Fir-ar să fie! Nici în Tulagi n-am fost patru de cart, cu toate că „expresul de Tokio” ven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m auzit niciodată ceva mai convingător, zise Gorton. Argumentele tale mă mişcă până la lacrimi. Nu vrei să intri şi să-l conving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căscă, îşi puse capul pe braţe şi zis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rele roman american se va îmbogăţi cu un capito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ă, trase o înjurătură scurtă şi se duse în cabina lui. Luă volumul lui Marcus Aurelius din maldărul răvăşit de pe masă şi se trânti pe cuşetă. Citi vreo zece minute din stoicismele consolatoare ale împăratului roman. Gorton îşi băgă capu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rea să te vadă. Pune-ţi şaua şi prezintă-te în ma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ombăni Keefer sărind di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sta în picioare lângă chiuveta din cabina lui şi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om, într-un minut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tă pe Keefer să ia loc. Şi De Vriess neglija această politeţe faţă de şefii de servicii. Dar ei îşi luaseră obiceiul să se aşeze fără să mai aştepte invitaţie. Keefer nu ştia cum ar merge asta cu Queeg. Se rezemă de cuşeta comandantului şi aprinse o ţigară ca să arate că nu era intimidat. Queeg continuă să-şi plimbe briciul pe fata săpunită, mormăind. Era numai în chiloţi. Keefer se amuza examinându-i înfăţişarea dizgraţioasă: piept alb teşit fără păr, stomac rotund puţin bombat, picioare sfrijite şi gălb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lumină, zise Queeg chiorându-se la chipul lui din oglindă. Mare minune că De Vriess nu şi-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punem un bec mai putern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pune-mi, Tom, e părere ai despre ajutorul dumital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re mult de învăţat, ca orice aspirant. Va fi însă un ofiţ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a fi. Sunt de acord cu dumneata că în prezent e un băiat drăguţ, dar şi foarte imatur, în special, pentru funcţia de ofiţer cu publica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nt sigur că Keith poate îndeplini această însărcinare în condi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regătire de felul celei pe care ai făcut-o dumneata timp de cinci luni la şcoala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dar nu e nevoie de aşa cev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manualul publicaţ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şcoala V-713 li s-au predat noţiun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supune nimic în marină, Tom, zise Queeg tăios, întorcându-şi o clipă privirea spre Keefer. Ar putea da după-amiază un examen din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putea, răspunse brusc Keefer cu tonul unui o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zise Queeg amabil, în timp ce-şi clătea briciul. De aceea cred că trebuie să-ţi reiei funcţia de ofiţer cu pub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Tom, că băiatul habar n-are de îndosarierea arhivei secrete. Aşa se explică de ce publicaţiile secrete stau trântite în seiful ăsta claie peste grămadă. Şi mai sunt publicaţii secrete în staţia de radio şi pe puntea de comandă, fără să aibă pentru ele o singură chitanţă de custodie. Asta înseamnă după părerea dumitale o arhiv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părerea lui Keffer. Willie moştenise o dezordine îngrozitoare, dar romancierul îi spuse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cuirasat, Willie. Nu te mai gândi la mania chitanţelor de custodie. Suntem doar între prieteni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pirantul, de bună-credinţă şi neştiutor, îl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andant, răspunse Keefer, lucrurile ar putea să se prezinte ceva mai ordonat. Am să-l trag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Îl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iertaţi, dar pe nici o navă din acest divizion nu există în acesta funcţie un locotenent plin. Asta-i atribuţia accesorie a unui aspirant.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fiu nerezonabil. Cât timp crezi că-ţi va trebui ca să-l instruieşti pe Keith pentru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cel mult o săptămână, Willie va cunoaşte manual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nem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greşit înţeles, zise Queeg. Până atunci doresc să preiei dumneata funcţi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ac proces-verbal şi raport de primire? Şi după trei zile din nou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disponibil ca să îndeplinim aceast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un şef de serviciu care face şi de cart nu dispune de un timp nelimitat. Dacă doriţi o executare eficientă a principalelor mel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executarea eficientă a tuturor însărcinărilor dumitale. Această treabă îţi va lua puţin din timpul dumitale de scris romane. De altfel nimeni dintre noi nu este la bord ca să scri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ăcerii înveninate care urmă, Queeg îşi desfăcu chiloţii lăsându-i să cadă pe podea. Apoi, îi împinse cu picioru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vesel, apucând un prosop, sper că pot să fac un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că scriu un roman, domnule comandant? Vorbi Keefer cu glas rar,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Tom, zise Queeg luând din dulap un halat de baie albastru deschis. O preocupare intelectuală în timpul liber este recomandabilă pentru orice ofiţer, ca un stimulent al clarităţii de gândire şi al ag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serviciul dumitale este în orice privinţă pus la punct. Prin asta înţeleg toate rapoartele prezentate la zi, toate modificările publicaţiilor oficiale introduse în text, toată corespondenţa terminată, instruirea optimă a oamenilor, propria dumitale instruire desăvârşită şi în general toate aşa de perfect executate, încât să nu mai rămână nimic de făcut în orele libere. Până atunci cred că marina este prima dumitale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ulţi ofiţeri în marină care să poată spune că serviciile lor se găsesc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unul dintr-o sută. Un ofiţer obişnuit este fericit astăzi dacă reuşeşte să ţină pasul cu lucrul şi să aibă şase ore de somn pe noapte. Aceasta-i, cred, cauza că nu avem prea mulţi romancieri în marină, zise Queeg chicotind. Comandorul De Vriess te-a descris însă ca pe un om excepţional de capabil şi am toate motivele să sper că aprecierea lui a fost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use mâna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şa de repede, zise comandantul despachetând o bucată de săpun. Aş vrea să mai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ţi să faceţi un duş,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şi aşa. Vino încoace. Ascultă, Tom, ce fel de radioascultare facem noi în prezent? Strigă Queeg din cabina de duş, ca să se facă auzit prin zgomotul apei căzând pe podeau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în timpul unui duş era ceva nou pentru Keefer. Se făcu că nu aude. După o clipă comandantul se întoarse privindu-l aspru pe sub sprâncene în timp ce se săpune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uzi bine din cauza zgomotului pe care-l face ap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fel de radioascultar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radiotelegrafistul raportase ofiţerului cu transmisiunile că Queeg fusese în staţie şi-l iscodise amănunţit în legătură cu serviciul de radioascultare. Noul comandant se făcuse foc aflând că se limitau la recepţia emisiunilor locale ale portului. Aşa că Keefer îşi formulă cu grij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stemul practicat în Pearl Harbour, domnule comandant. Recepţionăm emisiun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cările prin Fox le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ridică piciorul şi începu să se săpunească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enzile faxului de pe „Betelgeuse”. Ei îl urmăresc pentru toate distrugătoarele din port. Este sistemul practicat în port, strigă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Te aud. Sistem practicat de cine? De distrugătoarele din aceeaşi dană cu „Betelgeuse”. Noi însă suntem la o oră distanţă de balenieră. Ce se întâmplă dacă ne vine prin ei o radiogra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e-o transmit imediat prin postul de emisiune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Presupune însă că nu ni-l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omandant, în felul ăsta se poate presupune că „Betelgeuse” sare în aer? Că noi sărim în aer? Trebuie totuşi să admitem un minimum de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ă nu se poate presupune nimic. Scoate-ţi din cap ideea asta. Începând din acest moment, nimic nu se mai presupune pe această navă, nici cel mai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 de săpun şi închis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Tom, zise comandantul pe un ton mai amabil. În marină un comandant nu poate greşi decât o singură dată. O singură dată, atât. Ceilalţi abia aşteaptă ca eu să fac această singură greşeală. Dar n-am de gând să fac această greşeală şi nimeni de pe această navă nu o va face pe spinarea mea. Pot obliga echipa mea de radio să facă serviciul de radioascultare, chiar dacă pentru asta va fi nevoie de consemnarea pe şase luni şi retrogradarea tuturor până la gradul de marinar clasa a doua, ca să-i trezesc la realitate. Dar unui maimuţoi prost, care face radioascultare pe „Betelgeuse” nu-i pot face nimic. Aşadar, nu mai vreau să facă „Betelgeuse” radioascultare pentru mine. Vom avea propriul nostru serviciu de radioascultare şi-l vom face pe carturi şi vom începe să-l facem chiar de a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prietenos la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vrei să mergi cu mine la club să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mandant. Conform noilor dispoziţiuni privitoare la cart, sunt obligat să rămân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 zise comandantul cu un aer de regret, ca şi cum amândoi erau victimele unei norme stupide. Atunci, altă dată. Ascultă, aş vrea să citesc într-una din zile romanul dumitale. E mult erois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înţeles, convins că ghicise. Keef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veţi să-mi spune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m,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transmisiunile se duse în cabina lui. Se trânti iarăşi pe cuşetă şi luă volumul lui Marcus Aurelius. Aprinse o ţigară şi trase adânc câteva fumuri repezi. Peste câteva secunde citea într-un nor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unsprezece, Willie Keith se duse pe dunetă să-l caute pe Keefer. Subofiţerul de la schelă, spilcuit şi posac, îmbrăcat în uniformă albă, îi spuse că ofiţerul de cart inspectează parâmele de la provă. Willie se duse la provă, unde îl găsi pe Keefer stând pe o pătură îndoită, cu spatele rezemat de ancoră, cu picioarele atârnate peste bordaj şi cu centura pistolului trântită pe punte. Fuma şi privea în sus în noaptea neagr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mpuneam 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Un sonet prost.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tocesc manualul de publicaţii oficiale. Prima parte am memor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mă duc să-l vizitez pe prietenul meu de pe, „M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domnul locotenent-major Gorton ca să-i cer voie, dar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nevoie de aprobarea ofiţerului-secund ca să faci o vizită în dan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cces cu s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din imaculatul careu al ofiţerilor de pe „Moulton” se aflau câţiva ofiţeri eu figuri deprimate. Unii citeau reviste iar alţii beau cafea. Keggs nu era printre ei. Willie se duse prin culoar la cabina lui. Dădu la o parte perdeaua verde. Prietenul lui sta la masa de lucru cu faţa lui lungă căzută peste un teanc de imprimate albastre şi sforăia. Lampa de masă îi lumina direct ochii închişi. Mâinile îi atârnau dizgraţios sub masă, iar încheieturile atingeau podeaua. Willie ezită o clipă; apoi îi atinse uşor umărul. Aspirantul sări speriat în picioare, gâfâind. Se uită o clipă îngrozit la Willie; recunoscându-l, îl salută cu un zâmbet tri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tudiezi imprimatele albastre? Îl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un curs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Eşti ofiţer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dat ordin ca toţi oamenii de la maşini să studieze puntea şi toţi oamenii de la punte să studieze maşinile. El zice că numai aşa devenim ofiţeri 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elent, cu condiţia sa n-ai de condus un serviciu, să nu faci de cart şi pe deasupra să mai lupţi şi în război. Am crezut că putem face eventual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zise Kegg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pare să fie linişte. Hai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reul ofiţerilor. Keggs luă o tablă de şah şi o cutie cu piese de plastic ro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Îl întrebă în treacăt pe un locotenen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ainte de miezul nopţii, mormăi locotenentul, tolănit aproape orizontal într-un fotoliu şi privind plictisit într-un Life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Willie. Îmi pare bine că ai venit. Ascultă, dă-o dracului de treabă. Să bem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dispăru în bufet şi ieşi într-o clipă cu două sticle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Întreb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 tăcură fără să-şi întoarcă privirile. Doi dintre ei se întoarseră spre el cu priviri inexpresive şi scutur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au un pahar devin furios, zise cel tolăn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semnaţi sunteţi? Îl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minică, răspunse K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babil, o să primim ordin de plecare la Truk, ca să dragăm, zise cel to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ie aranja piesele de şah, Keggs trase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simt bine. Aveţi ceva împotrivă, băieţi, dacă deschid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eschise şi nimeri peste un jaz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 sfârşit nu mai e muzica havaiană. Pregăteşte piesele, Willie. O să te fac să-ţi pierzi până şi cămaşa. Ta-tatara-ta-ta, ta-tatar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dansa o jigă caraghioasă în unghiuri, cu coatele în afară şi braţele bălăngănite. Locotenentul din fotoliu îl privea cu un amestec de dezgust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ce poate să facă o muzică dementă din prăpăd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se trânti pe scaunul din faţa lui Willie şi mută pionul roşu di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 ţine minte. Când auzi buzzerul sunând de două ori, înseamnă că-i gata. Partida s-a terminat. Este semnalul de la schelă care ne anunţă că s-a întors la bord. Dispari imediat, ca noi toţi de altfel. Dacă o iei prin culoarul din tribord, n-o să dai probabi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indiferentul, zise tare locotenentul din fotoliu. Fă-i bezele şi du-te mai departe fluierând Anco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ul tău comandant? Îl întrebă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căscară, se întinseră şi plecară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Keggs, scurgând ce mai rămăsese în sticlă. Ar trebui să facem asta mai de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ului se deschise şi în încăpere intră Ducele de Fier Sammis, însoţit de Queeg. Keggs nu observă şi continuă să fie atent la joc. Mută un nebun şi se uită în sus râzând satisfăcut. După o clipă observă că ceilalţi ofiţeri erau în picioare, cu chipuri livide, cadaverice. Scoase un fel de nechezat jalnic, sugrumat şi sări în picioare răsturnând tabla de şah. Piesele săriră şi căzură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ucele de Fier Sammis, dânsul este comandorul Queeg, noul comandant de pe „Caine”. Bună seara, domnule aspiran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andor. Bună seara, domnule comandant,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constat că am un jucător de şah, spuse Queeg. Am dorit mereu să învăţ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axare minunată, zise Ducele de Fier. Păcat că cere prea mult timp. N-am mai jucat nici o partidă de la izbucnirea războiului. Constat însă că ofiţerul meu cu transmisiunile are şi momente libere, aşa că am să încep iarăşi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oate descifrările din noaptea asta le aveţi pe masa de lucru, zise Keggs cu glas tremurat, iar astă seară am făcut două teme şi jumătate din curs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trerupe partida până când comandorul Queeg şi cu mine luăm o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Desigu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intrară în cabina lui Sammis. Keggs alergă la bufet şi ieşi cu filtrul de făcu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şti şi cambuzier? Zise Willie. Unde-i neg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illie. Sunt popotarul ofiţerilor. Pentru mine e mai simplu să fac asta decât să mă duc să scol din pat pe cambuzie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ice de jos pies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artida s-a terminat,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n să beau puţină cafea din asta. Dacă bineînţeles îmi este permis să beau din aceeaşi oal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aruncă o privire îngrijorată spre cabi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mâi. Însă, Willie, te rog, nu mai spune vorbe d-astea.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e se despărţi de Keefer pe teugă ca să se ducă pe „Moulton”, ofiţerul cu transmisiunile rămase o clipă privind spre cer; îşi scoase din buzunar blocnotesul, creionul şi lanterna şi începu să scrie versuri. După câteva minute la provă apăru Maryk cu o figură întunecată. După ce-l salută posomorât pe Keefer, dădu deoparte capacul bocaportului îngust din faţa dispozitivului de ancorare, băgă mâna înăuntru şi învârti un comutator. Din bocaport răzbătu afară o fâşie de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 magazie la ora asta? Îl întrebă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Titl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lucrezi la el? Stai jos o clipă, biet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scărpină pe capul lui rotund şi tuns scurt, căscă şi acceptă o ţigară. Lumina care venea din magazie îi accentua cutele de oboseală de pe faţă şi pungile buhăi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treabă migăloasă, sper însă să o termin până vineri la ora 9. Ce faci. Lucrezi la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ev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preferabil să întrerupi un timp treaba asta, Tom. Cel puţin cât eşti de cart. Până când se mai învecheşte no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teve cartul la schelă de la opt la miezul nopţii în Pearl Harbour? Era suficient să facă asta un subofiţer şi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ăsăroiul ăsta vine proaspăt de pe un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trase din ţigara. Pe faţă i se aşternu o expresie gânditoare, plictisită. Avea trăsături urâte, dar nu antipatice: gura mare, nas mic, ochi căprui bulbucaţi şi fălci mari, rotunde. Capul masiv exprima putere şi hotărâre, atenuate acum de aerul perplex, în timp ce pe faţă i se citeau bunătat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au mai rău decât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Vriess n-a fost un ofiţer rău, spuse Maryk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eve, a comandat nava asta ca pe o magazie de rebuturi. Compară-l cu „Mo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nevra foarte bin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a asta se reduce să fii comandant? Cred că Queeg este medicamentul potrivit pentru „Caine”. Nu m-aş mira ca cineva din Serviciul Pacificului să fi cerut Biroului federal să trimită un tipicar afurisit care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modifica peste noapte specificul unei nave. Sunt la bord de mai mult timp decât tine, Tom. Tot ce a trebuit să se facă pe această navă s-a făcut. Poate nu după tipicul marinei, totuşi într-un anumit fel s-a făcut. Nava merge, se duce oriunde i se dă ordin, oamenii de la tunuri trag excelent, maşinile stau în picioare, Dumnezeu ştie cum, de cele mai multe ori cu sârmă şi cu chewing-gum. Şi totuşi de la izbucnirea războiului „Caine” a pierdut mai puţin timp cu reparaţiile decât oricare altă navă cu patru coşuri din câte cunosc. Ce vrea să facă Queeg? Să meargă treaba pe „Caine” după tipicul regulamentului şi nu după specificul lui. Atât. Înseamnă asta un progres? Ceea ce-l preocupa pe De Vriess erau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ul regulamentului este modul cel bun. Să ţinem seama de asta. Nu-mi place mai mult ca dumitale, dar ăsta-i adevărul. Risipa de timp, agitaţia fără rost şi felul de a lucra după ureche de pe „Caine” sunt simple bâj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ryk deveni şi ma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m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gulamentul este modul cel bun, zise locotenentul-major, dar pe o navă bună. După regulament, „Caine” ar fi trebuit însă să fie în cimitirul de nave. Poate că pe această navă se lucrează nereglementar, pentru că însuşi faptul că mai pluteşte este ne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eve. Nedumerirea dumitale este şi a mea, numai că eu privesc dincolo de ea. Noi suntem nişte civili liberi şi ne ustură când ne vedem trataţi ca nişte sclavi muţi de către aceşti Queegi, care cum trec de buchea regulamentului se dovedesc a fi cei mai mari ignoranţi din lume. Nu uita un lucru. Din cauza războiului, ceea ce contează acum este regulamentul. Uite, să presupunem că la un moment dat, pe neaşteptate, supravieţuirea Americii atârnă de lustruitul ghetelor. Nu interesează de ce. Să presupunem că aşa ar fi. Ce s-ar întâmpla? Toţi am deveni lustragii de ghete, iar lustragiii profesionişti ar ajunge să conducă ţara. Ei bine, ce sentimente crezi că vor avea faţă de noi lustragiii? Umile? Da' de unde! Îşi vor închipui că în sfârşit au intrat în drepturile lor. Că pentru prima oară în viaţa lor lumea acordă respectul cuvenit lustrageriei. Şi, desigur, ne vor tiraniza, vor constata că lustruim greşit, ne vor cicăli, ne vor sâcâi şi ne vor constrânge să lustruim ghetele după sistemul lor. Şi vor avea dreptate. Asta-i povestea, Steve. Suntem la cheremul lustragiilor de ghete. Pe noi ne supără când ei se comportă ca şi cum noi am fi nişte tâmpiţi şi ei ar deţine toată deşteptăciunea. Faptul că dau ordine şi fac mare caz de ele ne indispune, dar este vremea lor. Nu va trece mult şi toate ghetele vor fi lustruite – războiul se va termina – şi ei vor fi iarăşi lustragii de cinci sau zece cenţi, iar noi vom privi înapoi şi vom râde de tot acest interludiu absurd, în concluzie, dacă vezi lucrurile la fel, nu-ţi rămâne altceva de făcut decât să fii filosof şi să accepţi drept firesc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la schelă urcă în fugă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domnul comandant s-a întors la bord şi domnul locotenent Gorton doreşte să veniţi în cabina 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on? Credeam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telefonat din careul ofiţerilor,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ă şi se încinse cu centur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fur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găsit la schelă, zise Maryk. Noroc bun, Tom. Nu uita de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atât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coborî reped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Keefer îl găsi pe ofiţerul-secund în chiloţi, aşezat în fotoliu şi bând cafea cu o mutră somnoroasă, posomorâtă şi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zise Gorton. Câte necazuri îţi poate pricinui un prieten într-o singură zi? De ce dracu' nu erai la schelă când s-a întors la bord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t, zise Keefer, tu vorbeşti, care m-ai învăţat cum să fac de cart şi care ai dormit în fiecare noapte de cart în port, până ai ajuns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făcu un gest brusc şi farfuria cu ceaşca de cafea de pe braţul fotoliului căzu jos. Cafeaua se vărs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nu discutăm acum decât despre cartul din noaptea asta şi fii atent ce ton foloseşti când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urt. Să ne înţelegem. N-am avut intenţia să te ofensez. Te-a pişc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are nu mai judeci în timpul cât nu scrii afurisitul ăla de roman? Nu poţi fi ceva mai prudent în prima noapte cu un comandant no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gândit la asta, dar am stat de vorbă cu Steve şi am uitat să 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i numai o parte. Ce dracu' caută Keith pe „Mo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efer fă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t, asta-i prea mult. De când ofiţerii din serviciul care face de cart n-au voie să traverseze schela la vas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Citeşte încă o dată ordinele privitoare la cart. De ce nu mi-a cerut vo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în cabină dar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a să mă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t, dacă până astă-noapte cineva te-ar fi trezit din somn pentru o cerere atât de stupidă, s-ar fi pomenit cu un exemplar din cartea a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ste o altfel de noapte. Am revenit la ordinele privitoare la cart şi să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destul de clar. Aşa după cu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Gorton privind în jos la ceaşca goală, eşti consemnat pe nav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sti Keefer.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drăcia dracului! Izbucni enervat ofiţerul-secund. Ce, nu-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Dacă-ţi închipui că poţi să-mi aplici pe neaşteptate dispoziţii care timp de doi ani au stat literă moartă în dosare şi să începi să mă pocneşti cu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noapte. Este cea pe care am pierdut-o în noaptea asta şi n-am de gând s-o pierd iarăşi. Dacă nu-ţi place, spune-i comandantului că am trecut peste ordinul dumitale şi recomandă-i să mă trimită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ule, crezi că de plăcere te consemnez? Bagă-ţi bine în capul tău prost de rezervist că începe frecuşul. Voi fi omul urât de toţi. Asta-i. Sunt ofiţerul-secund al acestei nave şi-mi voi aduce la îndeplinire ordine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telegrafist îşi vârî faţa palidă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locotenent Keefer, nu ştiţi unde aş putea găsi pe domnul aspirant Keith? Pare să nu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Un ordin pentru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luă radi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mine, Sn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se retrase. Gor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omorâtă a ofiţerului-secund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acificului? Urgenţă? S-ar putea să fie escortă de convoi spre ţară. Descifreaz-o reped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ncepu s-o descifreze. Abia descifrase vreo cincisprezece cuvinte când se opri, mormăi o înjurătură şi continuă apoi cu toată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Întreba ofiţerul-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ă de convoi, asta-i, zise calm Keefer. Dar ca direcţie te afli cam la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văită Gor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Keefer. „Caine” pleacă la Pago 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0"/>
      <w:bookmarkEnd w:id="15"/>
      <w:r>
        <w:rPr>
          <w:rFonts w:cs="Bookman Old Style;Times New Roman" w:ascii="Bookman Old Style;Times New Roman" w:hAnsi="Bookman Old Style;Times New Roman"/>
          <w:sz w:val="24"/>
        </w:rPr>
        <w:t>Cel mai straşnic remorcher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după răsăritul soarelui, Willie intră în cart pe puntea de comandă. Era o dimineaţă minunată, senină şi înmiresmată. Portul era albastru, iar colinele înconjurătoare din Oahu băteau într-un verde-galben spălăcit, presărate ici şi colo cu umbrele compacte ale norilor pufoşi care se adunau deasupra munţilor din nord şi se evaporau fără ploaie când ajungeau pe coasta însorită a insulei. Willie era ghiftuit de ouă proaspete şi de cafea. Bucuria vie care cuprinde echipajul unei nave în momentul plecării – indiferent unde – îl contaminase şi pe el. Pago Pago era o regiune aflată departe de zona de lupte, aproape tot atât de sigură ca şi Hawai, doar că se afla spre sud-vest; şi mai era şi ţara lui Somerset Maugham. Avea sentimentul că porneşte, în fine, spre o aventură romantică. Nu era totuşi exclus, se gândea el, să aibă întâlniri cu submarine şi deci prilejul să înceapă a se răscumpăra pentru lunile de pian din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se sui pe puntea de comandă ager şi surâzător, salutând amabil pe fiecare marinar şi ofiţer. Willie recunoscu sub braţul lui volumul albastru de format îngust „Pe puntea de comandă a unui distrugător”, manual de conduce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andant. Toate parâmele sunt molate, domnule comandant, zise Willie salutând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Mulţumesc, mulţumesc,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plecă peste parapet, aruncând o privire la parâmele de legare. „Caine” era legat de „Moulton”, care la rândul lui era legat cu prova şi cu pupa de două geamanduri. Cele două nave se aflau într-un colţ retras din West Loch, un intrând îngust al portului. În faţa, în spate şi spre tribord erau zone nămoloase cu fund mic. „Caine” avea doar câteva sute de iarzi de canal dragat ca să facă manevrele de ieşir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trâmt, nu? Zise Queeg jovial adresându-se lui Maryk şi lui Gorton, care şedeau alături de el pe aripa din babord a comenzii, aşteptând cu viu interes prima manevră a no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aprobară dând din cap respectuos. Quee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de manila veniră şerpui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âmele intrate, domnule comandant, comunic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roti privirea în jurul timonei, îşi umezi buzele, trânti cartea pe scau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pornim. Ambele maşini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vibreze şi totul se petrecu aşa de repede, încât Willie nu putu să-şi dea seama exact ce mergea rău şi de ce. Când „Caine” porni înapoi, gheara ascuţită a ancorei se frecă de-a lungul teugei14 celeilalte nave, scrijelind-o, îndoind mai mulţi pontili15 şi tăind din rădăcină alţi doi. Apoi, cu un hârşâit metalic groaznic, făcu o gaură zimţată în puntea lui „Moulton”. În acelaşi timp un tun de pe puntea centru mătură bordul lui „Moulton” trăgând după el două lăzi de muniţii şi o antenă care pârâi, trosni şi căzu în apă. Comandantul Queeg strigă o serie de ordine încurcate pentru timonă şi maşini. Coşurile vomitară valuri de fum negru, care se revărsară peste puntea de comandă. Urmară câteva momente de strigăte sălbatice şi alergături prim fum. Apoi totul luă sfârşit. „Caine” sta acum înţepenit cu pupa înfiptă adânc în nămolul din cealaltă parte a intrândului, înclinat cu aproape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spăimântată care urmă, comandantul Queeg părea persoana cea mai puţin tulburată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Norocul începătorului zise el zâmbind şi privind în direcţia pupei. Domnule locotenent-major Gorton, du-te la pupă şi vezi dacă s-a produs vre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mesaj optic comandantului Sammis, scuzându-se de cele întâmplate. Ofiţerul-secund se întoarse după câteva minute păşind nesigur pe puntea înclinată şi raportă că nu este nici o avarie vizibilă în cocă, dar că elicele erau îngropate în nămol până la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Puţină baie de nămol nu strică unei elice, zise el. Le mai lustrui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rimit un raport telegrafic de eşuare la Serviciul Pacificului, domnule' comandant, zise Gorton.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zise Queeg. Vezi remorcherul ăla? Colo unde arăt eu cu degetul? Fă-i un semnal optic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făcu drum întors. Imediat, ieşi din canal lui principal şi intră cu maşinile în plin în West Loch. Se montă repede o parâmă de remorcare şi „Caine” fu despotmolit fără prea mare greutate. Queeg transmise prin megafon mulţumiri comandantului de pe remorcher, un şef de echipaj cărunt. Acesta îi fi cu semne cordiale cu mâna şi remorche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terminat, Burt, zise amabil Queeg lui Gorton. Şi totodată s-a terminat şi cu raportul dumitale de eşuare. N-are nici un rost să alarmăm pentru nimica toată Serviciul Pacificului. Amândouă maşinile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încredere nava prin port până la bazinul de alimentare, unde pierdură o zi întreagă ca să ia combustibil, alimente şi muniţii. Rămase în picioare pe aripa din tribord a punţii de comandă, frecând tot timpul cele două bile de oţel între degetele mâinii drepte, cu coatele sprijinite pe parapet. În timp ce vasul venea la cheiul bazinului de alimentare, Queeg le trase o mare sperietură celor de pe puntea de comandă. Porni spre bazin în unghi ascuţit, cu cincisprezece noduri. Gorton, Maryk şi Willie se strânseră unul într-altul pe aripa punţii, în spatele lui, schimbând priviri speriate. O ciocnire cu pupa unui tanc din dană părea inevitabilă. Dar chiar în ultimele secunde Queeg comandă „pe drum înapoi”. „Caine” încetini scuturându-se îngrozitor şi veni la locul lui de acostare cu precizia de parcare a unui tax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în timp ce parâmele erau aruncate pe chei. Dublaţi toate parâmele. Stingeţi lampa pentru ţigări şi începeţi alimentarea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ilele în buzunar şi începu să se plimbe aga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i un năzdrăvan din cale-afară, îl auzi Willie pe Maryk, şoptindu-i ofiţerului-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mecher al dracului, zise încet Gorton. Ce spui de felul cum a evitat raportul de eşuare? De Vriess n-ar fi îndrăz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 scos afară pupa înainte de a pleca de lângă „Moulton”? Cu vântul în bordul din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ve, prima lui ieşire în larg. Dă-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ie se întrerupse din descifrat ca să-i scrie lui May ultima scrisoare înainte de a pleca în misiune. O umplu cu vorbe drăgăstoase, mărturisindu-i cât de mult îi ducea lipsa şi lăudându-i curajul şi stăruinţa de a urma colegiul Hunter. Se simţi obligat să-i scrie şi despre Queeg, deşi până acum se limitase intenţionat la menţiuni vagi despre viaţa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comandant este un om foarte ciudat, ca majoritatea ofiţerilor de carieră; cred că e omul de care nava are nevoie. Este un perfecţionist şi un şef exigent, adevărat ofiţer de marină din cap până-n picioare. Are totuşi o fire deosebit de plăcută. Pare să fie un marinar foarte cutezător, poate cam neexperimentat, dar plin de energie. În general, cred că nava a făcut un schimb fericit şi sper că starea mea de spirit se va modifica. Am fost într-adevăr foart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telegrafist bătu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spirant. Ordin operativ de la Serviciul Pacificului. Chiar acum a sosit prin circui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descifră imediat. Trimiteţi un raport scris explicativ referitor la eşuarea de azi-dimineaţă a lui „Caine” în West Loch. De asemeni, explicaţi de ce aţi omis raportul telegrafic de eşuare căt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foarte puţin dispus să apară în faţa comandantului Queeg cu acest mesaj neplăcut, dar n-avu încotro, îi duse textul descifrat în cabină. Queeg şedea în chiloţi la birou şi lucra aplecat peste un teanc de corespondenţă oficială. După ce citi ordinul sări în picioare cu un scârţâit puternic al scaunului. Privi lung la foaia de hârtie, în timp ce Willie căuta un motiv justificat să ias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ipicar acest Serviciu al Pacificului, nu,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la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u afl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i greu de ghicit. Corcitura aia blestemată de pe remorcher, cum a ajuns acasă a raportat toată chestia. Cu siguranţă că era singura treabă utilă pe care a făcut-o într-o lună. Trebuia să mă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bilele de pe masă şi începu să le rostogolească repede, cu ochii aţintiţi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i ia dracul! Vor un raport de eşuare. Îi vom da un raport de eşuare. Îmbracă-te reglementar, Willie, şi aşteaptă alături ca să-l duci personal. Probabil că din cine ştie ce motiv li s-a aprins fund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autobuzul şantierului care-l ducea spre Serviciul Pacificului, Willie nu-şi mai putu stăpâni curiozitatea de a afla cuprinsul raportului de eşuare. Plicul cafeniu era închis numai cu o agrafă de metal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grijă în toate părţile, ca omul vinovat. Niciunul dintre pasageri nu se uita la el. Desfăcu cu grijă plicul, puse raportul în poală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 lui USS CAINE (DMS 22) West Loch, 25 septembrie 1943.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navă s-a împotmolit uşor în bancul de nămol din zisa zonă, la zisa dată, ora 0 932. A fost readusă pe linia de plutire de YT 137 la 1005. N-au fost nici accidente, nici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şuării este neexecutarea la timp de către compartimentul maşini a ordinelor date de la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avei a fost preluată recent. Nivelul pregătirii la bord îl apreciem ca necesitând un program drastic de instrucţie, care să aducă performanţele echipajului la nivelul corespunzător. Acest program a fost i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ţionase a se trimite un raport de eşuare complet mâine dimineaţă prin curier. Nu s-a raportat telegrafic Serviciului Pacific deoarece am primit ajutor imediat, avarii n-au fost de loc, iar problema ni s-a părut rezolvabilă fără deranjarea inutilă a autorităţii superioare. Regretăm dacă această părere a fost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prin programul intensiv de instrucţie instituit deja de actuala comandă, se va obţine repede nivelul de execuţie necesar şi că astfel de incidente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rancis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reul ofiţerilor de pe „Caine” organizase o petrecere la clubul ofiţerilor din şantierul naval, ca să serbeze plecarea din Pearl. Comandantul Queeg rămăsese cu ofiţerii săi cam o oră, după care plecă la o altă petrecere organizată de comandanţii de nave. Se arătase tot timpul vesel şi bine dispus, băuse mai repede ca oricare fără să se ameţească şi-i întreţinuse cu lungi istorisiri despre invazia în Africa de Nord. Buna dispoziţie generală mersese crescând. Willie era mai convins ca oricând că Biroul personalului trimisese un prinţ la bordul lui „Caine”, în locul puturosului şi acrului De Vriess. La trei dimineaţa se cuibări în cuşeta lui din magazie, cu simţământul că ambarcarea la bordul dragorului, cât va mai dura, avea să fie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mijea de ziuă, îl trezi din somn zgâlţâitul lui Rab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ith, că deranjez un om mahmur, îi spuse ofiţerul de cart, dar chiar acum am primit un ordin telegrafic de la Servici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borî plictisit din cuşetă şi se duse în careul ofiţerilor. În timp ce lucra la maşina de descifrat, Gorton ieşi în pielea goală din cabină, se postă în spatele lui Willie şi urmări căscând textul pe măsură ce ieşea din maşină. Cuvintele începură să apară unul după altul: Plecarea lui „Caine” la Pago Pago contramandată. „Moulton” înlocuieşte pe „Caine” în misiunea de escortă, „Caine” rămâne la Pearl în misiune de remorcat ţinte. Va lua aparatura de remorcat ţinte de la baza de reparat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Zise Gorton. Ce-i cu schimbarea asta de ma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ă ne întrebăm de ce,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lestemata aia de eşu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se scărpin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 haina ignifugă şi dă-i-o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l trezesc, domnule ofiţer-secund? Până la deşteptare mai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ispăru în cabina comandantului, iar ofiţerul-secund aşteptă în careu plimbându-se şi muşcându-şi buzele. După două minute Willie ie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nu pare să fie neliniştit,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xact aşa: „Asta-i minunat, minunat. Să nu-şi închipuie nimeni că mă poate scoate din sărite faptul că nu mai plec şi rămân aici, în Pearl Harbou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dădu nedumer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În definitiv, dacă lui nu-i pasă, de ce mi-ar pă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se auzi fluieratul strident al şefului de echipaj care vestea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momentul să ne retragem, zise Gorton. Dacă mai intervine ceva,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Ofiţerul-secund se duse în cabina lui, se trânti în cuşetă ca un uriaş urs trandafiriu, şi adormi. O oră mai târziu îl trezi brusc buzzerul comandantului. Îşi puse pe el un halat de baie şi se duse în cabina lui Queeg. Îl găsi pe comandant în chiloţi, nebărbierit şi încruntat, stând picior peste picior pe margine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 uită-te la telegrama a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mnule comandant, în timp ce o descifr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ăzut-o? Ei bine, asta-i ceva care trebuie să înceteze imediat. Nimeni, repet nimeni, în afară de mine şi de ofiţerul descifrator, nu va mai avea acces la telegramele care ne privesc, până când nu le dau eu voie.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egre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uun, acum ştii, bombăni Queeg. Ei bine, dacă ai văzut-o ce înţeleg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loc să mergem la Pago Pago, vom remorca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idiot? Ştiu şi eu să citesc englezeşte. Ceea ce vreau să ştiu este ce înseamnă asta? De ce au schimb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frământă asta, domnule comandant. Dar după părerea lui Keith, dumneavoastră v-aţi arătat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refer să mai rămân în Pearl decât să mă plimb spre vest. Dacă nu mai este şi altceva în afară de ce stă scris în telegramă. Asta mă întreb. Doresc să te îmbraci şi să te duci la Serviciul Pacificului. Caută să afli care-i dedesub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omnule comandant. De la ofiţerul cu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la cine. Din partea mea, n-ai decât să te duci şi la amiral. Dar să nu te întorci fără să fi aflat dedesubt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irourilor comandamentului Serviciul Escadrilei Pacificului – era o construcţie albă de lemn, în formă de U, situată pe vârful unei coline în spatele unor antrepozite ale Şantierului Naval. Locotenentul Gorton îşi făcu apariţia acolo pe la opt şi jumătate, îmbrăcat în cea mai nouă şi mai curată uniformă kaki, strălucind din cap până-n picioare. Se duse la biroul operaţiilor şi, nu fără presimţiri rele, se prezentă comandorului Grace, un ofiţer bătrân cu înfăţişare fioroasă, faţă roşie pătrată şi sprâncene alb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omnule locotenent-major? Mormăi posomorâ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cafea dintr-o ceaşcă de carton. Părea că era acolo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venit în legătură cu telegrama 260040 cătr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peraţiile luă un dosar cu telegrame scrise pe hârtie verde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andor. Mă. Mă întreb dacă aţi putea să-mi spuneţi de ce a fost schimbat ord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rac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or. Sunt ofiţerul-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peraţiile trânti dosarul cu telegram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şi închipuie comandantul dumitale când te trimite să mă chestionezi în legătură cu ordinul? Te duci înapoi şi-i spui comandantului dumital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g. Locotenent-comandor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dacă are vreo lămurire de cerut în legătură cu operaţiile, să vină în persoană, nu să-şi trimită subalterni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race luă de pe birou o hârtie şi-şi încruntă sprâncenele albe şi groase, dându-i a înţelege că nu mai are ce discuta cu el. Gorton, obsedat de ordinul lui Queeg de a nu se întoarce fără să fi aflat dedesubtul, îşi luă inima-n dinţi şi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Mă iertaţi. Nu cumva modificarea ordinului are vreo legătură cu eşuarea noastră de ieri în West 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Gorton după ce convorbirea se terminase, comandorul Grace făcu o mină surprinsă ca la auzul unui nechezat de măgar în biroul lui. Se întoarse şi se uită fix la faţa lui Gorton timp de poate treizeci de secunde lungi. Apoi privirea i se îndreptă spre inelul din Annapolis de la mâna lui Gorton şi-l privi îndelung. După care se uită din nou fix la faţa lui Gorton, clătină din cap ca la ceva de necrezut şi continuă lectura hârtiei. Gorton ieşi pe nesimţit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ne”, ofiţerul de cart Carmody îl salu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oreşte să vă duceţi în cabina lui în minutul în care vă întoarceţi la bord,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coborî şi bătu la uşa comandantului. Nu primi nici un răspuns. Bătu mai tare, apoi răsuci clanţa cu precauţie, crăpă puţin uşa şi aruncă o privire în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ă, 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aprinse becul de la pat şi se ridică în capul oaselor, scărpinându-şi faţa ţepoasă. Se întinse spre raftul de deasupra cuşetei şi luă cele două b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dedesub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andant. Ofiţerul cu operaţiile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îi expuse transpirând întrevederea cu comandorul Grace. Queeg privea posomorât la bilele rostogolit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mai fi putut face, domnule comandant. Practic, am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ă tragi de limbă pe vreun aspirant din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întoarse spre el şi-l privi o clipă fioros; apoi continuă să se uite la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era depăş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ede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comandantul după un moment de tăcere. Când trimit un ofiţer să afle ceva, mă aştept ca el să se întoarcă cu informaţia dorită şi să facă uz de orice subterfugiu ca s-o obţin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iarăşi. Gorton întreb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umneavoastră, domnule comandant? Vreau să aranjez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zise Queeg. Nu-mi place să fiu pus în situaţia de a mi se vorbi ca unui aspirant din cauza prostiei oamenilor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maestrul-timonier clasa treia, intră cu mapa pentru radiograme într-o mână şi bonetul ros în cealaltă. Uniforma de pânză era decolorată, iar bluza îi atârna afară din pantaloni. Era un marinar mărunt şi îndesat, cu faţa rotundă şi roşie, care exprima în permanenţ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ptic de la Serviciul Pacificulu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luă mapa şi citi: „Caine” iese în mare 29 septembrie 0600. Ia ţinte şi ordin operativ de la baza de reparat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punându-şi iniţialele pe telegramă şi restituind marinarului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Queeg, ciocnind nervos bilele în pumn, mai este încă ceva care vreau să înceteze imediat, domnule locotenent-major G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De când regulamentul privitor la uniformă permite echipajului să poarte bluza afară din pantaloni? Sunt marinari, nu picoli filip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zise Gor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Ce dracu'! Izbucni înfuriat Queeg. Vorbesc foarte serios, Burt. În programul zilei de mâine ai să aduci la cunoştinţă următorul ordin: De acum înainte toate bluzele vor fi vârâte în pantaloni. Nerespectarea va atrage pedepse disciplinar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zise Gorton. Pe nava asta oamenii umblă aşa de ani de zile. Nu ştiu dacă putem să-i schimbăm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din, zise Queeg, şi nu este nevoie ca marinarii să se schimbe peste noapte ca să execute un ordin. Dacă se ivesc dificultăţi, vom face câteva judecăţi la arbore şi, dacă este necesar, îi vom trimite la curtea marţială a navei şi, dacă este necesar, îi vom trimite la curtea marţială generală pentru nesupunere la ordin. Dar poale de cămăşi afară din nădragi pe nava mea nu vor mai f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oresc adunarea tuturor ofiţerilor în careu la o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secund ieşi închizând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se întinse iarăşi pe pat şi rămase cu privirea aţintită în plafonul verde de deasupra capului; hârş, hârş, hârş, hârş, bilele de oţel se învârteau într-un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Caine” şedeau în jurul mesei verzi şi discutau în şoaptă: un cerc de feţe posomorâte şi per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dunări în careu într-o singură săptămână, se adresă Keefer lui Maryk care sta alături de el. De Vriess n-a ţinut două adunări în tot timpul cât a fost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Tom, îi şopti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mir, asta-i tot, zise Keefe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lui Queeg ieşi G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omnil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sculară în picioare. Keefer se ridică alene, cu mâinile în buzunare. Queeg intră grav, cu capul plecat, frecând bilele ca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uun,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după care se aşezară şi ofiţerii. Queeg scoase un pachet de ţigări neînceput, îl desfăcu, luă o ţigară, o aprinse şi-şi aranjă cu grijă pe masă ţigările şi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ret dar trebuie să vă spun că sunt nemulţumit, spuse el în cele din urmă privind pe sub sprâncene spre spaţiul gol d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 clipă privirea pe feţele celor dimprejur, apoi continuă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t, domnilor, deoarece v-am spus că pe nava mea doresc ca executarea excelentă să fie regulă. Şi. Nu este regulă. Nu, nu este. Ştiţi cu toţii ce vreau să spun şi nu voi intra în amănunte ca să nu pun pe şefii de serviciu într-o situaţie delicată. Poate că unii dintre dumneavoastră cred că în serviciile lor executarea excelentă este regulă. În acest caz, nu mă adresez lor. Dar cei care se simt cu musca pe căciulă. Să ia aminte. Asta-i. Şi acum, aşa cum ştiţi, această navă trebuia să plece la Pago Pago. Ei bine, nu mai pleacă la Pago Pago. Această navă rămâne la Pearl Harbour ca să remorcheze ţinte. Misiune frumoasă, uşoară şi plăcută. Singura întrebare este: de ce am fost favorizaţi atât de generos de către Serviciul Pacificului? Ei bine, ştiţi de ce, la fel de bine ca mine. Un ofiţer de marină nu discută ordinele. Le execută. Este exact ce intenţionez să fac şi eu, dar să nu credeţ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feţele perplexe a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re cineva de pus vreo întrebare? Nu? În acest caz presupun că ştiţi toţi foarte bine la ce mă refer, aşa-i? Buun. Acum aş vrea să vă atrag atenţia că modificarea ordinului nu se poate explica decât în două feluri. Sau Serviciul Pacificului a considerat că această navă este atât de excepţională încât merită o misiune plăcută. Sau Serviciul Pacificului a considerat că această navă este atât de incapabilă încât n-ar fi în stare să execute o acţiune în prima linie. Poate cineva să dea o altă explicaţie? Buun. Şi acum, n-am să vă spun pe care din două o cred eu posibilă. Dar în cazul în care această navă nu este încă excepţională, trebuie să devină aşa al dracului de repede. Şi. Am avut întâmplător ocazia să raportez la Serviciul Pacificului că manevra maşinilor acestei nave s-a dovedit a fi executată necorespunzător şi este foarte posibil ca din această cauză să fi fost modificat ordinul nostru. Dar, cum spun, un ofiţer de marină trebuie să execute ordinul fără să-l discute şi aşa va fi şi pe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efer îl cuprinse un acces de tuse. Se aplecă peste masă: umerii i se zgâlţâiau convulsiv. Queeg îl priv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andant, zise gâfâit Keefer, am tras greşi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acum, doresc să vă reamintesc, domnilor, că un lucru care merită să fie făcut, trebuie să fie făcut bine. Şi, în plus, pe această navă ce este greu se face imediat şi ce este imposibil se face ceva mai târziu şi. Şi, acum, misiunea noastră în următoarele săptămâni pare să fie remorcarea de ţinte. Ei bine, va trebui să fim cea mai straşnică navă de remorcat ţinte din câte a văzut vreodată marina şi. Şi, cum spun, trebuie să executăm ordinele fără să le discutăm, aşa că să nu ne pese de ce s-a petrecut. În măsura în care poate fi vorba de eşuarea navei, cred că nu sunt răspunzător de nivelul de pregătire pe care l-am găsit pe această navă şi sunt sigur că Serviciul Pacificului va fi de acord cu mine în această privinţă, aşa că. Asta-i. Sunt însă răspunzător de orice se va petrece de acum încolo pe această navă. N-am intenţia să fac nici măcar o singură greşeală şi. Nu voi tolera ca cineva să facă vreo greşeală pe spinarea mea şi să ştiţi că nu glumesc. Şi. Cred că mi-aţi înţeles gândul fără să mai intru în amănunte şi. A, da, ştiam c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fiţer cu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se uitară nedumeriţi unul la altul. Gorto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upă câte ştiu, această însărcinare a avut-o ultima oară un aspirant Ferguson, ca o atribuţie accesorie. Mi se pare că după plecarea lui de pe navă n-a mai fost încredinţ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lătină încet din cap şi câteva clipe frecă tăcut 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omnule aspirant Keith, din acest moment, pe lângă celelalte atribuţii ale dumitale, vei fi şi ofiţer cu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sarcină va fi să controlezi dacă fiecare om de pe această navă îşi bagă poalele bluze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ăcu ochii ma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fi comandant pe această navă, nu vreau să mai văd fluturând poalele bluzelor. Mi-e indiferent ce măsuri vei lua. Poţi fi cât de aspru. Când vei ajunge la limită, te voi sprijini. Dacă vrem ca aceşti oameni să înceapă să se comporte ca nişte adevăraţi marinari, trebuie să-i facem mai întâi să arate a marinari. Vai de ofiţerul în cartul căruia văd un marinar cu poalele bluzei în vânt. Şi vai de şeful serviciului de care ţine acest marinar. Şi vai de ofiţerul cu educaţia. Nu glumesc. Ei bine, domnilor, cu aceasta închei şi. Aşa cum spun. Să facem ca execuţia excelentă să fie regulă peste tot şi. Are cineva de făcut vreo observaţie? Nu? Dumneata, Gorton? Dumneata, Maryk? Dumnea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de jur împrejurul mesei, îndreptându-şi degetul arătător spre fiecare ofiţer. Unul după altul, ofiţeri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consider că aţi înţeles toţi perfect şi că veţi sprijini cu tot zelul cele spuse de mine. Este adevărat? Şi. Da, asta-i tot ce vreau să vă spun şi. Şi nu uitaţi că în prezent suntem cea mai straşnică navă de remorcat ţinte din toată marina şi. Şi să ne vedem mai departe de treabă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ridicară în picioare pentru ceremonia retrageri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uun, vă mulţumesc, le spuse el şi intră grăbi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două săptămâni, „cea mai straşnică navă de remorcat ţinte din toată marina” execută mai multe remorcări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ferendului cu Serviciul Pacificului, Queeg îşi schimbă izbitor felul de a conduce nava. Impetuozitatea şi imprudenţa iniţială dispărură, preferând să facă manevre migăloase de intrare şi ieşire din bazin, calculate la milimetru. Aceste precauţii exagerate încercau greu nervii echipajului, obişnuit cu îndemânarea şi precizia degajată a lui De Vriess. În schimb, nu se produseră nici abordaje şi nici eş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afişă în careul echipajului un anunţ lung intitulat: Educaţie – Ţinută marinărească îngrijită ca mijloc de ridicare a nivelului educativ. În cinci paragrafe de proză curgătoare cerea marinarilor să-şi bage poalele bluzelor în pantaloni. Spre marea lui mirare apelul fu ascultat. Fluturările de poale dispărură. Sentimentul mândriei de autor îl făcu să-şi recitească de nenumărate ori anunţul. Ajunse la convingerea că este dotat cu un dar literar care poate mişca sufletele oamenilor. Era însă o convingere optimistă. Echipajul, prudent, ştia bine de unde venea ordinul şi evita să se pună rău cu noul comandant. „Caine” trecea printr-o perioadă de zile bune: o prelungire a şederii în Pearl Harbour era visul tuturor marinarilor de pe distrugătoarele din Pacific. Aceasta însemna fructe proaspete în cambuza navei, şi lapte, şi smântână, şi fripturi, şi chefuri noaptea în barurile şi locurile dosnice din Honolulu. Nimeni nu dorea ca, de dragul unei bluze ieşite afară din pantaloni, să fie consemna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ncepu dintr-o dimineaţă ceţoasă. Comandantul Queeg veni pe puntea de comandă în zori şi nu văzu decât o întunecime albastră, întreruptă ici şi colo de luminile palide ale lămpilor din bazin. Aerul era umed şi mirosea 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bombăni comandantul. La posturile de plecare! Pornim după ce trece porcăria asta. O s-o împrăşti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strul întunericului se transformă în cenuşiu deschis, apoi în alb cu burniţă, canalul răsuna de mugetele lugubre şi nervoase ale sirenelor de ceaţă, iar ceasul se făcu opt şi un sfert. De pe puntea de comandă abia se mai zăreau gruiele de la pupă; dincolo de ele era o ceaţă de nepătruns. De o oră comandantul Queeg măsura în sus şi în jos puntea de comand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zise în cele din urm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începu să manevreze în canal cu pupa înainte şi cu maşinile foarte încet, dând mereu semnale de ceaţă. Bazinul era învăluit într-o perdea de ceaţă. Nava naviga orbeşte în neantul de abur, când deodată semnalele de ceaţă din jurul ei deveniră mai puternice. Mugetele şi ţipetele veneau din toate părţile, dar de unde anume, era totuna cu a ghici de unde vine ţârâitul greierilor într-o pivniţă întunecoasă. Queeg alerga de la o aripă la alta a punţii de comandă, zgâind ochii la ferestrele opace prelinse de ploaie şi la norii de ceaţă care. Se vălătuceau pe pupă. Falca îi căzuse; buzele îi tremurau. Pe aripa de la babord se împiedică d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înfiorător de sirenă spintecă brusc aerul, după toate aparenţele drept în prova lui „Caine”. De spaimă, Willie îşi muşcă limba. Queeg trecu repede pe lângă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stop! Cine-l vede! Unde este? Nu ved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ăşi de câteva ori în fugă pe lângă Willie, ocolind înnebunit de patru ori puntea, oprindu-se de fiecare dată la timonă ca să tragă saula semnalului de ceaţă. Sirena uriaşă mugi încă o dată şi prin ceaţă se contură forma întunecată, monstruoasă a unui tanc petrolier, care se strecură pe lângă pupa lui „Cain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Queeg oprindu-se lâng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abin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de ce nu-mi dai drumul din acest punct? De ce drac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ridică mirat ochii de pe hartă. Drumul din acest punct spre baza de ţinte, în linie dreaptă, era 220 grade. Comandantul Queeg ştia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a, domnule comandant? Care-i drumul? Ţipă comandantul bătând cu pumnul în parapet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domnule comandant, să-mi cereţi direcţia înainte de a întoar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întoarce? Exclamă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rioasă, apoi intră ca o furtună în cabina timonei şi dădu maşinilor şi timonei ordinele de întoarcerea navei. Dragorul începu imediat să trepideze şi elicele să bată în sens opus. Cercul de numere verzi luminoase de pe cadranul negru al giroscopului începu să ticăie şi să se învârtească în sensul invers acelor de ceasornic; gradaţiile creşteau: 95 grade, 100, 105, 120, 150. Queeg urmări câteva clipe atent giroscopul. Apoi spuse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u voce tare fiecare schimbare de 20 de grad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pe arip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ta prins cu ambele mâini de balustradă şi scruta prin ceaţă. Apa din jurul navei era acum vizibilă pe o rază de aproximativ două sute de iarzi, iar deasupra, albul ceţii devenis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mprăştie, domnule comandant, zise primul-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ombăni Queeg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180, strigă timonierul, un servant de tun doi, numit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avea păr negru des şi lins şi trăsături delicate de copil. Sta cu mâinile înţepenite pe timonă, cu picioarele depărtate şi ochii fixaţi pe gi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ieşi azi de aici, zise Queeg. Apoi strigă spre cabina hărţilor: Care-i drumul spre ieşirea din canal, Tom?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200, strigă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ceaţă ale sirenelor se răriră şi în jurul navei se puteau vedea zone întinse de a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la intrarea în canal s-a şi înseninat, zis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la drum 220,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e-ai gândit! Nu eşti plătit să te gândeşti! Ţipă comandantul. Să faci numai ce dracu' ţi se spune şi să nu mai gânde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imonierului tremurau. Faţa i se albise şi ochii stăteau să-i i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zise el respirând greu. Să vin iară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mic! Ţipă Queeg. Pe ce dr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De. Doi. Doi. Cinci, domnule comandant, vin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e-ai oprit la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domnule comandant, fiindcă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tează să-mi mai spui ce-am zis eu. Acum vino la stânga şi opreşte la 220!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vin la stânga şi opresc l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yk!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locotenent veni fuga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marinar şi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domnule comandant, servant de t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stăpâni, va fi simplu marinar doi. Vreau să-l înlocuieşti şi, când suntem în canal, vreau ca la timonă să fie de acum înainte un om cu experienţă şi nu un idiot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onierul nostru cel mai bun,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locuieşt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amănă cu un cuirasat, drept în provă, domnule comandant, la trei sute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rivi îngrozit. O namilă neagră venea direct spre „Caine”. Queeg deschise şi închise gura de trei ori, fără să scoată un sunet, apoi spuse cu glas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pe drum înapoi. Ah. Ah. Stai. Amândouă maşinil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contramandeze ordinul şi cuirasatul alunecă în josul canalului prin tribordul lui „Caine”, mugind furios din sirenă, la numai zece picioare de apă liberă între cele două bordaje. Trecu pe lângă ei ca o stâncă abrupt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dură roşie de canal, un cart prova babord, strigă postul de veghe di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puse Maryk comandantului. Suntem pe partea greşită a canalulu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nici o parte greşită, răspunse repezit comandantul. Dumneata să-ţi vezi de treaba dumitale şi să-mi aduci alt timonier, iar pe mine să mă laşi să-mi văd de treaba mea şi să-mi conduc nava, domnule locotenen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trăpunse brusc perdeaua cenuşie de ceaţă şi ieşi în soare scânteietor, pe o apă verde ca smaraldul. Drumul spre baza de reparat ţinte se deschidea liber în faţă, la aproximativ o jumătate de milă în josul canalului. Ceaţa rămăsese în urmă pe canal ca o grămadă uriaş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Amândouă maşinile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tremurândă în pantaloni şi scoase cele două bi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puntea de comandă se menţinu încărcată multă vreme după ce uscatul dispăruse din vedere. „Caine” naviga acum liniştit pe o mare albastră şi calmă. Era prima oară când noul comandant avusese o ieşire faţă de un marinar. Şi după câte îşi amintea fiecare, era prima oară când la bordul lui „Caine” un timonier era înlocuit sumar din post. Pentru echipaj nu era cel puţin clar ce anume greşise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ieşise din canal, Willie predase cartul şi se dusese în cabină unde-i povestise lui Harding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cep eu. Măcar, să fie aşa, dar am impresia că comandantul şi-a pierdut capul din cauza ceţii, a intrat în panică şi şi-a vărsat necazul pe primul marinar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zise Harding de sub cuşeta lui Willie, stând culcat pe spate şi fumând. Un timonier nu poate manevra timona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comandantul dorea drum, 220. L-a auzit când i-a spus ofiţerului cu navigaţia. Oare un marinar n-are voie să facă uz şi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rebuie să mai treacă timp până ai să te obişnuieşti cu felul de a fi al unui comandant nou, asta-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lui Stilwell îi veni iarăşi rândul să treacă la timonă, se puse problema delicată dacă acesta fusese înlocuit de la timonă pentru totdeauna sau numai atunci. Stilwell îl întrebă pe şeful lui de grupă, un subofiţer; acesta îl întrebă pe locotenentul Adams; Adams îl întrebă pe Gorton; iar Gorton conchise cu repulsie că trebuie să-l întrebe p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ine” naviga liniştit în linie dreaptă, trăgând după el ţinta la o milă în pupă, în timp ce la orizont, spre tribord, un divizion de distrugătoare se desfăşura pentru ultimul exerciţiu de tragere din acea după-amiază. Gorton se apropie de comandant şi-l întrebă în legătură cu Stilwell. Queeg râse amabi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sigur, să intre în cart. N-am nimic împotriva băiatului. Pare să fie un marinar bun. Oricine poate greşi o dată. Spune-i însă să nu mai facă nimic la timonă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se sui pe puntea de comandă la patru fără un sfert, îmbrăcat într-o uniformă de pânză nou-nouţă şi bonet alb de curând spălat. Era proaspăt bărbierit şi ghetele luceau. Îl salută reglementar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bună ziua, Stilwell, zise Queeg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de tun luă loc la timonă, cu ochii nedezlipiţi de pe giroscop, ca să nu devieze nici o jumătate de grad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BS, receptorul pe unde scurte din cabina timonei, se auzi vocea comandantului divizionului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Gwendolyn, aici Tarzan. Suntem gata să începem ultima trage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timonier ridică pavilionul roşu la vergă. De-a lungul distrugătorului din capul formaţiei apărură fulgere galbene. În timp ce bubuiturile tunurilor de cinci inci străbăteau distanţa de patru mile până la el, jerbe de apă împresurară ţinta. Salvele se repetară de mai multe ori, după care începu să tragă a doua navă din linia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sta tolănit pe puntea de la pupă, fără cămaşă, urmărind spectacolul şi prăjindu-se la soare. Gândurile îi zburau leneş spre May Wynn, la plimbările prin ploaie şi zăpadă de pe Broadway, la sărutările lungi şi languroase din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Keith pe puntea de comand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uanţă de emoţie transmisă printr-un mijloc de comunicare publică, efectul acestui anunţ repezit a fost spaima. Willie sări în picioare, îşi puse cămaşa pe el şi se sui în fugă pe puntea principală. Pe puntea de comandă i se înfăţişă o privelişte groaznică. Micul maestru-timonier Urban, cu faţa ca luna plină, sta într-o poziţie cataleptică de drepţi, iar pe faţă îi îngheţase o expresie de groază. Poalele bluzei îi atârnau afară din pantaloni. În dreptul lui sta comandantul care privea furios spre mare şi-şi freca de zor bilele de oţel. În cealaltă parte era Keefer, care răsucea nervos lentilele binoclului de ofiţer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iţerul cu educaţia, zise Queeg întorcându-se brusc în timp ce Willie se apropia. Domnule aspirant Keith, ai de dat vreo explicaţie pentru modul cum se prezintă aces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spre maestrul-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nunţul meu? Îl întrebă el cât putu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aspirant. Dar am uitat. Regret,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Willie. Cel puţin bagă-ţi acum blestematele alea de poal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nu-mi dă voie domnul comandant! Zise Urban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Queeg enervat. Am vrut să vezi şi dumneata ce fel de treabă de nimic faci, aspirant Kei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Gwendolyn, aici Tarzan, se auzi di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repezi în cabină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wendolyn,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ncepem exerciţiile de azi şi intrăm în bază. Bine execut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ger. Teminat! Zis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reapta, domnule comandant, repetă Stilwell, aruncând spre comandant o privire care-i arăta tot albul ochilor, şi răsuci puternic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pe aripa din tribord 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acum, Keith să-mi spui mai întâi dacă ai sau nu de dat vreo explicaţie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fost la pu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un alibi! Mă refer la neglijenţa dumitale de a-mi executa ordinul şi de a constrânge echipajul navei să respecte dorinţa mea în legătură cu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urmând drumul impus de timonă, se întorcea în arc lung spre dreapta. Ţinta şi parâma de remorcă, întârziind să se întoarcă în acelaşi ritm, se îndreptau spre tri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Vei prezenta un raport scris în care vei explica neglijenţa,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locotenent Keefer, zise comandantul întorcându-se spre ofiţerul de cart care privea spre ţintă, ai vreo explicaţie de dat pentru faptul că primul om care a încălcat ordinul meu privitor la uniformă, face parte din servic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osibilităţile unui şef de serviciu în cart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ale îndatoririlor unui ofiţer de cart! Zise Queeg cu voce piţigăiată. Este răspunzător pentru orice blestemăţie care se petrece la bordul navei în timpul cartului. Pentru oric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navigheze în cerc. Ţinta şi parâma de remorcă ajunseseră în faţa tribordului. Timonierul privea fix la ţintă, cu gura căscată. Deoarece diametrul de întoarcere al lui „Caine” era de o mie de iarzi, iar parâma de remorcă era de două ori mai lungă, pentru Stilwell era evident că urmând acest drum nava avea să facă arcul de întoarcere cu mult dincoace de ţintă şi deci va trece peste propria sa parâmă de remorcă. În mod normal, el ar fi atras atenţia comandantului asupra acestui fapt, dar astăzi era recomandabil să-şi muşte limba înainte de a scoate o vorbă. Continuă să ţină timon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omnule locotenent Keefer, spunea în acest timp Queeg, vei prezenta un raport scris în care vei explica: a) de ce bluza acestui om se găsea afară din pantaloni, deşi face parte din secţia dumitale şi b) de ce poalele bluzei acestui om se găseau afară din pantaloni în timp ce dumneata erai de cart. Este clar? (Ţinta plutea acum la traversul p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ţii Budge şi Bellison şedeau pe ventilatorul de la teugă şi fumau sub adierea plăcută a brizei sărate. Deodată Bellison îi dădu mecanicului un ghiont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ge, văd eu bine? Nu trecem peste parâma de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Budge se uită fix la ţintă, holbă ochii speriat spre puntea de comandă, apoi îşi catapultă trupul greu peste saulele balustradei şi privi atent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 Ce-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rtizez? Zise Be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mai pute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licele! Budge, dacă parâma de remorcă se înfăşoară p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grupă rămaseră ca mâinile prinse de saulele balustradei, cu respiraţia tăiată, privind îngroziţi la ţintă, care acum se legăna în traversul babordului. „Caine” trecu maiestuos peste parâma de remorcă. Se produse doar o uşoară zguduitură şi bătrâna navă îşi continua drumul. Aparent, cu ţinta nu se pe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jutanţi se întoarseră unul către altul. Bellison dădu drumul unui potop de înjurături groaznice care, tradus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ară fix, pe jumătate buimăciţi, spre mare şi la siajul curb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ge, zise în cele din urmă Bellison cu glas încet şi tremurat, să fiu eu al dracului dacă nava asta nu s-a învârtit în cerc complet şi acum o ia din no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sprijinit cu toată greutatea stomacului pe balustradă, clătină din cap uimit. Siajul navei forma pe mare un cerc complet de apă verde, de o milă în diametru, marcat cu băşici de spumă. „Caine”, condus de cârmă, îşi croia acum iarăşi drum pe cercul s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avigăm în cerc? Întrebă Be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trânul a scăpat tro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ţepenit cârma. Cred că parâma a fost tăiată. Hai să vedem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fugă p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puntea de comandă comandantul Queeg încheia, după o lungă expunere, episodul cu poalele bl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maestru-timonier trei Urban. Acum poţi să-ţi pui în ordin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estru-timonier îşi vârî repede bluza în pantaloni şi, tremurând, luă imediat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Queeg, nu crezi că arăţi mai bine aşa? Mai asemănător cu un marinar al marin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zise Urban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parcursese acum pentru a doua oară o parte din cerc, iar ţinta ajunsese iarăşi în faţa lui. Queeg se depărtă de marinarul îngrozit, spunând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ţinta, tresări surprins şi aruncă o privire sălbatică spre Keefer ş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ţinta aia acolo? Exclamă el. Unde dracu' suntem?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cabina timonei şi aruncă o privire spre giroscopul care se învârt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Ţipă la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i-aţi spus să vin la dreapta. Ţin la dreapta, zise desperat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şa-i, într-adevăr, ţi-am spus să vii la dreapta, zise Queeg întorcând capul când într-o parte când într-alta, uitându-se întâi la ţintă şi apoi la distrugătoarele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ţinta asta n-a ocolit după noi? Asta vreau să ştiu. Amândouă maşinile, stop! Cârm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opri legănându-se. Ţinta plutea în derivă în babordul navei, cam la cinci sute de iarzi. Telefonistul îşi vârî capul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ie comandant, spuse el cu glas speriat, la telefon este adjutantul Bellison de la pupă. Spune că nu mai tragem ţinta. S-a rupt parâma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e el că s-a rupt? Izbucni Queeg. Spune-i să nu mai fie atât de al dracului de categoric când face doar o blestemată de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necker mişcă din buze ca şi cum ar fi repetat comunicarea, apoi vorbi în pâlnia de telefon agăţ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omnul comandant spune să nu mai fi atât de categoric cu blestemata dumitale de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ainte! Drept aşa! Vom vedea dacă tragem sau nu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navigă două mile. Ţinta se micşoră treptat până ajunse un simplu punct săltat de valuri, fără să se urnească din loc. În cabina timonei se aşternu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ştim ce-am vrut să ştim, spuse comandantul. Nu mai trage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eefer şi dădu amuz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dacă Serviciul Pacificului, ne dă parâme care se rup de cum venim la dreapta câteva grade, asta-i priveşte pe ei, nu? Willie, dă-mi un imprimat de radi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arâma de remorcă defectă, s-a rupt în colţul de sud-vest al zonei de tragere Charlie. Ţinta pluteşte în derivă şi periclitează navigaţia. Mă întorc în bază. Sugerez ca un remorcher să recupereze şi să distrugă ţint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circuit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Willie luă radiograma, Maryk intră în fugă în cabina timonei cu cămaşa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pregătit barca cu motor şi echipa pentru recuperarea ţintei. Ne ia o oră ca s-o recuperăm. Dacă ne apropiem la vreo cinci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locotenent păru ui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omnului locotenent Maryk telegrama, Willie, zise rânjind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locotenent aruncă o privire pe foaia scrisă. Que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locotenent Maryk. Poate a dumitale este mai profundă decât a mea. Nu intră în răspunderea mea accidentele provocate de o aparatură defectă. Dacă Serviciul Pacificului îmi dă o parâmă care se rupe, datoria mea este să-i fac cunoscut faptul şi să mă întorc la bază în aşteptarea operaţiei următoare şi să nu pierd aici fără rost timpul marinei. Domnule locotenent Keefer, fii bun şi cere ofiţerului cu navigaţia drumul de întoarcere I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duse după Keefer pe aripa din babord a punţii şi-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el nu ştie că am mers în cerc şi ne-am tăiat singuri parâm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urmură ofiţerul cu transmisiunile clătinând din cap, nu mă întreba ce-i în mintea lui. Farsorul ăsta ne pune în mare încurcătur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în cabina hărţilor, unde Gorton calcula un punct cu soarele. Keef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oreşte drumul pentru Pearl,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 ţint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i comunică raţionamentul lui Queeg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 dacă vrei să-l fereşti de încurcături, încearcă să-l convingi să o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 eu unul nu-i vorbesc bătrânului într-o chestiune în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vârî faţa încruntată în cabin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conferinţa asta? Aştept să-mi dai drumul pentru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scuzaţi dacă vă par încăpăţânat, interveni Maryk, dar cred că ar trebui să încercăm totuşi recuperarea blestematei ăsteia de ţinte. Costă mii de dolari, domnule comandant. Putem reu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utem reuşi? A mai recuperat vreuna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unul n-am căpătat o părere atât de strălucită despre nivelul de pregătire al oamenilor de pe „Caine” ca să-i cred în stare să facă o astfel de treabă de specialist. Apoi, să ne învârtim aici prosteşte toată după-amiaza. Cu riscul să se înece câţiva dintre năucii ăştia de recruţi. Să ajungem după închiderea porţilor de la canal. Şi pe urmă, de unde ştiu eu că chiar în acest moment nu ne aşteaptă ordinul operativ următor? Suntem consideraţi că ne-am întors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 pot recuper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Domnule Gorton, care-i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secund aruncă o privire nenorocită de la Maryk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mandant, că se poate conta pe Steve. Din moment c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ă vină adjutantul B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jutantul intră în cabină, târându-şi greo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 spuse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on, dacă ţi s-ar cere să recuperezi ţinta asta, cum a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lison se acoperi de nenumărate creţuri. După o pauză, turui un răspuns confuz care însemna lăsări de parâme, bolţuri U, cârlige cu ţâţână, cârlige pelican, cârlige papagal, prelungitoare cu ochiuri, parâme cu resort ş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t timp ţi-ar lua asta? Îl întrebă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comandant. Marea nu-i rea. Poate patruzeci de minu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iscă nimeni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on se uită fix la comandant, ca o maimuţ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din cauza asta,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Queeg măsură puntea cu paşi rari, bombănind; apoi trimise la Serviciul Pacificului o altă radiogramă: Dacă preferaţi, pot încerca să recuperez ţinta. Cer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rul navigă leneş cam o oră învârtindu-se în cerc larg în jurul ţintei. Sosi şi răspunsul de la Serviciul Pacificului: Orientaţi-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înmână comandantului radiograma pe aripa din babord a punţii, de unde urmărea ţinta împreună cu Gorton şi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 mai sunt de ajutor, nu? Zise Queeg nervos, trecând secundului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oare, care acum era cam la o oră şi jumătat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înseamnă marină pentru voi! Treci răspunderea şi iei chitanţă. Orientaţi-vă singuri, hei? Ei bine, asta am să fac şi eu, nu glumesc. N-am de gând să-i las să arunce în spatele meu răspunderea amânării exerciţiilor de mâine sau, eventual, a frângerii unui gât de marinar. Să ne întoarcem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ziua următoare nu fusese programat nici un exerciţiu. „Caine” rămase în bazin, fără nici o misiune. La ora unsprezece dimineaţa Gorton sta la masa din careul ofiţerilor şi sorbea cafea rezolvând lucrări de birou dintr-un coş de corespondenţă. Uşa se deschise şi în careu intră un marinar elegant, în uniformă albastră. Îşi scoase repede bonetul alb ca zăpada şi se adresă ofiţerului-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locotenent-major, unde-i cabina domn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ul-secund.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trebuie să-i predau domnului comandant personal un mesaj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rin curier?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acificului,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îi arătă cu degetul cabina comandantului. Marinarul ciocăni. Când uşa se deschise, Gorton îl zări pe Queeg în chiloţi, cu faţa năclăită de săpun. Marinarul ieşi imediat, îi spuse lui Gorton: „Vă mulţumesc domnule ofiţer-secund” şi plecă tropăind pe scara punţii intermediare. Gorton rămase liniştit la masă. Aşteptă cam patruzeci şi cinci de secunde apoi auzi sunând nervos buzzerul din cabina lui. Goli dintr-o sorbitură ceaşca de cafea, se sculă de pe scaun şi intră în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a la masa de lucru, cu săpunul încă pe faţă. Plicul desfăcut zăcea pe podea. În mâna dreaptă ţinea o foaie subţire de hârtie. Capul îi căzuse între umeri; mâna stângă, sprijinită pe genunchi, tremura. Privi o clipă pieziş spre secund, apoi îi întinse tăcut radiograma uitâ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 00, 22 octombrie, ofiţerul comandant al lui „Caine” va preda personal, repetăm personal, ofiţerului cu operaţiile de la Serviciul Pacificului un raport scris relativ la ultimul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ridică, scoase bilele de oţel din pantalonii kaki agăţaţi în cuier, apoi se adresă secundului pe un to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rt, ce crezi că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dădu nedumer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sco! Într-un mesaj prin curier! Tare aş vrea să ştiu de ce dracu' numeşte el asta un fiasco. De ce trebuie să-i predau eu un raport scris? Nu mi-au spus să mă orientez singur? Spune-mi sincer, Burt, a fost ceva ce-aş fi putut face şi n-am făcut? Crezi că am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una, ţi-aş fi recunoscător să mi-o spui. Te consider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şovăi. Se gândi că poate Serviciul Pacificului aflase de tăierea parâmei de remorcare. Astfel de întâmplări circulă repede în marină. Dar se temu să pomenească ceva, deoarece Queeg nu avea cunoştinţă de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Burt, nu trebuie să-ţi fie teamă că mă ofe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omnule comandant, ar fi, poate, că dumneavoastră aţi exagerat dificultatea recuperării. Eu am mai văzut făcându-se aşa ceva. Am fost cândva, în 1940, la un exerciţiu de tragere pe „Moulton”. Parâma de remorcare se rupsese. Am recuperat-o fără nici o dificultate, cam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rânse buzele privind fix la bile şi o clip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Gorton, ai putea atunci să-mi explici de ce nu mi s-a dat la timp această informaţie capitală, care ar fi influenţat hotărâtor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rămase cu gura căscată uitându-se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domnule locotenent-major, că vreau să arunc vina pe dumneata? Poate crezi că trebuia să citesc în mintea dumitale informaţia respectivă? Poate crezi că nu-i de datoria ofiţerului-secund să dea superiorului său o părere documentată, atunci când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comandant, dacă vă reamintiţi, eu v-am recomandat să-l lăsaţi pe locotenentul Maryk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dumneata atunci de ce mi-ai recoman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presupus că atunci când dumneavoastr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Ai presupus! Burt, nu poţi presupune nici un afurisit de lucru în marină. Nici un afurisit de lucru, mă înţelegi? D-aia trebuie să fac eu acum un raport scris la Serviciul Pacificului, pentru că dumneata ai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ovi cu pumnul în masă şi privi furios spre pere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cord scuza că era nevoie de puţină inteligenţă ca să-ţi înţelegi datoria în această împrejurare şi să-mi dai o informaţie completă. Dar nu-i mai puţin adevărat că răspunderea este a dumitale. Dacă, fireşte, vrei ca pe viitor să te tratez ca pe un ofiţer fără pregătirea profesională pe care o ai şi pe care o respect, ei bine, asta es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tăcu un timp, clătinând din cap ca pentru el. Gorton sta în picioare uluit; inima îi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în cele din urmă comandantul. Probabil că nu este prima încurcătură pe care o faci, Burt, şi foarte posibil să nu fie ultima, dar sper să fie neapărat ultima pe care o faci ca secund al meu. Personal îmi placi, dar eu fac caracterizările numai pe baza comportamentului profesional. Am terminat,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e lua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lui Queeg la Serviciul Pacificului, Willie Keith se duse în cabina lui Keefer. Părul aspirantului era ciufulit, iar faţa lui de copil avea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scuză-mă, ce părere ai în legătură cu raportul scris relativ la poalele bluzei lui Urban? Dumneata ce dracu' ai de gând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căs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preocupă atât de mult? Scrie orice. Ce importanţă are? Cine o să-l citească? Aruncă o privire pe ce-am scris eu. E colo pe masă, sub paharele alea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ase foaia scrisă la maşin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Urban, maestru-timonier 3/C. Nerespectarea dispoziţiunilor privitoar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1943 zisul marinar a umblat cu uniforma în neregulă, din cauza supravegheri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ofiţer, ca ofiţer de cart şi de asemeni şef de serviciu al zisului marinar, eram răspunzător de supravegherea corespunzătoare a zisului marinar. Din cauza atenţiei insuficiente în serviciu, această supraveghere a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etă neglijarea supravegherii corespunzătoare a zis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pentru a nu se mai repeta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lătină din cap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perfect. Cât timp ţi-a luat ca să-l faci? Eu asud de la deşteptare ca să-l fac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a luat doar timpul cât l-am scris la maşină. Cam un minut şi jumătate. Trebuie neapărat, Willie, să-ţi formezi urechea pentru proza marinei. De exemplu, observă forma impersonală a verbului din paragraful trei. Foloseşte cât mai mult cuvântul „zisul”. Repetă cât mai des cuvintele. Reţine splendida repetare a cuvintelor „zisul marinar”. Are un efect de persistenţă hipnotică, ca o notă de bas dintr-o fug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piez textul din raportul dumitale, dar mi-e teamă c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ţi compun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Willie radios. Nu ştiu, credeam că mă pricep să scriu, dar compunerea unui raport relativ la poalele bluzei lui Urban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urmăreşte şi el. Obligându-te să scrii un raport asupra unui lucru stupid, vrea să te facă să asuzi. Şi asta-i tot ce vrea, să asuzi. În realitate, un raport scris ar trebui să fie ceva important. Dar ca să scrii un document oficial despre nişte poale de cămaşă, fără să sune impertinent. Sau idiot, ăsta-i un efor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întrerupse repede Willie. Toate formulările schiţate de mine sună ca şi cum aş vrea să-l mint sau să-m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icul nostru care navighează în cerc se poartă grosolan cu mine, pentru că sunt un scriitor talentat. În realitate, eu mă distrez când scriu rapoarte navale. E ca şi cum un pianist de concert ar improviza pe beţigaşe. Nu te lăsa copleşit, Willie. Queeg nu e decât o altă variantă a lui De Vriess, a cărui tehnică de intimidare consta dintr-un sarcasm cam tot atât de subtil ca atacul unui rinocer. Queeg n-a căpătat încă autoritatea personală a lui De Vriess, care putea privi în ochi pe oricine. Aşa că a adoptat tehnica 4-X, care constă în a se retrage înăuntrul identităţii lui oficiale, ca un preot înăuntrul unui idol mumbo-jumbo, şi a te obliga să i te adresezi prin intermediul acestei imagini înfricoşătoare. Stil marină militară. Asta-i tot rostul acestor rapoarte. Aşa că obişnuieşte-te cu ele, pentru că o să mai ai mult timp de-a face cu astfel de rap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ând vii să compui pentru mine această a doua improvizaţie pe beţigaşe? Comandantul,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du-mi maşina portabilă a lui G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ea plicul predat de comandantul lui „Caine”; comandorul Grace mesteca în gură coada unei enorme pipe negre din care ieşea fum albastru şi din când în când scântei. Îi făcu semn să se aşeze pe scaunul galben de lemn de lângă masa de lucru. Queeg, elegant pe cât îi îngăduia silueta lui diformă în uniformă kaki de gabardină, se aşeză pe scaun cu degetele mâinilor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făcu plicul cu un cuţit de hârtie reprezentând un japonez cu privirea cruntă şi întinse raportul în faţa lui pe masă. Îşi puse ochelarii cu ramă neagră, groasă şi începu să-l citească. Când termină, îşi scoase calm ochelarii şi împinse raportul deoparte cu dosul păros al mâinii. Trase din pipă şi pufăi un nor vulcan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 spuse Grace uitându-se fix la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a comandantulu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a de c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pune nimic în afară de ce ştiam dinainte şi nu explică nimic din ceea ce am dori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ncepu să frece inconştient nişte bile imaginare între dege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ontinuă Grace, că dumneata arunci vina pe secundul dumitale, pe primul-locotenent, pe şeful de echipaj şi pe predecesorul dumitale, locotenent-comandorul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îmi asum toată răspunderea pentru orice, răspunse grăbit Queeg. Ştiu bine că greşelile subalternilor nu constituie o scuză pentru un ofiţer, ci doar se reflectă asupra capacităţii lui de a conduce. Iar în ce priveşte pe predecesorul meu, domnule comandor, sunt informat că nava a fost foarte mult timp în prima linie a frontului şi deci nu am a mă plânge de navă, dar faptele sunt fapte, iar nivelul de pregătire al oamenilor nu este la înălţime. Am luat însă măsuri care vor îndrepta repede situaţia,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ecuperat ţint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şa cum am arătat în raportul meu, şeful de echipaj mi-a făcut impresia că n-avea o idee clară despre felul cum trebuia să procedeze, iar ofiţerii mei erau la fel de vagi şi nesiguri şi n-au putut să-mi dea o informaţie precisă. Or, un comandant trebuie să se sprijine într-o oarecare măsură pe subalternii lui, asta-i inevitabil. Şi atunci am apreciat că era mai important pentru „Caine” să se înapoieze la bază pentru o eventuală nouă misiune, decât să piardă Dumnezeu ştie cât timp în manevre complicate şi fără rezultat. Dacă această hotărâre a fost greşită, regret, dar asta a fost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omule, recuperarea unei ţinte nu-i ceva complicat, spuse iritat Grace. Aşa ceva se face într-o jumătate de oră. Dragoarele de aici au făcut operaţia asta de nenumărate ori. Blestematele astea de ţinte costă bani. Dumnezeu ştie unde-i acum ţinta. Remorcherul trimis de noi nu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mand acest remorcher, domnule comandor, spuse Queeg cu un mic zâmbet discret spre mâinile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scuţi privirea şi se uită la Queeg, ca şi când acesta s-ar fi aflat într-o lumină foarte slabă. Îşi bătu pipa în palma scorţoasă şi o goli într-o scrumieră gre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mandor, spuse el pe un ton mai plăcut decât cel folosit până atunci, eu înţeleg cum te simţi la prima dumitale comandă. Eşti grijuliu să nu faci vreo greşeală. Asta-i firesc. Am fost şi eu în situaţia asta. Dar eu am făcut greşeli şi am plătit pentru ele; şi treptat am devenit un ofiţer destul de competent. Să vorbim franc, domnule comandor Queeg, în interesul navei dumitale şi, dacă pot spuie, al viitoarei dumitale cariere. Uită că avem o întrevedere oficială. Din acest moment nu mai consemnez oficia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eeg îi căzuse capul între umeri şi-l privea pe Grac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spuse Grace, dumneata n-ai încercat să recuperezi ţinta, pentru că n-ai ştiut cum să procedezi în situaţia respecti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trase pe-ndelete un fum. Lung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cazul, zise Grace pe ton părintesc, spune aşa, omule, pentru numele lui Dumnezeu şi să trecem peste acest incident. Cu o astfel de explicaţie pot înţelege şi uita totul. A fost o greşeală, o greşeală datorită anxietăţii şi lipsei de experienţă. Doar nu există om în marină care să nu fi făcut niciodat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făcu un gest categoric de negare şi se întinse spre masă ca să-şi striveas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or, vă asigur că apreciez vorbele dumneavoastră, dar nu sunt atât de stupid ca să mint în faţa unui ofiţer superior. Vă asigur că prima mea versiune despre cele petrecute este corectă şi nu cred să fi făcut vreo greşeală de când comand pe „Caine” şi nici nu intenţionez să fac vreuna. Dar, cum spun, constatând că nivelul de instrucţie al ofiţerilor mei şi al echipajului este cel care este, am să mă port cu ei de şapte ori mai sever şi am să-i frec de şapte ori mai tare, până când nava va ajunge să fie excelentă, ceea ce vă promit că va f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ridică şi când Queeg dădu să se scoa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raft din perete, luă o cutie rotundă purpurie cu tutun englezesc scump, îşi umplu pipa şi în timp ce-o aprindea cu un chibrit gros de lemn, se uita cercetător la comandantul lui „Caine”, care începuse să frece iarăşi între degete nişte bi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Queeg, spuse el brusc, relati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 parâma defectă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 Care s-a rupt. Cât de mult te-ai întor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aplecă într-o parte capul aruncând o privire bănuitoare spr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m cârma în mod obişnuit, domnule comandor. Niciodată n-am întors-o mai mult decât în mod obişnuit, când am remorcat ţinte, cum de altfel puteţi constata şi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şeză pe scaun şi se aplecă înainte, agitând pipa fumegândă spr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mult v-aţi întors? Douăzeci de grade? Şaizeci de grade? Aţi schimbat direcţia cu 180 de grade. Sau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Caine” îşi încleştă mâinile pe braţele scau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rific în registru, domnule comandor, dar nu văd ce importanţă poate prezenta cât demult m-am întors, din mom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tors în cerc complet, domnule comandor Queeg, şi ţi-ai tăiat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rămase cu gura căscată. O închise şi o deschise de mai multe ori şi în cele din urmă zise pe un ton revoltat, dar scăzut şi puţin gâng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Grace, trebuie să vă spun cu tot respectul că această întrebare mă doare şi o consider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a lui Grace şovăi. Îşi întoarse privirea de la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te insult, domnule comandant. Uneori este mai neplăcut să pui întrebări decât să răspunzi la ele. S-a petrecut sau n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etrecut aşa, cred că ar fi trebuit să cer trimiterea mea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comandant, că ai pe nava dumitale oameni turbulenţi. Nouă ne-a parvenit azi-dimineaţă un zvon în acest sens. Rar iau notă de astfel de bârfeli. Totuşi amiralul a aflat, şi având în vedere şi o serie de alte acţiuni greşite ale dumitale care l-au neliniştit destul demult, mi-a dat ordin să-ţi pun această întrebare. Oricum, cred că aş putea să-ţi cer cuvântul de onoare de ofiţer de marină că faptul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omnule comandor, întrebă Queeg cu glas tremurat, în ce privinţă crede amiralul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o dracului, omule, prima oară când ai ieşit în larg ai intrat în nămol. Fireşte, asta se poate întâmpla oricui. Dar după aceea ai încercat să eviţi trimiterea raportului de eşuare, iar când a trebuit să trimiţi unul la cererea noastră, a fost o vorbărie goală. Şi apoi, ce rost a avut telegrama trimisă ieri? Vai de mine, am pierdut ţinta; te rog, Serviciul Pacificului, spune-mi ce să fac? Amiralul a explodat ca o mină. Nu pentru că ai pierdut ţi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pentru că n-ai fost în stare să iei o hotărâre pe care şi un marinar de gradul doi ar fi putut s-o ia! Dacă funcţia de comandă nu înseamnă să iei hotărâri şi să-ţi asumi răspunderea, ce altceva poate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a lui Queeg schiţă un mic zâmbe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mnule comandor, că am cântărit situaţia şi am luat o hotărâre. Dar după aceea, ţinând seama de costul ţintei de care aţi pomenit adineauri şi de o serie de alte consideraţi uni, am luat o altă hotărâre şi anume că problema trebuie supusă autorităţii superioare. Cât priveşte raportul de eşuare, n-am încercat să-l evit, domnule comandor. N-am vrut să deranjez eşalonul superior cu o radiogramă despre o chestiune măruntă. Am impresia că într-un caz mi se reproşează că am deranjat eşalonul superior, iar în celălalt caz că n-am deranjat eşalonul superior. Respectuos supun aprecierii dumneavoastră, domnule comandor, dacă n-ar trebui ca amiralul să precizeze ce fel de sistem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lecată a lui Queeg licări o expresi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peraţiile îşi trecu degetele prin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spuse el după o pauză extrem de lungă, dumneata nu vezi într-adevăr nici o deosebire între cele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fost diferite. Dar, în principiu, au fost identice. A fost o chestiune de consultare a eşalonului superior. Dar, aşa cum spun, domnule comandor, eu îmi asum întreaga răspundere pentru tot ce s-a întâmplat, chiar dacă asta ar însemna trimiterea mea în faţ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curt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 dezamăgit şi exasperat. Se ridică făcând semn lui Queeg să rămână pe loc şi începu să măsoare cu paşi rari mica încăpere, croind spirale în păturile de fum care pluteau în aer. Se întoarse apoi la masa de lucru şi se rezemă d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mandant Queeg, îţi voi pune două întrebări precise, pe care nu le voi consemna în raportul asupra convorbirii noastre. Promit că răspunsurile dumitale nu vor ieşi din aceasta cameră, afară doar dacă doreşti. În schimb, aş aprecia mult dacă mi-ai da două răspuns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Queeg în ochi amical, totuşi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Caine” zâmbi, dar ochii îi rămaseră opac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încercat să fiu cât mai precis posibil în cursul convorbirii noastre şi desigur nu voi înceta să fiu precis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ărul unu. Crezi că nava dumitale, cu actualul nivel de instrucţie al subalternilor dumitale, este în stare să execute misiu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mandor, ţinând seama de invitaţia de a vă răspunde precis, cu da sau nu, pot să vă spun că nimeni nu poate şti ce se va petrece în viitor şi tot ce vă pot răspunde este că mă voi strădui, cu modestele mijloace pe care le am sub comanda mea, să execut cu maximum de pricepere orice ordine voi primi, de luptă sau altfel şi. Aşa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mulţumit dacă Biroul federal ţi-ar da o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respectuos vă spun că la această întrebare nimeni n-ar ţine să răspundă, nici chiar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plimbă câteva clipe lungi, cu paşi rari, tăc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Queeg, cred că pot să te mut la un serviciu în ţară. Fără nici o menţiun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elul în care ţi-ai îndeplinit serviciul la bordul lui „Caine”. Mutarea s-ar prezenta doar sub forma unei simple corectări a unei numiri nedrept şi greşit date. Între altele, după cum ştii, dumneata ai o vechime în grad prea mare pentru acest post. Vreau să spun că escadra este plină de comandanţi care sunt locotenenţi comandori de rezervă sau chiar numa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rivi încruntat în gol, faţa i se îngălbeni,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arăta asta în memoriul meu. Înlocuit după o lună din pr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asigură că vei primi o caracterizare care să înlăture orice dubi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băgă brusc mâna stângă în buzunar şi scoase 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înţeles greşit, domnule comandor. Nu vreau să spun că a fi comandant pe „Caine” este cea mai grozavă însărcinări pe care a avut-o vreodată un ofiţer şi nici că este singura funcţie pe care am meritat-o. Dar, întâmplător, este funcţia pe care am primit-o. Nu pretind că sunt cel mai inteligent sau cel mai competent ofiţer din marină, domnule comandor, nu, nici pe departe. N-am căutat să fiu cu orice preţ primul din promoţia mea şi n-am obţinut niciodată note prea grozave. Dar vă asigur, domnule comandor, că am fost unul dintre cei mai stăruitori. Am executat însărcinări şi mai neplăcute ca asta. N-am câştigat competiţii de popularitate, dar i-am pândit, i-am prins în greşeală, i-am pedepsit, am urlat şi i-am terorizat până când am reuşit ca totul să meargă aşa cum am vrut eu, şi singurul mod în care am dorit întotdeauna să se facă treaba a fost după regulament. Eu sunt omul regulamentului. „Caine”, este departe de ce vreau eu să fie, dar asta nu înseamnă că intenţionez să-l abandonez şi să mă furişez într-un serviciu de uscat. Nu, vă mulţumesc, domnule comandor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spre ofiţerul cu operaţiile, apoi îşi îndreptă din nou privirea înainte şi puţin deasupra lui, spre un auditori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lui „Caine” şi intenţionez să rămân comandantul lui, iar cât timp îl voi comanda, „Caine” îşi va executa toate misiunile sau va merge la fund încercând să le execute. Vă promit un lucru, domnule comandor. Dacă încăpăţânarea, severitatea, vigilenţa neiertătoare şi controlul unui comandant sunt bune la ceva, „Caine”, va face faţă oricărei misiuni de luptă ce i se va da. Iar eu mă voi mulţumi cu calificarea pe care o voi merita când mi se va termina rândul la datorie, domnule comandor. E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lecă înapoi, cu braţul prins de spătarul scaunului şi se uită la Queeg cu un zâmbet uşor, clătinând încet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profesională şi simţul datoriei, pe care fără îndoială le ai, pot ajuta pe un ofiţer să-şi păstreze multă vrem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spr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pus tot ce aveam să ne spunem. Voi accepta raportul dumitale. Cât priveşte greşelile dumitale, sau incidentele nefericite, cum preferi dumneata să le numeşti, ei bine, se spune că un început prost poate duce la un sfârşit bun. Vezi dumneata, domnule comandor, continuă Grace scuturându-şi pipa în scrumiera de sticlă, noi am fost foarte mult îndoctrinaţi la Academia Navală în ce priveşte gradul de perfecţiune ce se aşteaptă de la un ofiţer de marină, că nu există margine de greşeală şi aşa mai departe. Mă întreb însă uneori dacă toate astea nu sunt cam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aruncă o privire întrebătoare spre ofiţerul cu operaţiile care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erezie, nu-i aşa? Ei bine am vrut să spun că am văzut atât de multă energie consumată şi cerneală risipită şi aburi de sudoare ieşind din uniforma asta pentru a face ca o greşeală stupidă evidentă să se încadreze în acest model de perfecţiune. După comiterea ei. De, poate că sunt prea bătrân ca să mă mai las păcălit de jocul ăsta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că aş fi în locul dumitale, eu m-aş îngriji ceva mai puţin ca să nu fac greşeli şi ceva mai mult ca să fac cel mai rezonabil şi mai util lucru, după părerea mea,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or, spuse Queeg. Eu m-am străduit întotdeauna să iau numai hotărâri rezonabile şi utile şi, ţinând seama de amabilul dumneavoastră sfat, îmi voi dubla silinţ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se întoarse cu autobuzul la bazinul unde era amarat vasul. Deoarece coborâse din autobuz o dată cu un grup numeros de muncitori ai şantierului, nimeni de pe „Caine” nu-l observase până nu începu să se urce pe schelă. Din nefericire, subofiţerul de la schelă, Stilwell, sta aplecat peste masa ofiţerului de serviciu şi răsfoia o carte umoristică pe care o ridicase într-o doară de pe masă. Queeg îl văzu, deşi curierul de la schelă strigase: „Atenţiune!” iar Stilwell se întorsese şi înţepenise în poziţia reglementar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răspunse la salut, fără să manifeste vreun sem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pirant Harding s-a dus, domnule comandant, pe teugă ca să pună o garnitură de protecţie la parâma numărul unu, răspunse repede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urier, comunică-i aspirantului Harding să vină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subofiţerul înţepenit în poziţie de drepţi, comandantul fumând şi privind iscoditor în jurul punţii. Marinarii care ieşeau din culoarele navei, fluierând, sau fredonând, se opreau din cântat şi se retrăgeau în întuneric sau îşi continuau repede drumul, potrivindu-şi bonetul şi întorcându-şi privirile în altă direcţie. Harding ieşi din culoarul de la tribord şi-l salută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Harding, ştiai că subofiţerul dumitale de la schelă citeşte î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întoarse revoltat spr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devărat. Ce crezi că mint,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scutură din cap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Harding, ştiai că citea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arâma numărul unu a început să se roadă ş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un alibi, domnule aspirant. Un ofiţer de cart nu are alibiuri. El este răspunzător de orice afurisit lucru petrecut în cartul lui, de orice afurisit lucr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ţipa cât îl ţinea gura; marinarii care lucrau pe puntea centru şi la pupă se întoarser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ofiţerul care-ţi urmează în cart, domnule aspirant, şi comunică-i ofiţerului-şef de bord că ai fost radiat de pe lista cartului până când vei dovedi că ţi-ai făcut o vagă idee despre îndatoririle şi răspunderile unui ofiţer de cart?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zise Harding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rinarul ăsta, spuse Queeg arătând cu degetul spre Stilwell, îi vei face raport şi vom vedea dacă şase luni de consemnare pe navă îl vor învăţa să nu mai citească în cart şi dacă această lecţie este suficientă pentru restul echipajului, sau este nevoie să primească şi altul aceeaşi doză.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borî de pe punte în cabina lui. Pe masă se aflau cele două rapoarte în legătură cu poalele bluzei lui Urban. Azvârli şapca pe pat, îşi scoase vestonul, desfăcu cravata, se trânti pe scaunul turnant şi parcurse repede rapoartele, frecând bilele în pumn. Apoi apăsă pe buzzer şi ridică telefon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rierului de la schelă să-i comunice locotenentului Keefer să vină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ineva ciocăni la uşă. Queeg, care până atunci stătuse cu capul în mâini, luă de pe masă raportul lui Keefer, îl desfăcu la pagina a doua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transmisiunile intră în cabină şi închise uşa. După o clipă de aşteptare în spatele comandantului, Keef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mormăi ceva şi foşni hârtiile. Keefer se sprijini cu coatele de cuşeta comandantului zâmbind condescendent şi aşteptă. Comandantul trânti raportul pe masă şi-l împinse deopart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ofiţerul cu transmisiunile. Pot întreba de c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să să se strecoare în ton cam prea multă ironie aristocratică. Queeg îşi ridică imediat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domnule locotenent, când vorbeşti cu comanda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luă alene poziţia de drepţi, păstrând totuşi pe faţă o urmă de zâmbet ironic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apoi, îi spuse Queeg arătând dispreţuitor cu degetul spre raport. Scrie-l din nou şi prezintă-mi-l astăzi, înainte de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Pot să vă întreb respectuos în ce sens este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itale nu spune nimic în afară de ce-am ştiut dinainte şi nu explică nimic din ce-am dori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 Mă tem că n-am înţeles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de pe masă celălalt raport, pe care Keefer îl făcuse la repezeală pentru Willie Keith, şi-l flutu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ocotenent Keefer, în acest caz îţi sugerez să-l consulţi pe ajutorul dumitale, aspirantul Keith. El te poate învăţa foarte multe în legătură cu redactarea unui raport scris, oricât de ciudat ţi s-ar părea. Raportul prezentat de el asupra aceluiaşi subiect este din toate punctele de veder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spuse Keefer. Sunt fericit să aflu că am un astfel de talent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zâmbi, convins că rănise amorul propriu al lui Keefer. Clătină din cap de câteva 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om, ia acest raport al lui Keith şi studiază-l. Încearcă să înţelegi de ce Willie a scris un raport perfect, iar al dumitale este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ă, Keefer începu să ţopăie ca o maimuţă, frecându-şi la fiecare salt fundul cu amândouă rapoartele. Apoi se trânti pe cuşetă, cu faţa îngropată în pernă, zguduit de un râs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race sta în picioare lângă biroul masiv de mahon al amiralului, în cabinetul acestuia, lambrisat cu lemn şi pe jos cu cov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văd şi eu raportul înainte de a fi fost acceptat, mormă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slab, rece, cu ochi albaştr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impresie ţi-a făcut acest Queeg? Asta-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ce ciocăni uşor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un fel de „fată bătrână”, domnule amiral. Cred că e destul de serios şi probabil foarte sever, dar e unul dintre aceia care nu greşesc niciodată oricât demult ar greşi. Ştiţi, care au întotdeauna un blestemat de argument ca să se apere. Şi mai cred că nu este nici prea strălucit. E printre ultimii din promoţia lui.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râma de remorcare? Care-i povestea? A tăiat-o sau n-a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ce vă spuneam. S-a considerat grozav de ofensat când l-am întrebat în legătură cu asta. Mi-a părut destul de sincer. Am fost nevoit să-i iau cuvântul de onoare că nu s-a petrecut aşa. Ar trebui să instituiţi o comisie de anchetă care să stabilească precis faptele ş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utem verifica zvonurile cu comisii de anchetă. Totuşi, nu-mi place omul ăsta, Grace. Prea multe chestii dubioase într-un interval scurt. Nu crezi că ar fi cazul să recomand Biroului federal înlo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zise imediat Grace. Cinstit vorbind, nimic din ce ştim că a făcut nu se poate dovedi precis. Tot ce s-a petrecut până acum s-ar putea justifica prin supraîncordare la pr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e ce-i. Comandantul Pacificului doreşte să-i trimit în ţară două distrugătoare-dragoare pentru revizie şi instalaţii noi de radar, care să participe după aceea la acţiunea Flintlock. Ar fi rău dacă l-am trimit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A fost în prima linie douăzeci şi dou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 radiograma de propunere a lui „Caine”. În felul acesta Queeg îşi va face viitoarele încurcătu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zie de şantier în ţară este cea mai îndrăgită şi dorită misiune în timp de război. Într-un an de acţiuni navale în zona luptelor, De Vriess nu fusese în stare să obţină aşa ceva pentru bătrânul şi dezmembratul „Caine”. Queeg o obţinuse în primele patru săptămâni, comandând cel mai straşnic remorcher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călătoriei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adiogramei provocă la bordul, lui „Caine” o veselie de parcă ar fi fost ajunul Anului Nou, Patru Iulie, ziua de naştere şi de cununie a fiecăruia, toate laolaltă. Willie Keith simţea şi el că-i clocoteşte sângele, deşi era doar un boboc care nu-şi ştersese încă tot rujul de pe buze de la ultima despărţire din ţară. Scrise lui May şi mamei; lui May dându-i a înţelege clar că prezenţa ei pe chei la sosirea lui „Caine” în San Francisco ar fi o surpriză nemărginit de plăcută (omiţând să-i facă şi mamei aceeaşi aluzie). Ca să compună scrisoarea către May se retrăsese în magazie, aşa cum un animal se ascunde în vizuina lui când vrea să-şi guste plăcerile în singurătate şi întuneric. În cursul compunerii făcea pauze lungi, cu ochii aţintiţi pe hârtie, în timp ce mintea îi era răscolită de viziuni mahomedane şi cerneala se usca pe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ia de hârtie se aşternu o umbră. Îşi ridică privirea şi-l văzu pe Stilwell stând în cadrul uşii. Marinarul purta uniforma de pânză imaculată şi ghetele lustruite cu care apăruse îmbrăcat în aceeaşi dimineaţă la judecata de la „arborele căpitanului”, cu puţin timp înainte de sosirea radi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lwell? Îi spuse compătimitor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fiţer de gardă, Willie înregistrase sentinţa lui Stilwell în jurnalul de bord: şase luni consemnare pe navă. Urmărise cu oarecare uimire ceremonia judecăţii la „arbore” pe puntea de la pupă: ţinuta solemnă a acuzaţilor speriaţi, îmbrăcaţi în uniforme de pânză noi, ofiţerii acuzatori aliniaţi în poziţie de drepţi în faţa vinovaţilor, în timp ce Queeg, calm şi bine dispus, primea pe rând din mâna lui Jellybelly dosarele roşii ale inculpaţilor. Era un soi ciudat de judecată. Willie ştia bine că toţi acuzaţii fuseseră trimişi în judecată din ordinul comandantului Queeg. Acuzatorul lui Stilwell, de exemplu, era sublocotenentul Harding, care însă nu-l văzuse pe marinar citind în timpul cartului. Întrucât comandantul Queeg personal nu ceruse trimiterea în judecată a nici unuia dintre acuzaţi, ci doar de fiecare dată se întorsese spre cel mai apropiat ofiţer spunându-i „doresc ca acest om să fie trimis în judecată”, triunghiul judecăţii, acuzator-acuzat-judecător, fusese formal respectat. Iar Queeg ascultase ceremonios, cu un aer atent şi surprins, expunerea făcută de acuzator asupra unei vini pe care el singur ordonase să-i fie supusă spre judecată. După ce urmărise un timp această ciudată treabă, Willie ajunsese la concluzia că ea constituie o gravă atingere adusă libertăţilor cetăţeneşti, drepturilor constituţionale, principiilor de „habeas corpus” şi de „dominium eminens”, precum şi altor prevederi pe jumătate uitate, al căror înţeles era că orice american are dreptul la o judecată ne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zise Stilwell, dumneavoastră sunteţi ofiţerul cu educ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in cuşetă, puse deoparte mapa de scris şi înşurubă capacul stiloului, căutând prin aceste mişcări să treacă de la starea sufletească a unui tânăr ce se gândeşte la iubita lui la situaţia de cadru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tilwell. Există tineri zvelţi şi bine clădiţi, cu feţe inocente, ochi luminoşi, păr des şi privire veselă şi deschisă, care te îndeamnă spre simţăminte plăcute şi creează în jurul lor o atmosferă agreabilă, oriunde s-ar afla, datorită luminii senine pe care o radiază, oarecum asemănătoare aceleia create de prezenţa unei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domnule aspirant, spuse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începu o povestire incoerentă, al cărui miez era faptul că avea o soţie şi un copil în Idaho şi că avea motive să se îndoiască de fidelita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omnule aspirant, dacă această consemnare înseamnă că nu voi avea voie să mă duc acasă în permisie? N-am fost acasă de doi ani,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ilwell. Nu-mi pot închipu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a fost mult timp în zona de luptă, ca tine, are dreptul să se ducă acasă, afară dacă n-a săvârşit un omor sau alt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vede regulamentul, domnule aspirant, sau este doar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Stilwell, şi poţi să te bizui pe ea, afară dacă n-am să-ţi spun altfel şi asta o voi afl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omnule aspirant: pot scrie acasă că vin, aşa cum fac toţi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tia prea bine răspunsul corect la această întrebare: Stilwell trebuia să aştepte până ce va sonda punctul de vedere al comandantului. Dar apelul desperat ce se citea pe faţa marinarului şi stânjeneala lui Willie din cauza necunoaşterii prevederii din regulament pentru astfel de cazuri îl determina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unarului se lumină şi lui Willie îi păru bine că riscase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spirant, vă mulţumesc mult de tot, se bâlbâi Stilwell; buzele îi tremurau şi ochii îi sclipeau de bucurie. Nici nu ştiţi ce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onetul pe cap, luă poziţie de drepţi şi-l salută pe Willie ca pe un amiral. Aspirantul îi întoarse salutul dând prieten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ilwell. Sunt fericit să-ţi pot fi oricând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tinuă scrisoarea către furat de imaginile care-i treceau prin minte, dând uitări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prânz, pentru prima oară de la schimbarea comandantului, discuţiile din careul ofiţerilor fură animate şi glumeţe. Se povestiră glume vechi despre escapade romantice în Australia şi Noua Zeelandă. Cel mai mult îl hărţuiră pe Maryk pentru legătura cu o chelneriţă cam bătrâioară de la o cofetărie din Auckland. Discutară foarte amănunţit numărul aluniţelor de pe faţa femeii, Gorton pretinzând că erau şapte şi Maryk numai două, iar ceilalţi susţinând cifr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Keefer, părerea mea este că Steve are în general dreptate. Cred că două erau aluniţe. Restul erau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 secund Whittaker, care în acel moment făcea ocolul mesei ducând cu obişnuita lui mutră posomorâtă o tavă cu şuncă prăjită, izbucni pe neaşteptate în hohote de râs şi scăpă tava jos, cât pe-aci să o trântească în capul comandantului. Feliile de carne roşie grasă se rostogoliră pe podea. Comandantul Queeg, într-o dispoziţie de sărb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aker, dacă este absolut necesar să verşi mâncarea pe mine, nu vărsa carne, varsă legume, sunt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era tradiţia să se râdă automat la orice cuvânt de duh al comandantului. Urmă un hohot de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dresă Maryk mătăhălosului Gorton, să zicem că avea şapte aluniţe, dar era cel puţin reală. Eu nu mă mulţumesc ca unii dintre camarazi cu reviste şi cărţi poştale ilustrat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u am o soţie căreia trebuie să-i fiu fidel, răspunse vesel Gorton. Nu poate divorţa de mine numai pentru că mă uit la nişte fotografii. Dar dacă aş fi un bărbat liber ca tine şi aş fi incapabil să cuceresc, ceva mai bun decât grăsana aia cu negi din Noua Zeelandă, cred că aş trece la cărţi poşta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dată peste o idee tare ingenioasă, zise Queeg într-o rară bună dispoziţie, pentru că de obicei nu lua parte la flecăreala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ăcură, ascultând respectuoşi cuvint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ărţile poştale ilustrate. Nu ştiu cum s-a făcut dar am primit prin poştă un catalog de reclamă şi. Tot ce aveai de făcut era să trimiţi întreprinderii respective un dolar pe lună şi în schimb îţi trimitea fotografii din acestea, adevărate stampe mari, lucioase, cam şase pe pat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în aer un dreptungh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era foarte ingenios. Ştiţi că nu se pot trimite prin poştă fotografii de femei goale. Ei bine, aceste femei nu era goale, nu, domnilor, ci aveau cele mai drăguţe sutiene şi chiloţi roz din câte aţi văzut vreodată, totul frumos şi legal. Numai că desuurile lor erau lavabile. Tot ce aveai de făcut era să treci o cârpă umedă peste fotografie şi, gata. Straşnic d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rânjind Sericii. Majoritatea ofiţerilor reuşiră să zâmbească. Keefer îşi aprinse o ţigară, acoperindu-şi faţa cu palme făcute pungă, iar Willie îşi umplu gura cu o felie întreag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comandantul, este printre dumneavoastră cineva care să fi consumat întreaga raţie de băuturi alcoolice de la club? Dacă este cin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ste cineva împotrivă să-mi vândă mie 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era de cinci sticle pe lună, care puteau fi cumpărate la popota de băuturi a ofiţerilor de la şantierul naval, la un preţ foarte redus faţă de cel din Statele Unite. Queeg îi luase pe ofiţeri prin surprindere; ei se gândiseră înainte la preţul din ţară al băuturilor cu diferite nuanţe de nemulţumire, toţi consimţiră în afară d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cu glas plângăreţ, eu îmi planific solda până la ultimul ban pentru cheltuielile mele şi ale soţiei şi, dacă pot economisi ceva ne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râse admirativ şi-l scuză. Aşadar, în aeraşi seară ofiţerii de pe „Caine”, adunaţi grămadă lângă comandant, se încolonară la tejgheaua popotei de băuturi şi cumpărară cam treizeci de sticle de scotch şi whisky de secară. Pe măsuţă ce ieşeau din clădirea popota cu sticlele în braţe, comandantul îi îndrepta cu multe mulţumiri spre jeepul care staţiona afară în întuneric. După ce toate sticlele fură încălcate în jeep, comandantul plecă lăsându-i pe ofiţeri uit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şapte şi jumătate, marangozul clasa a doua Langhorne fu chemat în cabina comandantului. Îl găsi pe comandant îmbrăcat cu o uniformă de gabardină pătată şi şifonată, plecat peste cuşetă, mestecând un capăt de ţigară de foi stinsă şi numărând o grămadă de sticle împrăştiate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nghorne. Ce fel de ladă îmi poţi recomanda pentru treizeci şi una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ul, un tip ursuz de prin Missouri, cu faţa osoasă, prelungă, falca inferioară proeminentă şi păr negru lung şi lins, holbă ochii la contrabandă. Queeg râse pe înfundate, îi făcu cu ochi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medicale, Langhorne, articole medicale. Nu te priveşte şi, dacă eşti întrebat, n-ai văzut niciodată aceste sticle şi nu ştii nim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Vă recomand o ladă, să zicem de trei pe doi. Cam aşa. Şi îndesată cu t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talaj, asta-i marfă preţioasă. Vreau despărţituri între sticle, iar talajul să fie îndesat între sticle şi despăr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terial subţire pentru despărţituri, domnule comandant, nici placaj,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nişte foi de tablă de la magazinul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m să fac ceva frumo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Langhorne intră bălăbănindu-se în careul ofiţerilor, cu faţa leoarcă de năduşeală, purtând în spate o ladă din scânduri albe, proaspăt tăiate. Pătrunse poticnindu-se în cabina lui Queeg şi o lăsă jos cu gemete şi strâmbături groaznice, de parcă ar fi fost un pian. În timp ce-şi ştergea şiroaiele de pe faţă cu o imensă basma roş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grele mai sunt despărţiturile astea din foi de plumb,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fierărie nu mai avea foi de tabl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de plumb? Nişte cartoane tari ar fi fost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ot foile de plumb şi să le dau înapo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şa, bombăni Queeg. Înseamnă că peste câteva zile o echipă de marinari va trebui să facă puţin exerciţiu fizic şi asta nu-i rău. La înapoierea acasă voi putea eventual să vând foile de plumb,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ă rost de talaj şi ambalează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comoara aliniată pe podea,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La ora 14,00 încep exerciţii genera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naviga la locul său în flancul drept al semicercului de nave de escortă care spintecau apa în avangarda convoiului compus din patru tancuri petroliere militare, două nave de transport şi trei cargoboturi. Se aflau departe de uscat şi navigau pe o mare albastră şi calmă. Dispozitivul navelor se desena clar pe ap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ith, ajutor de ofiţer de cart pe puntea de comandă, era încântat de această călătorie. Deşi de un an nu mai fuseseră semnalate submarine la răsărit de Hawai, nu era mai puţin adevărat că Willie Keith era ajutor al ofiţerului de cart pe o navă a cărei misiune era să descopere submarinele japoneze. Dacă ofiţerul de punte ar fi căzut mort sau peste bord, era de presupus că el, aspirantul Keith, ar fi putut să-şi asume conducerea timonei, să scufunde un submarin şi să se acopere de glorie. Nu era probabil. Dar era posibil. Ofiţerul de cart Keefer contribuise întrucâtva la entuziasmul lui, încredinţându-i schiţa navigaţiei în zigzag şi lăsându-l să dea la timonă ordinele necesare. Willie încercă să dea primele ordine în momentul când limba mare a cronometrului din comandă despica punctul de deasupra orei douăsprezece. În sfârşit, războiul începuse şi pentru el. La ora două fără două minute comandantul Queeg veni pe punte privind nervos împrejur; era urmat de Gorton, care arăta ca un câine bătut. De fapt, secundul primise cu puţin înainte o săpuneală straşnică pentru că nu făcuse mai des exerciţii generale de luptă, iar acum compunea în minte frazele de început ale unui raport scris în care urma să explice de ce nu le făcuse. Queeg citise în corespondenţa din acea dimineaţă un ordin dat de Comandantul Pacificului, prin care se cerea tuturor navelor să raporteze în scris numărul exerciţiilor executat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comandantul către Engstrand. Anunţă că eu conduc exerciţ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timonier puse repede în mişcare saula care manevra pavilioanele colorate. La un semn al comandantului, Willie se duse la şaltărul roşu al soneriei de alarmă generală din timonă şi-l trase cu un gest energic. Apoi, în timp ce sunetul mai stăruia în aer, îşi examină satisfăcut chipul într-un ochi de geam al punţii de comandă. În faţa lui se afla imaginea tipică a luptătorului pe mare din al doilea război mondial: cască bombată, o voluminoasă vestă de salvare gri din fibră de kapok, cu lanternă, faţă şi mâini bronzate. Toţi cei de pe puntea de comandă ară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stul navei lucrurile se prezentau altfel. După mai bine de un an de staţionări sub atacuri aeriene japoneze, urmate de două luni de inactivitate în Pearl Harbour, oamenii din echipajul lui „Caine” nu erau dispuşi să-şi dea prea mare osteneală cu o falsă alarmă generală în apele paşnice dintre Honolulu şi San Francisco. Jumătate dintre ei apărură la posturile de luptă sau fără cască, sau fără vesta de salvare, iar câţiva fără ambele. Queeg se uită fioros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aci următoarea comunicare prin difuzoare: „Orice om care nu poartă cască sau vestă de salvare va avea o zi redusă din permisia în Statele Unite. Cei care nu le poartă pe ambele vor avea reduse trei zile din permisie. Numele acestora vor fi comunicate imediat prin telefon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la el buimac. Apoi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spr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îi spuse apăsat comandantul, nu ţi-am cerut părerea despre măsurile disciplinare pe care le consider necesare pentru pregătirea şi siguranţa echipajului meu. Dacă aceşti oameni au de gând să se sinucidă venind la posturile de luptă fără echipamentul de protecţie, nimeni nu va putea spune că faptul s-a întâmplat din vina mea, că nu i-am convins de importanţa lui. Transmit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transmise prin difuzoare, marinarii de la tunuri puteau fi văzuţi întorcând capetele spre puntea de comandă; pe feţele lor se citea uimire şi furie. Apoi între ei se iscă o agitaţie febrilă şi pe navă începură să apară ca aduse prin magie căşti şi veste de salvare, care se răspândeau, trecând repede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teze batjocura asta imediat, zbieră Queeg. Vreau numele lor şi vreau ca nici un om să nu-şi mai pună vesta sau casca până ce nu sunt transmise la punte numele! Domnule locotenent Keefer, anunţ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nunţ,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tupid, domnule locotenent. Anunţă-i că trebuie să înceteze să-şi mai pună blestematul ăla de echipament şi să mi se comunice la comand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 răsună comunicarea lu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îmbrăcarea echipamentului. Comunicaţi la puntea de comandă numele tuturor oamenilor fără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ntinuau însă să azvârle pe punţi, din locuri dosite, căşti şi veste de salvare; o ploaie de echipament zbura prin aer. Queeg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căpitanul-de-arme! Doresc să fie raportaţi toţi cei care azvârlă căşti şi ves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transmise rar pr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 căpitan-de-arme Bellison este rugat să se prezinte imediat la raport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untea de comandă, prostule, ţipă Queeg. Spune-i să se ducă în spatele bucătăriei şi să-i prindă pe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ramandează ultimul ordin, transmise Keefer, întorcându-şi faţa de la comandant ca să poată zâmbi. Adjutant Bellison, du-te în spatele bucătăriei şi prinde pe toţi cei care azvârlă căşti şi ves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uvintele din difuzoare se sfârşiră, potopul de echipament încetă. Totuşi, scopul fusese atins. Pe punţi erau veste şi căşti cât să ajungă pentru toţi oamenii, care acum le îmbrăcau de zor. Queeg începu să alerge înnebunit dintr-o parte într-alta a punţii de comandă, privind cum oamenii îi încălcau sfruntat ordinele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brăcaţi echipamentul! Tu, ăla de colo de jos! Vino încoace, domnule locotenent-major Gorton, cum se numeşte omul ăla de la tunul numărul doi. Trec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ăla cu părul roşu. Adineauri şi-a pus casca. L-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pus casca nu-i mai pot vedea păr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ţi oameni cu păr roşu sunt la t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 trei, domnule comandant. Wingate, Parsons, Dulles. Nu, Dulles este mai blond. Cred însă că acum se află la tunul patru, în orice caz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las-o baltă, izbucni Queeg. Dintre cele mai ticăloase încălcări anarhice de ordin din câte am văzut vreodată, asta, Burt, este cea mai gravă. Ce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ţi oamenii de pe „Caine” purtau cască şi vestă de salvare. Queeg aruncă o privire dezamăgită şi mânioasă de jur împreju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uun. Ăştia îşi închipuie că m-au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a timonei ş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ânios cu care fură pronunţate cuvintele se transmise simultan prin toate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regret că unii marinari de pe această navă, greşit sfătuiţi, îşi închipuie că îl pot pune pe comandantul lor în situaţia de a nu reacţiona. Se înşală amarnic. Am cerut numele oamenilor care au venit fără echipament la posturile de luptă. Se pare că numele lor nu-mi vor fi comunicate. Buun. Deoarece n-am altă cale ca să-i sancţionez pe laşii care nesocotesc ordinul de a-mi comunica numele lor, tai trei zile de permisie în Statele Unite tuturor oamenilor de pe această navă. Cel nevinovat este obligat să sufere laolaltă cu cel vinovat şi nu vă mai rămâne decât să sancţionaţi voi înşivă pe cei vinovaţi de extinderea pedepsei asupra întregului echipaj. Buun. Acum începeţi manevrele genera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aviga în apele furtunoase de la jumătatea drumului spre San Francisco, iar Willie Keith începea să-şi facă o idee mai clară despre capacitatea limitată a distrugătoarelor din primul război mondial. Pe vremea când remorca ţinte, în apele zâmbitoare de lângă Hawai, „Caine” se clătinase destul de rău şi Willie fusese mândru de „picioarele lui de marinar” şi de rezistenţa stomacului său; acum însă îşi da seama că se cam pripise cu laudel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o oră şi jumătate de moţăială pe canapeaua din careu, a fost trezit pentru cartul de la miezul nopţii şi constată că abia putea să se ţină pe picioare. În timp ce bâjbâia ca să-şi facă puţină cafea, căzu jos. Aerul care venea prin conducta ventilatorului era rece şi umed. Îşi îmbrăcă cu greu puloverul albastru de lână şi traversă în zigzag puntea, care se clătina ca o odaie din Casa Nebunilor dintr-un parc de distracţii. Ajunse sus agăţându-se de un pontil şi primul lucru pe care-l văzu fu un zid de apă neagră-verzuie, mai înalt decât el, în babord. Când căscă gură să ţipe, zidul de apă se prăbuşi şi, în locul lui, apăru un cer cu nori străpunşi de razele lunii; apoi, alt val la fel de înspăimântător se înălţă în cealaltă parte a navei. Se urcă cu precauţie pe scara punţii de comandă, cu o mână ţinându-şi şapca de teamă să nu i-o ia vântul, deşi vânt nu era aproape de loc. Îi găsi pe toţi cei din cartul de pe comandă prinşi de agăţătoarele din cabina întunecată a timonei. La fiecare clătinare a navei trupurile lor se bălăbăneau înainte şi înapoi. Chiar aici, la înălţimea punţii de comandă, când nava se înclina Willie se trezea privind în sus la grămada de apă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dresă el lui Carmody care se ţinea cu un braţ de scaunul comandantului, de cât timp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urea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voarele de cauciuc de pe punte alunecară într-o parte şi se îngrămădiră unul peste altul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schimbă pe Carmody şi, pe măsură ce timpul de cart se scurgea, prinse puţin curaj. Deşi părea că nava nu se va scufunda, avea totuşi impresia că o astfel de posibilitate nu era cu totul exclusă. La punctul culminant al unui ruliu, vasul gemu de la un capăt la altul ca un om bolnav şi Willie putu vedea cum parapetele se încovoiau şi şovăiau. Îl impresionă puternic faptul că acum între el şi apele negre şi reci nu mai exista nimic în afară de calculul rezistenţei maxime a navei făcut cu treizeci de ani în urmă de un inginer (acum probab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lculase evident bine, deoarece „Caine” rezistă şi a doua zi cu succes fără să sufere vre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cu carne de porc prăjită, Willie se îndreptă spre teugă, conştient mai mult ca de obicei de existenţa stomacului său. Nu avea rău de mare, de asta era sigur. Dar îşi simţea stomacul suspendat între torace şi abdomen, zvâcnind plin şi trudindu-se din greu să-şi îndeplinească obişnuitele sarcini. Această a doua introspecţie în trupul său îi stârni lui Willie dorinţa de a-şi răcori faţa în bătaia vântului. Împinse uşa etanşă spre teugă şi-l văzu pe Stilwell îmbrăcat cu vestă verde şi bonet de lână, chircit lângă tunul numărul unu ca să-i fixeze husa albastră care se dezlegase şi flutu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ăvori uşa şi se rezemă de saulele balustradei, ţinându-se strâns de un ponţii. Vântul şi împroşcăturile de stropi reci din faţă erau foarte plăcute. Când nava se pleca la babord, putea să vadă convoiul spintecând marea cenuşie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aţi ruliul, domnule aspirant? Strigă tare Stilwell, ca să poată fi auzit prin zgomotul asurzitor ai valurilor spumegânde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uliu? Îi răspunse Willie cu un zâmbe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âse. Se strecură pe punte până la balustradă şi se apropie prevenitor d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vorbiţi cu domnul comandant, domnule aspirant, ştiţi, în legătură cu per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un prilej bun, Stilwell, îi răspunse Willie puţin ruşinat. Dar sunt sigur că se va rezolv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inar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azi după-amiază. Vino la ora trei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un milion de ori,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zâmbi, deszăvorî uşa şi se strecură pri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ase câteva sorbituri adânci de vânt binefăcător şi coborî spre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a pe cuşetă în maiou şi chiloţi şi se căznea să dezlege un joc chinezesc de răbdare, o minge din piese angrenate. Comandantul o confiscase într-o zi când îşi vârâse capul în cabina de radar şi-l găsise pe marinarul de cart jucându-se cu ea. De atunci se trudea mereu să-l dezlege şi, cu toate că lui Gorton îi spusese că a reuşit, nimeni nu-l văzuse vreodată cu pies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ce doreşti? Îl întrebă Queeg, zornăind mingea sub lamp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andantul se căznea cu mingea, Willie expuse obiect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comandant, am socotit de cuviinţă să mă verific, ca să fiu sigur. Aţi înţeles că pedeapsa consemnării pe navă a lui Stilwell să se aplice şi în timpul revizi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crezi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ă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cineva este închis într-o puşcărie pe timp de un an, nu i se dă drumul afară pentru cele două săptămâni de Crăciun. Nu-i aşa? Consemnare pe navă înseamnă consemnar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his din cabină, legănatul punţii şi ţopăitul mingii chinezeşti dinaintea ochilor începură să-i facă rău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un criminal, luptă pe mar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acă în materie de disciplină marinărească începi să devii sentimental, eşti pierdut. Orice om dintr-o carceră sau arest din prima linie a luptat în război. În timp de război, cu rezerviştii trebuie să te porţi mai aspru, nu mai blând. (Zdup, zdup, zdup.) Ei sunt sub tensiune şi serviciul lor este afurisit de neplăcut, iar dacă o singură dată slăbeşti severitatea, întreaga organizare a navei îţi explodează în faţă. (Zdup, zdup, zdup.) Cu cât înveţi mai repede acest fapt elementar, Willie, cu atât vei fi mai apt ca ofiţer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i iarăşi stomacul zvâcnind puternic. Îşi întoarse privirea hipnotizată de la mingea chinezească şi ochii îi căzură pe lada de lemn de sub chiuvet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i şi vini, domnule comandant, zise el cu glas ceva mai stins. Stilwell este un marinar bun. Înainte de venirea dumneavoastră la bord nimeni nu i-a pedepsit pe aceşti oameni pentru că s-au uitat într-o revistă ilustrată în timpul cartului. Ştiu că asta a fost o greşea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fie pedepsiţi acum, Willie. Dacă îmi arăţi o cale mai bună ca dorinţele mele să fie respectate pe această navă, voi ţine seama de ea. Crezi că cititul în cart ar înceta dacă l-aş graţia pe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care-l cuprinsese pe Willie îi învinse puterea de stăpânire şi, fără să v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comandant, dacă cititul în cart este o abatere mai gravă decât transportul de whisky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un punct. Totuşi, rangul are privilegiile lui, Willie. Un amiral poate purta pe puntea de comandă o caschetă de baseball. Asta nu înseamnă că şi timonierii pot. Nu, Willie, datoria noastră este să luăm măsuri ca rezerviştii să facă aşa cum le spunem noi, nu cum facem noi. (Zdup, zdup, zdup.) Şi, cum îţi spun, singura cale ca să-i silim să facă aşa cum le spunem noi este să fim cât mai aspri cu ei şi să-i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ea că-l trec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lwell a avut ghinionul să fie cel dintâi prins în vină, sunt obligat să fac din el un exemplu înspăimântător şi, cum îţi spun, cititul în cart trebuie stârpit pe acest vas şi. (Zdup, zdup, zdup.). Este într-adevăr foarte rău că are necazuri din cauza nevestei, dar eu trebuie să mă necăjesc cu întregul echipaj de pe U. S. S. Caine şi. (Zdup.). Uneori un singur om trebuie să sufe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ase neterminată pentru că, în acel moment, Willie Keith scoase un ciudat zgomot înăbuşit şi începu să vomeze. Aspirantul reuşi să-şi întoarcă la timp faţa de la Queeg. Luă un prosop şi se aplecă să cureţe podeaua, suflând greu şi scuzându-se. Queeg se arată surprinzător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Willie. Cheamă un cambuzier, iar dumneata du-te sus şi ia puţin aer rece. Renunţă la carnea de porc până ce capeţi picioare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ledoaria lui Willie pentru Stilwell. Îi veni foarte greu să dea ochi cu marinarul. Stilwell primi vestea cu faţa alb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uşi că aţi încercat, domnule aspirant,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după zile cu mare dezlănţuită şi cer întunecat; cu ruliu şi tangaj, vânt rece şi umezeală, care încercau greu oasele moleşite de căldură tropicală; cu alternări de carturi în cabina timonei, rece şi posomorâtă în timpul zilei, mai rece şi mai posomorâtă în timpul nopţii; cu marinari tăcuţi şi ursuzi şi cu ofiţeri palizi şi frânţi de oboseală; cu prânzuri mute în careu, în timp ce în capul mesei comandantul îşi freca fără încetare bilele între degete, fără să scoată o vorbă, afară doar din când în când câte o frază arţăgoasă în legătură cu stadiul rapoartelor cerute. Willie pierduse noţiunea timpului. Umbla poticnindu-se, de la puntea de comandă la maşina de descifrat, de la maşina de descifrat la corectarea publicaţiilor oficiale, de pe punte la masă ca să înghită cu greu un prânz neatrăgător şi de la masă în cabina lui ca să tragă un somn care niciodată nu dura neîntrerupt mai mult de două ore. Lumea se redusese la scoica de fier legănată pe un pustiu de spumă cenuşie, iar singura ocupaţie a tuturor era să privească apa goală sau să facă nesfârşitele modificări cu cerneală roşie în infernala bibliotecă de volume ininteligibile ş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Willie, se trezi din somn în cuşeta lui, deschise ochii şi avu o ciudată senzaţie plăcută: cuşeta nu mai tanga şi nici nu mai rula; sta nemişcată. Ieşi repede din cabină în maiou şi chiloţi. Nava naviga între malurile verzi ale unui canal, lat cam de o milă. Cerul era albastru, aerul răcoros şi plăcut. „Caine” aluneca lin ca un ferryboat. Willie îşi întinse gâtul peste balustradă şi scrută orizontul din faţa navei. Deasupra coamei verzi şi rotunde a unui deal zări, departe, pilonii roşii ai podului Golden Gate. Ochii i se umplură de lacrimi şi se vârî iarăş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pe puntea de comandă şi „Caine” naviga sub bolta înroşită de soare. Gândurile poetice îi fură însă întrerupte de conversaţia dintre comandant şi Gorton, care şedeau de vorb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ând trecem de Alcatraz schimbăm capul spre Oakland. Dă-mi drumul,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91 nu este la Oakland,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m ancora o clipă în largul Oaklandului, înainte de a acost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discuţi, Burt! Doresc drumul spre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spun, domnule comandant că la cheiul 91 este flux puternic, de cinci noduri sau poate mai mult. Acum apa este calmă şi putem acosta uşor. Dacă întârziem o oră, vom acost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grija acostării navei. Dumneata dă-mi drumul pentru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ith. Mai ai altceva de făcut în afară de admirare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depărtă repede de lângă parapet şi se întoarse spre comandant. Queeg, neobişnuit de elegant în uniforma de punte albastră cu fireturi aurii, şapcă albă şi centură albă de mătase, scruta prin binoclu larg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Lada aia din cabina mea. Ia o echipă de oameni şi încarc-o în şalupă. O să fii şef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mai multor degete de mână zdrobite, aşchii vârâte sub unghii, degete-de-picioare strivite şi al unei spectaculoase revărsări de înjurături triviale, echipa de lucru reuşi să aşeze în şalupă lada grea ca un pietroi. Contribuţia lui Willie se redusese la a sta cât mai departe de lada ucigaşă tot timpul cât s-a bălăbănit ameninţătoare în aer, dând din când în când calm sugestii nebăgate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taţiona aproape de coasta Oaklandului şi şalupa se îndreptă spre cheiul de beton de la poalele unei străzi pustii. Queeg sta pe banchetul de la pupă, cu picioarele pe ladă, frecând bilele şi privind cercetător spre golf. Pe Willie îl uimea aspectul exterior al oamenilor. Hidosu, Chiftea şi Mackenzie erau de nerecunoscut. Spălaţi, pieptănaţi, bărbieriţi, pudraţi şi îmbrăcaţi în uniformă albă scrobită păreau o altă rasă decât sălbaticii sumbri care-l aduseseră prima oară pe „Caine”. Îşi da fireşte seama de explicaţia acestei prefaceri ca-n basmul cu Cenuşăreasa; marinarii doreau să nu piardă dreptul la permisia pe uscat şi erau înspăimântaţi d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se stinse. După ce marinarii migăliră la motor vreo două minute, comandantul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reizeci de secunde nu porneşte şalupa, cuiva o să-i pară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işcări desperate de braţe, zăngănit de scule şi înjurături groaznice; şi, din fericire, în a douăzeci şi opta secundă, motorul porni şi şalupa ajun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sărind de pe copastie pe mal. Puneţi mâna pe ladă. Am întârzia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echipa de lucru săriră pe mal, iar un al treilea marinar, împreună cu Hidosu şi Chiftea, reuşiră gâfâind şi bombănind să ridice un capăt al lăzii peste copastie. Oamenii de pe chei apucară de ladă şi începură să o tragă, în timp ce oamenii din şalupă o împingeau de jos. Lada se urn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merge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lunece, domnule comandant, zise Hidosu cu sufletul la gură şi părul căzut peste ochi.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întâi pe copastie şi după aceea ridicaţi-o. N-aveţi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împrejur şi-l văzu pe Mackenzie stând pe mal cu bulina în mână şi privind pasiv la lupta dus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faci acolo de stai cu degetu' în fund şi mintea aiurea?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zvârli imediat parâma şi sări în ajutorul oamenilor de pe mal. A fost o greşeală din partea comandantului ca şi a marinarului. Mackenzie îndeplinise până atunci funcţia indispensabilă de a ţine şalupa lângă mal. Când parâma rămase slobodă, şalupa începu să se îndepărteze de chei, la început imperceptibil apoi mai repede. Sub ladă se croi o dungă de apă care se lăr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Ţipă desperat Hidosu, clătinându-se pe copastie, cu degetele prinse sub o muchie a lăzii. Parâma! Să apuce cineva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dădu drumul lăzii şi se repezi să apuce parâma. Oamenii de pe mal se zăpăciră. Urmă un moment de ţipete haotice, înjurături şi huruituri peste care se înălţă strigătul sopran al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afurisita aia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 şi lada căzură în apă şi împroşcătura de apă produsă în cădere îl udă pe Queeg din cap până-n picioare. Hidosu plutea ca o raţă albă pe apa mocirloasă. Lada se duse bulbucind la fund ca o nicovală. Se aşternu o clipă de tăcere funerară. Queeg, ud leoarcă, se aplecă peste marginea cheiului şi scrută adâncul ape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coateţi că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a s-o apuce cu căngile durară o jumătate de oră. Queeg fumă în acest timp jumătate dintr-un pachet de ţigări, trăgând doar câteva fumuri din fiecare ţigară şi azvârlind-o în apă. Hidosu sta chitit pe che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în cele din urmă Chift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dar cred că lada s-a înfundat în nămol. Chiar dacă dăm de ea, nu cred că o vom putea scoate la suprafaţă. N-are să ţină parâma şi chiar aşa căngile vor sfâşia lemnul şi o vor scăpa din prinsoare. Iertaţi-mă, domnule comandant, dar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lung spre locul unde lada dispăr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red că ai drepta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fla la jumătatea drumului dintre mal şi „Caine”, când comandantul începu iară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comanda acestei echipe de lucr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domnule comandant, că eu am fost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Şi atunci, cum justifici acest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mandant, dar nu mi-aţi spus să-mi asum şi descă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ţi spun să te ştergi la nas, când ai nevoie, domnule aspirant Keith. Sunt anumite lucruri de care un ofiţer este presupus că l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câteva clipe în gol pe sub sprâncen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ala unei echipe de lucru de care răspunzi nu-i o scuză, Willie, mai ales când zăpăceala ei mă costă o sută ş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se află destul de aproape de mal, domnule comandant. Sunt sigur că poliţia portuară o poate pescui, da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minţile? Să mă întrebe ce conţine? Uneori nu prea sclipeşti, Willie. Păcat. Un prieten din Oakland urma să ia lada şi să o du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te gândeşti mai serios la treaba asta, Willie, şi. Ei, încearcă să vezi unde ai scrântit-o şi ce-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fac un raport scri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eflectează, zise nervos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dragor se apropia de ţărm, pe cheiul 91 se strânseseră şaptezeci, optzeci de persoane, cele mai multe femei. Fluturau batiste şi scoteau strigăte cristaline plăcute; rochiile lor în culori vii împodobeau cheiul ca o etalare de drapele într-un decor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comandantul Queeg pe aripa din babord a punţii de comandă, privind chiorâş la învolburările fluxului din preajma cheiului. Amândouă maşinile încet înainte. Pregătiţi pentru acostare cu ba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ea în ochii comandantului, Willie se duse pe aripa din tribord a punţii şi începu să scruteze prin binoclu femeile de pe chei. Pretutindeni pe navă marinarii se îngrămădeau lângă parapet şi încercau să descopere chipuri cunoscute, strigând şi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cu elicele rotind la cinci noduri, împingea zadarnic pieziş, incapabil să înainteze spre chei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comandantul rostogolind repede bilele de oţel. După câte văd, această acostare începe să devină nostimă. Spune oamenilor de la parâme să fie gata cu bandulele16. Amândouă maşinile jumătate înainte! Cârma band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opinti contra volburii cafenii a fluxului şi porni legănându-se spre chei. Pescăruşi cenuşii se roteau şi săgetau spaţiul dintre navă şi chei, cu ţipete răguşite, batjocoritoare. În câteva secunde nava ajunse paralel cu dana. Totuşi între ele mai rămâneau mulţi iarz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o să ne tragem la chei! Amândouă maşinile, stop! Lansaţi band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ă şi la pupă pocniră armele de lansare a badulelor şi mulţimea ovaţionă când cele două arcuri de saulă albă porniră în zbor peste apă. Bandula de la provă ajunse pe chei, dar cea de la pupă căzu în apă cu un plescăit scurt. „Caine” se îndepărtă de che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i cu echipa aia de la pupă? Strigă furios Queeg. Comunică-le să lanseze imediat altă, ba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care sta lângă cotul comandant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jungă, domnule comandant. Suntem derivaţ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derivaţi prea repede? Pentru că blestemaţii de la parâme sunt toţi nişte nătărăi. Buun. Intraţi toate bandulele! Am să încerc altă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dădu înapoi în canalul principal. Inima lui Willie Keith începu să bată puternic, pentru că la capătul cheiului o zărise pe May Wynn, acoperită aproape complet de femeile din faţa ei. Purta o elegantă pălărie gri cu voal, un taior gri de voiaj şi pe umeri o blăniţă albă. Arăta ca în atâtea ore de veghe ale lui Willie, nici un pic mai puţin frumoasă ori mai puţin ispititoare. Privea neliniştită spre navă. Lui Willie îi venea să dănţuiască şi să strige, dar se reţinu şi se mulţumi să-şi scoată şapca, care-i da o înfăţişare anonimă de ofiţer de marină. La un moment dat ochii lui May se îndreptară spre el şi faţa i se lumină de bucurie. Ridică o mână cu mănuşa albă şi o flutură. Willie răspunse coborând binoclul cu un gest bărbătesc degajat, dar genunchii i se înmuiaseră şi prin tot corpul îi treceau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in nou, îl auzi pe comandant strigând. Şi dacă echipele de la parâme dau iarăşi chix, va fi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repezi spre chei cu cincisprezece noduri, întoarse nava mult la dreapta, apoi comandă „înapoi” maşinilor, încercând după toate aparenţele să repete istorica lui acostare fantastică de la dana de alimentare cu combustibil din Hawai. Dar nici norocul nici îndemânarea nu-l ajutară să aibă şi acum acelaşi succes uluitor. Comandase „înapoi” prea târziu. „Caine” se izbi de chei în unghi de douăzeci de grade, când era încă în viteză. Se auzi un zgomot groaznic de spintecare, amestecat cu ţipetele spectatorilor care fugeau de-a valma în cealaltă parte 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pe drum înapoi! Pe drum! Ţipă comandantul în timp ce distrugătorul, cu prova împlântată în dană, vibra ca o săgeată trasă într-un trunchi de arbore. „Caine” se îndepărtă într-o clipă, cu şi mai mult zgomot de sfâşiere şi zdrăngănit ca înainte, lăsând în peretele docului o monstruoasă scobitură lată de câteva picioare şi lungă de douăzeci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flux! De ce nu au la îndemână un afurisit de remorcher pentru navele care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etrase din vederea comandantului, lipindu-se de peretele cabinei hărţilor, aşa cum îi văzuse, făcând adesea pe maeştrii-timonieri. Cu iubita aproape în braţe şi cu un comandant dezlănţuit, era momentul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ă mai încercăm o dată, anunţă Queeg în timp ce nava da înapoi. Dar de data aceasta este preferabil pentru toţi reuşim. Asta-i tot ce pot spune! Maşinile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scutură şi porni iar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dreapta! Amândouă maşinil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tiptil la balustradă şi constată că nava alunecă în poziţie corectă de-a lungul danei, numai că prova era mai aproape decât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să apropiem pupa! Babord jumăt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domnule comandant? Întrebă surprins Jellybelly de la telegraf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ord şi mai repede. Ei, drăcia dracului! Buun! Lansaţi band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ith văzu încă o dată chipul iubitei. Era beat de dragoste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cu oamenii de la parâmele din pupă? Ţipă Queeg şi imediat se auzi pocnetul armei de lansare. Dar fluxul şi nefericita greşeală a lui Queeg de a pune înapoi elicea neindicată îndepărtaseră prea mult pupa, aşa că bandula căzu iarăşi în apă. Între timp oamenii de pe teugă reuşiseră să azvârle cu o iuţeală desperată parâma de manila, iar marinarii care aşteptau pe chei o legaseră de baba17. Din cauza acestei unice legături, „Caine” se afla acum într-o situaţie precară, stând perpendicular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himbării de direcţie, aripa din tribord a punţii veni iarăşi spre chei şi la urechea aspirantului Keith ajunse strigătul unei voci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i! Will-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râma de manila, mama lui Willie flutura d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trecu ca o săgeată prin cabina timonei, cât pe-aci să-l dea jos pe Willie în graba de a se duc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pleacă din picioarele mele! Maestru-timonier, maestru-timonier, prinde remorch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emorcherului în trecere, pupa navei fu împinsă spre chei. Când „Caine” reuşi în fine să fie legat, izbucniră ovaţii batjocoritoare amestecate cu huiduieli şi fluierături. Queeg intră în comandă, alb la faţă ca varul, încruntat ş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yk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stând cu spatele spre Maryk şi frecând cu zgomot între degete bilele de oţel. Vei transmite următorul ordin: „Din cauza pregătirii detestabile a echipei de la parâmele din pupă, se reduce cu două zile permisia pe uscat a întregu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a fix la comandant. Faţa lui deschisă exprima uimire şi scârbă. Nu se mişcă din loc. După câteva secunde comandan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pţi, domnule Maryk? Transmi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mandant, dacă discut ordinul, dar este prea aspru. În fond, băieţii au făcut tot ce-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yk, trebuie să-ţi reamintesc că eu sunt comandantul acestei nave! Dacă mai scoţi un cuvânt, am să triplez pedeapsa şi voi include şi pe toţi ofiţerii. Transmit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înghiţi vorbele. Se duse la microfon, apăsă pe cl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in cauza pregătirii detestabile a echipei de la parâmele din pupă, se reduce cu două zile permisia pe uscat 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clic în închidere răsună puternic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yk. Dar dă-mi voie să-ţi spun că nu apreciez atitudinea dumitale mărinimoasă în materie de disciplină, mai ales în prezenţa sentinelei de pe puntea de comandă. Este o comportare nepotrivită pentru un ofiţer, echivalentă cu nesupunerea, care se va reflecta în memor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grăbi să iasă din comandă privind în jos şi coborî scara de la puntea de comandă călcând apăsat. Pe navă şi pe chei, unde anunţul fusese auzit clar, feţele exprimau consternare şi uimire – feţele tinere ale marinarilor, feţele obosite ale adjutanţilor, feţele frumoase ale iubitelor şi feţele vârstnice, cum era şi aceea a mamei lui Willie Keith. Doamna Keith nu avea cum să-şi dea seama în acest moment că măsura nu privea pe ofiţeri şi deci nu se putea mângâia cu gândul că aspirantul Keith era scuti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schela, Willie fu printre primii care coborâră de pe navă. Îşi dădea seama că nu avea nici o scăpare din situaţia în care se afla; nu-i mai rămase decât s-o înfrunte. Doamna Keith sta în picioare la capul schelei, iar May, cu o expresie de fâstâceală amestecată cu fericire şi teamă, se plasase exact lângă cotul mamei lui. Îndată ce Willie puse iarăşi piciorul pe pământul Statelor Unite – dacă un chei poate fi numit pământ – doamna Keith se repezi şi-l îmbrăţiş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cumpul meu, scumpul meu! Exclama ea. O, ce minunat este să te am iară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esprinse încet din braţele mamei sale, zâmbind spre May. Apoi luă mâna mamei şi mâna lui Ma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r face plăcere s-o cunoşti pe. Maria Min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May şedeau strâns lipiţi, în lumina lunii, pe faleza Yosemite Valley, lângă un pin înalt din faţa hotelului Ahwanee. Obrajii li se atingeau şi respiraţia li se contopea într-un abur alb. Se auzi strigătul puternic al unui glas bărbătesc, care răsună prelung între pereţii verticali ai văii: „Aruncaţi focul!” Din piscul unei stânci se rostogoli drept în jos, spintecând întunericul, o cascadă roşie de jăratic, ca o coloană zburătoare incandescentă, înaltă de o milă. Undeva, în umbră, nişte cântăreţi începură să cânte o melodie melancolică de dragoste. Willie şi May se întoarseră unul către altul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ară braţ la braţ în hotel. Se îndreptară agale, prin holul puternic luminat, decorat cu tapete indiene, piei şi coarne, spre ascensorul vopsit cu lac roşu. Urcară trei etaje şi ieşiră din ascensor împreună. O lungă noapte de iarnă se scurse până când Willie se întoarse în camera lui şi se înfundă în fotoliu, beat de plăcere. În minte îi stăruia imaginea încântătoare a lui May în cămaşă albă de noapte, cu părul roşcat căzându-i peste umerii goi, zâmbindu-i în clipa când a privit-o ultima oară în timp ce închidea uşa. Era un tablou care-l satisfăcea pe deplin, dar Willie n-avea cum să ştie că dedesubt, în camera ei, May sta acum ghemuită într-un fotoliu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obişnuita poveste: tânărul întors din război, dornic de iubita lui şi nemaiavând răbdare să ţină seama de regulile de prudenţă din timp de pace; iubita lui, nu mai puţin dornică de el şi gata la orice ca să-l facă fericit; şi atunci, adio reguli! Willie n-o silise niciodată pe May să-i cedeze. Îi fusese teamă de încurcături, mai mult decât dorise această ultimă intimitate, iar legătura lor fusese şi altminteri plină de farmec. Nici în noaptea aceasta nu o silise. S-a întâmplat. Şi s-a întâmplat cu atât mai uşor, cu cât amândoi citiseră maldăre de cărţi care considerau aceste reguli drept tabuuri primitive perimate şi că orice morală variază în funcţie de epocă şi loc. Acum, în starea de extaz în care plutea, Willie era sigur că în acele cărţi era cuprinsă adevărata înţelepciune. Pentru anumite raţiuni May nu era la fel de sigură. Oricum, faptul fuses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May îi telefonase şi amândoi îşi mărturisiseră că se treziseră, şedeau la o masă din restaurant şi luau micul dejun în lumina orbitoare a soarelui. Prin fereastra înaltă ca de catedrală puteau vedea stânca uriaşă din apropiere şi pădurile de pini, verde închis pe fondul de zăpadă, iar în depărtare piscurile veşnic albe ale munţilor; un contrast deosebit de plăcut pentru o masă aranjată, cu faţă de masă fină, flori proaspete, ouă pe slănină cu miros îmbietor şi cafea fierbinte. Amândoi erau bine dispuşi. Willie se lăsă pe spate şi, după un oftat adân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costă o sută zece dolari,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dolari? Pentru ce? Pentru două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răscumpărarea plătită ca să pot pleca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May despre lada cu băuturi pierdută şi cum în momentul când îi ceruse comandantului Queeg o permisie de şaptezeci şi două de ore, acesta îşi dresese glasul, se bâlbâise şi în cele din urmă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e, cred că n-ai uitat greşeala aceea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spirantul îi răspuns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suşesc, domnule comandant, întreaga răspundere pentru prostia mea şi mă voi sili să nu mai repet niciodată o executare atât de defectuoasă. Tot ce pot face, domnule comandant, este să vă despăgubesc de pierderea suferită din vina mea şi sper că-mi veţi permit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Queeg devenise foarte amabil şi, după câteva reflecţii binevoitoare, în sensul că un aspirant n-ar fi aspirant dacă n-ar face greşeli, se declarase de acord să-i dea vo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uluită. Începu să-l chestioneze pe Willie despre viaţa dusă pe „Caine” şi pe măsură ce el îi povestea, se îngrozea tot mai mult; păţania lui Stilwell o impresio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Queeg ăsta e un monstru,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marină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mandantul dinaintea lui Queeg era un tip minunat şi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din gură înainte de a-i fi venit să zâmbească de această schimbare a sentimentelor lui faţă de De Vr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portează-l unui amiral. Trimite-i o scrisoare lui Walter Winchell.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şi-şi puse mâna pe mâna ei. O clipă tăcură. Apoi May îşi şterse buzele cu un şerveţel, deschise geanta şi începu să-şi fardeze repede şi îndemânatic gura. Willie nu mai asistase la executarea unei asemenea tehnici cosmetice şi o găsi cam prea profesională, dar îşi alungă impresia neplăcută, gândindu-se că o cântăreaţă de bar trebuie să poarte o mică amprentă a meseriei ei. Prin minte îi trecu ideea că May n-ar face la fel dacă ar lua vreodată masa împreună cu mama lui. Despre îndrăgostiţi se spune că ajung într-o stare foarte aproape de telepatie; poate că de aceea când termină cu fardatul May îi aruncă o privire pătrunzăto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mamei tale că te-a lăsat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am fac ce-mi plac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ce a venit de la celălalt capăt al ţării. Să o laşi aş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să vină. A fost o surpriză. Oricum, ea mai stă, pe când tu pleci. E natural. Cunoa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puse May cu un mic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păsă mâna şi amândoi se roş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ea despre mine? Îl întrebă May, aşa cum milioane de fete sărace întrebaseră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Fără glumă, ce-a spus? Vreau să zic, prima oară când am plecat de pe chei şi m-am întors la hotel? Care au fost exac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văzu în minte scena penibilului trio de pe chei, puţinele cuvinte schimbate, zâmbetele silite, abila retragere a lui May după câteva minute şi reflecţia mamei: „Ei, ei, Willie al meu are secrete faţă de bătrâna lui mamă. Este excepţional de frumoasă. Model sa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 exacte, după câte îmi amintesc, spuse Willie, au fost: „Iată o fetiţ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trâmbă uşor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bună memorie, sau eşti un mincinos. Câte puţin din amândou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înalt, în costum de schi, trecu pe lângă masă, gângurind drăgăstos cu o fată în costum roşu de schi şi cotul lui se atinse de capul lui May. Se scuză şi tânăra pereche îşi continuă drumul ţinându-se de mână, legănându-şi braţele şi râzând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lestemaţi în luna de miere! Bombăni May fr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i vrea să schiem?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mi stea şira spinări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lui May străl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ărui Willie, au pante pe care nici bunica ta n-ar pute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ostum, nici schiuri. Nici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sau închirie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n-am ce spune dacă mă întreabă cineva ce-am făcut la Yo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am s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nu erau mulţi oameni şi adesea aveau impresia că se amuză singuri într-o lume albă de munte. Când şi când Willie se pomenea întrebându-se dacă „U. S. S. Caine” exista în realitate: înghesuita cabină a timonei, cabina magaziei, mohorâtul careu gri-verde cu exemplarele jerpelite din „Life” şi „Esquire” şi mirosul de cafea veche prea mult fiartă, rugina, obscenităţile, omuleţul cicălitor care rostogolea bile între degete şi vorbea privind în gol. Avea senzaţia că se trezise sănătos dintr-un coşmar; numai că în San Francisco visul lui era realitate şi îşi dădea seama că peste două zile va închide ochii ca să reintre în viaţ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bana Badger Pass, se încălziră la un foc minunat de buşteni şi băură rom fierbinte. May îşi scoase şapca de schi şi lăsă să-i cadă părul peste jacheta verde de lână; toţi bărbaţii din cameră o priveau, iar câteva doamne nu se putură stăpâni să nu-i arunce o scurtă privire plictisită de apreciere. Willie era peste măsură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ezi tu în mine? Zise el la jumătatea celui de al doilea rom. O fată splendidă ca tine? Ce-ai găsit la mine ca să te facă să străbaţi ţa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o întrebare. De ce m-ai prezentat mamei tale cu numele de Maria Minotti? N-ai mai folosit numele acesta din ziua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fix la flăcările roşii fumegânde din cămin şi căută în minte un răspuns plăcut. Se mirase şi el de impulsul care-i adusese pe limbă numele adevărat al lui May şi ajunsese la o explicaţie neplăcută. Adevărul era că, deşi o dorea puternic pe May, îi era ruşine cu ea. În prezenţa mamei sale îl stăpânise gândul la originea ei, la magazinul de fructe din Bronx şi la părinţii ei inculţi şi soioşi. În acel moment May fusese Maria Min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el. Probabil am socotit de cuviinţă să fiu de la început sincer cu mama, spunându-i numele tău adevărat. Nu m-am gândit prea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mai beau încă un pahar de rom fierbinte? Ultimul. Sunt puţin ameţită. Poate că din cauza aeru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Willie se întoarse şi-i oferi romul, Ma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m să-ţi spun ce vede în tine o fată splendi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ghesui, plin de el, lâng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vârî nasul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ost prinsă în capcană. La început mi-ai părut atât de neîndemânatic şi de inofensiv, încât m-am complăcut în compania ta, gândindu-mă că nu se va întâmpla nimic. Apoi, când te-au târât la Furnald Hall, am fost mâhnită văzându-te cum te chinuieşti cu punctele alea rele şi am socotit o datorie patriotică să te încurajez. În afară de asta, sunt sigură că ai trezit în mine instinctul matern. Deşi n-am crezut niciodată că am un asemenea instinct. În sfârşit, lucrurile au continuat aşa, devenind ceva obişnuit, iar acum iată unde am ajuns. Am fost o proastă că am venit aici, iar poimâine mă întorc direct acasă. Ceea ce s-a petrecut nu-mi place. Am senzaţia că am alunecat şi mi-am frân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p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probabil fascinată de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ice, că în prezent sunt studentă la engleză în primul an de universitate şi am citit foarte mult. Pot să-ţi vorbesc tot ce vrei despre Dickens şi ştiu probabil mai mult decât tine. Hai, spune-mi ceva. Ce părere ai despre Cas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citit-o niciodată, spuse Willie căscând. Este singura care mi-a scăpat. Ştii, e aşa de cald şi plăcut lângă f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May trântind pe masă paharul de rom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Ştii ce cred eu? Se petrece un fenomen chimic. Între noi doi există o afinitate chimică, ca între sodiu şi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de des vorbele astea, spuse May agasată, încât mă fac să vărs. Cum explici faptul că aproape toţi colegii din baruri au simţit această afinitate chimică pentru mine, deşi mă uit la ei ca la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cu îngâmfare masculină, aşa de puţin mascată că May sări în picioare, stăpânindu-se cu greu să nu-i arunce pah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 vreau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foc din noaptea aceea le păru ceva mai puţin impresionantă, deşi scena nu era cu nimic schimbată, afară doar că luna era mai plină şi mai strălucitoare. Cântăreţii nevăzuţi cântau aceleaşi cântece nostalgice, iar Willie o sărută iarăşi pe May, dar avu ciudata senzaţie că nu mai simţea aceeaşi pasiune fierbinte ca în noaptea precedentă. May simţi diferenţa de pe buzele lui şi atunci ale ei. Rămaseră voit reci. În loc să se urce în cameră dansară puţin. Apoi se duseră în camera lui May, dar Willie constată că totul era altfel. May se aşeză în fotoliu, într-o poziţie care îl împiedica să se apropie de ea, şi-i vorbi în modul cel mai rece despre colegiul Hunter, Marty Rubin şi despre barurile unde cântase. Pe Willie toate astea îl plictiseau şi-l exasperau, dar în acelaşi timp May îi părea şi mai frumoasă, şi mai provocătoare. În cele din urmă se ridică, se duse spre fotoliu şi în timp ce ea vorbea, încercă să facă un gest afectuos. May îi îndepărtă mâna cu o mişcare bruscă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ic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şopti cev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apropii de mine când nu sunt pregătită, îi spuse fata. Când e vorba să mă feresc, sunt iut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Willie retrăgându-se încet spre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ore conversând destrămat, May trăncănind când despre viaţa ei de acasă când chestionându-l pe Willie în legătură cu „Caine”, amândoi pe acelaşi ton comunicativ şi amical. Willie îşi scoase haina şi cravata şi se întinse pe pat, fumând ţigară după ţigară şi întreţinând dialogul tot mai posomorât. Începu să caşte, iar May căscă de două ori mai prelung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habar n-am avut, Willie, cât de obosită eram.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Willie uşurat, fără să se miş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uită la el ironic şi se duse în camera de baie. După câteva minute ieşi încingându-şi halatul de baie albastru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ări de pe locul său şi o cuprinse în braţe. Ea îl sărută afectu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uşii şi o deschise. Willie o împinse cu podul palmei şi o ţinu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Willie, îi spuse May plecându-se înapoi şi privindu-l calm. Te înşeli. Mi-am dat partea mea de contribuţie, şi chiar ceva mai mult, pentru băieţii întorşi din misiune. Şi nu te priveşte ce gândesc eu acum despre asta. Dar nu înseamnă că ai pus stăpânire pe mine. Îmi placi, Willie, ţi-am dovedit-o cu prisosinţă, dar încă nu m-am deprins cu noile obiceiuri. Nu, nu mă lua tare. Îţi faci iluzii şi, chiar dacă încerci, află că te pot pune la punct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furios Willie. Sunt convins că ai multă experien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ântită făcu destul demult zgomot ca să trezească toată lumea de la etaj. Ca să iasă din încurcătură, Willie nu mai aşteptă ascensorul şi se sui în grabă pe scara de serviciu luminată cu be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y fu trezită de telefon după un somn neliniştit. Luă receptorul şi răspun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vocea supusă a lui Willie. Eşti de acord să luăm prânz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ătea la o masă când May păşi prin snopul razelor de soare care pătrundeau prin cadrul uşii. Purta un pulover alb, fustă gri şi în jurul gâtului un colier de perle false; părul îi cădea împrejurul feţei în bucle line; era cum nu se putea mai drăguţă. Willie se ridică în picioare şi trase un scaun pentru ea. Două gânduri succesive îi străfulgerară mintea: „Doresc eu oare să trăiesc restul vieţii cu această fiinţă?” şi „Cum aş mai putea trăi cu alta? Unde am s-o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mâncare; dar o lăsară neatinsă. Conversaţia lor se reduse la aprecieri izolate despre peisaj. Fumară şi bău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faci azi? O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le petrecute aseară, zise Willie, deşi nu intenţionase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i zâmbi rec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egreţ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e îl cuprinse o senzaţie de ameţeală; avea impresia că se află la marginea unei punţi de vas şi priveşte într-o mare tulbure, stăpânit de impulsul de a sări peste bord. Simţea că i se usucă gura. Înghiţi adânc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r fi să-ţi petreci restul vieţii cu un monstru ca mine? Spuse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uită la el oarecum amuzată, oarecum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 trebui să începem să vorbim despre căsătoria noastră, stăr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puse mâna pe a lui şi-i spuse zâmbi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in mine o femeie cinstit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putea face altceva cu vieţile noastre. Dacă crezi că sunt nebun,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bun. Doresc doar să-ţi spun că n-ai vorbit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âse, apoi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întoarse privirea şi se uită în jurul încăperii însorite. Cele mai multe mese erau goale. Într-un colţ, lângă fereastră, cei doi tineri căsătoriţi, în costume tinereşti de schi, stăteau rezemaţi unul de altul, iar mireasa îi da soţului în gură o bucăţică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şi despre c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ropunându-m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ne căsătorim, spuse Willie silindu-se să pronunţe câ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îi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ă rujul, apoi se uită serios la Willie. Avea un aer aşa de surprins, că May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scumpul meu, zise ea punând rujul pe masă şi prinzându-l de braţ. Ce-mi spui este grozav de plăcut. Sunt convinsă că este cel mai frumos lucru pe care-l poţi face. Dar în dimineaţa asta toate ne merg prost. Nu pot lua imediat drept bune cuvintele tale ca să te consider legat de ele, pentru că în acest moment te simţi ruşinat şi necăjit de situaţia mea. Dacă va fi să ne căsătorim, o vom face, cred, cândva. Hai să vorbim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 privea contrariat şi uluit, atent la îndemânarea cu care îşi farda gura. Fiecare vorbă rostită de ei i se întipărise în minte şi, pe măsură ce le analiza, convorbirea i se părea de necrezut. Se închipuise, adesea propunând lui May să se căsătorească cu el, dar niciodată în închipuirea lui nu apăruse ceva care să semene cu această realitate neconcludentă, întortocheată. Nu întrevăzuse niciodată posibilitatea ca, la câteva minute după ce riscase să pronunţe cuvintele fatale, să fie t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aparent şi a preciziei cu care îşi desena conturul de carmin al buzelor, May era la fel de contrariată şi uluită. Toate reacţiile şi cuvintele ei veniseră spontan. Nu se aşteptase ca Willie să o ceară în căsătorie şi cu atât mai puţin ca ea să nu accepte. Acum scena se petrecuse şi nimic nu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limbare călare, zise ea continuând să se uite în oglindă. O mică plimbare linişti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illie. Grăbeşte-te şi picteaz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nişte cai bătrâni şi trişti, cu şei uriaşe de cowboy. Ori de câte ori calul ei o lua înainte în trap uşor, May se prindea de coarnele şeii şi râdea cu respiraţie tăiată. Willie era un călăreţ cu experienţă. Pentru el distracţia era insipidă, totuşi îl încânta aerul pur, peisajul impunător şi, mai mult ca orice, frumuseţea şi buna dispoziţie a iubitei lui. La ora prânzului li se făcu foame şi mâncară nişte cotlete uriaşe. După-amiază se plimbară în sanie, cuibăriţi sub paturi cu miros de cal, mângâindu-se drăgăstos, în timp ce bătrânul vizitiu guraliv le înşira monoton fel de fel de amănunte geologice în legătură cu valea. Înapoiaţi la hotel, începură să bea cu mult înainte de cină şi petrecură o seară de dans şi sporovăială într-o ceaţă de afecţiune şi prietenie. Willie se despărţi de May la uşa ei, după un sărut scurt, dar din tot sufletul, şi se urcă în cameră clocotind de virtute bărbătească şi de exaltare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buzul înapoi la San Francisco, din ziua următoare, a fost lungă. Le-a făcut totuşi destul de multă plăcere privind pe fereastră piscurile şi cheile înzăpezite ale munţilor, mână în mână şi fără să spună nimic. Dar când autobuzul intră în valea San Joaquin şi începu să gonească pe şoseaua 99, printre livezi de pruni şi grădini de legume cafenii şi pustii în peisajul de iarnă, Willie îşi dădu seama că venise timpul să discute serios. La capătul acestui drum de macadam, lung şi drept, nu se afla numai San Francisco şi „Caine”. Mai era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oarse şi-l priv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noi? Continu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ălţă în scaun şi-şi desprinse mâna ca să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prinse chibritul şi-l aruncă în scrumieră, prin mintea lui May trecu. Un lanţ lung de gânduri. Miezul lor era un sentiment de nesiguranţă şi nemulţumire, şi în plus bănuiala că se afla într-o poziţie rea. Dar punctul ei tare era raţiunea şi de aceea socoti că era preferabil să primească ce i se oferă. Dorea ca Willie să f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Willie, că eu înţeleg greu, zise ea zâmbind şi roşind ruşinată şi încurcată. Când? Und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uspină adânc, îi prinse mâna strân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la care ne vom gând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dreptă în scaun şi-i aruncă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ul meu, să lămurim clar un lucru. Dacă îmi propui un cămin de consolare, ca unei femei căzute, nu mă interesează. Nu doresc să mă iei în căsătorie pentru că îţi pare rău de mine sau fiindcă vrei să faci un gest nobil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ândeşti mai serios la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gândesc, spuse Willie, dar tonul vocii era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ămurit asupra motivelor lui şi se temea ca la baza propunerii să nu fie cumva un cavalerism înşelător. Willie Keith se afundase într-o morală de periferie, fără să aibă experienţă şi fără să fie cel mai sclipitor tânăr de pe planetă. Noaptea petrecută cu May îi slăbise stima ce-i purta, dar ca obiect al dorinţei lui o înălţase. De fapt nu ştia ce trebuie să facă şi în general era de plâns, ca orice tânăr nehotărât cu o fată frumoasă ca May alături de el şi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despre ast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ste preferabil să afle,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scult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repet diseară, după ce-am să vorbesc cu 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Will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religiei. Cât demult ţii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greutate. Se simţea stingherit, deoarece îşi dădea seama cât de stupid şi nesincer era făcând o problemă din ceva cu totu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nu sunt o catolică ferventă. Ast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lângă un restaurant de la marginea şoselei. Willie se ridic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Mor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de pe un scaun din faţă, îşi despacheta în poală coşul cu mâncare. Bătrâna privi cu admiraţie duioasă la fata frumoasă cu păr roşcat şi haină din păr de cămilă şi la tânărul sublocotenent cu obraji îmbujoraţi, în tunică lungă cu nasturi auriţi, centură albă de mătase şi şapcă albă de ofiţer. Apoi se adresă domnului bătrân de lângă ea care se uita în coş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uite o pe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trezi dintr-un somn zbuciumat în zgomotul unui burghiu care sfredelea direct deasupra lui, la câţiva centimetri de cap. Dădu deoparte teancul de pături de pe cuşetă şi sări jos. Când picioarele goale atinseră puntea rece şi umedă, începu să dârdâie. Se îmbrăcă la lumina unei lanterne cu o uniformă kaki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în cel mai neplăcut serviciu din marină, garda de douăzeci şi patru de ore ca ofiţer de punte pe o navă neîncălzită, legată în bazinul de andocare. „Caine” era un cadavru de fier. Căldura, lumina şi electricitatea nu mai funcţionau. Căldările şi principalele maşini zăceau eviscerate. Tot combustibilul fusese pompat, iar bâzâitul ventilatoarelor, care erau plămânii navei, tăcuse şi fusese înlocuit cu nesfârşitele zăngănituri şi pocnituri de scule, ţipete şi scârţâitul continuu al raşchetelor. Lucrătorii de pe şantier încercau să reîntinerească, prin chirurgie plastică, bătrâna navă acoperită de cicatrice. În culoare stagna aerul ceţos din San Francisco, cu miros rânced de mucegai, iar în cabinele ofiţerilor şi în cazărmile echipajelor era un haos de cărţi, de reviste împrăştiate şi d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rinarii din echipaj erau încartiruiţi în barăci. Pe navă mai rămăseseră doar ofiţerul de gardă şi sentinela de la schelă, ca să facă legătura dintre defuncta cocă şi vechea ei identitate. După două ore de la intrarea navei în doc, comandantul Queeg plecase la locuinţa lui din Arizona, lăsând în locul lui pe Gorton. Adams, Carmody, Rabbitt şi Paynter plecaseră în permisie, iar echipajul clocotea de nemulţumire în barăci, aşteptând să treacă cele cinci zile după care abia îşi puteau începe permisiile. Starea lor de spirit era atât de deprimată şi atmosfera din barăci aşa de funerară, încât chiar lui Maryk, cât era el de prietenos cu marinarii, îi venea foarte greu să-i viziteze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unte într-o dimineaţă cenuşie noroasă şi se strecură cu grijă prin harababura de ţevi, furtunuri, piese de maşini, scânduri, prelate şi lăzi. La schelă îl găsi pe Chiftea, subofiţerul de serviciu, în uniformă albă şifonată şi murdară, adormit pe un colac de parâme. Îl trezi fără să-l dojenească şi-l trimise să cumpere cafea şi gogoşi. Chiftea porni căscând pe schela lungă şi cenuşie care trecea peste golul bazinului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osi la bord clătinându-se aspirantul Harding. Arăta vânăt-cenuşiu. După ce luă serviciul în primire de la primul-locotenent, se duse pe două cărări în careu şi adormi tun pe canapea, deasupra unui maldăr de cuţite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duse la căminul ofiţerilor celibatari şi încercă să-l trezească pe Keefer, dar romancier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unu la masă la St. Francis – şi adormi tu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locotenent se îmbrăcă cu uniforma albastră de ceremonie, care tot mai mirosea a camfor deşi fusese curăţită. Ieşi din cămin şi luă autobuz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fusese locul copilăriei lui şi ardea să-l revadă încă din clipa în care „Caine” trecuse pe sub podul Golden Gate. Dar când ajunse iarăşi în Market Street, nu ştiu ce să mai facă. Îşi omorî timpul hoinărind fără rost pe străzi pân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l aştepta în holul hotelului, St. Francis, ghemuit într-un fotoliu, palid şi fără vlagă. Intrară în eleganta sală a restaurantului şi mâncară un prânz ales, costisitor. Romancierul ţinu să comande o sticlă de şampanie ca să sărbătorească eliberarea temporară de sub tirania lui Queeg. Cea mai mare parte o bău el. Lui Maryk i se păru că are gust de be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eve? Îl întrebă Keefer. Arăţi ca o curc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explic. N-ai avut niciodată, Tom, câte o zi din astea când simţi că în aer pluteşte ceva rău. Că înainte de sfârşitul zilei are să ţi se întâmple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dar de când m-am sculat văd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re nostim să mă găsesc aici. Steve Maryk mâncând la St. Francis. Când eram copil credeam că aici mănâncă numai mil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Frisco după.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ece ani. Ne-am mutat la Pedro în 1933. Ei, groaznic. Mă simt ca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e supără. Revederea locului de copilărie te face conştient de trecerea timpului. Simţi în ceafă suflul rec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l rece al morţii. Bagă asta în romanul tău în fereastra lângă care şedeau începu să răpă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plimbarea pe podul Golden Gate. Dacă încă te mai gânde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o prostie romantică. Uneori mă entuziasmez şi eu. Mergem la Berkeley. Am acolo ceva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olo un profesor de engleză. I-am telefonat azi-dimineaţă. Ne-a invitat la un ceai literar. Principalul lucru este că nouăzeci la sută din membrii clubului literar sunt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aleg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o să mă asculţi vorbind despre „Roman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aprinse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lor ofiţeri li se părea ciudat că se află departe de navă, într-un hotel luxos, îmbrăcaţi în uniforme albastre. Se uitau unul la altul ca nişte străini. Şi ca nişte străini aşezaţi alături, începură să vorbească despre lucruri intime. Îşi împărtăşiră ample informaţii despre situaţia lor familiară. Într-o jumătate de oră Maryk află despre familia lui Keefer şi aventurile lui de dragoste mai mult decât aflase într-un an de serviciu împreună la bordul lui „Caine”. Îi povesti romancierului despre întâmplările lui pescăreşti şi se simţi măgulit că Keefer îl urmărea cu mult interes, punându-i numeroase întrebări pe marginea celor istoris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viaţă minunat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să câştigi un dolar, trebuie să munceşti din greu. Te speteşti, iar piaţa e întotdeauna în contratimp. Când prinzi heringi, nimeni nu cere heringi, când prinzi macrou, pe piaţă se găseşte aşa demult că poţi să-l vinzi ca îngrăşăminte. Şi aşa se întâmplă mereu. Iar intermediarii îţi storc ultima centimă. E o meserie pentru străinii proşti, ca taică-meu. Şi eu sunt prost, dar nu sunt străin. Am să găsesc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un prost, dar îmi plac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teve. Pescuitul este ceva atât de onorabil şi util. Nici o mişcare irosită, nici o picătură de combustibil arsă fără rost. Te speteşti, e adevărat, dar la sfârşit ai obţinut peşte. Tocmai tu, dintre toţi, să doreşti marina! Hârtii peste hârtii. Nimic decât supunere oarbă, manevre şi exerciţii idioate, toate fără nici un scop. Pierdere inutilă de energie. Iar marina din timp de pace. Un fel de şcoală duminicală pentru adulţi în fie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ara n-are nevoie de mar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a fi înca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Queegi, fireşte. Nu cu cetăţen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o lăsăm Queegilor. Dar într-o zi vine războiul, şi peste tine se năpusteşte un Queeg şi începi să ţipi că-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te ajută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nu înseamnă numai Que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Queeg este un deşeu al sistemului. Dublat de un monstru, pentru că puţina lui personalitate nu poate face faţă standardelor din marină. În treacăt fie zis, şampania asta este grozavă. Păcat că n-o apreciezi. Totuşi, Steve, adevărata marină este un mic grup ermetic format din tată în fiu. Este o tradiţie, ca şi clasa guvernantă britanică. N-o să poţi străluci în sânul ei. Ai fi considerat un umil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părere că pescuitul este folositor. Ei bine, eu cred contrariul, că încadrarea cu oameni a navelor militare este folositoare. În acest moment este al dracului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să zică eşti patrio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ă pricep la marinărie şi prefer să sacrific douăzeci de ani pentru marină şi să obţin o pensie, decât să mă aleg cu o artrită sau cu spatele spintecat, scoţând peşte din apă. Cel puţin asta-i ce cred eu, cu capul m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e. În sănătatea amiralului Maryk, comandantul Pacificului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u zgomot şampanie în paharul lui Maryk şi-l sil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presimţirea 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gândesc la 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de la Berkeley vor rezolva totul.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rran, un bărbat scurt şi gras, cu faţă trandafirie şi gură mică de copil, îi conduse pe cei doi ofiţeri într-un salon plin de studente vorbăreţe. Ici şi colo câte un tânăr timid şi urât. Sosirea celor doi „veterani” de război, în uniforme albastre cu fireturi aurii, electriză atmosfera. Fetele părăsiră aerul sincer indiferent şi luară atitudini prefăcut indiferente. Urmă o vie agitaţie a pufurilor de pudră şi a rujurilor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făcu lui Keefer o prezentare lungă şi exagerat de măgulitoare. Este una din stelele literare care se înalţă acum în America, le spuse el fetelor, care-l sorbeau din ochi pe Keefer. Cită câteva din povestirile scurte şi poeziile lui apărute în „Yale Quarterly” şi în alte periodice bune. Vorbi despre piesa lui, „Buruiana nepieritoare”, pentru care Asociaţia Teatrelor reţinuse opţiunea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abil, ca nu cumva să credeţi că Thomas Keefer este un scriitor numai pentru cititori cu gusturi pretenţioase, daţi-mi voie să vă informez că a scris şi povestiri pentru „Esquire” şi „Ladies' Home Journal”. Care sunt, cum se ştie, cele mai bune reviste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şi schimbară între ele priviri de cunoscătoare. Pentru Maryk, care sta ghemuit în colţul unei canapele verzi, uzate, din fundul camerei, toate astea erau noutăţi. Keefer nu-i vorbise niciodată despre scrierile lui. Constatarea că tovarăşul lui de navă era într-adevăr un tânăr autor cu greutate îl punea într-o situaţie neplăcută. Îi era ruşine gândindu-se că se alăturase glumelor proaste din careul ofiţerilor în legătură cu romanul lu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avea neaşteptata plăcere de a asculta vorbind despre „Romanul celui de al doilea război mondial” – nu pe mine, ci pe un tânăr care este indicat să scrie romanul celui de al doilea război mondial, locotenentul Thomas Keefer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răspunse aplauzelor zgomotoase cu un zâmbet fermecător şi începu să vorbească liber. Fetele păreau că-i sorb cuvintele, dar Maryk nu desprinse din cele spuse decât trista constatare că notele lui proaste la limba engleză fuseseră pe drept meritate. În amestecătura de nume – Kafka, Proust, Hemingway, Stein, Huxley, Crane, Zweig, Mann, Joyce, Wolfe – nu recunoscu decât unul singur, pe Hemingway. Îşi aducea vag aminte că citise un roman de Hemingway într-o ediţie ieftină, atras de desenul de pe copertă, o fată goală stând în pat de vorbă cu un soldat îmbrăcat; dar povestirea îi păruse prea bine scrisă ca să fie o poveste erotică şi renunţase s-o citeasc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vorbi o jumătate de oră. Când termină, Maryk se simţi complet dezorientat şi umilit. Fetele se înghesuiră în jurul vorbitorului, iar Maryk, sprijinit de perete, duse şchiopătat o conversaţie aridă cu două din fetele mai puţin drăguţe, al căror singur interes pentru el se limita la informaţiile ce le putea da despre Keefer Maryk se întreba dacă asta nu însemna împlinirea presimţirii lui: o după-amiază în care îşi frecase penibil nasul din cauza ignoranţei şi stupidităţii, lui. Se îndoia că ar mai putea vorbi vreodată cu Keefer fără să se sim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omancierul cuceri două din cele mai drăguţe fete şi se duseră, să, cineze într-un restaurant francez luminat cu sfeşnice şi cri vedere spre golf. Maryk telefonă la cancelaria navei, obişnuitul telefon de control de la ora opt. Se înapoie la masă muşcându-şi buzele cu ua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la bor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ellybelly. N-a vrut să spună. Gorton doreşt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oaseră mici exclamaţii de dezamăgire. Plecară necăjiţi în Buickul roşu decapotabil, Keefer blestema ghinionul şi făcea presupuneri dezastruoase în legătură cu chemarea. Primul-locotenent sta tăcut şi-şi freca palmele umede de mâneci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flectorului galben de la capul schelei stăteau Gorton şi Harding lângă un grup de sudori cu glugi, plecaţi deasupra flăcărilor albastre ale apar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trigă Keefer din josul schelei, tropăind nerăbdător în spatele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domnule Maryk, zise Gorton zâmbind şiret. Ofiţerul secund are obligaţia să informeze pe ofiţerul de gardă unde se găseşte în orice moment. Am telefonat la toate baru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urtită a primului-locotenen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i. Adams şi cu mine am primit azi după-amiază ordin de mutare. Dumneata eşti noul secund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luă mâna primului-locotenent şi i-o strân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Mary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ga escadră se petrece acelaşi lucru. Pe „Simon” a fost numit secund un tip de-abia înaintat locotenent în octombrie. Iar noul lui comandant este un locotenent de rezervă. E ceva general. Ne aşteaptă o noap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primit ordin de mutare? Îl întrerupse nerăbdător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i să primeşti niciodată, Tom. Asta-i situaţia. L-au luat şi pe Carmody. Dumneata şi cu Steve îl veţi duce pe „Caine” la cimitirul navelor. Într-un an vei fi şi dumneata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scoase şapca albă şi o trânti pe punte. Şapca ricoşă, se duse de-a dura şi dispăru. Gorton se rezem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l, a căzut în vreo băltoacă din santină. Se pare că noul prim-locotenent are nevoie de o şap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aine” şi toţi de la bordul lui, inclusiv eu! Zise Keefer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rivi posomorât împrejur, ca şi cum atunci se prezenta pentru prima oară la bord. „Asta-i”, reflectă în sinea lui, fără să poată spune ce înţelegea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Keith nu-i fu de loc greu să observe că Willie al ei nu mai era acelaşi care plecase cu trei zile înainte la Yosemite. Luară masa în apartamentul ei cu vedere spre golf, din hotelul Mark Hopkins. Priveliştea era splendidă, masa excelentă, şampania dintr-o recoltă franţuzească rară; dar Willie habar n-avea de privelişte, mâncarea doar o ciuguli, iar sticla de vin o lăsa în găleata cu gheaţă topită, afară doar când mama îi aducea aminte să toarne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îşi dăduse seama că viaţa de pe „Caine” îl schimbase pe Willie. Faţa i se ascuţise. Dispăruseră rotunjimile inocente de copil grăsuţ, la care se gândise cu atâta drag, şi pe chipul fiului începeau să apară falca pătrată şi pomeţii proeminenţi ai mamei. Ochii şi gura exprimau prea puţin veselia naturală de altădată şi mai mult oboseală şi o anumită îndârjire agresivă. Părul părea mai rar. Toate acestea le observase din primele momente de pe chei. Dar schimbarea de acum era mai profundă, o jenă şi o stare de absenţă posomorâtă, iar mama ştia bine care era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ynn este o fată foarte drăguţă, zise ea după o lungă tăcere, în timp ce-i turna ceai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mă însor, cu 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Willie, ai fost tare ascun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povesti pe scurt romanul lui sentimental, explicându-i că nu-i spusese nimic fiindcă până de curând nu-l luas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început ai subestimat-o, Willie. Este excepţional de atrăgătoare. Care-i originea ei? Îi cunoşt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ărturisi totul. Adăugă câteva reflecţii despre egalitatea tuturor americanilor şi necesitatea de a judeca oamenii mai mult după meritele lor decât după origine. La sfârşit, puse o vorbă bună pentru May, destăinuindu-i că se înscrisese la universitate numai ca să fie demnă de el. Doamna Keith ascultă calmă întreaga destăinuire, lăsându-l pe Willie să vorbească fără să-l întrerupă. Aprinse o ţigară, se sculă de la masă şi rămase în picioare lângă fereastră, privind spre golf. Willie avea ciudata senzaţie că mai trecuse cândva printr-o astfel de scenă. Îşi reaminti că se simţise la fel în copilărie când discutase cu mamă-sa despre câteva note rele lua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osem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ăn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ceptat încă, zise Willie cu aerul că adăuga o notă bună în favoarea lui May. Mi-a spus că ar fi bine să mă gândesc mai serios şi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îi zâmbi compătimi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ccept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are sunt precis relaţiile tale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delic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i-ai răspun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o idee greşită. Nu este o fată uşuratică şi n-am tră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o fată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şi bună, în privinţa asta poţi să te încrezi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i terminat dejunul? Vino aici pe sofa, lângă mine. Vreau să-ţ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roape de el şi-i luă o mână în mâinile ei. Lui Willie nu-i plăcea acest contact; era prea intim, prea părintesc şi îl punea prea mult în situaţia de copil care are nevoie de povaţă; totuşi nu se îndură să-şi retra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atăl tău să se căsătorească cu mine, spuse doamna Keith, în vremea când era încă student în medicină şi intern, a trăit trei ani cu o infirmieră. Nu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reaminti de trista aluzie la o infirmieră, pe care tatăl i-o făcuse în cursul convorbirii despre May,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dar i-am văzut fotografia şi am aflat multe despre ea. Se numea Katherine Quinlan şi era o brunetă frumoasă, înaltă, cu ochii mari frumoşi. Cam blegi, mă ierţi că vorbesc aşa, dar frumoşi. Şi o siluetă splendidă. Ştiam de existenţa ei înainte de a ne căsători. Tatăl tău mi-a povestit totul. Am fost la un pas să rup logodna. Eram nebu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or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dea cuvântul de onoare că totul se terminase şi aşa era. Dar şi el, Willie, dorise cândva să se căsătorească cu această fată. Era firesc. Tatăl lui n-a căutat să-i schimbe hotărârea, ci pur şi simplu i-a cerut să judece singur situaţia. Tatălui tău, Willie, îi plăcea societatea oamenilor distinşi şi un trai uşor şi luxos. Obişnuia să vorbească adesea despre o viaţă spartană de cercetător, dar n-a fost decât un vis cu care se amuza. Dacă tatăl tău s-ar fi căsătorit cu infirmiera, ar fi dus o viaţă spartană şi ar fi regretat. Iată de ce nu s-a însurat până ce nu m-a cunoscut pe mine. Dă-mi,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are un sentiment de datorie faţă de o fată cuminte cu care a avut o aventură de dragoste. Mai mult, capătă o slăbiciune pentru ea. Este inevitabil. Adevărul este că orice fată cu puţină minte ştie lucrurile astea. Şi dacă ea doreşte cu adevărat un soţ şi simte că are şanse să-l aibă, va risca. Este ultimul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mbujoră şi dădu să vorbească. Mam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ie, ăsta-i mersul natural şi inevitabil al lucrurilor. S-a petrecut de un milion de ori. Oricine poate ajunge într-o astfel de situaţie. Nu uita însă că o căsătorie trebuie să se bazeze nu numai pe o conştiinţă pătată sau pe slăbiciunea pentru fizionomia unei fete, ci şi pe situaţia ei socială şi alte considerente similare. Dacă te căsătoreşti dintr-un sentiment de vinovăţie, foarte bine, dar sentimentul de vinovăţie trece, şi atunci cu ce te-ai ales? Acum, cinstit vorbind, crezi că pe această fată o iubeşti, sau doar te simţi obliga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simţi obligat faţă de ea. Fireşte, încerci să-ţi spui că o iubeşti ca să faci căsătoria cât mai plăcută posibil. Willie, vrei ca această cântăreaţă de bar să-ţi facă copii? Vrei ca aceşti vânzători ambulanţi de fructe, aceşti italieni din Bronx. Fără îndoială oameni buni şi cumsecade. Să-ţi fie socri şi să-ţi vină în casă ori de câte ori vor dori, ca bunici ai fiilor sau fiicelor tale? Îţi poţi imagina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urmând altă cale, va fi mai bine? Pe această fată cel puţin o doresc. Este singura pe care am dor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i douăzeci şi trei de ani. Tatăl tău s-a însurat la treizeci de ani. În viitorii şapte ani vei cunoaşte o mi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că vreau să mă căsătoresc cu ea pentru că mă simt vinovat. De unde ştii ce simt eu? O iubesc. E frumoasă, are o fire plăcută, nu este proastă, sunt sigur că va fi soţie bună şi, dacă situaţia ei socială este inferioară, ce înseamnă asta? Dacă o părăsesc, cred că o voi regre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 rupt două logodne înainte de a mă căsători cu tatăl tău. De fiecare dată am crezut că s-a sfârş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ituaţia socială a unei soţii? Dacă vreodată mă întorc din acest război blestemat, ce-am să fiu? Un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ind aşa, şi ştii bine că greşeşti. Te apropii cu paşi repezi de maturitate, Willie. Crezi într-adevăr că lumea spectacolelor te va mai atrage? Nu începi oare să-ţi dai seama că poţi face ceva mai bun decât să-ţi pierzi vremea cu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nimeri în plin. În lungile ore de cart pe „Caine”, Willie ajunsese tot mai mult la convingerea că la pian era doar un diletant fără talent. Dorinţa lui era ca după război să-şi aleagă o carieră universitară, la o universitate serioasă ca Princeton, unde să predea literatura şi eventual (iar aceasta era visul său cel mai intim, destăinuit numai lui însuşi cu mare greutate) să scrie lucrări ştiinţifice sau chiar un roma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fac. Este ceva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ai să faci. Vei deveni un distins profesor. Şi când n-am să mai exist, vei fi un om bogat şi independent, într-un mediu de profesori şi savanţi ca Hutchins şi Conant, oameni de condiţia ta. Şi, pentru Dumnezeu, Willie, cum i-ar sta lui May în mediul ăsta? Ar putea fi ea fericită ca soţie de universitar? O vezi turnând ceai decanului Wicks sau conversând cu doctorul C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 se duse la masă şi scoase sticla din căldare. Nu mai rămăsese decât o jumătate de pahar de vin fad. Îl turnă în pahar şi-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ie, îţi spun ceea ce şi tatăl tău ţi-ar fi spus. El ar fi fost poate mai puţin brutal şi nu atât de lipsit de tact. Regret, dar am făcut tot ce-am putut. Dacă greşesc, nu ţine seam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nta ei de pe birou şi se şterse la ochi cu batista. Willie se apropie şi-i puse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mamă. Ştiu, tu faci ce crezi că este bine. Asta-i partea dureroasă a situaţiei. Cineva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eşti tu acela, nu-mi pas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de lângă ea şi se duse în dormitor. Se plimbă între masa de toaletă şi cele două paturi alăturate şi, cu toate că mintea îi era frământată, observă grija meticuloasă cu care mama lui îşi aranjase papucii, cămaşa de noapte de mătase înflorată şi serviciul de argint pentru toaletă pe care i-l dăruise el când împlinis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e prăbuşea. Era adevărat că propunerea de căsătorie făcută lui May pornise dintr-un sentiment de vinovăţie; era adevărat că o bănuia de a fi mizat pe căsătorie când îi cedase; era adevărat că poziţia socială a lui May îl jena; era adevărat că nu şi-o putea închipui ca soţie a unui profesor universitar. Nu era sigur că o iubea. Noaptea de la Yosemite îi întunecase sentimentele şi aruncase o umbră de îndoială şi rezervă asupra întregii legături cu May. Era un neghiob căzut în cursă, sau un îndrăgostit înfocat? Fără îndoială că înclina să se considere mai degrabă un neghiob prins în cursă. Amorul propriu începu să-şi spună cuvântul şi un val de dezgust îl cuprinse. Se uită în oglindă şi observă că era groaznic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âmpit vrednic de milă”, murmură spre oglindă şi se întoarse în salon; mama sta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îşi p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va întâmpla nimic.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ntenţionat să vă căsătoriţi în timpul acestei per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ne-am făcut un plan precis. Ţi-am spus că ea nici măcar n-a acceptat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aptă. Atunci, Willie, aşteaptă cel puţin până te întorci iarăşi. Nu e cinstit să te legi definitiv cu o fată în momentul când pleci înapoi la război. Făgăduieşte-mi că nu te vei căsători acum. Atâta îţi cer şi, crede-mă, ţi-o cer în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mă. Probabil că nu mă voi căsători acum. Dar nici nu-ţi pot spune că am renunţat la ea, pentru că probabil nu voi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gâietor mâna pe umăr şi se duse în dormitor. Fiul ei rămase deprimat în fotoliu. După câteva clipe, mama îl chemă în dormitor. În timp ce-şi pudra nasul la masa de toale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e-aş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m două pahare de coniac bun şi, după aceea, să vedem un film comic şi naiv. Ştii cumva unde rulează în oraş un astfel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mă. Peste puţin mă întâlnesc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ine, zise ea veselă, ai timp să bei ceva cu m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hotel de lângă hotelul St.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tunci ai să poţi eventual să mă laşi în drum la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la fereastră. Îşi rezemă fruntea de geamul rece, fără să privească nicăieri. Niciodată nu-şi simţise sufletul atât de gol şi de abătut. Gura se sprijinea pe rama de lemn a ferestrei. Fără să-şi dea seama, muşcă din lemn. Dinţii lăsară o urmă adâncă şi se pomeni, cu gura plină de email şi praf. Îşi şterse gura cu batista şi se uită trist la urma celor două rânduri de dinţ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zise el, alţii scrijelesc inimi p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onduse pe May la aeroport. Sărutul de despărţire a fost pasionat. Nu stabiliseră nimic. Nu-i povestise lui May conversaţia cu mamă-sa. Până la terminarea războiului se considerau vag şi neoficial logodiţi, dar fără inel şi fără vreun plan precis. May părea mulţumită. În orice caz, nu obiec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ţi toate lucrările pe „Caine” afară de cele executate treizeci la sută sau mai mult. Scurtaţi la trei săptămâni perioada de revizie generală. „Caine” pleacă la Pearl cel mai târziu la 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duse lui Maryk telegrama în biroul provizoriu al navei instalat într-o magazie din apropierea bazinului de andocare: în realitate, o masă în colţul unei săli mari de expediţie, supraaglomerată, unde noul ofiţer-secund şi Jellybelly îşi petreceau cea mai mare parte a zilei rezolvând problemele administrative ale navei la o maşină de scris veche, înconjuraţi de teancuri de procese-verbale, formulare, dosare, normative şi fel de fel de alte broşuri de toate mărimi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exclamă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ici o permisie pentru seria a doua?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belly se opri din scris. Deşi nu-şi ridică privirea, faţa-i părea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Jellybelly, cheamă-l la telefon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se frământau, furierul făcu legătura cu oraş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secund, zise el acoperind receptorul cu mâna, la telefon e doamna Queeg. Spune că domnul comandant a stat în oraş până noaptea târziu şi mai doarme încă. Vrea să ştie dacă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uită la ceasul din perete care arăta douăsprezece şi un sfe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se execută şi trecu repede receptorul lui Maryk. După două minute auzi vocea posomorâtă şi răguşită a lui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citi telegrama prin telefon. Urmă o pauză, în cursul căreia îl auzi pe comandant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acă ăsta-i ordinul, execută-l, zise Queeg, înştiinţează-l pe ofiţerul cu reparaţiile din şantier şi aşa mai departe. Ştii ce-ai de f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ecesar să vin acolo, dar dacă nu te poţi descurc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omnule comandant. Vreau să vă întreb ce fac cu per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nume? Ei, nu se mai poate, Steve. Îmi pare rău, ai un ghinio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primul rând la oameni, domnule comandant. Aşa cum stau acum lucrurile, înseamnă că seria a doua nu va căpăta nici o zi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vina mea. A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comandant, că în cazul în care am chema prima serie mai devreme, am putea să le dăm celorlalţi câte o săptămână. Cel puţin unui mare numă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putea face asta? Sunt împrăştiaţ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ele lor. Le tele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i cunoşti pe marinari. Vor spune că n-au primit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ordin să confirme prin telegramă-retur. Celor care nu răspund, le telefonez. Celor pe care nu-i găsesc cu telefonul, le trimit scrisori recomandate expres cu dovad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 toate aceste telegrame, telefoane şi scrisori expres? Spuse arţăgos comandantul. N-avem fonduri aloc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xcedent la fondul de ameliorare a hrane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comanda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ţi iei pe cap toată tevatura asta, n-am nimic de obiectat. Şi eu doresc ca oamenii să-şi ia permisia, dar totodată nu uita că, în acest moment, sunt alte lucruri mai importante de făcut. Dă drumul telegramelor şi telefoanelor dumitale. Pentru fiecare om întors, trimite altul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Cu ofiţer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nici o şansă. Voi recomanda să li se prelungească permisia la prima ocazie. Cum merg în genera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sta ne-a încurcat rău, domnule comandant. Dar cred că este doar o chestiune de încheiat nasturi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ofiţeri s-a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domnule comandant. Jorgensen şi Du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apă imediat studierea rolurilor. Să facă în fiecare zi câte o temă. De nu, nici o permisi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ezita să mă chemi la telefon dacă ai vreo îndoială. Ni se vor instala rada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Lucrarea este mai mult de jumăta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ra de fapt problema principală. B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ieşi cu mers greoi, ţinând în mână lista marinarilor din prima serie şi copia telegramei de rechemare dictată ca Maryk. Trecu pe lângă Stilwell, care se apropie de masă răsucind bon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supăr, domnule ofiţer-secund, zise tunarul cu glas tremurat. Vă salut, domnule aspira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ului o telegramă mototolită şi i-o înmână secundului. Maryk o citi şi i-o arătă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rav bolnavă. Doctorul spune că s-ar putea să nu mai trăiască. Vino acas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ste fratele meu cel mic, zise marinarul. Credeţi că aş putea obţine o permisie pentru caz urgent, domnule locotenent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ste cam complicat, Stilwell. Willie, care-i procedura permisiilor pentru caz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sunt ofiţer cu educaţia n-am avut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Jellybelly, domnule ofiţer-secund, interveni Stilwell. De Lauche a obţinut permisie pentru caz urgent când eram la Guadal. Murise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heamă-l pe capelanul şantierului. Întreabă-l care-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era la birou, dar ajutorul lui îi spuse lui Willie că, în mod obişnuit, se verifică seriozitatea bolii prin preotul din oraşul de domiciliu al marinarului sau prin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pune în legătură cu preotul tău, Stilwell? Îi cunoşti adresa? Spu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nici o biserică,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ănuiesc că e un birou al Crucii Roşii. Willie, trimit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secund, eu locuiesc într-un orăşel mic de tot, îl întrerupse marinarul. Nu-mi aduc aminte să existe vreun birou a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atent la marina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Roşie va rezolva repede cazul tău, Stilwell. Nu 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mama poate să moară. Aveţi telegrama fratelui meu, domnule aspirant.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du-te mai departe de masă. Vreau să vorbesc cu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etrase în cealaltă parte a camerei şi se lipi de perete, cu mâinile încleştate în pantaloni şi bonetul dat pe spate; faţa posomorâtă exprima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l-a pus pe frate-său să-i trimită telegrama asta, spuse Willie secundului. Maică-sa n-are nimic. El este neliniştit din cauza soţiei. După cât se pare este genul de soţie pentru care ai de ce să te nelinişteşti. Mă mir că n-a şters-o acasă de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freca încet ceafa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soţia lui Stilwell.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domnule ofiţer-secund. Locuieşte în Idaho. În câteva ore poate fi acasă. Daţi-i o permisie de şaptezeci şi două de ore. Comandantul n-o să afle niciodată. Dacă află, aveţi ca justificar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omandantul, telegrama nu mă ajut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este totuşi o fiinţă omenească, domnule ofiţer-secund. N-a comis ceva care să merite să fie încătuşat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ligaţia să aduc la îndeplinire ordinele şi intenţiile comandantului. Ştiu al dracului de bine care ar fi intenţia lui în cazul ăsta. Comandantul Queeg nu l-ar lăsa să plece, chiar dacă maică-sa ar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Queeg,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s pe Stilwell să plece, fac rău, Willie. Gorton n-ar fi făcut asta. Dacă încep rău, term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am stăruit atâ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ţi fac nici o vină. Şi eu aş stărui la fel dacă altul ar fi secund. Cheamă-l pe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Willie, marinarul se apropie încet de masă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îi spuse secundul punând mâna pe receptor, în chestia ta am să-l întreb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vremea, domnule ofiţer-secund, zise Stilwell pe un ton înăspri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onduc nava altfel decât doreş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răspunse. Maryk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i putea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oftă şi spu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cel mult, cu avionul şi cu autobuzul,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ore ţi-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ă sărut picioarele,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epeţi vorbele astea prosteşti. Vrei să-mi dai cuvântul de onoare că vei fi înapoi la sfârşitul acestor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ofiţer-secund, jur c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întoarse spr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ăsta de pe cutia cu corespondenţă se află o mapă cu formulare. Decât să-l aşteptăm pe Jellybelly, ce-ar fi dacă ai completa imediat la maşină un permis de şaptezeci şi două de ore? Îl semnez şi poate pleca.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pu să bată repede la maşină şi în trei minute îi trecu lui Maryk hârtiile. Stilwell sta alături năuc. Secundul semn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tilwell, ce înseamnă pentru mine să fii înapoi la timp? Îi spu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secund. Mai bine mor decât să nu vin înapoi,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uitară după marinar care o luase la fugă cât îl ţineau picioarele. Maryk clătină trist din cap şi ridică de pe masă graficul executării lucrărilor. Wil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secund poate face mult bine. Cred că este latura cea mai aleasă a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secund, zise Maryk colorând cu creion roşu un şir de pătrăţele din grafic, este de a face numai ce doreşte comandantul. Nu-mi mai cere lucruri din astea, Willie. N-am să mai fiu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sfârşitul celor şaptezeci şi două de ore Stilwell nu se întorsese pe „Caine”, dar comandan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flă de aceste două situaţii neplăcute prin telefon, la şase şi jumătate dimineaţa, în apartamentul mamei sale de la hotel unde-şi petrecuse noaptea. Fu chemat la telefon de Jellybelly, care se scuză că-l deranjează, explicându-i că tocmai sosise comandantul şi dorea să facă la ora opt ape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îi spuse somnoros, Willie, şi adăugă: Ei, Stilwel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şantierul naval, echipajul împuţinat de pe „Caine” se adunase în rânduri neregulate la marginea bazinului de andocare. Intră în rândul ofiţerilor, căscând şi regretând că nu avusese timp să-şi ia micul dejun. Cerul era acoperit cu nori cenuşii şi când Maryk, împreună cu comandantul sosiră la capul schelei, ploaia începu să picure. Oamenii luară posomorâţi poziţie de drepţi. Queeg, proaspăt bărbierit, îmbrăcat cu un raglan albastru nou, arăta fercheş, dar ochii li erau congestionaţi şi faţa buhăi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ţin mult, zise el privind împrejur la echipaj şi ascuţindu-şi vocea ca să fie auzit peste zgomotul scârţâiturilor şi zbârnâiturilor de macarale. În dimineaţa asta soarele californian este cam zgârcit. Doresc doar să vă spun că, în ciuda scurtării perioadei de revizie a navei, îmi dau toată silinţa să căpătaţi toţi puţină permisie. Este ceva neplăcut. Cum ştiţi, suntem în război şi lucrurile nu pot decurge pentru toţi aşa cum am vrea. Ţin să vă previn pe toţi, cât se poate de serios, ca nu cumva să plecaţi de aici fără voie. Nu uitaţi că permisia nu este un drept ci o favoare specială, iar dacă marina vă cere să lucraţi 365 de zile pe an şi o zi în plus în anii bisecţi, n-aveţi ce face, aşa că nimeni nu este obligat să vă ceară scuze. Cum vă spun, voi căuta să fac tot ce pot, dar să nu plece nimeni fără voie. Marina vă va descoperi chiar dacă v-aţi ascunde într-o gaură de şarpe şi vă va trimite înapoi pe „Caine” chiar dacă nava se va afla în Oceanul Indian. Aşadar, vă urez să aveţi o şedere plăcută în San Francisco şi. Domnule locotenent Maryk, să dăm drumul oamenilor înainte de a ne uda ploaia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urmări dacă pe faţa lui Queeg nu apare vreun semn de mirare sau de nemulţumire din cauza absenţei lui Stilwell; dar comandantul păstră tot timpul un aer de bună dispoziţie jovială. Marinarii plecară tropăind la barăcile lor, iar ofiţerii porniră în urma comandantului şi a secundului pentru o adunare la căminul ofiţerilor celibatari. În clipa aceea Willie îl zări pe Stilwell ieşind dintr-o stradă laterală fără să fie văzut de comandant şi venind în fugă spre schela navei, ca să se prezinte ofiţerului de gardă. Aspirantul simţi o mare uşurare. Vru să-i şoptească lui Maryk vestea cea bună, dar secundul vorbea cu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grupară în jurul unei canapele din holul căminului, bând coca-cola. Queeg le prezentă noua repartiţie ai ofiţerilor pe servicii. Keefer devenea ofiţer cu artileria. Willie era înălţat în funcţia de ofiţer cu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examină pentru prima oară atent pe cei dei ofiţeri noi ai careului. Aspirantul Jorgensen era un tip înalt, masiv, cu păr blond creţ, ochi miopi cu ochelari groşi şi un zâmbet permanent. Spatele îi era cabrat şi fundul îi ieşea în afară, ca o mică turnură de rochie. Aspirantul Ducely era firav, cu ten palid, trăsături feciorelnice şi braţe lungi, slabe. Willie bănui că exigenţa normelor fizice din vremea când era la Furnald Hall nu mai era atât de severă. Lordoza aspirantului Jorgensen era cavernoasă faţă de a lui Willie; totuşi, se afla aici cu tresă strălucitoare d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adresă pe neaşteptate Queeg lui Maryk, nu l-am văzut la apel pe amicul nostru Stilwell. Sau a fost? Am impresia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omandant. Dădu să vorbească Maryk, dar Willie îi luă repede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este aic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sec comandantul. De unde ştii că n-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lângă schelă, la câteva secunde după apel, zise Willie adresându-se mai mult lui Maryk decâ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u convins. Se ridică de pe canape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scuză să întârzie la apel. Nu-i aşa, domnule locotenent Maryk? Scoate-l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redea că salvase situaţia. Se îngrozi când îl auzi pe Maryk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ilwell i-am dat o permisie de şaptezeci şi două de o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aşeză iarăşi pe canap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Şi de ce ai făcut as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telegramă că mama lu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mi telefonezi şi să-mi cer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telefonat? Ai verificat telegrama prin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r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la comandant fâstâcit ş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problemele administrative ale vasului, domnule locotenent Maryk. Unde-i graficul executării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mura de frică, şi pentru Maryk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bina secundului, Queeg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teve, ce-a fost şiretlicul ăsta stupid cu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urgen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urgent! Pe dracu! Doresc să scrii Crucii Roşii şi să afli dacă maică-sa a murit sau a fost cât de cât bolnavă şi ce a fost adevărat. Din cauza ticălosului ăstuia am avut toată tevatura aia cu Serviciul Pacificului. Ţi-a duci aminte când ne-am tăiat parâma de remorcare? De aici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era uimit. Era prima dată când comandantul recunoştea că parâma fuses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din vina lui Stilwell. Admiţi ca un timonier să nu avertizeze pe comandant că nava se afla într-un astfel de pericol? Eu ştiu de ce a tăcut. În dimineaţa aceea am ţipat la el pentru că a fost prea obraznic manevrând timona după placul lui şi apoi a făcut pe deşteptul lăsându-mă să intru în încurcătură. Buun. Cunosc genul ăsta. Aceşti agitatori cu gânduri de răzbunare sunt prada mea. Pe nemernicul ăsta am să-l urmăresc şi-l voi prinde, te rog să mă crezi. Scrie Crucii Roşii în dimineaţa ast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sfert de oră despre mersul reparaţiilor. Queeg nu se arătă prea atent; punctă diferitele articole şi puse ici şi colo câte o întrebare sporadică. Se ridică şi se îmbrăcă cu rag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puse el în treacăt strângându-şi cordonul, vreau să lămurim un lucru. Nu apreciez de loc modul dubios şi lipsit de fermitate cum ai tratat această problemă a lui Stilwell. Şi doresc să aflu sincer dacă înţelegi să te îndrepţi şi să merg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Maryk. Faţa secundului era încruntată ş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că-l simpatizezi pe Stilwell. Foarte bine. Dar dă-mi voie să-ţi reamintesc că eşti secundul meu. Ştiu prea bine că întreaga navă este contra mea. De asta n-am grijă. Voi ţine seama când va veni timpul caracterizărilor. Ar fi preferabil să te hotărăşti 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mi dau seama că am greşit când nu v-am consultat la telefon în cazul lui Stilwell, vorbi cu greutate secundul, frecându-şi palmele năduşite şi privind în jos. Nu sunt contra dumneavoastră, domnule comandant. Am făcut doar o mare greşeală. N-o voi mai repe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Steve, o făgăduială de la om la om, sau vrei doar să pui unsoar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pun unsoare pe rană, domnule comandant. Cât priveşte caracterizarea mea, aţi avea tot dreptul să-mi daţi din cauza lui Stilwell un „nesatisfăcător” pentru lipsă de loialitate. Dar e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i întinse mâna. Secundul se ridică de pe cuşetă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ele spuse şi doresc să uit incidentul, zise Queeg. Te consider un ofiţer foarte bun, cu mult cel mai bun de pe navă şi sunt fericit să te am aici. Ceilalţi au destulă bunăvoinţă şi inteligenţă, dar niciunul dintre ei nu este marinar şi nici cei doi noi-veniţi nu par a fi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excelent careu de ofiţe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a înrolaţi în timp de război sunt excelenţi. Dar dumneata şi cu mine trebuie să conducem nava asta. Îmi dau seama că nu sunt omul cel mai maleabil din lume şi nici cel mai capabil: Probabil că am făcut multe lucruri care ţi s-au părut foarte ciudat şi probabil că am să mai fac. Eu nu pot conduce această navă decât într-un singur fel, Steve, şi de-ar fi să se prăbuşească cerul, tot aşa o voi conduce. Iar dumneata eşti secundul meu şi te afli la mijloc. Cunosc bine ce înseamnă asta. Am fost trei luni secundul, celui mai afurisit câine din marină şi tot acest timp mi-am făcut datoria şi am fost al doilea câine din cei mai afurisiţi. Numai aşa poate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i zâmb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 Îmi face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Caine” fu asamblat în grabă de lucrătorii şantierului, fără ca vreuna din părţile lui componente să arate mult mai bună decât fusese; la fel ca un ceas demontat de un copil, speranţa generală era nu că va merge mai bine ca înainte, ci doar că va ticăi iarăşi ca înainte. Fuseseră cârpite câteva din piesele cele mai prăpădite din compartimentul maşinii şi se instalase un radar nou. În rest acelaşi „Caine” bătrân şi jegos. Nimeni nu ştia de ce durata reviziei fusese redusă la jumătate, dar ca de obicei Keefer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până la urmă cineva a calculat că hodoroaga asta de navă nu va rezista la mai mult de o debarcare. Aşa că au înzdrăvenit-o exact cât să-şi mai 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decembrie, la apusul soarelui, „Caine” trecea pe sub Golden Gate cu douăzeci şi cinci de oameni lipsă, care preferaseră curtea marţială pentru neprezentare la bord, decât o altă campanie cu Queeg. Willie Keith se afla pe puntea de comandă. Când ultimele dealuri rămaseră în urma pupei şi nava pătrunse în marea purpurie, un val de tristeţe îl învălui. Ştia că asta însemna o lungă, lungă despărţire de May. Va avea de navigat sute de mii de mile şi va trece probabil prin multe bătălii înainte ca nava să mai revină în aceste ape. Soarele apunea în faţă, sub şiruri neregulate de nori întunecaţi, proiectând pe cer un imens evantai de raze roşii. Tabloul evoca o supărătoare asemănare cu drapel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în careu, mâncă un cotlet bun şi în noaptea aceea nu fu de cart. Dar ceea ce îl dispunea mai mult ca orice era faptul că se va culca într-o cabină adevărată şi nu în magazie. Moştenise cuşeta lui Carmody şi avea ca tovarăş de cameră pe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se strecură în cuşeta strâmtă de sus şi se băgă între cearşafurile noi, aspre, ale marinei, avu o senzaţie de lux şi confort. Nu avea mai mult spaţiu decât sub capacul unui sicriu. Supapa noduroasă a tubulaturii de încălzire îi atingea aproap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ofiţer era mai mică decât camera de toaletă din casa lui din Manhasset. Dar ce importanţă avea? Trecerea de la magazie la această cuşetă însemna o înălţare imensă în lumea lui. Willie închise ochii, ascultă cu plăcere zumzetul ventilatoarelor şi simţi în oase vibraţiile maşinilor, transmise prin arcurile cuşetei. Nava prinsese iarăşi viaţă. Se simţea bine, în siguranţă şi la el acasă. Aţipi aproape imediat şi dorm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recentă de istorie militară conţine probabil menţiunea că, la începutul anului 1944, cel de-al doilea război mondial era virtual câştigat. Ceea ce era foarte adevărat. Marile momente hotărâtoare – Guadalcanal, El Alamein, insulele Midway şi Stalingradul erau de domeniul trecutului. Italia capitulase. Asasinii germani se retrăgeau. Puterea militară limitată a japonezilor, risipită de-a lungul unui imperiu prea întins, începuse să scârţâie. Puterea industrială a aliaţilor era în plină ofensivă; aceea a inamicilor era în regres. Situaţia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izontul îngust al aspirantului Keith, războiul apărea într-o lumină destul de diferită de părerea istoricilor postbelici. La miezul nopţii din acest ajun de An Nou, stând în cabina rece şi întunecată a timonei de pe „Caine”, în timp ce bătrâna etravă a navei spinteca apele negre spre apus, Willie privea foarte sumbru situa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convins că fusese un idiot întrând în marină şi nu în armata de uscat. În Europa treaba cu adevărat grea o făcea Rusia. Locul deşteptului în acest război, spre deosebire de ultimul război, era în infanterie, care se lăfăia în Anglia fără să facă nimic, pe când proştii care se refugiaseră în marină se zbăteau pe mări ca să ia cu asalt formidabila barieră a insulelor japoneze din Pacificul Central. Soarta lui erau acum palmierii vestejiţi de pe insulele de corali, jerbele bateriilor de coastă, bombele avioanelor şi, fără îndoială, mine cu sutele, iar la sfârşit poate chiar fundul mării. În acest timp ceilalţi din armata de uscat vizitau probabil catedrala Canterbury sau locul de naştere al lui Shakespeare, braţ la braţ cu englezoaice drăguţe, a căror bunăvoinţă faţă de americani devenise o legendă pretutinden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vea impresia că războiul contra Japoniei este cel mai vast şi mai ucigător din istoria omenirii şi că probabil se va termina în 1955 sau 1960, după intervenţia Rusiei şi la un deceniu după prăbuşirea Germaniei. Cum vor putea fi goniţi vreodată japonezii din faimoasele lor „portavioane nescufundabile” – lanţul acela de insule mişunând de avioane în stare să distrugă orice flotă care s-ar fi apropiat? Probabil că în fiecare an va fi câte o nimicitoare Tarawa. Era sigur că acum se îndreptau spre următoarea. Iar războiul se va desfăşura în acest ritm până ce el va cheli şi v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nutrea acelaşi respect ca istoricii pentru victoriile de la Guadalcanal, Stalingrad şi insulele Midway. Ultimele ştiri de pe fronturile de luptă îi lăsaseră în minte doar vaga impresie că în partida care se desfăşura, noi aveam un mic avans, obţinut cu o trudă lentă şi chinuitoare. În copilărie se întrebase adesea cum trebuie să fi trăit oamenii în zilele zbuciumate de la Gettysburg şi Waterloo; acum ştia, dar nu-şi dădea seama că ştie. Războiul acesta i se părea diferit de toate celelalte: vast, brutal şi lipsit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participe în bătălii la fel de mari ca oricare altele din istorie. Dar pentru el vor apare ca simple acţiuni dezgustătoare, încâlcite şi obositoare. Abia după ani de zile, citind cărţi care vor descrie scenele la care luase parte, va începe să considere bătăliile lui ca Bătălii. Abia atunci, când fierbinţeala tinereţii va fi trecut, va ajunge să se simtă mândru amintindu-şi că şi el, Willie Keith, lupta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aine” navigă pe o vreme noroasă cu ploaie rece. Ca de obicei pe o astfel de vreme, mâncară sandvişuri jilave, agăţaţi de pontili, şi dormiră pe aţipite între ruliuri şi tangaje. După zilele de aur ale permisiei pe uscat, acest scurt interval de chin păru ofiţerilor şi echipajului mai greu decât oricare altul prin care trecuseră vreodată. Aveau impresia că sunt blestemaţi să navigheze pe un iad de ploai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pătrunseră în seninul însorit al mărilor din sud. Hainele verzi de ploaie, sveterele şi vindiacurile dispărură. Ofiţerii în uniforme kaki şifonate şi echipajul în uniforme de pânză reveniră la înfăţişarea lor obişnuită. Mobilele fură dezamarate. La prânzul de dimineaţă li se servi iarăşi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omorârea şi tăcerea generală din careu dădură pasul unei revărsări de reminiscenţe vesele şi lăudăroşenii, brodate pe zilele de permisie, într-un anumit fel împuţinarea echipajului ajutase la procesul de redresare spirituală. Marinarii care preferaseră curtea marţială riscului de a continua să mai servească sub comanda lui Queeg erau dintre cei vicleni, nemulţumiţi sau slabi de cuget. Cei care se reîntorseseră pe „Caine” erau băieţi veseli, gata să accepte şi binele şi răul, îndrăgostiţi de bătrâna navă, oricât de groaznic o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Willie făcu un important salt în viaţă. Era şeful cartului de la douăsprezece la patru. Keefer era de faţă ca să-i corecteze vreo eventuală greşeală gogonată şi însuşi comandantul Queeg şezu tot cartul cocoţat în scaunul său de pe punte, când moţăind când clipind placid în lumina soarelui. Willie conduse cartul fără greşeală. Totul se reducea la simpla grijă de a menţine locul navei în escortă în timp ce convoiul naviga în zigzag. Cu toate că în sine şovăia, se stăpâni şi manevră vasul cu fermitate. Când termină cartul, scrise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ward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 US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multe jurnale pentru carturile din port, dar acesta era altceva. Adăugă o înfloritură la semnătură, emoţionat de parcă şi-ar fi pus numele pe un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spre careul ofiţerilor într-o stare de înflăcărare mocnită şi începu să lucreze vesel un teanc de mesaje cifrate. Continuă aşa până când noul cambuzier-secund – un negru durduliu, simpatic, cu ochi mari căprui, pe nume Rasselas – îi atinse braţul şi-i ceru voie să aşeze masa pentru prânz. Willie trase deoparte lucrurile, îşi turnă o ceaşcă de cafea şi se aşeză sorbind pe canapeaua din careu, cu picioarele cocoţate. Radioul transmitea în surdină un cvartet de Haydn; băieţii de la staţia de radio nu observaseră şi acum îl întrerupseră. Rasselas întinse o faţă de masă albă, nouă şi aşeză cu zgomot tacâmurile. Din bufet unde Whittaker, în uniformă kaki nouă de cambuzier-şef, domnea peste băieţii de la popotă, venea o aromă de friptură la grătar. Willie suspină mulţumit şi se ghemui în colţul canapelei, legănat încet de mişcarea navei. Privi în jurul lui careul proaspăt şpriţuit cu vopsea verde deschis, tapiţeria mobilei din piele nouă maro, bronzurile lustruite, scaunele lucioase. În definitiv, îşi spuse ei, există în lume şi locuri mai rele decât careul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sosiră unul câte unul, bărbieriţi, în uniforme curate, bine dispuşi şi înfometaţi. Se reluară vechile glume. Willie îi găsea veseli şi hazlii: fecunditatea lui Harding, romanul lui Keefer, murdăria apei proaspete de pe vas („otrava lui Paynter”), neozeelandeza cu şapte negi a lui Maryk şi la urmă de tot poza de Don Juan a lui Willie Keith. În cursul perioadei de revizie a navei ofiţerii şi marinarii o zăriseră pe May Wynn, şi frumuseţea ei ispititoare devenise de domeniul basmului. Apariţia lui May, asociată cu amintirea frumoaselor infirmiere care-l vizitaseră pe Willie la Pearl Harbour, creaseră aspirantului o reputaţie de forţă mistică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ecăreala din careu era un subiect excelent. Tema era erotică şi, deci, oricine putea s-o discute. Un mormăit la momentul potrivit era o glumă de mare efect. Willie era încântat. Protestă, negă şi se arătă supărat, dar nu încetă să întreţină glumele pe seama lui mult timp după ce ceilalţi păreau dispuşi să renunţe; se aşeză la masă în cea mai bună dispoziţie. Prezenţa celor doi noi veniţi, Jorgensen şi Ducely, îl făcea să se simtă şi mai legat de ceilalţi ofiţeri. Îşi dădea seama cât de necopţi şi intruşi trebuie să fi părut el şi Harding, acum cinci luni, dispăruţilor Gorton, Adams şi Carmody. În timp ce ducea la gură o lingură plină cu supă de mazăre, nava trecu peste un val uriaş tangând puternic. Observă mişcarea abilă de braţ cu care contracarase tangajul, reuşind să ţină lingura fără să se verse nici o picătură; râse pe înfundate încântat şi înghiţ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 clipa în care Ducely, aspirantul cu înfăţişare fragilă, da să iasă din careu, Wil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mică plimbare pe teugă? Să vorbim puţin despr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pirant, zise supus noul ajutor al ofiţerului cu trans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rin uşa dinspre teugă într-un amurg purpuriu răcoros. Singura luminozitate era un petic de cer auri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a sprijinit cu un picior pe babaua din tribord şi cu mâinile rezemate pe saulele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obişnuieşti cu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cât voi putea. Groaznică s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runcă o privir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iecare navă are şi părţi bune şi părţ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esigur. Bănuiesc că nu este prea mult de făcut pe o asemenea rablă – şi asta contează. Apoi cred că cea mai mare parte a timpului o vom petrece în şantiere navale ca să ne cârpim, ceea ce iarăşi îmi convine. Numai de n-ar fi aşa de înghesuit şi murdar! Careul ofiţerilor parcă-i un coteţ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mult. Sau mai puţin ai să te obişnuieşti, Ducely. Bănuiesc că nu eşti prea încântat d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evoltător. Prima noapte am crezut că mor. Vai, fumul d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Zise Willie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are să te mai supere aş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mai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Willie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i unde 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celaria navei. Nimeni n-o foloseşte în timpul nopţii. Am un pat pliant. Acolo-i minunat. Foarte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irită grozav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omandantul va fi de acord. În această privinţă est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omnule aspirant. Mi-a spus că pot dormi oriunde găsesc un loc liber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spuse în sine că este un prost. El suferise cinei luni fără să se gândească la această solu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acum eşti considerat că mă ajuţi la transmi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încerc, domnule aspirant. Dar nu prea mă pricep la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eloc, domnule aspirant. Vedeţi, eu, ca să zic aşa, am intrat în marină direct. Mama deţine cea mai mare parte a unui şantier din Boston şi. Toată chestia a fost o încurcătură. O singură literă din alfabet mi-a făcut tot buclucul. O literă. În momentul când îmi completau ordinul, m-au întrebat dacă doresc să fiu un „S” sau un „G”. Mi-au spus că S înseamnă „specialist” iar G „generalist”. Atunci i-am întrebat ce este preferabil şi mi-au spus că un „G” este considerat ceva superior. Aşa că, fireşte, am cerut „G”. Asta a fost greşeala mea. Pe Dumnezeul meu, totul era aranjat. Urma să intru în serviciul presei. Şi am intrat. Am fost trimis într-o mică localitate din Virginia. Şi, pe neaşteptate, într-o bună zi a venit dispoziţia ca toţi aspiranţii calificaţi „G” să fie îmbarcaţi. Totul s-a petrecut aşa de iute, încât mama n-a mai putut face nimic. Aş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pasă. Cred că serviciul presei este mai rău decât pe „Caine”. Scriptologie! Dacă există ceva la care nu mă pricep o iotă este scrip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ransmisiunile sunt exclusiv scriptologie, Ducely. N-ai încotro, trebuie să ajungi să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spuneţi însă că nu v-am prevenit, domnule aspirant, zise Ducely oftând resemnat. Îmi voi da, bineînţeles, toată silinţa, dar n-am să vă fiu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mai prost, sunt distrat. Uit unde am pus o hârtie la două minute după ce am lăsat-o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ai să urmezi un curs de dactilografie cu Jellybelly şi ai să înveţi să scri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nu cred c-am să învăţ vreodată. Sunt tar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fi bine să începi imediat să descifrezi. Eşti de car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după micul dejun în careu şi am să-ţi arăt cif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m să vă fac să aşteptaţi, domnule aspirant. Mâine dimineaţă trebuie să-mi prepar tema de calificare pentru domnul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şi cerul se acoperise cu stele. Willie se uită la faţa spălăcită a ajutorului său şi se întrebă dacă şi a lui exprimase cândva acest amestec de impertinenţă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ceva mai târziu în noaptea asta şi termin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acă insistaţi, domnule aspirant, dar sunt groaznic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tunci, la noapte odihneşte-te bine,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să descifrăm după-amiază. Afară, bineînţeles, dacă n-ai altceva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 zise resemnat Ducely mergând în urma lui. Nu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ervos zăvorul uşii de la teugă, îi făcu semn ajutorului său să treacă şi trânti uşa aşa de tare, că se auzi până în cazarm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va lua cu asalt şi va cuceri atolul Kwajalein şi alte obiective din insulele Marshall, în scopul de a se stabili baze pentru viitoarele atacu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lung cuvintele şapirografiate neciteţ. Puse deoparte voluminosul ordin de operaţii şi trase din raftul de cărţi un atlas de război. Îl desfăcu la harta Pacificului Central şi văzu că Kwajalein era cel mai mare atol din centrul insulelor Marshall, înconjurat de fortăreţe japonez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se afla un maldăr de corespondenţă oficială. Talmeş-balmeşul de plicuri ştampilate cu menţiunea roşie „secret” fusese răsturnat din trei saci poştali cenuşii care zăceau mototoliţi pe podea. Conţinutul lor se adunase în ultima lună la Pearl Harbour. Acum avea obligaţia să le înregistreze, să le îndosarieze şi să răspundă de ele; era primul lot de poştă secretă de când moştenise funcţia lu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uncă o pătură peste corespondenţă şi duse comandantului ordinul de operaţii. Queeg ocupa acum cabina de pe puntea principală în care dormiseră înainte doi ofiţeri. Sub supravegherea lui minuţioasă, şantierul naval o transformase într-o cabină cu o singură cuşetă, o masă mare, un fotoliu, o sofa, un seif mare şi numeroase portavoci şi interfoane. Comandantul se întrerupse din bărbierit ca să răsfoiască ordinul. Pe foi picură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wajalein? Reflectă el. Buun. Lasă asta aici. Nu discuţi fireşte cu nimeni, nici chiar cu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începu să înregistreze şi să îndosarieze corespondenţa, făcu unele descoperiri neplăcute. Keefer îi predase o serie de registre cu colţurile îndoite şi cheile de la dulapul arhivei, trecându-i degajat şi câteva mâini de corespondenţă secretă care zăcea pe fundul dulapului de haine, sub pantofi şi rufe murdare, îl asigurase pe Willie că era „guno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tenţia să le clasez o dată cu seria următoare. Poţi să le înregistrezi şi pe-astea, zisese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rcase iarăşi în cuşetă şi continuase să citească „Veghea lui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găsi dosarele din dulapul arhivei într-o dezordine fără margini. Îndesate într-un sac de iută ar fi fost mai uşor de identificat. Mapele erau clasate după un sistem de înregistrare complicat şi idiot, care folosea pentru fiecare hârtie patru notaţii diferite. Willie calculă că înregistrarea corespondenţei îi va lua cinci sau şase zile de muncă neîntreruptă. Se duse în cancelaria navei şi urmări cum înregistra Jellybelly câţiva saci de corespondenţă fără caracter secret. Furierul scria înregistrările la maşină pe formulare verzi şi, în mai puţin de o oră, clasă o cantitate de corespondenţă cât avea Willi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sistemul ăsta? Îl întrebă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belly se întoarse şi-i aruncă o privire plictisi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nicăieri, domnule aspirant? Sistem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mpinse registrele lui spre Jellyb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se dădu înapoi de parcă registrele ar fi fost lep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dumneavoastră, domnule aspirant,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Keefer a încercat de vreo şase ori să mă facă să înregistrez în aceste registre secrete. Regulamentul interzice ca un volunt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doar dacă aceste registre sunt ofici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e? Pe naiba! Pe un furier de clasa a treia, un sistem ca ăsta l-ar face să verse sânge. Domnul locotenent Funk l-a inventat în 1940. La trecut domnului locotenent Anderson, care l-a trecut domnului locotenent Ferguson, care l-a trecut domnului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folosit de sistemul marinei? Pare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pirant, zise rece furierul, nu mă întrebaţi de ce ofiţerii fac anumite lucruri. Răspunsul meu nu v-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Willie revizui organizarea întregului serviciu. Introduse sistemele marinei de îndosariere şi înregistrare. Arse vreo şaizeci de publicaţii oficiale perimate şi aranjă restul în ordine, aşa că într-o clipă putea găsi orice lucrare. În timpul acestei operaţii se surprinse adesea mirându-se în legătură cu Keefer. Era evident că romancierul irosise un timp considerabil cu corespondenţa. Willie îşi aduse aminte de după-amiezi întregi pierdute cu căutări de adrese sau publicaţii, presărate cu accesele de furie ale lui Keefer împotriva sistemelor zăpăcite ale marinei. Îşi reaminti cum ofiţerul cu transmisiunile sta ore întregi aplecat peste registre, înjurând. Willie ştia că romancierul preţuia timpul mai presus de orice, ca să poată scrie şi citi. Şi mai ştia că Keefer era cea mai strălucită inteligenţă de pe „Caine”. Cum a putut atunci acest om să nu-şi dea seama că se chinuia, învinuind marina din cauza propriilor sale greşeli? Willie începea să-l privească pe romancier cu alţi ochi. Strălucirea minţii lui Keefer părea că păl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e mai rămăseseră până la acţiunea din Kwajalein, comandantul Queeg căzu într-o ciudată stare de apatie. Putea fi găsit aproape la orice oră din zi stând în chiloţi pe cuşetă sau la masa de lucru, distrându-se cu un joc de răbdare făcut din piese lucrate la traforaj. Nu ieşea decât noaptea, când erau în port, ca să privească filmul de pe teugă. În larg, în timpul exerciţiilor, treceau zile întregi fără să fie văzut la puntea de comandă. Ofiţerului şef al cartului îi da ordine prin portavoce. Bâzâitul strident al buzzerului comandantului deveni pe puntea de comandă un sunet la fel de obişnuit ca ţiuitul sondei ultrason. Încetă să mai ia masa în careul ofiţerilor şi nu mânca aproape nimic, în afară de cantităţi enorme de îngheţată cu sirop de arţar, care îi era adus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îşi închipuiau că Queeg se ocupă cu memorizarea documentelor în legătură cu operaţia, dar Willie ştia mai bine. De câte ori dusese mesaje descifrate în cabina comandantului, nu-l găsise niciodată studiind planuri de luptă sau manuale de tactică. Ori dormea, ori mânca îngheţată, ori citea o revistă ilustrată, ori sta pur şi simplu culcat pe spate cu ochii aţintiţi în tavan. Se comportă ca un om care încearcă să uite o mare supărare, îşi spunea Willie. Aspirantul bănuia că poate Queeg se certase cu soţia în timpul perioadei de revizie a navei sau că în grămada de corespondenţă primise ştiri proaste de alt gen. Nu-i trecuse niciodată prin minte că ştirile acestea erau, de fapt, ordinu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Willie faţă de bătălia care se apropia era un amestec de entuziasm, teamă surdă şi bucuria de a afla în foarte scurt timp un secret. Din voluminosul ordin de operaţie, din lunga listă de nave care urmau să ia parte şi din nenumăratele amănunte seci care făceau atât de greu de citit copiile cenuşii ale ordinului, se degaja o impresie de siguranţă. În fundul sufletului, Willie se simţea destul de liniştit, aventurându-se contra japonezilor sub arip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dă şi însorită de ianuarie, din porturile insulelor Hawai ieşiră puzderie de nave care se împrăştiară până la orizont; după ce se aliniară într-un vast cerc, luară direcţia spre Kwaja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pluti calm pe imensităţile oceanului, zile şi nopţi în şir, fără incidente. Nici o urmă de inamic nu se arătă; doar ondulările nesfârşite ale apei, albastră ziua şi neagră noaptea, cer senin şi nave de luptă în toate direcţiile, cât cuprindeai cu ochiul, înaintând pe sub stele şi soare ca o imensă diagramă. Radarul, această riglă fantomatică capabilă să măsoare spaţiul gol cu o precizie de câţiva metri, făcea ca respectarea diagramei să fie o treabă dintre cele mai simple. Vasta formaţie, atât de precisă şi rigidă, totuşi atât de iute şi fluidă când îşi schimba direcţia şi se realinia – un adevărat miracol plutitor care depăşea şi cele mai îndrăzneţe visuri ale lui Nelson – era menţinută cu o uşurinţă nepăsătoare de sutele de ofiţeri de punte, între care niciunul din zece nu era marinar de carieră: studenţi, vânzători în magazine, profesori, avocaţi, funcţionari, scriitori, farmacişti, fermieri, pianişti; aceştia erai tinerii care întreceau în execuţie pe ofiţerii veterani din flota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era acum ofiţer de punte cu experienţă, convins de utilitatea tuturor mijloacelor mecanice care-i uşurau sarcina. Nu lua treaba în glumă. Era în permanenţă mândru de iuţeala cu care îşi însuşise măiestria marinărească şi autoritatea militară. Se învârtea prin cabina timonei cu buzele strânse, bărbia ridicată, fruntea încreţită în semn de concentrare, umerii arcuiţi şi mâinile încleştate pe binoclu, prin care scruta des orizontul. Era, fără exagerare, un ofiţer de punte competent. Îşi ascuţise repede tentaculele nervoase imperceptibile cu care putea sesiza comportarea navei de la etravă până la pupă – principala însuşire a unui ofiţer de punte. În cele cinci luni pe puntea de comandă prinsese subtilităţile serviciului de cart, jargonul transmisiunilor şi al raportărilor şi ritualul vieţii de pe navă. Ştia când să dea ordin şefului de echipaj secund să trimită oamenii la curăţenie, când să stingă lumina pe navă, când să trezească pe bucătari şi brutari în zorii zilei, când să trezească pe comandant şi când să-şi îngăduie să doarmă. Putea să câştige sau să piardă câteva sute de iarzi prin mici manevre ale timonei sau ale maşinilor şi putea să calculeze în zece secunde direcţia şi viteza spre o nouă poziţie de escortă, trăgând cu creionul o singură linie pe diagrama de manevră. Întunericul compact, pe o rafală de ploaie la miezul nopţii, nu-l speria; pentru că ecranul radarului îi prelua sarcina sub forma unui desen în punc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afla în flancul drept al formaţiei, pe centura interioară de protecţie antisubmarină. Două centuri de distrugătoare înconjurau convoaiele de trupe, portavioanele, crucişătoarele, cuirasatele şi navele de debarcare. Fiecare distrugător urmărea continuu ecourile submarine înregistrate în limitele unui con îngust de mare, iar conurile se suprapuneau. Nici un submarin nu se putea apropia de formaţie fără să provoace la bordul unuia dintre distrugătoare ţiuitul de semnalizare. O singură centură de protecţie ar fi fost suficientă; dublarea protecţiei era un exemplu al preferinţei americane pentru condiţii de siguranţă cât mai generoase. „Caine” era situat lateral şi în urma navei-comandant, unde apropierea unui submarin era aproape imposibilă, deoarece atacatorul s-ar fi expus să fie urmărit din pupă, sub apă. Dragorul era deci un factor de siguranţă în plus. Misiunea lui de luptă i se părea oarecum lipsită de impetuozitatea atacului lui „Bonhomme Richard” contra lui „Serapi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mai puţin adevărat că naviga în apele inamicului, cu aparatele de detectare acustică în stare de alarmă. Dacă în locul lui Willie ar fi fost ofiţer de punte însuşi marele John Paul Jones, n-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ţia de atac naviga încet, zile şi nopţi de-a rândul, viaţa la bordul bătrânului dragor de mine lua forme ciclice care se repetau aidoma cu fiecare rotire completă a acelor de ceasornic. Devenea tot mai evident că, după fluxul de agitaţie provocat de schimbarea comandantului, pe „Caine” se înscăuna acum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Pearl Harbour, cu puţin înainte de plecarea în misiune, comandantul Queeg văzuse câteva mucuri de ţigară strivite pe punte. După ce-l mustră pe ofiţerul de cart, se duse în cancelaria navei şi dict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interior navă nr.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rincipală a acestei nave va fi ţinută în stare de perfectă curăţen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va avea ca urmare pedepsirea disciplinară severă 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afişat la vedere. În dimineaţa următoare Queeg găsi un muc de ţigară într-un jgheab de pe teugă şi suspendă toate permisiile echipajului. În următoarele două zile marinarii de punte respectară ordinul şi puntea principală rămase tot timpul curată. Îndată ce „Caine” porni spre Kwajalein, ordinul fu dat uitării şi puntea era iarăşi murdară ca înainte, cu excepţia orelor de curăţenie; totuşi, unul dintre marinarii de punte primise sarcina să ţină curat un mic petic de punte între cabina comandantului, scara de la puntea de comandă şi tambuchiul care ducea la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spectul caracteristic al respectării noului ordin. Şiretenia ascuţită a echipajului reuşise să descopere obiceiurile şi potecile comandantului şi oamenii se mişcau într-un mic cerc de supunere, extins până la limita vederii şi auzului, care-l urmărea ca un reflector; dincolo de această limită „Caine” rămânea vechiul „Caine”. Când şi când comandantul făcea câte o escapadă dincolo de cerc; urmarea era un vacarm strident, iar nemulţumirea lui Queeg se traducea imediat printr-o nouă lege pe navă. Proaspătul edict, indiferent ce poruncea, era respectat cu stricteţe. În cercul de supunere; în restul navei era ignorat. Marinarii de pe „Caine”, luaţi individual, ar fi fost surprinşi de o astfel de descriere a vieţii la bordul navei lor. Probabil că ar fi contestat exactitatea ei. Atitudinea echipajului faţă de Queeg varia de la antipatia moderată, în general, până la ura veninoasă a câtorva care avuseseră de furcă cu el. Avea însă şi adepţi. În afara cercului de supunere viaţa era mai uşoară, mai murdară şi mai nedisciplinată ca oricând; o adevărată anarhie, temperată doar de regulile aspre de convieţuire stabilite de marinari şi un oarecare respect faţă de doi, trei ofiţeri, îndeosebi faţă de Maryk. Erau marinari cărora le plăcea murdăria, jocurile de noroc şi culcatul târziu şi care susţineau că Queeg este cel mai bun comandant din câţi au cunoscut vreodată, „numai să te ţii departe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tia bine că Stilwell era obiectul unei antipatii speciale din partea lui Queeg. Tunarul era foarte îngrijorat de scrisoarea pe care Maryk o trimisese Crucii Roşii în legătură cu boala mamei lui. Nu sosise încă nici un răspuns. Marinarul slăbea tot mai mult, pe măsură ce săptămânile treceau, aşteptând să cadă securea. Fiecare cart, când sta la timonă în raza de acţiune a lui Queeg, era pentru el o tortură. Marinarii care erau contra lui Queeg căutau să se arate prietenoşi faţă de tunar şi încercau să-l încurajeze; în acest fel, opoziţia ajunsese să se concentreze în jurul lui. Ceilalţi marinari îl evitau. Le era teamă ca ura comandantului să nu se extindă şi asupra prietenilor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erau trei atitudini distincte. Una era a lui Queeg, în fiecare zi tot mai glacial şi mai retras. Alta era a lui Maryk, închis într-o tăcere posomorâtă şi apatică, singurul care făcea legătura dintre comandant şi navă. Ofiţerul-secund vedea ce face echipajul, îşi dădea seama că datoria lui era să impună regulile stabilite de comandant; îşi mai dădea însă seama că cele mai multe reguli sau era imposibil de impus unui echipaj istovit, supraînghesuit şi îndârjit, sau puteau fi aplicate numai cu un preţ inacceptabil faţă de starea precară a navei. Se făcea că nu vede cercul de supunere, iar dincolo de acest cerc considera de datoria lui să menţină doar funcţionarea corespunzăto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itudine era aceea a tuturor celorlalţi ofiţeri, în frunte cu Keefer. Detestarea lui Queeg pe faţă fără rezerve, începu să fie un motiv de strângere a legăturilor de afecţiune dintre ei. Petreceau ore întregi făcând glume ironice la adresa comandantului. Noii ofiţeri, Jorgensen şi Ducely, îşi însuşiră repede starea de spirit din careu şi, după scurt timp, îl criticau pe Queeg la unison cu ceilalţi ofiţeri. Willie Keith era considerat favoritul comandantului şi, pe această temă, era ţinta multor glume; de fapt, Queeg se purta cu Willie mult mai amabil şi mai afectuos decât cu oricare dintre ceilalţi. Totuşi se alătură deschis la acţiunea de ironizare a comandantului. Singur Maryk nu participa la aceste glume, fie tăcând fie luând apărarea lui Queeg, iar dacă glumele se prelungeau prea mult, părăsea ca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pe „Caine” după cinci zile de la plecarea din Pearl Harbour, în momentul în care nava traversa legendara linie spre ap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ul zilei când flota trebuia să ajungă la Kwajalein, Willie era în cartul de la opt la miezul nopţii. Observă că tensiunea nervoasă a marinarilor de la puntea de comandă sporise. În cabina timonei domnea o tăcere apăsătoare, chiar în lipsa comandantului. Veşnicele discuţii pe teme erotice din cabina neagră a radarului, duse între feţe fantomatice luminate doar de incandescenţa verzuie a ecranului, nu încetaseră, dar erau greoaie, şi se purtau mai mult în jurul bolilor venerice. Marinarii din echipa de semnalizare stăteau ghemuiţi pe dulapurile de pavilioane, bând cafea râncedă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unicase oficial că a doua zi de dimineaţă nava va fi la Kwajalein; totuşi, echipajul avea agentul său de informaţie în persoana maestrului-timonier, care descifra în fiecare noapte hărţile stelelor împreună cu Maryk. Cunoşteau distanţa până la obiectiv la fel de bine ca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împărtăşea posomorârea generală. Era cuprins de o înflăcărare diabolică. Peste două ore va intra în luptă. Peste douăzeci şi patru de ore va fi un om care şi-a riscat viaţa pentru ţară. Se simţea invulnerabil. Ştia că merge spre marginea unei prăpăstii, dar acest gen de pericol i se părea amuzant ca o săritură cu calul peste un gard înalt. Era mândru că nu-i e frică şi constatarea îl înflăcă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mandant, el singur ştia că aveau să execute în zori o misiune periculoasă. Unul dintre plicurile strict secrete ale ordinului de operaţie conţinea dispoziţiuni suplimentare. Dragorul urma să asigure protecţia unui val de ambarcaţiuni de asalt, de la nava care le transporta până la o linie de plecare situată la numai o mie de iarzi de coastă, exact în gura bateriilor de coastă; raţiunea acestei acţiuni era greutatea ambarcaţiilor cu pescaj redus de a naviga corect singure. Willie se simţea mândru că starea lui de spirit este mai bună decât a marinarilor, deşi ei participaseră la lupte, iar el nu; cu toate că el cunoştea riscul care-i ameninţa, iar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se baza pe o apreciere subtilă (dar complet inconştientă) a poziţiei lui, făcută de viscerele şi de nervii săi. El nu avea să debarce pe coastă şi deci nu risca să dea ochii cu nişte omuleţi galbeni cu baionetele trase din teacă. Ceea ce îl ameninţa era probabilitatea destul de mare ca nava să fie avariată de un obuz, o torpilă sau o mină. Şansele ca să scape cu viaţă în următoarele douăzeci şi patru de ore scăzuseră, să zicem, destul demult, totuşi încă nu era ceva care să-l îngrijoreze. Astfel apreciase sistemul nervos al lui Willie; apoi transmisese creierului un impuls stimulator, care-i provocase clocotul brav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echipajului făceau calcule mai puţin vesele – şi dintr-o raţiune simplă. Echipajul văzuse rezultatele nenorocite ale luptelor: nave arzând cu flăcări roşii şi galbene, nave scufundându-se, oameni căţăraţi pe carene înclinate, scăldate de apă, oameni înecându-se în petrol, oameni sfârtecaţi şi oameni morţi plutind pe apă. Ei erau înclinaţi să se gândească mai puţin la şanse şi mai mult la posibilităţ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avocea cabinei hărţilor răsună vocea lui Queeg. Willie se uită surprins la cadranul fosforescent al ceasului. Zece şi treizeci, oră la care comandantul se afla de obicei în cabina lui. Se opri în faţa pâlniei de bronz 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brăcat complet şi echipat cu vestă de salvare, stătea în cuşeta de deasupra mesei de navigaţie. Acesta era tabloul care-l izbi pe Willie după ce închise uşa şi cabina fu brusc Luminată de becul roşu camuflat din perete. În aer se simţea miros greu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orma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pe o parte şi se uită fix la aspirant. La lumina roşie i se putea, vedea faţa trasă şi ne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ordinele mele pentru,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etrece ceva neobişnuit, cât de puţin important, cheamă-mă. Ai înţeles? Nu te gândi că-mi întrerupi primul somn.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ul trecu în mod obişnuit, cu ţiuituri de semnalizări acustice, zigzaguri şi păstrarea poziţiei în convoi. La douăsprezece fără un sfert apăru Harding, poticnindu-se în întunericul rece de pe aripa din tribord 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schimb, zise el trist, exalând o uşoară arom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Mai avem doar patruzeci de mile, ş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înainte de a coborî, gândindu-se să se cuibărească în vreun colţ al pungii principale. Dar când coborî scara de la puntea de comandă, constată că jumătate din echipaj avusese aceeaşi idee. Pe punte nu mai rămăsese nici un colţ neocupat şi nici un loc de plimbare. Priveliştea îl indignă şi-l îndârji. Se duse jos, se dezbrăcă şi se vârî în aşternut. Cu toate că era noapte, avea ciudata senzaţie că era ziuă şi că se îmbolnăvise şi era obligat să stea în pat. Adormi, felicitându-se pentru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generală nu încetase să sune când ajunse în fugă pe punte, numai în chiloţi, ţinând în mână ghetele, ciorapii, cămaşa şi pantalonii. Observă că marea era calmă, cerul negru înstelat şi navele se încrucişau încoace şi încolo într-o formaţie schimbată. Marinarii forfoteau prin culoarele întunecoase sau urcau şi coborau pe scări bocănind; de data aceasta niciunul nu mai era în situaţia de a fi pedepsit pentru că nu-şi pusese vesta de salvare şi casca! În timp ce Willie îşi trăgea pantalonii, tambuchiul dinspre careul ofiţerilor se închise cu zgomot în spatele lui şi marinarii din echipa de avarii de la provă îl zăvorâră bine. Aspirantul îşi băgă picioarele goale în ghete şi se urcă pe scara de la puntea de comandă. Ceasul din cabina timonei arăta trei şi jumătate. Mica încăpere era plină de chipuri întunecate. Willie auzi hârşâitul bilelor de oţel. Îşi luă din cuier vesta de salvare şi casca şi se apropie de silueta cu umeri gârboviţi a 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înlocui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i arătă cu mâna spre babord şi-i trecu binoclul. Willie văzu la orizont, pe linia dintre cer şi mare, o pată subţire neregulată, lată poate cât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Namur, zis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tei apărură mici străfulgeră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crucişătoarele s-au desprins din formaţie şi au luat-o înainte. Bănuiesc că ele sunt. Sau poate sunt avioane. Cineva face iadul ăst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zise Willie oarecum plictisit că inima începuse să-i bată. Dacă nimic nu s-a schimbat,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lecă de pe punte târşâindu-şi picioarele. Acum, zgomotul bombardamentului de pe coastă ajungea peste mare până la urechile lui Willie, dar la această distanţă se auzea ca obişnuitele pocnituri când marinarii îşi băteau saltelele pe teugă. Willie reflectă că aceste zgomote vagi şi micile străfulgerări colorate reprezentau iadul care se abătea acum asupra japonezilor; încercă să se închipuie o clipă un soldat cu ochi oblici, ghemuit şi tremurând de frică în jungla cuprinsă de flăcări. Dar conchise că efectul tabloului era fals şi prea puţin impresionant, ca al unei povestiri de război dintr-o revistă ilustrată. În realitate, prima impresie a lui Willie despre bătălie era o deziluzie: un simplu exerciţiu nocturn de artilerie de proporţi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li în albastru-cenuşiu, stelele dispărură; şi când flota se opri la trei mile de coastă, lumina zilei strălucea peste mare. Ambarcaţiile de asalt începură să se desprindă din gruiele navelor de transport şi să se adune pe apă roind ca nişt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i Willie Keith războiul îi apăru într-o lumină mai reală; dintr-o singură parte, deoarece de pe coastă nu se trăgea încă, dar asta nu însemna câtuşi de puţin că acţiunea la care asista nu avea ceva ucigător şi real. Insulele verzi cu margini de nisip erau în flăcări şi fumegau în numeroase puncte. Bătrânele cuirasate uriaşe, ţinta atâtor sarcasme ale ziariştilor în timp de pace, îşi justificau strălucit cei treizeci de ani de existenţă costisitoare, aruncând la fiecare câteva secunde asupra plantaţiei tropicale tone de obuze însoţite de zguduituri detunătoare. Crucişătoarele şi distrugătoarele se orânduiră lângă ele împroşcând obuze spre atol. Din timp în timp tirul de pe nave se oprea şi atunci escadrile de avioane se aliniau în aer şi se năpusteau asupra insulelor, înălţând nori de fum alb şi răbufniri de flăcări; uneori câte o ciupercă neagră se ridica până la cer, când un depozit de petrol sau de muniţii exploda cutremurând cu suflul lor punţile de pe „Caine”. Navele de transport nu încetau să lase la apă ambarcaţii de asalt, care se răspândeau pe apa învolburată în şiruri precise. Soarele răsărea trandafiriu, învăluit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tolului nu fusese încă tulburată de atac. Vălătucii portocalii de flăcări, presăraţi ici şi colo, păreau nişte trăsături decorative de penel pe frumoasele insule înverzit; tot aşa norii de fum negru şi alb, nişte boboci proaspăt înfloriţi. În aer plutea miros de pulbere, care, socoti Willie, da dimineţii o anumită notă de sărbătoare şi veselie. Nu putea spune de ce. Adevărata explicaţie era faptul că mirosul însoţit de pocnete îi reamintea focurile de artificii de la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opri o clipă lângă el pe aripa din babord a punţii de comandă. De sub cupola cenuşie a căştii îi atârnau smocuri de păr negru. Albul ochilor larg căscaţi contrasta cu fondul întunecat al orbitelor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ectacolul, Willie? Se pare că toat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ătă cu mâna spre roiurile de nave, strânse lângă firavele insule, sub răsăritul perl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 mulţimi. Ce părere ai acum despre mari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rebuie să aibă şi contribuabilii ceva pentru miliardele de dolari pe care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scara de la puntea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făcu apariţia, mergând aproape pe brânci; capul i se mişca fără oprire, când într-o parte când în alta, deasupra gulerului uriaş al vestei de salvare. Ochii priveau mijiţi, părând că zâmbeş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ofiţer de cart, unde-i grupul de LVT pe care trebuie să-l conducem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rupul de acolo, lângă APA 17,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ătă spre un vas uriaş de transport, cam la patru mii de iarzi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17, da? Eşti sigur că asta-i nava de la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ordinul, domnule comandant. Grupul patru Jacob de la AP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ă ne îndreptăm spre APA 17. Viteză jumătate. Dumneata dai ordine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păru în spatele cabinei de la puntea de comandă. Willie intră mândru în cabina timonei şi începu să dea ordine. „Caine” ieşi din formaţia de escortă şi se îndreptă spre nava de transport. Vuietul şi bubuiturile salvelor de pe cuirasate se auzeau tot mai puternic cu fiecare sută de iarzi parcursă de „Caine” spre ele. Aspirantul se simţea puţin ameţit şi înfierbântat, ca după un pahar mare de băutură tare dat pe gât prea repede. Trecea de la o aripă la alta a punţii, luând relevmente la APA, cerând la telefon datele radarului şi dând comenzi la timonă, cu o încredere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ambarcaţii de asalt ieşi din grămada de lângă APA şi se îndreptă spre bătrânul dragor. Willie se duse să-l caute pe comandant şi-l găsi aşezat pe un dulap de pavilioane, ascuns din vederea navelor de transport şi a coastei, fumând şi stând la taifas cu Eng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atru Jacob pare că se îndreaptă spre no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rivi vag spre mare şi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omnule comandant?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comandantul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uită fix la comandantul său. Queeg continuă să-i povestească maestrului-timonier o întâmplare din debarcarea pe insula Attu. Engstrand îşi rostogoli o clipă ochii spre ofiţerul de cart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în cabina timonei. Ambarcaţiile de asalt se opinteau spre „Caine” sub rafale de stropi. Willie putu vedea prin binoclu un ofiţer stând în picioare la pupa ambarcaţiei conducătoare, cu un megafon mare verde sub braţ. Stropii îi împroşcau de sus până jos vesta de salvare şi uniforma kaki, şi cădeau pe spinările marinarilor ghemuiţi în faţa lui. Lentilele binoclului dădeau ambarcaţiei şi ocupanţilor ei un aspect prismatic multicolor. Willie îi putea vedea pe marinari strigând unul la altul, dar fără să-i audă; părea o secvenţă dintr-un film mut de pe vremuri. Nu ştia ce să facă. Se gândea că ar trebui să oprească nava, dar îi fu teamă să dea o astfe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imonei intră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de-i comandantul? O să-i ciocnim pe nenoroc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îi făcu semn cu degetul spre uşa dinspre tribord. Maryk traversă cu paşi mari cabina şi se uită spre dulapul d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stop! Zi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raftul de sub fereastra din babord un megafon prăpădit de carton roşu şi ieşi pe punte. „Caine” încetini ş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hei! Strigă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ambarcaţia de asalt răspunse; avea o voce tânără, încordată, cu accent sudic pronunţat, care abia se auzea peste zgom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atru Jacob. Gata să mergem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vârî capul în cabina timonei, exclam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ine a spus să oprim? Cine ţipă aici şi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aripă a punţii secundul strigă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eram cât pe-aci să dăm peste băieţii ăştia şi am oprit. Este grupul patru Jacob. Sunt gata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strigă comandantul. Atunci să pornim. Care-i drumul şi distanţa până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175, distanţa 4000,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teve. Ia comanda timonei şi 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dispăru. Maryk se întoarse spre ambarcaţia de asalt şi ofiţerul din ambarcaţie îşi puse megafonul la ureche ca să aud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trece-la-acţiune, bubui vocea secundului. Urmaţ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lutură o singură dată megafonul şi, în clipa în care barca se puse în mişcare, se ghemui jos. Mica ambarcaţie se afla acum la numai cinci sute de iarzi de bordul lui „Caine”. Era un LVT, unul din numeroşii monştri amfibii apăruţi în cursul celui de-al doilea război mondial; o barcă de metal cu aspect ciudat din cauza şenilelor. Se putea deplasa şi pe apă şi pe uscat pe mici distanţe şi, cu toate că nu putea face bine niciuna nici alta, exista deoarece făcea câte puţin din ambele. Willie îi compătimea pe marinarii uzi din mica ambarcaţie, care se clătina pe valuri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use cârma spre atol. Intre „Caine” şi insula japoneză Enneubing (pe care marina o poreclise „Jacob”) nu se mai afla acum nimic în afară de cele câteva mii de iarzi de mare agitată. Willie putea zări mici detalii de pe coastă: o baracă, o barcă cu vâsle părăsită, bidoane de benzină, palmieri doborâţi. Se gândea că niciodată nu văzuse un verde de o nuanţă atât de închisă şi vie ca verdele insulei Jacob şi nici un alb atât de alb ca nisipul ei. Deasupra copacilor se înălţau două focuri mari portocalii; şi nicăieri nici o urmă de viaţă. Se întoarse să se uite la şirul de LVT care sălta în spate şi observă în ambarcaţia din frunte un marinar care flutura frenetic pavilioane de semnalizare. Aspirantul îi semnaliz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semnaliz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N-C-E-T-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de semnalizare ale marinarului dispăreau de câte ori LVT-ul se cufunda în golul înspumat dintre valuri. Rafale de stropi împroşcau ambarcaţiile de asalt la fiecar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ocoli în fugă cabina punţii de comandă şi veni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i? Îl întrebă nerăbdător. Ce dracu' vor ăia? Poţi citi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încetinim,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Trebuie să fim pe linia de plecare la ora H. Dacă nu se pot ţine după noi, când ajungem la locul respectiv o să aruncăm pe apă un marcaj de vopsea, altceva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chiorâş spre insulă şi alergă î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eve, vrei să ajung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Mai avem cam o mie cinci sute de iarzi până la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Eşti nebun? Suntem la mai puţin de o mie cinci sute de iarz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elevmentul prova la insula Roi este 045. Acum este 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idada19 din babord, Urb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 Roi, 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cu ca o săgeată pe aripa din babord a punţii şi-l împinse la o parte pe micul maestru-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iul la ali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ero cinci patru, şi asta fără să lăsăm nici o margine pentru derivă. Acum suntem dincolo de linia de plecare. Cârma banda dreapta! Cârma banda dreapta! Ţipă el. Amândouă maşinile pe drum înainte! Aruncaţi marcajul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pufăiră valuri de fum negru. „Caine” se înclină mult la babord şi se întoarse brusc în direcţia opusă, croind pe mare un semicerc alb îngust. După un minut LVT-urile din grupul patru Jacob se vedeau doar ca o linie de pete săltăreţe, mult înapoi. Nu departe de ele, pe mare, se întindea o pată mare lucioasă,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Caine” trecu totuşi semeţ prin canalul dintre insulele Jacob şi Ivan, împreună cu o sută de alte vase din grupul de atac. Pavilionul american flutura pe ambele insule. „Caine” aruncă ancora în lagună. Queeg ordonă instalarea de sentinele înarmate de jur împrejurul navei cu consemnul de a trage în orice înotător japonez rătăcit; marinarilor de la posturile de luptă le dădu liber. Nu mai aveau ce face. Înconjurat cum era de nave de transport, cargoboturi şi distrugătoare, „Caine” n-ar fi putut trage asupra coastei, chiar dacă i s-ar fi dat ordin. Marinarii părăsiră mulţumiţi posturile de luptă unde rămăseseră nemişcaţi paisprezece ore şi cei mai mulţi dintre ei coborâră imediat să se culce. Sensibili ca pisicile la apropierea pericolului, ei îşi dădeau seama că la Kwajalein nu-i mai ameninţa nimeni. Lui Willie i se închideau ochii de somn, totuşi se sui pe puntea de artilerie ca să priv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Kwajalein a fost o bătălie prea ciudată ca un tânăr să se iniţieze în ale războiului. Poate că a fost cea mai ciudată din câte au avut loc vreodată. Se câştigaseră mii de mile după luni de zile când nu se trăsese nici un glonţ. Amiralii calculaseră corect că „portavioanele nescufundabile” ale Mikadoului sufereau de lipsa unui element important: avioanele. Prea multe avioane japoneze fuseseră doborâte în luptele din jurul insulelor Solomon, în ce priveşte cuirasatele, cele care mai rămăseseră deveniseră prea preţioase pentru imperiu; or, armele păstrate cu grijă nu mai sunt arme. Prin simpla sosire a navelor şi a soldaţilor americani, teoretic lupta se terminase. La Kwajalein mai rămăseseră doar câteva mii de japonezi ca să înfrunte uriaşa flotă care se înălţa din mare; în câteva ore avalanşa de bombe şi obuze îi adusese la tăcere. După toată logica războiului, ar fi urmat ca la răsăritul soarelui pe fiecare insulă să fluture steagul alb. Deoarece, în mod ilogic, japonezii nu se arătară dispuşi să se predea, artileriştii navali porniră să-i nimicească cu o ferocitate josnică şi o bună dispozi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gusta şi aplauda spectacolul, fără să se gândească la efectele lui ucigătoare. Pe fundalul decorativ al unui apus de soare roz şi bleu, bombardamentul lua aspectul unei seri de carnaval. Pe insulele verzi se aşterneau acum pete mari, roşii. Liniile stacojii punctate ale obuzelor-trasoare însăilau apele purpurii. Cercurile de flăcări de la gura tunurilor grele deveneau tot mai luminoase şi mai galbene în lumina amurgului; izbituri succesive cutremurau atmosfera. Peste tot plutea o mireasmă ciudată de pulbere amestecată de adierile brizei cu aroma plăcută de frunziş tropical zdrobit şi ars. Willie sta rezemat pe parapetul punţii de artilerie; vesta de salvare zăcea aruncată la picioare; casca era trasă pe spate ca să-şi răcorească fruntea asudată; fuma, fluiera melodii de-ale lui Cole Porter şi din când în când căsca; un spectator obosit, dar foar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rece, demn de un călăreţ al lui Genghis Han, părea ceva foarte neobişnuit la un tinerel simpatic ca aspirantul Keith. Din punct de vedere militar era o însuşire inestimabilă. Ca şi cei mai mulţi dintre călăii navali de la Kwajalein, el părea să considere inamicul un fel de flagel al omenirii. Pe de altă parte, după dârzenia mută şi desperată cu care mureau, japonezii păreau să creadă că luptă contra invaziei unor termite înarmate. Uitarea de către ambele părţi a faptului că adversarii erau fiinţe omeneşti ar putea fi socotită explicaţia numeroaselor masacre ale războiului din Pacific. Debarcarea de la Kwajalein, primul dintre aceste masacre, a fost un grandios exemplu clasic de război pe mare, o lecţie pentru generaţii. Niciodată o operaţie n-a fost mai chibzuit concepută şi mai chirurgical executată. Totuşi, ca prim contact al unui tânăr cu războiul, a fost prea splendidă, prea facilă, prea spectaculoasă şi p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îşi scoase capul în vârful scării de la punt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an, dom'le as'ra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epeau să sclipească stelele. Willie coborî în careu, unde dădu peste ceilalţi ofiţeri, aşezaţi la un prânz excelent cu cotlete. După ce masa fu strânsă, Willie, Keefer, Maryk şi Harding rămaseră în jurul postavului verde ca să b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Keefer lui Maryk aprinzând o ţigară, ce zici de isprava de azi a bătrânului Pată-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em spatele înainte să fi ajuns la linia de plecare şi să-i lăsăm pe bieţii ăia din LVT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ici măcar n-ai fost pe puntea de comandă, îi răspunse scurt secundul.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tea de artilerie, Steve dragă, şi am văzut şi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marcaj. Au ştiut precis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ând mai erau aproape douăzeci de grade până la relevment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Comandantul a citit cincizeci-patru, nu şaizec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riva noastră în timpul întoarcerii ne-a mai împins alte şase sau şapte sute de iarzi. Marcajul colorat a fost probabi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întoarse brusc spr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Trebuie oare să ne ascundem ca nişte iepur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eram la alidadă. Nu-i exclus ca Urban să fi citit greşit relev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i fost pe punte toată ziua. L-ai văzut vreodată pe comandant pe partea punţii din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aşteptate şi, întro străfulgerare a minţii, Willie îşi dădu seama că nu-l văzuse niciodată. Eschivările şi dispariţiile din timpul zilei ale comandantului îl surprinseseră foarte mult, mai ales că la manevrele anterioare Queeg stătuse tot timpul în comandă, unde putea să audă TBS-ul şi să supravegheze pe timonier. Dar aluzia romancierului era monstruoasă. Willie se uită fix la Keefer şi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Willie? L-ai văzut sa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zi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m, e cea mai diabolică insinuare auz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Willie să răspund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Eram foarte ocupat să mă descurc. Nu eram atent la comandan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r minţi ca orice onorabil puşti de la Princeton, zise romancierul. Bine. Primeşte o plecăciune din partea mea pentru că încerci să aperi onoarea lui „Caine” şi 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cu ceaşca să-şi mai toarn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ar noi suntem răspunzător! De siguranţa acestei nave, fără să mai pomenim de vieţile noastre, şi nu e bine să privim uşor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afea proaspă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apt nou, de care trebuie să ţinem toţi seama şi să-l înfruntăm cu ştiinţă. Queeg est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Queeg. Era proaspăt bărbierit şi purta cască, iar sub braţ îşi ducea ves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şi eu o cafea din asta, Tom,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aşeză în scaunul din capul mesei, aruncă jos vesta de salvare şi începu să frece bilele de oţel în mâna stângă. Puse picior peste picior, bâţâindu-l pe cel de deasupra aşa de tare că tot corpul îi sălta ritmic. Privea fix înainte, cu un aer bosumflat şi arţăgos. Sub ochi avea cearcăne vinete adânci şi în jurul gurii cute pronunţate. Keefer puse trei linguriţe de zahăr într-o ceaşcă de cafea şi o aşeză în fa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m. În sfârşit,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zece minute nu mai scoase nici un cuvânt. Rămase cu ochii pironiţi în ceaşca de cafea; din când în când arunca o privire fugară la ofiţeri. După ce sorbi ultima gură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 deoarece nu pari să ai prea mult de lucru, ce-ai zice dacă mi-ai da să văd câteva mesaje. Mai am de primit încă vreo douăzeci şi şapt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ifrez imedi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deschise seiful şi scoase tacticos maşina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comandantul privind în ceaşca goală, însemnările mele îmi arată că a douăsprezecea temă de calificare a lui Ducely trebuia să-mi fie predată az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fost toţi la posturile de luptă de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la posturile de luptă, de exac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y are dreptul să mănânce, să se spele şi să se odihneasc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e ceva la care te gândeşti după ce ţi-ai îndeplinit îndatoririle. Doresc să am această temă pe masă astă-seară, înainte ca Ducely să se ducă la culcare, iar dumneata n-ai să te culci până ce n-o primeşti de la el şi o corectez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olează-ţi puţin tonul ăsta arogant, domnule locotenent Keefer, adăugă comandantul ridicându-se şi privind spre perete. În foile calificative există şi menţiuni despre zel şi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uzit? Îi şopt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ici o grijă, zise Keefer pe un ton natural. A fost mutra lui ursuză numărul doi. Oboseală normală, plus poate o pişcătură, două,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 la afurisita aia a ta de limbă, zis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pune că-i scapă ceva. Debarcare sau nu, Ducely trebuie să-şi facă tema. N-ai văzut niciodată un mai vajnic mânuitor al evidenţelor decât, bătrânul Pată-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ridică şi se îndreptă spre uşă punându-şi pe cap o capelă jerpelită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zise el sec. Domnule locotenent Keefer, numele comandantului acestei nave este Queeg. Eu sunt secundul lui. Doresc să nu-i mai spui pe alt nume în prezenţa mea, mă auzi? Nici Pată-galbenă, nici altfel, ci numai comandant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locotenent Maryk, zise Keefer enervat, şi ochii aproape îi ieşiră din orbite. N-ai decât să-i spui lui Queeg ce cred despre el. Să mă trimită la curtea marţială pentru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trase o înjurătu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ut acum pe bietul Ducely şi să-i storc tema aia,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i prezint bilanţul conturilor de întreţinere a navei,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revista ilustrată pe care o răsfoia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ferabil să-l fac înainte de a mă culca. Luna trecută m-a chemat la ora 1 noaptea şi mi l-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administrator comandantul nostru, zise Keefer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şi Keith se uitară unul la altul cu aceeaşi expresie de amuzament amestecat cu îngrijorare. Harding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el calm, a stat comandantul tot timpul pe partea ferită 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ăcea apel la frăţia de trei luni din magazie a doi proaspeţi aspiranţi care suferiseră cândva împreună în vârf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nu sunt sigur, răspunse Willie, vorbind fără să-şi dea seama în şoaptă. Am impresia că l-am văzut mult mai puţin ca de obicei. Dar. Ştii cât demult îl urăşte Keefer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în jos spre maşina,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Keefer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ceastă navă ajunge într-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lui Harding exprimau contrarietat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unui comandant este de a ne scoate din încurcături, Willie, nu de a controla scadenţe de rapoarte şi de teme. Hristoase, bilanţul ăsta de conturi al navei este ceva caraghios! Sunt contabil autorizat. Am făcut bilanţuri pentru Onondaga Carbide. Dumnezeu ştie ce-ar spune patronul meu dacă m-ar vedea în cantina asta, numărând batoane şi tuburi cu pastă de dinţi! În sfârşit, toate astea nu contează. M-am înrolat în marină ca voluntar şi mă găsesc pe „Caine”, şi dacă pentru „Caine” este util ca un contabil autorizat să calculeze conturi de cinci şi zece cenţi, le voi calcula. În schimb, marina are obligaţia să-mi dea o navă în stare de funcţionare şi un comandant care luptă. D-aia am ajuns în situaţia ast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vestea e veche. Am nimerit într-o situaţie proastă. Ghinion de război. Puteam să fim într-un lagăr japonez de prizonieri. Trebuie să mergem până la capă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şti un băiat de treabă, zise Harding, dar nu eşti căsătorit. Suntem două specii diferite. Eu port de grijă la cinci fiinţe, eu, soţia mea şi trei copii. În special unuia din copii. Un băieţaş de şase ani cu un zâmbet tare dulce. Adu-mi aminte să-ţi arăt cândv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grăbi să iasă în culoar şi dispăru după draperiile verzi ale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rupul de atac din nord programase un alt spectacol pentru aspirant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jalnice ale sirenelor de alarmă generală îl siliră să se urce în fugă, pe jumătate îmbrăcat, la puntea de comandă, în lumina albăstruie a unui revărsat de zori ceţos, sfâşiat de zigzaguri, arcuri şi rafale de flăcări roşii şi portocalii. Bubuitul tunurilor mari făcea să-i ţiuie urechile. Mestecă repede în gură două foi de hârtie igienică pe care le ţinea în acest scop în vesta de salvare şi cocoloaşele umede le vârî în urechi. Zgomotul exploziilor se prefăcu imediat în sunete surde inofensive. Era invenţia lui, descoperită în cursul unor exerciţii de artilerie când îi lipsise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trei inci de pe „Caine” nu aveau de jucat nici un rol în tirul de baraj. Queeg ţinu echipajul la posturile de luptă până la răsăritul soarelui şi după aceea îi dădu liber. Willie rămase pe punte ca să guste uriaşul spectacol de pârjol. La ora opt şi jumătate, un arc mare de ambarcaţii de asalt şerpuia pe marea liniştită spre Roi-Namur, principala fortăreaţă din nordul atolului. Insulele nu mai erau de loc verzi, ci roşcate-cenuşii, ici-colo cu pete negre. Focuri mici pâlpâiau palide în lumina albă a soarelui. Tot frunzişul arsese sau se vestejise, lăsând în urmă o amestecătură de trunchiuri de copaci spintecaţi, prin care puteau fi văzute ruine de clădiri scunde şi câţiva pereţi goi dărâmaţi. Willie urmărea prin binoclu sosirea pe plajă a ambarcaţiilor de asalt, roiurile de tancuri şi de infanterişti de marină care debarcau şi neaşteptatele rotocoale albe şi portocalii din interiorul pustiit al insulelor. Văzu câţiva infanterişti căzând. Spectacolul era impresionant şi oarecum întristător, ca atunci când vezi un duelist sco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pe postul special pe unde scurte JBD 640 şi trase cu urechea la conversaţia oamenilor din tancurile de pe uscat. Observă cu surprindere că renunţaseră la limbajul obişnuit al transmisiunilor navale. Vorbeau între ei şi cu navele care le asigurau protecţia de artilerie în fraze scurte, mânioase şi obscene. Foloseau trivialităţi groaznice. Intre tonul protocolar şi rezervat al oamenilor de pe nave şi nervozitatea mânioasă a oamenilor de pe uscat era un contrast semicomic. Pentru Willie limbajul lor era ceva nou şi interesant; ascultă aproape două ore. Tresări înfiorat când auzi cum unul din oameni murea proferând un fluviu de înjurături nemaipomenit de murdare. Se gândi că, omul murise, deoarece-l auzi cerând artileriei navale să distrugă o cazemată care-l împroşca cu gloanţe şi deodată cuvintele lui se întrerupseseră. Willie avu o vagă senzaţie de ruşine, gândindu-se că în timp ce alţii mureau el colecta poveşti pentru viitoarele taifasuri de salon şi că asta dovedea lipsă de sensibilitate. Totuşi, nu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se simţi la un moment dat îngrijorat. Tocmai îşi turna ciocolată peste îngheţată, când o explozie îngrozitoare, mai violentă ca oricare alta auzită până atunci, făcu să zăngăne tacâmurile şi paharele; îi simţi suflul în faţă. Sări în picioare, o dată cu Keefer şi Jorgensen, şi alergară la iubloul din tribord. Jorgensen scoase repede dispozitivul de ventilaţie şi ofiţerii priviră afară. Un nor negru uriaş se înălţa spre cer deasupra Namurului. Din clocotul de la baza lui se prelingeau flăcări lungi roşietic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 depozitul principal de muniţii, spu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trimis în împărăţia cerului şi vreo câteva mii de japonezi, adăugă Jorgensen potrivindu-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întoarse la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din ei sunt toţi în adăposturi adânci. Dar şi câţiva dintre băieţii noştri au sărit în aer,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i un minut holocaustul de pe insulă, în timp ce briza caldă şi înmiresmată îi sufla în faţă, şi aspirantul Jorgensen îi respira în ceafă mestecând cu zgomot carne. Se aşeză iarăşi la masă şi înfipse lingura în movila de îngheţată albă, decorată atrăgător cu maro. Se gândi cât de izbitor era contrastul dintre el care mânca îngheţată şi infanteriştii de pe Namur care, la câteva mii de iarzi mai departe, săriseră în aer. Nu-l tulbură într-atât ca să nu mai mănânce îngheţată, totuşi gândul i se rostogolea prin minte ca pietrişul. Până la urmă îl mărturis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îl priviră contrariaţi. Niciunul dintre ei nu-şi întrerupse desertul. Totuşi Ducely, care de obicei îşi umplea farfuria cu ciocolată în cantităţi care pe alţii i-ar fi îmbolnăvit, îşi frână gestul de a mai lua; apoi turnă peste îngheţată doar o spirală subţire şi puse sosiera jo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mpinse din faţă farfuria răzuită până la smal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Willie. Războiul este o treabă în care un număr mare de oameni privesc cum un număr mai mic de semeni sunt ucişi, şi sunt toarte fericiţi că n-au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âine să ne pună să dragăm mine în lagună. Insulele vor fi probabil cucerite. Nu este exclus ca mulţi dintre infanteriştii aşezaţi la masă pe frunzişul de pe coastă să ne vadă sărind cu toţii în aer. Niciunul dintre ei nu se va întrerupe di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r mânca raţii K20, nu îngheţată cu ciocolată, zise Willie. E cam. Cam prea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meni nu te va trimite la curtea marţială dacă nu-ţi mănânci îngheţata,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la Guadal, am transportat de-a lungul coastei un grup de infanterişti de marină, zise Maryk mâncându-şi de zor desertul. Deşi noaptea era calmă, toţi aveau rău de mare şi şedeau ca nişte curci plouate. Căpitanul infanteriştilor sta întins pe canapeaua aia. Mi-a spus: Sunt absolut sigur că nu-mi place la Guadalcanal, dar aş prefera să stau pe el un an decât o săptămână pe găleata asta. Dacă aş şti, mi-a spus el, că mergeţi să dragaţi mine, aş sări de pe navă. Şi a mai spus: Dintre cele mai urâte treburi câte am cunoscut în războiul ăsta, dragajul este cea mai păcătoasă. Nu ştiu cum puteţi dormi noaptea ştiind că vă aflaţi pe un drag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nava asta să dragheze mine? Zise Ducely.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predat o temă în care explici amănunţit pe şapte pagini cum facem această operaţie,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Păi am copiat-o direct din „Manualul de dragaj”. Nici măcar nu înţeleg sensul cuvintelor. Ce-i aia derivor, de care se tot vorbeş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zise Maryk nemulţumit, ia-l imediat după masă pe ajutorul dumitale şi arată-i blestematul ăla de der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zise Willie privindu-şi plictisit ţigara, ca un bătrân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seră încă toate tacâmurile de pe masă când radiotelegrafistul îi aduse lui Willie un mesaj operativ. Îl descifră repede. „Caine” primea ordin să plece a doua zi spre atolul Funafuti ca escortă a unui grup de LST. Funafuti era departe în sud, la mare distanţă de zona de luptă. Willie regretă că părăseşte grup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balustrada din faţa cabinei comandantului ca să admire priveliştea, dar spectacolul se potolise. Bombardamentul de sprijin încă mai continua sporadic, dar tirul masiv de baraj încetase. Flota din lagună nu mai avea aspect războinic. Lângă câteva vase ancorate, marinari goi se aruncaseră în mare şi se împroşcau veseli cu apă. Culoarea mării nu mai era albastră, ci galbenă-cafenie şi plină de tot felul de gunoaie. Alte nave aeriseau aşternutul paturilor; pe balustrade atârnau tot fel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unaf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cabina lui, comandantul mânca cu o mână îngheţată dintr-o farfurie de supă, iar cu cealaltă mână potrivea piesele unui jo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ne-i lui Maryk să vină aici. Şi spune-i lui Whittaker să-mi mai trimită o farfurie mare cu îngheţată ş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iocăni cineva; o ciocănitură timidă de voluntar. Era radiotelegrafistul Smith, care intră zâmbind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ule comandant. Mi s-a spus că domnul aspirant Keith este aici. Zi mare, domnule aspirant. Alt mesaj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puse radiograma pe masa comandantului şi ieşi repede de-a-ndărătelea. Queeg se ridică pe jumătate din scaun şi se uită la titlul radiogramei; apoi se lăsă pe spate şi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la Biroul personal. Fără îndoială, ordin de muta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tins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ifr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e, descifrează-l. S-ar putea să fiu eu. Sunt cam vechi pentru bunul şi bătrânu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grăbi să-i dea radiograma şi în timp ce Willie ieşea pe uş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ordinele de mutare sunt informaţii milita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aşezase bine maşina de descifrat, şi Queeg intră agale în careu. Comandantul î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medi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ea la maşină, Queeg sta în picioare aplecat peste el. Ordinul privea pe primul-locotenent Rabbitt; era mutat pe distrugătorul-dragor „Oaks”, în curs de construcţ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bbitt? Ei, navă nouă. Grozav. Îl iau la mine mesajul ăst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întinse peste umărul lui Willie şi trase din maşină textul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illie. Eu şi numai eu hotărăsc când va lua cunoştinţă Rabbitt de acest ordi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omandant, ordinul este adresat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Willie, începi să devii cel mai sever jurist naval din câţi am cunoscut vreodată! Află că acest mesaj este adresat lui „Caine”, al cărui comandant sunt eu şi că acum, când cunosc dorinţa Biroului, pot să-i dau drumul lui Rabbitt când vreau. N-am încă cea mai mică încredere în Harding ca înlocuitor al lui Rabbitt şi până când Harding va ajunge să fie de talia lui Rabbitt poate să mai stea pe „Caine”, ca noi ceilalţi.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ghiţi în se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la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e îl chinuia faptul de a fi obligat să-i ascundă lui Rabbitt primirea ordinului. La masă şezu în faţa primului-locotenent aruncând priviri furişe la faţa lui palidă, obosită şi calmă, cu veşnicul smoc de păr lins castaniu căzut peste ochiul stâng. Se simţea părtaş l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Rabbitt îi devenise foarte drag. În braţele acestui om sărise când păşise prima oară pe„Caine” şi îşi mai aducea aminte de cuvintele lui tărăgănate de bun-sosit: „Ho, nu te repezi aşa! Habar n-ai unde sări.” La început Willie îl luase drept un ţăran prost. Dar cu timpul Rabbitt dovedise alte însuşiri. Niciodată nu întârziase la intrarea în cart. Nu refuza pe nimeni când i se cerea un serviciu, iar serviciul făgăduit îl împlinea ca pe un ordin al comandantului. Marinarii se întreceau să-i execute ordinele, deşi le da pe un ton plăcut, glumeţ. Îşi completa jurnalul la timp şi deseori se oferea singur să-l ajute pe Willie la descifrarea radiogramelor, când se adunaseră prea multe. Şi niciodată Willie nu-l auzise spunând cuvinte rele despre cineva, cu excepţia glumelor ironice generale din careu pe socoteala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Willie îi era prea frică de comandant ca să-i şoptească lui Rabbitt marea veste. Primul-locotenent intră în noaptea aceea de cart la ora douăsprezece şi se întoarse în cuşeta lui în zori, fără să ştie că ordinul care-l elibera de chin zăcea pe masa comandantului; şi nici că ea apăsa aşa de greu pe conştiinţa ofiţerului transmisionist încât acesta abia put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 dejun Willie descifra în careu radiogramele din acea zi, când Queeg intră însoţit de un comandor de marină, după toate aparenţele recent avansat, deoarece frunzele de pe cozorocul şepcii erau de un galben strălucitor, fără patina uzurii. Aspirant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Frazer, dânsul este transmisionistul meu, aspirant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ădu mâna cu un bărbat înalt, bronzat, cam de treizeci de ani, cu bărbie prelungă, ochi albaştri şi păr blond tuns perie. Cămaşa kaki a comandorului era călcată fără cusur. Queeg arăta pe lângă el jerpelit, în uniforma gri decolorată din cauza spălatului cu sodă caustică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lucrul, Willie,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maşina de descifrat la celălalt cap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intră cu o cană fumegândă şi turnă cafea lui Queeg şi oaspetelui. Din conversaţie reieşea că Frazer, comandantul unui distrugător, fusese mutat în ţară ca să ia comanda unui nou distrugător-dragor, nou în sensul că era un distrugător modern transformat în dragor şi nu o relicvă din primul război mondial. Venise la bord, spuse el, pentru a arunca o privire, deoarece dragajul minelor îi era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 o întreagă escadră din acestea, zise Frazer. Comandantul escadrei mele, comandorul Voor, crede că sunt chemat ca să mi se dea comanda unui divizion sau a unui grup. Nu ştiu. În orice caz, trebuie să învăţ pe brânci despre dragajul minelor,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rindă o lulea cafeni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vă conduc şi să vă spun câte ceva din ce cunoaştem. Ce navă v-au dat,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lie tresări. Observă că Queeg se uită spre el. Se aplecă mult asupra lucrului ca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s”, hei? Navă de 1650 de tone. Am fost un an prim-locotenent pe unul ca ăsta. Frumoase nave,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 fost destul de amabil şi mi-a trimis lista provizorie a noului meu careu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rase din buzunarul de la piept o foiţă subţi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ărea că vă răpesc un om al dumneavoastră. Cum se numeşt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Rab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osit încă ordinul lui de mutare? Întrebă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mai luă o gură de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ozav. Am bănuit eu că l-aţi primit. Am văzut pe Foxsked radiograma Biroului către dumneavoastră şi i-am pus pe băieţi s-o descifreze. Bun. Este prim-locotenent aici, nu? Îmi închipui că este foarte priceput în dragajul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m noroc. Am posibilitatea să-i obţin transportul cu maximă precădere. Eventual Rabbitt ar putea să plece în acelaşi avion cu mine şi să-mi dea multe informa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zi după-amiază plecă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ficultate. Trimiteţi-l să-l cazez pe nava mea. Peste două zile putem pleca. Înlocuitorul meu s-a prezentat la bord şi e gata să ia în primi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problema înlocuirii lui Rabbitt, zise Queeg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roduse în careu un zgomot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omandor? Rabbitt n-are la bord un înlocuitor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calificat. Mai doriţi cafe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eţi chiar aşa de lipsit de oameni, domnule comandor Queeg? De cât timp este la bord ajutorul lui Rab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O, cred că de cinci sa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o apreciere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comandant, pe nava mea nu există ofiţer, cu excepţia secundului, căruia să nu-i pot da drumul în douăzeci şi patru de ore. Îmi închipui că funcţia implică şi menţinerea acestui nive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depinde de criteriul de apreciere, domnule comandor. Îndrăznesc să afirm că pe multe nave bune aspirantul Harding ar fi considerat calificat din toate punctele de vedere. Numai că pe nava mea nivelul de pregătire acceptabil este cel excelent şi nu sunt sigur că Harding este absolu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puţină cafea, vă rog, zis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Queeg, fii te rog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ări de pe scaun şi turnă cafea celo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Queeg, înţeleg punctul dumneavoastră de vedere şi apreciez severitatea criteriilor dumneavoastră de apreciere. Pe de altă parte, însă, „Oaks” are nevoie de un prim-locotenent care să-l pună imediat în funcţiune, iar eu am mare nevoie să fiu ajutat de cineva care cunoaşte puţin dragajul. În definitiv, suntem în război. Oamenii trebuie să înveţe repede şi să-şi de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Queeg cu un zâmbet superior, eu sunt de părere că în timp de război criteriile de apreciere a pregătirii ofiţerilor trebuie să fie mai ridicate, nu mai scăzute. Sunt în joc vieţ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mesteca încet lapte conservat în cafea şi studia printre gene faţa lui Queeg. Comandantul lui „Caine” se înfundă în fotoliu şi se uită spre perete, continuând să zâmbească; în mâna atârnată peste spătarul fotoliului se auzea hârşâitul surd al bil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Queeg, spuse comandorul cel blond, punctul dumneavoastră de vedere este justificat. Numai că pentru mine este lipsit de sens să ţin pe loc punerea în funcţiune a lui „Oaks”, aşteptând până când înlocuitorul lui Rabbitt va ajunge la nivelul de pregătire cerut de dumneavoastră, nu-i aşa? În acest caz, sunt nevoit să mă opresc la Washington şi să raportez Biroului situaţia. Ce ziceţi dacă le-aş spune deschis că aţi întâmpinat dificultăţi în pregătirea unui înlocuitor al lui Rabbitt, corespunzător criteriilor dumneavoastră, şi aş cere să-mi dea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mpinat nici o dificultate de nici un fel şi nivelul de pregătire al ofiţerilor de pe acest vas poate rivaliza cu acela de pe orice altă navă a flotei, domnule comandor, zise reped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ceaşca de cafea pe masă, ceaşca fă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upă orice criterii afară de ale mele, Harding este perfect calificat şi, de fapt, chiar după criteriile mele nivelul lui de pregătire este foarte bun şi, cum spun, chiar dacă Rabbitt pleacă de pe „Caine” azi după-amiază, el este destul de calificat ca să îndeplinească toate sarcinile, dar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vorbele dumneavoastră, domnule comandor, şi sunt sigur că sunt adevărate, spuse Frazer zâmbind. Aşadar, aceasta fiind situaţia, ce-aţi zice dacă l-aş lua pe Rabbit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Queeg se bâţâia nervos dintr-o parte într-alta, înfundat între umeri. Ochii priveau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ai pentru că, după toate aparenţele, „Oaks” ar avea mult de suferit dacă Rabbitt ar mai rămâne câteva zile la bord ca să-i dea lui Harding un instructaj concentrat, şi asta-i tot ce-am urmărit. Îmi dau perfect seama că nava mea este o navă învechită şi că misiunile de luptă ale lui „Oaks” sunt mult mai importante, dar, domnule comandor, tocmai de aceea consider că pregătirea este una din principalele misiuni ale acestei nave şi dacă fac impresia că sunt prea exigent, nu ştiu cum aţi putea să-mi faceţi din asta o vină, fie dumneavoastră, fi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meritaţi laudă pentru severitatea criteriilor dumneavoastră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idică şi-şi luă şapc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 părere aveţi dacă aş trimite şalupa mea să-l ia pe Rabbitt, să zicem, la ora 16. Aş scuti şalupa dumneavoastră de o curs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veţi prieteni în Birou, puteţi să le spuneţi că şi Queeg Philip, promoţia '36, este destul de îndrituit la un ordin de mutare. Vă conduc la schelă, domnule comandor, zise Queeg în timp ce Frazer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ântat să te cunosc,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mine o cinste şi o plăcere,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stăpâni bucuria din glas. În momentul plecării, Queeg îi aruncă lui Willie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un ofiţer mutat pleca de pe „Caine” nimeni nu observa, în afară de cartul de la schelă, care era obligat să treacă în registru ora precisă a plecării. Dar Willie, care era de cart în acea după-amiază, observă în jurul orei trei şi jumătate că pe navă se petrece ceva neobişnuit. Marinarii se adunau în apropierea scării dinspre mare şi vorbeau cu glas scăzut. Ofiţerii, la fel, începură să se îndrepte unul câte unul spre pupă. Şi ofiţerii şi marinarii urmăreau mişcările trupelor şi ale maşinilor de pe insulele cenuşii bătute de artilerie şi glumeau pe seama aspectului fizic al înotătorilor care se bălăceau în jurul unui distrugător ancorat în apropiere, sau căscau gura la oamenii care vopseau în albastru-cenuşiu coşul numărul trei. În aerul cald se simţea puternic mirosul plăcu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îngrijită apăru de după prova unei nave de transport, croindu-şi drum spre „Caine” prin apa tulbure. Printre privitori trecu un freamăt, ca printre ascultătorii unei bucăţi muzicale în pauzele de trecere de la o parte la alta. Whittaker şi cambuzierul-secund apărură din culoarul de la babord, ducând un cufăr de lemn şi deasupra lui două sacoşe albastre de pânză, în urma lor apăru pe punte Rabbitt. Clipea din ochi mirat. Ofiţerii îi strânseră mâna unul câte unul. Marinarii şedeau cu degetul mare de la mână prins în centură sau cu mâinile în buzunar. Câţiva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ocotenent Rab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ădu semnal de oprire lungă – scara dinspre mare. Rabbitt se duse la Willie şi-l salută. Strângea vizibil din buze; ochii îi clipe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probare să părăsesc nava,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locotenent, spuse Willie; şi adăugă repede: Habar n-ai din ce-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tt zâmbi, îi strânse mâna apăsat şi coborî pe scară. Şalupa se îndepărtă. Willie privea de lângă masa de la schelă şirul de spinări aliniate de-a lungul parapetului, îi reaminteau spectatorii jerpeliţi de dincolo de ţarcul porţii de intrare la o cununie. Se duse şi el la parapet şi se uită după Rabbitt. Şalupa dispăru după nava de transport. Nu se mai vedea decât curba de spumă din siaj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peste o oră, comandantul Queeg avu un acces groaznic de furie. Paynter îi aduse un raport relativ la rezervele de combustibil şi de apă, în care arăta că în cursul operaţiei de la Kwajalein, consumul de apă al echipajului crescuse cu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amenii uita valoarea apei? Buun, domnule aspirant Paynter, ţipă Queeg. Patruzeci şi opt de ore nu se mai dă apă pentru uzul personal al ofiţerilor şi al echipajului! Asta le va arăta poate ce înţeleg eu aici pri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aine” ridică ancora şi ieşi din laguna Kwajalein cu destinaţia spre Funaf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răbiilor cu vele vântul de la pupă era o binecuvântare; nu însă şi în epoc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unafuti, la două sute de mile de Kwajalein „Caine” se legăna cu zece noduri sub mase de nori ca nişte imense perne murdare. Nava era învăluită în propria sa miasmă, din care nu putea scăpa. Briza sufla de la pupă cu aproximativ zece noduri. În raport cu nava, aerul nu se mişca de loc. Dragorul părea că pluteşte într-o inerţie de coşmar. Fumul de la coş se răsucea şi se rostogolea pe puntea principală, leneş, uleios, aproape vizibil. Puţea; se lipea de limbă şi de gâtlej ca o pojghiţă iritantă cu gust scârbos; ustura ochii. Aerul era cald şi umed. Mirosul de varză din lăzile de pe puntea centru, combinat cu fumul de la coş, răspândea o duhoare greţoasă. Marinarii şi ofiţerii de pe „Caine”, năduşiţi, murdari, lipsiţi de alinarea unui duş, se uitau unul la altul cu limbile scoase şi priviri abătute, ţinându-se cu mân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şi un distrugător de escortă protejau şase LST-uri, ca nişte uriaşe cochilii greoaie, lungi de peste o sută de iarzi, de forma saboţilor, care totuşi, lucru ciudat, arătau şubrede; ai fi zis că simplul atac hotărât al unei mici nave de asalt asupra acestor carene burtoase putea să declanşeze semnalul de abandonare a navei. LST-urile se legănau pe valuri cu o viteză de opt noduri, iar escortele navigau ceva mai repede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apei, decretată de Queeg, dura de aproape douăzeci şi patru de ore, când Maryk se prezentă în cabina comandantului. Comandantul lui „Caine” sta gol, întins pe spate în cuşetă. Două ventilatoare bâzâiau cu maximum de viteză, vânturând aerul de deasupra lui; totuşi pieptu-i alb era acoperit cu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eve? Zise el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te fiind condiţiile neobişnuite ale vântului, ce spuneţi dacă am ridica restricţia apei după o zi, în loc de două? Paynter îmi spune că avem destulă apă ca să ne ajungă până la Funaf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exclamă Queeg. De ce e aşa de stupidă toată lumea pe nava asta? Crezi că eu nu ştiu câtă apă avem? Problema este că oamenii de pe nava asta au risipit apa şi, spre binele lor, le-am dat o lecţi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u înţeles lecţia. O zi ca asta e ca o săptămână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e, când am zis patruzeci şi opt de ore, am înţeles patruzeci şi opt de ore. Dacă aceşti oameni ajung să creadă că sunt un om nehotărât, care nu ştie ce spune, nu-i va mai putea stăpâni nimeni. Ce dracu', şi mie mi-ar place să fac un duş, Steve. Dar trebuie să suportăm aceste neajunsuri, pentru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vă cer domnule comandant.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mai începe cu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ridică pe un cot şi se uită furios la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preocupat ca şi dumneata de bunăstarea oamenilor, şi nu mai face pe eroul. Au risipit sau nu apa? Au risipit. Ei, pentru asta ce vrei să fac. Să le aduc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onsumul de apă s-a urcat cu zece la sută. A fost o zi de debarcare. În realitate, după părerea mea n-a fost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ta, domnule locotenent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culcă din no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discuţi, doar aşa ca să discuţi. Îmi pare rău că nu-ţi pot face această plăcere, dar acum e prea cald şi pute ră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t al lui Maryk se înălţă cu un susp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 spuneţi dacă am acorda cincisprezece minute de duş după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Primesc destulă apă în supă şi în cafea ca să nu se deshidrateze. Asta-i important. Data viitoare vor ţine minte să nu mai risipească apa pe nava mea. Poţi plec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pupă nu-l părăsi pe „Caine” nici în noaptea aceea şi nici a doua zi. Sub punţi, aerul care venea prin ventilatoare era insuportabil; cea mai mare parte era fum de coş. Marinarii ieşeau din cazărmile lor şi dormeau ciorchini pe duneta de la pupă sau pe puntea principală, cât puteau mai departe de coşurile navei. Unii îşi aduceau saltelele, dar cei mai mulţi se chirceau pe plăcile ruginite ale punţii, cu capul pe vestele de salvare drept perne. În timpul nopţii, cei de pe puntea de comandă respirau cu sorbituri. Pe anumite laturi ale zigzagului briza nu mai sufla direct din pupă, ci puţin pieziş, şi atunci era posibil, întinzând gâtul mult peste balustradă, să ia o sorbitură sau două de aer proaspăt, neînchipu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arele se înălţă fierbinte din mare, aruncând o lumină roşie ca para focului deasupra unei nave care părea lovită de ciumă. Peste tot pe punţi zăceau întinse, ca nişte leşuri, trupuri murdare pe jumătate goale. Sifleia de deşteptare a şefului de echipaj nu reuşi să-i trezească decât pe jumătate. Trupurile se mişcară, se ridicară şi începură să execute muncile obişnuite cu gesturi greoaie de parcă aveau membre de plumb ca echipajul de morţi din „Poemul bătrânului marinar”. „Caine” se afla acum la cincizeci de mile de ecuator, navigând aproape direct spre sud. Cu fiecare ceas soarele se înălţa mai sus pe cer şi aerul devenea tot mai fierbinte şi mai umed. Iar nava continua să se legene pe apa strălucitoare, învăluită în propria-i duhoare de funingine şi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atura umană se revoltă. Oamenii de la căldări începură să folosească pe ascuns apa din încăperea de la spatele compartimentului maşinilor, unde se aflau vaporizatoarele, aşa că Queeg nu avea cum să constate modificarea presiunii din ţevi. Vestea străbătu vasul ca o telegramă. Cele două scări înguste de fier care coborau la compartimentul fierbinte şi zgomotos al maşinilor erau ticsite de marinari. Paynter află repede şi-i raportă lui Maryk în cabina hărţilor. Secund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o vorbă din ce spui. Din cauza funinginii îmi ţiuie urech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binecuvântată alinare putea beneficia numai echipajul. Vestea ajunse repede la cunoştinţa tuturor ofiţerilor; dar, deşi erau în unanimitate ostili lui Queeg, un vag simţ încă persistent al simbolului reprezentat de şapca ofiţerească îi opri să coboare pe scările de la compartiment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cely îşi puse capul pe braţe lângă maşina de descifrat şi, cu voce stinsă, îi spuse lui Willie că nu mai poate rezista şi că se duce la pupă să ia o gură de apă din compartimentul maşinilor. Willie se uită la el fioros. Aspirantul Keith semăna prea puţin în acest moment cu rotofeiul pianist vesel care, înainte cu paisprezece luni, intrase în Furnald Hall. În jurul gurii şi al nasului avea cute pronunţate; pomeţii şi bărbia îi ieşeau din contorul rotund al feţei. Ochii erau cufundaţi în orbite încercănate. Faţa era murdară şi acoperită cu fire de păr negru. Şiroaie de transpiraţie se scurgeau de pe obraji în gulerul desfăcut al cămăşii, mâzgălind-o cu pet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pupă, stârpitură nenorocită, îi zise Willie (Ducely era cu şapte centimetri mai înalt ca el), te sfătuiesc să stai îmbrăcat în vesta de salvare. Jur că te arunc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gemu, îşi înălţă capul şi continuă să bată anemic la maşina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numit aspect, izolarea lui Queeg de ofiţerii săi nu era atât de completă cât ar fi dorit el; neavând o toaletă proprie, era nevoit să coboare şi să folosească toaleta ofiţerilor din culoarul careului. Aceste apariţii periodice ale comandantului la ore neobişnuite provocau uneori nelinişte. Pentru toţi ofiţerii devenise un obicei să fie atenţi la zgomotul uşii comandantului şi, îndată ce-l auzeau, să ia repede atitudini sârguitoare. Unul sărea din cuşetă şi lua în mână câteva adrese oficiale, altul se repezea la maşina de descifrat, un al treilea lua un toc şi o dare de seamă a popotei, iar un al patrulea deschidea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st moment Willie şi Ducely se îndeletniceau cu treburi onorabile, zgomotul uşii comandantului nu-i nelinişti. Câteva secunde mai târziu apăru Queeg târşâindu-şi prin careu papucii şi, ca de obicei, trăgând posomorât cu ochiul dacă cineva stă degeaba. Cei doi ofiţeri nu-şi ridicară privirea de la munca lor de descifrare. Cât ai număra până la zece liniştea dăinui, apoi deodată în culoar se auzi un ţipăt îngrozitor. Willie sări în picioare, gândindu-se sau mai degrabă sperând că Queeg atinsese o priză defectă şi se electrocutase. Alergă în culoar urmat de Ducely. Dar constatară că nu i se întâmplase nimic rău comandantului, afară doar că ţipa ininteligibil în camera de duş a ofiţerilor. Aspirantul Jorgensen, gol puşcă, cu imensul lui fund roz apărând ca o etajeră din spatele scobit, sta sub duş cu umerii vădit uzi; pe podeaua de fier de sub picioare erau stropi de apă. Cu o mână, se ţinea prins de robinetul duşului şi cu cealaltă bâjbâia mecanic pe la urechi ca să-şi potrivească ochelarii, pe care nu-i avusese pe nas. Pe faţă îi încremenise un zâmbet idiot de scuză. Printre răcnetele confuze ale comandantului se auz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calci ordinul meu ordinul meu categoric? Cum de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ămasă în ţevi, domnule comandant. În ţevi, doar atât, gângăvi Jorgensen. Doar apa din ţevi o foloseam,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ţevi, ai? Foarte bine! Asta-i cât pot folosi într-o fracţiune de timp toţi ofiţerii de pe această navă. Restricţia apei pentru echipaj expiră la ora cinci. Restricţia ofiţerilor va continua încă patruzeci şi opt de ore. Vei informa de acest ordin pe domnul locotenent Maryk şi după aceea îmi vei prezenta un raport scris explicându-mi de ce ar trebui să nu-ţi dau o caracterizare nesatisfăcătoare. (Cuvântul „caracterizare” sună ca o înjurăt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ţevi, domnule comandant, bigui Jorgensen, dar Queeg intră în toalet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Ducely se uitau la Jorgensen cu feţe aspre ş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dacă nu-mi iau duşul nu mă simt om, zise Jorgensen cu un aer de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spuse Willie, prin despicătura de mamut dintre bucile tale s-a scurs apa necesară pentru nouă oameni care mor de sete. După tine ăsta-i locul ei potrivit, pentru că întreaga ta personalitate este concentrată acolo. Sper că ţ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Caine” mai trăiră fără apă alte două zile. Toţi, pe rând, îl înjurară pe Jorgensen şi după aceea îl iertară. Briza se schimbă şi oroarea fumului de la coş şi a mirosului de varză scăzu, dar vremea continuă să fie tot mai caldă şi mai înăbuşitoare. N-aveau ce face decât să sufere şi să-l bârfească pe comandant. Ofiţerii făcură din plin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Funafuti era un colier de insule scunde acoperite cu verdeaţă, aruncat în largul mării. „Caine” intră în atol puţin după răsăritul soarelui, navigând încet prin strâmtoarea de apă albastră dintre şirurile albe ale bancurilor de nisip de pe recife. O jumătate de oră mai târziu dragorul era acostat în babordul navei-bază „Pluto”, de care îl separau alte două nave. Fură legate în mare grabă racordurile de abur, apă şi curent electric; căldările de pe „Caine” fură lăsate să se stingă; şi nava începu să sugă la sânul generos al lui „Pluto”. Nava-bază, împreună cu puii ei, se legăna prinsă de lanţul unei ancore puternice, la o mie cinci sute de iarzi de coasta insulei Funaf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cu primul peste schelă. O vizită la serviciul de transmisiuni al navei-bază îl scutea de zile întregi de descifrare. În atribuţiile serviciului intrau descifrarea şi şapirografierea tuturor mesajelor flotei. Descifrarea acestor AlPac, AlCom, AlFleet, GenPac, PacFleet, AlNav, Navgen, SoPacGen şi GenPacGen21 era munca istovitoare cu care se speteau transmisioniştii de pe nava-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ună marea era agitată. Willie traversă fără teamă scândurile nesigure instalate peste micile spaţii ameţitoare şi învolburate, cu aspect ucigaş, dintre nave. De pe distrugătorul de lângă „Pluto” se ridica o schelă înclinată, lată şi rezistentă, fixată pe role. Willie se urcă şi, la capătul ei, se pomeni într-un atelier mecanic asurzitor. Bâjbâi încoace şi încolo prin labirintul de încăperi ale navei-bază, prin culoare în zigzag, pe scări care urcau şi coborau, trecând printr-un atelier de fierărie, o frizerie, o tâmplărie, o spălătorie, o bucătărie din oţel inoxidabil unde se frigeau sute de pui de găină, o brutărie şi alte douăzeci de asemenea întreprinderi civilizate. Prin încăperile curate, proaspăt vopsite, se mişcau agale grupuri de marinari, cei mai mulţi mâncând îngheţată din pahare de hârtie. Arătau diferit de echipajul său; în general mai bătrâni, mai graşi şi mai calmi; o specie de marinari ierbivori, s-ar putea spune, în comparaţie cu lupii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tr-un careu imens. De-a lungul pereţilor erau aşezate canapele de piele maro, iar pe canapele stăteau întinşi ofiţeri în uniforme kaki. Erau poate cincisprezece de astfel de trupuri culcate. Willie se duse la un trup voluminos şi-l atinse pe umăr. Ofiţerul mormăi, se rostogoli şi se ridică în capul oaselor clipind. O secundă se uită fix la Willi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Regele punctelor rele, elev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ălcoasă avea trăsături cunoscute, pe jumătate şterse. Willie îl examină pe ofiţer cu oarecare jen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resărire bruscă de recunoaşt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spirantul 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umai că sun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râse scurt,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adesea să nu fiu recunoscu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estecând în ceaşca de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pe mine cel puţin douăzeci de kilograme, ştiu. Aşa păţeşti pe blestematele astea de nave-bază. Aici este atât demult belşug de orice. Arăţi foarte bine. Mai slab. Ceva mai matur. Ai obţinut un serv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nu privească uimit la Acres. Severul şi chipeşul ofiţer-instructor de altădată era acum o epav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acest serviciu, spuse Acres. Îi vezi pe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dispreţuitor degetul spre c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şi jumătate dintre ei se vor plânge că urăsc această viaţă monotonă de necombatant, împlântaţi într-un atol uitat de Dumnezeu. Spun mereu că nu doresc altceva decât să meargă să lupte. Când, o, când au să vină odată ordinele de mutare pe o navă de luptă? Cai înaripaţi. Corespondenţa navei trece prin mâna mea. Ştiu cine face cereri de detaşare şi cine nu. Ştiu cine dă din picioare şi ţipă când se iveşte posibilitatea să capete un serviciu temporar de stat major pe lângă comandantul unei nave de luptă. Tuturor le-ar place un astfel de serviciu. Şi mie mi-ar place, recunosc. Nu vrei un sandviş cu brânză? Avem un roquefor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fortul era excelent şi tot aşa pâinea al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Keith, că toţi bastarzii ăştia tolăniţi fac în realitate o treabă grozav de bună şi de necesară. Ai încercat să vezi avantajele oferite de această navă? Distrugătoarele se roagă să li se acorde câteva zile lângă „Pluto”. Noi suntem nava „poate-tot”. Este foarte bine organizată, fără agitaţie de prisos, fără du-te-vino încoace şi-ncolo, fără echipări pentru ieşire în larg şi alergări la posturile de luptă, nimic din tot jocul ăsta de-a lupta care consumă timpul de mun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felie de pâine şi o bucată uriaşă de ro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am însurat. Cred, în timpul promoţiei care a venit după a dumitale. Ai fost promoţia din decembrie '42, nu? Toate încep să intre în ceaţă. În sfârşit, am cunoscut o blondă, care era secretara catedrei de engleză de la universitatea Columbia. În trei săptămâni era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zâmbi, apoi oftă, sorbi cu zgomot ultima picătură din ceaşca de cafea şi o umpl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eith, noi, instructorii, avem un serviciu tare bun. Ce cerem, căpătăm. Întotdeauna am crezut că după terminarea perioadei de instructor, o să cer să fiu numit la submarine. Am citit toată literatura de specialitate. Ei, asta a fost înainte de a mă însura. Am studiat, Keith, toate navele din catalogul naval şi. Am cerut să fiu trimis pe o navă-bază. Grozav. Poşta soseşte aici foarte regulat şi trăiesc cu gândul la ea, Keith. Am un copilaş de două luni, pe care nu l-am văzut niciodată. Fetiţă. Pe găleata asta sunt ofiţer cu transmisiunile. Dar nu te-am întrebat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 îl duse pe Willie la biroul transmisiunilor, o cameră spaţioasă de pe puntea principală, mobilată cu scaune şi birouri de metal emailate în verde, aparate de cafea care clocoteau şi mai mulţi furieri ferchezuiţi, în uniforme noi de pânză albastră. La o vorbă a lui Acres, furierii săriră şi, din seifuri curate şi dosare în perfectă stare, scoaseră în câteva minute toate mesajele descifrate dorite de Willie şi o serie de comunicări navale recente. Transmisionistul de pe „Caine” era astfel scutit de săptămâni de muncă uriaşă. Se uită împrejur la rafturile cu cărţi aranjate în ordine alfabetică, la coşurile de sârmă pentru corespondenţă, aproape goale, la copertele elegante de plexiglas în care erau păstrate Foxsked-urile şi mesajele descifrate, şi se minună de această curăţenie supranaturală. Privirea i se opri la Acres, al cărui abdomen se revărsa în suluri groase kaki, deasupra şi dedesubtul centurii. Transmisionistul de pe „Pluto” îşi aruncă privirea la tresele de pe gulerul lui Willie, ciocănind uşor într-o foaie A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lbene, s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rgintii. Pe noul AlNav eşti trecut locotenent. Promoţia februari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lie strângându-i mâna, dar mai trebuie să aprobe şi comand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sta vine automat. Cumpără-ţi nişte trese cât eşti aici. Hai cu mine, am să-ţi arăt de unde. Ţi-ai lua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se despărţi de Acres la schelă, transmisionis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să luăm masa împreună. La prânz. Seara. Să mai flecărim puţin. Avem oricând căpşun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ele două nave până la „Caine”. Când ajunse la capul schelei şi puse piciorul pe puntea de cart, ruginită şi murdară, înţepeni în poziţie de drepţi ca un neamţ şi-i trase lui Harding un salut care provocă pe faţa aspirantului un zâmbet ca după o glum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m-am întors la bord, domnule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Willie. Un salut ca ăsta îţi poate scrânt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mai departe. Se uită zâmbind la apaşii murdari şi jerpeliţi din echipaj, care trebăluiau încoace şi-ncolo pe punte, ca de obicei. Mackenzie, Jellybelly, Langhorne cel cu bărbia osoasă prelungă, Hidosu cei cu bube pe faţă, Urban, Stilwell, adjutantul Budge, unul câte unul trecură pe lângă el şi Willie reflectă că n-avusese niciodată rude sau prieteni pe care să-i fi cunoscut aşa de bine şi să-i fi putut aprecia aşa de clar ca pe oricare dintre marinarii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ybelly, strigă Willie, pe nava-bază sunt şase saci graşi cu corespondenţă pentru noi. Patru oficială, dou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pirant, îi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vă un grup de marinari împărţeau şi devorau cu ţipete stridente de gaiţe un imens rotocol de brânză galbenă, pradă de pe „Pluto”. Pe jos erau împrăştiate fărâmituri de brânză. Willie acceptă de la Kapilian, un evreu cu păr roşcat, o frântură cu urmă de deget pe ea, şi o bă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a lui, Willie îşi prinse tresele de locotenent la gulerul unei cămăşi kaki noi, cumpărată pe „Pluto”. Trase perdeaua verde, îşi puse cămaşa şi se examină în oglindă la lumina slabă a becului de deasupra capului. Îi atraseră atenţia stomacul supt, faţa slabă şi ochii obosiţi şi încercănaţi, dar hotărâţi. Buzele erau strânse şi colţurile gurii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acest gest renunţa la un plan pe care îl ţinea ascuns în el de o săptămână. Pe Pluto era un preot; trecuse pe lângă biroul lui; dar Willie ştia acum că nu-l va mai căuta pe preot ca să-i povestească cum fuseseră ţinuţ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e ştie ce, se adresă, cu voce tare chipului din oglindă, dar n-ai să te duci să te plângi nimănui de pe „Pluto”. Eşti locotenentul Keith de pe „Caine”,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judecat de curtea marţial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s'rant, domn' secund doreşte să vadă pe dum'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ss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ăsă cu regret pe masă cele două scrisori mucegăite de la May, care tocmai îi sosiseră din sacii poştali de pe „Pluto” şi se duse în cabin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apropie de sfârşi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i înmână o scrisoare lungă scrisă la maşină pe hârtie, cu antetul Crucii Roşii. Willie o citi rezemat de cadrul uşii. Inima i se strânse ca şi cum el ar fi fost cel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urte marţială pentru Stilwell. Grefier ai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lătină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regulamentele navale? Ia manualul de „Instanţe şi organe judecătoreşti” şi citeşte repede despre curţile marţiale de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i se va întâmpla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Keefer, Harding şi Paynter. Ei compun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ec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asselas se ducea să-l caute pe transmisionist. Îl găsi culcat cu faţa în jos, dormind la soare pe puntea de artilerie. Exemplarul jerpelit al lui Jellybelly din „Instanţe şi organe judecătoreşti” zăcea deschis pe punte, lângă el, cu foile răscoli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om'le as'rant, dom'le. Domn' coa'dant vă cheam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lţumesc, Rass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intră în cabina comandantului, Queeg îşi ridică privirea de la jocul de răbdare din mână, cu un zâmbet tineresc foarte plăcut. Gestul îl făcu pe Willie să reflecteze cât demult îi plăcuse Queeg la prima lor strângere de mână,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ith, am aic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dintr-un coş de sârmă plin mai multe foi prinse între ele şi i le dădu transmisionistului. Era avansarea lui Willie la gradul de locotenent. Queeg se ridică în picioar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Willie se consolase cu o iluzie sumbră. Se hotărâse ca la prima ocazie, când Queeg îi va întinde mâna, să i-o refuze. Cu acest singur gest i-ar fi arătat comandantului, o dată pentru totdeauna, ce gândea lumea gentlemanilor, reprezentată prin persoana lui Willie Keith, despre oamenii de felul lui Queeg. Acum, i se oferea pe neaşteptate prilejul să traducă în fapt iluzia lui. Dar realitatea tristă a fost că Willie primi supus mâna comandant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Willie. Au existat, fireşte, mici deosebiri de vederi între noi, dar ca ofiţer te prezinţi în general foarte bine. Foarte bine. Ei, şi acum, eşti pregătit să fii grefier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anualul de „Instanţe şi organe judecătoreşti”. S-ar părea că eu sunt o combinaţie de procuror şi consilier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lăsa copleşit de limbajul ăsta juridic pompos. Am fost grefier de cinci, şase ori şi singurul lucru pe care-l cunosc. Sau mai exact prefer să-l cunosc. Este legea. Important este să am un grefier care să fie atent şi să înregistreze totul exact, după tipicul din manual. Furierul îşi cunoaşte treaba, aşa că vei fi într-o situaţie excelentă. Bizuie-te deci pe el şi urmăreşte să pună punctele pe i. Stilwell va fi dat afară din armată şi vreau să fiu sigur că această pedeapsă i se va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se putu stăpâni să nu observ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pedeapsă i se cuv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este vinovat, nu? O înşelătorie ca asta cere cea mai aspră sentinţă pe care o poate da o curte marţială de navă, şi anume să fie dat afar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sta-i exact. În fine, pare sigur că Stilwell este vinovat.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faptul să fie dovedit pe cale legală. Este poate ceva mai gre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pe dracu'! Uite mărt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din coşul de sârmă o foaie de hârtie scrisă la maşină şi o azvârli în faţ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ezolvă problemele astea. Curtea marţială este o simplă formalitate. Cum dracu' ar putea patru ignoranţi în ale dreptului, ca dumneata, Keefer şi ceilalţi doi, să admită o nerecunoaştere a vinovăţiei? Ar face un milion de erori. Uite, ia mărt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mpături cu grij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dumneata şi furierul aveţi vreo problemă sau vreun punct nelămurit, nu uitaţi să-mi aduceţi să văd procesul-verbal al şedinţei. Nu vreau ca ăi de sus să-l respingă pe cine ştie ce chichiţă formală. Vreau ca acest proces-verbal să rămână în picioa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mărturia lui Stilwell în cabină şi o citi. Apoi deschise manualul de „Instanţe şi organe judecătoreşti” la articolul despre mărturii şi-l studie atent, subliniind câteva fraze. Trimise să-l cheme pe Stilwell. După câteva minute marinarul apăru în cadrul uşii. Purta o uniformă de pânză impecabil de curată şi răsucea în mâini un bonet alb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rage perdeaua. Aşează-te pe cuş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ase perdeaua şi rămase în picioare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plăcută treabă,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locotenent. Ce-o fi o fi. Orice o fi, merită. Da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acă comandantul mă avea la mână eu scrisoarea aia de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ege. Mărturiseşte sincer şi vei fi judecat de curtea marţială a navei, sau încearcă să blufezi şi, la întoarcerea în ţară, vei fi judecat de o curte marţială generală şi vei lua probabil zece ani.” Dumneavoastră ce-aţi fi făcu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omandantul cu tine,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neţi-mi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eith îşi trase în faţă manualul de „Instanţe şi organe judecătoreşti”, îi citi marinarului, cu voce tare, capitolul despre mărturii. La început faţa lui Stilwell se lumină ca de o speranţă nebănuită, dar veselia îi dispăru reped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mnule locotenent? Acum e prea târziu. N-am ştiut că există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prinse o ţigară, se lăsă pe spătar şi timp de un minut privi în sus, fumând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dacă reproduci în faţă comandantului cele ce-ţi spun acum, am să te acuz că eşti un mincinos. Dar dacă mă rogi să te sprijin după cartea asta, o voi face. Înţelegi deosebirea? Vreau să-ţi spun două lucruri la care să te gândeşt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că negi această mărturie, ea nu poate fi folosită împotriva ta. Asta ţi-o jur. Al doilea. Şi asta să n-o spui niciodată comandantului. Dacă nu te recunoşti vinovat, cred că e aproape imposibil ca o curte marţială de navă să te poată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ocotenent, scrisoarea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Telegrama ţi-a trimis-o fratele tău. Este obligaţia curţii să facă dovada că tu l-ai pus să ţi-o trimită. Fără mărturisirea ta. Iar ei n-au dreptul să te silească să depui mărturie împotriva ta. Cum ar putea să facă dovada asta? Unde-i fratele tău? De unde se poate scoate o dovadă scrisă a înţelege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îl priv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nu mă recunos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îmi pasă dacă te recunoşti sau nu vinovat! Datoria mea de grefier este să-ţi arăt, pe cât mă pricep, ce cale juridică mi se pare mai bună pentru tine. Nu lua drept bun ce-ţi spun. Du-te la preotul sau la juristul de pe „Pluto”. Întreabă-l despre articolul 174 din „Instanţe şi organ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pet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e şi organe judecătoreşti”, 174. 174. 174. Bine, domnule locotenent. Vă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Willie îşi domoli enervarea. Era foarte natural, îşi zise el, ca pentru nările echipajului toţi ofiţerii să miroasă la fel ca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se întoarse a doua zi dimineaţă, cu un exemplar nou de „Instanţe şi organe judecătoreşt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veţi dreptate. N-am să mă recunos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spuns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ngstrand şi-a găsit un văr pe „Bolger”, a doua navă de lângă noi. Acest văr este prieten bun cu primul-furier de pe navă. Şi acest furier este un irlandez gras, chel, de vreo patruzeci de ani. Se spune că în viaţa civilă e politician. Singurul motiv că nu-i ofiţer e faptul că n-a urmat la universitate. El mi-a vândut cartea asta. Mi-a spus că nu-i ceva secret şi că oricine o poate cumpăra de la stat cu doi dolar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plecă şi se uită pe coperta exemplarului său. În partea de jos era o menţiune scrisă cu litere mici de tipar, pe care n-o observase. De vânzare la oficiul documentelor, tipografia guvernului federal Washington 25,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ăspunse avea o notă de surprindere, îşi închipuise, fără nici un motiv serios, că difuzarea cărţii er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umnezeu, nu are fiecare om de pe blestemata asta de navă câte un exemplar, zise tunarul. Toată noaptea l-am citit. N-am ştiut niciodată că am toate drepturile alea. În orice caz, domnule locotenent, furierul ăsta Callaghan mi-a spus că trebuie neapărat să nu mă recunosc vinovat. Spune că sigur voi f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ofiţer, aşa că probabil îl po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domnule locotenent, zise marinarul cu un ae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ilwell. Asta ridică o serie de probleme. Trebuie să ai avocat, iar eu trebuie să pregătesc dosarul şi să găsesc martori. Întreaga treabă va lua în general aspectul unei judecăţi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fac bine, nu-i aş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fi condamnat dacă se merge pe drumul ăsta până la capăt. Cred că ar fi bine să-i spun imediat comandantului.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prinse cartea cafenie cu amândouă mâinile şi, după ce-şi umezi buzele cu lim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două minute în faţa uşii lui Queeg, ca să-şi pregătească răspunsurile la presupusele ţipete şi mârâituri ale comandantului. Apo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întuneric. Peste iublou atârna perdeaua de camuflaj. Willie putea zări vag trupul comandantului culcat î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ce doreşti? Spuse o voce înăbuşită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ith, domnule comandant. În legătură cu judecata curţii marţiale. Stilwell nu vrea să se recunoasc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tinse de sub pernă o mână ca o gheară şi aprinse lampa de la căpătâi. Se ridică în capul oaselor, privind chiorâş şi scărpinându-şi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Nu se recunoaşte vinovat, hei? Omul ăsta este un agitator înnăscut! Las' că-i arătăm noi. 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borî din cuşetă şi începu să se împroaşte pe faţă cu apă d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ărturia lui? Cum dracu' poate să nu se recunoască vinovat după ce a mărturisit, hei? I-ai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nteste mărturi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vrea, hei? La asta se gândeşte el. Dă-mi pasta de dinţ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locotenent aşteptă până ce gura comandantului se umplu cu spumă. Apoi zis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căpătat o consultaţie juridică de la un foarte priceput furier de pe una din navele de lângă noi, domnule comandant. Şi-a făcut rost de un exemplar din „Instanţe şi organ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t eu lui „Instanţe şi organe judecătoreşti”, mormăi, comandantul cu periuţa de dinţ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xistă nici o dovadă că el a trimis telegrama falsă, iar mărturia, zice el, a scris-o dictată sub presiune şi deci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uipă brusc a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C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i-aţi spus ceva despre o curte marţi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depsi un înrolat, care a pus pe neaşteptate mâna pe o carte de regulamente, pentru că a spus o prostie pură pornită dintr-o judecată greşită. Presiune! I-am oferit o cale ca să scape de curtea marţială generală. Am să fiu probabil într-ascuns admonestat pentru o astfel de clemenţă. Şi ticălosul ăsta numeşte asta presiune! Dă-mi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şterse pe faţă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aruncând deoparte prosopul şi luând cămaşa de pe spătarul scaunului. Unde-i micuţul nevinovat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domnule comandant. Adineau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era de o oră în cabina comandantului. Willie sta la pândă pe provă şi urmărea uşa comandantului, transpirând sub lumina verticală orbitoare a soarelui. În sfârşit, tunarul ieşi. Într-o mână ducea exemplarul de „Instanţe şi organe judecătoreşti”, iar în cealaltă o foaie de hârtie albă. Faţa îi era de culoarea plumbului şi transpirată. Willie se du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locotenent, zise marinarul cu voce aspră. Se prea poate ca dumneavoastră să aveţi intenţii bune, dar nu ştiu cum se face că, de câte ori am de-a face cu dumneavoastră, iese mai prost ca înainte. Nu vreţi să mă lăsaţi în pace? Comandantul mi-a spus să vă dau as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iti ceva scris de o mână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afirm că mărturia mea din 13 februarie 1944 a fost făcută de bună voie, fără nici o presiune. Am fost mulţumit că mi s-a dat posibilitatea să fac o mărturie sinceră şi n-am fost ademenit să o fac cu vreo făgăduială că voi fi tratat mai bine. Dacă este necesar, voi repeta sub jurământ că aceste fapt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de Stilwell cu un scris de şcolar; cerneala albastră-deschis şi vârful lat al peniţei arătau că se folosise de stil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asta nu înseamnă că s-a sfârşit. Şi pe asta ţi-a luat-o sub presiune. Dacă vrei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ruiţi, vă rog,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narului apăru brusc o expresie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geţi? Aşa vreau, ăsta-i adevărul, aşa va rămâne. N-a fost nici o presiune, înţelegeţi? Nici o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lwell aruncă peste bord exemplarul de „Instanţe şi organ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de vreo presiune! Nu vă mai amestecaţ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rin culoarul din babord. Willie se uită automat peste bord. Manualul de „Instanţe şi organe judecătoreşti” plutea pe apă, prins între cele două bordaje, înconjurat de aşchii şi gunoaie. Navele se legănau încet împreună; cartea devenise un ghem de hârtii terc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urile triunghiulare ale cutiilor aburite gâlgâia bere rece ca gheaţa, îmbietoare la vedere şi delicioasă la gust. Keefer, Maryk, Harding şi Willie şedeau la umbra plăcută a palmierilor. Băuseră repede câte două cutii fiecare, ca să-şi potolească setea. Apoi începură să bea mai încet şi să stea la taifas. Locul ales de ei era un intrând retras de pe plaja amenajată. Erau singuri, numai nisip şi palmieri. În depărtare, „Pluto”, prins de lanţul ancorei, se mişca alene înainte şi înapoi în laguna verde-albastră, legănând o dată cu el şi cele şase distrugătoare pe care le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hotărâse să nu spună nimic celorlalţi ofiţeri despre cele petrecute cu Stilwell. I se păru imoral ca acuzatorul şi membrii curţii să discute cazul înainte de judecată. Dar câteva cutii cu bere îi risipiră hotărârea. Le povesti despre încercarea lui nechibzuită de a-l face pe Stilwell să se declare nevinovat şi despre declaraţiile pe care Queeg le smulsese de l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ciunul nu spuse nimic. Harding se ridică şi începu să găurească alte trei cutii cu bere. Keefer sta rezemat de trunchiul unui palmier şi fuma din lulea. Maryk sta culcat cu faţa în jos pe nisip şi cu capul pe braţe. În cursul povestirii se întorsese pe jumătate în această poziţie şi rămă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cceptă cutia cu bere oferită de Harding şi sorb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zise el pe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zise grav Keefer, ţi-a trecut vreodată prin minte gândul că Queeg ar putea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secund bombăni, se ridică în capul oaselor şi se chirci cu picioarele încrucişate sub el; trupul îi era roşu-cafeniu, brăzdat cu dungi groase de nisip alb îngropat în cut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această după-amiază plăcută, T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iscuţia asta, zise secundul scuturând nervos din cap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 nu sunt psihiatru, dar am citit mult. Sunt în stare să-ţi prezint diagnosticul lui Queeg. Este tabloul cel mai clar de psihopat din câte am văzut vreodată. Este un paranoic cu sindrom obsesivo-impulsiv. Pun rămăşag că un examen ar confirma sută în sută diagnosticul meu. Am să-ţi spun cum este descris în cărţi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secundul. Nu este mai smint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mare încurcătur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în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venind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e sculă, aruncă cutia de bere şi găuri alta. Spuma i se revărsă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 cam la o săptămână de la venirea lui la bord, mi-am dat seama că era psihopat. Obsesia poalelor de cămaşă, frecatul bilelor, incapacitatea de a te privi în ochi, conversaţia cu fraze împrumutate şi lozinci, mania îngheţatei, izolarea. Ce mai vrei, omul este o adevărată desfătare freudiană. Abundă în simptome. Dar asta n-are importanţă. Şi câţiva dintre prietenii mei cei mai buni sunt psihopaţi. S-ar putea susţine că şi eu sunt. Numai că Queeg este un caz extrem, la limita de trecere dintre excentricitate şi psihoză adevărată. Şi pentru că e laş, faptul de a se afla într-o zonă de luptă începe să-l împingă dincolo de linia roşie. Nu ştiu dacă nu va avea o prăbuşire brus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ştie că ai citit mult mai multe cărţi decât mine, că vorbeşti mai bine şi aşa mai departe. Numai că bunul simţ valorează mai mult decât toate; vorbele şi toate cărţ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aprinse repede, o ţigară şi pufă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uncaţi cuvinte bombastice; paranoic, psihopat şi altele asemenea. Comandantul Queeg nu este decât un tip sever, căruia îi place să se facă totul după cum crede el, şi există o mie de comandanţi mai mult sau mai puţin la fel ca el. Foarte bine, freacă bile. Dumneata stai treaz în cabina dumitale până dimineaţa, umplând sertarele mesei cu teancuri de hârtii mâzgălite. Fiecare este un smintit în genul lui. Asta nu înseamnă să-i consider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Harding se uitau atent când la un vorbitor când la celălalt, ca nişte copii care asistă la o cear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u taci, zise Keefer. Ai auzit vreodată ca vreun comandant cu mintea întreagă să fi încercat să monteze o curte marţială aşa de brutal cum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 zilnic. Ce dracu-i o curte marţială decât o farsă? Nimeni de pe nave nu cunoaşte dreptul. Ce spui de isprava lui De Vriess cu Bellison. Şi cu C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altceva. De Vriess a ticluit curtea ca să-i scape. A îndeplinit toate formalităţile, pentru că poliţia din Auckland era înfuriată din cauza scandalului. Dar să pui la cale o judecată ca să condamni un om, trecând peste toate consideraţiile morale, asta înseamnă să violezi toate principiile marinei. Asta mă face să cred că este pe punctul de a înnebuni. Ştii prea bine că în marina noastră înrolatul este Dumnezeu. Pentru două motive. Primul, pentru că el este marina, şi al doilea pentru că rudele lui de acasă plătesc alocaţiile marinei. Desigur, goana după ofiţeri este ping-pongul obişnuit cu care se desfată comandanţii. Dar înrolatul? Regulamentele sunt împânzite cu drepturile lui. Queeg se joacă cu dinamita şi râde în sinea l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drept, Stilwell este vinovat,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 Steve! Pentru că a vrut să-şi vadă nevasta când scrisorile otrăvite de acasă o acuzau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te văd cum ai să judeci mâine. Dă-ne bere, Harding. Lasă asta, Tom, sau semnalizez să vină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îl petrecură bând bere, din ce în ce ma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gramul zilei se citea: Ora 14. Curte marţială de navă pentru Stilwell John, tunar clasa a doua.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asa de prânz, Queeg trimise să-l cheme pe Harding. Apoi îl chemă pe Paynter. După alt sfert de oră Paynter aduse aceeaşi comunicare pentru Keefer. Romancie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ondează înainte de judecată opinia juriului despre verdict. Se cruţă de momentele neplăcute ale aşteptări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fla în cancelaria navei. Mintea îi bâjbâia prin ceaţa de proceduri şi formule juridice. Furierul, obez ca un caltaboş, în uniformă albă, strâmtă, îl ajuta să-şi pună în ordine hârtiile pentru proces. Când subofiţerul Bellison, căpitanul-de-arme, veni la uşă, proaspăt bărbierit şi ferchezuit, încălţat cu ghete negre lustruite, şi îl anunţă: „Ora 14, domnule locotenent Keith. Totul gata pentru curtea marţială”. Willie trecu printr-un moment de panică. Avea impresia că este complet nepregătit pentru sarcina ce i se dăduse. Îi urmă orbeşte pe furier şi pe subofiţer în careul ofiţerilor, unde-i găsi pe cei trei ofiţeri aşezaţi în jurul mesei verzi. Cu cravatele lor negre şi aerul grav şi rezervat, făceau o impresie ciudată. Stilwell intră târşâindu-şi picioarele şi frământând în mâini bonetul; pe faţă avea un zâmbet inexplicabil. Proces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a cu manualul de „Instanţe şi organe judecătoreşti” deschis în faţa lui şi dirija procedura pas, cu pas. Jellybelly îl ajuta, iar el îndruma pe acuzat şi curtea, în timp ce conducea şontâc-şontâc procesul, se gândea tot timpul la ritualul acceptării lui în frăţia din liceu, săvârşit cu ezitare, după un text tipărit, de băieţi sfioşi pe jumătate amuzaţi pe jumătate solemni, strânşi într-o cameră întunecoasă în jurul unui craniu care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tuaţia era din cele mai simple – un acuzat care se recunoaşte vinovat şi o mărturie scrisă la dosar – totuşi timpul era irosit cu întrebări şi răspunsuri, lămuriri pentru curte, discuţii în legătură cu sensul anumitor termeni din manualul de „Instanţe şi organe judecătoreşti” şi căutări prin „Regulamentele” marinei şi manualul curţilor marţiale. După o oră şi jumătate de astfel de sâcâieli, Keefer declară că prezentarea probelor a luat sfârşit, după care Stilwell se trezi din apatia în care fusese până atunci şi făcu cunoscut că doreşte să facă o declaraţie. Faptul dădu prilej la alte dezbateri, în cele din urmă i se permi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i-a dat şase luni consemnare pe navă pentru că am citit în cart, şi acesta a fost motivul pentru care am trimis telegrama aceea plăsmuită. Trebuia să-mi văd soţia, altfel căsătoria mea s-ar fi prăbuşit, spuse Stilwell cu glas întrerupt şi sfios. Am socotit că faptul de a citi comicsuri la schelă nu era un motiv serios ca să-mi ruinez viaţa. Totuşi, sunt vinovat. Curtea ar trebui, cred, să ţină seama şi de ce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şternu repede pe hârtie cât mai pe larg declaraţia lui Stilwell; apo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ezul decla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mnule locotenen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efer. Vă rog să părăsiţ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duse afară pe furier, pe acuzat şi pe planton. Aşteptă în cancelaria navei patruzeci de minute, după care Bellison îi chemă pe el şi pe furier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onstată că cele declarate sunt dovedite, spuse Keefer. Sentinţa este pierderea a şase înv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uimit la cei trei ofiţeri. Paynter sta ca un idol de piatră; Harding încerca să pară solemn, dar nu-şi putu stăpâni un zâmbet; Keefer părea pe jumătate enervat, pe jumăta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zise ofiţerul cu artileria. Ăsta-i verdictul nostru. Înregistr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îngrozit. Era o insultă directă adusă lui Queeg. Stilwell era deja consemnat pe o jumătate de an; pedeapsa era practic lipsită de sens. Ea echivala cu o achitare. Se uită la Jellybelly care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rau la sfârşitul mesei de seară când Jellybelly, tot în uniformă albă, transpirat şi posomorât, intră în careul ofiţerilor pentru semnarea şi autentificarea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llybelly, zise Keefer semnând ultimul. Du-i-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zise furierul pronunţând cuvintele cu un timbru de clopot de biserică,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imp să mai bem o cafea, zis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Întrebă Maryk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zise Willie. 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u se aşternu o tăcere pe care clinchetul linguriţelor din ceştile de cafea o scotea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bâzâitul buzzerului de la telefon. Maryk se lăsă pe spatele scaunului şi, cu un gest plictisit, ridică repede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yk. Da, domnule comandant. Am înţeles, domnule comandant. La ce oră? Da, domnule comandant. Ce fac cu ofiţerul de la schelă?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oftă şi spuse ofiţerilor care-l prive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adunarea tuturor ofiţerilor în careu. Cineva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intră cu capul plecat, umerii încovoiaţi şi faţa vânătă de furie. Le declară că se convinsese de lipsa de loialitate a tuturor ofiţerilor. Aşadar, zise el, s-a sfârşit cu orice fel de amabilitate faţă de ofiţeri. Proclamă câteva edicte noi. Pentru orice eroare în jurnalele de bord şi de cart se vor scade cinci puncte din numărul necesar pentru un calificativ pozitiv, alte cinci puncte pentru fiecare oră de întârziere în prezentarea unui raport sau a unei dări de seamă; şi acordarea în mod automat a calificativului „nesatisfăcător” oricărui ofiţer prins că doarme după ora opt sau înainte d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Keefer politicos, ce se întâmplă cu ofiţerii care intră în cartul de la miezul nopţii? Până dimineaţa ei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cartul de la miezul nopţii este o îndatorire ca oricare alta şi nimeni nu se aşteaptă la o scrisoare de laudă pentru că a stat în cartul de la miezul nopţii. Cum spun, dacă dumneavoastră, domnilor, v-aţi fi comportat loial faţă de mine, m-aş fi purtat şi eu loial cu dumneavoastră. Dar dumneavoastră, domnilor, v-aţi făcut-o singuri şi acum vă voi aplica regulamentul. Şi, cât priveşte prostia copilărească comisă din răzbunare astăzi după-amiază, şi în special aşa numita declaraţie a lui Stilwell, consemnată mincinos, şi anume ca să mă pună pe mine în încurcătură, nu ştiu cine-i autorul dar bănuiesc eu. Şi, cum spun, în acest careu va exista de acum înainte o nouă ordine, care va da rezul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trântit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ta pe pat în şort şi citea poezii d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yk de dincolo d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aici o secundă, dacă n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de asemeni în şort, sta la masa de lucru şi răsfoia un teanc de corespondenţ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aua, Tom. Acum, dă-o dracului şi spune-mi: poţi să-mi explici ce are comandantul cu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Steve, dar o să mă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urăşte pe Stilwell pentru că este frumos, sănătos, tânăr, capabil şi atrăgător şi simpatizat de toţi. Toate fiind însuşiri care lui Queeg îi lipsesc. Ai citit vreodată Billy Budd de Melville? Citeşte-l. Asta-i toată povestea. Stilwell este simbolul tuturor frustrărilor de care suferă comandantul, al tuturor lucrurilor pe care el ar dori să le distrugă pentru că nu le poate avea, ca un copil care vrea să spargă jucăriile altui copil. Comandantul suferă de un infantilism acut. Las deoparte un element posibil, pe care de asemeni îl consider important, poate chiar hotărâtor. Ce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fă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acest punct începem să ne bălăcim în noroi. Dar dorinţa înăbuşită se poate transforma în ură, pentru că toate manifestările bolnăvicioase ale comandantului se pot încadra într-o formă tipică, după teoria invertirii sexuale inconştiente, violent înăbuşite, care se potriveşte perfe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Te-am ascultat dest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ridică şi se sui în cuşetă. Se aşeză pe margine, legănându-şi picioarele groas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într-adevăr să ştii de ce este pornit comandantul împotriva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eefer. Fără îndoială că ai o explicaţie mult mai profundă,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teorie. Nu citesc decât comicsuri, şi în şcoală am fost printre cei din coadă. Dar cunosc un fapt sau două pe care tu nu le cunoşti. Comandantul nu-l poate suferi pe Stilwell pentru că îl consideră vinovat de cele petrecute când ne-am tăiat parâma de remorcare. El crede că Stilwell într-adins nu l-a avertizat, ca să-l bag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oi nu ştim nici măcar dacă îşi dă seama că ne-am tăiat singuri parâma de remo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La San Francisco mi-a spus exact ce ţi-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 crede că tot buclucul lui cu Comandamentul Pacificului şi tot ce se întâmplă cu ofiţerii şi echipajul de pe „Caine” se trag de la acest incident. El ştie cine l-a adus în situaţia asta. Nu-l subevalua pe comandan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lătină din cap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ima oară când mi se oferă prilejul să arunc o privire în ascunzişul acestei minţi stranii. Închipuieşte-ţi, să-l învinovăţească pe Stilwell! 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spui Tom, de toate teoriile dumitale? Frustrare, Billy Buck, infantilism, invertire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înfundat? Nu de tot. Ce mi-ai spus nu este decât un simptom superficial al diagnost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Ce zici? Mergi mâine dimineaţă cu mine la medicul militar de pe „Pluto”, şi să-i spui ce crezi de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făcu o pauză lung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te dumneata. E de căderea dumitale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i explic toate chestiile astea psihologice. Asta-i de compe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eea ce se numeşte conspiraţie în scop de subminar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i nebun. Am spus că este pe muchie. Genul ăsta de boală este aproape imposibil de diagnosticat. Îndată ce-i acuzi, dau înapoi şi-şi impun cele mai normale şi mai convingătoare manifestări din câte ai văzut vreodată. Sunt iscusiţi ca nişte acrobaţi în a nu trece de linia care deosebeşte un degenerat de un alienat mintal. Pe Queeg ar fi preferabil să-l examineze o clinică civilă din ţară. Aici riscăm să ne î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secund sări din cuşetă şi se postă în faţa romancierulu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lămurim cazul definitiv sau să ne potolim. Nu vrei să-l lămurim. Atunci să taci şi să nu mai vorbeşti de comandant că e nebun. Înseamnă să umbli cu lampă de benzină într-o magazie de pulbere. Înţelegi? Jur pe Hristos că voi raporta comandantului orice afirmaţii vei mai face în acest sens. Asupra acestui punct nu mai există între noi prietenie. Ţi-o spun ver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l ascultă grav şi reţinut; dar în ochi se putea observa o mică nuanţă de ironie.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şi ieşi. Maryk se sui în cuşetă. Se sprijini într-un cot şi trase de sub pernă un volum legat în roşu, cu titlu scris în negru şi auriu – „Tulburări mintale”. Pe fiecare pagină era amprenta albastră a unei ştampile ovale, Proprietatea medicului militar de pe U. S. S. Pluto. Deschise cartea într-un loc marcat cu un băţ de chibri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cret al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nava părăsi Funafuti într-un convoi spre Noumea, ofiţerii observară că Steve Maryk începu să scrie noaptea târziu. Deşi trăgea perdeaua cabinei, totuşi când legănatul navei o dădea într-o parte, putea fi văzut la lumina lămpii de masă, aplecat deasupra unui bloc de hârtie galbenă şi muşcând încruntat capătul unui stilou. Când intra cineva, întorcea repede blocul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ipsită de evenimente a ofiţerilor de pe „Caine” această neînsemnată noutate stârni interes şi dădu prilej de discuţii. Maryk fu în scurt timp acuzat că scrie un roman, dar el negă zâmbind şi roşind. Nu spuse însă ce anume scrie şi doa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pe care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u bineînţeles primită cu neîncredere şi ironii. Într-o seară, la cină, Willie şi Keefer începură să facă supoziţii asupra titlului probabil şi a acţiunii romanului lui Maryk. În cele din urmă Keefer îl intitulă „Nimic nou pe frontul lui Pată-galbenă” şi începu să improvizeze titluri caraghioase de capitole, personaje şi conflicte de comedie bufă, în care eroii principali erau comandantul, fata cu negi din Noua Zeelandă şi Maryk. Ceilalţi ofiţeri prinseră ideea şi începură să facă tot felul de sugestii obscene. Atmosfera din careu degeneră în veselie isterică. Până la urmă Queeg telefona întrebând pe un ton arţăgos care era cauza ţipetelor de veselie din careu şi glumele luară sfârşit. Dar luni de zile conversaţia din timpul mesei fu când şi când animată cu noi improvizaţii pe tema romanului. Glumele continuară datorită faptului că Maryk nu încetă să scrie şi să-şi ţină ascuns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epuse să scrie un caiet de însemnări despre excentricităţile şi tiraniile lui Queeg, intitulat „Jurnal medical despre locotenent-comandorul Queeg”. Îl ţinea închis în seiful mesei lui de lucru. Deoarece comandantul cunoştea cifrul broaştei, Maryk o demontă într-o noapte târziu şi modifică aranjamentul discului de deschidere. Apoi îi încredinţa lui Willie Keith un plic sigilat în care se afla noul cifru, cu indicaţia de a nu-l deschide decât în caz de moarte sau de dispari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care urmară, jurnalul luă proporţiile unui caiet voluminos de însemnări. După trimiterea la Funafuti, „Caine” căzu în ghiarele comandamentului flotei a şaptea din Pacificul de sud-vest şi primi plicticoasa şi sâcâitoarea misiune de a escorta nave. Aceste învechite distrugătoare-dragoare nu erau ataşate permanent pe lângă nici un comandament şi de aceea, erau considerate nişte bastarzi ai mărilor, expuşi să devină şerbii temporari ai oricărui potentat din marină pe domeniul căruia navigau. Se întâmplă ca în acea perioadă comandantul flotei a şaptea să aibă nevoie de escorte pentru peregrinările forţelor lui amfibii în pustiul albastru şi ploios al Pacificului de sud. Când convoiul ajunse de la Funafuti la Noumea, „Caine” fu detaşat şi trimis la Guadalcanal cu un grup de LCI, nişte stârpituri de nave care se târau cu şapte noduri. După ce se legănă în ancoră o săptămână la Guadalcanal, fu iarăşi trimis la Noumea, de acolo spre vest în Noua Guinee şi înapoi la Noumea, apoi iarăşi la Guadalcanal şi înapoi la Noumea, spre răsărit la Funafuti pentru o scurtă revedere a iubitului „Pluto”, din nou spre apus la Guadalcanal, şi iarăşi spre sud la No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eau săptămâni, şi săptămânile luni. Timpul părea că sta pe loc. Viaţa se reducea la o succesiune de carturi şi operaţii formale, un fel de vis febril cu soare arzător, stele scânteietoare, apă albastră strălucitoare, nopţi înăbuşitoare, zile înăbuşitoare, rafale de ploaie; notări în jurnal; prezentări de rapoarte lunare şi verificări de conturi lunare, care se repetau aşa de des încât lunile păreau că trec la fel de repede ca zilele iar zilele: ca lunile şi timpul se scurgea contopit şi inform ca batoanele de ciocolată de la cantină şi untul din u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aptivităţi Queeg deveni tot mai irascibil, mai retras şi mai ciudat. De câte ori ieşea din cabină avea câte o mică izbucnire violentă, pe care Maryk o trecea în jurnalul său. Băga marinari la carceră, consemna ofiţeri în cabină; interzicea consumul de apă, interzicea cafeaua; şi când operatorul cinematografic uită o dată să-l înştiinţeze că începe proiecţia filmului, interzise cinematograful pe şase luni pentru întregul echipaj. Cerea la nesfârşit rapoarte scrise şi anchete. O dată îi ţinu pe toţi ofiţerii adunaţi, patruzeci şi opt de ore, ca să afle care cambuzier stricase un aparat de cafea (n-au putut afla niciodată şi atunci anunţă tăierea a douăzeci de puncte din punctajul de calificare al tuturor), îşi luă obiceiul de a convoca pe ofiţeri în conferinţe la miezul nopţii. Permanentizarea ostilităţii dintre el şi ofiţeri, declarată şi inaugurată cu ocazia cuvântării ţinute după judecarea lui Stilwell, ajunse să fie considerată de ofiţeri un mod normal de viaţă. Dormeau în medie patru sau cinci ore pe noapte, şi acelea întrerupte. O ceaţă groasă de oboseală se aşternuse peste minţile lor. Cu fiecare săptămână ce trecea erau. Mai nervoşi, mai irascibili şi tot mai speriaţi şi scârbit de veşnicul bâzâit al telefonului din careu, urmat de comunicarea: „Comandantul doreşte să veniţi în cabina lui”. Şi de fiecare dată Maryk nu uita să adauge câte ceva în jurnalul 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scăpară de monotonia delirantă din serviciul flotei a şaptea. La bord sosi ordinul operativ de debarcare în Saipan şi „Caine” primi misiunea de a face parte din unităţile de protecţie ale principalului grup de nave care transportau forţele de atac. Când bătrâna navă porni singură cu viteză maximă pe ape periculoase, ca să se întâlnească cu unităţile de atac de la Eniwetok, pe ofiţeri şi pe marinari îi cuprinse o sinceră bucurie. Intre riscul canonadei şi prelungirea plictiselii de până atunci, probabil că ar fi votat pentru canonadă într-o proporţie de douăzeci la unu. Preferau să fie împuşcaţi decât să mai mu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debarcării, Maryk făcu una din cele mai scurte însemnări din jurnalul lui medical: un incident în care era implicat Willi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zorii zilei de debarcare, când noaptea începea să bată în albastru şi Saipanul se arăta la orizont ca o cocoaşă neagră, Willie constată cu surprindere că era foarte înspăimântat. El, care în prima luptă se arătase atât de calm şi brav, se simţea acum ruşinat că în apropierea celei de a doua încercări era înfricoşat. Ignoranţa în ale războiului trecuse. Flăcările, zgomotul, distrugerile şi trupurile prăbuşite de la Kwajalein îi pătrunseseră în oase şi în viscere, chiar dacă în acele zile fredonase un şlagă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arele răsări, frumuseţea încântătoare a Saipanului îl făcu să-şi uite o clipă frica. Cu terasele şi grădinile lui, Saipanul părea un peisaj de pe paravanele şi vasele japoneze emailate; din pustiul cenuşiu al oceanului se înălţa o insulă mare, cu relief muntos ondulat, acoperit cu culturi verzi presărate cu case de ţară. Dinspre insulă sufla o adiere cu mireasmă de flori. Când se uită spre teuga murdară, unde echipajul de la tunul numărul unu stătea cu ochii aţintiţi spre coastă, ca o falangă în uniforme albastre jerpelite, veste de salvare şi căşti, Willie simţi o uşoară străfulgerare de simpatie pentru japonezi. Îşi dădu seama ce însemna să fii mărunt, cu pielea galbenă, credincios unui împărat dintr-o carte cu poze pentru copii şi să înfrunţi asaltul unor hoarde de oameni albi înalţi care se năpusteau din toate părţile în maşini pustiitoare. Deşi bombardamentul de pe mare şi din aer însufleţise frumuseţea bucolică a insulei cu pete de flăcări şi ciuperci de praf şi fum, verdeaţa nu dispăruse complet ca pe insula Kwajalein, Şirurile ambarcaţiilor de atac păreau mai degrabă că şerpuiesc spre un parc de recreaţie şi nu spre o fortăreaţ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barcarea începu, „Caine” fu trimis într-un sector de patrulare antisubmarină, iar aici navigă continuu în opturi lungi de mai multe mii de iarzi. O dată ca el, alte douăsprezece nave se deplasau cu zece noduri înainte şi înapoi, desfăşurate în evantai, ca o perdea de protecţie a navelor de transport ancorate în apropierea coastei. Părea să fie un loc sigur şi starea de spirit a lui Willie se amelioră pe măsură ce orele treceau. Moralul i se ridică mai ales când observă că într-adevăr Queeg se grăbea să treacă de pe o parte pe alta a punţii de comandă, ca să rămână ferit dinspre coastă. De data aceasta nu mai exista nici o îndoială, deoarece nava îşi schimba drumul la fiecare câteva minute; iar Queeg, cu o precizie de ceasornic, de câte ori nava prezenta alt bord spre Saipan, trecea cu paşi mari pe aripa dinspre mare. Acest fapt îi oferi lui Willie prilejul, demult dorit, de a-şi manifesta dispreţul faţă de comandant, făcând exact invers. Simţi că marinarii observaseră comportarea lui Queeg; mulţi zâmbeau şi şopteau pe ascuns. Willie trecea în mod ostentativ pe partea opusă, la fiecare întoarcere a navei. Queeg părea că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şa de liniştită în sectorul de patrulare, încât la ora prânzului comandantul acordă repaus echipajului de la posturile de luptă şi coborî în cabina lui. Willie fu schimbat din cart. Era extenuat de oboseală; nu mai dormise de treizeci de ore. Totuşi, din cauza ordinului dat de comandant privitor la interzicerea somnului în timpul zilei, era prea riscant să se retragă în cuşetă. Ştia că Queeg doarme adânc în cabina lui; în fiecare clipă exista însă riscul ca vreo nevoie naturală să-l aducă în careu. Willie se duse pe puntea de artilerie, se cuibări pe podeaua fierbinte de fier şi dormi acolo patru ore ca o pisică, sub soarele arzător. Se întoarse în comandă foarte odihnit, ca să intre în cart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Keefer îi predă binoclul, un avion veni în zbor peste dealurile insulei, îndreptându-se spre „Caine”. Deodată explodă într-o rozetă de flăcări şi se prăbuşi în apă cu o jerbă imensă, la jumătatea distantei dintre dragor şi o altă navă de patrulare, distrugătorul modern „Stanfield”. Willie telefon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ndreaptă-te într-acolo cu douăzeci de noduri, fu răspunsu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ne” şi „Stanfield” se apropiaseră la o mie de iarzi unul de altul venind spre Locul unde avionul se prăbuşise, sosi căscând şi Queeg, în şort kaki şi papuci. Pe apă nu mai era nici a rămăşiţă a avionului; doar o pojghiţă de gazolină d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vionule, zis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und că o piatră, murmur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cul comandant pântecos şi simţi o tresărire de ruşine. Ce dracu', nu mai avea simţul proporţiilor, pentru ca un monstru de Operetă de felul lui Queeg să-l poată plictisi şi indispune aşa de profund? Cu o clipă înainte în faţa lor murise un om. Bâzâitul TBS-urilor vorbea de alte mii care mureau pe ţărm. Pe „Caine” nu văzuse încă sânge, afară doar din cauza mânuirii neatente a s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ericol să devin până la urmă un smiorcăit care se înduioşează din nimica toată, pleava vieţii militare.”, se gânde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mbele borduri ale navei „Stanfield” se înălţară turnuri de apă. O fracţiune de secundă Willie nu ştiu ce să creadă şi se gândi că ar putea, fi o iluzie optică a climatului tropical. Apoi din gâtlej îi izbucn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anfield” este încadrat de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şi, văzând că jerbele de apă se potoliseră, strigă spre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pe drum înainte! Cârma band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rătă cu degetul spre o fulgerare portocalie, urmată de o rafală de fum negria, pe vârful unei stânc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ateri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eşi pe aripa punţii şi strigă spre punt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îşi scoase capul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de coastă, relevment prova 045, distanţă 4000, vârful stâncii! Acolo, vezi fulgerarea aia? Îndreaptă spre ea tun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Atenţiune toate tunurile, baterie de coastă, 045, înălţător 10, distanţă 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ield” se răsucea în cerc strâns printr-o ploaie de jerbe de apă şi, chiar în timp ce se întorcea, tunurile lui de o sută douăzeci şi cinci traseră o salvă asurzitoare. Willie văzu cum armamentele de la tunurile de pe „Caine” se repezeau la posturi. Tunurile de şaptezeci şi cinci se rotiră paralele, îndreptându-se cu fiecare secundă tot mai spre pupă pe măsură ce nav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Drept aşa! Îl auzi pe Quee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rul se îndrepta acum într-o direcţie opusă bateriei de coastă, săltând pe apă cu douăzeci de noduri. Willie alergă în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ateria principală este gata de tragere. Tunurile sunt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ărea că nu aude. Sta în picioare lângă fereastra deschisă şi zâmb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r permisiunea să virez şi să deschid foc asupra bateriei de coastă! Suntem pe ţint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la pupa lui „Stanfield” mai traseră două salve. Queeg nu dădu nici o atenţie. Nici măcar nu întoarse capul s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desperat Willie, cer permisiunea să deschid foc cu tunul patru! O lovitură clară pest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nu spuse nimic. Ofiţerul de cart alergă afară pe punte şi observă cum distrugătorul, care se vedea tot mai mic, mai trase o dată. Un nor des de praf învălui locul de pe stâncă unde fusese bateria. Din norul de praf ieşiră flăcări şi de pe coastă izbucni o nouă salvă. „Stanfield” era iarăşi luat sub foc. Trase repede patru salve. Bateria de coastă nu mai răspunse; aşa părea cel puţin să fie, deoarece nu se mai vedeau jerbe de apă în apropierea navei. „Caine” era acum prea departe pentru ca Willie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îi povesti în şoaptă lui Maryk cele întâmplate. Ofiţerul-secund mormăi şi nu comentă nimic. Dar noaptea târziu scrise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Saipan. N-am văzut personal. Mi s-a raportat de către un ofiţer de punte. Afirmă că nava noastră cerceta, împreună cu un distrugător, locul unde se prăbuşise un avion. Distrugătorul, la 1000 de iarzi în babordul nostru, a fost luat sub foc de o baterie de coastă. Comandantul a schimbat drumul cu 180 de grade şi a părăsit locul fără să tragă un foc, deşi bateria era perfect în sectorul nostru de tragere, iar oamenii erau la tunuri gata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Saipan nu se terminase, când „Caine” se pomeni detaşat de la grupul de atac şi primi ordinul să escorteze un cuirasat avariat la Majuro. Cu aceasta, participarea dragorului la bătălia pentru insulele Mariane se încheia. Scăpă şi bătălia de la Turkey Shoot şi debarcarea din Guam; în timp ce se petreceau aceste evenimente strălucite, „Caine” îşi reluă misiunea de escortă. De la Majuro însoţi un portavion la Kwajalein, un Kwajalein calm şi îmblânzit, presărat cu barăci. Pe marginea potecilor de nisip de pe înălţimi începuse să reapară verdeaţă palidă, iar pe plajă şerpuiau neîncetat buldozere şi jeepuri. Willie consideră ciudat faptul că, o dată cu venirea americanilor, încântătoarele insule tropicale de altădată luau aspectul terenurilor viran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r escortă mai departe portavionul până la Eniwetok, de unde fu trimis înapoi la Kwajalein cu nişte LST-uri şi apoi iarăşi la Eniwetok cu un tanc petrolier. Erau acum în august, şi „Caine” continua să navigheze printre atolurile din Pacificul Central, obligat iarăşi să facă navete plicticoase, de astă dată prins în ghearele flote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navă continua să fie statică şi enervant de plicticoasă. Un timp nu se produse nici un incident important, iar însemnările din jurnalul lui Maryk se împuţinară. Nu mai era nimic necunoscut. Toate particularităţile personale ale fiecăruia fuseseră explorate şi chiar Queeg părea că îşi consumase surprizele. Ceea ce se petrecea azi se întâmplase şi ieri, iar mâine urma să se petreacă la fel: căldură, zigzaguri, mici izbucniri nervoase, forme scriptice, carturi, defecţiuni mecanice şi permanentele ciondăneli arţăgoase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ie, atmosfera din această perioadă nenorocită semăna cu partitura operetei Oklahoma! Jorgensen găsise albumul de discuri la Majuro. O punea zi şi noapte în careul ofiţerilor; şi când nu o punea el, o împrumuta băieţilor din staţia de radio care o transmiteau prin difuzoare. Willie nu va mai putea în tot restul vieţii să audă: „Prea multă lum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opleşit de o senzaţie de căldură şi plictiseală şi de o surescitare nervoas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ai avea de dus în spate şi altă povară. Cândva favoritul comandantului, devenise dintr-o dată ţapul ispăşitor al careului. După toate aparenţele, schimbarea se produsese imediat după episodul „Stanfield”. Până atunci Keefer fusese ţinta principală a lui Queeg; dar după aceea toţi observară o schimbare vizibilă a ţintei spre locotenentul Keith. Într-o seară, romancierul îi înmână ceremonios lui Willie un cap mare de ţap, din carton, tăiat dintr-o reclamă de bere. Transferul acestui simbol al ţapului ispăşitor fu însoţit cu hohote de râs, la care fără să vrea se alătură şi Willie. Chemările „domnul locotenent Keith la raport în cabina comandantului”, transmise prin difuzoare, răsunau de două ori pe zi şi rar se întâmpla ca Willie să se întindă să doarmă câteva ore între carturi fără să fie trezit cu scuturături de câte un cambuzier, care-i spunea „Domn' con'dant vă pofteşte la el, dom'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lui Queeg din cursul acestor întrevederi aveau ca obiect încetineala descifrărilor, expedierea corespondenţei, corectarea publicaţiilor oficiale, un miros de cafea venit din staţia de radio sau o eroare a maestrului-timonier în transcrierea unui mesaj – nu interesa ce anume. Willie începu să nutrească faţă de Queeg o ură surdă, profundă. Nu avea nimic asemănător cu ciuda copilărească pe care o simţise pentru comandantul De Vriess. Era o ură de felul aceleia nutrite de un soţ faţă de o soţie nebună; o ură matură, substanţială, provocată de legătura indestructibilă cu o persoană respingătoare, nu ca o justificare faţă de sine, ci pentru slaba licărire de satisfacţie ce o răspândea în nesfârşit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uri, Willie îşi îndeplinea îndatoririle de serviciu cu o rară conştiinciozitate şi exactitate. Îşi făcea o plăcere din a contracara pe comandant, anticipându-i motivele de nemulţumire şi închizându-i în acest fel gura. Justificările lui sufereau totuşi de o lacună permanentă: Ducely. Ori de câte ori comandantul, bombănind ostil cu un aer triumfător, îl punea în faţa unei greşeli sau omisiuni a serviciului său, Willie constata aproape întotdeauna că ea se datora ajutorului său. Willie încercase totul ca să-l îndrepte: furia, dispreţul, invectiva, rugămintea şi chiar o întrevedere dură în prezenţa lui Maryk. La început Ducely se roşise ca un copil şi făgăduise să se îndrepte. Dar continua să fie la fel de leneş şi neglijent ca înainte. Până la urmă se mărgini să spună pe ton nervos că nu e bun de nimic, că ştie asta, că niciodată nu va fi bun de ceva şi că lui Willie nu-i rămânea altceva de făcut decât să ceară lui Queeg trimiterea lui la curtea marţială sau scoaterea din marină. Willie îşi făcu o mândrie din a nu-şi învinui niciodată ajutorul în faţa comandantului, fie direct, fie insinuând. Simţi o satisfacţie perversă când află că Ducely primise o caracteriz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ugust trecu şi septembrie îl prinse pe „Caine” în drum de la Kwajalein la Eniwetok, însoţit de zece târâtoare verzi 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ale lunii septembrie ofiţerii fură cuprinşi de un neastâmpăr crescând în aşteptarea unui eveniment. Se împliniseră douăsprezece luni de când Queeg fusese mutat pe „Caine” şi ştiau că puţini comandanţi rămăseseră în post mai mult de un an. În aşteptarea mult doritei radiograme a Biroului personalului, Willie îşi luase obiceiul să se ducă la staţia de radio şi să-şi arunce ochii peste Foxskeduri pe măsură ce ieşeau din maşinile de scris ale radiofoniştilor. Queeg însuşi manifesta aceeaşi încordată nerăbdare. Willie îl găsi de mai multe ori în staţia de radio, aruncându-şi privirea prin sk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ală păzită nu dă în clocot. Tot aşa nici Foxskedul vegheat nu aducea ordinul de mutare al comandantului. Starea de veghe nu făcu decât să extindă încordarea nervoasă de pe navă, trecând de la ofiţeri la marinari. Excentricităţile, aceste ciuperci ale izolării şi plictiselii, începură să înflorească repede pe „Caine”. Marinarii lăsau să le crească bărbi de forme ciudate şi-şi tundeau părul în formă de inimi, cruci sau stele. Paynter prinse pe plaja de la Kwajalein un crab de mărimea unei coţofene, cu nişte uriaşe picioare multicolore. Îl aduse la bord şi-l ţinu în cabina lui, plimbându-l pe teugă în fiecare seară de capătul unei sfori, ca pe un câine. Oribila creatură fusese botezată Heifetz. Intre Paynter şi Keefer izbucni o ceartă violentă când crabul scăpă din sfoară, intră în cabina romancierului în timp ce acesta sta la masa de lucru scriind, şi-l ciupi cu ghiarele de un deget de la picior. Keefer apăru ţipând în careu. Încercă să-l omoare cu cuţitul de bucătărie al navei, dar Paynter se repezi între crab şi Keefer, care era gol puşcă şi înnebunit de furie. De atunci cei doi ofiţeri nu-ş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irantul Ducely începu să se manifeste ciudat, îndrăgostindu-se la nebunie de o reclamă ilustrată de corsete din ziarul „New Yorker”. După aprecierea lui Willie, anonima fecioară din reclamă era la fel ca o mie de alte modele care prezentau lenjerie în revistele-magazin: sprâncene arcuite, ochi mari, obraji supţi, gură ţuguiată, siluetă seducătoare şi o privire dispreţuitoare şi revoltată, ca şi cum cineva tocmai îi oferise să ţină în mână o meduză. Dar Ducely se jura că-i femeia pe care o căutase toată viaţa. Scrise revistei-magazin şi firmei de lenjerie, cerându-le să-i comunice numele şi adresa fetei; de asemeni, prietenilor din trei agenţii de publicitate din New York, rugându-i să-i afle urma. Dacă la început şansele de a o găsi fuseseră cam de douăzeci şi cinci la sută, acum scăzuseră la zero. Şi Ducely tânjea în cuşeta lui, oftând zi şi noapte cu gândul la reclama de co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act cu nelinişte de aceste ciudăţenii. Îi aduceau aminte de întâmplări din romanele cu oameni aflaţi în lungi călătorii pe mare şi nu-i era de loc plăcut să constate că printre tovarăşii lui de navă începeau să apară simptomele clasice. Dar peste puţin timp, începu şi el să se manifeste ciudat. Într-o zi, pe când era de cart la puntea de comandă şi bea cafea, îi veni ideea că ar fi ceva foarte elegant să aibă o ceaşcă de cafea cu monograma lui. Ideea în sine nu era ciudată, dar reacţia lui – da. În câteva minute ajunse să i se pară că o ceaşcă de cafea cu monogramă ar fi cel mai minunat obiect ce şi-ar putea dori să posede pe pământ. Cu gândul la ceaşcă nu putea fi atent la cart. O vedea plutind în aer dinaintea ochilor. Când se schimbă din cart, se repezi la cabina instalatorului, împrumută o pilă mică şi pierdu mai multe ore ca să graveze cu o precizie şi o fineţe de bijutier iniţialele WK pe o ceaşcă de faianţă, uitând de ora mesei şi că se făcuse noapte. Umplu bine literele gravate cu vopsea albastră şi puse cu multă grijă ceaşca în sertarul mesei de lucru ca să se zvânte, acoperind-o cu ciorapi şi rufe. La patru dimineaţa, când se trezi din somn ca să intre în cart, primul lui gând fu la ceaşcă. O scoase din sertar, se aşeză pe scaun şi o privi fericit, de parcă ar fi avut în faţă o scrisoare de dragoste. Din această cauză intră în cart cu o întârziere de zece minute, ceea ce îi atrase o bombăneală din partea lui Keefer care era obosit. În după-amiaza următoare veni cu ceaşca pe puntea de comandă şi i-o dădu cu un aer indiferent maestrului-timonier Urban ca să i-o umple cu cafea. Privirile invidioase şi admirative ale marinarilor îi făcură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cându-se iarăşi pe punte cu minunata lui ceaşcă, Willie turbă de ciudă văzând că Urban bea cafea dintr-o ceaşcă gravată exact ca a lui cu monograma LU. Consideră faptul drept o insultă personală. În curând observă o adevărată erupţie de ceşti cu monograme, de la un cap la altul al navei. Şeful de echipaj-secund, Winston, aduse o ceaşcă cu insignă gravată în vechi caractere englezeşti, fine, cu înflorituri heraldice. În comparaţie cu ceaşca acestuia şi cu o duzină de ceşti ale altor marinari, monograma lui Willie părea ceva executat la grădiniţa de copii. În noaptea aceea îşi azvârli mânios ceaşc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perioadă de coşmar, Willie petrecu sute, poate mii de ore visând cu ochii deschişi la May Wynn, privind îndelung fotografiile ei sau citindu-i şi recitindu-i scrisorile. Ea era singura legătură cu viaţa de altădată. Existenţa lui ca civil îi părea acum o iluzie parfumată, fascinantă, ca un film de la Hollywood despre înalta societate. Realitatea era ruliul dragorului, marea, uniforma kaki jerpelită, binoclul şi buzzerul comandantului. Îi scrise fetei scrisori înflăcărate; cu foarte mare greutate îi făcu chiar unele aluzii la căsătorie. Le expedie cu un sentiment de stânjeneală şi vinovăţie, deoarece pe măsură ce timpul trecea, îşi dădea tot mai mult seama că nu se va căsători cu May. Dacă vreodată s-ar întoarce viu, dorea să trăiască în linişte şi lux şi nu într-o căsnicie zbuciumată şi nepotrivită pentru el, cu o cântăreaţă oarecare. Aşa îi spunea raţiunea, dar raţiunea avea prea puţin de-a face cu orele de visuri romantice cu care se droga ca să-şi alunge plictiseala şi să-şi înăbuşe chinul provocat de sâcâielile lui Queeg. Îşi dădea seama că scrisorile lui erau ciudat de evazive şi contradictorii; totuşi, aşa cum erau, le expedie. În schimb, în rarele ocazii când nava întâlnea un oficiu poştal naval, primea de la May teancuri de scrisori pline de afecţiune şi fericire, care imediat îl îmbărbătau şi-i pricinuiau frământări. May i se abandona complet, ocolind totuşi să pomenească ceva despre subiectul căsătoriei. În cursul acestor ciudate relaţii de dragoste pe hârtie, Willie constată că devenea din ce în ce mai legat de May şi, în acelaşi timp, tot mai conştient că era nedrept cu ea. Dar lumea viselor era un calmant prea preţios ca să fie împrăştiată; aşa că nu încetă să-i trimită scrisori înflăcărate, dar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oraţie pentru Roland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bătrânul dragor intra, tot sub comanda comandantului Queeg, în atolul Ulithi – un atol ca oricare altul, format dintr-un inel neregulat de insule, recife şi apă verde, la jumătatea drumului dintre Guam şi insulele Palaus, de curând capturate; în timp ce comandantul manevra prova navei spre centrul danei de acostare, Willie care căsca pe aripa din tribord a punţii de comandă simţi că cineva îl bate pe umăr. Se întoarse. Keefer îi arătă cu mâna la dreap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ie, uită-te colo şi spune-mi dacă nu-i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iarzi era ancorat un LST, vopsit cu un camuflaj tropical cafeniu şi verde. De rampa de la provă erau legate trei nave-ţintă de câte şaizeci de tone. Willie îi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Sigur, d-aia am fost trimişi î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a prin care „Caine” primise ordin să plece singur cu maximum de viteză de la Eniwetok la Ulithi fusese obiect de ample presupuneri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şi mă înjunghii, zise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ul şi bătrânul „Caine” începu iarăşi să remorcheze ţinte pentru exerciţii de artilerie, în largul mării din apropierea atolului Ulithi. Zi de zi, zorii găseau nava ieşind din canal cu o ţintă, şi de obicei nu arunca iarăşi ancora înainte ca peste atol să se lase amurgul purpuriu. Efectul acestei situaţii asupra comandantului era vizibil. În primele două zile de remorcat ţinte, fu mai irascibil şi mai certăreţ ca niciodată. Cabina timonei răsuna de ţipetele şi înjurăturile lui. După aceea căzu într-o stare de prostraţie. Lăsă complet conducerea navei pe seama lui Maryk, chiar şi dimineaţa la ridicarea ancorei şi seara la intrarea în canal. Uneori, când era ceaţă sau ploaie, venea pe puntea de comandă şi lua conducerea. Altminteri, sta zi şi noapte în cuşeta lui, citind sau distrându-se cu jocul de răbdare traforat, ori privind fix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locotenenţilor Keefer şi Keith. Salutări dragorilor de mine. Nu vreţi să veniţi la mine în noaptea asta? Sunt de servici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ătre apusul soarelui la Ulithi, „Caine” primi acest mesaj optic de pe un portavion dintr-un grup de portavioane care sosiseră în cursul zilei şi acum erau ancorate unul lângă altul, la capătul de nord al bazinului de ancorare, ca o masă de forme lunguieţe, negre pe fondul de cer roşu. Willie, care era pe comandă, trimise pe şeful de echipaj-secund să-l cheme pe Keefer, şi acesta sosi pe comandă în momentul când „Caine” îşi arun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lovnul ăsta norocos pe „Montauk”? Zise Keefer privind prin binoclu spre portavioane. Ultima oară când am auzit de el era pe „Belleau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inci, şase luni. Nu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mută de pe un portavion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eefer se aşternu un zâmbet de necaz. Adierea serii îi răscolea părul negru, lung şi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proape să cred că Biroul personal mă tratează sistematic şi voit jignitor. Am prezentat cam şaptesprezece cereri de mutare pe un portavion. Ei, crezi că am putea risca să-i dăm un răspuns fără să-l mai deranjăm pe Queeg? Fireşte, răspunsul nu poate fi decât negativ, nu te mai deranja să mi-l spui. Cred că trebuie totuşi să fac o vizită monstrului în peşteră. Doamne, a trecut un an de când l-am văzut ultima oară pe Rollo l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veam impresia că a tre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roaziera asta cu Queeg pare să dureze cât o epocă întreagă. Să sperăm că nu este într-o dispoziţ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a întins în cuşetă şi căsca uitându-se într-o revistă vech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Tom, îi răspunse el. Mi se pare că la 1 octombrie trebuia să-mi prezinţi un inventar al publicaţiilor înregistrate.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Cum prea bine ştiţi, am fost în fiecare zi în lar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am fost în larg. Cred totuşi că în ultimul timp ai scris câte ceva pentru romanul dumitale. Te-am văzut aproape în fiecare noapte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ă fac inventarul în noaptea asta, când mă întorc, chiar dacă ar fii să st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todele mele, Tom, care sunt rezultatul unui afurisit de mare număr de observaţii asupra firii omeneşti. În afară de astă, sunt un tip slab, oricât de curios ţi s-ar părea, şi dacă fac o excepţie, încep să fac altele şi atunci întregul meu sistem sare în aer şi orice ai putea crede despre felul cum conduc eu nava asta, până acum cel puţin a fost condusă corect şi n-am făcut încă nici o greşeală. Aşa că regret, şi să ştii că n-am nimic personal împotriva dumitale, dar nu te pot învoi până ce nu-mi predai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eefer şi Willie întocmiră inventarul, în acompaniamentul câtorva înjurături pitoreşti ale ofiţerului cu artileria. Un an de zile îl rosese faptul că Queeg nu-i îngăduia să se descarce de custodia publicaţiilor secrete. Queeg îl obligase la Pearl Harbour să le ia înapoi de la Willie, spunându-i că va fi numai pentru o săptămână, două, până ce Willie îşi va însuşi cunoştinţele din manual; dar după aceea comandantul amânase lună de lună transferul cust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încetat să-l mai conving pe criminalul ăsta nebun să-mi dea drumul din leasă, zise Keefer bombănind în timp ce scotea braţe întregi de registre din seif, deoarece mi-am dat seama că nu va renunţa niciodată la voluptatea acelor întrevederi revoltătoare, ori de câte ori eram nevoit să-l rog ceva. M-ar ţine ofiţer cu publicaţiile pe „Caine” chiar dacă aş ajunge amiral, şi el ar fi un amiral cu o treaptă mai sus ca mine. Individul ăsta este un psihopat clasic. Un examen medical oficial ar depăşi toate studiile asupra nu ştiu câtor nebun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mai multe ore. Willie aruncă în treacăt câteva cuvinte de compătimire, ca să ascundă că într-o oarecare măsură faptul în sine îl amuz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eefer se duse cu inventarul în cabina comandantului şi i-l predă zâmbind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domnule comandant, să folosesc şalupa pentru vizita pe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Îţi mulţumesc, Tom, zise comandantul răsfoind paginile raportului. Petre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meargă cu mine şi Willie Keith,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cere el învoirea? În definitiv, sunt fericit să nu-i mai văd mutra nătângă. Mai bine ar descifra câteva din Alpac-urile şi Alcom-urile cu care este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efer ieşi pe puntea prova, Willie îl aştepta; dar cu toate că era îmbrăcat cu uniformă kaki nouă şi ghete lustruite, arăt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rtavioan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se află deja în canal. Lanţul ancorei lui „Montauk” e la verticală ş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e urcă repede pe scara de pe puntea de comandă. Se opri lângă parapet privind mânios spre nord. Patru portavioane veneau spr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uc la locul de ancorare din sud,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din capul formaţiei trecu pe lângă „Caine” la un mai mult de o sută de iarzi, ca un munte plutitor de fier cenuşiu, înălţat mult deasupra capetelor lor. Dragorul se legăna în valurile produse de trecere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pe puntea de artilerie,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umai ora opt, soarele ardea puternic pe puntea de artilerie neacoperită. Keefer se uită printre gene la portavioane, care acum erau şapte şi se deplasau încet pe apa lucitoare. „Montauk” era al şaselea din linia de şir. La ieşirea din canal portavionul din cap se aplecă greoi la babord şi se îndrep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u-i spre locul de ancorare din sud, zise necăjit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tat prea mult,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ligat să se scuze, ca şi cum dezamăgirea lui Keefer era într-o oarecare măsură din vina lui. Cei doi ofiţeri priviră o clipă tăcuţi imensa procesiune 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ndreaptă spre Filipine, zise Keefer muşcându-şi buza de jos. Prima lovitură. Sau poate se duc să se întâlnească cu navele de transport. Asta-i, Willie.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mie nu-mi pare rău că stau aici şi remorchez ţinte. Sunt ca Roosevelt. Detes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et pe lângă ei alte două portavioane. „Caine” se legăna, smucindu-se în lanţ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dorit de când a început războiul a fost să fac serviciu pe un portavion, marmură romancierul uitându-se în sus la avioanele înghesuite pe pupa portavionului „Arnold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rtavion trecu, ş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ăd, zise Willie. Uită-te colo la parapetul de la tunurile binate de patruzeci, de pe puntea hangarului, imediat după nara ancorei din provă. Acolo e Roland. Face semne cu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dădu din cap. Luă un megafon verde de pe cârligul parapetului şi-l flutură deasupra capului. Pe măsură ce „Montauk” se apropia, Willie îl vedea tot mai clar prin binoclu pe Roland Keefer. Fostul său coleg de cameră purta o caschetă purpurie de baseball şi avea acelaşi zâmbet de bună dispoziţie, doar că faţa era mult mai slabă. Acum semăna foarte bine cu fratele lui. Ai fi zis că sus pe cheson era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igă ceva prin megafon, dar cuvintele-i fură acoperite de plescăitul apei dintr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epetă, îi strigă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egafonul la ureche. Roland era acum exact în faţă, cam la douăzeci de picioare deasupra lor, uşor de recunoscut şi fără binoclu. Când trecu pe lângă ei strigă iarăşi. Câteva cuvinte ajunser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ta viitoare sig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revede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Roland. Data viitoare să-mi povesteşti tot ce-ai făcu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ură vedea pe Roland râzând şi dând din cap. Într-o clipă era departe de ei. Mai strigară o dată, dar nu se mai putu înţelege nimic,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Keefer rămaseră privind la punctul roşu ce se mai putea vedea din cascheta de baseball până ce „Montauk” intră în canalul Mugai, mări viteza şi se îndrep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tatele Unite fură informaţi de marea bătălie din golful Leyte chiar în momentul când avea loc şi aflară mai multe amănunte decât marinarii care luptau acolo; şi, bineînţeles, mult mai multe decât oamenii de pe „Caine”, care şedeau la adăpost în Ulithi. Pe bătrânul dragor aflară despre desfăşurarea bătăliei doar din ştirile care se strecurau încet în textele concise ale radiogramelor cifrate, cele mai multe fiind rapoarte de avarii, presărate confuz cu nume necunoscute: Surigao, San Bernardino, Samar. În dimineaţa zilei de 26 octombrie, Willie descifra una din aceste radiograme, când dădu peste numele de „Montauk”. Mai lucră câtva timp cu aer vădit îngrijorat şi apoi se duse cu mesajul pe jumătate descifrat în cabina lui Keefer. Romancierul sta la masa lui de lucru încărcată cu tot felul de lucruri şi ştergea cu linii roşii groase un pasaj de pe o foaie galbenă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ră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k”? Zise reped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a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clătină din cap privind la mesaj; apoi se uită stânjenit la Willie. Îi dădu înapoi mesajul, ridică din umeri ş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clovn norocos, Willie, nu fi îngrijorat, a scăpat bine şi din asta. Probabil că a câştigat şi Medalia de onoare a Congresului. E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de accidentul de automobil când era la şcoala pregătitoare, în care au fost omorâţi patru băieţi iar el a scăpat doar cu glezna scrântită? Fiecărui om îi este sortit un anumit drum în viaţă. El are un dru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m, în câteva zile ar trebui să ştim sigur. Vor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dat peste ei un avio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omanul?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îşi puse ocrotitor mâna pest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Bătrânul Pată-galbenă a reuşit într-adevăr să frâneze progresul literaturii americane. Într-un an am lucrat mai puţin decât două luni sub De V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ot citi ceva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îi răspunse vag Keefer, aşa cum îi mai răspunsese de vreo zec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pre seară, Keefer bea cafea în careul ofiţerilor, când 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Willie, Tom. Sunt pe puntea de comandă. Soseşt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imedi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veni pe punte cu o blanchetă de telegramă purtând iniţialele de aprobare ale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unul din băieţi să transmită ast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and o transmise optic în momentul când „Montauk” făcea rondoul spre locul de ancorare. Semnalizatorul optic de pe puntea burduşită şi înnegrită a portavionului răspunse: Când ancorăm vine şalupa la „Caine”. Keefer repetă cu voce tare fiecare semn Morse. Se întoarse enervat spr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ăspuns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i de acolo trebuie să fie toţi zăpăciţi.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ar răspunsul ăsta e tar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fiţeri văzură că de pe portavion se coboară o balenieră cu motor care se îndreaptă spre dana lor, coborâră pe puntea principală şi o aşteptară lângă scar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el de la pupă, zise Keefer privind spre şalupă cu binoclul. Doar că şi-a pierdut cascheta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lui Willi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l, Tom,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şalupă nu semăna de loc cu Roland. Era subţirel şi cu umerii aduşi, iar lui Willie i se păru că avea 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şi ceva Kee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are era ofiţer de cart, veni lângă ei. Cei trei ofiţeri rămaseră tăcuţi până ce şalupa lui „Montauk” trase alături. Pe scară se sui un aspirant tânăr cu aspect sfios, mustaţă blondă şi buze subţiri de copil. Mâna stângă era înfăşurată într-un bandaj gros pătat cu galben. Se prezentă ca fiind aspirantul Whi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tele meu? Întrebă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locotenentul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şi apoi iarăşi la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egret că sunt eu cel care trebuie să vă spună. Fratele dumneavoastră a murit ieri din cauza arsurilor. L-am înmormânt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dădu din cap. Faţa îi era calmă şi aparent pe jumătat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cu noi, domnule aspirant, şi povesteşte-ne despre el. Keith este un vechi prieten al lui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reul ofiţerilor, Keefer stărui să toarne el cafeaua la toţi trei, deşi Willie încercase să-i ia ibri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nervos o jumătate de ceaşcă de cafea, Whitely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locotenent Keefer, că „Montauk” a fost salvat de fratele dumneavoastră. Va primi Crucea Navală. A şi fost propus. Îmi dau seama că asta nu înseamnă prea mult. Vreau să spun pentru dumneavoastră şi familia dumneavoastră, faţă de. Dar, oricum, asta-i sigur şi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foarte mult pentru tatăl meu, zise Keefer cu glas obosi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Whitely începu să povestească despre întâlnirea neaşteptată a grupului de portavioane-escortă al amiralului Sprague cu principala navă de linie a flotei japoneze, în largul insulei Samar, într-un haos de rafale de ploaie şi perdele de fum. Le povesti lupta fragmentat şi confuz. Istoria deveni mai coerentă când aspirantul Whitely începu să descrie avarierea lui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au provocat incendii la pupă. A fost rău, pentru că timona auxiliară n-a mai funcţionat, iar comandantul-secund a ştiut asta şi, de obicei, el se ducea la locul incendiului. Ştiţi, când se făceau exerciţii. Tare bun om. Comandorul Greeves. Ei, oricum, Roland era ofiţer cu constatarea avariilor. Pe puntea hangarului s-a scurs o mare cantitate de benzină de avion, fapt care a înrăutăţit situaţia, dar Roland a reuşit să arunce în mare torpilele şi muniţia. Şi-a păstrat sângele rece şi a îmbărbătat echipele de incendiu ca să lupte din răsputeri. Înţelegeţi. Şi se părea că totul merge bine. Redusese foarte mult incendiul de pe jumătatea din babord a navei, mai ales de pe puntea hangarului. Şi atunci a venit în zbor, prin perdeaua de fum şi ploaie, blestematul ăla de avion sinucigaş şi s-a izbit în puntea de comandă. Probabil că ducea cu el o torpilă, deoarece de data asta s-a dezlănţuit un adevărat iad. Explozie groaznică, incendiu oriunde îţi aruncai ochii, flăcări mari roşii peste tot pe puntea de decolare, iar nava s-a înclinat la tribord. Nimeni nu mai putea comunica cu puntea de comandă prin telefon şi eram aproape siguri că comandantul fusese lovit; toată lumea era zăpăcită, băieţii alergau ca furnicile în toate părţile, iar unii săreau peste bord. Eu conduceam o echipă de constatare a avariilor în babord şi aşa am scăpat cu viaţă. În special partea dinspre tribord a fost atinsă, în sfârşit, nici circuitul difuzoarelor nu mai funcţiona, iar racordurile electrice din jurul punţii de comanda, erau toate smulse. Nava se învârtea în cerc. Ca un nebun, derivând puternic; distrugătoarele fugeau din calea ei. Şi pe deasupra blestematul ăsta de incendiu şi fum, apoi sistemul de alarmă pentru atac cu gaze care a început să urle fără nici un motiv şi nimeni nu-l mai putea opr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land a preluat conducerea. Pe partea din babord a punţii hangarului se afla un generator de gazolină pentru energia electrică a transmisiunilor. Primul lucru pe care l-a făcut a fost să se repeadă într-acolo şi să dirijeze acţiunea de stingere a incendiului prin difuzoare. A reuşit să inunde magaziile şi să deschidă toate stingătoarele şi sistemele de spumă ignifugă şi apoi cabina de comandă a maşinilor a intrat în legătură cu el prin telefon şi i-a spus că n-au primit nici un ordin de manevrare a navei, aşa că Roland a început să conducă nava prin difuzor şi a ieşit repede afară pe puntea prova ca să vadă ce se petre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din puntea de decolare s-a desprins o blestemată de bârnă aprinsă care s-a prăbuşit peste el pe punte, nu ştiu cum s-a petrecut, nimeni nu ştie. A fost prins sub ea. L-au scos de dedesubt şi au azvârlit dărâmăturile de pe punte; dar era într-o stare gravă. A continuat totuşi să lupte contra incendiului şi să conducă nava. Doi marinari l-au luat cu forţa, l-au uns, l-au bandajat şi i-au dat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momentul ăsta a sosit comandantul, locotenent-comandorul Volk, care reuşise să se strecoare din dărâmăturile de pe puntea de comandă şi, cu toate că era buimăcit, totuşi era într-o stare mai bună decât Roland şi fiind singurul ofiţer supravieţuitor mai mare în grad, a luat comanda navei, iar Roland i-a predat-o şi l-au dus jos în infirmerie. Dar până atunci trimisese pe toţi băieţii să facă câte ceva din ce învăţaseră la exerciţii şi desigur asta a fost foarte important. Cum spun, comandorul Volk l-a propus pentru Crucea Navală şi desigur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upă asta? Întrebă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tat cu el jos în infirmerie mai multe ore. Vedeţi, preluasem conducerea serviciului lui şi îmi spunea ce să fac, vorbind printr-o gătiră a bandajului care-i acoperea faţa. Era slăbit, dar cu mintea încă întreagă. M-a pus să-i citesc radiograma de raportare a avariilor şi mi-a indicat cum s-o corectez. Doctorul mi-a spus că are cincizeci la sută şanse să scape. Aproape jumătate din corp erau arsuri de gradul trei. Dar după aceea a mai făcut şi pneumonie şi asta l-a sfârşit. Mi-a spus să vin să vă văd în caz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y tăcu. Îşi luă şapca de pe masă şi începu s-o răsucească în mâin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ând a murit. S-a stins uşor, aşa cum se întâmplă sub narcot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i făcut foart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Whi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în şalupă echipamentul. Nu-i mare lucru. Dacă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trimiteţi intact maică-si, zise Keefer. Este trecută ca ruda lui cea mai apropi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y dădu din cap. Romancierul îi întinse mâna şi tânărul ofiţer de pe „Montauk” i-o strânse. Îşi trecu degetul arătător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era un om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aspirant. Dă-mi voie să te conduc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use coatele pe postavul verde, privind fix spre perete; încerca să retrăiască incendiul de pe „Montauk”. Peste câteva minute Keefer se întoarse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Willie ridicându-se când uşa se deschise, îmi dau seama cât de dureros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o s-a comportat totuşi destul d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Totuşi mă surprinde. Poate că educaţia din şcoala militară are şi ea meritele ei. Ai fi fost în stare să faci c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printre cei care au sărit peste bord când nava a fos lovită de avion. Roland se purta minunat şi la şcoală.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trase cu zgomot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făcut. Este ceva care se produce dincolo de pragul raţiunii, asta-i sigur. E ceva instinctiv. Nu-ţi poţi da niciodată seama până nu eşti pus la încerc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împingea să-l văd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Şi pentru Roland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tăcu. Îşi acoperi ochii cu palma şi-i frecă apăs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r-adevăr, niciodată prea apropiaţi, ştii. Am trăit în oraşe diferite. Dar îmi plăcea. Am avut prilejul să ne cunoaştem mai bine la universitate. Bănuiesc că l-am considerat prea mărginit. Tatăl meu l-a preferat întotdeauna pe Rollo. Poate că ştia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ntră în cabină şi trase perdeaua. Willie se sui pe teugă şi se plimbă o oră în sus şi în jos, uitându-se deseori peste apă la coca răsucită şi afumată a lui „Montauk”. Un minunat apus de soare roşu apăru o clipă şi apoi se stinse. O adiere rece fâlfâi peste clipocitul lagunei. Tot timpul încerca să şi-l închipuie pe grasul, leneşul, nepăsătorul şi şmecherul de Roland în rolul eroic pe care-l jucase la Leyte. Nu reuşi să şi-l închipuie. Văzu luceafărul strălucind deasupra palmierilor din Ulithi şi lângă el luna, doar cât o muchie de cuţit de argint. Prin minte îi trecu gândul că Roland Keefer n-are să mai vadă astfel de privelişte. Se chirci lângă lăzile cu muniţie de urgenţă şi o clipă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Willie ieşi din cart la ora douăsprezece şi se trânti pe pat frânt de oboseală. Adormise în toiul unor viziuni încântătoare cu May Wynn, când o mână îl ghionti în coaste. Bombăni. Îşi înfundă faţa în per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ucely. Cuşeta cealaltă. De-abia am ieşit di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dumneata, se auzi vocea lui Quee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ări imediat din pat, dezbrăcat cum era. Nervii îi zbârn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întunecată a becului din culoar putu observa vag că Queeg ţinea în mână un Foxs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xskedul ăsta e o radiogramă a Biroului personal pentru noi. A sosit ac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tinse mecanic mâna spr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te îmbraci, în careu. Nu e frig. Descifrează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i sub pulpele goale umezeala rece de pe pielea scaunului din careu. Queeg rămase în picioare lângă el, urmărind fiecare literă pe măsură, ce ieşea din maşina de descifrat. Telegrama er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lfred Peter Ducely detaşat. Se deplasează cu cel mai rapid mijloc de transport aerian, la Biroul, personalului pentru altă însărcinare. Urgenţă de categor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omandantu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 Ducely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nuarie, domnule comandant. De nouă,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ne reduce la şapte ofiţeri. Birou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cei doi ofiţeri noi, domnule comandant. Farrington şi Voles. Dacă izbutesc să dea d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pirant Ducely poate foarte bine să mai aştepte până când ne găsesc. Cred că am exagerat întrucâtva caracter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andantul se îndrepta gârbovit spre uşă, târşâind picioarele, îmbrăcat în halatul lui de baie jerpelit, Willie spuse într-o doară,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ucely are un şantier nava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 naval, ai? Zise Queeg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firmier, nimeni nu-l mai văzu pe comandant o săptămână după sosirea radiogramei lui Ducely; îi comunică lui Maryk prin telefon că suferă îngrozitor de migrenă. Ofiţerul-secund preluă întreaga conduce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n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tă-galbenă căpitanul, Bătrânul Pată-galbe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ge-un glonţ în aer cineva, Acolo, sigur, nu m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tă-galbe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pian hodorogit din barul ofiţerilor de pe insula Mogmog, Willie Keith îşi regăsise vechiul talent de a improviza. Era beat turtă şi la fel erau şi Keefer, Harding şi Paynter, care stăteau ciorchine în jurul lui, cu paharele în mână, pe jumătate chicotind, pe jumătate cântând. Ofiţerul cu artile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rof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tă-galbenă căpitanul, Bătrânul Pată-galbe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oameni viteji cuprinşi de groază, Când el zăreşte-un pic cămaş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Căpitane Pată-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porni pe râs aşa de tare, încât căzu de pe scaunul pianului. Când Paynter se plecă să-l ridice, îşi vărsă paharul peste cămaşa lui Willie făcându-i o pată cafenie urâtă; râsetele zgomotoase ale ofiţerilor de pe „Caine” atraseră privirile grupurilor mai puţin vesel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veni clătinându-se spre ei, cu braţul în jurul gâtului unui aspirant înalt şi gras, cu dinţi strâmbi, pistruiat şi cu o expresie de şcolar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vă plac căpşunile cu îngheţată? Întrebă Jorgensen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se cu răcnete afirmative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grozav, zise el, pentru că dânsul este vechiul meu coleg de cameră de la Abbot Hall, Bobby Pinckney, şi pe ce navă credeţi că este prim locotenent? Pe prea iubitul „Bridge”, unde se găsesc tot felul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Caine” se repeziră să-i strângă mâna locotenentului Pinckney. Acesta zâmbi cu toţi dinţ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ocmai acum popota careului de ofiţeri a scos din magazie şase galoane de căpşuni congelate şi ştiu cât de greu o duceţi pe navele, astea vechi cu patru coşuri. Iar eu sunt popotarul careului de ofiţeri, aşa că. Jorgy, sau oricare dintre dumneavoastră, oricând doreşte să treacă pe acolo peste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fă semn şalupei. Mergem să luăm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ântă fortissimo ultimele masuri din Sus ancorele, trânti capacul pianului şi ieş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reveniră în careu, mâncară repede cina în aşteptarea desertului. La sfârşit, li se servi cu fast vesel îngheţata. Fiecare farfurie era umplută ochi cu căpşuni rumene. Primul rând de porţii fu înghiţit pe nerăsuflate şi se strigă în cor să se mai aducă. Pe neaşteptate intră în careu Queeg, în halat de baie. Conversaţia şi râsul încetară; ofiţerii se ridicară unul după altul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nu vă ridicaţi, le spuse amabil comandantul. Cui trebuie să mulţumesc pentru căpşuni? Adineauri mi-a adus Whittaker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le-a căpătat de pe „Bridge”, domnule comandant zis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rgensen, foarte bine ai făcut. Cât 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on,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on întreg? Splendid. Aş dori să mai văd aici iniţiative din astea. Spune-i lui Whittaker că mai vreau o farfurie plină cu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i trimise de câteva ori să i se aducă căpşuni, ultima oară la ora unsprezece când ofiţerii se aflau în jurul mesei într-o rară dispoziţie, împărtăşindu-şi amintiri erotice, fumând şi bând cafea. Willie se culcă în noaptea aceea încântat cum nu mai fuse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 zgâlţ, zgâ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urmură Willie deschizând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ta 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art. Spuse somnoro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tuturor ofiţerilor în car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e înălţă şi-şi vârî capul în cuşe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ly,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 ora trei dimineaţa, zise Willie uitându-se la ceas. Ce adunar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pşuni, zise Jorgensen. Scoală-te, Ducely. Trebuie să-i trezesc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ofiţerii se aşezară în jurul mesei, în diferite stadii de dezbrăcare, cu părul ciufulit şi feţe somnoroase. Queeg sta gârbovit, în capul mesei, îmbrăcat cu un halat purpuriu, privind mânios în gol; întregul trup i se clătina ritmic o dată cu hârşâitul bilelor de oţel din mână. Nu făcu nici un semn de recunoaştere când Willie intră în vârful picioarelor, încheindu-şi nasturii de la cămaşă, în lunga pauză care urmă, intră Ducely, apoi Jorgensen urmat de Harding, care purta centura de ofiţer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oţi prezenţi, domnule comandant, zise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nu răspunse nimic. Hârş, hârş, făceau bilele. Trecură câteva minute de tăcere mormântală. Uşa se deschise şi intră Whittaker, cambuzierul-şef al popotei ofiţerilor, ducând o cutie de tablă. Când o aşeză pe masă, Willie observă că era plină vârf cu nisip. Ochii negrului erau holbaţi de frică; pe obrajii lui înguşti şi lungi se prelingea sudoarea, iar limba îi tremur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i o cutie de un galon? Întrebă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n'dant. Cutie de untură. A adus-o Ochiltree de la bucătări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ion şi hârtie, vă rog, se adresă comandantul fără să precizez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ări şi-i oferi comandantului stiloul şi blocnot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de câte ori ai fost servit cu îngheţ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notă pe hârtie pe toţi ofiţerii şi răspuns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hittaker, oamenii tăi au mâncat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n'dant. Fiecare s-a servit o dată. Domnul Jorgensen a spus că-i în regulă, domle 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omnule comandant, zise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orţie fiecare. Eşti sigur? Zise Queeg uitându-se chiorâş la negru. Asta-i o anchetă oficială, Whittaker. Pedeapsa pentru minciună este desărcinarea ruşinoasă din funcţie şi poate ani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om'le con'dant. Eu i-am servit, dom'le con'dant şi restul l-am închis. O singură porţie, dom'le con'dan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ă trei porţii. Iar eu am primi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ună de unul singu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aker, adu-mi un castron de supă şi lingura cu care ai servit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 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use în cambuză şi se întoarse într-o clipă cu usten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rnă atent în castron câte o cantitate de nisip egală cu cantitatea de căpşuni pe care ai pus-o pe o singur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se uită când la nisip, când la lingură, când la castron, ca şi cum erau părţile componente ale unei bombe care, împreunate, puteau să-l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n'dant, nu pot 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de larg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uă cu teamă o lingură de nisip plină vârf din cutie şi o răsturnă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astronul împrejurul mesei. Controlaţi, domnilor. Şi acum, sunteţi de acord, domnilor, că asta este aproximativ cantitatea de căpşuni pe care aţi avut-o pe o singură farfurie cu îngheţată? Foarte bine. Whittaker, fă la fel de douăzeci şi patr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ăzu în cutie şi se grămădi în castron. Willie se frecă la ochi ca să-ş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ca să fie exact, mai pune de trei ori. Buun. Domnule locotenent Maryk, ia cutia de un galon şi spune-mi cât nisip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în cut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fert sau ceva mai puţin,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inse pe îndele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zece minute înainte de a convoca această reuniune, am trimis jos să-mi aducă puţină îngheţată şi căpşuni. Whittaker mi-a spus: „Nu mai sunt căpşuni.” Poate cineva dintre dumneavoastră, domnilor, să-mi dea o explicaţie pentru lipsa unui sfert din cantitatea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pe furiş unul la altul; niciu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a întâmplat. Totuşi, este de datoria dumneavoastră, domnilor, să păstraţi ordinea pe această navă şi să preveniţi crime de felul furtului din proviziile careului de ofiţeri. Din acest moment sunteţi numiţi membri ai comisiei de anchetă, iar Maryk preşedinte, cu misiunea de a descoperi ce s-a întâmplat cu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cursul dimineţii, domnule comandant?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 acest moment, domnule Maryk. După ceasul meu, acum nu este dimineaţă, ci numai ora trei şi patruzeci şi şapte de minute. Dacă până la ora opt dimineaţa nu ajungeţi la nici un rezultat, voi dezlega singur misterul. Dar în viitoarele foi de caracterizare voi menţiona cum se cuvine incapacitatea comisiei de a-şi îndeplini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mandantului, Maryk începu un plicticos interogatoriu al lui Whittaker. După un timp, trimise să-i cheme pe ceilalţi cambuzieri. Cei trei negri rămaseră în picioare unul lângă altul şi răspunseră respectuos la întrebările puse de ofiţeri. Din relatările cu greu obţinute de la ei reieşea că în momentul când galonul cu căpşuni fusese închis pe timpul nopţii, la ora unsprezece şi jumătate – nu-şi reaminteau cine-l băgase în frigider – mai conţinea căpşuni, dar nu ştiau cât de multe. Whittaker fusese trezit la ora trei dimineaţa de ofiţerul de cart ca să ducă încă o porţie de îngheţată cu căpşuni comandantului şi găsise galonul gol, doar cu puţină zeamă roşie pe fund. Ofiţerii îi hărţuiră pe negri până în zori fără să poată modifica această versiune. În cele din urmă Maryk, plictisit, le spuse cambuzieril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punct mort, zise ofiţerul-secund. S-ar putea să fi mâncat ei căpşunile. Nu vom pute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face o vină dacă le-au mâncat. Nu mai erau suficiente pentru alt prânz,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 gura popotarului tău când treieră”, parafrază Willie, căscând, vechiul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eve şi mie nu ne pasă de caracterizări, zise Keefer punându-şi capul pe braţe. Dar voi, ăştia mici, o să aveţi de pătimit. Şi el şi eu am putea fi înlocuitorii lui Queeg. Suntem ofiţeri notaţi excepţional, nu interesează cum. Pot să-i arunc în faţă o vorbă urâtă. De fapt i-am şi spus-o. Pe ultima foaie de caracterizare am obţinut un 4 l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cu capul căzut pe piept, sforăia zgomotos. Maryk se uită cu dezgust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ar fi dacă ai face imediat raportul şi aş suspenda reuni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a o sută douăzeci de secunde raportul va fi gata, murmură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lătinându-se în cabina lui şi maşina de scris începu imediat să ţă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buzzerul telefonului din careul ofiţerilor sună; era Queeg, care îl chema pe ofiţerul-secund în cabina lui. Maryk puse jos cu un aer amărât furculiţa încărcată cu clătite. Îşi bău ceaşca de cafea şi lăsă baltă gustarea de dimineaţă. Ceilalţi îl îmbărbătau cu reflecţi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Căpşuni”,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şau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prost, aruncă peste bord un marcaj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rud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a la masa de lucru, îmbrăcat cu haine proaspăt spălate şi călcate; faţa buhăită era bărbierită şi pudrată. Pentru Maryk toate aceste semne prevesteau ceva rău. Îi înmână comandantului raportul privitor la anchetă, intitulat: Căpşuni, dispariţie. Raportul comisiei de anchetă. Queeg citi atent cele două foi scrise la maşină, frecând nervos bilele în palmă. Le împinse deopart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S-ar putea ca băieţii să mintă, dar am ajuns la un punct mort. Relatările lor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comisia dacă ei sunt în star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scărpină în cap, şovă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sta ar însemna că cineva a forţat frigiderul careului de ofiţeri. În primul rând, Whittaker nu s-a plâns că s-ar fi umblat la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dacă nu cumva cineva de pe navă are o cheie dubl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devărul este, domnule comandant, că eu am cumpărat lacătul ăsta. Au fost numai două chei. Una o am eu şi cealaltă Whit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acă cineva a furat la un moment dat cheia lui Whittaker în timp ce dormea şi a făcut o cheie dublă. V-aţ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să se întâmple aşa ceva, ar fi însemnat ca Whittaker să fie un om care doarme excepţional de adânc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zi? Ştii cumva că nu doarme adânc?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secund privi afară prin iublou. În dana de ancorare vecină se vedea prova crucişătorului uşor „Kalamazoo”, care fusese lovit la Leyte de un avion sinucigaş. Unul din bordurile provei era îndoit şi răsucit, iar Maryk se uita la blindajul înnegrit şi găurit al punţii din care atârna în voie un ventilator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ănuiesc că există un număr infinit de posibilităţi, dar n-am avut timp azi-noapte să le examin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timp? Aţi stat în şedinţă până acum,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raport se menţionează, domnule comandant, că am ridicat şedinţa la ora cinci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descoperiţi o mulţime de lucruri în cele trei ore petrecute în pat. Şi cum nimeni nu pare să fi visat o soluţie potrivită, voi continua eu cercetările, aşa cum de altfel am spus că am să fac. Dacă dezleg misterul, şi sunt aproape sigur că-l voi dezlega, ofiţerii de la bord vor avea de suferit pedeapsa cuvenită pentru că l-au pus pe comandant în situaţia de a face o lucrare a lor. Trimite-l la mine pe Whit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ii se perindară toată dimineaţa, unul după altul, în cabina comandantului, la intervale de câte o oră. Willie, care era ofiţer de cart, avu sarcina să organizeze jalnica procesiune. La ora zece, în momentul culminant al problemei căpşunilor, Willie fu distras de sosirea celor doi aspiranţi noi, Farrington şi Voles, într-o şalupă de debarcare. Ofiţerul de cart îi examină pe cei doi recruţi stângaci, în timpul cât aşteptară pe punte ca marinarii să le suie bagajele din şalupă, şi ajunse la concluzia că Farrington îi plăcea, dar Voles nu. Ultimul avea umeri rotunzi, ten verzui şi voce subţire. Părea să fie cu câţiva ani mai în vârstă decât Farrington, care arăta ca un ofiţer dintr-o reclamă de ţigări, robust, chipeş şi cu ochi albaştri. Zbuciumul şi oboseala călătoriei şi aerul oarecum ştrengăresc cu care se uita la murdăria de pe bătrâna navă îi scoteau în relief trăsăturile plăcute. Lui Willie îi plăcu cămaşa gri murdară şi zâmbetul lui poznaş. Cămaşa lui Voles era exagerat de sc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omnilor, le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şi bătu la uş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Queeg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la masa de lucru pe scaunul turnant şi freca nervos bilele în mâna pe care o ţinea pe spătarul scaunului. Rasselas stătea lângă perete cu mâinile la spate; zâmbi scurt arătându-şi gingiile; pe nas i se prelingeau strop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 Au sosit Voles ş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ofiţe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şi timpul. Buun. N-am vreme să-i văd acum. Trimite-i la Maryk. Spune-i să-i cazeze şi să facă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privirea lui Willie se izbi de privirea lui Rasselas. Negrul îi aruncă o uitătură de implorare mută, ca un viţel dus de frânghie. Willie dădu din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omandantul trimise să-l cheme p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aşa cum am prevăzut eu. Cambuzierii spun adevărul. Ştiu cum să-i iau pe maimuţoii ăştia negri, am făcut multe din astea cât am fost popotar. Poţi să nu-i mai conside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i-am băgat cam tare în sperieţi, dar din când în când nu l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hicoti. Faptul că băgase în sperieţi pe cambuzieri îl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bănuiala că cineva i-a furat cheia lui Whittaker, asta de asemeni se poate exclude. A dormit îmbrăcat şi cheia era legată cu un lanţ de cureaua lui. Şi, în afară de asta, doarme uşor. Am consta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la ofiţerul-secund cu un aer şir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ta reduce cercul în care putem acţiona mai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continuă să privească respectuos spre comandant, în poziţie de drepţi, hotărât să nu scoată o vorbă, afară doar dacă nu era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storisesc, Steve, o întâmplare de demult, din timp de pace. Prin '37, când eram un umil aspirant la bordul distrugătorului „Barzun” şi aveam în sarcină popota generală, s-a petrecut un mister ca acesta. O chestie cu un deficit de cinci livre de brânză în conturile bucătarului. Brânza nu era în frigider şi nici nu fusese gătită sau servită cu sandvişuri ori în alt mod. Am dovedit asta. Se evaporase exact ca şi căpşunile. Ei, secundul navei n-a dat importanţă şi mi-a spus: „Las-o baltă, Queeg.” Eu însă, cum ştii, sunt încăpăţânat. Prin cercetări ocolite, amăgiri şi alte tertipuri am descoperit că un ticălos de vlăjgan bleg, numit Wagner, un tâmpit, luase amprenta în ceară de pe cheia bucătarului în timp ce acesta dormea, îşi făcuse o cheie dublă şi fura brânză la orele mici de dimineaţă, ori de câte ori i se oferea prilejul. L-am silit să mărturisească şi i-am ars un BCD la o curte marţială de navă. Am căpătat o scrisorică frumoasă de felicitare în memoriul meu personal, dar nu pentru asta am făcut-o, nici atunci nici acum, deşi în acea vreme asta însemna mult pentru promovarea unui aspirant. E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de făcut, zise Queeg, este să descoperim care deştept de pe „Caine” şi-a făcut o cheie dublă la frigiderul careului de ofiţeri. Asta nu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ry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domnule comandant, că s-a pe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ănuiesc, izbucni nervos comandantul. În marină nu poţi merge niciodată pe bănuieli! Ştiu sigur că cineva a făcut o cheie dublă. Toate celelalte posibilităţi au fost excluse, nu? Ce vrei să spui dumneata. Că restul de căpşuni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teve, un ofiţer de marină poate urmări o logică simplă. Doar adineauri m-am căznit să-ţi dovedesc că altă soluţie nu-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petă întregul lanţ al raţionamentului pe care-l ex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Buun. Acum, iată etapa următoare. Convoacă întregul echipaj. Spune-le că fiecare trebuie sa dea o declaraţie în care să arate tot ce-a făcut noaptea trecută între orele 11 şi 3 dimineaţa. Numeşte doi oameni care să fie în stare să le confirme declaraţiile şi pune-i să jure că spun adevărul când ţi le înmânează. Toate declaraţiile să fie aici pe masa mea până azi la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bătu la uşă şi intră cu o radiogramă scrisă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optică de pe coastă, domnule comandant, zise el pipăindu-şi repede bluza vârâtă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ti radiograma şi i-o trecu lui Maryk. Era ordinul pentru „Caine” să plece din Ulithi în după-amiaza aceea, ca să escorteze la Guam pe „Montauk”, „Kalamazoo” şi alte dou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Queeg. Toate serviciile se pregătesc de plecare. Treaba asta de detectiv o să fie o variaţie distractivă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acest punct, Tom, ne putem folosi puţin de limba dumitale de argint, 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lui de lucru, cu grămezile de declaraţii ale echipajului împrăştiate în dezordine în faţa lui. Keefer se rezemase cu spatele de uşă. Era a doua zi de dimineaţă la ora 9, iar „Caine” naviga lin pe apele liniştite ale ecuatorului, ca escortă a navelor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m, stai jos. Aşează-te pe cuşeta mea. Da, lucrurile se clarifică aşa cum am prevăzut eu, continuă comandantul. Practic, sunt sigur că am prins hoţul. Totul este limpede. Până şi omul care a putut face treaba asta. Motivul, circumstanţele, metoda. Toate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aşeză cu precauţie pe marginea cu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moment, ăsta-i micul meu secret. Doresc să faci o scurtă comunicare. Du-te, te rog, Tom, şi spune-le prin interfon, folosind cuvintele dumitale care, ştii, sunt mult mai bine alese decât ale mele, spune-le că comandantul ştie cine şi-a făcut cheie dublă la frigiderul careului de ofiţeri. Vinovatul s-a trădat prin propria lui declaraţie, singura de pe toată nava care nu corespunde şi. Ei, şi după aceea spune-le ca până la ora 12 să se prezinte singur la comandant. Dacă se prezintă, situaţia lui va fi mai uşoară decât în cazul în care va trebui să-l arestez. Crezi că ai să poţi transmi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mandant, zise Keefer cu îndoială. Am să le spun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miezul ofertei ameninţătoar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că poţi, foloseşte exact aceste cuvint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radios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se plimba pe aripa din tribord a punţii de comandă, cu binoclul de ofiţer de cart agăţat de gât, şi privea chiorâş spre cer. Pe punte se simţea puternic mirosul de fum de la coşuri. Romancierul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voie să fac o comunicare din ordi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Willie. Totuşi, vino încoac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Keefer la barometrul aneroid fixat pe peretele din spate al comenzii. Acul de pe cadranul cenuşiu era înclinat mult spre stânga, la 2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Willie. Pe o zi senină cu soare şi liniştită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trânse din bu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i de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e-a marcat pe toate în cabina hărţilor.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sfăcură şi examinară atent o hartă mare a Pacificului Central, colorată în galben şi albastru. Pe hartă erau marcate cu roşu trei semne de furtună dar niciunul pe o rază mai mică de câteva sute de mile de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eefer. Poate că se pregăteşte altul pe aici, prin jurul nostru. Este sezonul lor. I-ai spus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M-a bruftuit, aşa cum face de l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ntră în timonă, apăsă pe butonul interfonului şi aşteptă o clip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in ordinul comandantului se face următoar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ar şi limpede comunicarea lui Queeg. Marinarii din comandă se uitară pe furiş unul la altul şi continuară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aşteptă în cabină toată dimineaţa. Dar nu veni nimeni. La douăsprezece şi un sfert comandantul începu să trimită după diferiţi marinari din echipaj, când după câte unul, când după doi sau trei. La fiecare cincisprezece sau douăzeci de minute, în difuzoare răsuna câte o nouă chemare. Procesiunea interogatoriilor continuă până la ora patru. După aceea Queeg îi chemă pe Maryk şi pe Keefer. Când ofiţerii intrară în cabină, îl găsiră pe Jellybelly care era interogat. Faţa grasă şi albă a furierului er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pus, dacă ştiam, domnule comandant, zicea el. Dar nu ştiu. Tot timpul ăsta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zise Queeg stând pe scaunul turnant, plecat pe spate, ştiu că în general furierul unei nave poate descoperi tot ce e de aflat pe o navă. Nu zic că ştii ceva. Nu-ţi cer să torni pe cineva. Vreau să spun că aş dori foarte mult să-ţi aprob cererea dumitale de trimitere la şcoala de furieri-şefi de la San Francisco, îndată ce acest mister va fi clarificat, vinovatul pedepsit, hotărârea curţii marţiale de navă bătută la maşină şi totul terminat, cred că voi fi în măsură să mă lipsesc de dumneat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expresivi ai furierului licări o lumină de inter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ăieţi, zise vesel comandantul adresându-se celor doi ofiţeri. Acum am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arestaţi pe cineva, domnule comandant? Întrebă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dată ce mai strângem ceva probe. Pentru asta am nevoie de voi doi. Este vorba de puţin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e aştepta să arestaţi pe cineva la ora douăsprezece, zi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bine să-i lăsăm să creadă. Primul lucru ce trebuie făcut – de fapt ultimul – este să găsim cheia dublă. Cum propuneţi, domnilor,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rânji, uitându-se pe rând la cei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poate că-i tare greu, nu-i aşa? Ei, iată cum vom proceda. În trei etape simple. Prima etapă. Vom aduna toate cheile de pe navă, cu numele posesorului etichetat pe ele. Etapa a doua. Vom face o percheziţie minuţioasă a navei şi o percheziţie corporală, ca să fim siguri că am adunat toate cheile. Etapa a treia. Încercăm toate cheile pe lacătul careului de ofiţeri. Aceea, care se potriveşte, adică eticheta de pe ea, ne va indica numele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şi Maryk erau uluiţi. Comandantul se uită la feţele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de pus vreo întrebare? Sau sunteţi de acord că asta-i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prudent Keefer; azi-dimineaţă mi-aţi spus că ştiţi cine a furat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m vorbit cu el azi după-amiază. A minţit sfruntat, fireşte, dar l-a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l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ceva probe când vrei să obţii o condamnare, zise ironic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eclaraţia lui l-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Logic, da. Singurul lucru ce ne mai trebuie acum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Maryk, vă daţi seama că pe navă există vreo două mi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 fi cinci mii? Le sortaţi, asta va lua poate o oră şi veţi avea numai câteva sute care ar putea să se potrivească la lacăt. Într-o secundă puteţi încerca una, într-un minut şaizeci, asta înseamnă o mie opt sute într-o jumătate de oră. Vă mai nelinişteş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frecă pe cap, trase aer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iertaţi, dar nu cred că planul are vreo şansă de succes. În schimb veţi irita echipajul şi vi-l veţi face ostil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 reuşi? Zise Queeg privind în jos la bilele pe care le fre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m, crezi că va reuşi? Zise Maryk întorcându-se spre ofiţerul cu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pieziş la Queeg, apoi îi făcu cu ochiul secundu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încerc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obiecţiunile dumitale, domnule locotenent Maryk, zise fornăit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domnule comandant. Cred că nu v-aţi gândit la toate. Mai întâi, nu ştim dacă există o astfel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rup. Eu îţi spun că există, deci consider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 Să presupunem că există. Să presupunem că începe percheziţia. Pe această navă sunt o sută de milioane de găuri de tubulaturi, de crăpături, de cutii şi de despicături unde se poate ascunde o cheie. Ar putea fi aruncată peste bord. Şansele de a o descoperi sunt nule. Şi cât priveşte omul care să v-o predea cu numele etichetat pe ea, credeţi că ar fi vreunul atâ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nebuni, zise Queeg. Sincer vorbind, pentru că discuţi cu mine ca şi cum aş fi un mare idiot, nici eu nu cred că mi-o va preda. Dar cred că o va ascunde şi că noi o vom găsi, ceea ce va constitui o dovadă. Cât priveşte posibilitatea de a o arunca în mare, n-avea grijă, după toată truda ce şi-a dat ca s-o aibă, n-ar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 cheie se poate ascunde în focarul căldării şi eu să percheziţionez o lună de zile şi să n-o găsesc, pentru că tocmai în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înseamnă că nu eşti în stare să organizezi o percheziţie desăvârşită, aşa că poate ai dreptate. Deci voi organiza eu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ţi spus că se va face şi o percheziţie corporală a tuturor oamenilor. Asta înseamnă să-i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climat cald, nimeni n-o să răcească, zise Queeg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ţi-mi voie să vă întreb, merită să supunem echipajul la toate astea pentru un sfert de galon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yk, avem la bord un hoţ. Dumneata propui să-l las să fure mai departe sau poate chiar să-i dau o scrisoar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ine este? Interven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un aer misterios şi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t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clamară involuntar pe acelaşi to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 şi inocentul Urban. Şi pe mine m-a surprins puţin până ce am pătruns în psihologia lui Urban. Este tipul perfect al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domnule comandant, zise Keefer. Este ultimul pe care l-aş fi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ton calm şi amabil. Maryk se uită atent la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nevoie de puţină imaginaţie. Să pornim la treabă. Dumneata, Steve, începi imediat să aduni cheile. Anunţă percheziţia pentru mâine dimineaţă la ora zece şi spune-le că oricine este găsit atunci că posedă o cheie de orice fel asupra lui sau în bagajul lui va fi trimis în judecata curţii marţiale de navă. Mâine voi conduce eu personal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eşiră şi coborâră tăcuţi scara spre careul ofiţerilor. Keefer se duse după Maryk în cabina lui şi tras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ve. Este sau nu un dement bun de legat? Zise Keefe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trânti pe scaun, frecându-şi apăsat faţa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teve. N-am mai vorbit de chestia asta de când cu cazul Stilwell. Acum a apărut ceva nou care depăşeşte lin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aprinse o ţigară şi pufăi scoţând norişori albaşt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halucinaţie pură. Pot să-ţi spun exact ce s-a întâmplat. Ordinul lui Ducely a provocat-o. Pentru comandant a fost o lovitură groaznică. Ai văzut în ce vrilă a intrat. Ce se petrece acum este faza următoare. Încearcă să-şi reabiliteze eul zdruncinat. Reactualizează cel mai mare triumf din cariera lui navală, ancheta brânzei de pe „Barzun”. Căpşunile nu prezintă multă importanţă. Dar circumstanţele erau foarte potrivite pentru o înscenare poliţienească prin care să-şi poată dovedi că este încă acelaşi Queeg entuziast din 1937. A inventat chestia asta cu cheia dublă de la frigiderul nostru, deoarece a socotit că pentru gloria lui trebuie să existe una, nu fiindcă este logic. Nu este logic.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crezi că s-a întâmplat cu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e-au mâncat băieţii de la popotă, fără doar şi poate. Doar şti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erogat toată dimineaţa de ieri. I-a băgat în sperieţi. Şi acum este satisfăcut că n-au fu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ud aceste interogatorii. I-a silit să-şi menţină minciunile. A dorit să fie nevinovaţi. Altfel n-ar fi putut să însceneze marea dramă a cheii, nu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nimic, Tom. Încă una din teoriile ta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comandant bolnav de paranoia, sau atunci nu există o boală numită paranoia, replică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luă nervos de pe masă o foaie de jurnal şi începu s-o citească. Romancier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unoşti articolele 184, 185 şi 186 din „Regulament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om!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lipă capul prin perdea şi se uită atent în culoarul careu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inspiră adânc şi pufă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n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ecund în och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cundul, trecu în jurnalul său o lungă însemnare. După ce termină, puse deoparte mapa; descuie seiful şi scoase volumul gros legat în albastru intitulat „Regulamentul marinei”. Îl deschise, se uită înapoi spre perdeaua de la. Uşa, apoi se ridică şi trase uşa de metal care nu era aproape niciodată folosită la tropice. Se întoarse şi începu să citească rar şi cu glas tare monoton articolul 184: „Se consideră că pot interveni circumstanţe cu totul neobişnuite şi de forţă majoră în care un ofiţer subaltern este nevoit a lua comanda unui ofiţer comandant, fie punându-l sub stare de arest, fie declarându-l bolnav; o asemenea măsură nu va putea fi luată sub nici motiv fără aprobarea departamentului marinei sau a altei autorităţi superioare competente, cu excepţia cazului care obţinerea unei asemenea aprobări este în mod în neîndoios imposibilă din cauza întârzierii pe care ar implica-o sau pentru alt motiv absol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cenuşii se adunau pe cer. Un vânt puternic de la apus mătura fumul coşurilor de pe punte şi silea nava să ia bande mari ori de câte ori rula la tribord. Pe suprafaţa negricioasă şi agitată a mării începură să apară şiruri albe de apă împroşcată. Ici şi colo treceau clătinându-se marinari care adunau chei, distribuiau etichete împrumutau stilouri şi creioane; un murmur continuu de înjurături ostil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seara, Willie Keith stătuse de vorbă cu toţi marinarii din serviciul său. Pe cuşeta lui se afla o cutie mare de carton plina cu vreo patru sute de chei etichetate, puse talmeş-balmeş. Ridică cu opinteli cutia, trecu legănându-se prin careul ofiţerilor, se urcă şovăind pe scara legănată de ruliu de la puntea principală şi înaintă cu paşi prudenţi prin culoarul ud şi alunecos care ducea la cabina comandantului. Ciocăni la uşă cu piciorul; uşa 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rog, domnule comandant. Am amândouă braţe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zvârlind bezna în interiorul cabinei. Willie păşi peste prag în întuneric. Uşa se închise cu zgomot în urma lui şi imediat becurile luminară puternic, în cabină erau patru persoane: comandantul, aspirantul Voles, Jellybelly şi subofiţerul Bellison. Cuşeta comandantului era o mare de chei; păreau să fie o sută de mii; chei de alamă, chei de oţel, chei de fier, de toate formele, încâlcite şi înnodate una într-alta cu sforile de la etichete. Podeaua era plină de cutii de carton. Jellybelly şi Bellison sortau cu zgomot cheile în două grămezi distincte. Aspirantul Voles trecea comandantului, una câte una, cheile din grămada mai mică. Queeg, palid, cu ochii roşii, dar plin de elan, sta la masa de lucru şi băga cheie după cheie în lacăt, încercând dacă se potriveşte şi aruncând-o după aceea într-o cutie dintre picioarele lui. Se uită în sus la Willie şi-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colo ca un bleg, descarcă-le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monoton şi surd al potrivirii cheilor în broasca lacătului, întrerupt un moment de apostrofă, reîncepu. Aerul era greu şi îmbâcsit de fum. Willie îşi descărcă cheile în cuşeta comandantului; ieşi repede din cabină şi se duse pe teugă. Peste provă cădeau pieziş rafale de ploaie. Vântul îi biciuia pantalonii şi apa îi împroşca faţa. Willie se adăposti lângă puntea de comandă. Prova se afunda în câte un gol de val şi, când se ridica, spinteca apa în două fluvii negre înspumate. Stropii treceau pe lângă Willie, scăldau puntea şi se prelingea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singurătate pe teugă îi făceau plăcere pe orice vreme. Largul mării şi vântul rece erau un balsam pentru toate suferinţele lui umilitoare de pe „Caine”. În lumina slabă de amurg târziu, ploios, putea zări siluetele uriaşe întunecate ale lui „Montauk” şi „Kalamazoo”, iar distrugătoarele de escortă din apropiere ca nişte mici forme de un negru mai închis pe fondul negru-cenuşiu al oceanului. În interiorul acestor forme era lumină şi căldură şi zgomot şi toate ritualurile vieţii de pe o navă; dar după câte ştia, nu se petreceau crize de necrezut ca afacerea căpşunilor de pe „Caine”. Care dintre oamenii de cart de pe celelalte punţi de comandă, privind cum silueta îngustă a bătrânului dragor se afunda în valurile abrupte, putea bănui că echipajul lui murmura revoltat, iar comandantul se retrăsese în cabina lui şi încerca de zor cheie după cheie într-un lacăt, scăpăr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Willie, marea era ceva mai puternic decât Queeg. Comandantul atinsese în mintea sa proporţiile unei calamităţi atotprezente, un munte de răutate şi de perversitate; dar când Willie îşi cufunda mintea în priveliştea mării şi a cerului, putea cel puţin pentru o clipă să-l reducă pe Queeg la proporţiile unui om bolnav, bine intenţionat, care se zbătea cu o sarcină peste puterile lui. Pentru o clipă, măruntele momente febrile de pe „Caine”, necruţătoarele scadenţe ale lucrărilor, anchetele, ordinele bizare, accesele violente, toate se atenuau în contrast cu nemărginirea mării şi luau aspectul unor filme comice. Dar Willie nu putea duce viziunea mării şi sub punţile navei. O încordare a nervilor, buzzerul din careul ofiţerilor, o adnotare scrisă cu creionul – erau de ajuns ca să fie iarăşi absorbit în lumea febrei. Dar uşurarea, atât cât dura, era minunată şi reconfortantă. Willie zăbovi o jumătate de oră pe teuga întunecoasă şi împroşcată de ploaie, aspirând adânc în bătaia vântului umed; apo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i ploua când „Caine” intra în portul Apra din Guam; dealurile stâncoase ale insulei se zăreau cenuşii din cauza ceţei. Nava fu legată la o baliză, lângă noul distrugător de 2 200 tone, „Harte”. Îndată ce parâmele fură prinse, Queeg dădu ordin să se posteze în babord santinele înarmate la fiecare douăzeci de paşi, pentru ca nu cumva cineva să transmită vreo cheie unui prieten de pe distrugător. De asemeni, îl trimise pe Jorgensen la cenzorul-şef de pe „Harte” cu rugămintea să-l încunoştinţeze în cazul în care apar chei în curierul poştal de pe „Harte”. Cenzorul, un locotenent slab, cu ochii în fundul capului, încercănaţi, se uită la Jorgensen ca la un om bănuit că nu-i în toate minţile şi-l obligă să repete de două ori cererea. După aceea aprobă din cap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llie îl ajuta pe radiosul Ducely să-şi facă bagajul. În cele din urmă Queeg aprobase plecarea aspirantului, care aranjase ca la ora zece o şalupă de pe „Harte” să-l duc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să asişti la percheziţie? Îi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râse înfundat, în timp ce încuia închizătoarele de alamă ale frumosului său geamantan din piele de porc. Era îmbrăcat într-o uniformă albastră cu miros puternic de camfor, iar partea stângă a pieptului era împodobită cu o panglică galbenă, nouă şi două stel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plec la timp din iadul de pe nava asta. Mi-a fost urâtă fiecare secundă petrecută aici şi până acum au fost mult prea multe secunde din astea. Oricât de minuţioasă va fi percheziţia, n-o să găsiţi cheia. Nu există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spectacolul v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pun, Willie, ce cred. Ştiu precis că nu există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întrerupse ca să se uite în oglindă şi să-şi pieptene părul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Nu vreau să mai am de-a face cu acest maniac pântecos, acum când sunt pe punctul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vărsă puţin ulei pe perie şi-şi perie cu grijă părul. Willie îl prinse de umăr şi-l răsuc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y, papă-lapte afurisit, ştii ceva care ar putea potoli tămbălăul ăsta nebun? Spune-mi-l, sau îi raportez lui Queeg că ascunzi ceva, aşa 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 ştiu că n-ai să-i spui nimic lui Pată-galbenă. Te cunosc. Am abuzat zece luni de această slăbiciune a ta. Îmi pare rău, Willie, că n-am putut să-ţi fiu de folos. Ţi-am spus prima oară când am vorbit cu tine că nu sunt bun de nimic. Asta sunt eu. La New York mă bucur de un anumit farmec şi acolo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ce, despre blestematele astea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aspirant rămase pe gânduri, muşcâ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uşinos să nu-ţi spun, dar pun o condiţie. Să nu vorbeşti nimic de asta decât la douăzeci de minute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ierii le-au mâncat. I-am văzut răzuind vasul de căpşuni. Era la ora unu noaptea. Pe la jumătatea cartului am coborât să mă duc la toaletă. Se simţeau aşa de bine, încât bănuiesc că nu m-au văzut trecând pe lângă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spus asta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Willie? Ai văzut faţa lui Whittaker în noaptea aia? Nici cu fierul roşu sub unghii nu m-ar fi făc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mantan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mă gândesc că scap din această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orocos, zise Willie printre dinţi. Ţi-ai luat reclama de co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se uită încurcat, râse ş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hestia asta ai să mă şantajezi după război. Ascultă, Willie, zece zile mi s-a părut absolut divină. Nu ştiu ce să zic. Dacă aş mai rămâne mult pe nava asta, cred că aş începe să spun că am fost lord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sunt bun la nimic, dar ştiu să respect un erou.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mormăi Willie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Whit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toţi ofiţerii, dom'le locot'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ofiţerilor era plin până la refuz cu ofiţeri, adjutanţi şi subofiţeri clasa I, aliniaţi în jurul mesei, cei mai mulţi dintre ei în picioare. În capul mesei sta Queeg, frecând bilele de oţel, fumând şi studiind în tăcere mai multe diagrame în creion roşu întinse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y trecu neobservat prin mulţime şi ieşi. Queeg începu să schiţeze planul percheziţiei. Elaborase o schemă după care oamenii urmau să fie adunaţi sus, dezbrăcaţi şi percheziţionaţi pe grupuri, apoi trimişi înapoi jos în încăperile percheziţionate între timp. Scopul acestui plan era ca nici un moment cheia lipsă să nu poată fi mutată dintr-o încăpere nepercheziţionată într-alta percheziţionată şi Willie observă că, din acest punct de vedere, planul era ingenios şi eficient. Îi părea oarecum rău de Queeg. Comandantul era bine dispus; pentru prima oară după multe luni părea sincer fericit; şi era întristător să constate că toată izbucnirea lui explozivă de energie era pentru nimic. După ridicarea şedinţei, Willie îl bătu pe umăr p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bina secundului, unde Willie îi povesti cele spuse de Du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Maryk, sprijinindu-şi plictisit capul pe o mână. Aşadar, asta-i. Cambu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i spu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 De ce să mai răstoarne nava cu susul în jos? Îmi pare rău de băieţi, dar vor avea de tras consecinţe. N-aveau dreptul să mănânce blestematele alea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rcă la cabina comandantului. Cheile se aflau încă îngrămădite cu miile în cutiile de pe podea. Comandantul stătea în scaunul turnant, jucându-se alene cu lacătul. Era îmbrăcat în haine proaspăt spălate şi bărbierit, iar pantofii luceau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eve. Eşti gata să-i dai drumul? Doresc, fireşte, să conduci dumneata, iar eu voi supraveghea de aproape. Când vre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repetă informaţia lui Ducely. Pe măsură ce Queeg sesiza consecinţele, capul i se înfunda între umeri şi în ochi îi apărea vechea privire mânioasă, goal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plificăm. Ducely i-a spus lui Keith şi Keith ţi-a spus dumitale. Deci Ducely este singurul care a văzut, iar el a ple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ă Ducely sau Keith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ândoi sunt ofiţer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spune mie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din cupa de pe masă o pereche de bi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y este în stare să facă o festă de rămas bun, e complet iresponsabil şi în afară de asta, nici măcar nu ştim dacă a spus aşa ceva. Keith a ales un moment foarte convenabil ca să ne-o spună. După ce Ducel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ucely l-a silit să-i promi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Aş putea să-l frec bine pe domnul Ducely, dacă n-aş avea altceva de făcut. Crede că a scăpat? Aş putea să-l aduc înapoi de pe coastă ca martor. Avionul lui n-a plecat. Şi să-l ţin aici până o îngheţa iadul. Dar, cum spun, s-ar putea ca toată chestia asta s-o fi născocit Keith,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ntru ce motiv ar fi făcut ast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pe cine încearcă să ocrotească? Loialitatea lui faţă de superiori este nulă, asta-i sigur. Poate că o practică faţă de inferiori, într-o anumită direcţie. În orice caz, n-am să mă apuc acum să fac psihanaliza domnului locotenent Keith, când avem o treabă atât de importa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ry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riţi să mergem înainte cu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domnul Ducely nici domnul Keith n-au prezentat cheia, singura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mnule comandant, nu există nici o cheie din moment ce cambuzierii au mâncat căpşunile. Puteţi presupune că doi dintre ofiţerii dumneavoastră v-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nimic, spuse fornăit Queeg. Şi tocmai de aceea vom căuta cheia. Nimeni n-o să mă facă pe mine să cred că nu există. Să porni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rostogoleau valuri mari gonite de furtuna din larg. „Caine” şi „Harte” se împingeau unul într-altul, frecându-se, legănându-se şi măcinându-şi apărătoarele. Willie se odihnea în scaunul comandantului din cabina goală a timonei şi privea cum Bellison şi trei marinari alunecau şi înjurau pe teugă sub ploaia deasă, dublând parâmele de legare şi manşoanele apărătoare de pânză. În comandă intră Maryk, îmbrăcat cu un impermeabil negru de pe care şiroia apa; se duse la interfon şi-l deschise. Willie auzea în acelaşi timp şi vocea normală a secundului şi transmisia ei denaturată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cepe percheziţia. Începe percheziţia. Toţi oamenii urcă sus. Părăsiţi toate încăperile. Percheziţiile corporale se vor face la provă, pe puntea puţului sub tendă şi la pupă în duş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i-ai spus ce-a zis Du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totuşi s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va fără sens, es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Ce însărcin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i corporale la pupă. Dumnezeule, şi încă pe vremea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şi Voles n-au nici o însărcinare. Dacă ai nevoie, ia pe unul dintre e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spre pupă. Pe puntea principală care tanga şi rula era o zăpăceală generală. Pe puntea prova, marinari în echipament de ploaie de pe care se prelingea apa sau în uniforme de pânză ude leoarcă, se perindau în jurul lui Harding şi Paynter. În faţa lor şedeau în picioare doi oameni goi. Pielea roz şi albă contrasta ciudat pe fondul cafeniu deschis al grupului din spatele lor. Feţele lor exprimau jenă, sfidare şi dispreţ glumeţ. Ofiţerii le scotoceau veşmintele. Marinarii de santinelă, postaţi pe partea de la tribord, se chirciseră rezemaţi de carabine şi glumeau cu ceilalţi marinari. Aspirantul Farrington stătea în picioare la intrarea în tambuchiul careului, cu o mână agăţată de marginea de sus a tambuchiului şi urmărea percheziţia cu un aer pe jumătate amuzat, pe jumătate îngrozit, ca un copil la un spectac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strigă Willie traversând puntea prova. Vino cu mine. Trebuie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porni după Willie. În timp ce treceau pe culoarul din babord, locotenentul îi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esigur o treab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locotenent, mă simţeam pe de lături şi fără rost. Îmi pare bine că mi se oferă prilejul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i putea vedea faţa, dar tonul de respect sobru era vădit. Era tonul cu care Willie se adresa locotenentului Maryk şi locotenentului Gorton cu cincisprezece luni înainte, când aceştia i se păruseră infinit mai vechi decât el, marinari pricepuţi şi încercaţi în lupte. O clipă se simţi măgulit; apoi reflectă că poate „Caine”, în totalitatea lui, îi părea lui Farrington aşa de uluitor şi de straniu, încât percheziţia nu-l mai surprindea prea mult. Willie începea să nu-şi mai dea bine seama de impresia pe care o putea face „Caine” unor nou-veniţi la bord şi înţelegea greu starea lor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loar dădu peste altă mulţime de marinari uzi şi posomorâţi, care se mişcau încoace şi încolo prin ploaie. Willie îi adună la locuri adăpostite şi stabili o ordine alfabetică de dezbrăcare. Oamenii veneau câte doi în cabina duşului şi-şi scoteau veşmintele. Farrington trecu la treabă metodic şi fără să zâmbească, ajutându-l pe Willie la percheziţionarea hainelor umede şi reci. Willie avea impresia reconfortantă că la bordul lui „Caine” venise în sfârşit un ofiţ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arinari dezbrăcaţi fu Chiftea. Stătea în picioare, gol, păros şi zâmbitor, în timp ce Willie îi scotocea uniforma şi ghetele strâmbând din nas din cauza duhoarei de animal pe care o răspândeau. I le înapo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hiftea,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ocotenent, zise cu aer nevinovat şeful de echipaj, nu vă uitaţi şi în f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pe ton plăcut, aşa că Willie conchise repede că nu era cazul să se consider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oresc medalii pentru eroism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bătrânul e smintit, nu-i aşa, domnule locotenent? Zise Chiftea în timp ce-şi trăge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comandant, îi zise aspru Willie. Vorbeş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locotenent, nu spun decât ce-a spus domnul Keefer câtor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mine să nu vorbeşti în nici un fel despre comandan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zise jenat şeful de echipaj, pe un ton care-l făcu pe Willie să se simtă vinovat şi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zbrăcării marinarilor îi zgâria nervii; i se părea un fel de siluire de tip german a drepturilor individuale; iar faptul că oamenii se supuneau aşa de resemnaţi dovedea cât demult se înmuiase starea de spirit a echipajului sub regimul lui Queeg. Singura formă de protest era gluma obscenă spusă fără ruşine. Willie avea remuşcări constatând cât de uşor fusese privat şeful de echipaj până şi de această mic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vârî capul pe uşa de la cabin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L-ai pus la treabă şi pe Farrington?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clătină din cap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ţigară? Zise Willie cu glas puţin tremurat din pricin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a îi întinse un pachet de ţigări şi aprinse repede un chibrit, apărându-l de vânt cu podul palmei lui grase, în timp ce Willie trăgea din ţigară, Chiftea îi spus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ieşirile necăjite ale unui biet om,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plecă grăbit mai departe, fără să dea atenţie privirilor ostile ale marinarilor înghesuiţi în cadrul uşilor sau sub prelate. De pe impermeabilul lui galben, ca un poncho, ricoşau picături de ploaie. Se întâlni cu Maryk care ieşea din tambuchiul strâmt al compartimentului maşini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eve, cum mer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ra roşu la faţă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 bineînţeles. O să ia vreo patru ore. Dar treab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udge este un om pe care te poţi bizui. Da, da. Adevărul este, Steve, că toţi adjutanţii şi gradaţii noştri şi chiar ofiţerii îşi fac o mândrie din treaba asta! Chiar ş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Jellybelly se apropiase de cotul comandantului. Salută gâfâind, aruncând o privire spr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mandant, mi-aţi cerut un raport.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scuză-mă, Steve. Supraveghează cum merge treaba. Mână-i. Iar dumneata,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nchise uşa cabin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i-aţi spus ceva în legătură cu şcoala de furieri din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llybelly era insinuantă ş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glumesc cu astfel de lucruri. Dacă ai vreo informaţie care poate f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ierii au fost, domnule comandant, spuse în şoaptă mătăhălosul f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au fost ei. De ce dracu' mă faci să-m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a văzut adjutantul Bellison. Era cam pe la ora unu noaptea. Se întorcea de la un joc de zaruri din cazarma echipajului de la provă. A trecut pe lângă cambuză. A spus şi la doi adjuta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 căpitan-de-arme ar putea să vadă pe cineva furând şi să nu-l aresteze sau măcar să-mi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coase bilele de oţel din buzunar şi începu să le frece. Treptat, aerul fericit de pe faţa lui dispărea, lăsând să apară cute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omandant, nu s-a gândit la asta pentru că, vedeţi, cambuzierii mănâncă întotdeauna resturile din careul ofiţerilor, asta nu-i ceva nou. Iar după aceea, când a început tot tărăboiul ăsta, i s-a făcut milă de ei gândindu-se că vor lua toţi un BCD, aşa că a tăcut. Dar azi-dimineaţă toată nava ştia. Puteţi verifi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afundă în scaunul turnant şi se uită plictisit la maldărul de chei de pe podea. Gura îi era uşor căscată; buza de jos tra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rsaţia noastră rămân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urierului se aşternu un aer prefăcu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cererea dumitale pentru şcoala aia, cu menţiunea de aprobare, şi eu o vo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ryk începu să se întrebe ce se petrece cu comandantul. Planul prevedea ca Queeg să supravegheze pe puntea centru şi la provă în timpul cât secundul îşi concentra atenţia asupra labirintului de încăperi ale maşinilor; dar chipul preocupat şi surâzător al comandantului dispăruse de pe scena percheziţiei. Maryk se duse la cabina lui Queeg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a întins pe cuşetă în chiloţi şi privea fix în tavan, frecând de zor bile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locotenen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 Am crezut că supraveghe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grenă. Fă dumneata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cundul spu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Nu ştiu însă dacă am să pot supraveghea totul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leagă pe cinev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Doream să vă întreb. Credeţi că trebuie să scoatem şi balastul de plumb din fundul navei şi să ne uităm sub toate raiurile de macara? E o treabă groaznic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i. Lasă-mă în pace. Sunt scârbit de toată treaba asta stupidă. Nimic nu se face pe vasul ăsta dacă nu mă ocup eu. Fă cum îţi place. Bineînţeles, n-ai să descoperi nimic şi n-am să zic nimic dacă nu descoperi. M-am obişnuit cu ideea că tot ce doresc să se facă pe această navă se execută întotdeauna alandala şi, fireşte, o percheziţie de mântuială nu este câtuşi de puţin o percheziţie, dar mergi mai departe şi fă cum vrei. Scuteşte-mă pe min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contrariat secundul, doriţi ca percheziţ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oresc să continue! De ce să nu continue? Ţipă comandantul ridicându-se pe un cot şi uitându-se fioros la Maryk. Doresc şi acum ca nava asta să fie percheziţionată de la provă la pupă, centimetru cu centimetru! Acum te rog să pleci. Am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yk continuă încruntat percheziţia, echipajul simţi totuşi că ceva se schimbase. Dispariţia comandantului şi supravegherea superficială a secundului nu întârziară să se reflecte printr-o moleşire tot mai vizibilă a echipei de percheziţionare – fie ei ofiţeri sau subofiţeri – şi prin glume şi obrăznicii tot mai îndrăzneţe din partea marinarilor. Pe la ora douăsprezece percheziţia degenerase într-o farsă jalnică, supărătoare pentru ofiţeri şi distractivă pentru marinari. Cei care percheziţionau nu mai făceau decât mişcări leneşe, ca vameşii mituiţi. La ora unu, Maryk dădu ordin de oprire, acceptând rapoartele făcute cu gura pe jumătate de toţi subalternii cum că echipele de percheziţie îşi executaseră misiunea. Ploaia se oprise şi atmosfera era umedă şi ceţoasă. Secundul se duse în cabina comandantului, unde găsi storurile trase şi pe Queeg în cuşetă, dezbrăcat ş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o? Îl întrebă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prezis. Bine. Cel puţin am avut prilejul să apreciez capacitatea şi loialitatea subalter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cheile astea de aici şi dă-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comunici tuturor că dacă cineva îşi închipuie că am fost înfrânt, o să-şi schimbe părerea. Voi face arestarea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ordonă câtorva marinari să ducă cutiile cu chei pe puntea centru. Îi chemă pe Willie Keith, Voles şi Farrington şi le spuse să le distribuie. Echipajul se îngrămădi pe micul spaţiu dintre comandă şi bucătărie râzând, ţipând şi luându-se la trântă, în timp ce ofiţerii începeau anevoioasa treabă a descurcării miilor de chei strigând numele de pe etichete şi trecându-le posesorilor lor. Se dezlănţui un caraghioslâc de carnaval. Eleganţii marinari de pe „Harte” se înşirară de-a lungul parapetului privind miraţi la strâmbăturile comice, mersul în mâini, cântecele obscene şi ţopăielile echipajului de pe „Caine”. Engstrand îşi aduse chitara şi începu să cânte tot felul de şlagăre ca Tăvăleşte-mă trifoi, Hei, Gafoozalum, Bastardul rege-al Angliei şi Un tip a ciupit-o pe fata lui O' Reilly. Apăru şi Chiftea numai în chiloţi roz uriaşi, la talie cu o imensă cheie neagră. Ofiţerii erau prea ocupaţi cu grămezile de chei încâlcite ca să potolească această veselie exuberantă. Totul se petrecea la câţiva paşi de cabina comandantului. Desigur că zgomotele de veselie ajungeau şi în cabina întunecată şi înăbuşitoare; dar Queeg nu scoase nici o vorb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k coborâse în cabina lui. Se dezbrăcă complet, aprinse o ţigară şi scoase din seiful mesei de lucru „jurnalul medical”. Se aşeză pe cuşetă, cu mapa rezemată pe genunchi, şi începu să citească prima pagină. Ţigara de foi era pe jumătate fumată când întoarse ultima pagină şi puse deoparte jurnalul. Fumă mai departe privind fix spre peretele verde, până când simţi că mucul ţigării îl frige şi atunci îl scoase din gură. Îl stinse şi apăsă pe buzzerul de lângă pat. După scurt timp în cadrul uşii apăru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periată a negrului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hittaker. Vreau numai să-l găseşti pe domnul locotenent Keefer şi să-i spui să vină în cabina mea, da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rânji ş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om, zise Maryk când sosi romancierul. Nu perdeau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trase uşa de metal care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dau acum să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i înmână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va dura destul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aşeză pe scaun. După ce citi primele rânduri, se uită întrebător la secund. Mai citi vreo două pag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parte din ele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până nu-l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eve, ăsta-i romanul pe care l-ai scris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mancier, nu eu.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citi jurnalul până la sfârşit. Maryk şezu tot timpul pe cuşetă frecându-şi uşor pieptul gol cu palmele şi urmărind faţa celuilalt. Când Keefer puse mapa pe m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Este tabloul clinic al unui paranoic, un istoric complet al cazului, fără nici o îndoială. L-ai distrus, Steve. Ai făcut o treab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săltă picioarele peste marginea cuşetei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la comandantul flotei a cincea de pe coastă şi să-i prezint cazul comandantului conform articolului 184.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ciocăni cu degetele în masă. Scoase o ţigară dintr-un pachet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ţi-am spus de ce încă de când eram lângă „Pluto”. Tu cunoşti psihiatrie. Dacă încep să vorbesc despre asta, am să fac o impresie de idiot sadea şi am să stric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vorbeşti. Jurnalul tău rezolv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a face cu amirali, iar ei vor chema doctori şi eu nu pot prezenta singur situaţia, nu sunt scriitor. Tu crezi că jurnalul este de ajuns. Pentru unul din afară, însă, felul în care este descrisă situaţia poate ridica multe probleme. Tu ştii cum s-au întâmplat toate aceste lucruri, dar când cineva le citeşte la rece. Trebuie să te am lângă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împiedicat să-mi văd fratele, zise Keefer cu glas şovăielnic, dar ochii privea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Tom. Dacă bătrânul este bolnav la minte, n-ai de ce să-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să. Sunt alături de tin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ări jos din cuşetă şi întinse mâna lui Keefer, privindu-l în ochi. Pescarul bondoc cu piept bombat ca un butoi şi scriitorul tras ca prin inel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ţi pui altă uniformă dacă, ai,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la hainele lui pătate de unso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scotoceşti prin magazii în căutarea unei che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k îşi săpunea faţa, radiotelegrafistul îi adu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S, domnule secund. Am ciocănit la uşa domnului comandant şi m-am uitat înăuntru, dar părea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gram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vele din portul Apra se pregătesc să iasă cel mai târziu la ora 15. Vor naviga spre sud şi vor căuta să evite taifunul Charlie care se apropie de G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şterse plictisit faţa cu un prosop umed, luă telefonul de pe consola din perete şi sună la comandant de mai multe ori. În sfârşit, Queeg răspunse şi-i ordonă somnoros să pregătească nava pentru ieşi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în chiloţi şi-şi lustruia ghetele când secundul intră în cabină şi-i arătă mesajul. Romancierul râse şi aruncă deoparte peria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Când ne întoarcem, va fi primul lucru pe care-l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eve, sigur. Sunt alături de tine. Dar nu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aine” naviga prin ploaie, vânt puternic şi mare agitată cu valuri de travers, într-un grup pestriţ de nave care primiseră de asemeni ordin să plece în grabă din portul Apra. Taifunul sufla prin apropiere, la o sută cincizeci de mile spre nord. În a treia dimineaţă marea se linişti; peste apă sufla un vânt moderat cu burniţă cenuşie. Navele se despărţiră în două grupuri, unul o luă spre Guam iar altul se îndreptă mai departe către Ulithi. „Caine” escorta grupul pentru Uli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efavorabilă a furtunii fusese suficientă ca bătrânul dragor şi echipajul lui să sufere o zgâlţâială jalnică. Ruliul şi tangajul sfărâmaseră farfurii, scaune, sticle şi vesela măruntă din cambuză, răsturnaseră şi împrăştiaseră pe jos proviziile din rafturi; valurile măturaseră puntea; apa stagna acum prin culoare şi se infiltra prin nenumăratele găuri din coca ruginită. Antenele erau doborâte, iar gruia unei bărci şi rastelele grenadelor antisubmarine erau răsucite. Două zile nu se servise mâncare caldă. Marinarii stătuseră nespălaţi şi nebărbieriţi şi nu putuseră dormi mai mult de câteva minute la rând fără să nu fie treziţi de giraţia continuă a cuşetelor. Verdele şi însoritul Ulithi şi laguna lui ca o oglindă azurie li se păru un adevărat paradis oamenilor de pe „Caine”. Altădată, când vorbeau de acest loc, îi ziceau „gaură”, la care adăugau diferite completări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ey este pe „New Jersey”, îi şopti Maryk lui Keefer, stând pe aripa din babord a punţii de comandă, în timp ce „Caine” intra în canalul Mugai. Uite portavionul lui şi pavilionul cu patr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rivi prin binoclu la cuirasatul cenuşiu ancorat aproape de intrarea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ub comanda flotei a cincea, nu? Şopti Keefer. Păcat că am scăpat ocazia de la Guam. Dar dac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aripă a punţii de comandă Queeg striga spr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Am spus, drept aşa! Ei, fir-ar-a dracului de treabă! Nu te duce în bali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şi Halsey e destul de bun, zise secundul. Este un caz excepţional. Să mergem la el îndată ce arun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strigă Queeg. Fii bun şi dă-mi relevmentul punctului de an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edeau la pupa şalupei, privind milioanele de meduze cenuşii care mişunau sub suprafaţa lucitoare a lagunei. Keefer fuma. Maryk desena un tatuaj pe mapa de piele cafenie în care era jurnalul medical. Şalupa pufăia liniştit spre impunătorul „New Jersey”, ancorat la două m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l dracului soarele. Să mergem sub tendă, zise romancierul azvârlind ţiga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ă a fost atât de normal în ultima săptămână, continuă în şoaptă Keefer după ce se aşezară pe pernele de piele crăpată; zgomotul motorului îi ferea să fie auziţi de echipaj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omportarea lui obişnuită, zise secundul. O izbucnire de om nebun, apoi câtva timp este liniştit, şi după aceea şi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ce crezi, Steve, o să avem şansa să fim primiţi chiar de H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red că aplicarea articolului 18 nu se petrec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am să mă simt privindu-l în ochi pe Halsey şi spunându-i că avem un comanda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încântă prea mult perspectiv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teve, că Pată-galbenă a condus destul de bine nava pe furtună, trebuie să recunoşti. Departe de mine gândul să-l apăr, dar ce-i adevăra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un om bolnav a fost excelent, zise secundul. Numai că n-am dormit o clipă liniştit, de frică să n-o ia iarăş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zise Keefer, aprinzând altă ţigară, cu câtă îndemânare umblă aceşti paranoici pe îngusta linie de separare dintre nebunie totală şi actele ce pot fi explicate logic. Este trăsătura lor caracteristică. De fapt, o dată ce iei drept bună premisa lor de bază, care poate fi doar cu treizeci de grade sau cam aşa ceva dincolo de realitate – nu numaidecât cu o sută optzeci de grade – orice fac ei pare justificat. Ia-l pe Pată-galbenă. Care-i premisa lui de bază? Că toţi de pe „Caine” sunt mincinoşi, trădători, laşi, şi deci această navă nu poate acţiona decât dacă el îi cicăleşte, îi spionează, îi ameninţă, ţipă şi le dă pedepse draconice. Şi cum ai să dovedeşti că premisa lu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i putea să-i dovedeşti, zise Maryk. Asta-i boala lui, nu? Dar unul din afară ştie că nu există navă cu un echipaj în care niciunul din oameni n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şi Halsey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Keef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jurnalul ăsta al dumitale. Luate unul câte unul, oricare din aceste puncte ar putea fi justificate de Queeg. Oprirea filmelor pe timp de şase luni? De ce nu? Desconsiderarea comandantului este cea mai gravă abatere după regulamentul marinei. Iadul stârnit pentru poalele bluzelor? Severitate lăudabilă în respectarea uniformei reglementare, ceva rar pentru un comandant de dragor de mine. Interzicerea apei? Prudenţă înţeleaptă, poate cam prea exagerată, totuşi în limitele doctrinei navale, pentru prevenirea lipsei de apă. Cum poţi dovedi că, din cauza plecării lui Rabbitt, s-a răzbunat pe echipaj? Spre norocul lui, când aduni toate astea, iese curat ca cristal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clang! Şalupa încetini şi Chif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scara lui „New Jersey”, domnule locotenen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suiră pe copastia şalupei. În faţa lor era imensul perete drept de oţel care forma bordajul cuirasatului. Se înălţa ca un zgârie-nori şi se întindea departe în părţi, asemeni blocurilor de locuinţe, ferind din vedere atolul. Maryk sări pe platforma scării, un mic grilaj pătrat de lemn, albit din cauza apei sărate, fixat în partea de jos a scării abrupte. Keef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ează în larg şi aşteaptă-ne, îi strigă secundul lui Chi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scară zdrăngănind lanţurile balustradei. Ofiţerul de cart era un locotenent-comandor mărunt, rotund la faţă şi încărunţit la tâmple, îmbrăcat în uniformă kaki foarte curată şi foarte scrobită. Maryk îl întrebă unde se află biroul amiralului. Ofiţerul de cart îi indică imediat direcţia. Ofiţerii de pe „Caine” plecară de pe puntea de cart şi porniră încet spre pupă uitându-se ici-colo la impunătoarea punte principală a lui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şi totuşi, oarecum, aceeaşi lume de pe „Caine”, transfigurată. Se aflau tot pe o punte cu lanţuri de ancoră, macarale, ancore-cioc de pelican şi babale, ventilatoare şi parapete. Dar ancora-cioc de pelican a lui „New Jersey” era de mărimea tunurilor mari de pe „Caine”; un singur inel de la lanţul de ancoră al cuirasatului ar fi ocupat întreaga provă a dragorului; iar bateria principală, tunurile nesfârşit de lungi, împreună cu turelele lor, păreau mai mari decât întregul „Caine”. Peste tot mişunau marinari şi ofiţeri, aceeaşi mulţime de uniforme albastre presărate cu uniforme kaki, dar marinarii erau spilcuiţi ca elevii de la şcolile duminicale, iar ofiţerii arătau ca profesorii lor, maturi şi îmbrăcaţi meticulos de îngrijit. Măreaţa citadelă a punţii de comandă şi coşurile se înălţau spre cer ca o piramidă de metal ameninţătoare, datorită bateriilor antiaeriene şi radarurilor instalate pe ea; dincolo, spre pupă, puntea se întindea mai bine de o sută de iarzi. „New Jersey” te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luăm pe-aici, zise Maryk. Uşa a treia, pe partea de la tribord, sub tunul binat de o sut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efer ridicându-şi privirea spre puntea de comandă care se înălţa falnică în lumina strălucitoa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ră anevoie prin culoarele reci şi întunecoase, dar de o curăţe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neagră de plastic de pe uşa verde scria: Aghiotantul amiralului. Puse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oate că nu ăsta-i locul potrivit de und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e-au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încăperea lungă, îngustă şi plină cu mese de lucru nu se găsea decât un marinar singuratic în uniformă albă, care citea o revistă umoristică multicoloră, sub lampa fluorescentă de pe mas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ghiotantul amiralului? Întrebă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se marinaru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lu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îşi ridică alene privirea, cu un aer curios. Avea faţa palidă ca majoritatea furierilor şi putea să caşte ca un tigru, până la urechi, tot ca majoritatea furierilor. Îşi demonstră talentul în cinstea ofiţerilor de pe „Caine”; apoi zi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e-ar fi, puteţi să mi-o comunicaţi mie. Voi avea grijă să f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are-i numărul lu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ptzeci şi patru, zise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încă o dată cu gura până la urechi şi-şi întoarse capul spre revista umoristi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deranjat în cabina lui. În felul ăsta nu-i veţi câştig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zise Maryk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ul şi în josul culoarului şi porni 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bănuieşti că este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opri şi se uită înapoi la Keefer. Romancierul rămăsese în urmă. Sta sprijinit cu spatele de uşa de la birou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o, la capătul celălalt, văd lumin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orni repede de-a lungul culoarului şi Maryk îl urmă. Ocolind un colţ ca să iasă la lumina zilei, romancierul era cât p-aci să dea peste un infanterist de marină în mare ţinută, care păzea un cadru de uşă cu perdea verde. Infanteristul salută cu carabina şi privi înainte inexpresiv. Deasupra uşii era o placă împodobită cu patru stele de argint pe care scria: Amiral William F. Halsey, U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l prinse pe Keefer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miralului. Ce-ar fi dacă am intra şi ne-am încerca norocul? Ducă-se dracului treptele ierarhiei. Dacă e aici, o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secund la parapet. Se opriră în umbra turelei şi priviră peste laguna albastră plină de nave. Dinspre pupă sufla o adiere fierbint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zise romancierul, încep să judec treaba ast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la e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judeca la fel cu puţină imaginaţie. Poţi să-ţi dai seama de deosebirea dintre „New Jersey” şi „Caine”? Asta-i marina, adevărata marină. Nava noastră este un spital de nebuni plutitor. Toţi de pe „Caine” sunt nebuni, iar tu şi cu mine trebuie să fim cei mai nebuni când credem că am putea ieşi cu bine acuzându-l pe Queeg pe baza articolului 184. Steve, ne vor distruge. N-avem nici o şansă.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m! Nu te înţeleg. Ce-are a face „New Jersey” cu treaba asta? Este sau nu nebun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bineînţeles că es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ţi fie frică? Ne-am înţeles să ne adresăm celei mai înalte autorităţi la care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teve. N-am strâns destule probe contra lui. Când blestematul ăsta de război se va sfârşi, eu am să fiu un scriitoraş, la fel ca înainte. Dar tu doreşti să rămâi în marină, nu? Te vei izbi, Steve, de un zid de piatră. Pentru marină vei fi un om mort pe vecie. Iar Queeg va continua să coman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însuţi mi-ai spus că jurnalul meu l-a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am crez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ine”. Şi aşa este, dar pentru un psihiatru competent. Noi însă vrem să spunem asta marinei, nu unui psihiatru. De aceea sunt îngrijorat. N-ai cunoscut până acum mentalitatea acestor ignoranţi? Se pricep, bineînţeles, să conducă nave şi să lupte, dar minţile lor gândesc ca în epoca feudală! Ce dracu' ştie, sau ce-i pasă lui Halsey de paranoia? Va crede că suntem nişte blestemaţi de rezervişti rebeli. Ai citit atent articolele alea? „Iniţiativa conform acestui articol implică cele mai grave riscuri.” Revoltă, asta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într-o parte şi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mi încerc norocul, zise el. Nu pot continua să navighez cu un comandant pe care-l consid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pă aprecierea ta. După normele marinei, pe cât le cunosc, este un om al disciplinei stricte, demn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m. Răsturnarea cu josul în sus a navei pentru o cheie nu s-a întâmplat niciodată. Interzicerea apei la ecuator pe mai multe zile. Fuga din faţ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pot fi luate în două sensuri. Pentru numele lui Dumnezeu, Steve, ascultă-mă şi aşteaptă! Poate că într-o săptămână, două, se ramoleşte de tot. Dacă începe să alerge în jurul punţilor gol-puşcă sau să vadă strigoi ori altceva asemănător, lucruri pe care le putem într-adevăr dovedi. Şi asta se poate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m dovedi şi acum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Mi-am schimbat părerea, Steve. Dacă crezi că dau înapoi, îmi pare rău. În realitate, îţi fac cel mai mare servici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i să-l vizităm pe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oţesc, Steve. Dacă vrei, d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umezi buzele şi se uită nemulţumit la Keefer o clipă nesfârşită. Romancierul îi înfruntă privirea; muşchii obrajilor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Maryk, ţie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răspun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ădu din umeri şi pu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o spui mai demult. Dacă ţi-e frică, atunci te înţeleg. Bine, să chemăm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de acord cu mine, zise romancierul grăbindu-se să-l ajungă din urmă, şi să recunoşti că în acest moment reacţia înţeleaptă şi logică este o teamă bine gândită. Uneori teama şi retragerea este soluţia corec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la o treabă nesăbuită şi dezastruoasă. Ne retragem la timp. Asta nu-i ceva rău. Să fim mulţum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ă fim”. Eu sunt şi acum gata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efer enervat, atunci n-ai decât să mergi mai departe şi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singur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amânare. Ai tergiversat atâta timp. Ce mai contează! Eu recunosc sincer că mi-e frică, asta-i difer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zise el blajin. A fost de la început ideea ta. Niciodată n-am cunoscut cuvântul „paranoia” până ce nu mi l-ai spus tu. Şi nu ştiu bine nici acum ce dracu înseamnă. Dar cred că ai probabil dreptate când spui că comandantul nu e în toate minţile. Cred că greşim dacă rămânem indiferenţi la această constatare. Tu vrei să renunţăm la acţiunea noastră fiindcă ţi se pare riscantă, dar totodată să te şi felicit pentru asta. Nu poţi, Tom, să ai şi una şi alta. Aşa face Queeg. Keefer îşi muşcă buza de jos şi zise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şalupa, zise Maryk ducându-se spre parapet şi făcând semn cu ambele braţe. Să ne întoarcem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şi portavioanele din laguna Ulithi păreau nişte uriaşi aşezaţi unul în spatele celuilalt, o aliniere de zgârie-nori de fier plutitori care contrasta izbitor cu inelul delicat de palmieri dimprejurul lor. În vederea asaltului contra insulei Luzon, marina strânsese în atol principala ei forţă de şoc; era cea mai puternică flotă văzută vreodată pe planetă. Willie Keith sta ore întregi pe teuga pipernicitului şi ruginitului „Caine” ca să-şi imprime în memorie tabloul uimitor al acestei forţe de atac. Priveliştea îl înfiora, oricât de obişnuit era acum cu aspectele războiului. Toată energia brută din istoria umană părea că se concentrase şi ieşise la iveală în Ulithi. Îşi aducea aminte din vremurile de pace, când se plimba pe Riverside Drive la sosirea flotei – era student în anul doi la universitate – şi filosofa că navele de război erau doar nişte jucării uriaşe iar minţile naţiunilor doar nişte minţi de copii şi că naţiunile se apreciază între ele după numărul şi mărimea jucăriilor pe care le are fiecare. Mai târziu văzuse cu ochii lui aceste jucării în acţiune, hotărând de viaţă şi de moarte, de libertate şi de sclavie; se îndepărtase atât demult de filosofia lui de student, încât acum privea cu groază respectuoasă aceste nave milita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le privea aşa, în realitate gândea şi acum ca un student din anul doi, doar ceva mai în vârstă. Pentru că, în definitiv, ce era Ulithi? O minusculă îngrăditură de corali pe pustiul vas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are ar fi navigat la zece mile de el nici nu l-ar fi zărit; iar dacă întreaga flotă a treia s-ar fi scufundat deodată, n-ar fi ridicat nivelul mării nici cu o miime din grosimea unui fir de păr. Arena lumii este încă prea mare pentru cele mai ambiţioase născociri ale omului. Dovadă este că un taifun, un simplu vârtej iute de aer pornit dintr-un colţişor neînsemnat al oceanului, poate fi cev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afla în cabina hărţilor şi marca pe harta mare a Pacificului avertizările de taifun, dintr-un teanc de radiograme care indicau latitudinile şi longitudinile centrelor de furtună. Willie intră în cabină şi rămase în picioare privind peste umărul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zi că aş putea să fiu într-una din zilele astea ajutor al ofiţerului cu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i trecu imediat compasul şi rigle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hiar acum să marchezi poziţiile de furtuni din radiogra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pu să bifeze cu îndemânare poziţiile şi să le marcheze cu pătrăţ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ând ieşim în larg ai să trasezi dreptele de poziţie cu soarele, zise secundul. Engstrand va citi cronometrul la stop. Dacă n-avem timp până la căderea nopţii, poţi să calculezi drepte de poziţie cu stelele şi să le verifici cu cele calcul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ultimele două săptămâni am trasat în glumă câteva drepte de poziţi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vrei să te complici, zise zâmbind secundul. N-ai destule sarci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bătrânul mă va obliga să descifrez până am să putrezesc. Spălătoria, educaţia morală şi serviciul de cart sunt toate foarte utile. Dar să te strecori pe ocean printre taif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ceastă vrem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aprinse o ţigară de foi şi ieşi pe aripa punţii de comandă. Se sprijini cu cotul de balustrada, bucuros că fără să se aştepte scapă de o treabă zilnic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illie Keith este în stare să marcheze corect semnele de furtună. Insistenţa unui ofiţer tânăr de a-şi asuma o răspundere mai mare îi făcea plăcere secundului, deoarece îi oferea prilejul plăcut de a constata roadele trecerii timpului. Îşi aducea aminte cum fusese Willie în primele zile pe „Caine”, un aspirant fluşturatic, cu faţă de prunc, fără experienţă şi neglijent, care se uita la comandantul De Vriess ca un copil bosumflat bătut la fund. „Totuşi De Vriess şi-a dat seama de măsura capacităţii lui Willie”, reflectă Maryk. „Mi-a spus din primele zile că după ce va primi un picior zdravăn în fund, se va compor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ufăi din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transmisiunile se rezemă de balustradă privind atent spre locul unde erau ancorate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cu adevărat impunătoare, nu? Zise Willie. Oricât aş privi-o nu mă satur. Îţi dă impresi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vele mari ieşiră în larg. „Caine” le urmă trăgând după el ţinta şi, timp de o zi şi o noapte, foarte distractive, flota a treia, divizie după divizie, făcu exerciţii de tragere înaintând spre apus. Apoi, dragorul se înapoie împreună cu ţinta găurită de proiectile, iar forţa de şoc îşi continuă drumul ca să bombardeze aerodromurile din Filipine. La înapoiere, Ulithi arăta părăsit şi sărăcăcios, ca un loc de paradă după paradă, ca o sală de bal după bal. Nu mai rămăseseră decât navele auxiliare – petroliere, dragoare, câteva şlepuri de aprovizionare şi nelipsitele şi oribilele vase de debarcare. Meduzele se îndopau cu resturile plutitoare de la navele car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ancora, urmară zile monotone, în cursul cărora Willie urmări după Foxskeduri isprăvile eroice ale flotei lui Halsey. Singura lui distracţie era să ţină la zi harta taif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avigase prin vecinătatea taifunurilor, pe vreme urâtă cu vârtejuri, dar nu trecuse niciodată printr-un taifun. Imaginea lui despre aceste vârtejuri umblătoare era un amestec de pagini din Joseph Conrad doar pe jumătate reamintite şi câteva rânduri recent citite din „Îndrumătorul practic al navigatorului american”. Din primele reţinuse nemuritoarea imagine a călătorilor chinezi care se rostogoleau ţipând de la un capăt la celălalt al calei întunecoase, ca o singură masă fluidă, acompaniaţi de zăngănitul dolarilor de argint împrăştiaţi în toate părţile; din „Îndrumător” ştia că taifunurile se produc din cauza ciocnirii aerului cald cu aerul rece: aerul cald se înalţă ca o bulă de aer într-un vas, arul rece năvăleşte în vidul care rezultă, iar din cauza rotaţiei pământului, aerul rece urmează un drum în spirală; şi aşa ia naştere furtuna cu vârtejuri. Nu era absolut sigur de ce la nord şi la sud de ecuator taifunurile se răsuceau în direcţii opuse; şi de ce majoritatea apăreau toamna; şi nici de ce se deplasau spre nord-vest pe un traseu în formă de parabolă. Dar reţinuse că descrierea din „Îndrumătorul practic al navigatorului american” se încheia cu un fel de scuză mormăită, în sensul că anumite aspecte ale taifunurilor n-au fost niciodată explicate satisfăcător. Acest fapt îl făcuse să nu-şi mai bată capul prea mult cu explicaţia ştiinţifică. Memorizase metodele de determinare a direcţiei şi a distanţei centrului şi regulile de navigaţie în semicercurile din stânga şi din dreapta iar cu acestea se trudise până ce le înţeleses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aproape tot ce se putea şti despre taifunuri, fără să fi trecut prin ele. Adică tot atât cât ar fi putut afla un neprihănit student în teologie, care se simte obligat să afle ceva despre păcat ca să poată lupta contra lui, citind „Ulise” de Joyce sau poemele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fu brusc întreruptă de ordinul de plecare în misiune, transmis lui „Caine” de pe uscat într-o după-amiază prin semnalizare optică: nu însă un ordin de remorcat ţinte, ci o misiune de escortare a tancurilor petroliere care urmau să se întâlnească în largul mării cu flota a treia şi să o alimenteze cu combustibil. Perspectiva unei misiuni oarecum de luptă stârni un pic de veselie în starea de apatie a echipajului. Ofiţerii, de asemeni, se înviorară. După masa din seara aceea începură să intoneze în cor cântece obscene, încheind cu imnul marinarilor Părinte etern, atotsalvator; ultimele versuri, îndeosebi, fură cântate în dezacord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ne când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mării când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calm, cerul senin şi soarele strălucea când grupul de petroliere ieşi din canalul Mugai. Locul lui „Caine” era la extrema dreaptă a escortei, la cinci mii de iarzi de nava din frunte. Formaţia de marş în zigzag era cea obişnuită. Petrolierele scurte şi groase tăiau apa liniştit, iar distrugătoarele navigau în avangardă sondând adânc fundul mării cu degetele lor acustice. Pentru echipajele din acest grup de nave în misiune, schemele şi precauţiile de război erau ceva obişnuit ca deprinderile de toată ziua din viaţa lor de casă. Călătoria era de o monotonie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taifunurilor completată de Willie Keith nu era nici un pătrăţel roşu pe spaţiul albastru dintre Ulithi şi Filipine. Presupuse deci că în aceste ape nu erau taifunuri şi îşi îndeplini liniştit micile treburi obişnuite. Totuşi, aşa cum adesea subliniase comandantul Queeg, în marină nu poţi presupune absolut nimic. Nu, cel puţin în ce priveşte taif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 decembrie „Caine” începu să se clatine destul de puternic. Dar nu era ceva neobişnuit. Willie se văzu adeseori nevoit să se agaţe de câte un ponţii, când înclinometrul de pe puntea de comandă cobora la patruzeci şi cinci de grade şi ferestrele laterale erau acoperite de valuri uriaşe verzi cu coame albe. Citea în cabina lui „Magazinul de antichităţi”. După un timp simţi acea migrenă uşoară care îi preceda greaţa ori de câte ori citea pe o mare prea rea. Vârî cartea în raft şi se întinse pe pat, fixându-şi corpul cu genunchii şi tălpile, pentru ca mişcarea navei să-l tulbur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in somn şeful de echipaj-secund. Ca de obice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numai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doreşte să veniţ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m ciudat. Nu faptul că era chemat; Queeg îl trezea noaptea din somn de câte ouă, trei ori pe săptămână ca să discute ceva în legătură cu vreun raport de conturi sau despre descifrarea radiogramelor; dar de fiecare dată comandantul se afla în cabina lui. În timp ce-şi trăgea pantalonii agăţat cu o mână de cuşeta de sus, îşi rememoră somnoros conturile verificate recent. Presupuse că era probabil vorba de darea de seamă a spălătoriei. Se urcă pe punte clătinându-se şi întrebându-se dacă ruliul era chiar aşa de puternic pe cât părea. Vântul sufla umed şi cald din tribord şi era destul de tare ca să şuiere printre saulele balustradei şi sârmele rampei de la scară. La fiecare ruliu valuri uriaşe se înălţau spre cer. Nu se vede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bina hărţilor, îi spus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asm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vem un pic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oşie a becului din cabina hărţilor îi zări pe Queeg şi pe Maryk aplecaţi deasupra mesei, amândoi în chiloţi. Comandantul îşi întoarse capul închizând dintr-u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u ai ţinut la zi harta asta a taifunu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mnul locotenent Maryk n-a fost în stare să-mi explice satisfăcător de ce o responsabilitate atât de serioasă a fost încredinţată altuia, fără permisiunea sau aprobarea mea, bănuiesc că nici dumneata nu-mi poţi d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i-am închipuit că orice fac în scopul perfecţionării nivelului meu profesional este foar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st punct de vedere ai dreptate, sigur că poate fi perfecţionat. Dar atunci de ce treaba asta ai făcut-o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 dracu! Unde sunt avertizările de taifun dintre Filipine şi Ulithi? Vrei să spui că la epoca asta din an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Este ceva neobişnuit, ştiu, dar în zonă nu sunt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că echipei dumitale de la radio i-a fost lene să răspundă la vreun semnal de chemare sau a omis să copieze vreo avertizare de furtună, ori ai uitat-o în grozavele dumitale mape în loc să fie descifrată şi marcată pe h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aşa cev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bătu cu degetul arătător în hartă, făcând-o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a scăzut în noaptea asta cu paisprezece puncte şi vântul îşi schimbă direcţia spre dreapta la fiecare două ore, iar acum este de forţa şapte. Vreau să verifici din nou skedurile din ultimele patruzeci şi opt de ore şi mai vreau să descifrezi imediat toate avertizările de furtună şi să mi le aduci, iar pe viitor harta taifunurilor va fi ţinută la zi de domnul locotenen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liu brusc destul de puternic îl făcu pe Willie să-şi piardă echilibrul şi să cadă peste Queeg. Mirosul pielii goale umede a comandantului îi provocă scârbă. Se dădu reped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la staţia de radio, verifică skedurile şi nu găsi nimic. Bău cafea în compania operatorilor palizi cu priviri tulburi şi plecă fericit că scăpase de coşmarul piuitului de morse. De-abia aţipise în cuşetă, când îl trezi din somn acelaşi radiotelegrafist care-i aduse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re de furtună, domnule locotenent. Pentru toate navele, de la Comandamentul Suprem al Pacificului. Acu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scifră mesajul şi-l duse în cabina hărţilor. Queeg şedea întins pe cuşetă şi fuma. Maryk stătea pe scaun lângă masă, cu capul rezem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găsit ceva?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ă mesajul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l-am găsit în skedurile vechi. A sosit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ă una din coincidenţele ciudate din cariera dumitale, Willie. Bine. Sunt mulţumit că te-am înduplecat să verifici, totuşi nu ştiu cum de s-a nimerit că tocmai acum a sosit. Marcheaz-o,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uită la foaia scrisă cu creionul şi luă 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domnule comandant. La est şi sud de noi. Trei sute de mile. Să vedem. Exact, trei sute şaptesprezece mile. Ei spun că este o uşoară agitaţie circular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cât mai uşoar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Willie, dacă credeţi că v-am minţit în legătură cu radiograma asta, puteţi verifica în staţia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illie, cine te acuză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insinuant, cu faţa brăzdată de cute – negre în lumina roşie – şi trase adânc din ţigară. Capătul aprins era neobişnuit de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ând spuneţi o ciuda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Willie, nu începe să-mi tălmăceşti vorbele, zise comandantul cu glas intonat. Ăsta-i un semn sigur de conştiinţă încărcată.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i obişnuitul nod din stomac şi bătăile puternic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aripa punţii de comandă şi se opri într-un loc unde îl putea bate în faţă aerul rece. Când nava bandă la babord, pieptul i se lipi cu presiune de balustradă până când avu senzaţia că se află întins pe o proeminenţă metalică şi priveşte în jos spre mare. În momentul următor se văzu nevoit să se agaţe de balustradă, de teamă să nu cadă pe spate. Simţi că-i tremură mâinile pe marginea umedă şi alunecoasă a balustradei. Rămase pe puntea de comandă, inhalând adânc şi privind peste marea învolburată, până sosi Paynter să preia cartul. După aceea se duse jos împreună cu Harding şi cei doi ofiţeri băură cafea în careul întunecos, stând în picioare fiecare ţinându-se cu un braţ de o pontilă. De la grătarul înfierbântat al aparatului de cafea venea o lumină roş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iul s-a înrăutăţit,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ău ca la Frisco în larg,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va taifunu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oară agitaţie la sud-est. Probabil că de acolo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o îngrijorează grozav taifunurile. Mi-a scris că ne visează mereu, surprinşi de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ne surprinde? Manevrăm cu bordul sau prova în vânt, depinde unde ne aflăm, şi ieşim din încurcătură. Sper să fie singurul mare necaz din mar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ră ceştile şi farfurioarele în tăblia cu scobituri de pe masa de alături şi fiecare se duse în cabina lui. Willie se hotărî să nu ia fenobarbital. Aprinse lampa de la căpătâi, citi cam un minut din Dickens şi adormi cu lumina aprins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se alimenteze cu combustibil pe o ast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Maryk stăteau pe aripa din babord a punţii de comandă. Era ora zece dimineaţa. Marea se umfla şi clocotea, neagră ca nămolul în lumina galbenă-cenuşie a unei zile posomorâte. Marginile golurilor adânci dintre valuri erau acoperite cu fâşii de spumă. Willie simţea cum vântul îi smulgea aproape pleoapele. Peste tot împrejur nu se vedeau decât creste şi văi de apă, afară doar când bătrânul dragor reuşea să ajungă cu opinteli în vârful unui val. Atunci zăreau pretutindeni nave, cuirasate şi portavioane uriaşe, tancuri petroliere şi distrugătoare, toate avântându-se prin valuri care se spărgeau cu furie pe teugele lor şi se prefăceau în râuri înspumate. Teuga lui „Caine” era tot timpul cu câţiva centimetri sub apă. La fiecare câteva minute ancorele dispăreau sub valurile negre; spuma îngrămădită la provă inunda clocotind puntea şi se scurgea în şuvoaie murdare peste bordaj. Nu ploua, dar erau ca într-o baie de aburi. Pe deasupra capului se rostogoleau grămezi masive de nori negri-cenuşii. Nava rula mai puţin ca în timpul nopţii, dar tanga mult mai mult. Puntea părea că se înalţă şi coboară ca podeaua unui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ecundul, dar bietele petroliere parcă sunt nişte somoni zburători. Or să încerc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e cart, strigă comandantul din cabina timonei. Cât arată baromet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lătină din cap plictisit, se duse la barometru şi raportă la uşa tim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29,42,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întreb mereu cât arată barometrul? De acum înainte să-mi raportezi la fiecar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i spuse Willie secundului, de şapte ore barometrul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îndreptă binoclul înainte. „Caine” se zgudui câteva secunde pe coama unui val lung şi căzu în depresiunea valului, cu zgomot de plescăit în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ugător se alimentează cu combustibil de la „New Jersey”, colo sus. Departe, în provă. Cred că furtunul de alimentare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şteptă cu binoclul la ochi ca nava să se înalţe iarăşi. Văzu cum distrugătorul devie brusc de lângă cuirasat, târând după el un furtun negru sinuos. Cuplajul de alimentare de pe cuirasat se bălăngănea nebuneşte pe marginea pun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uşească prea mult să se alimen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raportă lui Queeg accidentul. Comandantul se lăsă în jilţ, îşi scărpină bărbia ţep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ghinionul lor, nu al nostru. Aş vrea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tac continuă să încerce să se alimenteze până la prânz, cu preţul multor furtunuri de alimentare, parâme de remorcă şi benzină risipite, în timp ce ofiţerii tineri ca Willie de pe celelalte nave comentau glumeţ cât de mărginit putea fi comandantul flotei. Ei nu ştiau, bineînţeles, că amiralul primise misiunea de a sprijini din aer debarcarea generalului MacArthur pe insula Mindoro şi deci trebuia să-şi alimenteze cu orice preţ navele, sau altfel armata de uscat ar fi fost lipsită de protecţia aviaţiei. La ora unu şi jumătate grupul de atac întrerupse alimentarea cu combustibil şi începu să navigheze spre sud-vest ca să iasă d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ofiţer de cart de la opt seara până la miezul nopţii. În timpul cartului ajunse treptat, să-şi dea seama că vremea era extrem de rea. O vreme care să te îngrijoreze. În cursul a două ruliuri abrupte simţi fiori de panică. Prinse curaj văzând aerul nepăsător al timonierilor şi al maeştrilor-timonieri, care se ţineau strâns de timonă sau de telegraful maşinilor şi mormăiau între ei înjurături triviale pe un ton obosit dar calm, în timp ce cabina întunecoasă a timonei rula, se prăbuşea, se ridica şi se cutremura, iar ploaia bătea în ferestre şi se infiltra înăuntru prelingându-se pe punte. Celelalte nave nu se vedeau. Willie menţinu poziţia navei în convoi după reperele radarului şi relevmentele la cel mai apropiat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intră clătinându-se un radio-telegrafist ud până la piele, care-i aduse o radiogramă în legătură cu furtuna. O citi şi-l trezi pe Maryk; secundul moţăia în scaunul comandantului, cu mâinile încleştate pe braţele scaunului ca să nu fie azvârlit. Se duseră în cabina hărţilor. Queeg, adormit tun, cu gura căscată, în cuşeta de deasupra mese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clonul este la o sută cincizeci de mile, aproape exact la est, murmură Maryk trasând cu compasul poziţi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eşit din semicercul periculos, zise Willie. Până mâine dimineaţă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revă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se întoarse după predarea cartului în cabina lui, aspectul lucrurilor de care era în mod obişnuit înconjurat îi insuflă un puternic sentiment de încredere. Nimic nu-şi schimbase locul. Cabina era în ordine, lampa de pe masă lumina strălucitor, iar cărţile favorite şedeau pe raft neclintite şi îmbietoare. Perdeaua verde şi o pereche de pantaloni kaki murdari atârnaţi într-un cârlig se legănau înainte şi înapoi cu fiecare geamăt de ruliu al navei, descriind unghiuri bizare, ca suflate de un vânt puternic. Willie dorea mult să adoarmă adânc şi să se trezească pe o zi însorită, cu vremea rea rămasă în urmă. Înghiţi o pastilă de fenobarbital şi în scurt timp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nişte pocnete puternice şi zgomote de sfărâmare venind din careul ofiţerilor. Se ridică brusc şi sări din pat. Observă că puntea se înclina mult la tribord; foarte mult; aşa demult că nu reuşi să stea în picioare. Deşi era ameţit de somn, îşi putu totuşi da seama cu groază că nu era vorba de un simplu ruliu. Puntea rămânea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zbrăcat în careul luminat doar de un bec mic roşu, ţinându-se cu amândouă mâinile departe de peretele din tribord al culoarului. Puntea începu să revină încet în poziţie orizontală. Toate scaunele din careu se duseseră unul peste altul în peretele dinspre tribord, într-un teanc inform de picioare, spătare şi funduri de scaune. În momentul când Willie intră în careu, începură să alunece înapoi cu acelaşi zgomot îngrozitor. Uşa cambuzei atârna slobodă. Dulapul cu veselă se deschisese şi tot conţinutul lui fusese aruncat pe jos. Serviciul de porţelan al careului era o grămadă de cioburi care acum alunecau şi zornăi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veni în poziţie verticală şi se aplecă la babord. Scaunele încetară să mai alunece. Willie se gândi să fugă dezbrăcat pe punte, dar se stăpâni. Se întoarse în cabină şi începu să şi trag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untea se înălţă dreaptă şi se aplecă la tribord; înainte să-şi dea seama ce se întâmplă, Willie se rostogolise prin aer cu aşternut cu tot şi acum zăcea întins pe carena rece şi umedă; salteaua sta alături înfăşurată în cearceaf, ca un perete alb care se pleca tot mai mult spre el. O clipă crezu că era pe punctul să moară într-o navă răsturnată. Dar încet-încet, bătrânul dragor de mine reveni spre babord. Nu semăna cu niciunul din ruliurile prin care trecuse Willie vreodată. Nu era ruliu. Era moartea, era sfârşitul. Îşi luă ghetele şi cămaşa, fugi pe puntea intermediară şi se sui pe scara care ducea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cni cu capul de capacul tambuchiului care era închis; simţi o durere ameţitoare şi văzu lumini în zigzag. Crezuse că negreala din capul scării este întunericul nopţii de afară. Se uită la ceas. E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zgârie cu unghiile, desperat, capacul tambuchiului. Apoi îşi reveni; îşi reaminti că în capac era o mică deschizătură rotundă ca un capac mai mic. Răsuci zăvorul cu mâini tremurânde. Capacul se deschise. Willie îşi trecu prin deschizătură ghetele şi cămaşa şi se strecură prin ea pe puntea principală. Lumina cenuşie îl făcu să clipească. Ace zburătoare de apă îi înţepau pielea. Aruncă o privire spre marinarii îngrămădiţi în culoarele de sub spardek, care se uitau la el cu ochii holbaţi. Renunţă la haine şi se repezi în picioarele goale pe scara punţii de comandă, dar la jumătatea drumului trebui să se oprească şi să se agaţe, deoarece „Caine” banda iarăşi la tribord. Dacă nu s-ar fi apucat strâns de bara scării şi nu s-ar fi prins de ea şi cu braţele şi cu picioarele, ar fi căzut sigur în marea verde-cenuşie care clocote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se prindea, auzi prin difuzor vocea stridentă a lui Queeg care ţipa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ia de jos, de la compartimentul maşinilor din provă, vreau presiune, PRESIUNE în blestemata asta de maşină din tribord, auziţi, PRESIUNE urgentă, dacă nu vreţi ca blestemata asta de navă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ui cu greu pe puntea de comandă, punând mână după mână, în timp ce nava se înălţa şi cobora peste valuri uriaşe, continuând să bandeze puternic. Puntea de comandă era plină ciorchine de marinari şi ofiţeri, toţi agăţaţi de barele dulapurilor de pavilioane, de balustrade sau de tacheţii de pe puntea de comandă, toţi privind cu ochii holbaţi cum nu-i mai văzuse Willie niciodată. Se prinse de braţul lui Keefer. Faţa lungă a romancierului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ai bine pune-ţi o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auzi pe timonier strigând di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răspundă, domnule comandant. Drum 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o mul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Queeg era aproape în fals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opt şase, domnule comandant. Domnule comandant! Zero opt cinci! Acum nav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Keefer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veni la stânga şi în acest timp o rafală violentă de vânt îl izbi pe Willie în faţă şi-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se întâmpl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amiral încearcă să facă alimentare cu combustibil în centrul unui taifun,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 cu combustibil!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avei, cât vedeai cu ochiul, nu erau decât valuri cenuşii cu coame albe. Dar erau valuri cum Willie nu mai văzuse niciodată. Erau înalte cât nişte blocuri şi mărşăluiau pe lângă ei maiestuoase şi în ritm; printre ele „Caine” părea un mic taxi. Nu se mai legăna ca o navă care brăzdează apa, ci se înălţa şi se prăbuşea ca un gunoi pe suprafaţa dinţată a mării. Aerul era plin de stropi zburători. Era imposibil să vezi dacă era apă de mare pulverizată sau ploaie; totuşi Willie îşi dădu seama imediat că era apă de mare, pentru că îi simţi gustul să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câtorva nave a scăzut la a zecea parte, zise Keefer. Trebuie să se alimenteze, sau altfel nu mai scap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i cum stăm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la sută, interveni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fiţer-mecanic stătea cu spatele lipit de cabina punţii de comandă şi cu mâna se ţinea de cârligul stingătorulu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oarce repede, domnule comandant! Strigă timonierul. Drum 062. Drum 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rma la zero. Tribord încet înainte. Babord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la tribord şi reveni, într-un ruliu brusc, înfiorător, totuşi în ritm obişnuit. Apăsarea din pieptul lui Willie slăbi. Abia acum remarcă zgomotul care acoperea aproape complet glasurile din comandă. Era un fel de scâncet jalnic profund, care venea de pretutindeni şi de nicăieri, un zgomot care se înălţa peste plescăitul valurilor sparte, peste scârţâitul navei şi răgetul coşurilor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uuuuu, 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niversal, de parcă şi marea şi aerul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 Uuuuu, 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clătinându-se la barometru. Acul tremura la 29, 28. Se întoarse la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arometrul. Când s-a dezlănţ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oboare când eram în cartul de noapte. De atunci nu m-am clintit de-aici. Comandantul şi Steve stau pe punte de la ora unu. Vântul ăsta îngrozitor a început adineauri. Nu ştiu exact, acum cincisprezece sau douăzeci de minute. Trebuie să aibă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010,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cârmă! Ţine la 000! Amândouă maşinile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avigăm spre nord?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flotei este pe direcţia din care bate vântul, cât timp facem alimentarea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 facă alimentar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cufunda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pe ruliurile alea uriaşe? Am avut lips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bordul în vânt şi nava n-a mai vrut să revină. Maşinile merg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jalnic al furtuni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Queeg ieşi bălăbănindu-se din cabina timonei. Faţa cenuşie ca vesta de salvare era acoperită cu peri negri; ochii congestionaţi erau aproape închişi din cauza buhăiturilor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ynter! Vreau să ştiu de ce dracu' maşinile alea n-au răspuns când am cerut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va să zică mă faci mincinos? N-am avut presiune în maşina din tribord timp de un minut şi jumătate, până când n-am început să ţip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â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Iiiiii. Uu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oarce vorba, domnule Paynter! Vreau să te duci jos la maşinile dumitale şi să stai acolo în să supraveghezi ca ordinele pe care le dau să fie executat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intru în car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domnule Paynter! Eşti şters de pe lista de cart. Du-te jos la maşini şi rămâi acolo până îţi spun eu să vii sus, chiar dacă va trebui să stai şaptezeci şi două de ore! Şi dacă mai am vreo întârziere de presiune, poţi să începi să-ţi pregăteşti apărarea la curtea marţi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ter dădu calm din cap şi coborî cu precauţie scar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a în vânt „Caine” merse mai bine. Spaima care-i cuprinsese pe ofiţeri şi marinari începu să scadă. Se aduseră căni cu cafea proaspătă de la bucătăria echipajului şi în curând starea de spirit se amelioră suficient ca marinarii să înceapă iarăşi cu glumele triviale. Tangajul era tot brusc şi destul de abrupt ca stomacul să se resimtă, dar pe „Caine” fusese destul demult tangaj şi în trecut, iar mişcarea nu era atât de alarmantă ca ruliurile lungi care ridicaseră puntea de comandă deasupra mării. Neobişnuita îngrămădeală de oameni de pe puntea de comandă se rări; marinarii rămaşi începură să vorbească în şoaptă despre clipele de pani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optimism nu mai ţinu seama de vânt care îşi cânta lugubra lui jale la fel de tare ca înainte, nici de norii fugăriţi de vânt care erau la fel de groşi, şi nici de barometru care scăzuse la 29,19. Oamenii de pe bătrânul dragor se obişnuiseră acum cu gândul că se aflau într-un taifun. Doreau doar să creadă că vor scăpa teferi din el; şi cum deocamdată situaţia nu era critică şi doreau mult să creadă aşa, credeau. Nu mai conteneau repetând reflecţii ca „asta-i o navă cu noroc” şi „scârba asta ruginită şi bătrână n-ai s-o vezi scu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Willie era într-o foarte mare măsură la fel ca a celorlalţi. Cafeaua caldă din stomac îl ajută să se simtă vesel şi mândru că se află într-o situaţie grea şi totuşi nu-i e frică. Îşi recăpătă sângele rece în suficientă măsură ca să aplice învăţămintele din „Îndrumătorul practic al navigatorului american” la furtuna de acum şi calculă că centrul ei se află la aproximativ o sută de mile spre est şi se apropie cu douăzeci de mile pe oră. Ba chiar aştepta cu plăcere eventualitatea ca ochiul nepăsător al furtunii să treacă peste „Caine”; se întreba dacă pe bolta întunecată de nori se va mai vedea atunci vreun petic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umneata mă schimbi din cart şi nu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 cu faţa spre vânt şi calcula, Harding se apropiase de el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te schimb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aplecă privirea şi se examină. Constată că nu avea pe el decât pantalonii uzi leoar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reglement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ituaţia impune ţinută albastră cu sabie, zise Harding, dar cred că îmbrăcat te-a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borî pe puntea principală şi se strecură prin deschizătura din capacul tambuchiului. Observă că marinarii plecaseră din culoarele punţii principale. În careu îl găsi pe Whittaker şi pe cambuzieri, toţi îmbrăcaţi cu veste de salvare, aşezând o faţă de masă albă, îndreptând scaunele trântite şi culegând revistele rostogol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oct'nent, zise Whittaker cu glas plângăreţ, eu nu ştiu cum să servim prânzul de dimineaţă, n-au scăpat decât tăvi de cositor. Nu mai avem farfurii decât pentru doi ofiţeri, dom'le locot'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Whittaker, cred că nu mai e cazul să luăm prânzul de dimineaţă aici. Întreabă-l pe domnul locotenent Maryk. Cred că cei de sus se mulţumesc cu sandvişu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le locot'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egre ale cambuzierilor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sselas, nu pune faţa de masă. Mergi să întrebi cum zice domn' locot'nen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znea să se îmbrace în cabina săltăreaţă, Willie se amuza reflectând cât de repede se trecuse într-o singură dimineaţă de la o situaţie între viaţă şi moarte la o problemă de servire a prânzului în careu. Persistenţa cambuzierilor în rutina protocolară şi decorul neschimbat al cabinei, cu aceeaşi lumină galbenă discretă de bec, îl înviorau. Aici jos era Willie Keith, nemuritorul şi indestructibilul Willie de altădată, care scria scrisori lui May Wynn, descifra mesaje şi verifica conturile spălătoriei. Taifunul de deasupra era un fel de film emoţionant de aventuri periculoase simulate, totuşi interesante şi instructive, cu condiţia ca el să nu-şi piardă calmul. Se gândea că va putea cândva să scrie o schiţă scurtă despre taifun pe tema cambuzierilor îngrijoraţi de servirea prânzului de dimineaţă. Se întoarse pe puntea de comandă optimist, cu hainele uscate, şi preluă cartul. Rămase în picioare în comandă, la adăpost de bura zburătoare, cu braţul prins de scaunul comandantului, sfidând taifunul care se jele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indica 2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aburi, nefiind sclava vântului ca o navă cu pânze, înfruntă mai bine dificultăţile obişnuite ale furtunilor. O navă de război este un tip special de navă cu aburi, construită nu ca să fie încăpătoare şi comodă, ci ca să producă forţă. Chiar şi dragorul „Caine” putea opune furtunii vreo treizeci de mii de cai-putere; o forţă suficientă ca să deplaseze o jumătate de milion de tone cu treizeci de centimetri pe minut. Nava în sine cântărea ceva mai puţin de o mie de tone. Era ca un cocoş bătăios gata să înfrunte fără frică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atura regizează un spectacol capricios cum este taifunul, cu rafale de vânt de o sută cincizeci de mile pe oră sau mai mult, se pot petrece lucruri surprinzătoare. Cârma, bunăoară, poate să devină inutilizabilă. Ea acţionează contra apei prin care trece; dar dacă vântul bate din spatele navei şi sufla destul de tare, se poate ca presiunea apei să devină egală cu presiunea cârmei şi deci să nu mai lucreze de loc. Atunci nava va devia brusc sau chiar se va întoarce cu bordul în vânt. Sau mai este posibil ca marea să împingă în cocă într-un fel, vântul într-alt fel şi cârma într-un al treilea fel, încât rezultanta forţelor să silească nava să reacţioneze foarte dezordonat la manevrele timonei, variind de la un minut la altul sau chiar de la o secun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ste teoretic posibil ca, în timp ce comandantul doreşte să întoarcă nava într-o anumită direcţie, vântul să o împingă cu atâta putere în altă direcţie, încât întreaga forţă a maşinilor să nu fie suficientă ca să întoarcă prova navei. În acest caz nava se va canarisi22 foarte periculos. Totuşi un astfel de rezultat este improbabil. O navă de război modernă, care funcţionează corect şi este condusă cu pricepere, are toate şansele să înfrunte orice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i eficace mijloc de care se foloseşte furtuna în lupta împotriva navei este străvechea groază de fantoma ei. Ea face zgomote înfiorătoare, strâmbături înfricoşătoare şi-l zgâlţâie pe comandant ca să-l zăpăcească şi să-l împiedice să ia hotărâri judicioase în momentele critice. Dacă vântul reuşeşte să canarisească nava destul demult timp, există riscul ca maşinile să se avarieze şi să fie scoase din funcţiune. Şi atunci vântul câştigă. Pentru că, mai presus de orice, nava trebuie să navigheze tot timpul sub control. Ca masă plutitoare, ea suferă de un mare dezavantaj în comparaţie cu vechea corabie de lemn cu pânze: fierul nu pluteşte. Un distrugător fără maşini pe vreme de taifun se va răsturna aproape sigur, sau se va umple cu apă şi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spun că atunci când situaţia este într-adevăr critică, cea mai bună soluţie este să se întoarcă nava cu prova contra vântului şi a valurilor, ca în acest fel să scape de acţiunea periculoasă a vântului. Dar asupra acestui punct autorii nu sunt toţi de acord. Niciunul dintre autori n-a cunoscut suficient, din experienţă proprie, cele mai critice momente ale taifunurilor, ca să poată face generalizări absolute. De altfel, niciunul dintre autori nu ţine cu orice preţ să capet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TBS-ului era aşa demult acoperită de zgomotul continuu al vântului şi al valurilor, încât Willie se văzu nevoit să-şi pună urechea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ţi alimentarea. Executaţi imediat. Noul drum al flotei 180. Navele mici reorientează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asta? Zise Queeg stând lâng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e alimentarea, domnule comandant, ne întoarcem spre sud. Execut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ieşim din iad.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bondoc şi voluminos în vesta de salv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navigăm cu pupa în vânt, domnule comandant. Să mergi pe mare cu vântul dinapoia traversului înseamn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um care ne scoate de aici este bun,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la valurile furioase care se cabrau şi se zvârcoleau, înalte cât arborele navei oriunde te uitai. Împroşcăturile de stropi zburau prin aer ca o rupere de nori. La câteva sute de iarzi dincolo de navă, munţi cenuşii de apă se pierdeau într-un zid de ceaţă albă. Împroşcăturile începeau să se izbească cu zgomot în ferestre, sunând mai mult ca grindina decât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Willie, cheamă-l pe Paynter şi spune-i să rămână lângă maşini ca să acţioneze repede. Steve, eu am să conduc din staţia de radar. Dumneat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S-ul scârţâi şi scânci. Vocea transmiţătorului se auzi gâlgâită, ca venită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ici din convoi. Executaţi reorientare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mândouă maşinile pe drum înainte! Cârma la dreapta. Rămâi la 180, zise Queeg şi ieşi repede din comandă. „Caine” plonjă într-o depresiune de valuri acoperită cu spumă. Stilwell răsuci timo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mona asta. Pare că nu ma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robabil cârma din apă,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navei se avântă în mare şi se înălţă încet, revărsând şuvoaie groase de apă. Cabina timone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dreapta, zise Stilwell. Dumnezeule, se roteşte repede. Drum 010, domnule ofiţer-secund.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rul se înclină ca un zmeu luat de vânt şi se răsuci brusc la dreapta. Willie se pomeni aruncat în ferestrele ude; fiori de groază îi trecură prin braţ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035, domnule ofiţer-secund.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gireze la tribord, „Caine” se înălţa şi cobora pe valuri, împins oblic de vânt, navigând mai mult ca o epavă decât ca o navă sub controlul timonei. Peste teugă suflau rafale de stropi. Willie se uită instinctiv la Maryk şi prinse curaj văzând că secundul sta atârnat cu ambele mâini de o grindă de deasupra capului, cu spatele rezemat de parapet, privind calm cum teuga aluneca repe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avoce se auzi vocea piţigăiată şi furioas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ici pe blestematul ăla de radiotehnician. Nu pot vedea nimic pe îndrăcitul ăsta d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strigă Willie în portavoce şi transmise prin interfon tehnicianului ordi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ameţitoare a lui „Caine” şi neobişnuitele înălţări şi coborâri cu puntea înclinată începeau să-i provo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zise timonierul cu glas schimbat. Nu se mai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n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bordul în vânt. A luat-o vântul. O să revi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093, domnule ofiţer-secund, zise Stilwell după un minut de tangaj şi ruliu violent, ruliuri puternice lente în sus şi prăbuşiri repezi ameţitoar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acum „Caine” se deplasa cât de cât, sau doar era smucit în lături şi înainte. Senzaţia de mişcare era dată exclusiv de mare şi de vânt; totuşi, maşinile funcţionau cu două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lt la dreapta,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dreapta, domnule ofiţer-secund. Dumnezeule, domnule ofiţer-secund, timona asta. Am impresia că s-a rupt transmisia cârmei! E moa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e i se zbârli părul când se uită la figurile înspăimântate ale marinarilor. Simţi că şi pe faţa lui se aşterne aceeaşi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trăncăneşti, Stilwell. Transmisiei cârmei este în regulă, zise Maryk. Nu fi copil. N-ai mai fost până acum la timo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ve, se auzi vocea ascuţită a lui Queeg. Ce dracu' se întâmplă acolo? De ce nu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şi marea sunt de vină, domnule comandant. Am pus cârma mult la dreapta. Strigă Maryk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te de maşini. Întoarce-o. Hristoase, eu trebuie să fac toate aici? Unde-i tehnicianul ăla? Pe radarul ăsta nu se vede decât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ncepu să manevreze maşinile. O combinaţie de „încet înainte” la elicea din babord şi foarte încet înapoi la cea din tribord făcură ca prova navei să revină înce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180, domnule ofiţer-secund, zise în cele din urmă Stilwell, întorcând faţa spre Maryk cu un aer de uşur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ălta şi banda când pe un bord când pe celălalt. Deoarece însă pe ambele borduri bandele erau egale, ruliurile adânci nu mai erau alarmante. Willie începea să se obişnuiască să vadă cele trei coşuri ruginite stând parcă paralel cu marea, de nu se mai vedea între ele decât apa înspumată. Mişcarea coşurilor dintr-o parte într-alta, ca nişte uriaşe ştergătoare de parbriz, nu-i mai provoca groază ci îl distra. Ceea ce îl îngrozea erau ruliurile încete, de durată lungă şi pe un singur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imonei intră Queeg ştergându-se la och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înţeapă stropii. Ei, ai reuşit în sfârşit s-o întorci? Cred ca acum suntem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bănuiesc. Eu unul nu-ţi pot spune. Tehnicianul zice că stropii dau această imagine înceţoşată a mării pe ecran. Dacă ne-am fi îndepărtat prea mult, cred că convoiul ne-ar fi transmis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trebui să balastăm, domnule comandant, zise secundul. Suntem prea uşori. Doar treizeci şi cinci la sută combustibil. Una din cauzele pentru care nava nu se întoarce repede este şi faptul că navigăm prea mult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şavirăm23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evra mai uşo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e murdărim rezervoarele de combustibil cu apă sărată şi după aia să avem pierderi de presiune la fiecare cincisprezece minute când vom face realimentarea. Convoiul are raportul nostru relativ la cantitatea de combustibil. Dacă ar fi socotit că este vreun pericol, ne-ar fi dat ordin de bal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marăm grenadele antisubmar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eve, te-a cuprins panica din cauză că vremea s-a înrăutăţ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uprins panic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em încă o navă antisubmarină, ştii bine. La ce dracu' mai sunt bune grenadele antisubmarine amarate, dacă în următoarele cinci minute detectăm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rivi prin geamul înceţoşat la valurile uriaşe care clocot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o să facem vânătoare de submarin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ietch” din escadra noastră a fost prins de furtună în Aleutine şi a fost scufundat de propriile lui grenade antisubmarine smulse de valuri. I-a sărit în aer pupa. Comandantul a fost judecat şi condamnat de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 ţii aşa demult să amarezi grenadele antisubmarine, n-ai decât. Nu-mi pasă. Totuşi, ia măsuri ca cineva să stea lângă ele gata să le amorseze dacă detectăm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interveni Stilwell, grenadele antisubmarine au fost am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marate! Exclamă Queeg.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eu le-am amar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narului tremura. Sta cu picioarele îndepărtate, cu mâinile prinse de timonă şi ochii pe giro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domnul locotenent Keefer, domnule comandant. Când nava este în pericol, să le am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pus că nava este în perico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bălăbănea înainte şi înapoi, prins de mânerul ferestrei, şi se uita fioros la spatele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omandant, eu. Eu le-am amarat, când a fost ruliul ăla mare pe la ora şapte. Toată pupa era scăldată de apă. A trebuit să montez un ţin-t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domnule locotenent Maryk, de ce nu sunt niciodată informat de lucrurile astea? Iată-mă navigând cu o grămadă de grenade antisubmarin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Stilwell, i-am spus domnului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orbeşti numai când eşti întrebat, imbecilul dracului! Strigă Queeg. Domnule locotenent Keith, să-i faci marinarului ăstuia raport de obrăznicie şi de neglijenţă în serviciu! Uite la el! I-a spus domnului locotenent Keefer! Eu trebuie să ascult de domnul Keefer! Ascultă, Steve, adu alt timonier şi mutra asta respingătoare de idiot tâmpit să n-o mai văd de acum înain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mandant, zise imediat secundul, ceilalţi timonieri sunt încă frânţi de oboseală din noaptea trecută. Stilwell este cel mai bun timonier al nostru şi n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ontrazici! Ţipă comandantul. Ei, drăcia dracului, mai este vreun ofiţer pe nava asta care să asculte de ordinul meu? Am spus,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and intră bălăbănindu-se în comanda legănată de ruliu şi se prinse de Willie ca să nu cadă. Din uniforma de pânză şiro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locotenent Keith. Domnule comandant,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nouăzeci şi patru, domnule comandant.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urmăreşte barometrul? De ce nu mi s-a mai raporta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ieşi repede pe aripa punţii de comandă, ţinându-se când cu o mână când cu cealaltă de ferestre, de telegraful maşinilor şi de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zise răguşit timonierul, nu mai pot ţine drum 180. Deviază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mul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a dreapta, domnule ofiţer-secund. Drum 172, domnule ofiţer-secund. Devi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ârma banda dreapta? Strigă Queeg împleticindu-se peste pragul uşii. Cine dă aici ordine la cârmă? A înnebunit toată lumea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girează la babord. Timonierul n-o poate ţine la 180.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 şase zero, domnule ofiţer-secund, zise Stilwell privind speriat la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avei era hotărâtă acum de efectul puternic de giruetă al furtunii. Cârma nu mai lucra, iar nava deriva lateral în voia vântului şi a valurilor. Direcţia navei devia de la sud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prinse cu mâinile de timonier şi urmări câtva timp compasul. Sări la telegraf şi manevră cu o mână „jumătate” şi cu cealaltă „stop”. Indicatoarele de la maşini răspunseră imediat. Puntea începui să vibreze sub presiunea unilateral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întoarce, zise comandantul. Ce drum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micşoreze, domnule comandant, 152.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âteva secunde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dădu încă o bandă înfiorătoare la tribord şi rămase aşa. Valurile care veneau dinspre babord se spărgeau de navă ca de un buştean plutitor. „Caine” se legănă puţin sub greutatea tonelor de apă, dar nu se îndreptă. Se ridică pe jumătate şi se aplecă iarăşi la tribord. Faţa lui Willie era lipită de fereastră şi văzu apa la câţiva centimetri de ochi. Putea chiar să observe băşici mici de spumă. Stilwell, agăţat de timonă, cu picioarele fugind de sub el,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micşoreze, domnule comandant. Drum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rivăm pe un bord, zise Maryk cu glas pentru prima oară lipsit de fermitate. Încercaţi să puneţi înapoi maşina de la trib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ea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mnule comandant, puneţi înapoi maşin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rins de telegraf cu braţele şi cu genunchii, îi aruncă o privire înspăimântată; faţa i se înverzise; se supuse şi mută maneta telegrafului. Nava se opinti şi se cutremură groaznic; continuă să deriveze dusă de vânt, urcând şi căzând cu fiecare val de la înălţimea unei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se auzea ca un croncăn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117,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rindă, Steve? Şopt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fă să se poată îndrepta nava asta! Se auzi un glas straniu,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îl făcu pe Willie să se înfioare. Pipernicitul Urban, maestrul-timonier, se aruncase în genunchi şi strângea în braţe habitaclul, cu ochii închişi şi capul ple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ban, îi spuse aspru Maryk. Scoală-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secund, drum 120! Vine la dreapta, domnule ofiţer-secund! Exclamă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yk. Ia din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execută fără să se uite la comandant. Willie observă omisiunea, cu toate că era cuprins de groază; şi mai observă că Queeg, înţepenit la pupitrul telegrafului, păr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in cârmă, domnule ofiţer-secund. Drum 124,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ridică încet şi se clătină puţin spre babord, înainte de a da iarăşi o bandă adânc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se sculă din genunchi şi se uită împreju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128. 129.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secundul, aruncă o privire la radar. Vezi dacă poţi să-mi spui unde dracu' ne aflăm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cu clătinându-se pe lângă comandant, spre aripa descoperită a punţii. Vântul îl lipi imediat de comandă şi stropii îl plesniră ca o împroşcătură de pietricele ude. Era uluit; dar şi foarte bucuros, gândindu-se că în ultimele cincisprezece minute vântul devenise mult mai puternic decât înainte şi deci, dacă s-ar fi expus într-un spaţiu neadăpostit, ar fi fost suflat peste bord. Râse cu hohot, dar abia îşi auzi glasul în urletul gutural al furtunii. Se duse cu paşi mărunţi până la uşa staţiei de radar, întoarse zăvorul şi încercă s-o deschidă, dar vântul o ţinea strâns închisă. Bătu cu pumnii în oţelul ud, lovi în ea cu picio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E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răpătură care se lărgi. Trecu prin ea ca o săgeată, doborând în cale pe unul dintre băieţii de la radar care împingeau în uşă. Uşa se închise brusc ca p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se îngrămădiseră poate douăzeci de marinari, toţi în veste de salvare cu lanterne electrice impermeabile agăţate de ele, toţi cu fluiere atârnate în jurul gâtului, toţi cu aceleaşi chipuri palide nebărbierite şi privi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omnule locotenent? Se auzi vocea lui Chifte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nevoiţi să abandonăm nava, domnule locotenent? Zise un fochist murda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lie îşi dădu seama că, în afară de îngrămădeala de oameni, se mai petrecea ceva foarte ciudat în staţie. Era puternic luminată. Nimeni nu mai era atent la liniile verzui întunecate de pe ecranul radarului. Se porni pe un potop de înjurături de care se minună şi el când îi ieşiră din gură. Marinarii se dădură puţin înapo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rins lumina aici? Cine-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i nimic pe ecrane, doar imaginea mării, se tângui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ai înjură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becurile. Vârâţi-vă mutrele în ecranele astea şi nu vă mişc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locotenent, dar nu ne va folosi la nimic, zise marinarul pe un ton prietenos dar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Willie observă imediat că marinarul avea dreptate. Pe ecrane nu se vedea nici urmă de imagine a celorlalte nave, ci doar împroşcături estompate şi dung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ocotenent, se auzi vocea tehnicianului, vârful arborelui nostru este aproape tot timpul sub nivelul apei şi toată apa asta de afară este ca un corp solid, domnule locotenent. Ecranele sunt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zise Willie, continuaţi să urmăriţi radarul până ce veţi prinde ceva! Iar ceilalţi care nu sunt de aici. Fie! Rămâneţi aici şi staţi deoparte, pentru ca oamenii din cartul radarulu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tr-adevăr bi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abandon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săr în apă la ultimul 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nava din situaţia as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foarte bine, strigă Willie. Stăm foarte bine. Nu vă pierdeţi capul. Peste câteva ore o să-i raşchetaţi iarăşi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 să iasă din nenorocirea asta, am să raşchetez scârba asta ruginită până la Ziua de Apoi, zise o voce, urmată de o cascadă de râse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us chiar dacă pentru asta voi fi trimis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este patruzeci de oameni sunt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auzi iarăşi vocea fonfăită a lui Chiftea, sincer vorbind, ştie bătrânul ce face? Asta-i tot ce vre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la înălţime. Voi, stârpiturilor, să tăceţi şi s-o lăsaţi mai moale. Doi dintre voi să mă ajute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pătrunse o rafală de vânt cu împroşcături de apă. Willie se strecură afară şi uşa se închise cu zgomot. Vântul îl împinse în peretele comenzii, în secunda cât se scurse până ce intră, fu udat leoarcă de parcă şi-ar fi turnat pe el găle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rile sunt blocate, Steve. Până nu se potoleşte bura asta, nu s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aietul şi gălăgia furtunii, Willie observă că în comandă domnea tăcere. Queeg era agăţat de telegraf ca înainte. Stilwell se clătina la timonă. Urban, vârât între habitaclu şi fereastra din faţă, ţinea strâns în mâini jurnalul de cart ca pe o Biblie. De obicei mai erau şi alţi marinari în cabina timonei – telefonişti, maeştri-timonieri – dar acum se fereau de ea ca de ciumă. Maryk sta în picioare prins cu ambele mâini de scaunul comandantului. Willie se duse clătinându-se în partea de la tribord şi se uită afară peste aripa punţii. O mulţime de marinari şi ofiţeri şedeau înghesuiţi lângă cabina de comandă, ţinându-se unul de altul; vântul le biciuia hainele. Willie îi văzu pe Keefer, Jorgensen şi, foarte aproape de el, p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cu bine, Willie? Îl întrebă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dădu din cap şi se retrase în cabina timonei. Îl neliniştea faptul că nu avea şi el lanternă şi fluier,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să fiu de car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nu credea că nava se va scufunda, dar regreta acest dezavantaj. Echipamentul lui de salvare se afla în masa de lucru din cabină. Se gândi să-l trimită pe şeful de echipaj-secund să i-l aducă, dar îi fu ruşine să dea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ine” navigă şovăitor, când la dreapta când la stânga drumului de 180. Apoi, brusc, marea se umflă şi nava fu izbită în aceeaşi clipă de un val şi de o rafală de vânt şi aruncat aproape vertical spre babord. Willie se împletici, căzu peste Stilwell şi se prinse cu mâinile de cavilele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Maryk, insist să balastăm. Cel puţin tancurile de la pupă, dacă vrem să navigăm cu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Queeg. Faţa comandantului era schimonosită ca şi cum ar fi privit spre o lumină orbitoare. Nu făcu nici un semn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probarea să balastez tancurile de la pupă, domnule comandant, zi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Queeg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zise comandantul cu glas calm 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răsuci brusc timona, smulgând cavilele din mâinile lui Willie. Ofiţerul de cart se agăţă de un tub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la tribord. Drum 189. 190.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ârma banda dreapta? Întrebă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dreapta, zise Stilwell. Drum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uită fix la comandant câteva secunde, în timp ce dragorul se apleca adânc la babord şi începea o cursă ameţitoare de alunecare pe bordaj în vârful valurilor, răsucit încet de vânt în direcţ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rebuie să ne folosim iarăşi de maşini, nava nu mai răspunde la cârmă. Domnule comandant, dacă am schimba drumul contra vântului? Cu vântul ăsta în pupă nava va continua să der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mpinse manetele telegraf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flotei est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rebuie să manevrăm în aşa fel încât să salv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cunoaşte condiţiile meteorologice. N-am primit ordin să manevrăm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privea drept înainte, continuând să se ţină agăţat de telegraf, în timp ce cabina timonei se rotea când la stânga când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225. Creşte reped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enuşiu înspăimântător apăru la babord, mult deasupra punţii de comandă, şi se prăbuşi peste ea. Apa de pe aripa deschisă pătrunse şuvoi în cabina timonei, inundând-o până la genunchii lui Willie. Apa era surprinzător de caldă şi vâscoasă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mbarcăm apă pe puntea de comandă! Zise Maryk cu glas strident. Trebuie să ne întoarce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245,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ilwell era sugrum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e de loc la maşin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canarisi aproape complet la babord. Toţi cei din cabina timonei, cu excepţia lui Stilwell, alunecară pe puntea inundată şi se îngrămădiră unul peste altul lângă ferestre. Apa plescăi în geam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s-a stins lumina girocompasului! Ţipă Stilwell agăţându-se desperat d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gea şi urla în urechile lui Willie. Era întins pe punte şi se rostogolea prin apa sărată, încercând să se prindă de cev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Isuse Hristoase, salvează-ne! Se jeli vocea 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ârma, Stilwell! Mult la dreapta! Mult la dreapta! Strigă aspr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dreapta,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târî pe burtă, se aruncă peste telegraful maşinilor, smuci cu forţa manetele din prinsoarea spasmodică a mâinilor lui Queeg şi le întoars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tuşiră cu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i? Strigă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apte cinci,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l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fiţer-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r se ridică puţin d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nu înţelegea ce face secundul; totuşi manevra era destul de simplă. Vântul întorcea nava de la sud la vest. Queeg încercase să-l întoarcă iarăşi spre sud. Maryk făcea acum exact invers; profitând de girarea navei la dreapta şi ajutând cu toată forţa maşinilor şi a cârmei, încerca să întoarcă nava complet spre nord în contra vântului şi a valurilor. Într-un moment mai liniştit, Willie ar fi înţeles uşor logica acţiunii, dar acum îşi pierduse cumpătul. Stătea jos pe punte, agăţat de cutia telefonului, bălăcindu-se în apa din jurul lui şi uitându-se la secund ca la un vrăjitor sau la un înger trimis de Dumnezeu să-l salveze printr-o minune. Pierduse încrederea în navă. Era cât se poate de conştient că sta pe o bucată de fier în voia unei mări periculoase şi mânioase. Nu se putea gândi la nimic altceva decât la dorinţa lui fierbinte de a fi salvat. Taifunul, „Caine”, Queeg, marea, marina, serviciul, tresele de locotenent, pe toate le uitase. Era ca o pisică muiată care miaună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nă la dreapta? Ce drum ai? Anunţă mereu drumul! Strigă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pede, domnule ofiţer-secund! Ţipă timonierul ca înjunghiat. Drum 310, drum 315, drum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din cârmă,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in cârmă, ia din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luat,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cârmă, ia din cârmă, ia din cârmă”. Cuvintele se imprimau tot mai adânc în mintea înceţoşată şi paralizată a lui Willie. Se ridică în picioare ş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naviga în poziţie normală. Se apleca când pe o parte când pe cealaltă, dar egal. Dincolo de ferestre nu se mai vedea nimic; doar bura albă deasă. Nici marea, nici teuga nu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Willie? Am crezut că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rins de scaunul comandantului,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e, ce se petrec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Dacă navigăm aşa o jumătate de oră, scăpăm cu bine. Care-i drumul? Îi strigă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cinci, domnule ofiţer-secund. Acum vin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pta cu vântul. O să se întoar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oprim la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fiţer-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la 000. Z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uitase de prezenţa comandantului. Imaginea lui Maryk ca părinte, conducător şi salvator îl absorbise complet. Se uită acum la omuleţul palid care sta cu mâinile şi braţele răsucite pe după pupitrul telegrafului şi avu impresia că Queeg era un străin. Comandantul clipi şi scutură din cap, ca şi cum atunc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tânga până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putem să navigăm cu pupa în vânt şi să salvăm nava,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ână la 180,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Stilwell, zis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drumul flotei est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era stins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int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pierdut contactul cu formaţia. Radarurile sunt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i găsim. Nu calc ordinul numai pentru oleacă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la 000. Zise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 unde ştim care sunt acum ordinele? Spuse Maryk. Poate că antenele navei-comandant sunt doborâte. Poate ale noastre. Chemaţi convoiul şi spuneţi-i că sunte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împungea şi străpungea apa. Era iarăşi o navă care putea să navigheze. Willie simţea în oasele picioarelor vibraţia normală a maşinilor, semn că nava înfrunta bine tangajul. Dincolo de cabina timonei nu era decât perdeaua albicioasă a burei şi scâncetul sumbru al vântului, care când urca când cobora în game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primejdie, zise Queeg. Vino la stânga până la 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Zise Maryk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uită de la un ofiţer la celălalt, cu ochii holb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 Ţip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oteaz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hotărâţi spre comandant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scuzaţi, dar sunteţi bolnav. Vă înlocuiesc provizoriu la comanda navei, conform articolului 184 din „Regulament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Queeg. Timonier, la stânga până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dumneavoastră sunteţi ofiţer de cart, ce dracu' trebuie să fac? Strigă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ceas. Era zece fără un sfert. Se miră, gândindu-se că nu trecuseră nici două ore de când intrase în cart. Importanţa celor ce se petreceau între Maryk şi Queeg îi pătrundea încet în minte. Nu-i venea să creadă că-i adevărat. Era tot aşa de necrezut ca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domnul locotenent Keith, zise Queeg lui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nervozitate în glas, foarte nepotrivită cu împrejurările de acum. Era tonul cu care era obişnuit să-şi arate nemulţumirea când găsea pe punte un ambalaj de chewing-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la stânga. Îţi ordon. Acum vino la stânga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Queeg, aţi încetat să mai daţi ordine pe puntea asta de comandă, zise Maryk. V-am înlocuit, domnule comandant. Sunteţi pe lista bolnavilor, îmi asum răspunderea. Ştiu că voi fi judecat de curtea marţială. Am 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Maryk. Du-te în cabina dumitale, zise Queeg. La stânga până la 180,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locotenent Keith! Exclamă timonierul uitându-se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se vârâse în colţul cel mai îndepărtat al comenzii. Privea când la Willie când la secund, cu gura căscată. Willie se uită la Queeg care sta lipit de telegraf; apoi la Maryk. Simţi că-l cuprinde, o imensă fericire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000, Stilwell. Domnul locotenent Maryk şi-a asumat răspunderea. Domnul comandant Queeg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schimbul, domnule locotenent Keith, spuse în aceeaşi clipă comandantul pe un ton care aducea a mânie. Şi dumneata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calitate să mă arestaţi, domnule comandor Queeg,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zbitoare a modului cum i se adresau comandantului aduse pe faţa lui Stilwell o expresie de fericită surprindere. Îi aruncă lui Queeg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la 000, domnule locotenent Maryk, zise timonierul şi se întoarse cu spatele la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descleştă brusc de pupitrul telegrafului şi traversă comanda clătinându-se, îndreptându-se spre arip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Domnule aspirant Harding! Este vreun ofiţer afară? Strigă spr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elefonează lui Paynter şi spune-i să balasteze imediat toate tancurile goale,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idică telefonul şi chemă compartimentul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ynt. Ascultă, balastăm. Inundă imediat toate tancurile goale. Ai perfectă dreptat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eu n-am dat nici un ordin de balastare, zise Queeg. Cheamă imediat căldările şi contrama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duse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ţi ofiţerii se prezintă pe puntea de comandă. Toţi ofiţerii se prezint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aparte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aynter şi spune-i că ordinul nu-l priv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idică telefon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şi o repet, exclamă arţăgos Queeg. Sunteţi arestaţi amândoi! Părăsiţi imediat puntea de comandă. Purtarea voastră este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ui Queeg îi dădeau lui Willie o senzaţie de fericire şi forţă. În această cabină de timonă, canarisită, umedă şi întunecoasă, în această semiobscuritate de amurg în plină dimineaţă, cu mugetul vântului ucigător la ferestre, avea impresia că trăieşte cea mai fericită clipă din viaţa lui. Nu-i mai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Maryk, crezi că ai putea să arunci o privire la barometru fără să fii sufl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aripa din babord, ţinându-se cu grijă de mâna curentă a punţii de comandă. Când ajunse la cabina hărţilor, uşa se deschise şi Harding, Keefer şi Jorgensen ieşiră ţinându-se de mân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Willie? Ce se petrece? Strigă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a desărcin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l-a desărcinat pe căpitan! Şi-a asumat comanda! L-a trecut pe comandant pe list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unul la altul şi se grăbiră spre cabina timonei. Willie coti spre parapetul dinapoi şi examină barometrul aburit de ceaţă. Se lăsă jos pe mâini şi pe genunchi şi se târî înapoi la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arometrul a urcat, strigă Willie ridicându-se în picioare când ajunse la uşă. A urcat! Douăzeci şi opt cu nouăzeci şi nouă, aproape 2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peste puţin o să trecem prin momentul cel ma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tătea în picioare cu spatele spre timonă. Toţi ofiţerii, cu excepţia lui Paynter care lipsea, stăteau, uzi leoarcă, rezemaţi de parapet unul lângă altul. Queeg se prinsese iarăşi de telegraf şi se uita fioros la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domnilor, zise Maryk ridicând vocea ca să fie auzit prin mugetul vântului şi zgomotul împroşcăturilor de apă din ferestre. Îmi asum toată răspunderea. Comandantul Queeg va fi tratat mai departe cu respect, dar eu dau toate ordine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răspunderea este numai a dumitale, interveni ţâfnos Queeg. Tânărul domn Keith te-a sprijinit de la început în comportarea dumitale de răzvrătit şi va plăti la fel ca dumneata. Iar dumneavoastră, domnilor ofiţeri, zise întorcându-se şi ameninţându-i cu degetul, dacă vreţi să vă fie bine, sfătuiţi-i pe Maryk şi pe Keith să se pună singuri sub stare de arest şi să-mi redea comanda cât mai este timp s-o facă. Aş putea să mă las înduplecat să trec cu vederea peste cele întâmplate ţinând seama de împrejură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domnule comandant, zise Maryk.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olnav decât dumneata, exclamă Queeg pe vechiul lui ton ţâfnos. Veţi fi toţi condamnaţi pentru conspiraţie la revoltă, să nu credeţ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condamnat în afară de mine, spuse Maryk adresându-se ofiţerilor. Este o acţiune a mea, luată fără să mă sfătuiesc cu nimeni, conform articolului 184, şi dacă am aplicat greşit articolul 184, eu voi fi condamnat pentru asta. Până atunci voi toţi primiţi ordine de la mine. Altceva n-aveţi de făcut. Mi-am asumat comanda, am balastat pe răspunderea mea, nava se găseşte pe drumul ordon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Strigă Stilwell. Ceva în provă, o navă sau aşa ceva, nu departe d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răsuci repede, privi atent prin fereastră şi apucă manetele telegrafului, dându-l brutal pe Queeg la o parte. Comandantul se clătină şi se prinse de mâne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dreapta! Strigă secundul, telegrafiind în acelaşi timp la ambele maşini să pună înapo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crescuse puţin, aşa că prin bura învârtejită de furtună se putea vedea cam până la cincizeci de iarzi înaintea şi înapoia navei. Nu departe, în babord sălta pe valurile negre o uriaşă for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u să se întoarcă, „Caine” se aplecă şi derivă brusc, împins de travers de vânt. Forma plutea acum mai aproape. Era imensă, lungă şi îngustă, mai lângă decât„Caine” „, de culoare roşie aprinsă. Valurile se spărgeau deasupra ei cu împroşcătu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Keefer. E fundu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groziţi. Plutea încet în pupa babord, roşu şi nesfârşit de lung, legănându-se uşor în băta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 zise Harding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se îndepărtă acum de epavă. O parte din ea nu se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ocoli, zise Maryk. Amândouă maşinile pe drum – înaint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comunică telefonic ordinul. Simţea o senzaţie groaznică în gol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duse la interfon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ţi marinarii de pe punte se uită atent ca să descopere supravieţuitorii. Vom ocoli de două ori nava răsturnată. Raportaţi la puntea de comandă tot ce vedeţi. Nu vă pierdeţi capul. Aveţi grijă să nu fie suflat nimeni peste bord. Avem destule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agăţat de fereastră, în colţul din faţă al comenz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îngrijorat de siguranţa navei, de ce te mai maimuţăreşti împrejurul epavei în căutare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putem trece pe lângă ei fără să ne pese. Zi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mă înţelegi greşit. Şi eu cred că trebuie să-i căutăm pe supravieţuitori. De fapt, îţi dau ordin să faci aşa. Îţi atrag doar atenţia asupra incon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stânga, zis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afară de asta, să-ţi atrag atenţia, zise Queeg, că înainte cu douăzeci de minute de a mă desărcina ilegal, ţi-am dat ordin să-l schimbi pe acest timonier, iar dumneata n-ai executat ordinul. Este cel mai periculos agitator de pe vas. Executând ordinul dumitale în loc de ordinul meu, a devenit părtaş la revoltă şi va fi condamn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ntea de comandă a lui „Caine” se abătu urlând un val care-l înclină puternic la babord. Queeg căzu pe mâini şi în genunchi. Ceilalţi ofiţeri alunecară, se clătinară şi se prinseră unul de altul. Încă o dată dragorul de mine lupta din greu contra vântului care-l împingea pe travers. Maryk se repezi la pupitrul telegrafului şi manevră maşinile, schimbând des poziţiile. Manetelor şi modificând repede ordinele pentru cârmă. Reuşi prin manevre line să întoarcă nava spre sud. Şi continuă să navigheze aşa până ce uriaşa epavă se văzu iarăşi vag în faţă. Apoi începu să manevreze ca grijă în jurul ei, ţinând vasul cât mai departe de epava în curs de scufundare. Acum era complet spălată – de apă doar când o adâncitură de val o împingea de dedesubt, fundul roşu rotund mai apărea la suprafaţă. Ofiţerii şopteau între ei. Queeg, cu un braţ prins în jurul habitaclului, privea fix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ne” îi trebuiră patruzeci de minute ca să facă un ocol complet al navei naufragiate, luptând cu vântul şi valurile, tot timpul tangând, rulând şi opintindu-se la fel de greu ca în tot cursul dimineţii şi de câteva ori dând bande adânci sub vânt. Willie se înfiora de fiecare dată. Dar acum cunoştea deosebirea dintre frica onorabilă şi groaza animalică. Una era suportabilă, omenească; nu-l aducea în stare de neputinţă; cealaltă era castrare morală. Nu mai era copleşit de groază şi simţea că n-ar mai putea fi, chiar dacă nava s-ar scufunda, atâta timp cât Maryk s-ar găsi în ap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ta afară pe aripa punţii, ferindu-şi cu ambele mâini ochii de împroşcările apei şi scrutând de jur împrejur coamele succesive ale valurilor negre, în timp ce „Caine” se îndrepta din nou spre nord. Intră în comandă lăsând în urma lui şiroaie de apă scursă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colim o dată şi plecăm, zise el. Cred că s-a dus la fund. N-o mai pot zări. Cârm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iarăşi bâjbâind la barometru şi văzu că urcase la 29,10. Se strecură lângă Maryk şi-i raportă situaţia strigându-i la ureche. Maryk dădu din cap. Willie îşi şterse faţa îmbujorată de biciuirea împroşcăt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e potoleşte, Steve, dacă barometr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Willie, ne găsim la treizeci de mile de centrul unui taifun. Orice se poat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zâmbi cu toată gur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trece prin tot felul de surprize afurisite. Cârma zero! Stri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zero, repet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Dacă vreţi mă lupt cu scârba asta de timo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taţia radarului se deschise şi telefonistul Grubnecker îşi vârî faţa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on raportează ceva care pare să fie o plută, în pupa tribord,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urmat de Willie, traversă comanda în cealaltă parte a punţii, strigându-i lui Stilwell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ră decât coame şi văi de apă învăluite în bură; apoi, când „Caine” se înălţă pe coama unui val, zăriră amândoi, exact în dreptul babordului, un punct negru care aluneca pe pant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ea trei oameni! Strig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lătinându-se spre balustrada pavilionului, ca să vadă mai bine. O rafală puternică de vânt îl trânti cu burta peste capotul de pânză al dulapului pavilioanelor. În timp ce gâfâia, ţinându-se desperat de dulap ca să nu fie rostogolit peste bord şi înghiţind apă sărată din băltoaca de pe capot, vântul îi smulse pantalonii şi-i duse fluturând peste balustradă în mare. Se ridică cu greu în picioare fără să dea atenţie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ta în pragul uşii, faţă în faţă c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Maryk, ce mai aştepţi? De ce nu pregăteşti biga din tribord şi nu dai ordin marinarilor de la punte să fie gata de lansat colac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Tocmai voiam să dau acest ordin, dacă mă lăs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dădu deoparte. Secundul intră în comandă şi transmise instrucţiuni prin difuzor. Începu să manevreze cu multă grijă spre obiectul zărit, deoarece nava deriva. Peste puţin timp se putu observa clar că era o plută de salvare cenuşie, cu trei oameni pe ea şi alte două capete care săltau alătu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aflaţi, domnilor, zise Queeg adresându-se ofiţerilor în timp ce Maryk manevra maşinile şi cârma, că eram pe punctul de a da ordin să balastăm şi să navigăm contra vântului, când domnul Maryk, cuprins de panică, a comis actul său criminal. În minte hotărâsem dinainte ca, în cazul în care nava-comandant nu dă ordin până la ora 10, să acţionez după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adresă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ilwell, întoarce, ceva mai mult la dreapta. Mul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nici un motiv să destăinui hotărârea mea domnului locotenent Maryk, care îmi făcea impresia că mă tratează ca pe un idiot slab de minte, şi voi spune la fel şi despre ofiţeri, şi vor fi destule prob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este ei, Stilwell! Cârm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opri maşinile şi se duse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aţi colac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fură traşi la bord. Bellison aduse la puntea de comandă un marinar palid, cu priviri de om înnebunit de groază, îmbrăcat doar în chiloţi, mâzgălit cu dungi de petrol şi cu o tăietură sângerând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orge Black”, domnule locotenent, zise adjutantul. Dânsul este Morton, maestru-timonier trei. Ceilalţi sunt jos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ovesti pe scurt, gângăvindu-se, groaznica întâmplare. „George Black” fusese întors cu bordul în vânt şi toate manevrele maşinilor şi ale cârmei nu reuşiseră să-l întoarcă. Trombele, lăzile cu muniţii şi gruiele fuseseră smulse de valuri; apa începuse să inunde compartimentele maşinilor; curentul electric se întrerupsese, luminile se stinseseră. Adusă în această stare, nava plutise în derivă timp de zece minute, dând bande din ce în ce mai adânci la tribord, în timp ce toţi marinarii ţipau îngroziţi şi se rugau; în cele din urmă dăduse o bandă înfiorătoare la tribord şi nu se mai oprise. Ultimul lucru de care îşi mai reamintea era clipa când s-a pomenit sub apă în întuneric beznă, după care a ieşit la suprafaţă şi s-a izbit de fundul roşu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navigăm în cerc, zis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brăzdată de valuri, care acum era vizibilă pe mai multe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rtuna s-a mai potolit. Du-l jos, B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comanda, domnule locotenent Maryk, zise Queeg, şi până s-o potoli furtuna să nu mai discut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întoarse plictisit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Mi-am asumat comanda. Vă cer respectuos să coborâţi în cabina dumneavoastră. Ordinele contradictorii pun în primejdi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spre ofiţeri. Feţele lor erau speriate şi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participaţi toţi la acest act? Dumneata, domnule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şi muşcă buzele şi se uită la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ă nimeni. Nu este nimeni obligat să participe, zise repede secundul. Vă rog să părăsiţi puntea, domnule comandant, sau cel puţin să vă abţineţi de a mai d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e puntea de comandă, zise Queeg. Nava se află sub răspunderea mea. Nu voi vorbi cât timp voi crede că actele dumitale nu-mi primejduiesc nava. Dacă văd însă că o pui în primejdie, voi vorbi şi, de va fi nevoie,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meninţă cu pistolul, domnule comandant. Ceea ce spuneţi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făcu semn din cap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i nevoie să staţi aici. Vom avea o adunare îndată ce vremea ne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epură să iasă unul după altul din comandă. Keefer se duse la Willie, îl salută şi-i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mirat la ceas. În mintea lui timpul încetase să se mai scurgă. Era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protocolare ale predării schimbului îi veniră meca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în direcţii şi cu viteze variate, în căutarea supravieţuitorilor de pe „George Black”. Navigăm cu căldările unu, doi şi trei. Grenadele antisubmarine au fost amarate. Întreaga navă este în stare bună de funcţionare. Ultima oară când m-am uitat la barometru, urcase la 29,10. Drumul flotei este 180, dar am pierdut contactul cu formaţia din cauza blocării radarurilor şi nu ştiu unde ne aflăm. Cred că la aproximativ o sută cincizeci de mile răsărit de Ulithi. Poţi verifica poziţia noastră relativă la 0800. Ne aflăm mai mult sau mai puţin în acelaşi loc. Comandantul a fost desărcinat pe baza articolului 184 şi se află încă pe puntea de comandă. Comanda o are secundul şi acum dă ordine, la timonă.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 foarte obişnuit, zis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preluat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Willie, i-o strânse afectuos şi 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murmur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de soare ale unei dimineţi cu ceaţă din San Francisco, care cădeau pe biroul comandorului de rezervă Theodore Breakstone, jurisconsult militar districtual la Comandamentul 12, luminau un dosar gros de pânză aşezat peste un teanc de hârtii în dezordine. Pe eticheta dosarului era scris, cu litere de mână în creion roşu „Caine”. Breakstone, un om cu figură masivă, păr zbârlit şi nas mare noduros, stătea pe un scaun turnant cu spatele la birou şi privea afară spre port, la o navă de transportat trupe care se legăna la ancoră în curentul mareei. Faţa îi trăda o dorinţă fierbinte, dusă la exasperare. Comandorul Breakstone dorea mult să lupte pe mare şi visul lui era să comande o navă de transportat trupe; era un amator înflăcărat de canotaj şi în primul război mondial condusese pentru scurt timp un distrugător, dar fusese prins în capcana serviciului judiciar al marinei din cauza excelentelor însuşiri de jurist dovedite în viaţa civilă. Biroul personal din departamentul marinei ignora cererile lui. Îşi domolea dezamăgirea printr-un limbaj şi o comportare caustică, spunând la orice pas „la dracu” ş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ă ţinea un mănunchi de foi lungi de hârtie, liniate pe ambele feţe cu o dungă albastră: raportul comisiei de anchetă privind desărcinarea neautorizată a locotenent-comandorului P. F. Queeg, comandantul lui U. S. S. „Caine”. În ultimii trei ani comandorul Breakstone ţinuse mii de asemenea foi în mâinile lui păroase. Expresiile, atitudinile, accentele sentimentale presărate în umplutura de cuvinte bombastice îi erau cunoscute ca crestăturile şi scobiturile unei scări vechi pentru o servitoare bătrână care o curăţă de mulţi ani. Nu-şi putea reaminti de vreun alt caz care să-l fi frământat şi întristat atât demult. Ancheta fusese făcută de mântuială. Faptele din acest caz, în măsura în care fuseseră descoperite, erau un talmeş-balmeş groaznic de încâlcit. Se întorsese cu spatele la birou după ce recitise pe jumătate raportul, ca să-şi calmeze o migrenă cu greaţă, că atunci când citea într-un tren care-l hurdu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despărţitura de sticlă dintre cămăruţa lui şi biroul zgomotos plin de mese, clasoare şi tinere voluntare cu bluze albastre. Se răsuci cu scaun cu tot şi aruncă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halle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intră un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tip,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Barney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zervă. Totuşi, un ofiţer foarte bun. Pilot de vânătoa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ate şti un aviator în materi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civilă e avocat,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şi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l cheamă Greenwald? Olandez,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noduros al comandorului Breakstone făcu o strâmbătură. Challee luă o atitudine ceva mai rigidă. Stătea în picioare cu o mână în buzunarul vestonului, iar în cealaltă ţinea o mapă neagră. Atitudinea lui era o împerechere plăcută de intimitate şi respect. Avea păr roşcat ondulat, faţă rotundă şi o expresie de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 domnule comandor, este un băia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i doar că n-am nimic împotriva evreilor. Ăsta-i un caz afurisit de deli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omul care ne trebui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domnule comandor. A urmat facultatea de drept din Georgetown în acelaşi timp cu mine. Era cu un an înaintea mea, dar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stai jos. Ce face la comandament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aşeză pe scaunul de lângă birou, păstrând o ţinut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curând din spital unde a fost internat pentru arsuri de gradul trei. I-au dat un serviciu temporar, evidenţa cadrelor ofiţereşti din aviaţie. Aşteaptă să i se dea o calificare medicală bună ca să se întoarcă la escad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 căpătat arsuril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or. S-a izbit de o barieră. Avionul lui a ars complet, dar pe el au reuşit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meritele lui ca aviator, nu prea ştiu ce-a făcut Barney. Cred că a doborât vreo două avioan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bun pentru cazu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omandor, Maryk este, după câte înţeleg eu, un om fără şanse de scăpare şi Barney este bun pentr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tăcu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un anumit punct de vedere, l-aţi putea considera ciudat. Foarte ciudat. Eu m-am obişnuit cu el. Este din Albuquerque. Pe Barney îl interesează foarte mult indienii. Ai zice că-i place la nebunie acest subiect. După ce a absolvit facultatea de drept, s-a specializat în procese cu indieni. A câştigat foarte multe din ele. Îşi făcuse o clientelă foarte numeroasă la Washington, înainte de a se în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orpul de instruire a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voluntar. Apoi s-a mutat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reakstone se trase de na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am prea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comandor. M-am gândit că trebuie să vă întreb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reakstone îşi împleti degetele mâinilor şi-şi trosni încheieturile. Se roti cu scaun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u putem găsi un ofiţer activ? Dacă e ceva care n-am vrea să planeze asupra acestui caz, trebuie ca el să nu apară ca un conflict între ofiţerii activi şi ofiţerii de rezervă. Şi aşa situaţia este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 opt băieţi de pe lista pe care mi-aţi dat-o. E o treabă riscantă. Le e frică. Iar doi dintre ei au fost mutaţi şi s-au ş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M-a implorat aproape cu lacrimi în ochi să nu i-l repartizăm lui. Zice că este un proces pierdut şi singurul lucru pe care l-ar putea face avocatul apărării este să se pună rău cu mari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că întrucâtva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se tras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ineva trebuie să apere cazul ăsta. Când poţi să-l aduci aici pe acest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după-amiaz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Nu-i spune despre ce-i vorba. Vreau să-i vorbes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eenwald se prezentă la biroul comandorului Breakstone către sfârşitul zilei. După un interogatoriu scurt şi morocănos, ofiţerul-jurisconsult îi dădu dosarul „Caine”. A doua zi de dimineaţă, când comandorul sosi la birou, îl găsi pe sfrijitul pilot aşteptându-l afară, înfunda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reenwald. Crezi că poţi lu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îşi scoase impermeabilul şi, în timp ce-l aşeza pe umeraş, observă că dosarul se afla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iau,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se întoarse şi-l privi, neplăcut surprins. Pilotul stătea în cadrul uşii uitându-se timid în jos. Avea gură bleagă de adolescent, faţă palidă, păr şaten ondulat; mâinile îi atârnau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curând un puşti, decât un avocat evreu bătăios”, reflectă Breakstone, aşa cum reflectase şi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ai multe motiv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ţinea ochii în jo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un alt caz în care să vă pot fi de folos. Vreau să spun că n-aş dori să se creadă că nu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uza? E prea gr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mnule comandor, să vă răpesc timpul cu părerile mele despre acest ca</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at f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peşti timpul.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eakstone fu atrasă de groaznicele cicatrici de arsuri de pe mâinile pilotului, care acum atârnau între genunchi: pielea grefată alb-albastră, marginile roşii de carne vie şi ţesutul zbârcit al cicatricelor. Spectacolul lor îl fascina. Cu gre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lee mi-a spus că eşti foarte bun ca să aperi un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unt năpăstuiţi. Merită să fie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 crezi? Sincer vorbind, eu cred la fel, totuşi au dreptul la o apărare bună şi ei nu-şi pot găsi singuri avoca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achitaţi. Bineînţeles, dacă au o apărare cât de cât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şi Stilwell vor fi sigur achitaţi. De asemeni Maryk, dacă procesul este condus cu puţin creier. Cred că aş putea să-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jurisconsult era derutat de această aroganţă, exprimată cu glas timid şi şovăitor de locotenentul cu înfăţişa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cuzaţia este absurdă. Revoltă. Nu se pomeneşte nici de forţă, nici de violenţă, nici de lipsă de respect. Maryk a fost tare grijuliu să nu depăşească limitele legale. El s-a folosit greşit de articolul 184, crezând că săvârşeşte un act de revoltă. Cea mai grea acuzaţie ce i se poate aduce ar fi o comportare care a prejudiciat ordinea sau disciplina. Deşi, cum spun,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omandorului despre locotenentul Greenwald se schimbă brusc în bine, deoarece şi el sesizase critica adusă de Greenwald acu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Greenwald, că dumneata ai citit doar recomandările comisiei de anchetă, nu acuzaţia definitivă. Acuzaţia eu o redactez şi, într-adevăr, este vorba de o comportare prejudiciabilă. Comisia de anchetă a fost compusă dintr-un singur om, un comandor din grupul de dragaj de aici, şi nu cred să fi văzut vreodată manualul de „Instanţe şi organe judecătoreşti”, înainte de a fi fost trimis pe „Caine”. Asta-i buclucul aici, suntem lipsiţi de oameni şi niciunul din cei disponibili nu cunoaşte dreptul. Când există un om ca dumneata, care nu e prea mult ocupat, cred că este de datoria dumitale să te fac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apăsă pe sonerie şi aprinse nervos o ţigară de foi. În cadrul uşii apăru locotenent-comandorul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Hello,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lee, prietenul dumitale crede că acest caz este prea uşor sau aşa ceva. Îl poate rezolva uşor, numai că nu vrea sau ceva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Breakstone, regret dacă n-am fost clar, zise Greenwald. Jack m-a întrebat dacă aş avea ceva împotrivă să dau o mână de ajutor într-un proces. Nu mi-a spus amănuntele. Iar eu i-am răspuns că sunt bucuros să vă ajut. Să întocmeşti ordinea de precădere a personalului din aviaţie este o treabă tare plicticoasă. Dar pe aceşti oameni de pe „Caine” nu vreau să-i apăr. Comandorul Queeg nu este nebun. E un lucru evident. O dovedeşte raportul psihiatrului. Nătărăii ăştia au dat peste un paragraf din regulamentul marinei care le-a dat nişte idei, se opun în grup unui comandant mediocru şi pr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mulţi alţi comandanţi. Se zăpăcesc şi scot nava din acţiune. Eu sunt un avocat prea bun şi prea scump şi nu înţeleg să contribui cu serviciile mele la achitarea lor. Da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l dracului de sigur că le poţi obţine achitarea, zise Breakstone mestecând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zise Challee. N-am văzut niciodată un caz mai evid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Greenwald, nimeni nu te poate sili să-i aperi pe aceşti indivizi, zise ofiţerul-jurisconsult. Dar, auzindu-te vorbind, dumneata pari să fii în principiu foarte sigur. Cred că vei apăra cu convingere pe Maryk. Opt ofiţeri, printre care patru jurişti, au refuzat cazul, în afară de dumneata, n-am auzit pe altul să-i acorde vreo şansă de scăpare. Prima condiţie a unui apărător bun este încrederea în apărarea lui. Nu mă îndoiesc că şi dumneata împărtăşeşti principiul care recunoaşte şi celui mai periculos criminal dreptul la cea mai bun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privi în jos la unghii; gura îi era uşor întredeschisă şi privir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să pledez în acest proces, cu condiţia ca în cazul în care obţin un certificat medi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mai dura destul ca să-ţi aureşti medaliile, zise ofiţerul-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trimiteţi în judecat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Maryk. În ce priveşte pe Keith şi Stilwell, mai aşteptăm până vedem ce se întâmplă. În orice caz, asta îi voi recomanda amiralului. În general, el face c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judecat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se uită la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utea începe peste două săptămâni, domnule comandor, în cazul în care comandorul Blakely poate fi liber să prezideze. Mi-a spus că-mi va comunica astă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Caine”? Zis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ul de andocare Hunters Point, spuse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vorbesc cu Maryk înainte de a mă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sto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lee, caută un mijloc de transport pentru locotenentul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va fi la intrarea, principală în zece minute, Barney, zise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puse pe cap şapca albă cu cozoroc. Marginea cozorocului era cojită şi verde. Avea înfăţişarea unui student sărac, care face pe chelnerul şi-şi cheltuieşte banii pe discuri de patefon în loc să-şi cumpere de-ale mâncării. Ieşi bălăbănindu-şi mâinile mari acoperite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procesul,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nimal, zise ofiţerul-jurisconsult. Deşi pare aşa stângaci şi sfios, are o părere a dracului d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ocat bun, zise ajutorul. Dar nu va putea să-l scape p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eenwald era obişnuit cu portavioanele, iar„Caine”, aşa cum sta pe cavaleţi24 în bazinul de andocare, ruginit şi înghesuit, îi păru o mică ambarcaţie de râu. Coborî schela lungă şi abruptă de lemn care ducea peste golul docului până la dragor. În mijlocul sfărâmăturilor de pe puntea principală observă, lângă gruia şalupei de la pupă, o gaură zdrenţuită, largă de patru picioare, împresurată cu o barieră de frânghie. În jurul găurii zăceau ca nişte măruntaie cabluri ruginite şi ţev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locotenentul Maryk, spuse el marinarului scund cu faţa ca o lună plină, în uniformă albă, de la masa de lângă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Chrysanthemum”, domnule locotenent. O ambarcaţie de excursie pusă la dispoziţia căminului de ofiţeri celibatari, la da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White nu se întoarce până la ora şas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omandant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l examină atent pe marinarul care urma să fie martorul principal al lui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orul Queeg,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ircumspectă întunecă faţa maestrului-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mandorul Queeg,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ura asta di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ste noi un avion sinucigaş, la Ling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rănit. A ricoşat şi 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a atunci nava? Comandant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îl privi foarte bănuitor şi se întoarse spre masa de l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tunci? Tot domnul locotenent Maryk er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mormăi ceva, deschise jurnalul de bord şi se făcu că scrie ceva. Greenwald se întoarse, traversă schela şi se îndreptă spre „Chrysanthe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rima oară pe Maryk, avocatul rămase surprins. Din raportul comisiei de anchetă îşi făcuse o altă imagine despre secund: plăpând, slab, nervos, negricios şi cu o expresie de mic intelectual. De fapt, îl vedea sub chipul lui Bill Pelham, un marxist cu glas tunător din vremea studenţiei lui, doar că era îmbrăcat în uniforma marinei. Ofiţerul voinic, cu capul ca o ghiulea şi faţă turtită, care sta clipind pe marginea patului de campanie în mijlocul aşternutului răscolit şi-şi freca palmele pe pieptul lat şi gol, îi răsturnă complet ideea pe care şi-o făcuse despre cazu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ferent pe cine vor să numească, pentru mine este foarte bun, zise Maryk plictisit. Eu nu cunosc pe nimeni. Bănuiesc că nu prezintă mare importanţă. Dumneata îţi iei o mare be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de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procurat toate datele alea despre paranoia, pe care le-ai debitat ofiţerului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într-o carte, bombăn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ierţi, Maryk dar nu pari să cunoşti prea mare lucru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Dumnezeule, în loc să mă întrebe despre navă, despre taifun sau despre comandant m-a interogat timp de o oră despre paranoia. În chestiile astea sunt tufă. M-am încurcat ca un prost şi mi-am dat seama. Iar la curtea marţială am să mă încur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enwald. Deasupra ochilor mari, sprâncenele îi erau contractate într-o expresie de contrarietat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ar atât, că aceleaşi lucruri par al dracului de diferite când se petrec în mijlocul unui taifun sau când vorbeşti de ele la şase mii de mile depărtare, în clădirea biro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Keefer, fercheş în uniforma albastră proaspăt călcată, cu pieptul plin de barete şi stele de campanie. Pe tresele de aur din partea de jos a mânecilor luciul se ştersese; cele din partea de sus erau de un galben strălucitor. În mână avea o sacoşă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ă duc. Ai timp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m. Locotenentul Greenwald, locotenentul Keefer, ofiţerul nostru cu artileria. Ai reuşit să-ţi reţii un loc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ând curte unei mârţoage bătrâne şi uscate din serviciul de transporturi. Aproape că a trebuit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tre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bătu cu palma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ătate. Am să încerc s-o vând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ăiete, să iei pe el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aruncă o privire spre Greenwald, şovăi, se uită iarăşi la Maryk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tr-o cloacă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reenwald cu capul plecat, privind spre vârfurile ghetelor, întâmplător sunt un avo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l dracului de bun ca să mă scap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sunt privite lucrurile de biroul federal, sunt vinovat. După câte înţeleg, oricum ai privi situaţia, sunt vinovat. Dă-i unui cap prost răgaz suficient de gândire şi se va zăpă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avocatul. Unde am putea să mâncăm ceva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a 8 este un restaurant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la avocat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ecundul întinzându-se să-şi ridice pantalonii albaştri mototoliţi care zăceau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recunoşti vinovat, zise Greenwald cu voce tare, ca să fie auzit peste zdrăngănitul tacâmurilor şi al farfuriilor de tablă şi pălăvrăgeala sutelor de muncitori de la şantierul naval care mâncau în aburii mirositori de sudoare, varză şi supă de roşii, atunci toată afacerea devine o simplă formalitate. Chiar în acest caz nu e bine să te ridici în picioare şi să declari în faţa curţii că eşti „vinovat”. Trebuie să te tocmeşti cu Challee. Este un caz încâlcit şi Challee, ca să fie sigur de succes, s-ar putea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băgă în gură o furculiţă plină cu jumări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aba asta o face avocatul în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enwald, se poate ca după carte să fiu vinovat, dar eu nu mă simt vinovat. Ce Dumnezeu, eu n-am încercat să pun stăpânire pe navă, eu am încercat s-o salvez. Dacă m-am înşelat crezând despre Queeg că-i nebun, se poate, dar eu am crezut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clătină din cap, umezindu-ş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tenţie del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ci o intenţie del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recunoşti vinovat. Lasă-i pe ei să dovedească asta. Ce crede prietenul dumitale Keefer despr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întoarse încrunt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treaga răspundere este a mea.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efer a crezut că Queeg este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crezut el. Nu-l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ncepu să-şi cureţ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tip pe care l-am cunoscut cândva în şcoală. Un coleg cu numele de Pe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cundului era posomorâtă şi aspră, ochii priveau departe. Dădu pe g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cafea serv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k, vreau să fiu avocatul dumitale, dacă m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aprobă din cap şi se uită în ochii avocatului; treptat încruntarea dispăru i se prefăcu într-o expresie sfioas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cept, şi-ţi mulţumesc. Am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 câtă pregăti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celentă, altfel ofiţerul-jurisconsult nu te-ar fi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cultă. În viaţa civilă am fost un avocat bătăios. După patru ani de la terminarea universităţii, câştigam douăzeci de mii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adolescent a lui Greenwald se aşternu un zâmbet interior, trădat de o anumită lumină în jurul ochilor; capul şi-l ţinea timid într-o parte, uitându-se la linguriţa cu care desena cercuri într-o pată de caf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la trei ani după terminarea Universităţii, am smuls o sută de mii de dolari de la guvern pentru un grup de indieni Cherokee, cărora li se luase prin înşelăciune pământul acu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pomeneşti că mă poţi scăpa şi pe mine! Zise secundul uitându-se sceptic la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spun ceva. Aş prefera să fiu acuzatorul şi nu apărătorul dumitale. Nu ştiu încă precis cât de vinovat eşti. Dar cred că eşti sau un răzvrătit, sau unul din cei mai mari nătângi din toată marina. A treia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clip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dezvălui toate dedesubturile cazului, spune-mi, şi atunci vom trece la pregătirea apărării dumitale. Dacă ai de gând să rămâi încuiat, pentru că eşti mândru şi nobil şi descurajat, de asemeni spune-mi, şi atunci mă întor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 Zise secundul după o pauză acoperită de zgomotul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 despre dumneata, despre Keefer, despre Keith şi orice ar putea explica de ce ai făcut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o numeşti prostie, exclamă Maryk. Toţi îi spun la fel, acum când suntem în viaţă şi putem vorbi despre ea. Dacă Queeg şi eu şi întreaga navă am fi acum în fundul mării. Nu mi s-ar fi adus nici o vină dacă nu l-aş fi desărcinat pe Queeg şi nava s-ar fi răsturnat, cum a şi fost la un pas să se întâmple. Ştii că trei nave de luptă s-au scufundat în taif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 cam patruzeci din ele au rămas la suprafaţă, fără ca secundul să-l desărcineze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l privi foarte surprins. Scoase o ţigară de foi şi se uită la ea gânditor în timp ce-i desfăcea ambalajul foşnitor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luat prin surprindere. Greenwald îl zgândărise să-şi dezvăluie gândul secret cu care se justifica faţă de sine, o mângâiere cu care se consolase mândru, în tăcere, în tot cursul chinuitoarei anchete oficiale. Preocupat de eroismul lui greşit înţeles, de trădarea lui Keefer şi de soarta nenorocită care-l apăsa, nu-i trecuse niciodată prin minte aspectul complet schimbat al cazului, sugerat ironic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 Îl întrebă p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rătă surprins de lipsa de legătur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m crezut că eşti din New York. Deşi după vorbă nu pari să fii numaidecât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evreu, dacă asta vrei să spui, zise pilotul zâmbind uşor spre gh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te ceva din ceea ce doreşti să afli. Să mergem pe „Chrysanthe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ua de piele din salonul ambarcaţiei de excursii şi, timp de o oră, Maryk îi povesti cum se convinsese că Queeg era nebun. Când sfârşi de povestit, rămase tăcut privind prin iublou la şantierul zgomotos, împănat cu macarale, coşuri de vapoare şi catarge. Avocatul aprinse ţigara de foi pe care i-o oferise secundul şi trase din ea neîndemânatic, clipind. 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romanul prietenului dumital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la el cu aerul nedumerit al unui om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rătat nimănui niciodată. Trebuie să fie al dracului de lung. Întotdeauna l-a ţinut în sacoşa 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un tip cultivat, dacă-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citesc. Sunt sigur că descrie acest război cu toate zădărniciile şi pustiirile lui sinistre, iar pe militarii de carieră îi prezintă ca pe nişte sadici stupizi cu mentalitate fascistă, trecând repede peste acţiunile militare şi fără să insiste asupra vieţii bieţilor cetăţeni fatalişti, hazlii şi simpatici, deveniţi soldaţi. O mulţime de scene erotice, în care cât timp fata îşi scoate chiloţii, proza devine ritmic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observă zâmbetul îndoielnic ascuns al lui Maryk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în măsură să vorbesc aşa, pentru că, deşi războiul nu s-a sfârşit, au apărut deja romane de război. Le-am citit pe toate. Îmi plac romanele în care autorul arată cât de groaznici sunt oamenii ca militari şi cât de superioare sunt sentimentele lor ca civili. Îmi dau seama că asta-i realitatea, pentru că eu însumi sunt un civi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făcu o strâmbătură de scârbă şi o aruncă într-un vas de alamă pe jumătate plin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uma ţigări din astea? Ascultă, Maryk, am să-ţi spun un lucru. Ticălosul din această treabă încurcată este sensibilul romancier prietenul dumitale, dar asta nu n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e amestecat, zise Maryk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 măsura în care depinde de mine, nu va fi adus ca martor. Ce-ai făcut, ai făcut. În realitate e mai bine să spui că ai făcut-o din propria dumitale greşeală, dar după o judecată generoasă, decât că ai luat drept bune aprecierile psiho-medicale ale unui romancier sensibil. Faptul că acum umblă să se pună la adăpost. Doar te-a prevenit când aţi fost pe „New Jersey”, nu? A avut o intuiţie de romancier cu imaginaţie, îl bârfea la spate pe Pată-galbenă – în treacăt fie zis, grozavă poreclă – dar ştia al dracului de bine care va fi rezultatul când s-ar d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ţi-am povestit, zise Maryk cu farmec copilăresc, nu crezi că Queeg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ia dracu', zise Maryk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spune-mi un lucru. Cum s-a făcut că te-au lăsat să comanzi nava până la golful Ling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umezi buzele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eva al draculu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ai scoase o ţigară de foi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ne-am întors după taifun la Ulithi, nava mai era într-o stare destul de bună. Fundul şalupei sfărâmat, vreo două drăgi pierdute şi câteva instalaţii exterioare îndoite şi turtite. Dar maşinile funcţionau. Puteam încă să nav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i întinse un chibrit aprins, şi secundul trase din ţigară ca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mediat ce-am sosit m-am prezentat comandantului, la Comandamentul Escadrei Cinci, şi i-am povestit cele întâmplate. S-a înfuriat grozav; a trimis să-l aducă pe Queeg chiar în dimineaţa aceea şi l-a pus pe medicul-şef să-l examineze. După ce l-a consultat, doctorul, un medic militar cu patru trese şi nas de beţiv sadea, a spus că după părerea lui Queeg nu-i de loc nebun. A spus că-i face impresia unui ofiţer cu inteligenţă normală, poate puţin cam obosit. Dar că nu i-ar da voie să-şi reia serviciul. A mai spus că el nu este psihiatru şi întrucât Queeg fusese patru ani pe mare, cel mai bun lucru ar fi să-l trimită cu avionul în ţară şi să se facă un control psiho-medical. Comandantul era tare supărat pe mine. Mă aflam în biroul lui când medicul i-a prezentat raportul. Spunea că amiralul îl pusese pe foc să-i procure un număr mai mare de dragoare de mine pentru Lingayen, deoarece multe fuseseră scoase din funcţiune în timpul taifunului şi că o s-o păţească dacă îl scoate pe „Caine” din formaţie. Aşa că după ce a vorbit când aşa când altminteri, l-a adus pe Queeg în birou şi i-a arătat în cuvinte umflate cât de mare nevoie are amiralul de dragoare. Apoi l-a întrebat dacă crede că eu aş putea comanda nava până la Lingayen. I-a cerut să cântărească ţinând seama de interesele marinei şi nu după simţămintele lui personale şi i-a mai spus că după Lingayen eu voi primi pedeapsa ce mi se va cuveni. Ei bine, Queeg m-a surprins într-adevăr. Era calm şi liniştit. A spus că i-am fost secund timp de unsprezece luni şi că, după această lungă pregătire, crede că m-a instruit perfect în conducerea navei, cu toate că eram un caracter neloial şi răzvrătit. I-a recomandat să-mi dea comanda navei până la Lingayen.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nvârtea în mână o clamă pe care o răsucise în forma unui semn de întrebare. O azvârli afară prin iubl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la Phoenix. Doctorii de aici i-au dat drumul şi au spus că este apt pentru serviciu. I s-a încredinţat un serviciu temporar pe lângă comandamentul 12, ca să fie în apropiere când vor începe dezbaterile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recomandându-te să comanzi nava până la Lingayen – vreau să spun dacă ţine să fi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De ce crezi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idică şi se întinse dezgolindu-şi mâinile şi încheieturile brăzdate de cicatrici. Ţesutul cicatrizat lucios continua şi sub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cum i-a cerut comandantul, a ţinut seama de interesele marinei. Mă întorc la comandamentul 12 şi încep să-l bat la cap pe Jack 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sţii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uită îngrijorat la avocatul cel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nevinovat, fireşte. Eşti cu adevărat un mare erou al marinei. Am să te ma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era în avion în drum spre New York. Comandantul Breakstone recomandase noului comandant al lui „Caine” să-i dea vo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i dai o permisie de zece zile înainte de începerea procesului, îi spusese ofiţerul-jurisconsult prin telefon locotenent-comandorului White. Lasă-l, sărmanul, să plece cât timp mai este posibil. Dumnezeu ştie când va mai fi iară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eruse permisia pentru un singur motiv: să se ducă acasă şi s-o rupă cu May. În cursul agitaţiei din ultimele luni, gândurile în legătură cu ea evoluaseră şi ajunsese să-şi dea seama că purtarea lui faţă de May, inclusiv corespondenţa lor, era monstruoasă. Încă o mai dorea. În măsura în care cuvântul „dragoste” înseamnă ceva şi descrierile acestei stări psihice din romane şi poezii sunt exacte, el putea spune că o iubea. Dar avea intuiţia intimă şi neclintită că nu va ajunge niciodată să se însoare cu May. Era un vechi şi cunoscut conflict sufletesc descris în literatură; dar era ceva plictisitor şi trist să constate că ajunsese el în acest conflict. Totuşi, acum înţelegea că adevărata victima a situaţiei era May şi era hotărât să-i redea, libertatea înainte ca judecata curţii marţiale să-l pună în faţa unei noi şi neprevăzute cotituri în viaţa lui. Considera că nu mai era posibil să se separe printr-o simplă scrisoare sau prin tăcere. Trebuia să discute cu ea şi să accepte orice suferinţă şi pedeapsă pe care i-o va impune. Se angaja într-o acţiune din cele mai neplăcute. Cu greu suporta să se gândească la perspectivele ei, încercă să-şi alunge gândurile intrând în vorbă cu un agent de editură, gras şi chel, care avea locul lângă el. Dar vecinul era adeptul metodei de a călători în avion cu pilule somnifere. Un timp îl iscodi pe Willie ca să afle dacă omorâse câţiva japonezi sau dacă fusese decorat ori rănit; dar acum, când avionul se hurducăia şi se clătina în aer deasupra Munţilor Stâncoşi, agentul pierduse orice interes pentru el şi îşi scosese din geantă ziarele. După aceea desfăcu un flacon cu capsule galbene, înghiţi trei şi căzu în stare de inconştienţă. Willie regreta că nu-şi luase pastilele lui obişnuite de fenobarbital. În cele din urmă trase perdeaua, împinse spătarul scaunului înapoi, închise ochii şi se cufundă într-un vârtej de gânduri neplăcute în legătură cu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sele lui Willie din copilărie erau câteva pe care nu le putuse uita niciodată, îndeosebi unul în care îl vedea pe Dumnezeu ca un uriaş apărând brusc deasupra pomilor de pe peluza locuinţei lui şi apoi plecându-se şi uitându-se fix la el. La fel de vie i se întipărise în minte impresia de ireal şi chin pe care i-a lăsat-o scena din anticamera biroului juridic al comandamentului 12. În faţa ochilor îi apăreau zidurile verzi masive; dulapul plin cu cărţi juridice groase, legate în cafeniu şi roşu; un singur bec fluorescent deasupra capului, care arunca o lumină albăstruie; scrumiera de pe birou plină cu mucuri de ţigări care exalau un miros rânced; „comisia de anchetă”, un comandor mic, sfrijit şi ursuz, cu voce seacă şi sarcastică şi cu o expresie de funcţionar poştal răutăcios care refuză un colet prost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fusese totul faţă de ce-şi imaginase Willie; cât de nedrept, cât de superficial; şi, în afară de asta, la ce nivel scăzut şi jalnic! Se închipuise erou într-o dramă grandioasă. În intimitatea întunericului din cabina lui, stând întins pe pat, rostise în şoaptă revolta de pe „Caine”, revolta de pe „Caine”, savurând rezonanţa cuvintelor şi închipuindu-şi un lung articol din Time cu acest titlu, foarte favorabil eroilor Maryk şi Keith. Încercase chiar să-şi închipuie fotografia lui Maryk pe coperta unei reviste de actualităţi. Se aşteptase să se vadă în faţa unui şir de amirali, la o masă acoperită cu o cuvertură verde, justificându-şi actul cu calm şi cu fapte de necombătut. Amintirea acestui vis îl chinuia îngrozitor. El, figura-cheie a revoltei, se vedea convocat de preşedintele Roosevelt la Washington, pentru o conversaţie intimă în biroul lui, convingându-l cât de excepţional era cazul „Caine” şi că din el nu rezulta nici un semn de moral scăzut în marină. Se gândise chiar ca, la oferta generoasă a lui Roosevelt de a-l numi în orice serviciu ar dori, el să răspundă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resc să mă întorc p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confuz de viziuni tehnicolore năstruşnice îl obsedase în tot timpul campaniei din Lingayen şi al călătoriei de întoarcere la Pearl Harbour. Atacul avionului sinucigaş japonez se petrecuse aşa de repede şi produsese atât de puţină avarie (nici măcar nu-l văzuse înainte de a se lovi de nava lor), încât întâmplarea avusese ca efect doar să-i sporească splendoarea imaginii de eroi cu sânge rece ce-şi făcuse despre Maryk, despre el însuşi şi despre toţi ofiţerii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începuse să se întunece la Pearl Harbour, o dată cu sosirea la bord a comandantului White, un locotenent-comandor de carieră inteligent, plăcut la înfăţişare şi binecunoscut pentru priceperea de a restabili ordinea în situaţii tulburi. După o zi, Maryk se reîntorsese la funcţia plicticoasă şi subalternă de secund. Atmosfera înflăcărată de aventură din careul ofiţerilor se potolise. Ofiţerii începuseră iarăşi să se comporte rezervat şi să-şi cântărească vorbele. White era un tip rece, calm şi competent. Se purta ca şi cum desărcinarea lui Queeg nu se petrecuse. Condusese de la început nava la fel de bine ca Maryk şi se bucurase imediat de concursul echipajului. Viziunea lui Willie despre revoltă, ca o victorie a eroismului rezerviştilor asupra absurdităţii nevrotice a ofiţerilor de carieră, pălise; academia militară era iarăş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illie nu era încă pregătit pentru ceea ce avea să se petreacă la San Francisco. Nu se aşteptase câtuşi de puţin ca măreaţa-revoltă de pe „Caine” să fie tratată de autorităţi drept o problemă juridică plicticoasă şi de loc urgentă; şi că pentru biroul juridic al comandamentului 12 să nu prezinte, mai multă importanţă decât furtul unui transport de untură. Trecuseră zile de-a rândul de când nava sta în bazinul de andocare, fără să se ia vreo măsură în urma raportului prezentat de comandantul White. Şi când, în sfârşit, începuse ancheta, nu fuseseră nici amirali, nici masă verde, nici convocarea din partea preşedintelui. Nu fusese decât interogatoriul condus de un ofiţer neînsemnat dintr-un biro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nivel coborât al anchetei, se întreba Willie, prefăcuse faptele evidente, prezentate de el, în întâmplări stângaci descrise, neverosimile, care cu cât căuta să le completeze mai mult, cu atât îl discreditau pe el, şi nu pe Queeg? Faptele pe care se bizuise ca să-l înfiereze pe Queeg apăreau mai degrabă ca dovezi ale neloialităţii sau incapacităţii lui. Chiar însetarea, una din marile crime ale lui Queeg, îi suna în urechi ca o măsură de prudenţă, iar contrabanda de apă a echipajului din sala maşinilor ca un act de rebeliune instigat de nişte ofiţeri incapabili. Ceea ce nu reuşise să explice anchetatorului a fost chinuitoarea istovire de care suferiseră toţi. Comandantul îl privea cu îndoială în timp ce-i vorbea despre căldura şi fumul de coş de pe navă, iar la sfârşit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locotenent, că aţi avut de îndurat suferinţe insuportabile. De ce însă n-aţi adus la cunoştinţa comandantului contraband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ar fi trebu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considerat laş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ă îi ieşise cu totul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altul n-a făcut asta, aşa că n-am înţeles de ce aş fi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ă plecase de la interogatoriu cu sentimentul groaznic că se autoacuzase; un presentiment care se dovedise a fi foarte real. După cinci zile de nelinişte, fusese convocat la biroul comandorului Breakstone. I se înmânase raportul de anchetă. Simpla atingere a foilor reci de hârtie cu liniatură albastră îi produsese o senzaţie de groază încă înainte de a începe să le citească. Un zbucium de coşmar îl cuprinsese când ajunsese la pasajul referitor la el; parcă citea un buletin medical care îi anunţa moart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otenentul de rezervă Willis Seward Keith din marina Statelor Unite să fie trimis în judecata curţii marţiale generale sub acuzaţi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cceptase raţional perspectiva brutală a trimiterii lui la curtea marţială, dar în suflet era ca un iepure speriat care se uită împrejur cu ochi holbaţi, în căutare de ajutor. Îşi dădea seama că era încă Willie Keith, acelaşi inocent şi vesel Willie care plăcea tuturor, Willie care putea să delecteze lumea aşezându-se la pian şi cântând Dacă ai şti ce ştia antilopa. Dar tras în ţeapa justiţiei militare, din cauza unei întâmplări foarte neplăcute, părea că orice urmă de curaj se scurge din el, ca aerul dintr-o anvelopă înţepată; simţea că revine încet la fosta lui personalitate de la Princeton şi de la barul Tahiti şi că un gând vechi, care nu-i mai trecuse prin minte de ani de zile, îi şoptea din subconştient: „Mama o să mă scape şi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fotoliul aplecat, cu stomacul opintit în cureaua de siguranţă ori de câte ori avionul se hurducăia, torcea în minte firul unei lungi acţiuni sumbre, în care mamă-sa angaja pentru apărarea lui pe cei mai mari avocaţi ai ţării. Îşi imagina feţele lungi ale ofiţerilor din completul curţii marţiale, uimiţi de minţile strălucite ale juriştilor aşezaţi în faţa mesei lui. Născocea depoziţii lungi de martori, iar pe Queeg îl vedea zvârcolindu-se sub sarcasmul usturător al interogatoriului luat de un avocat al apărării care semăna cu Thomas E. Dewey. Visul sumbru deveni apoi mai straniu, mai puţin coerent; îi apăru vag May Wynn, cu o înfăţişare bătrână şi aspră şi pielea acoperită de pete hidoase. Willi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acum deasupra clădirilor înalte şi ascuţite din Manhattan, în lumina unor zori, de zi violet-sidefii. Willie se trezi şi, când privi prin ferestruica rotundă, îi veni inima la loc. New York-ul era cel mai frumos loc de pe pământ. Nu numai atât. Era paradisul, era insula pierdută, cu primăvară blândă aurie, era locul unde o iubise pe May Wynn. Avionul se înclină şi alunecă în jos. Deasupra norilor dinspre răsărit apărea soarele galben-alburiu, luminând atmosfera cu raze oblice. În timp ce avionul se rotea, zări iarăşi Manhattanul, Empire State Building, Crysler Building, Radio City şi, deasupra ceţii purpurii, care încă învăluia oraşul, vârfurile suliţelor lor rumenite brusc de văpaia răsăritului de soare, în minte îi reveni coasta de la Kwajalein, întinderea albastră, nesfârşită a Pacificului de sud, răbufnirile portocalii ale bateriilor de coastă de pe dealurile verzi ale Saipanului şi cabina inundată a timonei de pe „Caine”, zgâlţâită şi răsucită de tangaj în mugetele taifunului. În acel moment Willie înţelese ce înseam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întârziere, mormăi agentul de editură de lângă el, închizând cu zgomot fermoar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păşi din avion pe schela de coborâre, îl surprinse senzaţia de vânt rece care-i biciui faţa şi-i înţepă plămânii. Uitase de iarnă; iar din avion priveliştea primăvăratică a New Yorkului îl înşelase. Începu să tremure de frig în mantaua groasă de punte şi-şi strânse fularul alb de mătase în jurul gâtului. În timp ce cobora treptele scoţând aburi pe gură, o văzu pe maică-sa făcându-i veselă semne cu mâna din spatele unei ferestre a sălii de aşteptare. Traversă repede fâşia bătută de vânt a aerodromului. În clipa următoare era sărutat şi îmbrăţişat frenetic în sala de aşteptare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 Willie! O, dragul meu, cât de plăcut este să te simt iară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Willie fu: „cum a încărunţit!” Nu era sigur dacă aceasta se petrecuse în lipsa lui, sau poate înainte de război fără să-şi dea seama, şi abia acum observa. Părul ei roşcat luase o culoare închisă, cafeniu-cenuş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e! Lasă-mă să mă uit b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ţinându-l de mâini, şi-l examină cu atenţie, radiind de bucurie. Înfăţişarea lui o încânta, dar totodată o neliniştea. Pe figura fiului ei se observau efectele mării. Faţa arsă de soare, obrajii supţi, nasul proeminent şi falca ieşită în afară îl făceau să pară altul. E fireşte Willie, Willie al ei, până şi arcul gurii lui de copil e acelaşi, reflecta 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ărb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ă, îi spuse fiul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bine! Cât timp poţ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avionul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Nu-i nimic. Le voi savura mai mult decâ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Willie vorbi foarte puţin. Fără să vrea, minimaliză pericolele şi exageră plictiseala, ca toţi americanii cumsecade, din filme, care se arată zgârciţi la vorbă. Cu cât mama insista să-i dea mai multe amănunte, cu atât erau mai vagi răspunsurile lui. Observă că mamă-sa dorea să-i spună că scăpase de nenumărate ori din ghearele morţii, dar el stărui sus şi tare că nu luase niciodată parte la o acţiune serioasă de război. La drept vorbind, acum când se întorcea în lumea civilă, era oarecum decepţionat că în amintirile lui de război lipseau morţii, răniţii şi momentele de scăpare ca prin urechile acului, îl enerva interogatoriul mamei. Simţea totuşi un impuls firesc să vorbească despre adevăratele momente de pericol, dar o ruşine inexplicabilă îl oprea. Atitudinea taciturnă fusese întotdeauna la el o formă mai subtilă şi foarte onorabilă de lăudăroşenie, şi se folosi de 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devărate explozii de nostalgie când va zări prima oară casa; dar automobilul coti în alee şi foşni pe pietriş până la uşa din faţă, iar el doar se uita distrat la peluza cafenie şi pomii desfrunziţi. Interiorul casei era neschimbat; totuşi, părea gol şi tăcut, iar aroma îmbietoare de slănină prăjită nu acoperea mirosul pătrunzător de camfor. Camerele miroseau cu totul altfel decât altădată. Îşi dădu imediat seama de ce: nu mai era nici o urmă de fum de ţigară; demult dispăruse din perdele, covoare şi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înainte de m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ie. Eu mai am treab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vestibul. Un ziar şi se uită la titluri în timp ce urca scara: MacArthur înaintează spre Manila. Intră în camera lui şi aruncă ziarul. Avu impresia că în minte se pune în mişcare un mecanism şi că vechea lui identitate începe să intre încet în acţiune. Nimic nu i se păru ciudat; nici o senzaţie de schimbare bruscă sau de timp scurs, nici un impuls de bucurie deosebită când îşi văzu vechile cărţi şi patefonul. Se dezbrăcă şi atârnă uniforma printre costumele civile. Numai ţâşnitura puternică de apă din pâlnia duşului îl surprinse. Se obişnuise cu împroşcăturile firave şi întrerupte ale duşului de pe „Caine”. Minunatul şuvoi bogat de apă, uşurinţa cu care putea potrivi amestecul de apă fierbinte şi rece i se păru un lux mai grozav decât orice altceva din casă. Pe „Caine” apa fierbinte se obţinea dând drumul la abur sub presiune într-o ţeavă de apă rece pe jumătate înfundată. O mică greşeală de potrivire putea să te fiarbă de viu în câteva secunde, ca pe un peşte. De câteva ori Willie ieşise urlând dintr-un nor de aburi învălm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scoase din dulap cele mai bune haine de stofă englezească, un costum splendid cu ţesătură cafenie-roşcată care costase două sute de dolari la Abercrombie &amp; Fitch şi alese după multe mofturi o cravată de lână albastru de cobalt, ciorapi Argyle şi o cămaşă albă cu clapele gulerului prinse jos cu nasturi. Pantalonii îi cădeau prea largi; haina i se păru prea gros căptuşită şi prea largă. Dar cea mai ciudată senzaţie o avu când îşi înnodă cravata. După ce doi ani purtase numai cravate negre, cea de acum i se păru ţipătoare şi feminină. Se privi în oglinda care acoperea toată partea interioară a uşii de la dulapul de haine. O clipă aspectul feţei îl surprinse. Observă o parte din schimbările remarcate de mamă-sa. Îl nelinişti rărirea părului pe linia frunţii. Dar impresia neplăcută se generaliză când se privi mai îndelung; era acelaşi Willie, dar cu o mână obosită şi nu prea încântată de hainele lui ţipătoare. Coborî preocupat, cu o senzaţie de stânjeneală din cauza umpluturii groase de vată de sub umeri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în timp ce mama trăncănea fericită despre înfăţişarea lui elegantă, mâncă o farfurie mare de ouă cu slănină şi mai multe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beai aşa de multă cafea ca acum, zise doamna Keith umplându-i pentru a patra oară ceaşca şi privindu-l cu un aer de îngrijorare amesteca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rinarii, sunteţ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bliotecă, mamă, zise Willie golindu-ş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ăptuşită cu cărţi cafenii simţi prezenţa unui strigoi, dar îşi stăpâni sentimentul de groază şi tristeţe. Se trânti în fotoliul de piele roşie al tatălui său, alegând intenţionat locul consacrat, fără să ţină seama de privirea afectuoasă, oarecum mâhnită, a mamei, îi povesti cum s-a petrecut revolta. După câteva explicaţii de indignare, mama rămase tăcută şi-l lăsă să vorbească. Lumina din cameră se întunecă, în timp ce nori grei cenuşii se rostogoleau pe cerul de dimineaţă, acoperind razele de soare de pe brazdele golaşe de afară. Când Willie termină de povestit şi se uită la faţa ei, ea îl privea fix şi trăg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şovă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Lui May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nici măcar nu ştie că sunt la New York, răspun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Willie, este că acest Pată-Galbenă pare să fie un monstru odios. Tu şi cu secundul sunteţi complet nevinovaţi. Aţ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Curtea îl va achita pe secund. Pe tine nici măcar nu t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orb al mamei sale nu-l mângâia pe Willie. Din contră, îl plictis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o vină, mamă, dar cunoşti prea puţin cum merg lucrurile în marină,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luat vreo hotărâre în privinţa lui May,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ar fi dorit să răspundă, dar era prost dispus şi enervat; povestind revolta, îşi pierdu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ţi va face mare plăcere. Am ajuns la concluzia că nu merge.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clină uşor capul şi se uită în poală, părând că-şi stăpân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illie, de ce vrei s-o vezi? N-ar fi mai bine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 s-o ignorez ca pe o târfă cu care am petrecut cândva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rins să vorbeşti ca marinari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limbaj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rintr-o scenă penibil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are dreptul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în seara asta. Cred că am să-i telefon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zise cu un aer vesel,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chiar atât de proastă. I-am invitat pe-ai noştri mâine seară. Am bănuit eu că în seara asta vei f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ngura seară. În celelalte patru seri vei fi liberă să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dragul meu, că sunt încântată din cauza asta, te înşeli. Împărtăşesc în totul mâh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povestesc, Willie, despre un bărbat cu care nu m-am căsătorit, un bărbat foarte frumos şi atrăgător, dar uşuratic, care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se roşi puţin şi se uită afară pe fereastră. Will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spre el, îi cuprinse talia cu braţul şi-şi rezemă capul pe umărul lui. Willie nu se opuse. Afară, printre ramurile negre ale pomilor, cădeau alene fulgi albi şi gro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fi îngrijorat de curtea marţială. Am să vorbesc cu unchiul Lloyd. El o să ştie ce-i de făcut. Crede-mă, nimeni nu te va pedepsi pentru o faptă atât de frumoas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use în dormitorul mamei, luă telefonul interior de pe noptieră şi-l puse în priza din camera lui. Chemă magazinul de dulciuri din Bronx. În timp ce aştepta să răspundă, împin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ynn nu e acasă, răspunse cu accent străin o voce vulgară de femeie. Încercaţi la Circuit 6-3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elăl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Woodley, bună dimineaţa, răspunse telef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unoştea bine hotelul Woodley: un hotel modest cu faţadă de teatru, pe Strad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yn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ynn?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sunete repetate de apel şi, în sfârşit,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vocea lui May. Era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camera domnişoarei May Wynn, zise Willie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mera lui May. Cine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illi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umnezeule! Aici e Marty Rubin, Willie, ce dracu' fac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Un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ong Island. Unde-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sta-i grozav. Ascultă, Willie, ştia că vii? Nu mi-a spus nimic. Aşteaptă o clipă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y. Îmi pare rău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scumpule. Nu. Nu-mi vine să cred!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e nu-i plăcuse niciodată banalul „scumpule” din limbajul lumii teatrale şi, îndeosebi, îl irita când îl folosea May, mai ales în acest moment vocea ei era înăbuşită şi piţigăiată, cum era de obicei când se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um o or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ştiinţa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surprinsă.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neplăcută pentr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e,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nu puteai să alegi o zi mai nepotrivită. Am gripă sau nu ştiu ce dracu' e şi. Am putea mânca împreună. Nu, stai, facem altfel. Marty, când facem afurisita aia de înregistrare pe disc? Când pot scăpa? Până atunci nu? Ah, Willie, ce harababură! De vină e spectacolul ăsta la radio pe care trebuie să-l înregistrez. S-a nimerit să fie azi. M-am drogat ca să fiu într-o formă mai convenabilă. Marty, scumpule, n-am putea s-o amânăm? Ah, Willie, trebuia să mă fi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u ţi-am telefonat. Nu-ţi strica socotelile, zise Willie privindu-se în oglinda de la dulapul de haine. Te văd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rmin pe la ora trei, scumpule. Când, Marty? Trei şi jumătate, Will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întâlnim la Brill Building,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i unde se află Brill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ie. Brill Building. Ce dracu', am uitat că nu înregistrezi cântece. Uite, ştii, vizări de Rivoli. O clădire mare cenuşie. Fii atent, studiourile Sono-phono, poţi să ţii minte? Sono-ph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ei şi jumătate. Am să vin. Nu mai urmez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am chiulit.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ânti receptorul aşa de tare, că aparatul alunecă de pe masă zdrăngănind şi căzu pe podea. Se dezbrăcă de hainele civile, lăsându-le mototolite grămadă pe un scaun şi se îmbrăcă cu uniforma. Avea două şepci, una aproape nouă şi alta pe care o purta întotdeauna pe mare, a cărei garnitură aurie căpătase o culoare verzuie întunecată. Alese şapca veche şi-i puse o coafă albă nouă, care-i scotea şi mai mult în evidenţă cocleala gar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Manhattanului, admirată de Willie din avion, nu se mai vedea de loc pe Broadway colţ cu strada 15, când ieşi din metrou. Era acelaşi vechi şi murdar colţ aglomerat: ici un debit de ţigări, colo o tarabă de oranjade, mai încolo fâlfâia copertina de pânză a unui cinematograf, peste tot oameni necăjiţi şi obosiţi mergând repede sub vântul aspru care flutura ziarele şi ridica vârtejuri de zăpadă de-a lungul rigolelor. Toate astea Willie le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a studiourilor Sono-phono, cam de doi iarzi pătraţi, avea pereţi subţiri tencuiţi cu ipsos, în fund o uşă, o masă verde de metal şi o funcţionară foarte urâtă cu tenul de culoarea pereţilor, care mesteca un ghemotoc mare de gum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aici cu May W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Nu puteţi intra,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şeză pe singurul scaun galben, desfăcându-şi fularul şi mantaua de punte. Funcţionara se uită la panglicile decoraţiilor, numără stelele şi-i aruncă o ocheadă curtenitoare discretă. De dincolo de peretele subţir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să facem im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rchestră începu să cânte şi Willie auzi vocea lui May: „Prea multă lum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reveniră în minte căldura şi mizeria din careul de pe „Caine” şi ura iremediabilă contra lui Queeg, distonant amestecată cu răscolirile duioase ale primei epoci de dragoste cu May. Pe măsură ce cântecul continua, o tristeţe nemărginită punea stăpânire pe el. Când se termină, Marty Rubin des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Willie! Ce plăcere să te vă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as ca niciodată. Costumul verde pe care-l purta era foarte prost ales pentru tenul lui gălbejit, iar ochelarii erau aşa de groşi, că dinapoia lor ochii i se vedeau deformaţi. Strânse mân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în picioare la microfon, de vorbă cu doi bărbaţi în cămaşă. Muzicanţii îşi împachetau instrumentele. Studioul era o cameră goală cu cabluri şi aparate de înregistrare. Willie se opri nehotărâ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y! Strigă impr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oarse, alergă spre Willie, îi cuprinse gâtul cu braţul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ecunde plecăm de aici, iubitul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în picioare, rezemat de cadrul uşii, cât timp fata mai stătu de vorbă, vreo zece minute, cu impresarul şi cu cei doi bărbaţi în cămaşă: din cauza mantalei groase se simţea tot m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şi pe urmă să iau o gustare, zise May când se aşezară singuri la o masă din sala pustie de la etaj a restaurantului L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gim de viaţă mai duci. Asta ce mai e? Zise Willie când May băgă repede în gură o pilu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Pun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era fierbinte. Willie o privi îngrijorat. Era trasă la faţă, cu părul prins neglijent cu ace în vârful capului, iar sub ochi avea cearcăne. May îi zâmbi trist şi oarecum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 ce hal sunt, dragul meu. Grozav moment ai ales ca să caz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i în pat,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ste pentru cei care-şi pot îngădui să stea în el. Lasă, povesteşte-mi acum totul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povestească, îi puse el întrebări. May cânta la un bar de pe Strada 52, primul ei angajament de săptămâni întregi. Tatăl ei fusese bolnav o jumătate de an şi prăvălia de fructe, condusă numai de maică-sa, nu mai aducea nici un câştig. May întreţinea familia. Închiriase o cameră de hotel în cartierul comercial, de teamă să nu se îmbolnăvească de pneumonie din cauza călătoriilor lungi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la limita puterilor, Willie. În definitiv, şcoala şi cântatul la bar nu prea se împacă. În general, dorm pe unde apuc. În metrou, în sălile de curs.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nunţat la unele cursuri, asta-i tot. Dar nu-mi pasă. Nu doresc să fiu o Phi-Beta. Vreau doar să mă cultiv puţin. Hai să vorbim franţuzeşte. Ştiu să vorbesc franţuzeşte. Avez-vous le crayon de ma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zbucni în râs. Lui Willie îi păru că privirea ei era tulbure şi expresia feţei opacă. May goli ceaşca de cafe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ântatul meu, am constatat două lucruri. Mai întâi, că n-am prea mult talent – acum sunt într-adevăr convinsă – şi al doilea, că cea mai mare parte a celorlalte cântăreţe au şi mai puţin talent. Asta înseamnă că îmi voi putea câştiga existenţa, până voi crăpa. Ceea ce, aşa cum merge starea sănătăţii mele, va fi marţea viitoare. Am să-ţi spun de ce. Hai să mergem în camera mea. Am să pot sta întinsă în timp ce vorbim. Mai am şi de cântat în noaptea asta. Ţi-am spus că arăţi de trei ori mai bine ca de obicei? Acum pari mai curând un lup decât un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plăcea iep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 iepuraş care seamănă a lup. Cred că sunt puţin ameţită, dragul meu. Un Martini înainte de micul dejun nu e o idee prea bună. Trebuie să nu mai uit lucrul ăsta.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l sărută pe neaşteptate pe gură. Mirosea a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a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prost îmbrăcată. Uite, haina asta, dintre toate hainele, p-asta a trebuit s-o pun. În cârdăşie cu nişte muzicanţi jerpeliţi, într-un studio jerpelit. Suntem nişte îndrăgostiţi într-o zodie nenorocoasă, Willie. Îndrăgostiţi ghinionişti. Vino, noapte blajină, şi dă-mi-l pe Willie. Şi când va muri, ia-l şi taie-l în stele mici, mititele şi va face faţa cerului aşa de frumoasă, că lumea întreagă se va îndrăgosti de noapte. Nu cumva ai crezut, dragul meu, că trăiesc cu Mart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llie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dintr-u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bră, să zicem de peste 38°. Când ajungem acasă, s-o controlăm. Într-adevăr, nu pot numi asta un noroc prea mare. După ce ai ocolit jumătate de glob, îmi telefonezi şi îţi răspunde un bărbat. Telefon cu ghinion. Chiar dacă răspunde Shakespeare, închi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ti brusc la colţul unei străzi şi ea fu azvârlită peste el. Mirosul părului era acelaşi; suav şi provocător. O cuprinse cu braţul. Trupul era mai slab decât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ne tuturor locotenenţilor de pe „Caine” să nu-şi ia niciodată prin surprindere iubitele. Spune-le să-şi avertizeze iubitele cu mult, mult timp înainte, ca să aibă răgaz să dea afară bărbaţii din apartamentele lor, să se odihnească o săptămână şi să se ducă la un salon de cosmetică să-şi facă micile lor şmecherii stupide. Sunt grozav de impresionată de decoraţiile tale, Willie. Ai fost vreodată răni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am un sclav. Un sclav adevărat. Numele lui este Marty Rubin. N-a auzit niciodată de Proclamaţia de Emancipare. Vezi, ăsta-i avantajul unei educaţii universitare! Făgăduieşte-mi să nu-i spui că Lincoln i-a eliberat pe sclavi. Unchiul Tom Rubin. Dacă n-ar fi fost el, cred că acum eram moartă, şi părinţii mei într-un azil de săraci. Vai! Aşa de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era o cămăruţă nenorocită pe un coridor întunecos. Cuvertura patului, covorul, fotoliile erau roase până la urzeală, iar zugrăveala de pe tavan scorojită. Închise uşa şi-l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a asta eşti cât un urs de mare. Nu-i aşa că la trei dolari nu e prea scumpă camera asta? Faptul că mi-au dat-o a fost o favoare specială făcută lui Marty. Din păcate, n-are baie. E jos, în hol. Ei, mai întâi să vedem cum stau cu drăguţa de febră. Poate că n-am chiar atât ca să mă bag în pat. Uite, citeşte colecţia mea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ntorcea foile albumului cu tăieturi din ziare, ea îl urmărea amuzată, cu termometrul strâns între buze. Era plin de articole decupate. Pe o pagină întreagă, cu un arc de stele aurii lipite deasupra, era un articol lung de laude exagerate, însoţit de fotografia lui May, apărut în Daily News din New York. Articolul era intitulat: May Wynn, ultima rivală a lui Dinah 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ţi spun ce-a trebuit să fac pentru asta, zise May cu termometr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 te gândeşti tu, după mina pe care-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ili să-şi schimbe reped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toarse termometr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rău. Doar 38°. Hai să ne plimbăm călare pr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 pat. Chem imedia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nu te repezi să pregăteşti ceainice cu apă fierbinte şi să te speli pe mâini până la coate. Am consultat doctorul. Trebuie să mă odihnesc şi să iau aspirină. Toată problema e – ce program ai? Când trebuie să te întorci acas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 a noastră, spuse Willie cu o mină d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st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puse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bag în pat? Vom sta frumos de vorbă ca pe vremuri. Şi deseară voi fi plină de viaţ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un minut pe fereastră. Ai o privelişt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supuse. Dincolo de curticica de aerisire, la un metru mai departe, pe pervazul ferestrei de vizavi se aflau două sticle de lapte, o roşie şi un pachet de unt, înconjurate cu mici cercuri de zăpadă. Peretele de cărămidă era înnegrit de funingine. În spate auzi foşnete repezi de îmbrăcămint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ule. Vino şi aş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şi ciorapii erau aranjaţi pe fotoliu; May sta rezemată în pat, sub cuvertură, într-un halat de baie cenuşiu.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y Lamarr, gata pentru scen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Willie aşezându-se pe pat şi luându-i mâna, regret că am venit într-un moment aşa de nepotrivit. Regret că nu te-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regreţi nici pe jumătate cât regret eu. Numai că faptul este împlinit, ş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într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tiu ţi-ar închipuit că stau acasă într-un interior cald şi vesel, fără nici o ocupaţie, scriindu-ţi scrisori şi recitindu-le de mii de ori pe ale tale, iar în rest într-o stare de hibernare. Dar realitatea e alta. Tatăl se îmbolnăveşte de pleurezie şi ciorapii se găuresc, iar eu sunt obligată să caut bani şi colegii îmi fac propuneri. Ceea ce nu mă revoltă prea mult, deoarece dovedeşte că mai am o meserie de rezervă. Dar am fost o fată cu adevăr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sfioas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mestru l-am terminat cu suficient. Am luat chiar foarte bine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dormi? Te-ai extenuat la audi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n fiasco. Nu puteam nici măcar să fiu atentă, aşteptând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n fiecare noapte, afară de luni, aşa scrie în contract. Dacă mama, tata şi cu mine vrem să mâncăm. O grămadă de fete ard de dorinţ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necazuri?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y se aşternu o expresie de spaimă. Îi ap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sunt un caz filantropic. Poate că am exagerat ca să justific interiorul meu sărăcăcios. Sunt într-o situaţie excelentă, financiară şi de orice fel. Doar că am o răceală păcătoasă. Oh, n-ai fost niciodată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coperindu-şi ochii cu mâna lui. Pe degetele lui Willie se prelinseră lacrimi fierbinţi. O ţinu strâns lipită de el şi o sărut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dorm. Dacă încep să plâng, nu mai sunt bună de nimic, spuse ea în şoaptă, cu ochii ascunşi sub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citeşti? „Troilus şi Cresida”? „Crima lui Sylvestre Bonnard” în franţuzeşte? „Istoria Angliei” de Trevelyan? Sunt în teanc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escurc. Tu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ezi un film? E preferabil decât să stai în gaura asta de şoarece şi să mă asculţi cum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O să capeţi dumnezeu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ţară, şi iubita ta, plângăreaţă şi beată, trăncăneşte fără noimă, îţi leşină în braţe într-o ascunzătoare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lunecă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maipomenită capacitate de reîntremare. Scoală-mă la şapte şi jumătate. Trage-mă jos din pat, dacă nu mă trezesc. Ai să te miri cum o să arăt. Să ne închipuim că la şapte şi jumătate ne întâlnim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dormi; părul roşcat-închis se răspândise în dezordine pe perna albă. Willie se uită mult timp la faţa ei palidă mâzgălită cu fard. Apoi luă „Troilus şi Cresida”, deschise la întâmplare şi începu să citească. Dar pe la jumătatea paginii dădu peste un pasaj despre dragoste şi imediat gândurile începură să-i zb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finitiv hotărât să termine cu May. Reîntâlnirea cu ea îi întărise această hotărâre. Era convins că are dreptate. Considera, pe cât de sincer îi era cu putinţă şi fără să fie prea mândru de concluzie, că nu era decât un intelectual burghez destul de mediocru. Ambiţia lui nu năzuia mai sus de o viaţă de profesor gentleman la o universitate de gentlemani. Dorea o viaţă bună cum numai banul o poate da, şi asta însemna banii mamei sau ai soţiei, nu banii universităţii. Cândva, în viitor, îşi dorea o soţie în genul lui, blândă, dulce, drăguţă şi educată, împreună cu toate micile satisfacţii ale unei situaţii sociale bune şi ale unei familii bogate. May Wynn era inteligentă, desigur; excepţional de atrăgătoare, se poate, dar nu în acest moment. Era însă vulgară, bătătoare la ochi şi exagerat de parfumată ca toate artistele; apoi, îi îngăduise de la început tot felul de intimităţi şi se culcase cu el. Îi părea oarecum decăzută şi uşuratică; în orice caz, necorespunzătoare pentru toate proiectele lui de viitor. În afară de asta, era catolică. Deşi May tăgăduise orice ataşament faţă de religia ei, totuşi pe Willie nu-l convinsese. Înclina să creadă în părerea generală despre catolici, că nu-şi părăsesc niciodată complet religia şi că sunt în stare de reveniri neaşteptate. Nu dorea de loc să-şi complice viaţa lui şi a copiilor cu o astfel de eventualita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n-ar fi trecut toate astea cu vederea, în cazul că ar fi regăsit o fată frumoasă şi triumfătoare, steaua unei comedii muzicale de mare succes. Fapt e că acum era într-o cameră sărăcăcioasă dintr-un hotel murdar, lângă o fată bolnavă, nedichisită şi fără bani. Cărţile de şcoală o făceau mai degrabă demnă de compătimit decât de dorit. Încercase să se apropie cât mai mult de gusturile lui, şi încercarea ei dăduse oarecum greş.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gura deschisă şi respira repede, chinuit şi şuierător. Halatul de baie cenuşiu se desfăcuse şi i se vedeau sânii. Vederea lor îl stingherea. Îi trase cuvertura până la bărbie, se trânti în fotoliu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lucinaţii? Zise Willie când taxiul trase în faţa barului Grotto. Unde-i Tahiti? Unde-i Yellow Door? Nu-i ăsta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Yellow Door, zise May. Tahiti a dispărut. Era unde-i acum restaurantul chinezesc de colo. Nimic nu durează mult pe această strad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 domnul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May ieşind din taxi în noaptea biciuită de raf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ay rămase tăcută şi apatică; şi tot apatic îi făcu semn cu mâna când dispăru din vederea lui, după perdeaua cabinei de îmbrăcat. Rămase uimit când o văzu ieşind să cânte, o jumătate de oră mai târziu. Avea o mină proaspătă şi radioasă. Clienţii, înghesuiţi în pivniţa plină de fum, între pereţii înguşti ai stâncilor de carton intercalate cu vase pline cu peşti cenuşii mohorâţi, o ascultară în tăcere, aplaudând mult după fiecare cântec. May mulţumi pentru aplauze cu ochi vioi şi un zâmbet feciorelnic neprefăcut; apoi continuă să cânte. După cinci cântece executate cu aceeaşi vervă, îşi strânse în mână poalele rochiei verzi de seară şi sări zveltă ca un gimnast de pe mic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are energie să facă toate astea? Îl întrebă Willie pe Rubin, care sosise pe la mijlocul programului şi se înghesuise lângă el pe scaunul de la perete al măsuţe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i că spectacolul trebuie să meargă. E profesionistă. Clienţii nu plătesc berea mai puţin pentru că May este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veni la masa lor cu un şal galben străveziu în jurul gâtului şi o haină neagră de catifea pe umeri. Rubin se ridică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oate că ar trebui să răceşti mai des. În seara asta te-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Nu crezi, Willie, că ară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lendid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gera, ştiu că minţi. Unde 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vorbit şi cu alţi clienţi. Willie, după spectacolul de la ora două, convinge-o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ezu cinci ore pe scăunelul tare, conversând cu May sau ascultând-o în timp ce cânta. Clienţii veneau şi plecau, dar ai fi zis că cei care plecau transmiteau la uşă feţele lor noilor veniţi, aşa demult semănau unii cu alţii. Aerul se făcu tot mai greu, oamenii deveniră tot mai zgomotoşi, iar peştii din vase căzură la fund şi rămaseră nemişcaţi în nămol, cu gura căscată şi ochii holbaţi. Pentru Willie mediul din barurile de noapte nu mai prezenta nici un farmec. Faptul de aţi câştiga existenţa într-un astfel de fals decor cu miros de mucegai i se părea o soartă mai rea chiar decât şederea perpetuă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lui May despre revoltă, totuşi nu-şi putu refuza plăcerea de a o face să râdă şi să rămână uimită povestindu-i faptele năstruşnice ale lui Queeg. May îşi revenise uimitor. Comportarea ei era veselă şi plin de viaţă, iar în semiobscuritatea de pivniţă a barului, fardul o făcea să pară rumenă la faţă şi sănătoasă. Totuşi, înfăţişarea ei din acea după-amiază îl impresionase prea mult ca acum să nu se simtă stânjenit. Seara trecu în discuţii reţinute, cordiale şi evazive despre fel de fel de lucruri. May înţelese tonul lui şi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nenorocită de la hotel, era trei fără un sfert. Willie se stăpânea cu greu, să nu caşte şi ochii îl usturau. Fără să scoată o vorbă, se dezbrăcară de paltoane, se întinseră în pat şi câteva minute se sărutară sălbatic. Buzele lui Willie simţeau fierbinţeala frunţii şi a mâinilor ei, totuşi continua să o sărute. În cele din urmă, dintr-un impuls comun se potoliră şi se opriră. May îl privi în faţă; în puţina lumină răspândită de lampa de la căpătâ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tre noi s-a lămurit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neplăcută întrebare din lume. Willie n-avea nevoie să răspundă. Răspunsul i se citi pe faţ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em asta? Adăug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dreptate. Sunt un porc.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mie tot îmi plac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sărută de câteva ori. Dar cuvintele rostite alungaseră înflăcărarea. Se ridicară, şi Willie se duse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aş fi fost răcită, zise May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May! Pentru mine după-amiaza de azi n-a schimbat nimic.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nu-ţi dai seama. Poate că a schimbat totul. Nimeni nu iubeşte o mâţă bolnavă. Dar acum a trecut. A fost o luptă grea. Scrisorile tale îmi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May? Eşti cea mai minunată fată din câte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destul de curios, totuşi ăsta-i adevărul. Pentru tine aşa sunt. Numai că tu eşti prea tânăr, ori îţi iubeşti prea mult mam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trase distrată fermoarul rochiei; se duse la dulapul de haine şi-şi puse halatul de baie, fără să se ferească. Cele câteva clipe cât îi privi trupul tânăr, aproape gol, fură foarte chinuitoare pentru Willie. Dorea să o strângă în braţe cu aceeaşi intensitate cu care simţea nevoia să respire, dar îşi dădea seama că acum era absolut imposibil. Se întoarse spre el, cu mâinile în buzunarele halatului. În jurul ochilor şi al gurii i se putea vedea un tremur de nesiguranţă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câlcit şi neplăcut, May. Vorbele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ş dori să lămuresc sincer şi decent totul înainte de a se termina. Dacă nu mă mai iubeşti, atunci este clar. Totuşi mă săruţi ca şi cum m-ai iubi. Explică-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e îi venea greu să-i spună că iubea gura lui May, dar nu într-atât ca s-o aibă lângă el toată viaţa, deşi aceasta s-ar fi putut exprima în cuvinte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dragostea, May. Este un simplu cuvânt. Tu vei fi întotdeauna chipul pe care-l doresc. Ăsta-i adevărul, dar viaţa mai cere şi altceva. Nu cred că am fi fericiţi împreună. Nu din vreo vină a ta. Consideră-mă un snob şi să pornim de aici. Orice lucru greşit dintre noi este greşi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unt săracă, sau proastă, sau catolică, sau ce? Nu poţi să spui cu vorbe, c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ca să scape din acest cleşte. Willie privi în podea şi nu scoase o vorbă timp de câteva secunde lungi. Cu fiecare secundă în plus simţea, ca loviturile unui pumnal, o nouă împunsătură de ruşine şi de stânjeneală, iar din răni i se scurgea respectul de sine. În cele din urmă May reuşi să spună cu glas calm, totuşi puţ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ie. Oricum, trebuia să-ţi uşurezi mintea de po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unui birou murdar şi cojit şi scoase un flacon şi o cutie cu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hol să mă doftoricesc. Nu întârzii.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erul ăsta tragic, dragă. Nu se scufundă pământul. Nici eu, nici tu n-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automat de pe masă „Troilus şi Cresida” şi citi vreo două pagini. Când May intră, tresări cu un aer vinovat şi puse cartea deoparte. Ochii ei erau roşii şi, fără fard, arăta foarte palidă. Îi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dragă. Dă-mi totuşi o ţigară. N-am îndrăznit să fumez toată ziua, mi-a fost teama să nu-mi facă rău l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rumieră şi se aşeză pe pat oftând, cu spatele rezemat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ust minunat. De fapt, temperatura mi-a coborât. Acum e sub 38°. Nimic nu te vindecă mai bine ca aerul de la bar. Ce-ai de gând să faci după război, Willie! Ai să cânţi iarăş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red că ar trebui să devi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da; cine nu, ei. Profes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r putea exista fără profesori. E o carieră care ţi se potriveşte. Te văd într-un oraş universitar, ducând o viaţă frumoasă, liniştită, aprofundându-l tot mai mult pe Dickens, pe măsură ce anii se vor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ro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ie, fiecare face ce ştie să facă mai bine. Mi-ai vorbit cândva de dorinţa ta de a studia. Considerai asta o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May. Ar însemna încă un an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ama ta te va ajuta, nu?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ăsc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vină că te plictiseşti cu mine. În afară de asta, trebuie să fii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ai jos. Nu mă plictisesc cu tine şi nici nu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răşi; îşi puse mâna la gur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upid? Ar trebui să bocesc şi să-mi smulg părul. Probabil că nu mai am nici un pic de energie. Adevărul este, Willie, că m-am obişnuit destul demult cu această idee. Am avut oarecare speranţă la San Francisco. Mai precis, la Yosemite. Dar nu şi după ce ai vorbit cu maică-ta şi m-ai trimis acasă. Totuşi, nu mi-a stricat cu nimic faptul că a trebuit să fiu credincioas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Ştiu ce-a însemnat Yosemite pentru t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n-am adus vorba de asta ca să-ţi chinuieşti conştiinţa. Amândoi am avut intenţii bune. Eu am încercat, bănuiesc, să te prind. Nu ştiu. Ar trebui să iau ceva lecţii de psihologie c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te urăşte, May. Nu este în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ragă, zise May cu un uşor accent de îndârjire plictisită. Ştiu precis, dar precis, ce sentimente are mama ta faţă de mine.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un timp, dar nu mult. Îl însoţi până la uşă şi-l sărută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ţi foarte, foarte bine,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telefonez, May. Îngrij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scensorul. Ea rămase în pragul uşii, privindu-l. Când uşa ascensorului fu deschisă de un negru în cămaşă, fără veston,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spun mâ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i telefonă; şi nici în ziua următoare, nici după aceea. Se duse la matineuri cu mama, la dineuri cu mama şi la spectacole de noapte tot cu mama; îşi vizită familia tot cu mama. Când doamna Keith îl îndemna să iasă singur, refuza posomorât. Într-o după-amiază se duse şi se plimbă de unul singur prin Furnald Hall. Saluturile continui ale elevilor cu feţe copilăreşti în uniforme kaki la început îl măguliră, apoi îl întristară. În hol nu se schimbase nimic. Canapeaua de piele, pe care stătuse de vorbă cu tată-său despre cele patruzeci şi opt de puncte rele ale lui, era tot acolo; de asemeni, cabina de telefon de unde vorbise cu May de sute de ori. Şi, ca şi altădată, lângă cabina se afla grupul de elevi nerăbdători să telefoneze, iar înăuntru tânărul abia venit, tuns chilug, care fredona la telefon o melodie sentimentală şi chicotea. În atmosferă plutea o impresie de timp mort. Willie se grăbi să iasă din clădire. Era o după-amiază mohorâtă cu vânt şi, cum cu mama urma să se întâlnească la restaurant abia peste două ore, se duse într-un bar întunecos, jerpelit şi gol de pe Broadway şi bău repede patru scotch-uri cu sifon, care-l ameţ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Lloyd veni la masă pe la ora nouă seara. În viaţa civilă era bancher, dar acum era colonel în serviciul de informaţii al armatei de uscat, şi-i plăcea mult să vorbească despre experienţa câştigată ca artilerist în primul război mondial. În legătură cu revolta se arătă foarte sever. Îi povesti lui Willie o serie de întâmplări, ca să-i arate că avusese comandanţi mult mai răi decât Queeg şi că întotdeauna se comportase faţă de ei loial, suportând totul ca un adevărat militar în timp de război. Evident, îl dezaproba pe Willie şi considera situaţia lui ca fiind serioasă. Doamna Keith stărui să-i dea o mână de ajutor fiului ei, dar unchiul Lloyd îi făgădui doar că se va sfătui cu unul dintre prietenii lui din marină care ar fi cea mai bună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Willie, ca până la urmă să nu te trimită în judecata curţii marţiale, îi spuse el. Dacă celălalt camarad al tău, Maryk, este achitat, cred că toată povestea va lua sfârşit. Sper că după asta te vei învăţa minte. Războiul nu este un joc de societate. Dacă nu te poţi deprinde să accepţi lucrurile aşa cum sunt ele, pentru ţară nu eşti bun de nimic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orbi astfel, plecă la Washington, unde avea închiriat un apartament la hotelul Shor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Willie se afla în camera lui şi se pregătea să meargă la operă. Privirea îi căzu pe ceasul de la mână; şi-şi dădu seama că peste douăsprezece ore va fi în avion, în drum spre „Caine” şi spre curtea marţială. Mâna i se răsuci scurt, ca un braţ de patefon automat, ridică receptorul telefonului şi chemă hotelul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Ce faci? Aic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cumpule! Pierdusem orice speranţă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răc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omplet.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înapoi. Aş vr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ucrez,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crezuse că „Don Juan” îl va putea vreodată plictisi. Opera fusese întotdeauna pentru el un paradis al muzicii, în care timpul sta pe loc şi viaţa se dezintegra în frumuseţe pură. În seara aceasta avu impresia că Leporello era un clovn ordinar, baritonul un bătrân răguşit, Zerlina o amatoare cu glas piţigăiat, iar intriga operei o plictiseală cumplită. La mijlocul ariei lui preferate se uită la ceas prin întuneric. În sfârşit,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în timp ce ieşeau din holul teatrului în strada noroioasă, te-ai supăra dacă mă duc puţin în oraş? Te revă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xprima cât de bine îl pricepuse şi cât de îngrijo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 ultima noast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o suie cu forţa într-un taxi, dacă ar mai fi stăruit. Ea trebuie să-şi fi dat seama, pentru că făcu singură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ghesuitul Grotto, May cânta. Stătu în picioare la bar privind cu sufletul plin de amărăciune la feţele bărbaţilor din local, care se uitau cu admiraţie la ea. Când spectacolul se sfârşi, nu mai era nici un loc de stat jos. May îl luă de mână şi-l duse în cabina ei. Strălucirea becului din încăperea sufocantă, nu mai mare decât un dulap, îl orbea. Se rezemă de masa de machiaj. Ea se aşeză pe scaun şi se uită în sus spre el. În ochi i se putea citi clar văpaia interioară de dragoste pură care o atrăgea spre el, cu totul diferită de ce-ai fi putut bănui după faţa fardată, umerii albi şi sânii rotunzi, pe jumătate ieşiţi afară din rochia de cântăreaţă, lipit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omis să-ţi spun ceva, zise Willie. Aş vrea să ştiu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amănunţit revolta şi ancheta. Semăna cu o spovedanie; în timp ce vorbea, se înflăcără. May îl ascult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Willie? Zise ea când termină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y. Tu ce crezi? Ce trebuie să fac?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stă-seară? C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ştiu prea multe despre marină. Dar nu cred că ai avea ceva de făcut. Marina este o organizaţie condusă de oameni destul de inteligenţi. N-or să condamne pe niciunul dintre voi, pentru că în realitate aţi încercat să salvaţi vasul. În cel mai rău caz aţi făcut o greşeală de apreciere bine-intenţionată.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volt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ine crezi că eşti, Fletcher Christian? L-aţi legat pe Queeg în lanţuri şi l-aţi lăsat într-o barcă în voia valurilor? L-aţi ameninţat cu puşti şi pumnale? Eu, una, cred că era nebun, orice-ar spune medicii. Nebun de-a binelea. Dragă Willie, tu nu eşti în stare să te revolţi. Nici măcar contra mamei tale, dar contra unui comandant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âseră amândoi. Deşi concluzia lui May era aceeaşi ca a mamei, pe Willie îl îmbărbătă şi-i dădu o bună dispoziţie sufletească, pe când părerea doamnei Keith se păruse subiectivă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y. Nu ştiu de ce a trebuit să te mai sâcâi şi cu necazurile m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ridică şi puse zăv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cei mai indiscreţi muzicanţi din lum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llie şi-l cuprinse în braţe. Se sărutară sălbatic şi nesfârşi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ta, zise May împingându-l din braţe. Aminteşte-ţi de asta toată viaţa. Trebuie să pleci. Prezenţa ta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Willie ieşi în stradă strecurându-se greu printre dansatorii care îl înghio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seama de ce venise în realitate; se învinuia de o ultimă pâlpâire de dorinţă de a o vedea, sub pretextul unui sfat. Nu avea cum să recunoască în această dorinţă binecunoscutul impuls al soţului de a se sfătu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o dimineaţă cu soare, avionul plecă după orar. În timp ce avionul decola, mama îi făcea semn cu mâna de pe peluza vizitatorilor. Willie privi în jos la clădirile din Manhattan, încercând să descopere hotelul Woodley; dar nu se putea distinge dintre clădirile murdare ale cartie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bookmarkEnd w:id="16"/>
      <w:r>
        <w:rPr>
          <w:rFonts w:cs="Bookman Old Style;Times New Roman" w:ascii="Bookman Old Style;Times New Roman" w:hAnsi="Bookman Old Style;Times New Roman"/>
          <w:sz w:val="24"/>
        </w:rPr>
        <w:t>Curtea marţială –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Instanţe şi organe judecătoreşti” începe cu un capitol întristător, intitulat „Infracţiuni şi de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prinde decât o sută douăzeci şi trei de pagini; nici jumătate dintr-un roman poliţist de douăzeci şi cinci de cenţi; dar în acest număr redus de pagini marina tratează despre cele mai grave greşeli, imoralităţi, nechibzuinţe şi crime pe care oamenii le pot făptui. Începe cu revolta şi încheie cu folosirea nepermisă a unui aparat de distilare. Între aceste limite se află infracţiuni foarte grave ca adulterul, omorul, violul şi mutilarea, dar şi abateri morale de mică importanţă ca etalarea unei fotografii obscene. Sunt pagini triste, deprimante, înfiorătoare, mai ales prin tonul lor prozaic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de infracţiuni nu cuprindea însă o învinuire sau o descriere în care să se încadreze abaterea, unică în genul ei, săvârşită de locotenentul Stephen Maryk. Comandorul Breakstone observase de la prima vedere că, deşi cele petrecute semănau cu crima de revoltă mai mult decât cu orice altă infracţiune, faptul că Maryk invocase articolul 184, ca şi comportarea sa ulterioară, strict legală, făceau puţin probabilă o condamnare pentru revoltă. Era cel mai ciudat gen de situaţie ambiguă. În cele din urmă se decisese pentru o inculpare largă, prevăzută pentru abateri rare sau complicate, „comportare prejudiciabilă ordinei şi disciplinei”, şi redactase cu multă grijă următoarea descrie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locotenentul Stephen Maryk din rezerva marinei militare a Statelor Unite, în sau în jurul zilei de 18 decembrie 1944, fiind la bordul navei. U. Caine, din proprie iniţiativă, fără cuvenita aprobare şi fără vreun motiv justificat, a desărcinat din funcţia de comandant pe locotenent-comandorul Philip Francis Queeg, din marina militară a Statelor Unite, comandantul legal numit al zisei nave, care era atunci şi acolo în exerciţiul legal al comandei, Statele Unite fiind în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ocotenent-comandorul Challee, nu se aştepta la nici o dificultate ca să dovedească aceste fapte. Era un ofiţer tânăr, inteligent şi zelos, care deţinea acest înalt grad datorită unei avansări excepţionale în timp de război. Viaţa lui la San Francisco era întunecată de un uşor sentiment de culpabilitate. După mai mulţi ani de serviciu pe mare, ceruse să fie detaşat în justiţia militară ca să fie lângă frumoasa lui soţie, care era model de fotograf; şi era oarecum ruşinat că i se aprobase cererea. De aceea îşi îndeplinea îndatoririle de serviciu cu un zel excepţional şi, în acest moment, considera sincer condamnarea lui Maryk drept obiectivul lui perso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ocotea probele acuzării evidente. Îşi dădea seama că o învinuire de revoltă era greu de dovedit. Dar după părerea sa, incriminarea blândă a comandorului Breakstone era o descriere clară a unor fapte clare. Apărarea nu putea nega că întâmplarea se petrecuse; Maryk semnase jurnale în care o descrisese. Cuvintele-cheie erau fără cuvenita aprobare şi fără vreun motiv justificat. Pentru a dovedi temeinicia lor, Challee nu avea nevoie să arate decât că Queeg nu era şi n-a fost niciodată nebun. Avea depoziţia comandorului Weyland din Ulithi, care stătuse de vorbă cu comandantul lui „Caine” imediat după revoltă. Trei psihiatri de la spitalul marinei din San Francisco, care-l examinaseră pe Queeg timp de mai multe săptămâni, erau gata să depună în faţa curţii că era un om sănătos, normal şi inteligent. La anchetă, douăzeci de adjutanţi şi marinari de pe „Caine” afirmaseră că nu-l văzuseră niciodată pe Queeg săvârşind ceva care să poată fi socotit dement sau anormal. Nici un ofiţer sau marinar, cu excepţia celor doi complici la revoltă, Keith şi Stilwell, nu vorbiseră defavorabil despre comandant. Challee aranjase să apară în faţa curţii câţiva adjutanţi şi marinari prezentabili, care să-şi repete depoziţiile d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şir de probe se găsea doar aşa-numitul jurnal medical al lui Maryk. Comisia de anchetă îl înlăturase, considerându-l „o colecţie plângăreaţă de severităţi obişnuite”, adăugând că tot ce putea dovedi era lipsa latentă şi de lungă durată a loialităţii lui Maryk. Challee era sigur că instanţa va socoti la fel. Orice ofiţer care a trecut de gradul de locotenent servise cândva sub un comandant excentric şi tiranic. Era riscul obişnuit al vieţii militare. Challee era dispus să povestească întâmplări mult mai ciudate decât cele descrise în jurnalul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tia că Greenwald avea un singur punct de atac: chestiunea intenţiei delictuale. Se aştepta la o tiradă oratorică pe tema că Maryk acţionase în interesul serviciului, oricât de greşit ar fi fost diagnosticul său despre Queeg. Challee era pregătit să spulbere concluzia falsă ce s-ar fi putut trage, că lui Maryk nu i se poate imput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ţiona că Maryk, călcând în picioare întreaga valoare morală a tradiţiei militare şi îndrăznind să comită actul de revoltă al destituirii comandantului său, se condamnase ipso facto singur, fiind vinovat de „comportare prejudiciabilă ordinii şi disciplinei”. Dacă nu s-ar recunoaşte acest fapt, dacă precedentul creat de Maryk ar rămâne nepedepsit, întregul lanţ ierarhic de comandă din marină ar fi periclitat! Orice comandant, care ar părea ciudat secundului său, ar fi în pericol să fie desărcinat în mod sumar. Challee era sigur că o instanţă compusă din ofiţeri, în special una prezidată de severul şi austerul comandor Blakely, va reţine acest aspect. Se aştepta deci la o victorie satisfăcătoare asupra lui Barney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despre proces era corectă. Se înşela doar asupra presupusei strategii a lui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eith se întoarse la „Chrysanthemum” pe la unsprezece dimineaţa. Îşi lăsă valizele în camera lui şi căută prin celelalte camere pe ofiţerii lui „Caine”, dar nu găsi decât paturi goale răvăşite. Apoi auzi vag un fel de zbierăt care venea din cabina duşului: „Parlez-moi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bookmarkEnd w:id="17"/>
      <w:r>
        <w:rPr>
          <w:rFonts w:cs="Bookman Old Style;Times New Roman" w:ascii="Bookman Old Style;Times New Roman" w:hAnsi="Bookman Old Style;Times New Roman"/>
          <w:sz w:val="24"/>
        </w:rPr>
        <w:t>Rrrrrredites-moi des choses te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că Keefer se întorsese. Îl găsi pe romancier stând în galenţi dinaintea oglinzii şi şte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m. Ptiu. Willie, bătrâne adorator al lui Dickens! Ce mai faci,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rupul bronzat al lui Keefer era slab şi faţa o avea trasă de parcă nu mâncase de o săptămână, dar era vesel şi în ochii lui mari observă o străluc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şi-ncolo. Nava iese azi din doc, aşa că cea mai mare parte a băieţilor sunt la bord. Steve s-a dus undeva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barcat de pe un portavion. De profesi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Lui Steve pare să-i placă. Un tip care mormăie, îşi târşâie picioarele. Fel de fel de belele au căzut pe capul nostru, Willie. Ştii ce s-a întâmplat cu amicul tău Stilwel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trecu prosopul în jurul umerilor şi se fr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este melancolie acută. E internat la spitalul militar. Ştii, începuse să facă urâ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aducea aminte foarte bine de faţa palidă, tristă şi îngândurată a lui Stilwell. În cursul călătoriei de întoarcere în ţară ceruse de două ori să fie înlocuit la timonă din cauza durerilor de cap care-i împăienjene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m aici. Mi s-a povestit că, la un moment dat, nu s-a mai dat jos din cuşetă şi a rămas acolo trei zile, fără să mai răspundă la apel şi fără să mai vină la masă. Spunea că-l doare capul. Până la urmă au trebuit să-l ducă la spital. Bellison spune că era complet lipsit de vlagă şi grozav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ăcu o strâmbăt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ra de aşteptat, Willie. Era destul să te uiţi la el ca să-ţi dai seama că era unul din aceia care se consumă în ei. Şi, în afară de asta, fără o educaţie serioasă, un an de persecuţii de-ale lui Queeg, toate brodate pe un fond sensibil, iar pe deasupra în pericol să fie trimis în judecata curţii marţiale pentru revoltă. Ah, trebuie să ştii că nu mai e vorba de revoltă. E altceva. Dă-mi, te rog, o ţiga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nfăşură prosopul peste şale şi ieşi în sală bocănind şi exalând un nor cenuşiu de abur. Willie îl urmă, întrebându-l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urmează să fie judecat pentru comportare prejudiciabilă ordinii şi disciplinei. Ţi-am spus eu că răscoptul ăla de comandor a delirat când a propus să fie judecat pentru revoltă. Continui să cred că n-aveţi de ce să fiţi îngrijoraţi. Băieţii de la serviciul juridic îşi dau seama că au de-a face cu un caz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lwell? Va compărea sau nu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bietul băiat este dărâmat. Aud că-i vor face tratament cu şocuri electrice. Cum ţi-ai petrecut permisia? Te-ai căsători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permisie foarte plăcută, zise romancierul trăgându-şi chiloţii. Cred că am vându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Asta-i grozav! C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hapman. Dar n-am semnat încă nimic. Totuşi, se pare că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emnat înc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tit douăzeci de capitole şi un rezumat. E primul editor căruia i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vorbea ca despre ceva obişnuit, dar faţa lui radia vizibil de mândrie. Willie se uită la el cu admiraţie. În definitiv, teancul de foi galbene care creştea neîncetat pe masa de lucru a lui Keefer fusese pe jumătate o joacă. Pentru Willie romancierii erau sau nişte fiinţe mitice. Nişte uriaşi morţi, ca Thackeray, sau oameni străluciţi şi bogaţi la care era imposibil de ajuns, ca Sinclair Lewis ş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vor da un avans ma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spus, nu-i încă nimic definitiv. Dacă totul merge bine, cinci sute sau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zise Keefer, totuşi pentru un prim roman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om, minunat! Sper să fie un uriaş succes de librărie! Mai demult ţi-am spus că doresc să-mi dai exemplarul numărul un milion, cu autograf. Îmi menţin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eefer apăru un zâmbet glumeţ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Willie. N-am semn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ve Maryk curajul îl părăsi chiar din primele clipe ale procesului, în momentul în care membrii curţii depuneau jurământul. Şapte ofiţeri şedeau în picioare pe o estradă semicirculară, înapoia unei mese acaju lustruite, cu braţul drept ridicat, privind cu gravitate evlavioasă la Challee în timpul cât acesta citea solemn jurământul de pe un exemplar terfelit al manualului de „Instanţe şi organe”. În spatele lor, pe peretele dintre cele două ferestre late, atârna un drapel american imens. Afară, vârfuri verzi-cenuşii de eucalipţi fremătau în lumina soarelui de dimineaţă, iar dincolo de ei sclipea golful albastru. Fusese o glumă răutăcioasă neintenţionată a celor care proiectaseră sala de audienţe a curţii marţiale din comandamentul doisprezece, când o aşezaseră pe insula Yerba Buena, într-un loc cu împrejurimi aşa de frumoase şi o privelişte atât de ademenitoare. Din această cauză sala cenuşie, pătrată, părea şi mai apăsătoare. Drapelul atârna între ochii acuzatului şi întinsul neîncătuşat al soarelui şi al apei, iar dungile roşii şi albe ale drapelului păreau grat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k erau îndreptaţi spre faţa preşedintelui curţii, comandorul Blakely, care sta în picioare la mijlocul mesei, exact în faţa drapelului. Avea o figuri care te înspăimânta: nas ascuţit, gura ca o linie neagră şi, sub sprâncenele groase, ochi mici iscoditori care priveau bănuitor şi sfidător. Blakely era complet cărunt, sub bărbie îi atârna o guşă fleşcăită, avea buzele palide şi în jurul ochilor zbârcituri. Maryk îi cunoştea reputaţia: ofiţer de submarine, ridicat din rândurile marinarilor, mutat pe uscat din cauza unei afecţiuni cardiac, cel mai sever adept al disciplinei din comandamentul doisprezece. Maryk tremura când se aşeză pe scaun după solemnitatea jurământului; şi ceea ce-l făcea să tremure era mai ales faţa lui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comandor din marina activă şi cinci locotenenţi completau juriul. Aveau înfăţişarea oricăror şase ofiţeri de marină care treceau întâmplător prin holul căminului de ofiţeri celibatari. Doi dintre locotenenţi erau medici de rezervă; doi erau ofiţeri activi de front; unul era ofiţer de rezervă din trupel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depliniră diferitele formalităţi legale introductive, ininteligibile pentru Maryk, pendula mare de deasupra mesei lui Challee trecu de la zece la unsprezece fără un sfert. Challee chemă ca prim martor pe locotenent-comandorul Philip Francis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eşi. Toţi cei din sală priveau spre uşă. Intră fostul comandant al lui „Caine”, bronzat, cu privirea senină, într-o uniformă albastră nouă cu trese aurii strălucitoare pe mâneci. Maryk nu-l mai văzuse de aproape două luni. Schimbarea era uimitoare. Cea mai recentă imagine de care îşi amintea era aceea a unui om pântecos, puţin încovoiat, îmbrăcat cu vestă de salvare gri şi cu o uniformă kaki udă, care se ţinea prins de telegraful maşinilor, cu faţa nebărbierită lividă şi schimonosită de frică. Omul din faţa lui se ţinea drept, cu o figură plină de încredere şi de bună dispoziţie. Şi chiar tânără, în ciuda puţinelor fire de păr blond de pe creştetul trandafiriu al capului. Nervii lui Maryk erau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loc pe platforma din mijlocul sălii. Comportarea lui în cursul chestiunilor introductive rămase curtenitoare şi fermă. Nu privi niciodată în direcţia lui Maryk, deşi secundul sta în dreapta lui, la numai câţiva paşi, înapoia bănci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trecu repede la dimineaţa taifunului şi-i ceru fostului comandant să spună cu propriile cuvinte cele întâmplate. Răspunsul lui Queeg fu o descriere scurtă şi coerentă a revoltei, prezentată într-un limbaj precis. Maryk îşi spunea în sine că faptele erau exacte; faptele exterioare. Micile nuanţări în ce spusese şi ce făcuse, şi bineînţeles omisiunea completă a amănuntelor în legătură cu înfăţişarea şi comportarea comandantului, fură de ajuns ca să schimbe complet întregul tablou. Potrivit spuselor lui Queeg, el se străduise tot timpul să menţină drumul şi viteza flotei şi, în ciuda înrăutăţirii vremii, reuşise să le menţină până în momentul în care secundul său fusese cuprins pe neaşteptate de un acces de nebunie furioasă şi-i luase comanda. După aceea, continuând să rămână pe puntea de comandă ca să indice secundului ieşit din minţi manevrele corecte necesare, reuşise ca vasul să treacă în condiţii bune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rţii urmăriră expunerea cu interes şi simpatie. La un moment dat comandorul Blakely aruncă spre Maryk o privire lungă ameninţătoare. Înainte ca Queeg să fi sfârşit de vorbit, Maryk îşi pierduse orice speranţă. Se uită la avocatul lui cu ochi speriaţi. Greenwald se juca desenând cu creion roşu, pe un bloc de hârtie, turme de purc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zise Challee, aţi putea să vă explicaţi în vreun fel actul secund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m Queeg. Era o situaţie critică. Vântul era de forţa 10-12, valurile erau uriaşe şi, bineînţeles, nava le înfrunta foarte greu. Domnul locotenent Maryk manifestase toată dimineaţa semne vizibile de nervozitate crescândă şi de inconsecvenţă. Cred că în momentul când nava a dat ultima bandă periculoasă, a intrat pur şi simplu în panică şi a săvârşit acel act iraţional. A avut iluzia că numai el putea salva nava. Cea mai gravă slăbiciune a lui a fost îngâmfarea în priceperea lui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ine” în pericol grav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Fireşte, un taifun este întotdeauna un risc foarte mare, dar nava navigase bine până în acel moment şi a continuat să navigheze bin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bolnav minta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ţi de vreo altă boală în momentul când domnul locotenent Maryk v-a de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testat contra desăr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ă re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et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evenit pe secundul dumneavoastră de consecinţele a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ăvârşeşte un ac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i se aşteaptă să fie trimis în faţa curţii marţiale, va păstra cu orice risc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itudinea locotenentului Keith,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tare de panică la fel de rea ca Maryk, sau chiar mai rea. L-a sprijinit pe Maryk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itudinea celor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luiţi, dar s-au resemnat. În împrejurările de atunci nu cred că ar fi putu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atitudinea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lwell îl consideram cel mai periculos agitator de pe navă. Din punct de vedere psihic era dezechilibrat şi, pentru un anumit motiv, era foarte devotat locotenentului Keith. A participat cu bucurie la sfidarea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 prezent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e află sub supraveghere medicală la spitalul de aici, cu diagnosticul de melancol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uit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domnule comandor Queeg, în legătură cu cele petrecute pe „Caine” în ziua de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reflectat mult asupra lor. Este cea mai gravă întâmplare din cariera mea şi, după câte ştiu, a fost singura discutabilă. A fost o întâmplare nefericită, ciudată. Dacă ofiţerul de cart ar fi fost oricare altul în afară de Keith, iar timonier oricare altul în afară de Stilwell, faptul nu s-ar fi petrecut. Keefer sau Harding sau Paynter n-ar fi executat ordinele lui Maryk şi l-ar fi dat afară imediat. Un marinar normal la timonă n-ar fi ţinut seama de cei doi ofiţeri şi ar fi dat urmare ordinelor mele. A fost un mare ghinion ca aceşti trei oameni – Maryk, Keith şi Stilwell – s-au aliat contra mea într-un moment crucial. Un ghinion mare pentru mine, iar pentru ei un ghinion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eeg vorbea, Maryk luă creionul din mâna lui Greenwald şi scrise pe hârtie: Pot dovedi că nu eram în panică. Avocatul scrise dedesubt: Foarte bine. S-ar putea să nu fie necesar, iar în jurul ambelor fraze desenă un por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oreşte să interogheze martorul, zise Blakely. Domnule comandor Queeg, de când sunteţi în servici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împlini paisprezece an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ţi trecut toate examenele medicale şi psihice prescrise pentru intrarea în academia navală, la absolvirea şcolii, primirea comenzii unei nave, avans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dumneavoastră medicală conţine vreo menţiune din care să rezulte că aţi suferit cândva de vreo boală mintală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În toamna anului 1938 mi s-au scos amigdalele. Este singura menţiun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caracterizare nesatisfăcătoare ori vreo mustrare sau avertisment, domnule comandor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m în fişa mea o menţiun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mandor, curtea ar dori să-i explicaţi, dacă puteţi, cum a ajuns locotenentul Maryk la părerea că eraţi bolnav mintal, dat fiind trecutul şi caracterizările dumneavoastră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uită imediat la Greenwald, crezând că se va opune întrebării. Avocatul apărării rămase însă pe scaun cu capul plecat, desenând mai departe pe blocul de hârtie. Era stângaci; mâna şi încheietura mâinii acoperite de cicatrice ţineau strâns creion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Vreau mai întâi să subliniez că am luat comanda unei nave extrem de dezorganizate şi murdare. Mi-am dat seama că aveam în faţă o muncă grea şi de lungă durată. M-am hotărât să aduc nava la un nivel corespunzător, oricât de neplăcută ar fi fost calea. Am luat multe măsuri severe. Pot spune că locotenentul Maryk s-a opus de la început hotărârilor mele în această direcţie. N-a privit câtuşi de puţin la fel ca mine ideea aducerii navei la un nivel corespunzător şi probabil a dedus, din persistenţa mea pe acest drum, că sunt nebun. Loialitatea lui îndoielnică şi lipsa de fermitate m-au obligat, bineînţeles, să iau măsuri tot mai aspre şi. Cred că asta-i explicaţia, domnule preşedinte. Şi, cum spun, am să continui să comand nava, în ciuda necazului pe care mi l-a provoca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şedinte, Challee şi Greenwald avu loc un schimb de priviri. Avocatul apărării se ridică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Queeg, zise respectuos avocatul privind în jos la creionul din mână, aş dori să vă întreb dacă aţi auzit vreodată expresia de „Bătrânul Pată-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Queeg privind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ată-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Pată-galben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ţi cunoştinţă de faptul că toţi ofiţerii de pe „Caine” foloseau în mod obişnuit expresia de „Bătrânul Pată-galbenă” când era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întrebării! Este o hărţuire necuviincioasă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zi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stifică avocatul apărării acest mod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curţii, ţin să spun că este de datoria avocatului apărării să demonstreze netemeinicia cuvintelor din textul incriminării, le citez: fără cuvenita aprobare şi fără vreun motiv justificat. Punctul de vedere al apărării este că îndrituirea locotenentului Maryk au fost articolele 184, 185 şi 186 din „Regulamentul marinei” şi că motivul justificat a fost comportarea, ţinuta şi hotărârile comandorului Queeg în timpul cât a fost comandant pe „Caine”. Porecla de „Bătrânul Pată-galbenă” folosită de ofiţerii de pe „Caine” şi faptele care au justificat această poreclă vor fi foarte edificatoare. Citez articolul 185: soluţia desărcinării comandantului său trebuie să fie singura pe care un ofiţer raţional, ponderat şi cu experienţă ar considera-o necesară pe baza faptelor existente astfel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enwald vorbea, preşedintele mişc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Greenwald se rezemă de perete şi-i spuse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ui Blakely nu-i plac evreii. L-ai auzit cum intonează numele de „Greenwald”. Am o ureche absolută pentru arm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nenoroci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este neapărat necesar să iubeşti pe evrei ca să le strângi mâna sincer. Mie mi s-a strâns întotdeauna sincer mâna în marină şi la fel mi-o va strânge şi Blakely, cu toate strâmbăturile lu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o şansă, oftă tris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g bravează, zise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i invită să se întoarcă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pronunţa, curtea doreşte să atragă atenţia avocatului apărării asupra unui punct, zise Blakely privind foarte sever spre Greenwald. Cazul de faţă este foarte delicat şi neobişnuit. Este vorba de onoarea şi cariera unui ofiţer cu o fişă militară nepătată şi o vechime de paisprezece ani, care a servit mult timp pe front. Curtea recunoaşte că apărarea este obligată să încerce contestarea competenţei acestui ofiţer. Totuşi, cerinţele de etică juridică, precum şi respectul şi subordonarea militară rămân în vigoare. Avocatul apărării va suporta întreaga răspundere pentru comportarea sa în acest proces, inclusiv folosirea fără discernământ şi abuziv a dreptului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şi se uită pătrunzător spre Greenwald, care sta în dosul mesei lui şi privea în jos la turma de porci pe care o des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scuţia anterioară, obiecţiunea procurorului se respinge. Stenograful curţii va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efier în uniformă albă cit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ţi cunoştinţă de faptul că toţi ofiţerii de pe „Caine” foloseau în mod obişnuit expresia „Bătrânul Pată-galbenă” când era vorb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Queeg căzuse între umeri şi privea chiorâş în gol. Dintr-o dată lui Maryk îi păru mul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zise Greenwald, câte caracterizări scrise aţi făcut locotenentului Maryk, în afară de aceea de după desărci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ianuarie şi alta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e îmi reamintesc, nu erau caracteriză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în amândouă calificarea optim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la început. Se prea poate să-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fotocopiile caracterizărilor, ca să vă reîmprospătaţi memori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ne precis că aşa a fost. Pe vremea aceea încă îl apreciam ca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ceasta în contradicţie cu afirmaţia anterioară, că de la început s-a opus dorinţelor dumneavoastră în legătură cu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o contradicţie, depinde cum o interpretaţi. Eu nu mă folosesc de caracterizări ca să mă răzbun contra ofiţerilor care sunt în dezacord cu mine, iar Maryk îşi cunoştea meseria. Poate că n-ar fi trebuit să spun că s-a opus de la început măsurilor luate de mine. De fapt, la început a fost foarte activ, dar foarte repede s-a dat deoparte ca un laş. Acest gen de zel timpuriu este binecunoscut şi nu sunt primul comandant care să se fi înşel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în caracterizarea pe care i-aţi făcut-o la 1 iulie, că era calificat pentru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spus, s-a arătat foarte activ la început. Dacă vreţi să aflaţi cum a sfârşit, de ce nu prezentaţi ultima lu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ris această ultimă caracterizare, domnule comandor, după ce v-a desărcinat pentru motiv de aliena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exclamă Queeg cu un pic din vechea lui intonaţie nazală. Caracterizarea nu este un mijloc de represalii sau de răzbunare. Nu, în mâini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nici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Greenwald se întoarse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Queeg va fi chemat ca martor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eşedintelui exprimară mirare, urmată de resemnare. Lui Queeg i se îngădui să plece. Ieşi grăb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locotenentul Thomas Keefer, zise 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intră în pas cadenţat, cu umerii traşi înapoi, capul plecat puţin într-o parte, privind înainte inexpresiv. După ce depuse jurământul, se aşeză pe scaunul de martor, petrecându-şi unul peste altul picioarele slabe. Îşi sprijini coatele pe braţele scaunului şi degetele mâinilor le împreună peste stomac. Piciorul i se agită uşor tot timpul cât făcu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debită monoton întrebările introductiv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locotenent Keefer, să ne întoarcem la dimineaţa zilei de 18 decembrie. Unde eraţi în momentul când a fost desărcinat comandant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hărţilor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mea era îngrozitoare. Eram acolo mai mulţi ofiţeri şi marinari. Doream să fim la îndemână în cazul în care intervine ceva urgent, dar fireşte n-am stat în comandă ca să n-o aglom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cum aţi aflat că comandantul a fost de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Maryk a dat ordin ca toţi ofiţerii să se prezinte în comandă. Când am ajuns acolo, ne-a spus că comandantul este bolnav şi de aceea, şi-a asum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omandorul Queeg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afirmaţia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 protestat mereu şi ne-a avertizat că în cazul în care executăm ordinele lui Maryk, ne facem vinovaţi de complicitat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 comandorul Queeg vreun semn exterior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ăsuci pe scaun şi pentru o clipă întâlni privirea încordată a lui Maryk. Fostul secund întoarse cap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t să vă spun? În toiul unui taifun nimeni de pe o navă cu patru coşuri nu arată prea bine. Era ud, obosit şi privea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itat, făcea spume la gură sau dădea vreun alt semn obişnuit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mva incoerent sau bolborosit, când a protestat contra desăr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mai rău decât, să zicem, locotenent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ât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m toţi obosiţi, uzi leoarcă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dumneavoastră la comunicarea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foarte repede şi confuz, în timp ce comandorul Queeg ne vorbea, a fost zărită nava „George Black” care tocmai se răsturnase. Maryk a început manevrele pentru salvarea supravieţuitorilor şi, timp de o oră, asta a fost tot ce ne-a preocupat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vreo stăruinţă ca să-l convingeţi pe Maryk să redea lui Queeg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ofiţerul imediat inferior în grad după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nsiderat întemeiată avertizarea făcută de comandorul Queeg în legătură cu complicitatea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luat nici o măsură de 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zent când comandantul a fost desărcinat. Nu ştiam ce-a putut face într-un moment critic, ca să-l convingă pe secund că era bolnav. Şi fiecare eram preocupaţi să salvăm mai întâi pe supravieţuitorii de pe „Black” şi apoi să vedem de nava noastră. Nu era de loc momentul pentru discuţii contradictorii. Când furtuna s-a potolit, situaţia se cristalizase. Maryk exercita efectiv comanda. Întreaga navă asculta de ordinele lui. În acel moment orice opunere din partea mea ar fi însemnat un act de revoltă. În interesul siguranţei navei, am considerat că cea mai bună cale era să mă supun ordinelor sale până când o autoritate superioară va aproba sau va anula actul lui.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aţi fost la bordul lui „Caine” tot timpul cât la comandă era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dată semne de demenţă în compo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şovăi, îşi umezi buzele şi se uită la Maryk, care-şi rodea încheietura unui deget privind pe fereastră la pomii îns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ăspunde competent la această întrebare pentru că nu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i se adresă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dacă aţi vedea un om dându-se tumba pe punte şi făcând spume la gură sau alergând încoace şi încolo prin culoarele navei ţipând că-l urmăreşte un tigru, v-aţi încumeta să spuneţi că acel om are o criz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vreodată în acest fel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că ar pute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la întrebare, zise Greenwald ridicându-se de pe scaun. Martorul nu este expert. Simplele păreri nu sunt admise c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întrebarea, zise Challee cu un mic zâmbet, iar Blakely dădu ordin să se şteargă din procesul verba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enwald se aşeză pe scaun, Maryk îi împinse în faţă blocul de hârtie pe care scrisese cu creion roşu deasupra porcilor: De ce, de ce, DE CE? Greenwald scrise repede pe altă foaie de hârtie: Implicarea în proces al lui Keefer te dezavantajează. În loc de un secund eroic, doi impostori paraponisiţ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efer, zise procurorul, aţi avut cunoştinţă înainte de 18 decembrie că Maryk îl suspecta pe Queeg de aliena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um aţi aflat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ithi, cam cu două săptămâni înainte de taifun, Maryk mi-a arătat un jurnal medical în care făcea însemnări despre comportarea lui Queeg. Mi-a cerut să merg cu el pe „New Jersey” şi să raportăm situaţia amiralului Ha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dumneavoastră când aţi citit jurnal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 aflând că Maryk a ţinut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mţit să-l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uluit. Şi. Sigur, era superiorul meu şi de asemeni prietenul meu bun. M-am gândit că nu se face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jurnalul justifică desărcinarea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ajuns la bordul lui „New Jersey” i-am spus cât am putut de stăruitor că, după părerea mea, jurnalul nu justifică o asemenea acţiune şi că amândoi am putea fi acuzaţi de uneltire în scop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rmat sfatul. Ne-am întors pe „Caine” şi niciunul dintre noi n-a mai pomenit de jurnal sau de starea mintală a 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ormat pe comandant despre jurnalul lui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va neloial şi contrar intereselor superioare ale navei de a instiga pe comandant împotriva secundului său. Era evident că Maryk renunţase la intenţia de a mai da curs problemei. Am considerat-o o chestiu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 când, două săptămâni mai târziu, l-a desărcina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plăcere, domnule locotenent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frământă pe scaun, se uită la faţa fioroasă a lui Blakely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ryk era prietenul meu bun. Am fost foarte îngrijorat. Am prevăzut că, în cel mai bun caz, va trece prin dificultăţi grave şi, o dată cu el, şi noi toţi. Am considerat că era o situaţie groaznică. Foarte departe de a-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făcu semn din cap spr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pte membri ai curţii se întoarseră să se uite la Greenwald. Blakely, cu sprâncenele înălţate la maxim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re intenţia să recheme pe mart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ţi să-l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ul curţii, zise Blakely, va consemna că acuzatul n-a dorit să interogheze pe locotenentul Keefer. Curtea va interoga pe martor. Domnule locotenent, curtea doreşte să-i descrieţi toate situaţiile observate de dumneavoastră care au putut determina pe un ofiţer ponderat şi cu experienţă să ajungă la concluzia că comandorul Queeg er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şa cum am spus, nu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în acest moment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aşa-zisul jurnal medical. Dumnevoastră l-aţi citit, domnule locotenent. Aveaţi cunoştinţă de faptele menţionat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ă aceleaşi fapte, care l-au convins pe locotenentul Maryk că ar trebui raportate amiralului Halsey, pe dumneavoastră nu v-a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convins,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făcu o pauză, privi în sus spre ceas şi apoi iarăşi la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ste un subiect care depăşeşte cunoştinţele unui profan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eraţi prieten bun cu Maryk. Curtea încearcă să descopere, între altele, eventualele circumstanţe atenuante în favoarea hotărârii lui de a-şi desărcina comandantul. Oare faptele menţionate în jurnal au însemnat pentru dumneavoastră, ca profan, că comandorul Queeg era un ofiţer normal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era o nuanţă de ironie. Keefer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ca profan, domnule preşedinte, incapacitatea mintală este ceva relativ. Comandorul Queeg era un adept al disciplinei riguroase, extrem de meticulos în a urmări cele mai mici abateri şi stăruia foarte insistent ca toate să se facă aşa cum dorea el. În discuţie, nu era cea mai maleabilă persoană din lume. Nu este de căderea mea să-i pun la îndoială modul de a judeca, dar au fost câteva ocazii în care am socotit că era prea aspru şi că pierdea prea mult timp cu chestiunile mărunte. Faptele menţionate în jurnalul medical erau de acest gen. Au fost foarte neplăcute. Dar a trage de aici concluzia că comandantul era alienat mintal. Am fost obligat să-l previn pe Maryk în modul cel mai sincer să nu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făcu semn procurorului şi vorbi puţin în şoaptă cu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altă întrebare. Martorul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coborî de pe scaun, se întoarse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în urma lui cu un uşor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după-amiază, Challee începu prin a chema pe Harding şi pe Paynter. Doi martori cam taciturni. La un moment dat, Paynter fu admonestat de curte pentru lipsă de claritate. Challee reuşi să stoarcă de la ei confirmarea mărturiei lui Keefer; comandantul nu le făcuse după desărcinare impresia că era nebun şi nu ştiuseră ce anume îl determinase pe secund să ia hotărârea de desărcinare. În cursul interogatorului reieşi limpede că niciunul nu-l simpatiza pe Queeg. Totuşi, unul după altul, fură constrânşi să confirme că nu l-au văzut niciodată săvârşind acte de nebunie, în tot timpul cât le-a fos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lui Harding, Greenwald scoase în evidenţă faptul că Stilwell fusese consemnat pe navă o jumătate de an pentru că citise în timpul cartului şi că întregul echipaj fusese pedepsit cu tăierea a cinci zile din permisia în ţară, deoarece câţiva marinari apăruseră fără veste de salvare la exerciţiile generale. De la Paynter obţinu o descriere a judecării lui Stilwell de către curtea marţial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ândul lui Challee să-l interogheze, acesta îl strânse rău cu uşa pe ofiţerul-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aynter, v-a cerut comandorul Queeg să-l declaraţi vinovat pe Sti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ordin, nu. Totuşi, felul în care mi-a explicat legea arăta limpede ce fel de verdict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ict aţi înţeles 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şi eliminare din marină pentru comport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ict a pronunţa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şi suprimarea a şase per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omandorul Queeg să vă silească să schimbaţ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curţii vre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edeps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interzis să dormim după ora 8 dimineaţa şi a început să ţină o carte neagră a erorilor de redactare di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eastă pedeapsă crudă a constat din ordinul de a redacta corect jurnalul de bord şi de a nu dormi în timpul orelor de serviciu pe nav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cel timp fiecare făceam de cart un schimb din trei şi nu aveam voie să dorm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la întrebare. În asta a const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aynter, ce făcea na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escortă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timp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ofiţerii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fer, Keith şi Harding. Eu eram foarte des scos de pe listă din cauza defectării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şefi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u de cart ca ofiţeri de punte patru ore din douăsprezece în permanenţă, săptămână de săptămână. Câte ore de somn puteau avea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uă nopţi din trei pierdeau câte patru ore. Fie în cartul de la miezul nopţii, fie în cartul de dimineaţă. Apoi exerciţii de alarmă generală în zori. Cred că patru sau cinci ore. În cazul în care nu erau exerciţii de alarmă general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multe nopţi exerciţ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De Vriess a interzis vreodată ofiţerilor de punte să doarm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emna mereu să dormim când nu eram de cart. Spunea că nu vrea să aibă pe puntea de comandă fantome cu priviri împăie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interogă din no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aynter, a murit vreunul dintre ofiţerii de punte din cauza sur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ferit tulbur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groaznice persecuţii a interzicerii somnului în orele de activitate, a păţit cev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fu chemat Urban. Când depuse jurământul, glasul şi mâna dreaptă a micului maestru-timonier tremurau. Procurorul îl făcu să declare că, în afară de Queeg, Maryk, Keith şi Stilwell fusese singura persoană prezentă în cabina timonei când fusese desărcin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tribu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jurnalul maestrului-timonier,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vorbele dumitale cum s-a întâmplat când locotenentul Maryk l-a desărcina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esărcinat la zece fără cinci. Am însemnat asta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e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Vă iau coman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esărcinat? Ce se petrec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banda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uită desperat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descrie tot ce s-a întâmplat în cele zece minute înainte de desărcinarea comandorulu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m spus, nava band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aşteptă privind atent la marinar. După o lungă tăce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spus ceva secundul? A spus ceva comandantul? A spus ceva ofiţerul de cart? Nava a bandat timp de zece minute fără ca cinev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ocuror, era taifun. Nu-mi re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se plecă înainte privind încruntat spre maestrul-timonier, pe deasupra degetelor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ai depus jurământ. Răspunsurile ocolite la întrebările puse în faţa curţii marţiale înseamnă dispreţuirea curţii şi asta este o treabă foarte proastă. Acum gândeşte-te bin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zis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andantul dorea să întoarcem la stânga şi secundul dorea să întoarcem la dreapt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comandantul să întoarcă nav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secundul să întoarcă nav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eu sunt maestru-timonier. Eu ţineam jurnalul maestrului-timonier. Am ţinut în ordine jurnalul, deşi nava banda foarte rău. N-am înţeles ce se petrecea şi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purta ca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ecundul că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l dracului de speriat, domnule procuror. Vă rog să mă iertaţi,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urţii, un locotenent de rezervă cu înfăţişare de irlandez şi păr roşcat cârlionţat, chicoti cu zgomot. Blakely se întoarse spre el. Locotenentul începu să-şi facă de lucru scriind ceva pe un bloc de hârt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zise Challee, eşti singurul martor al celor petrecute, care n-a fost amestecat direct în ele. Mărturia dumitale est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maestrului-timonier am scris cum s-a petrecut,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nu cuprinde conversaţii. Eu mă silesc să aflu c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ocuror, cum am spus, unul dorea să întoarcă la dreapta şi altul dorea să întoarcă la stânga. După aceea, domnul locotenent Maryk l-a desărcinat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adevărat că în dimineaţa aceea comandantul nu s-a purtat nici un moment ciudat sau ca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ra la fel ca întotdeauna,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sănătos,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se lăsă înapoi pe scaun, privind fix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sănătos, domnule procuror, atâta cât mi-am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aminteşti nimic din tot ce s-a vorbit de oricare din cei prezenţi în dimine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 să fac însemnări în jurnal, domnule procuror. Doar ce v-am spus în legătură cu întorsul la stânga sau la dreapta şi despre furtună că era r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al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vorbit ceva despre bal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acă să bal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a să bal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comandant sau domnul locotenent Maryk, nu ştiu 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ea mai mare importanţă să-ţi reaminteşti care dintre e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alastare, domnule procuror. Tot ce ştiu este că au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lastată nav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deoarece îmi reamintesc că am însemnat asta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 să se bal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e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în ordine jurnalul, domnule procuror. Pentru ast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întoarse spre Blakely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martor nu ia în seamă avertismen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zise Blakely,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ci tot adevărul, sau nu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estrul-timonier nu este obligat să asculte discuţiile dintre comandant şi secund. El este obligat să-şi ţină în ordine jurnalul. Nu ştiu de ce domnul locotenent Maryk l-a desărcina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comandant făcând ceva de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zise cu un ae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lăce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interogatoriul, se adresă preşedintele către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apropie de platforma martorilor, bătând cu creionul roş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erai la bord când „Caine” şi-a tăiat singur remorca ţintei în larg de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momentul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ică, comandantul era furios pe mine, ţipa la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oalele bluzei afară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comandantul discuta despre poalele bluzei dumitale, nava a trecut peste remorca proprie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îl privise până acum pe avocat cu sprâncenele ridicate.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la acest fel de interogare şi cer ca întregul interogatoriu contradictoriu privitor la această chestiune să fie radiat din procesul verbal. Avocatul l-a determinat pe martor, prin întrebări sugestive, să afirme că „Caine” şi-a tăiat singur remorca ţintei, un punct substanţial care n-a fost atins în cursul interogatoriu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declarat că nu l-a văzut niciodată pe comandant făcând ceva anormal. Eu încerc să resping această afirmaţie. Manualul de „Instanţe şi organe”, articolul 282, prevede că întrebările sugestive sunt permise în cursul interogatoriulu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rdonă evacuarea sălii. Când părţile reveniră. Blake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va avea ocazia să producă probe mai târziu şi atunci va putea să recheme pe martor. Obiecţiunea se admite. Interogatoriul privitor la această chestiune se va radia din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hallee chemă doisprezece adjutanţi şi marinari de pe „Caine”, care depuseră, scurt şi posomorâţi, că Queeg li s-a părut la fel ca orice comandant şi că, după cunoştinţa lor, nu făcuse nimic anormal, atât înainte de taifun cât şi în timpul taifunului sau după aceea. Primul dintre ei era Bellison. Interogatoriul lui Greenwald se mărgini la trei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Bellison, ce înseamnă o personalitate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ste între psihonevroză şi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on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dai seama că o persoană este nevrotică dacă ai 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puse aceleaşi trei întrebări fiecăruia dintre cei doisprezece membri ai echipajului şi primi aceleaşi răspunsuri. Această litanie, repetată de douăsprezece ori, avu un efect iritant crescând asupra lui Challee şi asupra curţii. Se uitau fioros la Greenwald şi se agitau nervoşi de fiecare dată când începea să-i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oziţia ultimului marinar, a lui Chiftea, curtea suspendă şedinţa. Maryk şi avocatul ieşiră împreună, tăcuţi, din clădirea curţii marţiale. Peste golf cădeau oblic ultimele raze portocalii ale apusului de soare, iar aerul era răcoros şi plăcut după mirosul de lac şi linoleum din sala curţii. Se îndreptară spre jeepul cenuşiu al marinei pus la dispoziţia lui Greenwald. Pietrişul de pe alee scârţâia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tut la puncte, zise calm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Greenwald. Nu ne-a venit încă rândul să marcăm. Cunoşti oraşul. Unde am putea mân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Greenwald bău mai multe pahare mari cu whisky şi povesti tot felul de lucruri despre indieni, fără vreo aluzie la proces. Îi spuse lui Maryk că ambiţia lui sinceră fusese să se facă antropolog, dar că ajunsese avocat datorită spiritului său combativ, întrucât socotea că indienii aveau mai mare nevoie să fie apăraţi decât să fie studiaţi. Îi mărturisi că deseori regretas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k, avocatul îi părea din ce în ce mai ciudat, în sinea lui, secundul pierduse orice speranţă. Era convins că Queeg, Keefer şi Urban îl înfundaseră din prima zi. Totuşi, nutrea încă un pic de încredere nejustificată în straniul lui apărător. Perspectiva condamnării era prea chinuitoare ca să nu mai spere nimic. Pedeapsa maximă era scoaterea din cadrele marinei şi cincisprezece ani închisoare.</w:t>
      </w:r>
    </w:p>
    <w:p>
      <w:pPr>
        <w:pStyle w:val="Frspaiere"/>
        <w:rPr/>
      </w:pPr>
      <w:bookmarkStart w:id="18" w:name="bookmark23"/>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 ziua a dou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Keith, zise aprodul deschizând uşa anticamerei la zece ş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urmă orbeşte. Trecu prin mai multe uşi şi se pomeni, pe neaşteptate, în sala de şedinţe. Simţi furnicături prin braţe şi prin picioare, ca atunci când „Caine” se apropia de o coastă pe care trebuia să se debarce trupe. Sala era un tablou înceţoşat, cu feţe severe, înfricoşătoare; drapelul american i se părea uriaş, iar roşul, albul şi albastrul de pe pânză de un colorit exagerat de viu, ca un drapel dintr-un film colorat. Depuse jurământul şi acum se afla pe platforma martorilor fără să-şi dea seama cum ajunsese acolo. Faţa lui Challee era încrunta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eraţi ofiţer de cart pe „Caine” în cartul dinaintea prânzului în ziua de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andantul desărcinat de secund în cursul acestui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otivul pentru care secundul a făcut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îşi pierduse stăpânirea de sine şi controlul navei, iar noi ne aflam în pericol iminent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ţi servit pe mar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pe o navă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ţi ani a servit pe mare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Queeg a servit pe mare peste opt ani. Care dintre dumneavoastră doi era mai calificat să aprecieze dacă nava se scufun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ocuror, dacă sunt în deplinătatea facultăţilor mele mintale, şi comandorul Queeg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nu este în deplinătatea fa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18 decembri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medicina sau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ficare vă îndreptăţeşte să apreciaţi că în ziua de 18 decembrie comandantul dumneavoastră nu era în deplinătatea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se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Descrieţi curţii tot ce-aţi observat în comportarea comandantului şi v-a determinat să credeţi că şi-a pierdut deplinătatea fa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penit lângă telegraful maşinilor. Faţa era împietrită de groază. Era livid. Comenzile lui erau nehotărâte, vagi ş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locotenent, de căderea unui ofiţer de punte doar cu un an vechime pe mare, să aprecieze dacă comenzile comandantului său sunt sau nu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Dar când nava este în pericol să se ducă la fund, iar felul în care comandantul conduce nava măreşte acest pericol în loc să-l micşoreze, este imposibil ca ofiţerul de punte să nu-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omandorul Queeg spume la gură, sau delira, ori vorbea fără sens, sau gesticula ca un om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araliz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at, totuşi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ordinele lui nu uşurau ci agrava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cis, domnule locotenent. În ce fel ordinele lui agrava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ruia mereu să navigăm cu vântul din pupă, când nava deriva şi banda periculos. Şi a refuzat să bal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ine i-a cerut să bal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fuz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vrea să murdărească tancurile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desărcinat, comandorul Queeg s-a comportat ca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comportarea comandorului după ce a fost de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aceea părea că se simte mai bine. Cred că s-a simţit mai bine pentru că nu mai avea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ărerea, domnule locotenent. Vă rog să spuneţi curţii nu ce credeţi dumneavoastră, ci numai ce-aţi observat. Ce-a făcu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cabina timonei. A încercat de câteva ori să 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mă liniştită, raţională, sau într-o formă agita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a fost niciodată agitat sau furios, nici înainte şi nici după ce a fost desărcinat. Există şi alte forme de alien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şi nouă care sunt celelalte form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allee era văd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uţina psihiatrie pe care o cunosc ştiu, de exemplu, că există depresiunea gravă, întunecarea gândirii, înstrăinarea de realitate şi incapacitatea de a raţiona. Form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imţea că se poticneş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n-am afirmat niciodată că în dimineaţa aceea comandorul Queeg nu dădea ordine raţionale. Ele erau însă raţionale numai în măsura în care erau exprimate într-o engleză corectă. În rest ele dovedeau o completă înstrăina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upă opinia dumneavoastră de expert în psihiatrie şi în conducerea navelor? Foarte bine. Aveţi însă cunoştinţă că comandorul Queeg a fost declarat raţional de psihiat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aceşti psihiatri sunt bolnavi mintali, domnule locotenent-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e puntea de comanda a lui „Caine” în timpul taif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fiţe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inainte de 18 decembrie l-aţi sprijinit întotdeauna sincer pe comandorul Queeg sau i-aţi fos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tia că Queeg compăruse în faţa curţii în prima zi, dar nu ştia ce depoziţie făcuse. Îşi cântări cu grij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cazii izolate am fost în dezacord. În rest am avut faţă de dânsul o atitudine loială ş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cazii aţi fost în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vorba de aceeaşi neînţelegere principială. Când comandorul Queeg oprima sau maltrata pe marinari, m-am opus.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altratat comandantul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e unde să încep. Mai întâi l-a persecutat sistematic pe tunarul secund clasa doua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 consemnat şase luni pe navă pentru că a citit în cart. A refuzat să-i acorde permisie în ţară într-un moment când în viaţa lui familială se produsese o criză gravă. Maryk i-a acordat totuşi o permisie pentru caz urgent de şaptezeci şi două de ore, dar Stilwell s-a întors cu o întârziere de câteva ore. Şi pentru asta comandantul i-a trimis în judecata curţii marţial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tilwell judecat pentru trimiterea unei telegra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miterea în judecata curţii marţiale de navă a fost pentru fraudă, nu numai pentru absenţă fără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uzaţi, am vorbit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şi fiţi precis. Credeţi că cititul în cart pe timp de război este o abater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stifică pedeapsa consemnării 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ăsură să faceţi aprecieri asupra chestiunilor de disciplin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umană. În cazul lui Stilwell consemnarea a fost o măsur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ermisia lui Stilwell a fost acordată de Maryk. Ştia Maryk că comandantul Queeg refuzase să-i dea permisie lui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firmaţi sub jurământ, domnule locotenent, zise procurorul cu aerul că a dat peste ceva extrem de interesant, că cu mult înainte de luna decembrie '43 Maryk a violat cu ştiinţă ordinele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ierdu cumpătul. Nu-i trecuse prin minte că este primul care divulgă acest fap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realitate a fost vina mea. Eu l-am rugat. Eram ofiţer cu educaţia şi am socotit că starea morală a marinarului. De fapt cred că prăbuşirea lui mintală de acum se datorează persecuţie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întoarse spre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rţii să pună în vedere martorului să nu mai răspundă cu păreri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iţi-vă la fapte, domnule locotenent, mormăi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mişcă pe scaun şi simţi cămaşa udă lipit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mărturia dumneavoastră, domnule locotenent, că împreună cu Maryk şi Stilwell aţi căzut de acord să ocoliţi un ordin categoric al comandantului dumneavoastră, cu un an înainte de taifunul din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aşi împrejurări aş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loialitate înseamnă să vă supuneţi ordinelor cu care sunteţi de acord, sau tuturor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ordinelor, cu excepţia persecuţie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afară de nesupunerea la ordine, în marină nu există nici o altă cale de recurs contra a ceea ce dumneavoastră consideraţi persecuţi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oate trimite o scrisoare autorităţii superioare prin intermedi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rocedat aş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de navigat încă un an sub comanda lui Queeg. Principala problemă era să obţin ca Stilwel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incidenţă nefericită faptul că acelaşi trio de recalcitranţi – Maryk, Stilwell şi dumneavoastră – v-aţi unit ca să-l desărcinaţ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well şi cu mine eram în mod întâmplător de cart când comandantul a intrat în panică. Orice alt ofiţer de cart şi orice alt timonier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cum arătaţi curţii toate celelalte cazuri de oprimare şi de maltratare pe care le-aţi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câteva secunde. Privirile ostile ale membrilor curţii le simţea ca o apăs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 să le consideraţi pe toate obişnuite şi naive, domnule procuror, dar atunci când s-au petrecut au fost serioase. A suspendat pe şase luni filmele numai pentru că nu fusese din greşeală invitat la o reprezentaţie. A interzis apa la ecuator pentru că îl supărase mutarea unui ofiţer. Convoca în conferinţă la miezul nopţii pe şefii de servicii ca să discute chestiuni lipsite de importanţă, fără să ţină seama că aceştia făceau de cart douăsprezece ore din douăzeci şi patru. Şi a interzis somnul în timpul zilei, aşa că nici n-apucam bine să ne culcăm şi eram trezi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mărturii pe chestiunea asta a somnului. Desigur, era sau nu război, ofiţerii de pe „Caine” doreau să-şi facă somnul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uşor de făcut glume pe chestiile astea. Dar nu-i de loc uşor să conduci timona vasului într-o anumită formaţie, pe furtună cu ploaie, când din şaptezeci şi două de ore n-ai dormit nici patru or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a folosit vreodată comandorul Queeg tortura corporală contra ofiţerilor sau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fometat, i-a bătut sau le-a provocat într-un fel sau altul vreo vătămare corporală care să fi fost consemnată în evidenţele medicale ale lui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dată pedepse neîngăduite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ceva neîngăduit de regulament sau, dacă făcea, retracta imediat. A dovedit în acest fel cât demult se poate oprima şi maltrata fără să se depăşească limitele îngăduite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comandorul Queeg, domnule locoten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plăcut foarte mult. Dar treptat mi-am dat seama că era un mic tiran şi total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cotit că era ş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ziua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vreodată Maryk jurnalul lui medical despr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vreodată cu dumneavoastră despre starea sănătăţi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locotenent Maryk n-a îngăduit niciodată să fie criticat comandantul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ofida nesupunerii lui din decembr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punea ceva neplăcut despre comandant, ieşea di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u remarci neplăcute pe seama comandantului în careu? Cin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cu excepţia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ă comandorul Queeg avea un careu de ofiţer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dinele lui erau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e care, după părerea dumneavoastră, trebuiau ocolite. Domnule locotenent Keith, aţi spus, că nu vă plăce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dimineaţa zilei de 18 decembrie. Hotărârea dumneavoastră de a da ascultare lui Maryk s-a întemeiat pe credinţa că comandantul înnebunise sau pe faptul că nu vă plăcea comandor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câteva clipe lungi la faţa lividă a lui Challee. Întrebarea era cu două tăişuri. Willie ştia care era răspunsul sincer; dar mai ştia că un astfel de răspuns l-ar fi distrus şi pe el şi pe Maryk. Totuşi, nu se simţi în stare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zise în cele din urmă Willi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arăt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răspunde la o întrebare, fără a avea motive plauzibile, înseamnă desconsiderarea curţi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spun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mi mai reamintesc starea de spir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pus nici o întrebare, zise 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ăsuci pe călcâie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absolut sigur în acel moment, privind feţele ţepene ale curţii, că se condamnase pe sine şi pe Maryk cu propria-i gură. Tremura de furie neputincioasă contra absurdităţii ritualului procedural al curţii, care-l împiedica să izbucnească şi să-şi arate răspicat motivele actului său; totodată, îşi dădea seama că n-ar putea niciodată să se justifice după principiile marinei. Adevărul adevărat era că dăduse ascultare lui Maryk din două motive: în primul rând, apreciase că secundul avea mai multe şanse să salveze nava şi al doilea, fiindcă îl ura pe Queeg. Până în clipa în care Maryk şi-a asumat comanda, nu-i trecuse niciodată prin minte că Queeg ar putea să fie într-adevăr dement. Şi mai ştia foarte bine că nu crezuse niciodată că Queeg era nebun. Absurd, josnic, rău, laş, incapabil, da. Dar cu mintea întreagă. Singura apărare posibilă a lui Maryk (şi a lui Willie) era demenţa lui Queeg; iar această apărare era falsă. Challee ştia asta; de asemeni, curtea; iar acum ştia ş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ridică să-l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Keith, aţi afirmat că nu vă plăcea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în cursul anchetei toate motivele pentru care nu v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Nu mi s-a dat posibilitatea să spun decât jumătate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ătaţi şi celelalte motive,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Willie se alcătuiau cuvinte care, ştia bine, aveau să schimbe cursul câtorva vieţi, iar pe el să-l bage într-o încurcătură din care să nu poată ieşi niciodată. Totuşi, vorbi. A fost ca şi cum ar fi lovit cu pumnul într-o uş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pentru care comandorul Queeg nu-mi plăcea era laşitatea lui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ări în picioare. Greenwald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etate rânduri s-a ascuns din faţ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Ţipă procurorul. Avocatul apărării administrează probe care depăşesc obiectul anchetei, îl sileşte pe martor la calomnii lipsite de temei despre un ofiţer al marinei militare. Cer curţii să avertizeze pe avocat şi să dispună radierea întrebării şi a răspunsului din procesul-verbal a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rtea, zise Greenwald înfruntând privirea fioroasă a lui Blakely, să ţină seamă că aversiunea martorului faţă de Queeg nu numai că a făcut parte din obiectul anchetei, dar a fost faptul-cheie relevat în concluziile ei. Cauza acestei aversiuni este de cea mai mare importanţă. Martorul şi-a mărturisit ignoranţa în medicină şi psihiatrie. Se prea poate ca actele săvârşite de Queeg, care pe martor în lipsa cunoştinţelor medicale l-au făcut să aibă aversiune faţă de el, în realitate să fi fost acte iresponsabile de om dement. Apărarea va prezenta probe materiale în sprijinul tuturor afirmaţiilor făcute de martor asupra acestui punct şi va dovedi că, de fapt, actele lui Queeg erau o consecinţ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adresă nervos lui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că apărarea să-şi prezinte probele şi nici să pun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este cel care a pus în discuţie problema aversiunii mărturisite a locotenentului Keith faţă de Queeg, îi întoarse repede vorba Greenwald. Proba se administrează atunci când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bătu uşor cu ciocănel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şi procurorul sunt avertizaţi pentru schimburi directe de cuvinte pe ton necuviincios. Se suspend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ţile din proces se întoarseră în sală, Blakely avea deschis în faţa lui pe masă un exemplar din „Regulamentul marinei”. Purta ochelari cu ramă neagră groasă, care îi dădeau un aer profesor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ămurirea părţilor curtea va da citire, înainte de a se pronunţa, articolului 4, secţiunile 13 şi 14, din partea privitoare la normele de comportare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sau altă pedeapsă, a căror pronunţare intră în competenţa curţii marţiale, poate fi aplicată oricărei persoane din serviciul marinei, care în timpul luptei dovedeşte laşitate, neglijenţă sau neloialitate, ori se dă înapoi sau se fereşte de pericolul la care trebuie să se expună. Ori în timpul luptei îşi părăseşte postul sau îndeamnă pe alţii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îşi scoase ochelarii, închise cartea şi continuă pe un ton grav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preciază acest proces ca fiind delicat. Avocatul apărării şi martorul sunt avertizaţi că se găsesc pe un teren din cele mai periculoase. Acuzând pe un ofiţer al marinei Statelor Unite de o abatere care se pedepseşte cu moartea, cea mai odioasă din cariera militară, echivalentă cu omuciderea, îşi asumă cea mai gravă răspundere şi se expun a consecinţe a căror gravitate nu poate fi suficient subliniată. Faţă de cele arătate, curtea întreabă pe avocatul apărării dacă doreşte să-şi retr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ere martorului să chibzuiască atent la consecinţele răspunsurilor sale şi să spună dacă doreşte să l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ise, clănţănind puţin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elor arătate, zise Blakely dând cartea deoparte cu un oftat zgomotos, obiecţiunea acuzării se respinge. Avocatul apărării îşi contin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ovesti despre fuga lui Queeg din faţa bateriilor de coastă de la Saipan, care trăgeau asupra navei „Stanfield”. Descrise amănunţit episodul de la Kwajalein, care dusese la porecla de „Bătrânul Pată-galbenă” a lui Queeg. Pentru prima oară observă, în timp ce vorbea, o schimbare de expresie pe feţele juraţilor. Solemnitatea rece a privirilor de până atunci dispăruse şi acum în faţa lui erau şapte oameni care ascultau cu interes o povestire uluitoare. Challee, foarte încruntat, lua tot timpul no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ine a lansat această poreclă de „Bătrânul Pată-galbenă”? Zise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omnule avocat. A apăr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şitate. Dar era totodată în legătură cu marcajul galben. A fost ceva care a apărut firesc, 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toate manifestările de laşitate de care vă re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situaţie de luptă comandorul Queeg se găsea fără excepţie pe partea punţii de comandă care nu era expusă tirului de pe coastă. Când patrulam aproape de coastă, de câte ori nava îşi schimba drumul, comandantul se muta pe aripa opusă a punţii. Toţi oamenii au observat acest fapt. Era un haz general. Toţi cei de pe puntea de comandă vă vor confirma ceea ce vă spun, dacă nu le va fi fr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acte de laşitate, ce alte motive mai aveaţi ca să nu vă placă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e cele mai izbitoare le-am spus. În afară de unul, şi anume mi-a extorca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ât timp va mai îngădui curtea astfel de afirmaţii nedovedite şi fără legătură? Problema din acest proces nu este dacă comandorul Queeg a fost un ofiţer-model, ci dacă era sau nu dement în ziua de 18 decembrie. Avocatul apărării nici măcar nu a atins această problemă. Cred că există o înţelegere ascunsă între avocatul apărării şi martor ca să defăimeze cât mai mult pe comandorul Queeg şi în acest fel să devi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unea este identică cu ultima care a fost respinsă de curte. Protestez contra acuzaţiei de înţelegere ascunsă. Faptele sunt fapte şi nu este nevoie de înţelegere ascunsă ca să fie date la iveală. Toate aceste fapte au legătură directă cu capacitatea mintală a comandorului Queeg de a comanda o navă de luptă, iar ca interes probatoriu, ele lămuresc aversiunea lui Keith faţă de comandantul său, un fapt stabilit cu mare greutate de către procuror în curs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unea este identică, zise Blakely frecându-se la ochi, şi se respinge. Continuaţ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această aşa-numită extorc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ovesti cum a fost pierdută lada cu băuturi în golful San Francisco. Comandorul Blakely se strâmbă dezgustat. Greenw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ordin comandorul să-i plătiţi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a dat ordin. M-a silit să recunosc că în calitate de şef al şalupei eram răspunzător de toate actele echipei de lucru. Deşi el dăduse echipei de lucru toate ordinele. Şi după aceea mi-a cerut să mă gândesc ce ar trebui să fac ca urmare a acestei răspunderi. Asta a fost tot. Dar eu aveam nevoie să mă duc a doua zi în permisie. Logodnica mea venise cu avionul de la New York ca să mă întâlnească. Aşa că m-am dus la comandant ca să-i cer voie. M-am scuzat pentru nepriceperea mea şi i-am spus că aş dori să-i plătesc valoarea băuturilor. Mi-a primit banii foarte bucuros şi mi-a semnat biletul de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pus nici o întrebare, zise Greenwald şi se 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puternică a genunchiului pe sub masă. Desenă repede un porc furios cu ochi crucişi, cufundat într-un cazan din care ieşeau aburi, sub care scrise „Queeg”; după ce îl arătă lui Maryk, îl rupse în bucăţi şi-l aruncă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îl interogă din nou pe Willie timp de douăzeci de minute, încercând să descopere contradicţii sau inexactităţi în cele spuse despre Queeg; făcu foarte multe ironii pe seama lui Willie, dar nu reuşi să-i zdruncine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platforma martorilor, Willie se uită la ceasul din perete. Ca şi în dimineaţa taifunului, îl uimi încetineala cu care se scursese timpul. Îşi închipuia că stătuse patru ore pe scaun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chemă pe comandorul Randolph P. Southard, un ofiţer zvelt şi elegant cu figură aspră şi părul tuns scurt, ale cărui panglici de război şi decoraţii de culori diferite erau aliniate în trei şiruri pe buzunarul de la piept. Procurorul atrase repede atenţia că Southard era comandantul unei escadre de distrugătoare şi comandase timp de zece ani distrugătoare de diferite tipuri, inclusiv din cele cu patru coşuri din primul război mondial. Era martorul-expert al lui Challee în ce priveşte conducerea nav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rd spuse că în condiţii de taifun un distrugător navighează la fel de bine şi în contra vântului şi cu vântul din pupă. De fapt, arătă el, din cauza înălţimii mari a suprastructurii din provă, distrugătoarele au tendinţa să se întoarcă în vânt. Aşa că sunt oarecum mai uşor de manevrat cu vântul din provă. Confirmă că străduinţele lui Queeg de a urma drumul spre sud al flotei constituiau cea mai bună cale ca să scape de ameninţarea taifunului; iar hotărârea lui Maryk de a se întoarce spre nord a fost nesigură şi periculoasă, deoarece ţinea nava în drumul direc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ncepu interogatori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Southard, aţi condus vreodată o navă prin centrul unui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desea pe la periferia lui, dar am reuşit întotdeauna să evit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andat vreodată un distrugător-dragor,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roces, domnule comandor, este vorba de un distrugător-dragor surprins în centrul unui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ştinţă de asta, zise glacial Southard, Am avut sub comanda mea în escorte distrugătoare-dragoare de mine şi am citit manualul privitor la ele. Nu se deosebesc de distrugătoare decât în ce priveşte tonajul franc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aceste întrebări, domnule comandor, pentru că sunteţi singurul martor-expert în conducerea navelor şi întinderea cunoştinţelor dumneavoastră ca expert trebuie să fie bine precizată pentr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condus timp de zece ani fel de fel de tipuri de distrugătoare, în toate situaţiile ce se pot concepe. N-am condus un distrugător-dragor în centrul unui taifun, nu, dar nu ştiu dacă a mai condus altcineva în afară de comandantul lui „Caine”. Este un ghinion de unul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irma fără rezervă că regulile de conducere ale unui distrugător sunt valabile şi pentru un distrugător-dragor surprins în centrul unui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ntrul unui taifun nu există reguli ferme. Este o situaţie în care totul rămâne la aprecierea comandantului. Prea multe lucruri se întâmplă atunci şi în foarte scurt timp. Totuşi, marinăria e mar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potetică, domnule comandor. Să presupunem că vă aflaţi la comanda unui distrugător pe vânt şi mare mai rele decât oricare prin care aţi trecut vreodată. Nava navighează bandată. Vă aşteptaţi să se scufunde. Vă aflaţi într-un pericol extrem. Aţi încerca să aduceţi nava cu prova în vânt, sau cu pup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foart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Vre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În extremis aş lua un drum în contra vântului, dacă pot. Numai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inile şi cârma dau cel mai bun randament în acest fel – asta-i tot. Şi, în afară de asta, este ultima şansă ca să mai poţi stăpân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a naviga în contra vântului ar însemna să stai în drumul furtunii în loc să fu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ci ce-i mai urgent. Te afli la un pas să te scufunzi, încerci să scapi oricât de rău ar fi. Nu uitaţi, aţi spus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Nu mai am de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după părerea dumneavoastră cine poate judeca mai bine dacă nava se află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judecăto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l-a făcut comandant pentru că el cunoaşte mările şi navele mai bine decât oricare altul de pe navă. Este ceva foarte obişnuit ca ofiţerii în subordine să creadă că nava este pe ducă atunci când vremea e cev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domnule comandor, că atunci când toţi ofiţerii în subordine sunt de acord că nava este pe punctul de a se scufunda, comandantul ar trebui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ica este un risc obişnuit pe mare. Cea mai importantă datorie a comandantului este să nu ţină seama de ea şi să nu asculte decât de propria s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bookmarkEnd w:id="19"/>
      <w:r>
        <w:rPr>
          <w:rFonts w:cs="Bookman Old Style;Times New Roman" w:ascii="Bookman Old Style;Times New Roman" w:hAnsi="Bookman Old Style;Times New Roman"/>
          <w:sz w:val="24"/>
        </w:rPr>
        <w:t>Curtea marţială – ziua a doua –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rrest Lundeen era un comandor gras, cu tenul roz, ochelari cu ramă de aur şi păr blond lins, puţin cărunt. Era şeful secţiei de psihiatrie de la spitalul marinei şi prezidase comisia medicală care îl examinase pe Queeg. Se aşeză confortabil în scaunul de martor şi răspunse prompt şi bine dispus la întrebările lui Ch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examenul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or l-am ţinut sub permanentă observaţie şi control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arte di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ctorul Bird şi doctorul M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eţi psihiatri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ird şi doctorul Manella sunt psihiatrii şi în viaţa civilă. Sunt ofiţeri de rezervă. Eu m-am specializat în psihiatrie în mari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onstatat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Queeg a fost eliberat din spital cu un buletin de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tatat nici un semn de aliena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omandorul Queeg este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ormalitatea este în psihiatrie o ficţiune. Este ceva foarte relativ. Nu există adult care să nu prezinte probleme, cu excepţia doar a unui fericit imbecil. Comandorul Queeg are o personalitate bine 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sibil ca înainte cu două săptămâni de examenul dumneavoastră comandorul Queeg să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Comandorul este în prezent sănătos mintal şi a fost întotdeauna sănătos mintal. Un şoc psihic lasă urme, care pot fi întotdeauna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atat urme la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Queeg a fost desărcinat în mod sumar din comanda vasului „Caine”, în ziua de 18 decembrie 1944, de către secundul său care a afirmat că comandantul era bolnav mintal. Credeţi că la acea dată comandorul Queeg se putea afla într-o stare de şoc psihic care să justifice actu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om sănătos mintal să comită acte agresive, supărătoar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o clipă – aceasta-i o întrebare ipotetică – să presupunem că în tot timpul cât a deţinut comanda comandorul Queeg a fost aspru, irascibil, mojic, tiranic, şi că a dovedit deseori o judecată greşită. Ar veni acesta în contradicţie cu constatările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am constatat că era un ofiţer desăvârşit. Noi am constatat doar lipsa unei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aşteţi pe comandor, aţi putea afirma că era irascibil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ţi constatat acest fapt, totuşi susţineţi că actul secundului de a-l desărcina a fost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ic, complet nejustificat. Aceasta a fost concluzia unanimă a comis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pregătire de specialitate au coleg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 posedă o pregătire specială în tehnica freudiană. Este proaspăt laureat al facultăţii de medicină de la Harvard. Manella este unul din cei mai cunoscuţi specialişti în psihosomatică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are este situaţia lor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 face încă parte din personalul meu. Manella a fost mutat săptămâna trecută şi se găseşte în drum spre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ţine raportul dumneavoastră ca depoziţie şi-l vom audia pe doctorul Bird. Vă mulţumesc,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dură să-i arunce lui Greenwald o privire directă şi un mic zâmbet rece. Greenwald se îndreptă târşâindu-şi picioarele spre platforma martorilor, frecându-şi nasul cu dosul mâinii şi privind în jos spre picioare, cu un aer general de stânjeneală şi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undeen, pregătirea mea este juridică, nu medicală. Sper că-mi veţi îngădui să încerc a lămuri câţiva termeni tehnici. Am să vă pun probabil unele întrebăr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comandorul Queeg a avut, ca orice adult, probleme la care s-a adaptat. Puteţi să ne descrieţi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le mai multe din aceste. Aspecte sunt considerate secret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ăsând deoparte tot ce este informaţie confidenţială, aţi putea să ne descrieţi în general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Nu comandorul Queeg este judecat, ci locotenentul Maryk. Întrebarea implică o dezvăluire inutilă de secre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se uită la Greenwald. Pilo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precierea curţii. Probele în legătură cu factorii perturbanţi care afectează constituţia mintală a comandorului Queeg sunt evident de cea mai mare importanţă pentru soluţi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aruncă o privire plictisită către procuror şi ordonă evacuarea sălii. În mai puţin de un minut părţile fură chemate înapoi şi Blake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esenţială. Obiecţiunea se respinge. Doctorul poate face uz de privilegiul secretului medical î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înroşi şi se îndesă în scaun. Stenograf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zise Lundeen, s-ar putea spune că este vorba de un complex de inferioritate, generat de o copilărie nefericită, agravat de unele întâmplări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nefericită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 perturbat. Părinţi divorţaţi, necazuri financiare, problem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torii agravanţi de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aceştia nu pot vorbi prea mult. În general, comandorul este foarte stingherit de statura lui măruntă, de poziţia inferioară pe care o are în promoţia lui şi alţi asemenea factori. Se pare că sforţările istovitoare făcute la Academia Militară au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een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spre viaţa lui familial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barea asta începeţi să intraţi în domeniul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ensiuni? Nu-i nevoie să le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spund la nici o întrebare relativă la acest aspect. Cum am spus, comandorul s-a adaptat bine la toate perturb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scrie specificul acestei ada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Identitatea lui ca ofiţer de marină este factorul esenţial de echilibrare. Este cheia siguranţei lui personale şi de aceea este excesiv de grijuliu ca să-şi apere reputaţia. Asta explică severitatea şi irascibilitatea despre care am vor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fuză să admit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tendinţă în acest sens. Comandorul este stăpânit de ideea fixă a apărării propriei sale reputaţii. Asta nu implică, fireşte, existenţa unui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un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cam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t să-şi cicălească subalternii pentru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ândreşte că este meticulos. Nu îngăduie nici o greşeală a subalternilor, pentru că ar putea să-i pună în primejdi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stăpânită de o dorinţă de perfecţiune atât de aprigă, este în stare să evite toa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realitatea nu poate fi controlată sută la sută de vre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 admite greşelile pe care le-a făcut, înseamnă că est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El. S-ar putea spune că în mintea lui denaturează realitatea în aşa fel ca să iasă nevinovat. Există o tendinţă să scoată pe alţ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turarea realităţii nu este, domnule doctor, un simptom de boal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sigur nu. Este o chestiune de gradaţie. Nimeni dintre noi nu are curajul să accepte întreag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comandorul denaturează realitatea mai mult, să zicem, decât dumneavoastră sau orice altă persoană care nu se află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ăbiciunea lui. Alţi oameni au alte slăbiciuni. Asta, în mod hotărât, nu face însă pe cineva in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 astfel de personalitate nu este înclinat să creadă că ceilalţi sunt contra lui, ostil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stică a lui. Un astfel de om este permanent cu ochii-n patru ca să-şi apere încrederea în per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bănuitor pe subalternii lui şi înclinat să pună la îndoială loialitatea şi cap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ste posibil. Aceasta face parte din preocuparea lor, continuă de a părea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riticat de superiori, n-ar fi înclinat să se creadă persecut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toate au o singură cauză, toate decurg din aceeaşi premisă de bază, străduinţa permanentă de 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clinat spr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ersonalitatea unui astfel de individ există o oarecare rigiditate. Nesiguranţa interioară îl opreşte să admită că cei care au alte păreri po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trecu brusc de la întrebări pe bâjbâite la întrebă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sub jurământ, domnule doctor, că în comportarea comandorului există următoarele simptome: rigiditatea personalităţii, ideea persecuţiei, bănuială nejustificată, îndepărtarea de realitate, teama perfecţionistului, o premisă de bază nereală şi preocupare obsesivă de auto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deen se ui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o formă atenuată, domnule avocat, toate bine 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Există un termen psihiatric special, o denumire distinctă pentru acest sin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Cine a spus sindrom? Folosiţi greşit termenul. Nu există nici un sindrom, pentru că nu există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rectare, doctore. Am să mă exprim altfel. Aceste simptome sunt manifestările unei singure forme de perturbare nevrotică? Intră într-o anumită categorie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 unde vreţi să ajungeţi. Este, fireşte, o personalitate paranoidă, dar asta nu înseamnă o afecţiune care să facă pe cineva in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nalitate aţi spu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d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uită la Challee, apoi privi încet în jur la fiecare din feţele judecătorilor şi se îndreptă spre masa lui. Challee se ridică. Pil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interogatoriul. Vreau să-mi consult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aşeză pe scaun. Trecu un minut de tăcere. Greenwald răsfoia prin hârtiile de pe masa lui. Cuvântul „paranoic” pla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 o personalitate paranoidă, ca aceea a comandorului Queeg, cum distingeţi forma maladivă de forma 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e repetate ori – în vocea lui Lundeen se simţea o notă de plictiseală şi enervare – este o chestiune de gradaţie. Nimeni nu-i absolut normal. Poate dumneavoastră sunteţi un maniaco-depresiv în formă atenuată. Poate că eu sunt un schizofrenic. Milioane de oameni trăiesc normal cu aceste stări compensate. Stările fizice analoage sunt, de exemplu, lordoza, tahicardia, adică ceva care constituie o debilitate personală, dar nu un factor de totală inaptitudine. Trebuie să vezi dacă există factorul de totală ina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ctor de totală inaptitudine este ceva absolut sau ceva relativ,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om să aibă o personalitate paranoidă care să nu-l facă inapt pentru servicii subalterne, dar să-l facă inapt pentru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ofiţer cu transmisiunile el nu ar fi un bolnav mintal. Dar pentru funcţia de comandant al navei ar fi un bolnav mintal.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alandala o serie de termeni medicali pe care-i folosiţi foarte incorect, zise ţâfnos Lun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omandorului Queeg, comisia mea nu l-a găsit inapt pentru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astă depoziţie. Puteţi să descrieţi punctul unde personalitatea paranoidă devine o cauză de in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îşi pierde controlul de sine şi al realităţ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imptomele unui paranoid inapt, când constată că realitatea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acţiile variază. Se repliază în apatie, sau în furie, sau în colaps nervos. Totul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factorul morbid să apară în cursul unei convorbi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sihiatru vers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acientul ar intra într-o stare de furie sau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psihiatrul ar putea descoperi mecanismele inaptitudinii: inflexibilitatea, sentimentul persecuţiei, ideile fix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de un psihiatru, domnule doctor? O persoană inteligentă, cultă, ca mine sau ca domnul procuror sau ca un membru al curţii nu poate descoperi u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deen z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umneavoastră nu sunteţi familiarizat cu acest tip de personalitate. Trăsătura caracteristică a acestei nevroze este aparenţa extrem de rezonabilă şi o comportare normală foarte convingătoare. Mai ales în ce priveşte autojust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Greenwald privi în podea. Pe platforma curţii se produse un foşnet când toţi judecătorii se mişcară în scaun ca la un impuls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potetică, domnule doctor, în legătură cu un comandant care are o personalitate paranoidă. Să presupunem că se manifestă în felul următor: în timpul bombardamentului se zăpăceşte sau se înspăimântă şi îşi pierde stăpânirea de sine; distruge bunurile statului şi neagă; falsifică acte oficiale; extorchează bani de la subalterni; dă pedepse exagerate pentru abateri mici. Este inapt pentru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în timp ce membrii curţii se uitau fix la el, Lunde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incompletă. În celelalte privinţe, omul îşi îndeplineşte satisfăcător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să zic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l. El nu este neapărat inapt, nu. Evident, nu este prea dezirabil. Este în funcţie de condiţiile de recrutare a ofiţerilor. Dacă ai alţi oameni la fel de bine pregătiţi ca el pentru comandă, desigur că aceştia ar fi de preferat. Dacă te afli în război şi personalul de comandă este insuficient, atunci îl poţi folosi. Este unul din risc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undeen, ca martor-expert aţi putea spune că comandorul Queeg ar trebui să fie repus la comanda unei nave militar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trebarea n-are sens. Este de căderea Biroului personal. Din punct de vedere mintal, omul nu este bolnav. Am spus de repetate ori că o tulburare paranoidă, oricât de atenuată, este o stare deformată şi extrem de neplăcută pentru cei din jurul lui. În război eşti nevoit să te foloseşti de ce ai. Nu este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ca fiul dumneavoastră să lupte sub comanda comandorului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een se uită cu un aer nenorocit spre procuror; Challe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întrebării. Ea implică mărturisirea unei reacţii emotive personale şi nu a părerii unu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întrebarea, zise Greenwald. Vă mulţumesc, domnule doctor Lundeen. Apărare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lakel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oreşte să lămurească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urţii se uitară foarte atenţi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ste posibil să existe o stare din astea. O incapacitate temporară din cauza încordării, care să nu ducă la o prăbuşire psihică totală? Sau. Să mă exprim altfel. Să zicem că un om cu o stare paranoică atenuată nu este inapt pentru încordările obişnuite pe care le implică o comandă. Să presupunem că din cauza unei situaţii extrem de periculoase, aceste încordări se multiplică şi se intensifică. Randamentul lui va scade? Va manifesta el tendinţa de a se zăpăci, de a-şi pierde cumpătul, de a judec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O încordare extremă are astfel de efecte aproape asupra oricu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mis pentru un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actic vorbind, domnule preşedinte,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cto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începu să-l interogheze din nou, făcându-l să afirme de mai multe ori, sub diferite forme, că Queeg nu era şi n-a fost niciodată într-o stare de incapacitate psihică. Doctorul făcu aceste afirmaţii tot mai accentuat, din când în când uitându-se spre avoca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ird va fi ultimul meu martor, se adresă Challee curţii, când aprodul ieşi să cheme pe al doile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lakely uitându-se la ceasul din perete; era ora două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intră era un bărbat înalt şi slab, cu înfăţişare tânără, păr negru, ten închis şi trăsături fine. Avea ochi mari, negri şi pătrunzători, înfundaţi în orbite adânci. În privirea lui avea ceva de fanatic. Arăta foar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Challee confirmă tot ce spusese doctorul Lundeen despre Queeg. Cu glas vioi şi clar, totuşi calm, arătă că Queeg era apt pentru comandă şi că nu fusese niciodată inapt. Challe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nella a fost de aceeaşi părere cu dumneavoastră şi doctorul Lun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făcu o pauză şi după ace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în starea comandorului vreo indicaţie de ceea ce se cheamă o personalitate par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o numesc personalitate obsesivă cu aspecte par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indică incapac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comisiei dumneavoastră sunt folosiţi termenii de „personalitate paranoidă” şi „personalitate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sihiatrie terminologia este departe de a fi precisă. Aceiaşi termeni pot să aibă sensuri diferite chiar pentru aceleaşi şcoli. „Personalitatea paranoidă” are o nuanţă de incapacitate şi în realitate nu implică aşa ceva, cel puţin pentru mine, doctorul Lundeen sau doctorul M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andorul Queeg a fost declarat apt pe baza a trei opinii psihiatr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unanimitate de acord, domnule doctor, că comandorul Queeg este acum apt din punct de vedere mintal şi că era apt mintal şi în ziua de 18 decembrie când a fost desărcinat sumar pentru motiv de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oncluzia noastră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apropi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xistă în analiza freudiană noţiunea de boal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istă oameni tulburaţi şi oameni 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lburat şi adaptat nu corespund aproximativ cu termenii de bolnav şi sănătos folosiţi de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ximat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comandorul Queeg suferă de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ă foarte severă din copilărie. Dar acum este complet 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osebire între compensat şi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zâmbi, se lăsă pe spatele scaun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ineva are o tulburare psihică, adânc îngropată în inconştient. Ea îl va impulsiona să facă lucruri ciudate şi îl va ţine într-o permanentă stare de tensiune, dar el nu va şti niciodată de ce. El se poate compensa, găsind căi de exteriorizare a acestor impulsuri ciudate, prin puterea voinţei prin fantezie, prin oricare dintre miile de mijloace conştiente. Dar nu se poate niciodată adapta, decât dacă este psihanalizat şi tulburarea respectivă este scoasă din inconştient şi adu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psihanalizat comandorul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persoan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otuşi, tulburarea nu-l face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ndeen a spus că est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ăşi o chestiune de terminologie. Adaptarea are un sens special în metoda freudiană. Doctorul Lundeen l-a folosit aproximativ în sensul că pacientul şi-a compensat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scrie tulburare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amplă analiză n-aş putea să o descri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ărere despre ceea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parent este bineînţeles clar. Comandorul Queeg simte în subconştient că este antipatizat pentru că este rău, absurd şi insignifiant ca persoană. Acest sentiment de vină şi de ostilitate îşi are origin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pe două căi. Printr-o comportare paranoidă, inutilă şi indezirabilă, şi prin cariera sa navală care îi este extrem de utilă şi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ilitară este deci rezultatul tulburării de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cariere militare sunt rezultatul unor astfel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uită pe furiş la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xplica acest fap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o astfel de carieră reprezintă o evadare, o şansă de întoarcere în pântecele matern şi de renaştere cu un eu sintetic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a merge această discuţie tehnică fără absolut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uneţi întrebării? Zise Blakely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rţii să pună capăt risipei de timp pe care o face apărarea cu chestiuni confuze şi fără legătură cu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notă de cerere. Continuaţ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observat vreo deprindere ciudată la comandorul Queeg? Un gest pe care-l fac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recarea 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sta în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ăptămână, nu. Apoi mi-a vorbit de acest obicei şi i-am recomandat să şi-l reia dacă se simte mai bine. Şi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vă rog,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eacă sau ciocneşte tot timpul în mână doua bile. Când într-o mână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mâinile. Face asta ca să le dea de lucru şi să-şi ascundă în acest fel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interioară. Este unul din simptomel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 bilelor are vreo semnificaţie în analiz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se uită stânjenit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asta intrăm în limbaj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faceţi cât mai puţin tehni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naliza persoanei nu se poate aprecia decât relativ semnificaţia lui. S-ar putea să însemneze masturbaţie reprimată. S-ar putea să fie plăcerea de a mângâia cocoloaşe otrăvitoare de fecale. Totul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a infantilă, fecalele sunt o otravă ucigătoare şi deci un mijloc de răzbunare. Ar putea să fie un mod de exprimare a furiei şi a duşmăniei cont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rţii schimbau între ei priviri chiorâşe, pe jumătate amuzate, pe jumătate scandalizate. Challee protestă iarăşi contra risipei de timp a curţii şi Blakely iarăşi îl refuză. Preşedintele privea uimit la doctorul freudian, ca la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ontinuă Greenwald, aţi afirmat sub jurământ că comandorul este o persoană tulburată, nu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rmeni profani asta înseamnă deci 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ste adevărat, că am fost de acord cu asemănarea aproximativă a termenilor tulburat şi bolnav. Dar în acest sens un număr extrem de mare de oameni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ul de faţă este vorba numai de boala comandorului Queeg. Dacă este bolnav, cum a putut comisia dumneavoastră să-i dea un aviz de perfec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jucaţi cu cuvintele. Noi n-am constatat nici o inaptitud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boala lui, mult agravată, să-l facă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grav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există, domnule doctor? Zise brusc Greenwald pe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rinţele comandei ar fi mult mai dificile decât vă închipuiţi că sunt. Această boală atenuată n-ar putea să-l facă pe Queeg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absurd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ţi fost vreodată în misiune pe m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pur şi simpl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lui Bird începea să cedez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luni. Nu, cred că sunt ş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 vreun fel de-a face cu comandanţi de nave înainte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aprecierea dumneavoastră despre solicitările unei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unoştinţele m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pentru a exercita o comandă nu este nevoie de o persoană foarte dotat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otată, nu. Reacţii corespunzătoare, o inteligenţă acceptabilă şi o pregătire şi experienţă suficien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 însuşiri suficiente, să zicem, pentru un psihiatr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Adică, este un domen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să fii psihiatru e nevoie de o capacitate mai mare decât aceea necesară pentru un comandan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spre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Adică aptitudinile diferă. Comparaţia jignitoare, dumneavoastră o faceţ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aţi admis că comandantul Queeg este bolnav, ceea ce înseamnă mai mult decât a admis doctorul Lundeen. Singura chestiune care mai rămâne de precizat este: cât de bolnav este. Dumneavoastră sunteţi de părere că nu este suficient de bolnav ca să fie inapt pentru comandă. Întrucât dumneavoastră nu cunoaşteţi prea bine condiţiile necesare pentru exercitarea unei comenzi, deduc că puteţi greşi în conclu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dedu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privea ca un copil ofensat.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bstituit cuvântul corect cu acela de bolnav, care este un cuvânt imprecis, cu sensur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e fel de cuvânt aţi spu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suri variate. Încărcat, jignitor. N-am spus niciodată bolnav. Cunoştinţele mele despre cerinţele unei comenzi sunt corespunzătoare, altfel aş fi refuzat să fac parte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ultima afirmaţie. Nu mai am alte întrebări de pus, zise Greenwald şi se îndreptă cu paşi rari spr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hallee încercă să-l facă pe Bird să-şi retracteze cuvântul „bolnav”. Tânărul doctor îşi pierdu cumpătul. Deveni arţăgos şi didactic, lansând nori de termeni tehnici. Refuză să-şi retracteze cuvântul. Până la urmă Challee renunţă şi acceptă ca nărăvaşul doctor să se retragă. Depuse la dosarul curţii raportul comisiei medicale, raportul doctorului din Ulithi, mai multe foi calificative ale lui Queeg, diferite copii de pe jurnale de bord şi rapoarte din arhiva lui „Caine”. Cu acestea prezentarea probelor acuzării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trei, zise Blakely. Apărarea este gata să-şi prezin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i martori, domnule preşedinte, zise pilotul. Primul este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cuzatul să depună ca martor? Întrebă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avocatului, Maryk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cer să depun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ul va lua notă că cererea s-a făcut conform legii. Apărarea îşi prezintă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ovesti întâmplarea din dimineaţa zilei de 18 decembrie, care nu fu decât o repetare a versiunii lui Willi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ărcinat pe comandant, nava se afla într-un perico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aceas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ai multe lucruri, ca de pildă. Nu mai puteam ţine drumul. Ne-am întors cu bordul în vânt de trei ori într-o oră. Luam ruliuri mai adânci decât putea înregistra înclinometrul. Îmbarcam cantităţi considerabile de apă în cabina timonei. Generatoarele de curent nu mai funcţionau. Becurile şi girocompasul se stingeau intermitent. Nava nu mai răspundea la cârmă şi la manevrele maşinilor. Radarul era bruiat de bură şi mare. Eram pierduţi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ras atenţia comandantului asupr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etate ori, timp de o oră. I-am cerut voie să balastăm şi să ne întoarce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de fiecare dată răspunsul a fost o privire fixă sau repetarea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să păstrăm drumul flotei până ce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crieţi jurnalul dumneavoastră medical de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ebarcarea din Kwaja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început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să cred că comandantul ar putea să fi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marcajului galben în faţa arhipelagului Kwajalein, interzicerea apei şi trimiterea lui Stilwell în judecat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amănunţit aceste tr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întrerupse relatarea secundului despre întâmplarea de la Kwajalein ca să-l chestioneze amănunţit în legătură cu relevmentele, distanţele şi spaţiul dintre „Caine” şi şalupele de debarcare, luând note dup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trei episoade, îl întrebă Greenwald, de ce nu v-aţi adresat direct autorităţ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e motivele mele şi de aceea am început să scriu jurnalul. M-am gândit că în cazul în care constat că m-am înşelat, am să ard jurnalul. Iar dacă aveam dreptate va fi o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l-aţi arătat locotenentulu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mai târziu, după întâmplarea cu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întâmplarea cu căp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povesti suma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omnule locotenent, comandorul Queeg n-a făcut nici o încercare să reia comanda după ce taifun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mineaţa zilei de 19. Tocmai zărisem pilota şi ne pregăteam să intrăm în formaţie ca să ne întoarcem la Uli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cabina timonei şi redactam un raport radio către comandantul flotei relativ la desărcinarea comandantului. Comandantul a intrat şi s-a uitat peste umărul meu. Mi-a spus: „N-ai vrea să vii în cabina mea şi să stăm puţin de vorbă înainte de al trimite?” I-am spus că n-am nimic împotrivă. Am coborât şi am stat de vorbă. A reluat aceeaşi temă ca în ziua precedentă, cum că am să fiu judecat pentru revoltă. Mi-a spus: „Ai făcut cerere să fii primit în marina activă. Asta înseamnă că s-a zis cu cererea dumitale, îţi dai seama?” Apoi a început să-mi spună cât de mult a iubit el marina şi că nimic nu i-a fost mai drag în viaţă şi chiar dacă ar ieşi curat din treaba asta, cariera lui va fi distrusă. I-am spus că îmi pare rău de el, şi într-devăr regretam. Şi mi-a mai spus că, în oric caz urma să fie înlocuit de la comandă peste câteva săptămâni, aşa că mare lucru tot nu realizam. La sfârşit mi-a făcut o propunere. Că este dispus să uite totul şi să nu mai raporteze incidentul. El şi-ar relua comanda, iar toată întâmplarea ar fi dată uitării şi menţionată. Doar ca un acces de nervi în timpul taif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spuns la propun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uimit. I-am spus: „Domnule comandant, toată nava ştie ce s-a petrecut. Faptul a fost înregistrat în jurnalul maestrului-timonier şi în jurnalul de cart şi de bord, iar eu am semnat jurnalul de bord în calitate de comandant.” Şi atunci şi-a dres glasul, a tuşit şi, în cele din urmă, mi-a spus că jurnalele erau scrise cu creionul şi că probabil cuprinsul lor consta doar din câteva rânduri şi n-ar fi prima oară când ciornele de jurnal sunt corectate şi modific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mintit de prevederile legale care interzic şter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a râs într-un anumit fel şi mi-a spus că există legi şi legi, printre care şi legea autoconservării. Mi-a spus că n-am altă ieşire decât asta sau trimiterea mea în judecată curţii marţiale pentru revoltă şi o menţiune nefavorabilă în memoriul său, ceea ce n-ar merita şi deci nu vede de ce din cauza a câtorva rânduri scrise cu creionul să se ajungă la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ăruit în refu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insiste şi să mă roage. A continuat aşa câtva timp. A fost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ne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a un moment dat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zbucnit în plâns. Dar, se manifesta reglabil. Totuşi, la sfârşit a devenit groaznic de furios şi mi-a spus că n-am decât să merg mai departe şi să mă ia dracu', după care mi-a poruncit să ies afară din cabină. Aşa că am expediat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cceptat propune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fi putut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icolul taifunului trecuse. Aţi crezut că nu va fi în stare să conducă nava înapoi la Uli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sem un act oficial şi nu credeam că ştersăturile din jurnal ar putea să-l modifice. De asemeni, credeam în continuare că era inap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ţi că raţion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Queeg se comporta de obicei foarte normal, cu excepţia momentelor de mare încordare când avea tendinţa să nu mai judec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ouăzeci şi patru de ore vi s-a oferit şansa să radiaţi din actele oficiale toate cele întâmplate, cu ştiinţa şi aprob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aţi fost cuprins de panică în timpul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ovedi afirm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tot ce s-a întâmplat. După desărcinarea comandantului am salvat cinci supravieţuitori de pe „George Black” în momentele culminante ale taifunului. Nu cred că un ofiţer în panică ar fi putut să-i salveze în condiţi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ărcinat pe comandant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ădeam seama d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ărcinat fără temei l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eiul meu legal au fost articolele 184, 185 ş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ărcinat fără un motiv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meu justificat a fost extenuarea mintală a comandantului în momentul când nav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apropie de Maryk, adresându-i-se pe ton vădi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sta, domnule locotenent: n-a stat comandantul pe puntea de comandă tot timpul cât aţi efectu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ordin să schimbaţi drumul navei şi să căutaţi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fac asta, dar după ce schimbasem drumul nave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îndrumări în tot cursul operaţi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a făcut altceva decât să comenteze ordinele d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efectuaţi salvarea fără ordinele sau comentariile lui, cum le num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m silit să fiu politicos. Era încă ofiţerul cel mai mare în grad dintre cei prezenţi. Dar eram prea ocupat ca să fiu atent la comentariile pe care le făcea şi de aceea nu mi le ma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tras atenţia să faceţi un lucru elementar, cum a fost pregătirea b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biga cu plasa de salvare gata pregătită până în ultimul moment. N-am vrut să risc să fie smulsă de valuri. Mi-a atras atenţia, dar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ce notă v-aţi da în ce priveşte loialitatea faţă de comand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ste. Patru? Do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un ofiţer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eliberat dumneavoastră un permis de şaptezeci şi două de ore lui Stilwell în decembrie '43, contrar instrucţiunilor categorice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 fost un ac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t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era descumpănit. Se uita fix la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comis un act neloial în primele zile c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 ce aţi comis acest act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N-am mai comis după aceea ast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aşteţi că aţi început cariera de secund aşa cum aţi terminat-o, în mod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am terminat-o ne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e ceilalţi ofiţeri făcând reflecţii ironice şi jignitoare la adres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edepsit. Le-am atras atenţia în repetate rânduri ca să nu mai facă astfel de reflecţii şi nu le-am permis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edepsit aceste acte de indisciplină făţiş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mite la ceea ce poţi face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agăţă de descrierea taifunului făcută de Maryk, prinzându-l cu mici nepotriviri şi scăpări. Dar secundul recunoscu calm erorile şi nepotrivirile şi continuă descrierea. Atunci procurorul schimbă vorba şi începu să-l chestioneze în legătură cu nivelul culturii lui, scoţând în relief că notele lui în gimnaziu şi la colegiu fuseseră mediocre şi că nu avea nici o pregătire în psihiatrie sau în a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aţi însuşit termenii ăştia bombastici despr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 Spuneţi-n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 medicale despre bol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referinţă specială pentru cărţi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rumutat manuale de ici, de colo de la medicii de pe nave, după ce am început să bănuiesc pe comandant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nivelul de cultură pe care-l aveţi. V-aţi închipuit că aţi înţeles aceste cărţi ştiinţifice scrise în termeni tehnici foarte neobişnuiţi şi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ţeles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zicala, cunoştinţele puţin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uşit câţiva termeni pe care nu i-aţi înţeles şi, pe baza lor, aţi cutezat să vă desărcinaţi comandantul pe motiv de boală mintal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ărcinat pe baza celor citite în cărţi. Nava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nava. Acum discutăm priceperea dumneavoastră în psihiatri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îl bombardă cu zeci de termeni de psihiatrie, cerându-i să-i definească şi să-i explice. Îl aduse pe secund în situaţia de a mormăi încruntat monosilabe şi de a repeta mer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ţi ce vorbiţi când discutaţi despre boala mint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ştiu prea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socotit că ştiţi destul ca să comiteţi un act care putea fi calificat revoltă vădită, bazându-vă pe priceperea dumneavoastră în materie de diagnostic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alvez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veaţi să uzurpaţi răspunderea comandantului în ce priveşte siguranţa nav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nu mai vorbim de priceperea dumneavoastră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fix fără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vă rog, la întrebare! Din două una: sau actul dumneavoastră se baza pe diagnosticul psihic dat lui Queeg. Sau, de nu, era cea mai gravă violare a disciplinei navale pe care aţi fi putut s-o comiteţi vreodat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bolnav, ar fi fost un act de revoltă. Dar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agnosticul psihiatrilor calificaţi care au depus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diagnosticul lor. Era sau nu bolnav în ziua de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us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ryk, aţi socotit că priceperea dumneavoastră în materie de manevrare a navei era mai bună decât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normale comandantul putea manevra nava. Dar în situaţii excepţionale nu mai era sigur d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invers posibil. Că în situaţii excepţionale dumneavoastră eraţi cel care nu mai ştiaţi ce manevre să faceţi şi deci nu înţelegeaţi hotărârile logice ale comandantului? Nu este cumv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mandant şi secund, care credeţi că se presupune că judecă mai bine în materie de manevr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locotenent, aşa-zisa dumneavoastră justificare se reduce la două afirmaţii, nu-i aşa? Una, că ofiţerul comandant era mintal bolnav, şi a doua că nava se afla într-o situaţie periculoas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au constatat că nu era mintal bolnav,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or asta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rtea trebuie să presupună că aprecierea comandantului asupra situaţiei navei era bună, iar a dumneavoastră greş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yk, afară doar. Nu uitaţi, dacă doctorii n-au greşit. Ei nu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locotenent Maryk, întreaga dumneavoastră apărare se rezumă la asta. Diagnosticul psihiatric fulger făcut de dumneavoastră la faţa locului este. În ciuda ignoranţei dumneavoastră mărturisite în materie de psihiatrie. Superior aprecierii a trei psihiatri, făcută pe baza unui examen de specialitate care a durat trei săptămâni. Aceasta-i apărare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făcu o pauză lungă, apoi cu glas tremu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ste că ei nu l-au examinat în momentul când nava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întoarse şi zâmbi semnificativ spre cur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 navă al treilea ofiţer în ordin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fiţe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are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mintea lui este la fel de bună ca a dumneavoastră? Sau poate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acest jurnal medical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citit, s-a arătat el convins că ofiţerul comandant era mint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fătuit cu două săptămâni înainte de taifun să nu încercaţi să desărcinaţi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două săptămâni mai târziu. În ciuda întregii tradiţii a disciplinei navale. În ciuda argumentelor ofiţerului imediat mai mic în grad, care are o minte superioară după propria dumneavoastră mărturisire, argumente care anterior vă convinseseră că diagnosticul dumneavoastră este greşit. Totuşi aţi mers mai departe şi v-aţi asumat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ărcinat pentru că în timpul taifunului arăta vizib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ilogic sau o înfumurare fantastică să stăruiţi în diagnosticul dumneavoastră ignorant, faţă de opinia a trei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nenorocit spre Greenwald, care privea în jos spre masă. Fruntea secundului era acoperită de cute. Îşi legăna capul înapoi şi înainte, ca un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ar păr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în ce priveşte această uluitoare convorbire în care comandantul v-a propus să falsificaţi procesele verbale oficiale. A fost de faţă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i în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o ştersătură? Există cea mai mică urmă de probă tangibilă în sprijinul relat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tie că aşa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rijiniţi, în ce priveşte confirmarea acestei calomnii jignitoare, pe însăşi afirmaţia ofiţerului pe care îl calom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că comandorul Queeg o să ju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probabil că aţi ticluit această poveste, care nu poate fi confirmată sau respinsă decât de cealaltă parte interesată, numai ca să întăriţi grozava dumneavoastră apărare că vă pricepeţi în psihiatrie mai bine decât nişt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cl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mai credeţi că diagnosticul dumneavoastră despre comandorul Queeg este superior celui al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ai acela despre Queeg în dimineaţa taifunului, se bâlbâi Maryk; fruntea îi er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nu mai am, zise ironic 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se uită spre avocatul lui. Greenwald clătină uş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plecă de pe platforma martorilor cu un aer buimăcit. După ce Greenwald spuse că ultimul martor ai apărării, comandorul Queeg, poate să apară a doua zi de dimineaţă, Blakely suspend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5"/>
      <w:bookmarkEnd w:id="20"/>
      <w:r>
        <w:rPr>
          <w:rFonts w:cs="Bookman Old Style;Times New Roman" w:ascii="Bookman Old Style;Times New Roman" w:hAnsi="Bookman Old Style;Times New Roman"/>
          <w:sz w:val="24"/>
        </w:rPr>
        <w:t>Queeg contra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prezenta curţii fotocopii de pe foile calificative ale lui Maryk; apoi ceru să fie introdus Queeg. Fostul comandant al lui „Caine” luă loc pe platforma martorilor, bine dispus şi sigur de el cum fusese şi în prima zi. Secundul se minună iarăşi de schimbarea realizată de soare, de repaus şi de uniforma albastră nouă. Queeg arăta ca un comandant de navă dintr-o reclam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nu pierdu nici o clipă ca să tre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ţi avut în dimineaţa zilei de 19 decembrie o convorbire cu locotenentul Maryk în c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sta înseamnă a doua zi după taifun.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ubiec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zic aşa, îmi părea rău de el. Nu-mi plăcea să-l văd ruinându-şi viaţa din cauza unei greşeli comise sub panică. Mai ales că-i cunoşteam ambiţia de a deveni ofiţer activ în marina militară. Am încercat cât am putut să-i explic greşeala pe care o făcuse. L-am sfătuit să-mi redea comanda navei, oferindu-i în schimb să fiu cât se poate de indulgent în raportul meu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tiţi, a persistat pe calea care l-a adus în faţa acestei curţ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v-a părut rău de el. Nu eraţi cumva îngrijorat de consecinţele întâmplării asupra carie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definitiv îmi dădeam seama că verdictul medicilor va face lumină, aşa cum a şi făcut. Nu pot spune că eram p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să nu raportaţi de loc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făgăduit să raportez incidentul în termenii cei mai atenuaţ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putut să-i a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existau circumstanţe atenuante. O situaţie critică în care un ofiţer tânăr putea foarte bine să-şi piardă cumpătul. Apoi a fost operaţia de salvare pe care a condus-o bine sub îndrumarea mea. Şi mai ales aş fi ţinut seama de faptul că, restituindu-mi comanda, îşi recunoştea greşeala. În acel moment era singura cale ca să mai poată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ropus niciodată să nu mai raportaţi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ra înregistrat în jurnalele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erau scrise cu creionul, la maşin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e cu creionul,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 Probabil că aşa erau. Jurnalul maestrului-timonier şi ciorna de jurnal a ofiţerului de cart sunt întotdeauna scrise cu creionul. Mă îndoiesc că în atmosfera de emoţie de atunci furierul s-a grăbit să transcrie jurnalel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pus să ştergeţi incidentul din jurnalele scrise cu creionul şi să nu mai faceţi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săturile în jurnalele scrise cu creionul nu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yk a depus mărturie sub jurământ, domnule comandor, că dumneavoastră i-aţi făcut totuşi o astfel de propunere. Nu numai atât, dar că l-aţi rugat şi aţi stăruit şi chiar aţi plâns, ca să accepte să şteargă cele câteva rânduri, iar în schimb i-aţi făgăduit să daţi uitării incidentul şi să nu-l ma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vorbea calm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o deformare a celor ce v-am spus. Versiunea mea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propunerea de a şterge, incidentul din jurnale şi de a-l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ategoric. E o născocire. Şi apoi, plânsul şi stăruinţa – asta-i cev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pe domnul locotenent Maryk de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cuz. Este destul de acuzat în situaţia în care se află. Probabil că veţi mai auzi multe lucruri ciudate despre mine de la domnul locotenent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că unul dintre dumneavoastră nu spune adevărul asupra acest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ă nu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vocând memoriul meu de ofiţer de marină, fără nici o pată timp de peste opt ani, contra cuvântului unui om trimis în judecată pentru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 această chestiune este de ales între cuvântul lui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 mai fost altcineva în cabina m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ţi recomandat comandantului din Ulithi să aprobe ca Maryk să conducă pe „Caine” până la golful Ling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r fi în stare. Da, i-am făcut aceast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într-o situaţie critică, aşa cum aţi povestit, l-aţi văzut săvârşind din cauza panicii o greşeală gravă. O greşeală dintre cele ma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am recomandat pentru comandă. Comandantul din Ulithi mi-a spus că marina avea nevoie desperată de dragoare de mine. Mi-a cerut să las deoparte orice considerente personale. Şi am făcut abstracţie de considerentele mele personale. Maryk îşi însuşise pregătirea pe care i-o dădusem. Şi chiar dacă în urma acestui fapt va fi achitat, iar eu voi avea de purtat o pată pe tot restul carierei mele navale, totuşi voi spune că am făcut bine recoman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fost aşa de sigur că nu va face, intrând în panică, o altă greşeală care să coste viaţa tuturor celor de pe„Ca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ăcut, nu? Mi-am asumat un anumit risc, dar n-a făcut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aine” a fost lovit de un avion sinucigaş la Lingayen, şi totuşi Maryk a adus nava teafără înapoi. Era aşa ceva posibil din partea unui om înclinat să facă greşeli în moment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înţeles că a fost o lovitură în ricoşet, practic o ratare. Oricum, din câte ştiu Keefer era de serviciu în momentul critic. Keefer este un ofiţer excepţional, cel mai bun de pe navă. Mă bizuiam pe el mai mult decât p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ţi primit vreodată o sută zece dolari de la locotenentul-junior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aşa pe loc nu-mi aduc aminte c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firmat sub jurământ că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el mie?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pierderii unei lăzi a dumneavoastră în golful San Francisco. Şi-a asumat. Răspunderea pierderii şi a plătit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 A fost cu un an în urmă. În decembrie sau cam aşa. Era răspunzător de pierdere şi a insistat să plătească.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ladă de a costat o sută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rsonale. Nu-mi mai amintesc. Probabil uniforme, cărţi, instrumente de navigaţie.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de cifra de o sută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nu-mi mai re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Keith răspunzător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şeful şalupei şi răspunzător de descărcare. A dat ordine prosteşti şi contradictorii. Marinarii s-au zăpăcit, lada a căzut în apă ş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de lemn plină cu îmbrăcămint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erau şi alte lucruri. Aveam nişte suveniruri din roc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nu cumva lada era plină numai cu sticle d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oarte scurtă, cât o bătaie de inimă, nu mai mult Quee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 afirmat sub jurământ că l-aţi pus să plătească treizeci şi una de sticle cu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eith şi de la Maryk o să auziţi o groază de denaturări bizare. Amândoi, sunt inculpaţi în acest proces, şi de aceea sunt în stare să, facă tot soiul de afirm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aţi făcut aceas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o marangozul-secund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Trebuie să fie menţionat în listele personalului. A plecat de pe navă de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st marangoz-secund,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unafuti l-am mutat pe coastă, la cererea comodorului de a-i pune la dispoziţie un marangoz. Asta a fost în luna mai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amin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angozul-secund clasa a doua Otis F. Lang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 Langhorne. Pare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în momentul de faţă există un marangoz-secund Otis F. Langhorne la şcoala de reparare a avariilor de pe Insula Comorii, chiar aici în golf. Apărarea îl poate cita,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era vizibil încolţit. Capul i se înfundă între umeri. Aruncă o privire spre 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tul lui militar arată că a servit douăzeci şi una de luni pe „Caine”. Pe livret este semnătura dumneavoastră. Credeţi necesar să-l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cestor interminabile întrebări lipsite de importanţă în legătura cu lada şi cer să fie radiate din procesul-verbal a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verificăm crezământul ce se poate acorda martorului. Rog curtea să aprecieze că nimic nu poate fi mai esenţial pentr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lui Challee fu respinsă şi întrebarea repetată. Que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une întrebarea care ladă a bătut-o în cuie Langhorne. Am avut două lăzi, după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făcu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a-i un aspect nou, de care Keith n-a pomenit. Langhorne a confecţionat ambele lăz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mai aduc aminte dacă în această împrejurare am avut două lăzi sau au fost două lăzi în două împrejurări diferite. Este o chestiune foarte măruntă, care s-a petrecut demult şi de atunci s-a scurs un an în care am trecut prin lupte, un taifun şi prin spitalizarea asta, nu-mi aduc bine aminte. Da, după câte îmi reamintesc acum, au fost două lăzi în două împrejur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l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După câte bănuiesc, s-ar putea chiar să se fi petrecut demult,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ăzi le-aţi pierdut î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nu ştiu precis, nu-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în acest proces există multe puncte a căror soluţionare depinde de crezământul ce vi se poate acorda dumneavoastră şi celorlalţi ofiţeri. Dacă doriţi, voi cere o suspendare de cinci minute ca să vă reamintiţi cât mai clar împrejurările în legătură cu aceste două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Daţi-mi voie, vă rog, să mă gând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 zgomotul slab al creionului lui Blakely frecat între palmă şi masă. Queeg rămase privind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precis. Am făcut o afirmaţie inexactă. O ladă am pierdut-o în portul San Diego, cred că a fost în '38 sau '39, în împrejurări asemănătoare. Asta era aceea care conţinea îmbrăcăminte. Lada pierdută de Keith conţinea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rocurat cele treizeci şi una de stic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rtea să ţină seama că regulamentul privitor la „Instanţe şi organe” cere ca prezentarea probelor să fie scurtă, esenţială şi în legătură cu obiectul procesului. Este lipsit de sens să întrerup la nesfârşit judecata cu obiecţiuni. Contest întreaga tactică a apărării de a lungi interogatoriul cu chestiuni fără nici o legătură, care creeaz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noaşte condiţiile de administrare a probelor şi mulţumeşte procurorului că i-a atras atenţia asupra lor. Apăr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rocurat, domnule comandor, cele treizeci şi una de sticle de whisky în timp de război? Zise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raţiile ofiţerilor mei de la popota de băuturi din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portat aceste băuturi din Pearl în Statele Unite pe vasul dumneavoastră? Cunoaşteţ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gulamentul. Lada a fost sigilată înainte de a porni la drum. Am depozitat-o sub lacăt în aceleaşi condiţii ca alcoolul medicinal. În Statele Unite nu se putea procura whisky, iar la Pearl se găsea. Fusesem trei ani neîntrerupţi în misiune de luptă. Mi-am îngăduit această abatere în calitate de comandant al lui „Caine”. Era ceva care se făcea în mod obişnuit şi mai cred, cum se spune, că rangul are privilegiile lui. N-am avut intenţia să ascund curţii acest fapt şi nu mi-e ruşine de el. Doar că am confundat în minte cele două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 afirmat sub jurământ, domnule comandor, că nu el ci dumneavoastră aţi dat echipajului toate ordinele care au provocat pierdere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că aţi refuzat să-i semnaţi autorizaţia de plecare în permisie până ce nu v-a despăgubit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une iarăşi problema crezământului, domnule comandor. De astă dată este vorba de cuvântul dumneavoastră contra cuvântului lui Keith.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eith nu veţi auzi despre mine decât minciuni. Are o ură bolnavă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oate că indignarea lui contra unor închipuite nedreptăţi făcute de mine bunului său amic, marinarului Stilwell. Aceştia doi erau grozav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impresia că de fiecare dată când lui Keith i se părea că m-am uitat chiorâş la Stilwell, începea să scâncească şi să facă zarvă de parcă i-aş fi ocărât nevasta. Nu ştiu cum să-mi explic altfel faptul că cei doi s-au înţeles aşa de repede să-l sprijine pe Maryk când m-a desărcinat, decât că erau foarte intimi şi într-un anumit fel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ăsaţi să se înţeleagă că locotenentul Keith şi marinarul Stilwell aveau raportur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s să se înţeleagă nimic, zise Queeg cu un uşor zâmbet. Afirm fapte evidente, pe care oricine avea ochi să vadă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întoarse şi se uită spre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curtea să atragă atenţia martorului asupra gravităţii acuzaţiei pe care o ins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omnule! Zise fornăit Queeg. Nu ştiu să existe ceva imoral între cei doi şi nu vreau să insinuez nimic. Am spus doar că Keith lua întotdeauna partea lui Stilwell şi acest fapt este cel mai uşor lucru de dovedit şi asta-i tot ce am spus sau am vrut să spun. Regret că mi se răstălmăc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cu faţa crispată, se adresă lui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ăruiţi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pe vremea când „Caine” remorca ţinte la Pearl Harbour, nu s-a întâmplat cumva să treceţi cu nava peste parâma de remorcare şi s-o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 iarăşi în picioare. Blakely îi aruncă o privire vădit enervată şi ordonă evacuarea sălii, făcând semn celor doi jurişt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llee era cenuşi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indulgenţa curţii. Sunt obligat să mă opun. Problema asta cu parâma de remorcare depăşeşte orice limită. Tactica avocatului apărării este o insultă adusă demnităţii acestor dezbateri. În mod sistematic, transformă această judecată într-un proces contra comandorului Queeg. Nu produce nici o probă în legătură cu problema în discuţie. Nu face altceva decât să-l înjosească şi să-l defăimeze p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ul procuror a arătat foarte clar că, după părerea sa, raportul celor trei psihiatri este o dovadă prima facie25 a vinovăţiei acuzatului. Poate că el doreşte ca apărarea să admită vinovăţia acuzatului. Totuşi, eu zic că aparţine curţii să aprecieze în ce măsură comandantul lui „Caine” era suficient de apt din punct de vedere mintal, ca să fie stăpân pe el şi pe comandă în timpul taifunului, iar nu unor medici de pe uscat, oricât de străluciţi ar fi. Această apreciere este hotărâtoare pentru soluţionarea cazului. N-am altă cale ca să lămuresc acest punct hotărâtor decât analizând felul cum s-a comportat martorul în serviciu în situaţii critice anterioare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este rugat să părăsească sala, zise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declar respectuos, spuse procurorul, că după părerea mea, în cazul în care obiecţiunea este respinsă şi instanţa de revizuire dezaprobă hotărârea curţii, aceasta va însemna un viciu grav care va infirma întreaga procedură, iar rezultatul va fi o greşită administrare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pute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minute de aşteptare. Blakely şi ceilalţi membri ai curţii priveau sever când părţile se întoarse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unea se respinge. Martorul v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părea uluit când se aşeză încet jos. Stenograful citi din procesul verbal întrebarea relativă la parâma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povestea acestei calomnii. Observasem câteva explozii de proiectile prea aproape de tribordul nostru. Eram foarte preocupat ca nava mea să nu intre în unghiul de tragere a celorlalte nave. Ne găseam într-o zonă cu exerciţii de tragere. Urmăream atent exploziile. La timonă se afla acelaşi marinar Stilwell, un zăpăcit care nu-mi inspira nici o încredere. A omis să mă anunţe că ne învârtim în cerc complet la 360°. În cele din urmă am observat ce se petrecea şi imediat am schimbat drumul evitând, după câte prea bine ştiu, să trec peste parâma de remorcare. Totuşi în timp ce ne întorceam, parâma s-a rupt. Au circulat o serie de bârfeli, lansate îndeosebi de Stilwell şi Keith, cum că eu aş fi tăiat parâma de remorcare. În raportul meu scris către Comandamentul Pacificului am atribuit accidentul calităţii defectuoase a parâmei. Iar Comandamentul cunoştea toate aceste bârfeli răutăcioase. Dar cunoştea şi toate împrejurările în care se produsese accidentul. Şi totuşi a acceptat raportul meu. Se află la dosar. Aşadar, zic, se prea poate ca cineva să considere adevărate aceste bârfeli răutăcioase, dar eu cred că este mult mai indicat să se dea crezământ felului în care a soluţionat Comandamentu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fost distras de exploziile proiectilelor. Nu v-a mai distra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ava dumneavoastră se întorcea cu 360°, nu cumva eraţi ocupat cu mustrarea pe îndelete a unui maestru-timonier numit Urban, pentru că avea poalele bluzei afar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To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ar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şte, o minciun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cel moment Urban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oalele bluze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mustrat. Asta mi-a luat aproximativ două secunde. N-am obiceiul să insist prea mult asupra lucrurilor acestora. După aceea s-au produs exploziile de proiectile şi asta m-a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lat acele explozii ofiţerului de cart sau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i reamintesc. N-am fugit să mă plâng ofiţerului meu de punte de fiecare dată. Se poate foarte bine să nu fi spus nimănui. Dar pentru că a venit vorba de aceste poale de bluză. Toată treaba asta este o denaturare tipică a lui Keith. Aş vrea să spun că aspirantul Keith, care avea obligaţia în calitate de ofiţer cu educaţia să urmărească respectarea regulamentului privitor la uniforme, a neglijat-o complet. Când am preluat comanda, nava arăta ca o joncă chinezească. Şi l-am silit pe Keith să urmărească şi să interzică aceste poale de bluză, dar lui i-a fost frică şi, după câte ştiu, acesta a fost un alt motiv ca să mă urască şi să lanseze tot ce-a circulat în legătură cu tăierea parâmei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Keith n-a făcut nici o depoziţie asupra acestui punct, domnule comandor. Puteţi indica numele vreunui ofiţer care să confirme că a văzut acel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fi văzut toţi şi la fel de bine s-ar putea să nu le fi văzut niciunul. Faptul s-a petrecut acum cincisprezece luni şi între timp am fost în război şi am avut pe cap lucruri mult mai importante decât cele câteva explozii de proiectile din largul portu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un marcaj galben în largul insulei Jacob în prima dimineaţă a debarcării de la Kwaja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le dumneavoastră se prevede şi aruncarea mar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De atunci au mai fost alte câteva deba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care era prima dumneavoastră misiune în timpul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nduc un grup de ambarcaţii de asalt până la linia de plecare spre insula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runcat marcaj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am aruncat un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ordinele lui „Caine” din dimineaţa aceea sunt acte înregistrate şi nu fac nici o menţiune despre aruncarea unui marcaj colorat. Curtea a ascultat depoziţii repetate în sensul că aţi aruncat un marcaj. Contestaţi aceste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ea poate să-l fi aruncat, ca să marcheze vizibil linia de plecare, dacă într-adevăr l-am aruncat, dar totul e tulbur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la coastă era lin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o mie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aţi condus ambarcaţiile de asalt, aţi rămas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bineînţeles, ceva mai în faţă ca să nu le scufund cu valul din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s-a petrecut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iarzi? Douăzeci de mii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Poate vreo sută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nu cumva aţi mers la o milă în faţa ambarcaţiilor de asalt, aţi aruncat marcajul şi v-aţi retras cu maximum de viteză, lăsând ambarcaţiile să caute pe bâjbâite lin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abuzivă şi izbitor d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memoria slabă a domnului comandor, zise Greenwald, mă gândesc să retrag întrebarea şi să trec la fapt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oreşte să interogheze pe martor, zise Bl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retrase la masa lui, urmărind atent f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zise Blakely, faţă de implicaţiile pe care le pot avea depoziţiile dumneavoastră asupra acestui punct, insist să vă scrutaţi memoria şi să daţi răspuns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trăduiesc să fac aşa, domnule preşedinte, dar, cum spun, astea sunt chestiuni prea mărunte şi după Kwajalein am trecut prin mai multe acţiuni şi prin taifun, iar acum prin toată tev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de asta. Dacă este necesar, curtea poate să-şi suspende şedinţele pentru câteva zile ca să obţină depoziţii de la ofiţerii şi marinarii din grupul ambarcaţiilor de asalt. Justiţia va fi uşurată dacă vă puteţi reaminti suficient ca să-i daţi câteva răspunsuri precise asupra unor situaţii de fapt. Mai întâi, vă puteţi cumva reaminti dacă ordinele dumneavoastră prevedeau instrucţiuni în legătură cu aruncarea unui marcaj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nu prevedeau. Asta se poate verifica în arhiva navei. Dar din câte îmi reamintesc acum, pot afirma – cred – precis că nu prevedeau un asemenea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repetaţi explicaţia aruncării acestui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l-am aruncat ca să marchez vizibil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ca să vă îndepărtaţi de coastă, ambarcaţiile acelea se aflau pe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putut să-mi dau seama, da. Totul a fost o chestiune de relevmente şi de puncte radar faţă de drum, dar le-am adus aproape de linie cât a fost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omandor, din moment ce ambarcaţiile se aflau deja pe linia de plecare, la ce mai folosea marcaj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pune, ca un factor de siguranţă, încă un reper în plus. Poate că am greşit exagerând măsurile de precauţie, pentru a fi absolut sigur că ştiau precis unde se află, dar eu întotdeauna am socotit că în privinţa siguranţei n-ai dreptul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din momentul când v-aţi întâlnit cu ambarcaţiile şi până în momentul când aţi aruncat marcajul, care a fost cea mai mare distanţă dintre dumneavoastră şi ambar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are distanţele sunt înşelătoare, în special când este vorba de astfel de ambarcaţi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distanţa strigătului? Zise Blakely cu o uşoară nuanţă aspră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strigătului? Nu. Comunicam prin semafor. Le-aş fi scufundat dacă aş fi stat la distanţa strig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arătă cu degetul spre ofiţerul cu păr roşcat din capul stâng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urphy informează curtea că a fost comandant de ambarcaţie în situaţii similare, în cursul a trei debarcări. El spune că practica era să se stea la distanţa strigătului, niciodată la mai mult de o sută cincizeci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lăsă în scaun şi se uită pe sub sprâncene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Era o zi cu vânt, iar valul din provă era foarte înalt. A fost mai uşor să comunicăm prin semafor decât să ţipăm prin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a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cum, locotenentul Maryk o conducea, da, îmi aduc bine aminte acum, i-am atras atenţia că a lăsat o dis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ar la un moment dat distanţa era sigur prea mare şi atunci l-am chemat deoparte şi i-am atras atenţia să nu se îndepărteze de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ea secu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ra ofiţer cu navigaţia şi pentru mai multă precizie, ca să nu mai fie nevoie să se repete ordinele. Da, acum îmi revine totul în minte. După câte îmi reamintesc, am aruncat marcajul pentru că Maryk se îndepărtase prea mult şi am vrut să fiu sigur că ambarcaţiile ştiau exact unde se afla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ordin să încetinească, când aţi văzut că dista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ul se petrecea foarte repede şi poate că timp de câteva secunde am supravegheat coasta şi abia după aceea am observat că ne îndepărtam. Aşadar, acesta este motivul pentru care am aruncat marcajul, ca că compensez faptul că Maryk se îndepărtase prea mult de ambar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a reamintiţi, aşa s-au petrecut lucruril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se adresă lui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in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ând rezemat de masa lu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Queeg, aveaţi obiceiul ca în timpul debarcărilor să staţi pe partea punţii de comandă neexpus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jignitoare, zise Queeg mânios, iar răspunsul meu este: Nu! Eram nevoit să fiu prezent pretutindeni tot timpul alergând când pe o parte când pe alta a punţii de comandă, pentru că Maryk era ofiţer cu navigaţia, iar Keith era ofiţer de cart la posturile de luptă şi amândoi fugeau sistematic pe partea ferită a punţii, aşa că eram şi navigator şi ofiţer de cart şi de aceea trebuia să mă deplasez când pe o parte când pe alta a punţii. Şi acesta este adevărul, oricâte minciuni s-au spus cur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privea mut şi inexpresiv la membrii curţii, care se agit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zise el îndată ce Queeg se opri, vă reamintiţi de un incident petrecut în cursul debarcării din Saipan, când nava U. S. S. „Stanfield” a intrat sub focul unei bateri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andant se uită încruntat la Greenwald,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nciuni au fost spuse curţii în legătură cu această măruntă întâmplare, dar voi fi bucuros să vă informez corect şi asupra ei. Acelaşi ofiţer Keith, despre care am pomenit, a început să ţipe şi să strige încoace şi încolo pe puntea de comandă, făcând pe grozavul că vrea să tragă asupra bateriei de coastă, deşi „Stanfield” se afla în unghiul meu de tragere şi deci era absolut imposibil să trag. Aşa că m-am întors la locul meu de patrulare, fiindcă asta era misiunea ce mi se fixase, de a patrula, şi nu de a distruge bateriile de coastă, iar avionul se scufundase fără nici o urmă şi cât îl priveşte pe „Stanfield”, se descurca singu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ametrul de giraţie al lui „Cain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iar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în timpul cât v-aţi întors o mie de iarzi, „Stanfield” n-a ieşit din unghiul dumneavoastră de tragere ca să puteţi avea unghi liber spre bateri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tanfield” a urmat un curs paralel cu al meu. Niciodată n-am avut unghi liber,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oreşte să interogheze pe martor, zise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rtorul este vădit tulburat din cauza acestei grele încercări, fapt uşor de înţeles, şi vă cer să suspendaţi şedinţa ca să-i daţi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tulburat, exclamă Queeg, şi sunt dispus să răspund la orice întrebare şi de fapt cer să mi se dea posibilitatea să vă informez corect asupra orice s-a spus defăimător despre mine în depoziţiile precedente. În cele cincisprezece luni pe „Caine” n-am făcut nici o greşeală şi asta o pot dovedi, iar memoriul meu a fost până acum nepătat şi nu vreau să fie batjocorit de minciunile şi răstălmăcirile unor ofiţeri ne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doriţi să suspendăm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omnule preşedinte. În ce mă priveşte, vă cer să nu suspend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ursul acestui incident a fost „Stanfield”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lovi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adrat cu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cadrat cu salv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tut manevra în nici un fel ca să-l sprijiniţi cu artileria? Aţ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domnule preşedinte, se afla în unghiul meu de tragere şi, în această situaţie, am apreciat că datoria mea era să mă întorc la locul de patrulare antisubmarină şi nu să-mi pierd vremea încercând să fac pe grozavul cu trageri de la distanţă mică asupra coastei. Aceasta a fost hotărârea mea în calitate de comandant, pe care o menţin ca fiind în concordanţă cu întreaga tactică navală,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redeţi că a răspunde la focul inamicului asupra dumneavoastră sau asupra unei unităţi din apropiere înseamnă o depăşire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omnule preşedinte, dacă unghiul de tragere permite. Dar „Stanfield” se afla în unghiul meu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y se uită încruntat spre ceilalţi membri ai curţii şi după aceea făcu semn din cap lui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în dimineaţa de 18 decembrie, în momentul când aţi fost desărcinat, „Caine” se afla pe punctul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acel moment în peric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ava răspundea perfect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elorlalţi ofiţeri că aveaţi de gând să schimbaţi la ora zece drumul spre nord, aşa cum a făcut Maryk. Adică la aproximativ cincisprezece minute după ce desărcinare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îşi vârî mâna în buzunarul vestonului şi scoase două bile strălucit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eastă afirmaţie şi intenţia mea ace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vut intenţia să părăsiţi drumul flotei, domnule comandor, dacă nava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Quee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nici o contradicţie. Am arătat de repetate ori în depoziţia mea că principiul meu este siguranţa înainte de orice. Cum spun, nava mea nu era în pericol, dar taifunul este taifun şi ajunsesem la concluzia că ar fi fost la fel de bine să-i rezistăm navigând contra vântului. Poate că la ora zece mi-aş fi pus în executare această intenţie, sau poate că nu. Cântăream încă toţi factorii dar, cum spun, nava răspundea la comenzi şi chiar după ce Maryk m-a desărcinat, am avut grijă ca nava să răspundă la comenzi. Nu mi-am părăsit nici o clip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rea lui Maryk de a veni spre nord n-a fost un act ilogic, săvârşit într-un momen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săvârşit de el sub efectul panicii a fost desărcinarea mea. După aceea l-am supravegheat să nu facă vreo greşeală dezastruoasă. N-am avut intenţia să mă răzbun cu preţul tuturor vieţilor de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ţi citit jurnalul medical al locotenentu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 am citit acest interesant document. Este cea mai mare colecţie de minciuni, răstălmăciri şi semiadevăruri din câte am văzut vreodată şi sunt extrem de bucuros că m-aţi întrebat, pentru că doresc să se consemneze în procesul-verbal al dezbaterilor şi părerea mea despre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andor, să ne arătaţi părerea dumneavoastră şi orice consideraţii în legătură cu episoadel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încep cu problema asta a căpşunilor, adevărul adevărat este că am fost trădat, indus în eroare şi tras pe sfoară de secundul meu şi de acest grozav gentleman numit Keith, care s-au înţeles să-mi corupă ofiţerii, încât am ajuns să fiu singur contra întregii nave, fără nici un sprijin din partea ofiţerilor mei. Şi acum chestia asta a căpşunilor. Dacă nici ăsta n-a fost un caz de vădită conspiraţie în scopul favorizării unui răufăcător, ca să scape de pedeapsa justiţiei. Maryk omite cu grijă micul fapt, dovedit de mine categoric printr-un raţionament de eliminare, că cineva avea o cheie de la frigider. El spune că ajutoarele cambuzierului au mâncat căpşunile, dar dacă aş vrea să-mi dau osteneala aş putea dovedi matematic în faţa acestei curţi că nu ei le-au mâncat. Apoi a fost iarăşi chestia apei, când, ca să zic aşa, echipajul făcea baie de şapte ori pe zi iar vaporizatoarele noastre erau jumătate din timp absolut goale şi eu încercam să aplic cele mai simple principii de conservare a apei, dar nu, domnul Maryk, eroul echipajului, dorea vădit să-i răsfeţe şi. Sau luaţi chestia cafelei. Nu, mai întâi căpşunile. Totul depindea de o căutare amănunţită a cheii, şi aici Maryk, cu ajutorul lui Keith, ca de obicei, au făcut-o de mântuială. Într-adevăr, au executat o serie de operaţii inutile care nu serveau la nimic şi. Apoi faptul de a, lua în glumă distrugerea continuă a aparatelor de cafea care erau proprietatea statului – care a fost atitudinea fiecăruia, începând cu Maryk? Nici un simţ al răspunderii, deşi am atras mereu atenţia că războiul nu va dura o veşnicie şi că de toate aceste lucruri se va da socoteală. A fost-o luptă continuă, mereu acelaşi lucru, Maryk şi Keith care îmi subminau autoritatea, mereu obiecţiuni, deşi personal mi-a plăcut Keith şi am căutat să-l pregătesc, pentru ca în schimb să fiu lovit pe la spate când. Cred că am explicat chestia căpşunilor şi. A, da, judecarea lui Stilwell. Asta a fost o chestie ruşinoasă, cu totul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Queeg trecu la prezentarea judecăţii de la curtea marţială care, spuse el, a fost tot o conspiraţie a lui Keith şi a lui Maryk, ca să-l discrediteze. Apoi vorbi despre lipsurile constatate la spălătorie, neglijenţele din dările de seamă ale cambuzei şi din inventarele oficiale ale navei; şi continuă aşa, trecând de la un subiect la altul, înşirându-şi nemulţumirile contra ofiţerilor săi, în special contra lui Maryk şi a lui Keith. Abia se oprea ca să respire. Părea că nu se mai poate opri. Pe măsură ce vorbea, povestirea lui devenea tot mai puţin clară şi salturile în timp şi în spaţiu tot mai bruşte şi mai greu de urmărit. Vorbea şi vorbea, rostogolindu-şi bilele, cu faţa radiind de satisfacţie când rezumă toate aceste puncte, enumerându-le succesiv. Greenwald se duse încet spre masa apărării şi se rezemă de ea, ascultând respectuos. Membrii curţii priveau fix la martor. Challee sta ghemuit în scaun şi-şi rodea unghiile. Frazele deveneau tot mai lungi şi mai încâlcite. Blakely începu să arunce priviri spre ceas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ontinuă aşa cam opt sau nouă minute şi term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 pot prezenta aceste lucruri decât sumar, din memorie, dar dacă am lăsat ceva deoparte, vă rog să-mi puneţi întrebări suplimentare, iar eu voi căuta să răspund la fiecare. Totuşi, cred că am atins pun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fost un răspuns foarte minuţios şi complet, spus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mapă de pe masă fotocopii negr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vă prezint două copii autentice de pe două foi calificative scrise de dumneavoastră despre locotenentul Maryk. Recunoaşteţi că sunt scris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luă copiile şi spuse morocănos,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curţii caracterizarea dată de dumneavoastră lui Maryk în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deja, zise Queeg, că la început a pornit foarte bine, dar cu timpul s-a lăsa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o avem, domnule comandor. Vă rog să citiţi carac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citi cu glas sugrumat o descriere excepţional de elogioasă a lui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or. Aceasta a fost în ianuarie. Iar până în iulie, adică şase luni mai târziu, „Caine” trecuse prin debarcările din Kwajalein şi Saip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seră, printre alte incidente, şi următoarele: lipsa apei, ancheta cafelei, judecata lui Stilwell şi suspendarea filme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tunci,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caracterizarea dată de dumneavoastră lui Maryk la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g se uită îndelung la fotocopie, se plecă asupra ei şi începu să citească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caracterizare acest ofiţer a făcut noi progrese în îndeplinirea serviciului. Este permanent loial, neobosit, conştiincios, curajos şi eficient. În prezent îl consider perfect calificat pentru comanda unui distrugă tor-dragor de 1200 de tone. Zelul şi desăvârşirea lui profesională fac din el un exemplu excepţional pentru ceilalţi ofiţeri, fie activi fie de rezervă. N-am cuvinte să-l laud mai mult. Recomand să fie trecut în marin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or. Nu mai am nici 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duse la masa lui şi se aşeză pe scaun. Martorul se uită rugător sp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se ridică încet, ca un bătrân reumatic. Se apropie de platforma martorilor cu aerul că vrea să-i pună o întrebare. Apoi se întoarse spre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trage, domnule comandor, zise Blakely. Queeg ieşi din sala de şedinţe aşa cum îl văzuse Maryk de mii de ori trecând prin cabina timonei. Cu umerii gârboviţi, capul plecat, păşind grăbit şi rostogolind bile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 terminat prezentarea probelor, zis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 până la ora unu, încheie Bla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6"/>
      <w:bookmarkEnd w:id="21"/>
      <w:r>
        <w:rPr>
          <w:rFonts w:cs="Bookman Old Style;Times New Roman" w:ascii="Bookman Old Style;Times New Roman" w:hAnsi="Bookman Old Style;Times New Roman"/>
          <w:sz w:val="24"/>
        </w:rPr>
        <w:t>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e avea înfăţişarea unui om care se pregăteşte să înceapă o partidă de box când se ridică pentru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curtea, dar aproape că nu ştiu ce să spun despre problemele prezentate de apărare. N-am ce să combat. Nu pot fi considerate probe sub nici o formă. N-au nici o legătură, nici cu acuzaţia nici cu incriminarea. N-au nimic de-a face nici cu acuzatul, nici cu actele pentru care a fost trimis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usă de avocatul apărării în acest proces a fost: „Domnule comandor, aţi auzit vreodată expresia Bătrânul Pată-galbenă?” Atunci am obiectat contra întrebării, iar acum obiectez contra întregii strategii şi tactici folosite de apărare în faţa curţii. Singura preocupare a apărării a fost să sucească şi să răsucească în aşa fel dezbaterile încât nu Maryk, ci comandorul Queeg să devină acuzat. Într-o oarecare măsură a reuşit. A făcut tot ce-a putut ca să scoată de la ceilalţi martori orice critică neruşinată şi maliţioasă la adresa comandorului şi l-a silit pe Queeg să se apere în faţa curţii, sub impulsul momentului, fără nici o pregătire, fără sfatul unui avocat, fără drepturile şi garanţiile acordate de lege unu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e-a dovedit avocatul apărării în cursul acestei orgii de împroşcări murdare, insulte, întrebări ticluite şi defăimări? Să presupunem că tot ce a încercat să dovedească împotriva comandorului Queeg este adevărat. Ceea ce eu nu recunosc o clipă. Dar chiar aşa, ce-a dovedit, zic, decât că Queeg nu era un ofiţer pregătit? Ce-a încercat să scoată în evidenţă, decât că timpul cât Queeg a stat la comanda lui „Caine” a fost o harababură nefericită de hotărâri greşite şi administraţie proastă? Dădea acest fapt locotenentului Maryk dreptul să-l desărcineze sumar din comandă? Este oare posibil ca această curte să înscăuneze precedentul că un comandant, care pare să facă greşeli, poate fi desărcinat de către subalterni? Şi ca după aceea singura lui cale de recurs să fie pe platforma martorilor de la o curte marţială generală, silit să răspundă la orice chichiţă măruntă şi să-şi justifice toate actele lui de comandă în faţa unui avocat ostil care apără cauza subalternilor lui recalcitranţi? Un astfel de precedent n-ar fi decât un cec în alb pentru încurajarea actelor de revoltă. Ar însemna distrugerea totală a autorităţi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în acest proces a fost demenţa comandorului Queeg. Demenţa, nu erorile, răutăţile sau judecăţile lui greşite. Textul articolelor 184, 185 şi 186 exclude orice altă situaţie în afară de nebunie totală, neîndoielnică şi vădită a comandantului. Apărarea nu şi-a dat nici o silinţă ca să stabilească existenţa unei astfel de situaţii, pentru simpla raţiune că n-a existat. Comandantul Queeg a fost întotdeauna şi este încă sănătos la minte, ca oricare dintre noi, oricâte erori a putut face, iar avocatul apărării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t vreun ofiţer din compunerea acestei curţi cu un comandant care să nu fi comis nici o eroare de raţionament? Există ofiţer care să fi servit în marină mai mulţi ani şi să nu fi dat peste un comandant cu manifestări emotive şi apucături personale excentrice? Comanda unui vas este cea mai mare răspundere ce poate apăsa asupra unui om. Comandantul este un dumnezeu.in teorie. Unii corespund mai mult, alţii mai puţin acestui ideal. Dar condiţiile de recrutare din marină sunt riguroase. De aceea, în caz de litigiu, prezumţia este întotdeauna de partea comandantului. El este un om călit în lupte. Oricare ar fi slăbiciunile lui. Şi este posibil să aibă slăbiciuni grave. El este un om care poate comanda o nav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susţineri este suficient să citez faptul bine cunoscut că acest proces este primul în treizeci de ani în care se dezbate cazul unui comandant de navă militară desărcinat pe baza acestor articole. Şi chiar în acest proces constatările ştiinţifice ale psihiatrilor sunt categorice şi unanime în favoarea sistemului de numire a comandanţilor practicat în marină! Medicii spun ca marina a ştiut ce face când i-a încredinţat comandorului Queeg comanda l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curţii, avocatul apărării a scos în evidenţa orice greşeală izolată, orice eroare de raţionament făcută de comandantul lui „Caine” sau considerată ca atare de unii subalterni. Curtea ştie că toate acestea se reduc la plângeri contra severităţii şi a meticulozităţii. Afară de una. Aceea care se referă la învinuirea că acest ofiţer al marinei militare s-a dovedit laş în cursul luptelor. Nu voi discuta acest punct. Las la aprecierea curţii să stabilească dacă un laş a putut să ajungă la comanda unei nave de luptă şi să rămână nedescoperit de superiorii săi timp de cincisprezece luni de serviciu în zonele de război. Am încredere că această curte va şti să facă deosebirea dintre un raţionament greşit şi un act de laşitate. Las la aprecierea curţii să respingă această pată de pe obraz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faptele. Comandorul Queeg a primit comanda unei nave învechite, ruginite şi hodorogite. A purtat această navă nevătămată timp de cincisprezece luni prin lupte şi a îndeplinit o mulţime de misiuni într-un mod socotit mulţumitor de superiorii săi. Nu există în memoriul său nici o nemulţumire din partea superiori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numai din partea subalternilor. El a realizat aceste dovezi de serviciu combatant satisfăcător, în ciuda ostilităţii şi a lipsei de loialitate a ofiţerilor săi. Le-a obţinut în ciuda tensiunilor sale interioare descrise de medici. Şi asupra cărora apărarea a stăruit tendenţios, încercând zadarnic să le prezinte drept manifestări de demenţă. Comportarea comandorului Queeg, privită în lumina dificultăţilor sale emotive şi a lipsei de loialitate, a ofiţerilor săi, înseamnă nu o comportare greşită, ci una splendidă, impresionantă. Ea îl arată ca fiind un ofiţer loial, harnic şi extrem de conştiincios, care a fost pe nedrept silit să treacă prin această chinuito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u are nici o justificare. Avocatul apărării n-a adus nici un psihiatru care să conteste concluziile comisiei medicale. N-a adus pentru că n-a putut găsi niciunul. O dată împrăştiat norul de defăimări, faptele rămân aşa cum erau la început. Un ofiţer comandant de navă din marina militară a Statelor Unite a fost desărcinat din comandă în mod deliberat şi fără justificare legală. Justificarea invocată în temeiul articolelor 184, 185 şi 186 a fost declarată inexistentă de către comisia medicală. Apărarea n-a prezentat nici un motiv justificat, fie boală mintală, fie altul. S-a dovedit cu depoziţiile experţilor că hotărârile comandorului Queeg, în ce priveşte manevrarea navei în timpul taifunului până în momentul când a fost desărcinat, erau nu numai judicioase şi logice, dar şi cele mai potrivite şi posibile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uzat îl condamnă faptele. Nici un fapt uşurător n-a fost stabilit în sprijinul apărării sale. Curtea va respinge, sunt sigur, încercarea cinică şi jignitoare a avocatului apărării de a o influenţa cu mijloace emotive. Curtea va constata că incriminarea este dovedit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un contrast mai izbitor între felul lui Challee de a pune concluzii şi cel al lui Greenwald. După expunerea vehementă a procurorului, pilotul vorbi pe un ton calm, şovăitor şi presărat cu scuze. Tot timpul se uită la Blakely şi la Challee. Începu prin a sublinia că a acceptat cu rezervă apărarea lui Maryk şi numai la cererea insistentă 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zerve, zise Greenwald, deoarece mi-am dat seama că singura apărare posibilă a acuzatului era să dovedesc curţii incompetenţa mintală a unui ofiţer al marinei militare. A fost cea mai neplăcută sarcină din câte am avut vreodată. Daţi-mi voie să precizez un lucru. Apărarea n-a susţinut niciodată că comandorul Queeg este un laş. Întreaga apărare se bazează pe o prezumţie contrară: că un om care ajunge la comanda unei nave a marinei militare a Statelor Unite nu poate fi laş. Şi că, aşadar, dacă săvârşeşte acte discutabile, explicaţia trebuie să f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 acelaşi ton calm şi modest, Greenwald trecu în revistă depoziţiile nefavorabile împotriva lui Queeg, subliniind mai ales acele puncte care, socotise el, l-au impresionat pe Blakely. Atrase atenţia asupra faptului că ambii psihiatri au admis într-o formă sau alta că Queeg era bolnav din punct de vedere mintal. Şi repetă tot timpul că aparţine curţii, care cunoaşte condiţiile navigaţiei pe mare, să aprecieze şi să decidă dacă boala lui Queeg era sau nu suficient de gravă ca să-l facă inapt. Se referi scurt şi cu regret la comportarea lui Queeg în faţa curţii – evazivitate, incoerenţă, deziceri şi neputinţa de a se opri din vorbă – ca semne nefericite ale bolii lui mintale. Vorbi foarte puţin despre Maryk. Tot timpul pomeni numai de Queeg, Queeg,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zbătu timp de o oră şi zece minute. Maryk fu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şi Greenwald se aflau pe trotuarul din faţa clădirii curţii marţiale, înconjuraţi de un mic grup de oameni radioşi. Mama secundului sta lipită de el, plângând şi râzând; o femeie măruntă, grasă, cu pălărie verde şi faţă rotundă brăzdată de riduri, ca o fotografie zbârcită a fiului ei. Lângă ea sta tatăl, un bărbat voinic, simplu, îmbrăcat modest, care o bătea uşor pe umăr. Toţi ofiţerii de pe „Caine” erau de faţă. Willie Keith zburda, striga şi bătea pe spate pe fiecare. Nu era decât gălăgie, felicitări şi veselie. Greenwald era asaltat cu felicităr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scultaţi, ascultaţi toţi, strigă Keefer. Ascultaţi aici. Trebuie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ă sărbătorim. Hai să sărbătorim! Să ne beţivim! Să ne îmbătăm! Să ne turtim! Şi urmă un cor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ţi să ascultaţi? Totul este pregătit. Dineu la Fairmont! Am reţinut o cameră. Eu plătesc. Sunt bogat! Strigă Keefer. Este o dublă sărbătorire. În corespondenţa de azi dimineaţă am primit contractul pentru romanul meu şi un cec de o mie de dolari! Casa Chapman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eva mai departe de clădire, se întoarseră să privească miraţi la micul grup zgomotos de ofiţeri care chiuiau şi dănţuiau în lumina dogor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ăt groaznic, strigă Harding. Am să mă trezesc în arestul beţivilor. Şi tare mult o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în culmea veseliei, strângea în braţe şi săruta un trunchi de eucalipt. Ochelarii îi căzură jos şi se făcură ţăndări. Se uită împrejur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ervi numai şampanie, strigă romancierul. Şampanie, ca să toastăm pentru a cincea eliberare. Eliberarea de sub tirania Bătrânului Pată-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k clipi din och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ald est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Ce dracu', e oaspetele de onoare, ţipă Keefer. Un Daniel! Un Daniel a fost la proces! De asemeni mama şi tata! Telegrafiază fraţilor! Spune-le să vină cu avionul. Adu pe ori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băieţi. Pe mine exclu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printr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Steve. N-ai făcut niciodat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zise Maryk către Greenwald, smulgându-se din braţele mamei. Dacă nu vii, nici eu nu merg.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ne strica cheful, zise Keefer trecându-şi braţul peste umărul lui Greenwald. Ce-ar însemna petrecerea noastră fără eroul acest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roul. O mie de dolari, zise avocatul luându-i braţ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o limuzină şi un şofer după dumneata. Zis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La Fairmont? E-n regulă.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întoarse şi dădu să se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arney? Îl întrebă repede Ma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explic cu Challee. Dumneata du-te. Te întâlnesc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Challee un prosop să-şi şteargă lacrimile şi transmite-i salutări din partea l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zbucniră în chiote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itoare ornamentaţie de pe masă era un uriaş tort verde cu îngheţată, în formă de carte. Pe el era scris cu litere înflorite, groase, din zahă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rnată de jur împrejur cu o ghirlandă de ferigi şi trandafiri, era plină cu flori, lumânări, tacâmuri de argint şi sticle de şampanie. Pe faţa de masă albă era împrăştiată beteală aurie şi argintie de la sticlele de vin. Era ora şapte. Scaunul din capul mesei era tot liber şi nu se servise încă nici un fel de mâncare, dar ofiţerii erau deja beţi şi gălăgioşi. Domnul şi doamna Maryk zâmbeau jenaţi la glumele decoltate ale celor din jur şi râdeau cu zgomot ori de câte ori râdea şi fiul lor. Secundul sta la dreapta scaunului gol al lui Greenwald, lângă părinţii lui. În faţa lor şedeau alături Keefer şi Keith, animând veselia cu un tir continuu de glume pe seama „Bătrânului Pată-galbenă”. Era un subiect inepuizabil. La coada mesei, Jorgensen se topea de râs chicotind şi înjurând; privea împrăştiat şi din ochii congestionaţi îi curgeau lacrimi. Câţiva ofiţeri noi, care se prezentaseră la bord după întoarcerea navei şi care nu-l văzuseră niciodată pe Queeg, ascultau cu ochii holbaţi glumele celorlalţi şi râdeau fără să le priceapă, bând pahar după pahar din şampania lui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distra minunat. Deşi bănuia că Keefer nu se comportase destul de bărbăteşte în faţa curţii marţiale, nu avusese posibilitatea să afle adevărul. Prezenţa martorilor în sala de şedinţe nu fusese permisă decât în cursul depoziţiei fiecăruia, aşa că niciunul nu ştia ce declaraseră ceilalţi; iar Maryk nu pronunţase nici un cuvânt de nemulţumire contra lui Keefer în tot cursul procesului. Marea minune a achitării secundului şi uşurarea lui Willie de frica în care se zbătuse până atunci contribuiseră ca orice suspiciune să fie uitată. Bău din şampania romancierului mai mult decât toţi, cu excepţia poate a lui Harding. Vechiul său coleg de cameră din magazie era într-o stare de nirvana alcoolică. Din timp în timp Harding se ridica şi se ducea împleticindu-se să îmbrăţişeze pe câte cineva, pe Keefer, pe Maryk sau pe Paynter, indiferent pe care. Pe Willie îl sărută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ap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vărs în ea. O fire nobilă Willi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facă asta iarăşi, înainte de sfârşi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imediat un castron cu salată de ţelină şi-l ţinu sub gura lui Harding, iar Harding se făcu că vomită şi toţi începură să râdă cu hohote, în afară de cei doi bătrâni care priveau nedumeriţi. Petrecerea se scurgea în această atmosferă veselă, când Keefer sări de pe scau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Umpleţi-vă paharele! Să bem în sănătatea eroului victorios! A lui Greenwald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albastră a avocatului era mototolită şi lăbărţată, iar mersul nu din cele mai sigure, dar nimeni de la masă nu era în măsură să observe. Se îndreptă spre capul mesei şi rămase în picioare, cu gura căscată, sprijinit într-o mână de scaunul gol şi privind năuc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ecerea e în toi? Zise el în timp ce vinul curgea cu zgomot în douăsprezece pahare şi toţi ofiţerii îl saluta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bătu cu cuţitul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e, rebeli beţivi. Un toast,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otenentul Barney Greenwald. Un Cicero cu două trese. Un Darrow cu aripi. Teroarea procurorilor. Salvatorul năpăstuiţilor şi al umiliţilor. Sfântul Gheorghe al baroului, care a ucis cu limba lui înfricoşătoare cel mai groaznic bala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Bătrânul Pată-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onară; băură; cântară Ce băiat grozav e el, destul de fals, mai mult zbierând decât urmărind melodia. Avocatul sta în picioare, palid, tras la faţă, din când în când zâmbi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trigă Keefer bătând din palme şi lăsându-se în jilţ, şi toţi repetar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măi Gre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e pomeni stând singur în picioare şi toate feţele de la masă se întoarseră spre el. Gălăgia se potoli şi urmă o tăce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 beat ca or'care din voi, zise Greenwald. Am b'ut cu proc'ror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l fac să-şi retragă câteva cuvinte murdare pe car' mi le-a spus. Pân' la urmă l-am făcut să-mi strângă mâna la al nouălea whisky se</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ate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Maryk. Challee este un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orbesc mult şi 'nsistent, Steve. Ştii, i-am jucat o festă murdară la curte. Bietul Jack! A avut argumente minunate. Ei, Mulţim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a prin ceaţă l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cum ar trebui să răspund la toastul autorului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âjbâind o sticlă şi turnă vin într-un pahar şi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biblic, bineînţeles. Nu putea fi mai potrivit, pentru o carte despre război. Bănuiesc că i-ai tras o săpuneală bună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red că Serviciul Presei va avea ceva de obiectat, zise zâmbind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ineva trebuia să-i descrie pe aceşti prusaci îngâmfaţi şi abuzivi, zise Greenwald. Se clătină şi se prinse de scaun, continuând: V-am spus că sunt cam făcut. Îmi voi continua cuvântarea, n-aveţi grijă. Mai întâi, nu cunosc cartea. Cine-i eroul,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emănare este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subiectiv şi sunt beat, zise Greenwald, dar am impresia că, dacă aş scrie un roman de război, aş încerca să fac din Bătrânul Pată-galbenă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izbucni în râs, dar nimeni din ceilalţi nu râse şi aspirantul tăcu uitându-se mir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sc serios, aşa aş face. Să vă spun de ce. Să vă spun de ce sunt subiectiv. Eu sunt evreu, bănuiesc că cei mai mulţi dintre dumneavoastră ştiu. Numele de Greenwald o arată, şi vă asigur că sunt evreu din cap până-n picioare. Jack Challee mi-a spus că m-am folosit de o tactică tipic evreiască. Bineînţeles şi-a retras cuvântul şi s-a scuzat după ce i-am spus câteva lucruri pe care nu le cunoştea. Dar oricum. Motivul pentru care l-aş face erou pe Bătrânul Pată-galbenă este mama mea, o evreică scundă, grasă, cu păr cărunt, aduce foarte mult cu doamna Maryk, pe care o rog să nu se sim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nunţă „ofensată”. Vorbea cu pauze şi confuz. Ţinea strâns paharul din care se scurgea vin. Cicatricele de pe mâini făceau impresia unei rame roşii în jurul pielii vinete gr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eţi, toţi aveţi mame, dar ele n-ar fi în aceeaşi situaţie nefericită ca mama mea dacă am pierde războiul ăsta, pe care fireşte n-o să-l pierdem. Am câştigat până acum destule victorii. Vedeţi, germanii nu glumesc când e vorba de evrei. Dincolo, peste ocean, ne fac săpun. Ei ne consideră nişte paraziţi ai societăţii, care trebuie 'sterminaţi, iar cadavrele noastre transformate în ceva folositor. Considerând valabilă premisa. Eu fiind subiectiv n-o consider, dar considerând valabilă premisa, săpunul este o idee bună ca multe altele. Dar nu pot fi de acord cu ideea ca mama mea să fie transformată într-un calup de săpun. Am avut la Cracovia un unchi şi o mătuşă care sunt acum săpun, dar asta-i altceva. Pe unchiul şi pe mătuşa mea nu i-am văzut niciodată, n-am văzut decât scrisori în idiş trimise de ei, încă de când eram copil, dar nu le-am putut citi niciodată. Sunt evreu, totuşi nu ştiu să citesc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are priveau spre el începeau să devină serioase ş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şi la Bătrânul Pată-galbenă. Ajung şi la el. Vedeţi, în timp ce eu studiam dreptul şi amicul Keefer de aici îşi scria piesa, iar Willie al nostru se afla pe terenurile de sport de la Prinşton, în tot timpul acela indivizii ăştia pe care noi îi numim ofiţeri activi, aceşti prusaci îmbâcsiţi şi absurzi din marina militară şi din armata de uscat. Mânuiau tunuri. Bineînţeles, nu făceau asta ca s-o apere pe mama mea de Hitler, ei făceau asta pentru bani, aşa cum face fiecare. Chestiunea este, în ultimă analiză. În ultimă analiză. Ce anume facem fiecare pentru bani? Pentru bani Bătrânul Pată-galbenă a stat de strajă acestei ţări îmbelşugate şi fericite. Între timp, eu am câştigat tot mai mulţi bani, ducând o viaţă liberă fără prusaci. Fireşte, în acele vremuri ne închipuiam că numai proştii intră în armată. Plată proastă, fără perspectiva de a deveni milionar şi fără să fii stăpân pe mintea şi trupul tău. Nu era ceva pentru intelectualii sensibili. Aşa că, atunci când s-a dezlănţuit acest iad, iar germanii au început să nu mai aibă săpun şi să considere că a venit timpul să treacă peste ocean ca s-o facă săpun şi pe doamna Greenwald. Cine s-a dus să-i oprească? Nu fiul ei Barney. Un nazist nu poate fi oprit cu un manual de drept. Aşa că am aruncat manualele de drept şi am dat fuga să învăţ cum se zboară. Straşnic tip. Între timp. Şi ca să fiu bun de ceva mi-a trebuit un an şi jumătate. Cine o apăra pe mama ca să nu devină o bucată de săpun? Comandor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Queeg cel slab la minte şi absurd, da, foarte mulţi ca el care nu erau de loc slabi la minte, prieteni, mulţi dintre ei mai ascuţiţi la minte decât oricare dintre noi, nu vă faceţi iluzii, cei mai inteligenţi oameni din câţi am cunoscut. În armata de uscat şi în marină nu poţi fi bun dacă nu eşti foarte bun. Deşi poate că nu chiar într-atât ca să-l cunoască pe Proust şi „Veghea lui Finnegan”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se opri şi se uită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pierd şirul ideilor. Da, trebuie să toastez pentru marele scriitor de pe „Caine”. Da, gata, am să mă silesc să nu bat prea mult câmpii. Dacă devin incoerent, să-mi facă cineva semn cu şervetul. Nu pot rămâne la masă, aşa că sunt bucuros că m-aţi invitat să ţin un toast şi că-l pot termina. Nu pot rămâne pentru că nu mi-e foame. Pentru această masă, nu. De fapt, ar fi contrar convin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devărul este că această masă este o mistificare. Dumneata eşti vinovat. Ţi-am spus-o de la început. Bineînţeles, eşti doar pe jumătate vinovat. De aceea ai fost doar pe jumătate achitat. Eşti un om mort. Acum ai tot atât de puţine şanse să devii un ofiţer de carieră în marină câte ai avea dacă ar fi să te alegi preşedinte al Statelor Unite. Instanţele de revizuire vor califica procesul drept o greşită administrare a justiţiei, ceea ce şi este, iar în fişa dumitale va apare o lungă mustrare. Poate şi în a mea. Şi pentru Steve Maryk asta înseamnă că se va întoarce la meseria lui de pescar. Te-am scăpat folosind subtilităţi juridice înşelătoare. Făcând nişte clovni din Queeg şi din psihiatrul freudian. Ceea ce a fost ca şi cum aş fi împuşcat doi iepuri dintr-un foc. Şi făcând apel într-un chip ocolit, foarte incorect, la orgoliul marinei. Am făcut tot ce-am putut, doar că n-am fluierat Ancorele sus. Singurul moment critic a fost atunci când a făcut depoziţie scriitorul de pe „Caine”. Aproape că te-a băgat la fund, băiete. Nu-l înţeleg de loc fiindcă, printre alte opere, este şi autorul revoltei de pe „Caine”. Mie mi se pare că ar fi trebuit să fi fost alături de dumneata şi de Willie şi să declare făţiş că a stăruit tot timpul că Queeg este un paranoic periculos. Numai că, vedeţi, implicarea lui Keefer în proces ar fi înrăutăţit situaţia. Ştii bine asta, aşa că din moment ce el urmărea să arunce totul pe dumneata, n-am putut face altceva decât să-l las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locotenent Keefer, termin acum. Am ajuns la toast. Ridic paharul pentru dumneata. Ai obţinut un rezultat excelent. Ai vrut să scapi de Queeg, şi ai scăpat. Ai rămas cu cămaşa albă, nepătată. Steve s-a curăţat pentru totdeauna, iar dumneata vei fi viitorul comandant al lui „Caine”. Te vei retrage plin de foi calificative excelente. Îţi vei publica romanul în care vei dovedi că marina pute, veţi câştiga un milion de dolari şi te vei căsători cu Hedy Lamarr. Nu vei primi nici o mustrare, ci numai drepturi de autor pentru romanul dumitale. Aşa că nu te supăra pentru o mică mustrare din partea mea. Ce importanţă are? Pe Steve l-am apărat fiindcă am constatat că nu el trebuia trimis în judecată. Singura cale ca să-l apăr, a fost să-l înfund pe Queeg în locul dumitale. Regret că am fost nevoit să recurg la această cale şi mi-e ruşine ca am făcut-o şi d-aia m-am îmbătat. Queeg merita ceva mai bun din partea mea. Îi datoram un serviciu, înţelegi? L-a împiedicat pe Hermann Göering să-şi spele fundul lui gras cu săpun făcut di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să mănânc la masa dumitale, domnule locotenent Keefer, şi nici n-am să beau din vinul dumitale, ci doar am să-mi ţin toastul şi am să plec. Ridic paharul în sănătatea scriitorului de pe „Caine” şi pentru succesul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ot vinul din pahar în faţa lui Keefer. Îl stropi puţin şi pe Willie. Se petrecu aşa de repede, încât ofiţerii de la celălalt capăt al mesei nu ştiau ce se întâmplase. Maryk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împinse cu mâna tremurândă şi-l sili să stea jos. Keefer scoase automat o batistă şi începu să se şteargă pe faţă privind uluit la Greenwald. Greenwa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aci ceva, Keefer, te aştept în hol. Putem merge într-un loc liniştit. Amândoi suntem beţi, aşa că va fi o luptă corectă. Probabil că ai să mă baţi. Sunt un luptăto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începură să şoptească agitaţi între ei, privind chiorâş spre Keefer. Greenwald ieşi cu paşi rari din cameră, poticnindu-se puţin lângă uşă. Romancierul se ridică. Urmă o tăcere mormântală, foarte neplăcută, ca şi cum cineva ar fi proferat nişte cuvinte murdare. Keefer se uită împrejur şi izbucni în râs. Nimeni nu-l privi în och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etul băiat e beat mort. Mie mi-e foame. Mâine dimineaţă o să vină să-şi ceară scuze. Willie, spune-le să ne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mâncat repede într-o linişte perfectă, întreruptă doar de rare reflecţii pe ton scăzut. Când Keefer tăie tortul, se auziră doar câteva slabe aplauze. Petrecerea luă sfârşit imediat după cafea. Pe masa răvăşită se mai aflau încă cinci sticle de şampanie nede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onul particular unde avusese loc masa, Willie avu curiozitatea să se uite atent prin hol. Dar pilotul plecase.</w:t>
      </w:r>
    </w:p>
    <w:p>
      <w:pPr>
        <w:pStyle w:val="Frspaiere"/>
        <w:rPr>
          <w:rFonts w:ascii="Bookman Old Style;Times New Roman" w:hAnsi="Bookman Old Style;Times New Roman" w:cs="Bookman Old Style;Times New Roman"/>
          <w:sz w:val="24"/>
        </w:rPr>
      </w:pPr>
      <w:bookmarkStart w:id="22" w:name="bookmark27"/>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ĂPITAN AL LUI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japonez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hipurile persoanelor întâlnite de Willie în timpul războiului şi care i-au reapărut mai târziu în memorie, acela al comandorului Queeg a fost cel mai viu şi mai persistent. Totuşi a mai fost un om care a avut o influenţă şi mai mare asupra vieţii şi a caracterului său; un om a cărui faţă n-a văzut-o niciodată şi al. Cărui nume nu l-a cunoscut niciodată. A doua zi după ce l-a întâlnit pe acest om – asta s-a petrecut târziu, în iunie 1945 – Willie Keith i-a scris lui May Wynn o scrisoare de opt pagini, rugând-o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a fost pilotul unui avion japonez de sacrificiu, care şi-a curmat viaţa la Okinawa ca să-l incendieze pe bătrânul şi ruginitu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comandant, şi Willie secundul lui. Comandorul White, abilul pacificator, irosise cinci luni ca să restaureze ordinea pe anarhicul dragor şi se întorsese la cariera lui de pe navele mari, întreruptă cu această ocazie. Distrugătoarele cu patru coşuri căzuseră în mâinile tinerilor Rezervişti. Willie fusese avansat la 1 iunie locotenent-major; câteva dintre vechile dragoare aveau ca secunzi chiar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sonal ajunsese, evident, la concluzia că împrăştierea ofiţerilor şi a echipajului de pe „Caine” era cea mai bună soluţie ca să potolească înverşunarea din zilele lui Queeg. În total, trei sferturi dintre marinari erau oameni noi. Farrington era singurul ofiţer rămas din epoca revoltei. Maryk fusese mutat de pe navă la o săptămână după achitare şi trimis să comande un LCI, o umilire care a însemnat sfârşitul năzuinţelor lui navale. Nimeni n-a aflat ce devenise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de fapt cel oare conducea nava. Keefer se izolase la fel ca şi Queeg, doar că el îşi scria romanul în loc să rezolve jocuri de răbdare. Din fericire pentru Willie, comandorul White prinsese simpatie pentru el şi îl pusese să se pregătească intens, două luni ca ofiţer-mecanic şi două luni ca prim-locotenent; era ofiţer cu artileria când a primit telegrama de numire în funcţia de ofiţer-secund. În tot acest timp Keefer fusese secund, o figură posomorâtă, rar văzută pe navă. Nu-şi ştersese complet pata de vin pe care io aplicase pe faţă Barney Greenwald. Toţi noii ofiţeri şi marinari cunoşteau întâmplarea. Revolta şi judecata de la curtea marţială erau subiecte inepuizabile de bârfeală când Keefer şi Willie nu erau de faţă. Impresia generală a celor de pe „Caine” era că romancierul este un om ciudat, nedemn de încredere. Willie era simpatizat, dar din cauza rolului pe oare-l jucase în cursul revoltei era de asemeni privit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momente când conducea nava, Keefer era nervos, exigent, aspru şi gata să bată cu pumnul în ponţii şi să ceară ţipând executarea promptă a ordinelor sale. Nu era un bun conducător de navă; de nenumărate ori zgâriase bordajele petrolierelor şi ale şlepurilor. Pe navă se vorbea deschis că acesta era motivul pentru care îl lăsa pe secund să conducă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şi el pe puntea de comandă când avionul de sacrificiu s-a năpustit asupra lui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Urban de pe aripa din tribord a punţii de comandă era aproape vesel. Dar când se auzi strigătul următor al lui Keefer: „Foc! Toate tunurile foc!”, spaima din glas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şi nu ca răspuns la ordinul comandantului ci spontan, începu bubuitul tuturor tunurilor de douăzeci de milimetr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găsea în cabina hărţilor şi trasa drumul navei. „Caine” ocolea capătul de sud al insulei Okinawa, în drum spre Nakagusuku Wan, ca să ia corespondenţa pentru grupul de dragaj. Nu se comunicase nici o avertizare de atac aerian. Era la ora zece, într-o dimineaţă noroasă mohorâtă. Marea era calm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reionul şi riglele paralele şi trecu în fugă prin cabina timonei spre aripa din tribord. Traiectorii roz punctate de proiectile trasoare se îndreptau acum spre avionul de sacrificiu, care se vedea cafeniu pe fondul de nori, cam la o mie de picioare înălţime şi mult înaintea provei. Venea în picaj, direct spre „Caine”, clătinându-se dezordonat în timp ce cobora. Era un avion mic, şubred, de tip vechi. Pe măsură ce se apropia, aripile păreau că se lungesc şi cele două cercuri roşii se văzură clar. Spre el convergeau patru şiruri de proiectile; avionul le absorbea pe toate şi plana în jos liniştit. Acum se vedea foarte mare; era un avion vechi care cobora bălăbăni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şi Urban se trântiră pe punte. Când ajunse la numai câteva picioare, avionul se înclină pe o parte. Willie zări o clipă prin ochiul carlingei chipul pilotului cu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reflectă Willie, şi imediat se lăsă în genunchi, cu faţa spre plăcile punţii. Avea impresia că avionul vine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foarte lungă clipa până când avionul se lovi de vas şi, în timp ce sta ghemuit, cu faţa spre puntea rece vopsită în albastru, mintea îi fu străfulgerată de o avalanşă de gânduri clare. Miezul lor – care mai târziu îi va schimba cursul vieţii – era un sentiment de regret copleşitor şi sfâşietor că nu s-a însurat cu May. De când renunţase la ea, reuşise într-o mare măsură să o izgonească din minte. Când era plictisit sau indispus, gândurile la ea îl năpădeau iarăşi, dar le alunga considerându-le semne de slăbiciune. Dar sentimentul puternic de regret al unei fericiri pierdute, care îl stăpânea acum, era ceva cu totul diferit. Era izbucnirea adevărului. Se gândi că viaţa lui s-a sfârşit, iar peste groaza morţii care îl paraliza culmina regretul că nu o va mai revedea niciodată p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izbi de navă cu zgomotul pe care-l fac automobilele când se ciocnesc pe şosea, iar al doilea zgomot care urmă fu un bubuit de explozie. Dinţii lui Willie scrâşneau ca după o lovitură de pumn în faţă, iar urechile îi ţiuiau. Se ridică în picioare clătinându-se. Nu putu vedea decât o coloană de fum cenuşiu-albăstrui care se înălţa în spirale dincolo de spardek26, unde marinarii de la tunuri încă mai şedeau culcaţi, ca nişte protuberanţe cenuşi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hem repede oamenii de la posturile de luptă şi-i trimit la pupă ca să ved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ă scuturându-se pe haine cu mâinile tremurânde; părul îi ieşise de sub şapcă şi căzuse peste ochi. Privea uluit în gol. Willie alergă în cabina timonei şi apăsă pe maneta interfonului. Timonierul şi maestrul-timonier îl priv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puse el repede şi cu glas puternic, am primit înapoia traversului lovitura unui avion de sacrificiu. Nava se comportă normal. Echipele de incendiu şi echipele de avarii de la pupă şi provă intră imedi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imonei pătrunseră valuri de fum albastru puturos, iritându-i plămânii ca o ţigară tare. Tu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la puntea de comandă avariile. Dacă este necesar, daţi drumul la spumă, aspersoare şi la bioxidul de carbon. Staţi gata lângă valvulele de inundare a magaziilor. Chî, chî. Dar nu inundaţi până nu primiţ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maneta roşie şi, când clopotul de alarmă începu să sune, ieşi pe aripa punţii. Fu buimăcit de fumul şi de suflul fierbinte care-l izbiră în faţă. Dincolo de spardek se înălţau flăcări portocalii, înalte cât arborele, care se propagau spre puntea de comandă. Vântul sufla din pupă. Nori de fum ţâşneau din flăcări şi se rostogoleau peste arip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dus la pupă, strigă nervos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e vedea întunecată prin fum. Şi el şi oamenii de pe puntea de comandă îşi puneau vest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Chiar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văzu nevoit să folosească de coate şi de umeri ca să-şi facă drum până jos pe punte şi în culoar printre marinarii care se agitau ţipând, trăgând furtunuri, smulgând veste de salvare sau alergând fără nici un rost. Reuşi să ajungă pe puntea principală. Aici era mai puţin fum decât pe puntea de comandă; fumul era suflat în sus şi înainte. Dintr-o imensă spărtură zdrenţuită, de pe puntea de deasupra compartimentului căldări de la pupă, izbucneau cu vuiet flăcări roşii groase ca nişte trunchiuri de stejar. Marinari murdari de negreală ieşeau împleticindu-se din tambuchiul îngust al compartimentului tampon. Pe punte erau împrăştiate bucăţi din aripile avionului. Şalupa era în flăcări. Furtunuri încâlcite împânzeau puntea, iar oamenii din echipele de incendiu, cu feţe palide, căşti şi veste de salvare, se agitau să le cupleze la gurile de incendiu, sau să târască spre spărtură nişte bidoane roşii, mici ca nişte jucării. Scoteau scurte strigăte slabe, înăbuşite de zgomotul soneriilor de la posturile de luptă şi de vuietul din compartimentul căldări care acum se vedea. Mirosea a ars. A ulei ars, a lemn ars, a cauciu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Strigă secundul către un marinar care ieşea clătinându-se din tambuchiul compartimentului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află acolo înăuntru, domnule locotenent. Tot afurisitul ăla de loc e în flăcări. Budge ne-a spus să ieşim afară. El încearcă să închidă valvula tubulaturii principale de combustibil. Nu ştiu dacă o să mai poată ieşi. Am deschis dispozitivul de spum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l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 compartimentul este plin de aburi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deschid supapele de siguranţă? Ţipă Willie ca să fie auzit în zgomot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sch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şi din compartimentul căldări izbucni un rotocol de flacără albă. Willie se dădu înapoi clătinându-se. Pe partea, dinspre spardek focul îşi croia drum în sus. Willie îşi făcu loc prin furnicarul de marinari până la Bellison, care răsucea cu o cheie valvula unei guri principal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iune pe gura ast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Pare să fie un incendiu tare afurisit. Abandonăm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tingem focul! Ţip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bătu pe spate pe adjutant şi se strecură prin culoarul ticsit de oameni, poticnindu-se de furtunuri. Ajungând la scara punţii de comandă, rămase mirat văzându-l pe Keefer ieşind repede din cabina lui cu un sac de pânză groasă de formă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Willie? Avem vreo şansă? Spuse Keefer în timp ce Willie se dădea deoparte ca să-l lase să se suie prim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mandant. Ce-i cu s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ca în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lăsă sacul jos lângă dulapul de pavilioane şi privi chiorâş spre pupă, tuşind şi fâlfâind o batistă în dreptul nasului. Marinarii de la tunurile de pe spardek se căzneau prin fum şi flăcări să descurce furtunurile ţipând şi înjurând. Marinarii de pe puntea de comandă – radarişti, maeştri-timonieri şi radio-telegrafişti – şi trei dintre ofiţerii noi se strânseră în jurul lui Willie cu ochii holbaţi şi privi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ă nu pare să fie prea grav. Doar unul din compartimentele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epu să descrie avaria. Dar avea impresia că Keefer nu-l asculta. Comandantul privea spre pupă, cu mâinile în şolduri. Fumul trecea pe lângă faţa lui. Globurile ochilor aveau un aspect gălbui opac cu margini roşii. Nori de abur şuierător izbucniră deasupra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pătrunzător l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deschidă siguranţele de la numărul tre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rdek se produse brusc o explozie puternică. O ploaie de focuri de artificii – albe şi galbene, brăzdate cu roşu – săreau în toate direcţiile. Marinarii se rostogoleau pe scări ţipând. Prin aer ţiuiau gloanţe şi se izbeau în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proiectilele de antiaeriană, strigă Keefer, pitindu-se. Nava asta sare în aer, Willie. Peste un minut focul o să ajungă la magaziil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trei coşuri răbufni un fum galben murdar ca o vomitare. Vibrarea maşinilor principale se opri. Nava înainta tot mai încet, clătinându-se. Flăcările de la mijlocul navei reflectau pe marea cenuşie o lumin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pă în conductele de combustibil, strigă Keefer. Am pierdut sucţiunea. Dă ordin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de şaptezeci şi cinci din depozitul de urgenţă de pe dunetă începură să explodeze cu pocnituri înfiorătoare şi fâşii de flăcări albe. Keefer ţipă, se clătină şi căzu pe punte. Valuri de fum puturos de la praful de puşcă învăluiră puntea de comandă. Willie se ghemui lângă comandant şi văzu cum câteva picioare cu pantaloni de pânză albastră ordinară se căţărau pe balustradă şi săr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braţul meu, zise Keefer ţinându-se de umăr şi băt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 apăru sânge şi începu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omandant? Oamenii încep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a cu o mină abătută, schimonos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de abandonare a vasului. Dumnezeule, am impresia că mi se desprinde braţul din umăr. Cred că m-a nimerit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 cuvântul meu, cred că nu trebuie încă să abandon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ă pe un genunchi şi se sculă în picioare clătinându-se. Se duse poticnindu-se în comandă şi apucă cu mâna plină de sânge maneta inter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 Toţi oamenii abandoneaz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are era în pragul uşii, n-auzi decât vocea slabă a comandantului din cabina timonei şi nici o transmisie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i strigă el, interfoanele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puntea de comandă se îngrămădiseră lângă balustrada punţii, ca vitele când caută să se încălzească lipindu-s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locotenent? Putem sări? Strigă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eşi împleticindu-se din cabina timonei. O altă explozie în fumul de pe dunetă fu urmată de o izbitură de metal în puntea de comandă şi de un sufl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nu mai rezistă nici cinci minute! Zise Ke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până la balustradă şi se uită atent 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a pupă toţi sar. Toată afurisita asta de punte principală o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grupul de marinari şi luă sacul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ţi oameni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pură să se agite şi să se înghiontească, aşa cum fac călătorii din metrou; doreau să sară cât mai repede peste balustradă. În graba lor îl izbiră şi-l înghesuiră pe Willie, care se plecase peste balustradă ca să vadă prin fumul înecăcios ce se petrec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la pupă nu sare nimeni. Toţi oamenii din apă sunt de la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ipa punţii de comandă marinarii şi ofiţerii săreau unul după altul în apă. Keefer era cu un picior, peste balustradă. Cu braţul sănătos ţinea strâns sacul de pânză. Se căţăra cu grijă, ferindu-şi braţ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i strigă Willie, la pupă nu sar.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nu-i dădu nici o atenţie. Willie îl prinse de umăr în timp ce se plec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ă cer aprobarea să rămân cu voluntari la bord şi să încerc să sting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ticloşi ai romancierului apăru o licărire de înţelegere. Îi privi nervos, ca şi cum Willie îi spusese ceva foar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Willie, dacă vrei să te sinucizi, nu t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ări. Picioarele slăbănoage îi fluturară în aer. Căzu în apă pe stomac şi începu să se îndepărteze de navă. În jurul lui se vedeau capete săltând din apă. Pe puntea de comandă rămăsese numai aspirantul Farrington. Stătea rezemat de dulapul pavilioanelor şi se ştergea la och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Îl întrebă aspr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pirantului, ca o reclamă de gulere, era mânjită cu negru, dar zâmbea, jumătate a spaimă şi jumătate a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ona nesupravegheată, „Caine” se întorsese între timp cu bordul în vânt, aşa că puntea de comandă fu repede măturată de fum. Incendiul de pe dunetă fusese localizat datorită exploziilor. Doar ici şi colo se mai vedea câte o slabă licărire galbenă. Lăzile cu muniţii erau nişte ruine zdrenţuite care ardeau mocnit. Willie putea să vadă acum la pupă pâlpâiri neregulate de flăcări, în mijlocul unei mase uriaşe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mpul de observaţie se lărgi. Văzu iarăşi oceanul şi Okinawa, dealurile verzi liniştite şi orizontul. Nava se întorsese pe jumătate, aşa că un minut îi ajunse ca să calculeze relevmentele; îşi dădu seama că de la izbitură nava nu se deplasase aproape de loc. Piscul de la Yuza Dake avea încă relevmentul 329. Nava se legăna fără direcţie pe o mare cu valuri domoale. Din coşul numărul trei se înălţa un firicel de fum galben. Strigăte izolate în travers accentuau tăcerea calmă. Câţiva marinari din apă se îndreptau spre pupă, făcând semne şi strigând spre cei de pe navă. Nu săriseră mulţi în apă; după câte observă Willie, trecând de la o aripa la alta a punţii, cam vreo cincisprezece,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inişte sufletească profundă şi o vigoare proaspătă învăluindu-i umerii c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salva hodoroaga asta de navă, zise el cătr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rneşti grupul electrogen. Pâc-pâcul ăla de pe punte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ătat odată băieţii de la radio,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l repede. Deschide comutatoarele interfoanelor. Vezi că sunt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oborî în fugă scara. Willie se uită prin binoclu la oamenii din apă şi-l zări pe comandant plutind pe spate la vreo patruzeci de iarzi de pupă, ţinând strâns sacul cenuşiu. Grupul electrogen tuşi, dădu rateuri şi începu să duduie ca un Ford vechi. Willie se duse în cabina timonei. Îl cuprinse revolta văzând cum timona oscila liberă înainte şi înapoi. Apăsă pe maneta interfoanelor şi auzi un bâzâit de curent electric. Vocea lui răsună deasupra p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ci vorbeşte ofiţerul-secund. Vă cer să nu abandonaţi nava. N-avem avarii decât la compartimentul căldări, de la pupă. Zgomotele pe care le-aţi auzit au fost exploziile de la câteva muniţii de urgenţă de pe spardek. Acum un minut situaţia părea foarte gravă. Comandantul a dat voie oamenilor să abandoneze nava, dar în acelaşi timp a aprobat ca voluntarii să rămână la bord şi să încerce salvarea navei. Să stingem incendiul şi să dăm puţină presiune în maşinile principale. Tunarii să fie gata să inunde magaziile de muniţii, dar nu până ce nu dau ordin. Compartimentul căldări prova. Dacă puteţi obţine presiune, încercaţi să dirijaţi combustibil spre tancurile din provă. Probabil că la pupă tubulaturile sunt smulse. Închideţi valvulele de blocare pentru ca apa să nu urce în tubulaturile din provă. Puneţi în funcţiune pompele şi apa s-o împrăştiem în sala cazanelor din spate. Păstraţi-vă calmul. Aduceţi-vă aminte ce-aţi învăţat în timpul exerciţiilor şi procedaţi la fel. Nava poate ajunge prin propriile ei mijloace în port, chiar în dimineaţa asta. Dacă o abandonăm, vom fi puşi la dispoziţia serviciului personal din Okinawa. Dacă reuşim să facem treaba asta, probabil că vom obţine o reparaţie generală a navei în Statele Unite. Rămâneţ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e întoarse la puntea de comandă. Willie îi spuse să treacă la timonă iar el se grăbi să se ducă la pupă. Culoarul era gol. Pe puntea principală se mai vedeau doar răbufniri de flăcări roşii deasupra spărturii; în jurul lor sâsâiau nori cenuşii care le învăluiau aproape complet. Râuleţe de spuma şi apă curgeau printre furtunurile de incendiu încâlcite. Cât mai departe de craterul zdrenţuit marinari şi ofiţeri stăteau de vorbă, lângă balustradă. Unii dintre ei fumau! Cam vreo cincisprezece se strânseseră împrejurul spărturii din punte şi împroşcau cu furtunurile apă peste gaura din compartimentul căldări; dinăuntru ieşeau aburi de apă vaporizată. Câţiva marinari treceau un furtun prin compartimentul-tampon, iar de jos pătrundea afară un fluviu de înjurături groaznice, ca între oameni care trudesc din greu. Din şalupa carbonizată, dar care nu mai ardea, Chiftea, leoarcă de năduşeală în vesta de salvare, scotea metodic apa murdară. Nimeni nu mai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faţa magaziei, sanitarul în genunchi, împreună cu două ajutoare, bandaja oameni culcaţi pe saltele sau pe brancarde. Willie se duse la răniţi şi schimbă câteva cuvinte cu ei. Unii dintre ei fuseseră de cart în compartimentul căldări. Arsurile lor erau înfăşate în bandaje groase cu pete galbene. Mai erau oameni cu răni grave provocate de explozia muniţiilor şi un marinar cu piciorul zdrobit, care se vedea umflat şi cu pete verzi. Adjutantul Budge era printre cei cu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Cred că am reuşit să răpunem focul. Noroc că am izolat tubulatura principală de combustibil înainte de 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pelul? Sun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idosu nu l-am putut găsi, domnule locotenent. Este singurul. Nu ştiu, poate că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dădu să se ridice. Willie îl împins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numărul unu şi doi răbufniră cu huruit puternic, răspândind o masă de fum ca cerneala, iar nava vibră. Secundul şi adjutantul se uitară unul la altul şi zâmbir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pe unu şi doi, zise Budg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 cazul să pornim şi să culegem pe cei din ap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ui comandant i-a plăcut baia, zise în şoaptă adjutantul. L-a întrecut cu mult pe Qu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udge! Zise tăio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Din momentul când nava fusese lovită de avionul sinucigaş şi până la obţinerea presiunii, trecuser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t dură operaţia de salvare, Willie îşi păstră perfect luciditatea, încrederea şi calmul, care puseseră stăpânire pe el în momentul când Keefer sărise peste bord. Nimic nu i se păru greu. Pe măsură ce la puntea de comandă curgeau rapoartele de avarii, luă zeci de decizii prompte, cu toate că abia termina să rezolve o urgenţă gravă şi altele mai mici apăreau. Conduse încet nava printre înotători, având grijă să oprească elicele ori de câte ori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comandantului să fie tras la bord, îi trecu timona lui Farrington şi se duse la scară. Keefer era incapabil să se caţere pe scară; aşa că un marinar se băgă în apă lângă el, îl legă peste mijloc cu o frânghie, iar romancierul fu tras din apă, ud leoarcă, ţinând strâns la piept sacoşa cenuşie îmbibată de apă. Îndată ce ajunse la nivelul punţii, Willie îl prinse în braţe şi-l ajută să stea în picioare. Buzele lui Keefer erau vinete. Părul îi atârna şuviţe peste faţă; ochii erau congestionaţi ş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reuşit, Willie? Zise gâfâind. A fost un miracol. Am să te propun pentru Cru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comanda, domnule comandan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ăd că procedezi minunat. Continuă. Culege-i pe toţi. Eu am să-mi schimb hainele. Trimite-l pe sanitar să-mi fixeze afurisitul ăsta de braţ, mă înjunghie de mor. Ai făcu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ac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tinuă. Dă-mi o mână de ajutor,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porni clătinându-se spre cabina lui, sprijinit pe umărul şefului de echipaj-secund, lăsând o dâră de ap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urc la puntea de comandă, Willie. F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amenilor lipsă se reducea pe măsură ce înotătorii erau pescui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pe foaia de hârtie scrisă cu creionul rămăsese un singur nume nebifat: Everett Harold Black, fochist clasa a treia. Hidosu. O echipă de cercetare traversă în cizme înalte până la şolduri compartimentul inundat şi devastat unde se aflau căldările. Marinarul lipsă f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echipei fu adus sus, Keefer era pe puntea de comandă, cu braţul într-o eşarfă albă nouă. „Caine” se afla pe locul uncie fusese lovit. Era ora douăsprezece şi soarele strălucea fierbinte deasupra capului. Pe nava înnegrită de funingine predomina un miros acru de mu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Willie. Fiecare are un destin. Sărmanul Hidosu. Care-i drumul pentru intrare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opt u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monier, vino la drum 081. Maestru-timonier, viteză optspre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zise Willie, vă cer aprobarea să cobor şi să supraveghez scoate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Willi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punte înfăşurau furtunurile şi măturau cu zgomot sfărâmăturile de pe dunetă şi de pe puntea principală, sporovăind veseli despre micile lor eroisme. Îl salutară pe Willie făcând glume cu voce tare în legătură cu călătoria în Statele Unite. Câţiva dintre ei stăteau în jurul bucătăriei, mestecând sandvişuri groase sau smulgând pâini întregi din mâinile bucătarilor care îi înjurau; alţii puneau pe foc cazanele cu supă ca să pregătească prânzul. În jurul spărturii înconjurate cu o barieră de saulă se strânsese un grup de marinari care priveau în jos. Din compartimentul întunecos al căldărilor, glasurile oamenilor din echipa de cercetare se auzeau ca dintr-un cavou inundat. Doi aspiranţi noi, care săriseră peste bord, şedeau lângă saulă în uniforme kaki schimbate şi priveau în spărtură râzând. Când îl zăriră pe Willi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 clipă posomorât. Erau puşti veniţi de la o şcoală de aspiranţi din vest, care se văitau tot timpul din cauza temelor din roluri pentru ofiţerii noi şi le tărăgănau, zicând că nu înţeleg rostul lor. Bombăneau că n-au destul timp de dormit. Neglijenţa cu care manipulau radiogramele şi adresele era intolerabilă. În afară de asta, nu încetau o clipă să se compătimească între ei pentru soarta nefericită de a fi fost repartizaţi pe „Caine”. Willie ar fi vrut în acest moment să le ceară ironic să facă o temă, dacă nu aveau altceva mai bun de făcut decât să privească, dar se întoarse fără să le spună un cuvânt şi se strecură în compartimentul tampon. Îi auzi râzând pe înfunda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scara îngustă a puţului, simţi că-l sufocă o duhoare de ars şi de ceva şi mai puturos, îşi puse batista la nas şi porni spre compartimentul căldări. Pe grilajul umed şi unsuros alunecă şi se poticni. Când ajunse în compartiment i se păru foarte ciudat, ceva de coşmar, să vadă sus, deasupra capului, lumină de soare şi jos apă bălăcind în interiorul şi în jurul căldărilor. Echipa de cercetare era departe, în babord; Willie coborî ultima scară; simţi că în pantaloni îi pătrundea apă rece şi lipicioasă. Trecu prin apa până la glezne. Când nava se înclina, apa se ridica până la brâu. Marinarii din echipa de cercetare veniră lângă el şi unul dintre ei îndreptă o lanternă puternic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trece banda, domnule locotenent. O să-l puteţi v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era obişnuit cu morţii. Văzuse doar câteva rude aşezate în sicrie căptuşite cu pluş, în semiîntunericul gălbui al capelelor funerare, în timp ce o orgă jelea duios prin difuzoare şi în aer plutea miros de flori. Dar aici nu intervenise un antreprenor de pompe funebre ca să înfrumuseţeze moartea lui Hidosu. Timp de câteva secunde apa scăzu şi fascicolul de lumină al lanternei îl arătă clar pe marinar, ţintuit pe punte sub motorul turtit al avionului japonez, cu faţa şi uniforma înnegrite de unsoare. Priveliştea îi reaminti lui Willie de veveriţele călcate de maşini, întâlnite adesea pe şoselele din Manhasset, în dimineţile de toamnă. Era cutremurător să-şi dea seama dintr-o dată că oamenii sunt la fel de fragili şi uşor de distrus ca veveriţele. Apa murdară acoperi iarăşi leşul. Willie îşi stăpâni lacrimile şi grea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de voluntari. Oricare dintre voi care nu poate suporta este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ercetare era compusă numai din negri. Se uită la fiecare în parte. Toţi aveau expresia care-i face pe oameni, pentru o clipă egali înaintea unui mort. Un amestec de teamă, suferinţă, regret şi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oferiţi toţi, e minunat. În primul rând instalaţi un palanc pe grinda aia transversală şi îndepărtaţi dărâmăturile de pe el. Îl trimit aici pe Winston cu o tendă. După aceea, în loc să-l căraţi pe scări, îl ridicaţi cu saule prin spărtura di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sp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lanter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japonez, domnule locotenent? Este pe punte î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e lucru nu. Nu este ceva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ilotului de sacrificiu erau groaznice. Willie aruncă o privire în carlinga turtită, la oasele şi carnea purpurie carbonizată, ghemuite în chip grotesc în poziţie de stat jos, ca şi cum mortul încă ar mai fi zburat; se vedea un şir dublu de dinţi rânjiţi, dezgoliţi de carne; şi, ceea ce era mai impresionant, ochelarii de aviator rămăseseră intacţi şi se înfundaseră în figură, dându-i înfăţişarea că este încă viu şi priveşte. În aer mirosea ca într-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aşa cum spun marinarii, „ăi bun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plec şi-am să-l trimit încoace pe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făcu repede drum printre rămăşiţele avionului, sfărâmăturile punţii şi accesoriile căldărilor, până la tambuchiul de ieşire, grăbit să ajungă mai iute în curentul plăcut de aer sărat care ven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ghemui, palid şi toropit, în scaunul de comandant de pe puntea de comandă şi-l lăsă pe Willie să conducă nava în port. Trecu la comandă doar în momentul acostării, dând ordine cu glas monoton, plictisit. Marinarii de pe navele din apropiere se opriră din lucru ca să se uite miraţi la duneta sfâşiată şi arsă şi la scobitura neagră uriaşă din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borî în cabină, se dezbrăcă de hainele ude şi murdare, le aruncă jos grămadă şi făcu un duş. Se îmbrăcă cu uniforma kaki cea mai curată, trase perdeaua şi se întinse în cuşetă căscând. În acel moment începu să tremure. La început numai mâinile, dar la foarte scurt timp îi tremura tot corpul. Fapt curios, senzaţia nu-i displăcea. Îi provoca o stare de căldură şi o furnicătură plăcută pe sub piele. Apăsă cu degetul tremurând pe buzzer, ca să vină un băiat d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andviş cu carne, Rasselas. Orice, dar să fie cu carne. Şi cafea fierbinte, fierb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bu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locot'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ag degetul în cafea şi dacă nu se băşică, cer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fierbinte. Da, dom'le locot'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tremurat încetă brusc când sosi mâncarea: două sandvişuri groase cu carne rece de miel şi cafea care nu se vedea de aburii din ea. Willie înfulecă sandvişurile. Luă din sertarul mesei o ţigară de foi primită de la Hidosu cu două zile înainte; marinarul trecuse cu o cutie de ţigări pe la toţi ofiţerii şi le oferise, pentru înaintarea lui ca fochist clasa a treia. O clipă şovăi, părându-i-se ciudat să fumeze ţigara dată de un mort; apoi o fumă rezemat de spatele scaunului turnant, cu picioarele sprijinite de masă. Îi trecu prin minte o serie de tablouri posibile. Văzu avionul de sacrificiu izbindu-se de puntea de comandă şi zdrobindu-l pe el, în loc să se prăbuşească pe puntea principală. Se văzu spintecat de o schijă de la muniţiile de urgenţă; lovit în cap de un obuz de antiaeriană; ars de explozia unei magazii de muniţii, până ce nu mai rămăsese din el decât jumătate de schelet ca pilotul japonez. Gândurile erau înfiorătoare şi totodată plăcute, ca o poveste bună de groază; ele îi provocau desfătarea supremă de a fi încă în viaţă şi teafăr după trecerea pericolului. Atunci îi trecu prin minte gândul că înaintarea lui Hidosu fusese sentinţa lui de moarte. Cu două zile înainte fusese transferat de la compartimentul maşinilor de la pupă, care acum era intact, în compartimentul căldărilor und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răspândit de ţigara marinarului mort, Willie începu să reflecteze despre moarte viaţă, despre noroc şi Dumnezeu. Poate că filosofii se simt bine când sunt năpădiţi de astfel de gânduri, dar pentru alţi oameni este un adevărat chin când aceste noţiuni – nu ca simple vorbe, ci ca realităţi – străpung crusta întâmplărilor cotidiene şi pătrund în suflet. O jumătate de oră de meditaţie chinuitoare de acest fel poate schimba cursul unei vieţi. Când Willie Keith stingea în scrumieră mucul ţigării de foi, nu mai era acelaşi Willie care o aprinsese. Tânărul acela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conceptul unei scrisori către părinţii lui Hidosu. Buzzerul telefonului sună. Era Keefer, care pe un ton calm şi foarte cordi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acă n-ai absolut nimic împotrivă, te-ar deranja să vii o clip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ovă mai mulţi marinari şedeau cocoţaţi pe copastie în bătaia brizei de după-amiază, sporovăind veseli între ei. Willie auzi repetate de mai multe ori cuvintele „domnul locotenent Keith”. Când păşi din tambuchi, conversaţia încetă. Câţiva dintre marinari săriră jos de pe copastie. Toţi priveau spre el, cu un aer pe care nu-l mai observase înainte pe feţele lor. Cu mult timp în urmă îi observase privind în acest fel pe comandantul De Vriess, după o manevrare precisă a navei. Era un tablou încântător. „Hello domnule locotenent”, spuseră mai mulţi dintre ei fără rost, dat fiind că Willie intra şi ieşea din tambuchi de douăzeci de ori pe zi fără să fie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e zâmbi şi se duse în cabina lui Keefer. Romancierul sta pe cuşetă într-un halat roşu de baie, rezemat de un teanc de perne. Eşarfa atârna goală în jurul gâtului, iar braţul bandajat sta întins lângă el pe cuşetă. Bea ceva de culoare cafenie închisă dintr-un pahar de apă. Făcu semn cu paharul spre Willie: câţiva stropi săr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edicinal. Special pentru pierderi de sânge, prescris de sanitar. Cred că şi pentru nervii încercaţi după o zi de eroism. B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mulţumesc, domnule comandan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de sub cuşetă. Foloseşte paharul de la chiuvetă. Ceva bun. Serveşte-te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alunecă pe gâtul lui Willie ca apa caldă, fără cea mai slabă înţepătură. Se lăsă pe spatele scaunului turnant, cuprins de o dog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Lor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 câte s-a scris,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potrivită cu întâmplăr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şi ridică greoi capul şi se uită fix la Willie, care din politeţe priv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sare peste bord când nu trebuia. Comite acest singur act de laşitate. Şi apoi îl obsed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dădu pe gâ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cla de coniac. Am primit adineauri prin semnalizare optică telegrama asta.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i trecu lui Willie telegrama: Comandantul lui „Caine” se prezintă comandantului Wharton, la bordul lui „Pluto”,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domnule comandant? Braţ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braţ, Willie, nu-i decât anchilozat. Câţiva muşchi torsionaţi. Nimic. N-am nici o scuză de nici un fel. Mă tem că trebuie să mă duc. Vrei, te rog,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 dacă credeţi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ce s-a petrecut. În timp ce salvai nava, eu stam în apă,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hotărârea dumneavoastră de a abandona nava n-a fost un act de laşitate, n-aveţi de ce să vă frământaţi din cauza asta. Când întreaga dunetă sărea în aer şi oamenii se aruncau peste, bord, apoi flăcările şi fumul şi situaţia generală confuză, orice ofiţer prudent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gândeşti aşa, zise Keefer priv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ai luă o înghiţitură de coniac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comandantul, am să-ţi fiu veşnic recunoscător dacă tot aşa ai să-i spui şi comandantului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Kee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la bord,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 dar nu uitaţi că eu văzusem la faţa locului proporţiile reale ale avariei, iar dumneavoastră nu le-aţi văzut. Apoi eraţi rănit şi zdruncinat, iar eu nu eram. Dacă lucrurile s-ar fi petrecu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f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şi lăsă capul pe perne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 faptul de a avea creier este o chestie păcătoasă. Mă pune într-o situaţie mult mai rea decât pe Queeg. El putea să-şi înghită toate minciunile lui grosolane, de autoconservare, pentru că era stupid. Eu însă pot să analizez. Faptul de a fi sărit mă pecetluieşte pe vecie. Mi-a dat o identitate. Nu-l pot uita, decât doar dacă devin paranoic ca Queeg şi, din păcate, am capul foarte sănătos. N-am suficientă tărie de caracter, dar am mult creier. Asocierea lor este foarte posibilă. De fapt poate că există o corelaţi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iertaţi, dar aţi trecut prin momente foarte grele şi aţi pierdut mult sânge, aşa că nimic din ce spuneţi despre dumneavoastră n-are raţiune. Aveţi tăria de caracter necesar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u mi-ai pus bilele de oţe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plecă privirea spre pahar. Făcuse asta într-o dimineaţă, când Keefer izbise la acostare un tanc petrolier şi după aceea ţipase la timonier şi-l pede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le-am pus. Regret, domnule comandant, a fost un lucru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Willie. Eu îl înţeleg şi-l compătimesc pe Queeg mai mult decât îl vei înţelege tu vreodată, afară doar dacă vei primi comanda unei nave. Nu-ţi poţi da seama ce înseamnă comanda până ce n-ai avut-o. Este serviciul cel mai apăsător şi cel mai trist din întreaga lume. Este un coşmar, afară doar dacă nu eşti un bou. Tot timpul şovăi pe o potecă îngustă de decizii corecte şi fericite, care şerpuieşte printr-o întunecime fără margini de greşeli posibile. În fiecare clipă poţi săvârşi o sută de omoruri fără premeditare. Un bou ca De Vriess nu-şi dă seama de asta. Sau nu are suficientă imaginaţie ca să-şi bată capul cu asta. Şi în plus are siguranţa reflexă a picioarelor de bou de a rămâne pe poteca bună. Queeg nu avea creier, dar avea nervi şi ambiţie şi nu e de mirare că s-a prăbuşit. Eu cred că m-am descurcat destul de bine. Până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pelativ îl făcu pe Willie să se simtă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luptă. Secund nu înseamnă nimic. Comanda, comanda e totul. Nu ştiu, poate că aş fi dus-o cu bine până la capăt, dacă n-ar fi fost acest ticălos de aviator de sacrificiu ve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eefer sună răguşit şi în ochi îi izbucniră lacrimi. Willie se ridică şi-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evin puţin mai târziu, nu vă simţiţi de 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ai aici, Willie. Sunt într-o stare excelentă. Mă simt foarte prost numai pentru că voi fi un „Lord To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rezemat de masă, tot fără să se uite la comandant. După o clipă Keefer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mă simt excelent. Să mai be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spăruseră. Îi întinse lui Willi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umilitor aspect al întregii situaţii este. Mă întreb dacă, după toate trăncănelile mele despre marină, nu există totuşi o înţelepciune ocultă în judecăţile ei tainice. Pe Roland l-au pus pe un portavion, iar pe mine m-au trimis pe „Caine”. Şi printr-o coincidenţă diabolică, amândoi am fost puşi la aceeaşi probă, un incendiu provocat de un aviator de sacrificiu. Roland a murit salvându-şi nava, iar eu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ţi tot felul de interpretări unui accident întâmplător. Calmaţi-vă şi uitaţi-l. Dacă mergeţi să vă prezentaţi comandantului Wharton la ora 17, ar trebui să începeţi să vă pregătiţi. Vă mai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ridică în capul oaselor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 dracului. Dar asta-i altceva. Vreau să merg. Foarte bi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scoase picioarele din cuşetă, mişcându-şi braţ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 coniac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uită la el admirativ,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dai seama cât demult te-ai schimbat în aceşti doi ani pe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ne-am schimb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ne. Ţi-aduci aminte de ordinul ăla operativ pe care l-ai uitat trei zile în pantalonii lep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dar chiar în noaptea aceea am avut o convorbire cu De Vriess. Fapt destul de curios, eu am spus că eşti un caz incorigibil. De Vriess a spus că s-ar putea să devii un ofiţer excepţional. Nu mi-am explicat niciodată cum de a putut spune asta. Vei căpăta o medalie, Willie, dacă recomandarea mea înseamnă ceva. Îţi mulţumesc că mi-ai îngăduit să plâng la un pahar de coniac cu tine. Acum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şi 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la îmbrăc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Willie. Nu sunt neputincios. Fiziceşte, nu. Cum crezi că-mi vor spune în careu – Bătrânul Plonjon-de-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şi Willie nu mai putu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ste o săptămână toţi vor uita acest lucru, inclusiv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aminti de asta şi pe patul de moarte, dacă am să mor într-un pat, sau oriunde am să mor. Viaţa fiecăruia pivotează în jurul a unu sau poate două momente. Momentul meu s-a petrecut azi-dimineaţă. Ce să fac? Mama nu şi-a crescut băiatul ca să se facă soldat. Sunt însă şi un scriitor foarte bun, ceea ce înseamnă ceva. Oricare ar fi părerea lui Barney Greenwald. Probabil el a prevăzut că am să sar. Cred că şi din curtea marţială am sărit, cu toate că şi azi sunt convins că nu-l puteam ajuta pe Steve în nici un fel. Da. Am să mai beau un ultim pahar, dacă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îndemânatic centura cu o singură mână, îşi turnă coniac şi-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foarte curios zise el, să mă aflu în sfârşit într-o situaţie în care cuvintele nu mai pot schimba nimic. E prima oară în viaţa mea. Sau poate că mă înşel. E preferabil să te bărbiereşt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cred că ai câştigat dreptul de a-mi spune iarăşi Tom. Chiar Lord Tom. În sfârşit, nimic nu-ţi poate limpezi mai bine mintea ca aerul proaspăt dintr-o şalupă. Dar avem şalup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groaznic, domnule comandant, dar motorul încă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puse mâna pe clanţa uşii, Keef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raftul de deasupra mesei şi scoase o mapă neag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imele douăzeci de capitole din „Mulţimi”. Restul sunt cam jilave. Ţi-ar face plăcere să te uiţi prin ele la noapte, în timp ce te des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iv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domnule comandant. Îmi va face mare plăcere. Începusem să cred că va trebui să-l cumpăr ca să-l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nu te pripi, tot sper că ai să-l cumperi, nu-mi ciupi din drepturile de autor. Oricum, doresc să aflu părerea ta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mi va place foarte mul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ţi la lucru mintea ta luminată de specialist în literatura comparată şi nu-mi cruţa sentimentele, din simplă defere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eşi cu mapa la subţioară, bucuros ca şi cum ar fi pus mâna pe un document extra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îi scrise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8"/>
      <w:bookmarkEnd w:id="23"/>
      <w:r>
        <w:rPr>
          <w:rFonts w:cs="Bookman Old Style;Times New Roman" w:ascii="Bookman Old Style;Times New Roman" w:hAnsi="Bookman Old Style;Times New Roman"/>
          <w:sz w:val="24"/>
        </w:rPr>
        <w:t>O scris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Willie închise manuscrisul lui Keefer. Îl puse deoparte şi se duse în cancelaria vasului. Aprinse lampa galbenă de pe masă, zăvorî uşa şi dezveli maşina de scris. În camera neaerisită domnea o tăcere absolută, cu excepţia scârţâitului înfundat al apărătoarelor dintre cocă şi bordajul lui „Pluto”. („Caine” se afla acostat lângă nava-bază, pentru reparaţii.) În sertarul cu hârtie de scris dădu peste câteva pornografii zdrenţuite ale furierului; îl amuză faptul că nu simţea nici o poftă să se uite la ele. Băgă hârtie în maşină şi începu să scri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y, Dacă există o amintire caracteristică din viaţa trăită de mine pe această navă, o amintire pe care o voi păstra veşnic, aceea este trezirea mea din somn cu zgâlţâieli. Cred că în ultimii doi ani am fost trezit în acest fel de mii de ori. Până la urmă am fost trezit şi din somnul în legătură cu tine, şi singura mea speranţă mi-e în Dumnezeu că n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astă scrisoare va ajunge la tine ca o bombă. Citeşte-o, iubita mea, şi la sfârşit hotărăşte dacă merită să-i răspunzi. După câte bănuiesc, pentru tine nu însemn acum mai mult decât oricare altul dintre neisprăviţii clienţi de la Grotto. Totuşi, trebuie să-ţi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nu mai are nici un rost să mă scuz de ce nu ţi-am scris de cinci luni. Ştii bine de ce nu ţi-am scris. Ajunsesem la ceea ce am considerat atunci că era o hotărâre nobilă şi anume că, în cazul în care am de gând să mă despart de tine, cea mai bună cale ar fi o despărţire categorică şi că nu are rost să te mai torturez cu o corespondenţă ambiguă. Şi din clipa în care m-am hotărât să renunţ la tine o dată pentru totdeauna, fiindcă nu erai – Dumnezeu să mă ierte – potrivită pentru mine, nu ţi-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sc să fii soţia mea. Acesta-i motivul pentru care îţi scriu iarăşi. Este o dorinţă dincolo de orice îndoială, este adevărul adevărat. Te iubesc. N-am iubit niciodată pe nimeni ca pe tine, nici chiar pe părinţii mei. Te-am iubit din clipa în care ţi-ai scos haina la „Luigi's”, dacă îţi mai reaminteşti, când ai apărut în faţa ochilor mei ca femeia cea mai dorită de pe faţa pământului, şi pentru mine asta-i tot ce contează. După aceea am constatat că erai mai inteligentă decât mine şi de asemeni că aveai mai mult caracter, dar acestea au fost simple accesorii fericite. Te-aş fi iubit, cred, chiar dacă te-ai fi dovedit o proastă. Aşadar, bănuiesc că la baza dragostei mele este atracţia fizică, şi întotdeauna asta va fi. Poate că nu-ţi place ce-ţi spun, pentru că tu atragi uşor sute de dobitoci, dar aceasta-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iubita mea dulce, că această atracţie trupească aproape ne-a distrus vieţile, pentru că în capul meu idiot, necopt şi snob, mi s-a părut că este o cursă. După Yosemite, mama mi-a vorbit îndelung şi deschis, sfătuindu-mă să nu mă căsătoresc cu tine, stăruind asupra ideii că eram prins în mrejele tale trupeşti. Dacă vrei să ştii ce s-a schimbat, îţi pot spune. Multe lucruri mi s-au întâmplat în ultimele cinci luni şi rezultatul final a fost că, în acest timp, am îmbătrânit cât în cinci ani şi acum pot spune cu toată certitudinea că am ieşit din ceaţa adolescenţei, oricât de departe aş fi încă de a fi devenit un bărbat. Acum văd foarte limpede că tu şi eu suntem un miracol care se petrece o singură dată în viaţă. Nu pot înţelege cum sau de ce ai ajuns să mă iubeşti, când eşti mai tare, mai înţeleaptă, mai drăguţă, capabilă să câştigi prin muncă mai mult şi în orice altă privinţă mai bună decât mine. Poate că m-a ajutat şi trecerea pe la Princeton, şi în acest caz mulţumesc lui Dumnezeu pentru Princeton. Ştiu că ideea snoabă de a intra prin căsătorie într-o, citez, „familie bună” – cât demult roşesc de ruşine nu mai citez – pentru tine nu înseamnă nimic. Oricum ar fi, faptul că tu mă iubeşti pentru mine este un noroc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rândurile astea sunt ca ruperea unui dig. Nu ştiu ce să aştern pe hârtie mai întâi. Principalul lucru este: vrei să te măriţi cu mine când mă voi întoarce în ţară? Fie că războiul va mai dura sau se va sfârşi? Mie îmi vine să cred că în câteva luni se va termina. Dacă aşa va fi, iată ce doresc să fac. Doresc să mă întorc la universitate şi să obţin titlul de doctor în litere şi poate cel de doctor în filosofie, dacă banii îmi vor ajunge; după oare să obţin un post de profesor la un colegiu, nu mă interesează unde, dar de preferinţă într-un oraş mic. Cât despre bani, nu vor fi banii mamei. Tata, Dumnezeu să-i odihnească sufletul, mi-a lăsat o poliţă de asigurare care îmi va ajunge să mă întreţin timp de doi sau trei ani la învăţătură; şi, în plus, poate că guvernul va ajuta pe veterani, aşa cum a făcut şi în ultimul război. Oricum, această problemă se poate rezolva. Fiindcă veni vorba, tata mi-a spus indirect, de mai multe ori, că ar trebui să mă căsătoresc cu tine. A intuit că am descoperit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oresc să fiu profesor. Ca şi în altele, m-ai înţeles perfect şi în această privinţă. În prezent, sunt de două luni secund pe „Caine” (Dumnezeule, câte veşti am să-ţi dau – ai răbdare o clipă) şi am organizat un program educativ pentru marinari, pe baza cursurilor trimise de Institutul de Educaţie al Forţelor Armate. Nu pot să-ţi descriu plăcerea pe care am simţit-o ajutându-i pe oameni să înceapă a prinde drag şi interes pentru o seamă de subiecte, sfătuindu-i cum să-şi facă temele şi supraveghindu-i să progreseze la învăţătură. Simt că este munca pentru care sunt făcut. În ce priveşte cântatul la pian, cât de departe aş putea ajunge? N-am talent, ştiu dar să cânt la pian şi să compun uşor rime îndoielnice, scamatorii distractive pentru petrecerile de sâmbătă seara. Viaţa de bar, în totalitatea ei, cu blestemaţii ăia de clienţi cu feţe făinoase ca de mort şi cu aerul puturos, repetată noapte de noapte, tot acest amestec cleios şi banal de pseudo-erotism, pseudo-muzică şi pseudo-haz, nu sunt pentru mine. Nici pentru tine. În aceste baruri de noapte, tu eşti ca un diamant pe o grăm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igia. (Să începem cu ce este esenţial. Sunt atâtea de spus!) N-am fost niciodată religios, dar am văzut aici pe mare prea multe stele şi soare şi vieţi omeneşti pierite, ca să mai pot ignora pe Dumnezeu. Asist la slujbe religioase când pot. Sunt un gen de creştin diluat. Catolicismul mi-a inspirat întotdeauna teamă şi nu-l înţeleg. Despre asta mai putem vorbi. Dacă vrei să creşti copiii în religia catolică, ei bine, cred că orice creştin este creştin. Aş prefera să nu mă căsătoresc după un ritual pe care nu-l înţeleg – sunt cât se poate de sincer cu tine, pentru că totul este acum cioburi – dar voi face şi asta, dacă tu o doreşti. Despre toate aceste lucruri putem sta de vorbă şi se vor rezolva, numai dacă tu mă mai iubeşti încă aşa cum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a noutăţilor (deşi, fireşte, nu-ţi pot spune unde mă aflu sau altceva de acest gen). Ţi-ai putut da desigur seama că nu mă aflu într-o închisoare pentru revoltă. Maryk a fost achitat mai mult prin abilitate avocăţească, aşa că judecarea mea a căzut. Bietul marinar Stilwell a înnebunit; adus în stare de nebunie, bănuiesc, din cauza lui Queeg, de care acum îmi pare tot aşa de rău ca de Stilwell; amândoi sunt victime ale războiului, în egală măsură. De curând am aflat că Stilwell s-a însănătoşit destul de bine după o terapie cu şocuri electrice şi că se află pe coastă într-un serviciu cu răspundere limitată. Queeg a fost înlocuit cu un minunat absolvent al Academiei Militare, care în patru luni a pus ordine pe navă şi după aceea i-a trecut comanda lui Keefer. Aşa că în prezent avem comandant un romancier, un adevăra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foarte clar că „revolta” a fost în cea mai mare parte opera lui Keefer – deşi trebuie să-mi asum şi eu bună parte din vină, iar Maryk la fel – şi îmi mai dau seama că toţi trei am greşit. Noi am trecut asupra lui Queeg ura pe care ar fi trebuit s-o simţim faţă de Hitler şi de japonezi, care ne-au smuls de pe uscat şi ne-au întemniţat ani de zile într-o navă veche şi nesigură. Lipsa noastră de loialitate a făcut ca situaţia să fie de două ori mai grea, şi pentru Queeg şi pentru noi deopotrivă; pe el l-a împins la cele mai grave acte de violenţă şi l-a adus într-o stare psihică complet anormală. Iar după aceea Keefer i-a băgat în cap lui Steve ideea cu articolul 184, după care a urmat restul grozăviei. Queeg a condus cincisprezece luni nava, pe care cineva trebuia totuşi s-o conducă, şi niciunul dintre noi nu putea s-o facă. Cât priveşte taifunul, nu ştiu dacă era mai bine să mergem spre nord sau spre sud şi nici n-am să ştiu vreodată. Dar cred că Maryk nu trebuia să-l desărcineze pe comandant. Dacă în momentul când situaţia devenise suficient de rea Queeg ar fi hotărât să schimbe direcţia spre nord, sau dacă Maryk ar fi făcut asta şi Queeg şi-ar fi descărcat nervii numai după aceea, n-ar mai fi fost nici o blestemată de curte marţială. Iar „Caine” ar fi continuat să ia parte la cele mai măreţe acţiuni ale războiului, în loc să stea dosit la San Francisco. Adevărul este că, din moment ce comandantul tău e un prost incompetent – şi ăsta-i un risc al războiului – nu ai altceva de făcut decât să i te supui, ca şi cum ar fi cel mai inteligent şi cel mai competent, să-i acoperi greşelile, să asiguri bunul mers al navei şi să înduri. Aşa că m-am învârtit tot timpul în jurul şurii lui Robin Hood, ca să ajung la vechi adevăruri banale, ceea ce cred că face parte din procesul de maturizare. Nu cred că Keefer gândeşte la fel şi nu ştiu dacă va gândi vreodată aşa. Este prea inteligent ca să fie înţelept, dacă asta poate fi o justificare. Prea puţin din ce spun este original. Toate astea le ştiu de la avocatul lui Maryk, un evreu uimitor cu numele de Greenwald, pilot-aviator de vânătoare, poate cel mai ciudat tip din câţi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în cele din urmă s-a lăsat convins şi mi-a arătat o parte din romanul lui. Nu ştii, cred, că a vândut manuscrisul incomplet editurii Chapman, care i-a dat un avans de o mie de dolari. Am avut o masă de sărbătorire, care însă s-a transformat în ceva foarte neplăcut, despre care am să-ţi povestesc altă dată. Totuşi, am citit câteva capitole în noaptea asta şi trebuie să spun cu regret că îmi par excepţional de bune. N-am impresia că este ceva prea original ca idee şi stil – un fel de amestec din Dos Passos, Joyce, Hemingway şi Faulkner – dar este curgător şi unele scene sunt strălucite. Acţiunea se petrece pe un portavion, dar sunt şi multe episoade petrecute pe coastă, cu scene erotice din cele mai grozave pe care le-am citit vreodată. Se va vinde ca pâinea caldă, sunt sigur. Titlul este „Mulţim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ştiu sigur în ce măsură te interesează toate astea. Am recitit cele scrise până aici şi am impresia că este cea mai idioată şi mai dezlânată propunere de căsătorie făcută vreodată. Cred că scriu ceva mai repede decât poate mintea mea gândi, dar ce importanţă are? Mintea mea nu mai cunoaşte altceva decât dorinţa de a mă căsători cu tine. Nimic nu i-a mai rămas în afară de încordare – şi va fi o grea şi lungă încordare – în aşteptarea hotărârii tale. Iubito, să nu crezi că sunt beat sau că scriu sub un impuls de nebunie. Asta-i adevărul. Dacă am să trăiesc până la o sută şapte ani şi indiferent dacă te întorci sau nu la mine, n-am să am niciodată alte sentimente faţă de tine. Eşti soţia hărăzită mie de Dumnezeu şi numai faptul că am fost prea nătâng şi necopt poate explica de ce abia după trei ani mi-am dat seama de asta. Dar sper să am cincizeci de ani răgaz ca să te conving şi nu doresc altceva decât să-mi dai posibilitatea s-o fac. Ce-aş mai putea spune? Poate că în scrisorile de dragoste se cuvine să te arăţi înflăcărat de frumoşii ochi ai iubitei, de buzele şi de părul ei, să-i juri credinţă eternă şi aşa mai departe. Iubito, te iubesc, te iubesc, te iubesc, asta-i tot. Eşti tot ce-mi doresc pentru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fireşte, că poate viaţa de soţie a unui om care lucrează într-o universitate nu te atrage. La aceasta nu pot altfel răspunde decât că, în cazul în care mă iubeşti, ai să vii şi ai să încerci. Cred că îţi va place. Nu cunoşti decât New York-ul şi Broadway-ul. Mai există şi altă lume, cu iarbă verde, linişte, soare strălucitor şi cu oameni culţi şi drăguţi, şi cred că după foarte scurt timp îţi va place. Totodată, vei fi o scânteie de viaţă în acest mediu. Este cam soporific şi ireal, acesta-i principalul lui cusur. Şi poate că mă vei stimula să fac o lucrare de valoare, în loc să repet acelaşi mormăit de la an la an. În orice caz, toate astea sunt de văzut. Totul depind? Dacă tu mai simţi, aşa cum simţeai acum, că aparţinea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crie-mi cât mai repede posibil. Iartă-mi toate absurdităţile de până acum, şi nu te răzbuna întârziind răspunsul. Eşti sănătoasă? Tot îi mai înflăcărezi pe clienţi? Dar pe tinerii înşiraţi la bar tot îi mai faci să holbeze ochii la tine? Ultima oară când am fost la Grotto ani vrut să mă bat cu zece dintre ei, din cauza felului cum se uitau la tine. De ce nu mi-am dat seama atunci de adevăratele mele sentimente – nu voi şti niciodată. Cât despre mama, nu te gândi la ea, May, sau dacă te gândeşti, nu fi severă. Cred că îşi va schimba părerea. Dacă nu, se va lipsi pur şi simplu de plăcerea pe care ar putea s-o aibă văzându-ne fericiţi împreună. Orice va spune sau va face, nu va conta. Mama n-a avut prea mult de la viaţă, în ciuda averii ei. Din acest punct de vedere îmi pare rău pentru ea, dar nu aşa demult ca să renunţ la soţia mea. Ăsta-i lucr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ora două şi un sfert după miezul nopţii şi aş putea să scriu până în zori fără să obosesc. Aş fi dorit, iubita mea, să-ţi fac propunerea mea de căsătorie în cel mai frumos loc din lume, cu muzică şi mireasmă plăcută, în loc să-ţi îndrug o scrisoare incoerentă într-o cancelarie sumbră de navă, pe care o vei primi mototolită şi murdară. Dar dacă această scrisoare te va face pe jumătate fericită cât m-ar face pe mine răspunsul tău afirmativ, atunci nici o frumuseţe n-ar putea să o fa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y. Răspunde-m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poate de douăzeci de ori, tăind o expresie ici, introducând o propoziţiune colo. Până la urmă nu mai putu s-o descurce. Atunci o copie toată la maşină, o aruncă în cabina lui şi-şi făcu o ceaşcă de cafea. Era ora patru când ridică ciorna curată şi o citi pentru ultima oară. Îşi imagină impresia pe care i-o va face lui May: uluitoare, oarecum umilită, înflăcărată şi gângăvită. Dar şi sinceră. Mai erau încă vreo zece locuri unde ar fi vrut s-o corecteze, totuşi se hotărî să-i dea drumul aşa. Era imposibil să facă din ea o scrisoare bună, demnă; era într-o poziţie proastă, nedemnă. Se întorcea târându-se la o fată pe care o părăsise. Nici un fel de cuvinte nu puteau schimba situaţia. Dacă îl mai iubea – şi era foarte sigur că-l iubea, judecând după ultimul lor sărut -atunci ea va trece peste prostia lui şi peste mândria ei, şi-l va accepta. Asta era singura lui dorinţă, iar dacă împlinirea ei depindea de o propunere de căsătorie, aceasta era suficientă. Lipi scrisoarea, o aruncă în cutia de scrisori a navei şi plecă să se culce, convins că de acum înainte, cu excepţia unui alt atac de avion japonez sinucigaş, viaţa lui va fi o simplă aşteptare până ce scrisoarea va ocoli jumătate de lume şi până ce răspunsul se va întoarce pe aceeaşi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Willie se potoli, dar şi „Caine”. Descurcăreţii reparatori de pe „Pluto” cârpiră repede avariile de pe dunetă; dar în compartimentul zdrobit al căldărilor cotrobăiră două săptămâni ca să ajungă la concluzia că nu puteau repara căldările. Se putea face, ziceau ei, dar sacrificând prea mult din timpul şi mijloacele materiale ale navei-bază. Erau de reparat alte victime mai utile ale avioanelor de sacrificiu, distrugătoare noi şi distrugătoare de escortă. Aşa că spărtura din punte fu acoperită cu plăci, iar „Caine” primi ordin să plece de lângă nava-bază şi să acosteze la o dană, departe în susul portului. Acolo rămase până la sfârşitul campaniei din Okinawa şi până ce ofiţerul operativ al Comandantului dragoarelor din Pacific încercă să-şi pună mintea la lucru, printre o mie de alte preocupări, şi să se întrebe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avea două căldări în compartimentul neavariat, cu care putea să facă douăzeci de noduri sau cam atât. La începutul lui iulie, ofiţerul operativ, pe nume comandorul Ramsbeck, veni la bord şi ieşiră în larg să facă o ieşire de probă, deranjând scoicile de pe fundul navei pentru prima oară după săptămâni. Ramsbeck îi explică lui Keefer şi lui Willie că serviciul dragoarelor din Pacific ezită să trimită nava în ţară pentru revizie generală cât timp mai este în ea puţi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cos din prima linie de lupte, n-ar mai putea probabil să se întoarcă la timp, ca să mai fie de vreun ajutor în vasta operaţie de dragaj care le sta în faţă. „Caine” funcţionă satisfăcător în ieşirea de probă, iar Keefer îi spuse că doreşte mult să participe la operaţiile care vor urma. Willie adăugă că distrugătoarele cu patru coşuri, care fuseseră transformate în nave-bază pentru hidroavioane, funcţionau perfect numai cu două căldări. Ramsbeck păru plăcut impresionat, atât de atitudinea comandantului şi a secundului, cât şi de funcţionarea lui „Caine”. A doua zi le trimise un ordin operativ de dragaj în Marea Chinei, în care era inclus ş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două zile înainte de ieşirea în larg pentru dragaj, Willie se afla în cabina lui şi scria jurnalul de operaţii pe luna iunie, făcând pauze lungi ca să se întrebe de ce nu primise încă veşti de la May. Curierul de la schelă bătu în uşa deschi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ule locotenent, „Moulton” acostează la b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lergă pe puntea principală. Prova celuilalt dragor se apropia de teugă, şi pe puntea de comandă îl văzu pe prietenul său Keggs, ars de soare şi cu înfăţişare de vechi marinar, plecat peste balustradă şi dând ordine cu voce tare. Îndată ce parâmele fură legate, Willie sări peste golul dintre nave şi ieşi în calea lui Keggs în clipa când acesta cobora scar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Keggs,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îi cuprinse gâtul cu braţul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comandantu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ui Keith. Felicitările mel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u în cabina comandantului de pe „Moulton” şi beau cafea, Kegg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ie, este explicabil. Eu am fost pe mare şase luni mai mult decât tine. Tu vei primi comanda lui „Caine” cel mai târziu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de-cal căpătase un aer de autoritate şi de gravitate; acum părea mai degrabă o faţă de armăsar. Keggs, reflecta Willie, arăta mai tânăr ca acum trei ani la şcoala de aspiranţi, când buchea desperat până în zori manualele de artilerie. O clipă deplânseră tristul sfârşit al lui Roland Keefer. Apoi, privindu-l pe Willie dintr-o parte, Kegg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vrei să-mi vorbeşti despre revolta de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a aflat în tot grupul dragoarelor de mine. Tot ce-am auzit erau simple zvonuri. Nimeni n-a aflat dedesubtul adevărat.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povesti întâmplarea. Comandantul lui „Moulton” clătină tot timpul din cap neîncrezător şi de vreo două or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k este cel mai norocos om din marină, Willie. Nu ştiu cum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spus, avocatul ăsta a fost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i să-ţi spun ceva? Într-o noapte, la Noumea, m-am îmbătat împreună cu secundul. Asta se întâmpla sub comanda Ducelui de fier. Şi mi-a citat pe dinafară articolul 184. Apoi mi-a spus că abia aşteaptă ca Ducele să facă un singur lucru cu adevărat absurd şi să-l înhaţe. Dar nu mi-a mai pomenit de asta niciodată. Să-l fi văzut pe Sammis cum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niciodată, Ed, acel singur lucru cu adevărat absurd. Ăsta-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zile înainte de sfârşitul războiului, dragorul „Caine” pescui în sfârşit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rea Chinei. Dragoarele erau dispuse în două linii de relevment, pe o lăţime de cinci mile. Soarele abia se ridicase deasupra orizontului, împrăştiind o lumină albă orbitoare. Dragajul începuse la răsăritul soarelui şi liniile neregulate de nave înaintau cu precauţie în câmpul de mine pe o mare verde cu fund mic. Mina apăru brusc în siajul lui„Caine”, plutind la suprafaţa apei, ca o uriaşă minge ruginită cu coarne. Keefer ţipă nervos şi dădu ordin să se arunce un marcaj colorat. Maestrul-timonier înălţă repede pavilionul de avertizare. O navă vânător de submarine din spatele lor se îndreptă spre mină şi începu să tragă în ea cu mitraliera. Mina explodă cu un bubuit şi şuierat îngrozitor, înălţând o jerbă de apă roz-albă de o sută de picioare. De-a lungul întregii formaţii de dragoare începură să apară mine. Apa era peste tot pătată cu marcaje galben-verzui. „Caine” se afla al doilea în linie, aşa că marinarii începură să supravegheze îngrijoraţi ap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un minut semnalizară o mină drept în provă, învăluită într-o mantie de apă galbenă. Keefer făcu de trei ori ocolul punţii de comandă dând ordine contradictorii de manevrare, în timp ce „Caine” se apropia de mină şi tunurile trăgeau în ea. Se aflau la mai puţin de o sută de picioare când mina dispăru cu un muget de iad, înălţând spre cer o cascadă de apă înfiorătoare. Apoi observatorii reperară altă mină în provă, pe partea din babord şi, aproape în acelaşi moment, „Caine” reuşi să taie cablul de ancorare al altor două mine. Timp de cinci minute pe puntea de comandă fu un adevărat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noutate, chiar o noutate ucigătoare cum este dragajul, îşi pierde repede efectul şi devine ceva obositor. După ce „Caine” pescuise şapte mine din care aruncase în aer şase, deveni evident, chiar pentru nervosul comandant că operaţiunea nu era grea şi, cu puţin noroc, nici periculoasă mortal. Aşa că trecu în cealaltă extremă, devenind încrezut şi dând ordine imprudente. La un moment dat se apropie aşa demult de două mine ca să le facă să explodeze, încât Willie se sper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cu Willie se petrecu ceva curios, de o cu totul altă natură. Era demult timp convins că destinul lui „Caine” era să nu pescuiască niciodată mine. Această ironie a destinului i se păruse o încununare foarte potrivită cu ciudata carieră a navei. Deşi studiase minuţios dragajul, crezuse sincer că şi acest manual era la fel de inutil ca şi cifrul olandez şi francez din seif. Începuse chiar, cu totul neraţional, să nu mai creadă în existenţa minelor. Aşadar, reflectă el, utilajul încâlcit de pe puntea pupei folosea totuşi la ceva! Drăgile se scufundaseră într-adevăr sub nivelul minelor ancorate şi acolo se puseseră lin în mişcare; foarfecii lor tăiaseră efectiv cablurile de ancorare ale minelor; iar minele erau într-adevăr nişte mingi de fier care puteau să facă nava să sară în aer. Era o dovadă mai mult că marina ştia oarecum ce are de făcut. Deşi Willie începuse să se obişnuiască cu aceste dovezi, totuşi simţea o jenă neplăcută de câte ori se mai ive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dragor a lui „Caine” era destinată să fie scurtă: în această privinţă instinctul lui avusese dreptate. Pe Willie abia începuse să-l distreze periculosul joc, când pompele de alimentare ale căldării numărul unu încetară să mai funcţioneze, iar nava încetini la douăsprezece noduri. Acest fapt reducea manevrabilitatea unei nave lungi cum era „Caine” sub limita de siguranţă într-o zonă de mine derivante. Comandantul grupului dădu ordin lui „Caine” să iasă din formaţie şi să se întoarcă în Okinawa. Era cu puţin înainte de ora douăsprezece. Un dragor de mine auxiliar, una din navele de curăţire din ariergardă, veni să înlocuiască golul, iar „Caine” se opri, se întoarse şi porni. Keggs, de pe puntea de comandă a lui „Moulton”, ultimul din linie, făcu semne de rămas bun lui Willie şi-i transmise mesajul optic: Norocosule. Poate că am să încerc şi eu să arunc o cheie în pompele me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vură sumbra plăcere de a distruge încă o mină care plutea la câteva mile în spatele dragoarelor. Willie fu singurul care observă sinistra minge cafenie. O urmări prin binoclu, simţind pentru ea un fel de afecţiune de proprietar, în timp ce mina rezista grindinei de gloanţe care o împroşcau. Apoi deodată nu se mai văzu şi, în locul ei, apăru cât ai clipi o coloană de apă roz clocotitoare; iar pentru „Caine”, al doilea război mondia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bineînţeles, nimeni nu ştia asta. Nava intră şontâc în Buckner Bay (cum fusese rebotezat Nakagusuku Wan) şi Keefer trimise lui „Pluto” o radiogramă cerându-i aprobarea să acosteze un timp la bordul ei. A doua zi primi de la nava-bază o scrisoare acră. Din cauza unei avalanşe de lucrări mai urgente, „Caine” nu putea fi reparat de nava-bază până în august. Keefer primea ordin să facă tot posibilul ca nava să-şi repare singură avariile, folosind materialele pe care nava-bază era bucuroasă să i le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dragor de mine se legăna iarăşi la ancoră în golf, acumulând rugină, şi scoici. Willie avea timp destul ca să-şi pună tot felul de întrebări în legătură cu May şi începu să devină nervos. Trecuseră şase săptămâni de când îi trimisese propunerea de căsătorie. Intre timp îi scrisese de mai multe ori, mamei, şi ea îi răspunsese. Se consola cu obişnuitele explicaţii ale oamenilor plecaţi peste oceane. Poate că scrisoarea lui sau a lui May se rătăcise prin labirintul marinei. Poate că un taifun avariase nava care aducea corespondenţa. Poate că May nu era la New York. În orice caz, serviciul poştal era nesigur în timp de război. Şi aşa mai departe. Niciuna din aceste presupuneri nu-l mulţumea prea mult, pentru că ştia cât de rapidă şi de sigură era în realitate poşta militară. Două săptămâni până la douăzeci de zile erau suficiente pentru a trimite o scrisoare din Okinawa şi a primi răspuns. În lipsă de altceva mai bun, marinarii trimiteau scrisori cu sutele, aşa că Willie cunoştea foarte bine mecanismul distribuirii scrisorilor. Cu fiecare zi ce trecea, speranţele lui se micşorau. De trei ori compuse scrisori pasionate şi strălucitoare şi după aceea le rupse fiindcă-i păreau caraghioase când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intrând în cabina sa, văzu pe masă un plic gros cu adresa scrisă de o mână feminină, nu scrisul rotund şi aplecat al mamei, ci scrisul vertical şi ascuţit al lui May, cum crezu în primul moment de emoţie. Se repezi la scrisoare şi, nebun de fericire, desfăcu repede plicul. Era de la locotenentul-junior Ducely. O pagină mare de ziar, împăturită, căzu jos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ie, M-am gândit că tu şi cei care aţi mai rămas pe bătrâna navă drăcească vei tresări citind alăturata pagină de ziar. M-am reîntors la Serviciul Presei – pe Str. Church 90, la o aruncătură de băţ de barurile mele favorite, mulţumesc Domnului – iar pagina asta a fost pe masa mea de ieri după-amiază. Eram obligat să o îndosariez, dar am scris să-mi trimită încă un exemplar şi pe acesta ţi-l trimit ţie. Cred că Bătrânul Pată-galbenă a fost trimis la păscut pentru totdeauna, ceea ce trebuie să-ţi facă plăcere. Stuber Forks, în Iowa! Mor de râs, repetând singur aceste cuvinte. Nu mai poate să conducă nici măcar un depozit de aprovizionare de pe un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uzit tot felul de relatări, vagi despre „marea revoltă de pe CAINE”. A devenit un fel de legendă, deşi nimeni nu ştie ce s-a petrecut în realitate, în afară de faptul că Maryk a fost achitat. Ei, n-ai să mă crezi, dar cu cele două stele de campanie ale mele şi faptul că am fost efectiv pe legendarul „Caine”, sunt considerat aici un veteran al mării şi bineînţeles asta mă plictiseşte, totuşi fac pe grozavul. Puteam să am aici un adevărat harem, dacă mi-ar fi plăcut fundurile mari şi picioare păroase, dar bănuiesc că sunt cam mofturos. Mai ales că sunt aproape logodit. Asta probabil te va uimi. Îţi aduci aminte de toate scrisorile acelea trimise în ţară în legătură cu fata din reclama de corsete din New Yorker. Ei bine, când m-am întors în ţară, un camarad al meu de la „Batten, Barton, Dustine şi Osborne” i-a dat într-adevăr de urmă şi este probabil cea mai frumoasă fată din New York. Se numeşte Crystal Gayes (numele ei adevărat este un nume polonez greu de pronunţat), un model binecunoscut şi o copiliţă dulce foc. Din această cauză, în ultimele şase luni am avut foarte mult de lucru la Stork Club şi, dragul meu, mă crezi sau nu, a fost mult mai greu ca pe bătrânul şi iubitul „Caine”. Apropo, am văzut-o pe iubita ta May Wynn cântând la un bar. Mi s-a părut teribil de fascinantă, dar n-am putut st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Willie, sper că m-ai iertat pentru tot ce-ai tras de pe urma mea. Eu nu sunt făcut din stofa ta. Nu ţi-am spus niciodată cât demult ţi-am admirat felul în care ai îndurat persecuţiile Bătrânului Pată-galbenă, deşi ştiu că de cele mai multe ori a fost din vina mea. Sunt doar o lăcustă, pe când tu, dragul meu, eşti o încrucişare între un corsar şi un marti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vii vreodată în ţară, caută-mă în cartea de telefon. Mama mea se numeşte Agnes B. Ducely. Cele mai afectuoase salutări băieţilor şi fereşte-te de avioanele japonez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bservă că Bătrânul Pată-galbenă este tot locotenent-comandor. Promoţia lui a fost avansată în martie şi bănuiesc că a fost sărit, iar asta înseamnă că s-a tras definitiv cortina peste 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idica de jos foaia de jurnal. Era prima pagină a ziarului din Stuber Forks, Iowa. În partea de jos a pagini era încercuit cu creion roşu un articol cu litere groase. Era şi o fotografie a lui Queeg pe două coloane, stând la masa de lucru, făcându-se că scrie cu creionul şi privind spre aparat cu un uşor zâmbet şiret. Willie avu o tresărire şi o senzaţie de greaţă când î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al războiului din Pacific rănit în lupte, noul secund al antrepozitului nav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ris în stilul, prolix şi bombastic al unei teme de liceu, făcea mult caz de isprăvile lui Queeg pe „Caine”. Nu pomenea nimic de revoltă sau de procesul de la curtea marţială. Willie privi îndelung faţa lui Queeg, apoi mototoli foaia, se duse în careul ofiţerilor şi o aruncă prin iublou în mare. Imediat regretă; se gândi că ar fi trebuit să i-o arate şi lui Keefer. Era răscolit de amintirea vechilor orori şi de scurta menţiune din scrisoare despre May, dar mai ales de un sentiment puternic de invidie faţă de Ducely. Era conştient că acest sentiment era ceva caraghios. N-ar fi schimbat locul cu Ducely; totuşi, trăia intens acest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estea aruncării bombei atomice şi apoi, la scurt timp, comunicatul oficial că Rusia declarase război Japoniei, în rândurile ofiţerilor şi marinarilor de pe „Caine” se produse o schimbare totală. Pe punţi şi prin culoare erau numai feţe vesele. Se vorbea despre proiecte de pace, căsătorie, înscriere la şcoli, alegerea unei profesiuni civile. Erau printre oamenii din echipaj şi pesimişti care susţineau că totul era propagandă, dar nu li se acorda nici un crezământ. În fiecare zi amiralii trimiteau avertizări severe că războiul continuă; nu impresionau îns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Willie începu să-şi cântărească şansele de plecare din marină; dar pe navă îşi păstra un aer sever şi impunea respectarea regulilor obişnuite, în ciuda curentului de destindere şi a veseliei din rândurile echipajului. Îl plictisea şi totodată îl amuza văzându-i pe noii ofiţeri îngrămădiţi ca ploşniţele în jurul aparatului de radio din careu, manifestându-şi cu exclamaţii nerăbdarea faţă de întârzierea comunicatului oficial al capitulării Japoniei. Ultimii veniţi la bord păreau că se plâng cel mai tare. Medicul navei îndeosebi („Caine” primise în sfârşit un medic în iunie) îşi exprima foarte des dispreţul său total faţă de guvern şi de marină şi-şi mărturisea convingerea că Japonia capitulase de o săptămână, dar că vestea era ţinută secretă până ce se vor elabora în grabă legile de menţinere sub arme a rezerviştilor pe încă o perioad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0 august, pe puntea pupei se rula un film mai prost ca de obicei. Willie rămase să privească prima parte a filmului, după care coborî în cabina lui. Era întins în cuşetă şi citea „Casa mohorâtă”, când muzica de jaz de la radio se întrerupse brusc şi auzi: „Întrerupem programul ca să vă comunicăm un important buletin de ştiri.” Sări din cuşetă şi fugi în careul ofiţerilor. Era comunicarea capitulării; doar câteva cuvinte, şi muzica începu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eflectă Willie în culmea bucuriei. „Am terminat. Am scăp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binei lui nu se auzea nici un zgomot. Se întrebă dacă mai auzise şi altcineva de pe navă comunicarea. Se duse la iublou şi se uită afară la portul luminat de lună şi la masa albăstruie întunecată a Okinawei. Apoi se gândi: „Keefer o va duce la cimitirul navelor. Nu voi fi niciodată comandantul unei nave de luptă a Statelor Unite. Am pierd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ul de radio se auzi o fanfară militară cântând Când Johnny se va întoarce-acasă în pas de paradă. Deodată, deasupra Okinawei explodă un şrapnel verde, care coborî încet şi se scufundă în mare aproape de lună. Apoi, ca la o singură poruncă, o cascadă de lumini şi focuri de artificii, ireal de strălucitoare, se înălţă de pe insulă: mii de dâre purpurii de trasoare, nenumărate reflectoare albastre şi albe care se agitau frenetic dintr-o parte într-alta, răbufniri de flăcări roşii, verzi şi albe, şrapnele colorate; o desfăşurare de jocuri luminoase, mult mai măreaţă ca la Patru Iulie, acoperi deodată cerul negru înstelat, în semn de mulţumire pentru pace. Iar din aparatul de radio răsună puternic un cor de bărbaţi: „Când Johnny se va întoarce-acasă în pas de paradă, Ura ura, Îi vom ura bun-veni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deasupra începu să bubuie sub dansul şi săriturile marinarilor, şi alte explozii colorate se înălţau din Okinawa ca nişte fluvii de milioane de dolari, o splendoare de risipă triumfătoare, iar peste apă se auzea păcănitul şi tunetul tunurilor. Apoi începură să tragă navele din port şi după aceea Willie auzi păcănind şi tunurile de 20 milimetri de pe „Caine”, cutremurând parapetele vasului, aşa cum păcăniseră spre avion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m f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se va întoarce-acasă în pas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Johnny se va întoarce acasă în pas de paradă,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illie se văzu mărşăluind pe Fifth Avenue, în mijlocul unei parade uriaşe a marinei: mulţimi de oameni veseli ţipau pe trotuare şi fâşii de serpentine îi cădeau peste faţă în timp ce mărşăluia. Pe dinaintea ochilor îi trecură turnurile de la Radio City şi turla ca o săgeată de la biserica Saint Patrick. Simţi cum i se ridică părul pe cap şi-i mulţumi lui Dumnezeu că l-a trimis să lupte în război pe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m fi veseli, Când Johnny se va întoarce-acasă în pas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spăru şi rămase privind la aparatul de radio ponosit de pe raftul verde al cabine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voie nătărăilor ăstora să tragă cu tunurile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repe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Foxskedurile transmiteau primul ordin al marinei pentru toate navele, în care se comunica un sistem de punctaj în vederea demobilizării. Ordinul dezlănţui urlete, înjurături şi văicăreli de la un capăt la altul al dragorului, de parcă nava fusese lovită de o torpilă. Willie îşi calculă repede suma punctelor lui şi constată că, după ordinul marinei, urma să fie demobilizat în februarie 1949. Sistemul de punctaj era calculat în aşa fel ea mai întâi să fie demobilizaţi oamenii căsătoriţi şi cei vârstnici. Nu se ţinea seama de durata serviciului pe mare sau în zo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linişti. Ordinul era, bineînţeles, monstruos, dar el era sigur că în două săptămâni va fi schimbat, îndată ce valul de văicăreli va ajunge pe cale ierarhică până la ultima treaptă şi va izbucni în presă. Îşi dădea seama ce se petrecuse. Sistemul de punctaj fusese întocmit în timp de război şi pus la dosar spre a fi folosit într-un viitor îndepărtat; şi pe neaşteptate fusese scos repede din dosar şi transmis pe Foxskeduri, înainte ca cineva să-şi dea osteneala de a-i cântări consecinţele. Intre timp lumea trecuse de la noapte la zi, de la război la pace. Considerentele din timp de război deveniseră brusc perimate, iar marina rămăsese în urmă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necesar să se ocupe de repararea şandramalei de „Caine”. Programul de reparaţii din Okinawa se oprise în haos. Renovările în valoare de multe milioane de dolari şi truda de zi şi noapte, indiferent de valoarea cheltuielilor, erau acum de domeniul trecutului, deşi nu se scursese decât o săptămână din timpul calendaristic. Ofiţerul cu reparaţiile de pe „Pluto” un comandor mărunt, cu faţa zbârcită şi cenuşie ca hârtia de scris la maşină, instalat la un birou acoperit cu teancuri de documente, îi spuse lui Willie răspicat (era a patra vizită într-o săptămână, iar la primele trei convorbirea fusese amânată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t să-ţi spun, Keith? De aici la Washington şi înapoi totul se schimbă. Eu personal nu ştiu dacă Biroul navelor va mai aproba în acest moment o cheltuială de patruzeci de cenţi pe o navă cu patru coşuri. Nu este exclus ca Biroul să decidă ca nava să putrez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coş de sârmă, plin până în vârf cu foiţe de hârt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Fiecare este o navă care are nevoie de reparaţii. Vrei să te trec pe listă? Vei fi, probabil, al 10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am deranjat, domnule comandor, zise Willie. Îmi dau seama cât de multe probleme aveţ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eacţionă imediat la tonul împăciuitor a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nici pe jumătate cât de multe sunt. Aş vrea să te ajut, Keith. Toţi vrem să plecăm acasă. Uite, am să-ţi trimit doi maeştri-reparatori, pentru şaptezeci şi două de ore. Dacă împreună cu echipajul vostru reuşesc să pună în funcţiune blestematele alea de pompe, veţi avea o navă cu care să vă puteţi duce acasă. Asta-i tot ce dor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navă, Willie adună toţi oamenii de la maşini pe puntea p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oi, le spuse el. Dacă se hotăresc să repare vechitura asta, vom sta un an la coastă, în compania rechinilor, până vom putea să ne întoarcem în ţară. Puneţi în funcţiune pompele şi veţi avea limuzina voastră personală, care într-o săptămână vă va duce acasă. Ce ziceţi dacă ne-am apuca să reparăm singuri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pompele au fost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agoarele din port primiră ordin să se pregătească de plecare la Tokyo, ca să cureţe portul de mine în vederea sosirii flotei victorioase. „Caine” nu era inclus în ordin. Keefer se duse împreună cu Willie la Biroul dragoarelor de mine din Pacific, instalat pe nava „Terror”, şi încercă să-l convingă pe Ramsbeck că şi nava lor este gata de plecare. Ofiţerul operativ clătină însă cu îndoia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tarea voastră de spirit, le spuse el, dar cred că soarta lui „Caine” este pecetluită. Dacă aveţi o nouă pană pe drum? Acum e sezonul taifunurilor. V-ar conveni să înfruntaţi un taifun cu douăspre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Keefer se uitară unul la altul şi zâmbiră trist. În după-amiaza aceea, stând amândoi pe puntea de artilerie şi privind la fluviul de dragoare care ieşea din Buekner Bay, Kee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mi-ar fi plăcut să vizitez Tokyo. Cred că pe lespedea mea de mormânt vor scrie: Aproape, dar nu până la capăt. Ce film am primit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Roger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rea Dumnezeu să mă simt atât de nefericit. Cred că am să postesc o lună, poate am să aflu răspunsul într-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ine” se leagănă mai departe în portul pustiu, la ancora lui ruginită acoperită cu iarbă de mare, iar ofiţerii şi echipajul ascultară ceremonia capitulări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punctaj sosi aproape exact la data prevăzută de Willie, în primele zile din septembrie. Era un sistem logic, acceptabil. Era demobilizat jumătate din echipaj, inclusiv comandantul. Willie urma să fie demobilizat la întâi noiembrie. Când Keefer văzu ordinul general, îl cuprinse o emoţie nestăpânită. Îl chemă pe secund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iei comanda nave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comandant, dar cum or să mi-o dea. N-am decât doi ani de servici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Willie, eşti mai pregătit decât De Vriess când a luat comanda lui „Caine”. Doi ani pe mare în timp de război fac cât cincisprezece ani în timp de pace. Eu spun că eşti pregătit. Am spus asta şi în propunerea de repartiţie a ofiţerilor din iunie. Sigur. Vom cere serviciului dragoarelor să trimită o radiogramă Biroului personal. Dacă într-adevăr vrei. Dacă aştept până când Biroul îmi va trimite un înlocuitor, războiul viitor mă va găsi tot la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aş vrea să preiau coman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sonal, secţia ofiţeri, de pe „Terror” era plin cu comandanţi şi secunzi, veniţi cu probleme similare cu a lui Keefer. Limbajul ordinului general de demobilizare era clar. Era reacţia bruscă a marinei la protestele vehemente ale opiniei publice. Demobilizarea era obligatorie, cu excepţia cazurilor în care ar fi fost periclitată securitatea Statelor Unite. Fiecare excepţie trebuie adusă la cunoştinţa secretarului de stat al marinei, prin raport scris şi semnat de amiralul comandant al flotei sau al grup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Keefer şi Willie, un ofiţer răsfoi repede prin hârtii şi se adresă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serviciu pe mare şi crezi că poţi comanda un dr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de serviciu foarte intens,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despre asta-i vorba. Mă găsesc într-o situaţie foarte îngrădită, asta-i pricina. Eu recomand aceste înlocuiri şi tot eu trag consecinţele dacă vreun găgăuţă înflăcărat îşi loveşte nava de o stâncă. Amiralul îmi spune să nu recomand oameni nepregătiţi, iar departamentul spune să nu fie reţinut nimeni din cei care au punctajul de de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batista sudoarea de pe frunte şi aruncă o privire spre şirul de ofiţeri din spatele lui Keefer care bomb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aceleaşi discuţii în contradictoriu. Este firesc, Keefer, să spui că e pregătit, fiindcă arzi să pleci acasă. Eu rămân mai departe în uniforma asta. E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us pentru Crucea Militară, dacă asta contează, zise Ke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salvase Willie nava în timpul incendiului provocat de avionul japonez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zice că-i apt să-l conducă. Am să trimit telegramă. Restul depinde de Biro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oxskedul de dimineaţă transmise un ordin special pentru „Caine”. Willie se învârtea pe lângă staţia de radio. Luă în careu foaia de hârtie şi descif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era gata pregătit să plece; îşi făcuse bagajul încă din ziua când sosise ordinul general. După zece minute de la sosirea radiogramei, echipajul se afla la posturi pentru ceremonialul transferării comenzii. După alte zece minute Willie şi Keefer se aflau la schela de coborâre cu bagajele fostului comandant. Şalupa era plecată să schimbe filmele. Keefer privea peste port, bătând nerăbdător cu degetele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 încredinţat că ai fi vrut să-l duci singur la cimitirul de nave, zise Willie. O călătorie prin canalul Panama şi timpul cât ai mai fi rămas aici ar fi însemnat cel mul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data demobilizării tale este noiembrie. Ai uitat mirosul libertăţii, Willie. Este ca mireasma tuturor femeilor frumoase şi a tuturor lichiorurilor bune, distilate laolaltă într-o singură esenţă. Te face să alergi nebun după ea. Aceste minute de aşteptare a şalupei mi se par mai lungi decât o lună sub comanda lui Queeg, care era mai lungă decât zece ani de viaţă normală. În ultima noapte din octombrie ai să înţelegi ce vreau s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agă nici un sentiment de bunul şi bătrânu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mancierului se schimonosi. Se uită împrejur la puntea ruginită şi la coşurile cojite de vopsea. Lângă magazie doi marinari pe jumătate goi curăţau cartofi schimbând înjurături trivial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cinci de luni urăsc nava asta, dar în clipa asta simt că de-abia acum am început s-o urăsc. Dacă aş fi dorit să mai rămân la bord, ar fi fost numai ca să-mi dau seama cât de adâncă poate fi ura pentru un obiect neînsufleţit. De fapt, nu cred că „Caine” este ceva neînsufleţit. Pentru mine este un strigoi de fier gălăgios, trimis de Dumnezeu în lume ca să-mi distrugă viaţa. Şi m-a chinuit destul. Tu poţi să-i vii de hac strigoiului, Willie. Pe mine m-a extenuat. Uite şalup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priviră tăcuţi cum se apropie şalupa. Ofiţerul de cart şi noul secund, un locotenent care comandase înainte un dragor de radă, stăteau în picioare la o distanţă respectuoasă de cei doi ofiţeri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acest moment drumurile noastre se despart, zise Willie. Te îndrepţi spre o carieră strălucită, sunt sigur. Eşti un romancier talentat, Tom. Eu mă voi îngropa în vreun colegiu modest şi acesta va fi sfârşitul meu. De altceva nu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fer se plecă să-şi ia valiza, apoi se uită în ochii lui Willie. Faţa îi era crispată ca de un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dia prea mult fericirea mea, Willie. Nu uita un lucru. Eu am sărit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şalupei sună. Keefer salută şi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9"/>
      <w:bookmarkEnd w:id="24"/>
      <w:r>
        <w:rPr>
          <w:rFonts w:cs="Bookman Old Style;Times New Roman" w:ascii="Bookman Old Style;Times New Roman" w:hAnsi="Bookman Old Style;Times New Roman"/>
          <w:sz w:val="24"/>
        </w:rPr>
        <w:t>Ultimul comandant al l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mută lucrurile personale în cabina lui Queeg (în sinea lui n-o putea numi altfel) şi se întinse în cuşetă. Avu o senzaţie nespus de ciudată. Pe vremuri, când avea şaisprezece ani, mama l-a luat cu ea în Europa; în timp ce umblau prin Versailles, conduşi de ghid, rămăsese după plecarea grupului de turişti în dormitorul imperial, sărise peste frânghia de catifea şi se întinsese în patul lui Napoleon. Îşi reaminti de acest fapt acum, când sta întins pe cuşeta lui Queeg. Asociaţia de idei îl făcu să zâmbească, dar nu-l miră. Queeg rămânea pentru totdeauna cea mai mare figură istorică din viaţa lui. Nici Hitler, nici Tojo, ci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împărţită între emoţia de a fi ajuns comandant şi suferinţa pe care i-o provoca tăcerea prelungită a lui May. Cât demult dorea să-i împărtăşească această mare veste! Ştia bine că „Caine” era o şandrama veche, murdară şi hodorogită – şi că i se încredinţase comanda numai pentru că era o caricatură de navă, demnă de dispreţuit – totuşi sângele îi clocotea de mândrie. De la neîndemânarea şi incompetenţa din primele zile ale aspirantului Keith, se înălţase la comanda unei nave de luptă a Statelor Unite. Nimic nu putea şterge acest fapt. Realizarea lui era un amestec de noroc şi merit, dar faptul era o realitate. El va rămâne în scriptele marinei cât va exist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duse la masa de lucru şi începu să-i scrie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 ţi-am trimis o scrisoare foarte lungă şi n-am primit nici un răspuns. Mi se pare absurd să repet cele scrise deoarece nu-mi vine să cred că n-ai primit-o. Dacă prin imposibil n-ai primit-o, te rog să-mi comunici, te rog să-mi comunici cât mai repede – cred că acum cât mai repede – cred că acum este posibil să-mi trimiţi o telegramă – şi o voi scrie din nou cu completări. Dar dacă ai primit-o – şi sunt nevoit să cred că da – atunci tăcerea ta spune tot ce era de spus. Totuşi când mă voi întoarce acasă, te voi căuta. Dores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Okinawa. Azi l-am înlocuit pe Keefer la comanda navei. Am trecut prin război neatins şi – sunt sigur – cu simţământul că pentru prima oară în viaţă am fost oarecu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pe o navă veche, inutilă şi ancorată, Willie trăi senzaţiile ciudate ale primelor zile de comandă ale unui proaspăt comandant: contracţia identităţii personale şi prelungirea terminaţiilor nervoase spre toate compartimentele şi mecanismele navei. Era mai puţin liber ca înainte. Căpătă urechi temătoare, cu auz ascuţit de tânără mamă; urechile continuau să asculte şi în somn; somnul lui nu mai era adânc, aşa cum dorm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intr-un individ obişnuit devenise creierul unui gen de animal compus, alcătuit din echipaj şi navă. Recompensa acestor senzaţii obsedante o avea când se plimba pe punţile navei. Din plăcile de oţel părea că i se infiltrează în corp un flux de forţă. Comportarea respectuoasă a ofiţerilor şi a echipajului îl ducea la a izolare pe care nu o cunoscuse înainte, dar care nu era o izolare rece. Prin bariera transparentă a manierelor îşi putea totuşi da seama că oamenii îl simpatizau şi ave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când era comandant le dădu un motiv nou de încredere. Într-o noapte, pe lângă Okinawa trecu un taifun şi Willie rămase treizeci de ore fără întrerupere pe puntea de comandă, manevrând cu competenţă maşinile şi cârma ca să nu smulgă ancora. A fost o noapte groaznică. Noii veniţi la bord erau foarte îngrijoraţi şi se rugau tot timpul; oamenii din echipaj, care trecuseră prin taifunul de la 18 decembrie, erau mai puţin speriaţi. Când zorii cenuşii apărură deasupra portului cu valuri înspumate, peste zece nave naufragiate puteau fi văzute pe ţărm şi pe recifele din jurul golfului, unele stând vertical pe uscat iar altele culcate pe un bord la apă mică. Una dintre epave era un dragor. Este de la sine înţeles că priveliştea tristă a acestor vase îi făcu pe toţi oamenii de pe „Caine” să se simtă foarte mulţumiţi şi mândri de ei; iar comandantul Keith fu proclam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nu conteniră să primească avertizări de noi furtuni. În Pacificul de sud se dezlănţuiseră mai multe taifunuri şi direcţia a două dintre ele arăta că s-ar putea să treacă şi peste Okinawa. Când valurile din port se potoliră, Willie luă şalupa şi se duse pe „Moulton”. Grupul de dragoare se întorsese din misiunea de dragaj de la Tokyo şi era aliniat în zona de ancorare de la sud. Dădu buzna peste Kegg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i totul gata de plec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Willie! Sigur. Îmi trebuie combustibil, alimente şi cele neces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iadul ăsta. Biroul dragoarelor de mine din Pacific nu ştie ce să facă cu mine. Îi este teamă să mă trimită pe mare, pentru că s-ar putea să am o nouă pană. Hai cu mine pe „Terror”. Poate că îi putem convinge să ne lase să plecăm împreună. M-ai putea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gs îl privi speriat şi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este de competenţa noastră să propunem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toate regulile au căzut. Niciuna dintre mărimile noastre nu ştie ce să facă de la o zi la alta. Războiul s-a sfârşit. Situaţi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ar noi în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e putem pierde? Nu ţi-ar place să fii în drum spre casă mâin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ac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fiţerul cu operaţiile îl găsiră în careul ofiţerilor de pe „Terror”, bând singur cafea la capătul unei mese lungi. Îl salută pe Willie zâmbi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Keith, să ţii epava aia bătrână pe linia de plutire în timpul furtunii? Ai dat dovadă de multă pricepere. Serveşte-te cu cafea. Şi dumneata, K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e aşezară de o parte şi de alta a ofiţerului cu operaţiile. Willie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doresc să-l duc pe „Caine” înapoi în ţară. Acum. Azi. N-aş vrea să mai trec prin alte taifunuri cu maşinil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clipă. Nimeni nu ţi-a cerut să ne propu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siguranţa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bun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chipajul meu a pus pompele în funcţiune. Dacă mai stau aici, după următoarele două taifunuri n-am să fiu într-o stare de navig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ava poate fi reparată. Aşteptăm să sosească o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încă să-l duc în ţară. Are o valoare de deşeu, pe care o veţi pierde dacă îl sabord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o vină pentru că vrei să pleci acasă. Toţi vrem. Dar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e zice amiralul când îl vede pe „Giles” zăcând răsturnat colo pe Tsuken Shima? Nu va fi nici o cinste pentru comandamentul dragoarelor din Pacific să mai aibă încă o navă mare naufragiată. „Caine” nu este în stare să reziste. Singura soluţie este să ne trimiteţi în afara zonei de taifunuri. Am datoria să mă îngrijesc de soarta echipaj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o pană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Keggs să mă însoţească, domnule comandor. Navele noastre sunt pe punctul de a fi dezarmate. Dragoarele cu mare viteză nu mai sunt necesare. În orice caz, nava nu va rămâne în pană. Atâta timp cât prova va fi îndreptată spre ţară, vă jur că echipajul meu o va ţine în stare de funcţionare cu gumă de mestecat şi cu sârmă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beck amesteca în cafea, privind chiorâş l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înţelegi situaţia. Suntem ocupaţi până peste cap aici, nu putem să ne gândim la toate. Am să vorbesc c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pre bucuria fără margini a ambelor echipaje, „Caine” şi „Moulton” primeau ordin să plece la şantierul naval din Bayonne, New Jersey, prin Pearl Harbour şi canalul Panama, pentru a fi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Okinawa îi provocă lui Willie o nebănuită strângere de inimă. Rămase în picioare pe puntea de comandă, privind înapoi spre insula masivă, până când ultima cocoaşă verde se cufunda în mare. În acel moment simţi că războiul luase într-adevăr sfârşit. Părăsise ţara cu trei ani înainte şi ocolise jumătate de glob, ajunsese până în acest loc straniu şi necunoscut, iar acum se înapo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să navigheze noaptea cu luminile necamuflate. De câte ori se uita spre „Moulton” şi vedea pâlpâirile galbene de la iublouri, luminile de poziţie roşii şi verzui şi lumina albă strălucitoare din vârful arborelui, tresărea surprins. Instinctiv respecta încă toate regulile camuflajului; îşi stingea ţigara înainte de a ieşi din cabină, trăgea complet perdelele cabinei hărţilor ca să nu se strecoare afară nici o rază de lumină şi camufla cu degetele lentila lanternei. I se părea de asemeni curios să se afle noaptea pe puntea de comandă şi să nu audă susurul detectoarelor antisubmarine. Priveliştea tunurilor coborâte în poziţie orizontală şi acoperite cu capote îl făcea să se simtă stingher. Pentru el marea şi japonezii fuseseră unul şi acelaşi inamic. Trebuia să-şi spună mereu că oceanul nu generează singur submarine aşa cum generează peşt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ână noaptea târziu pe puntea de comandă, deşi nu era nevoie. Stelele, marea şi nava ieşeau pe nesimţite din viaţa lui. Peste câţiva ani nu va mai fi în stare să calculeze timpul cu precizie de un sfert de oră, după înălţimea Ursei Mari pe cer. Va uita numărul exact de grade al ordonatei care ţine vasul în direcţia bună, pe o mare rea. Toate reflexele musculare, cum era îndemânarea de a găsi pe întuneric, beznă indicatoarele de viteză, vor dispare. Însăşi această comandă, pe care o cunoştea ca pe propriul său trup, va înceta peste scurt timp să mai existe. Era un fel de mică moarte spre care navig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stară la Pearl Harbour, primul lucru pe care îl făcu Willie fu să se ducă la centrala telefonică a şantierului naval şi să cheme prăvălia de zaharicale din Bronx. Aşteptă două ore pe o canapea ponosită, răsfoind reviste ilustrate vechi şi zdrenţuite (una din ele cuprindea o descriere amănunţită a felului cum va fi invadată Japonia şi prezicea că războiul se va sfârşi în primăvara anului 1948). Operatoarea îi făcu în sfârşit semn să vină la biroul ei şi-i spuse că May Wynn nu era la acel număr; iar omul de la celălalt capăt al firului nu ştia unde ar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ăvăliei de zaharicale vorbea repede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adevăr din Pearl Harbour? Pearl Harbour?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Fine. Eu sunt vechiul prieten al lui May, Willie Keith, care o chema mereu la telefon. Unde este? Unde-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S-a mutat, domnule Keith. Nu ştiu unde. Acum vreo cinci, şase luni. Demult timp. Tăceţi copii, vorbesc cu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ăs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nici un număr. Nimic, domnule Keith.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use telefonul în furcă şi plăti operatoarei un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navă, găsi pe birou un teanc de corespondenţă care se adunase în Pearl Harbour, cea mai mare parte oficială. Întoarse nerăbdător plicurile unul câte unul, dar nu găsi niciunul de la May. Atenţia îi fu atrasă de un plic cafeniu, gros, de o mărime neobişnuită şi-l deschise. Era o scrisoare şi o cutiuţă plată maro. Cutiuţa conţinea o panglică şi o decoraţie: Steaua de Bronz. Scrisoarea era o felicitare pentru merite deosebite, semnată de ministrul marinei, în care era lăudat pentru stingerea incendiului provocat de atacul avionului de sacrificiu şi se termina cu formula: Eroismul locotenentului Keith, dincolo de îndatoririle serviciului, a fost în spiritul celor mai înalte tradiţii a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se uită fix la decoraţie. Începu să deschidă corespondenţa oficială. Câtva timp nu dădu decât peste foi litografiate sau imprimate; apoi găsi o scrisoare scris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ful personal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otenentul Willis Seward Keith, U. S.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deplinirea necorespunzătoare a serviciului –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e: (a) Decizia Curţii marţiale 7-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A) Copie de pe document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aţiei (a) anexate, Biroul constată că modul dumneavoastră de comportare cu ocazia desărcinării nereglementare din comandă a locotenent-comandorului Philip F. Queeg a constituit o îndeplinire necorespunzătoare 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atrage atenţia asupra adnotărilor făcute de organul care a convocat curtea, de Biroul personal, de procuror şi de ministrul marinei. Pe baza acestor adnotări sunteţi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acestei scrisori se va ataşa la memoriul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eflectă Willie răsucindu-se pe loc, „o decoraţie şi o mustrare. Frum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copia bătută mărunt la maşină a deciziei curţii marţiale. Era însoţită de o pagină şi jumătate de adnotări ale Comandamentului doisprezece, organul care convocase curtea marţială. Presupuse că trebuie să fi fost redactate de Breakstone şi semnate de amiral. Achitarea era dezaprobată. Willie ştia că pentru Maryk ele nu prezentau nici un pericol, pentru că nu mai era posibil să fie rejudecat, totuşi însemna fără îndoială sfârşitul carierei lu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medicală a recomandat reintegrarea în serviciu a locotenent-comandorului Queeg. Nu s-a constatat nici un semn de alienare mintală. Rezultă deci că acţiunile acuzatului dovedesc o ignoranţă flagrantă a problemelor medicale şi o lipsă totală de discernământ când s-a bazat pe opinia lui neinformată, ca să comită un act cu cele mai serioase şi profunde implicaţii. Aceste consideraţii privesc într-o mai mică măsură şi acţiunile martorului locotenent Keith, ofiţerul de cart. Depoziţia locotenentului Keith elimină orice îndoială că ar fi acţionat contra voinţei lui, confirmând că a susţinut din toată inima pe acuzat în acţ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are a convocat curtea consideră că incriminarea din actul de acuzare este pe deplin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s-a comis o eroare judiciară, în urma căreia un ofiţer a scăpat de pedeapsa ce i se cuvenea pentru o abatere gravă şi totodată s-a creat un precedent periculos. Faptul că nava se afla în pericol nu atenuează, ci din contră, agravează răspunderea acuzatului. Disciplina navală trebuie respectată riguros în momentul de pericol mai mult ca oricând, în special de către ofiţerii de pe navă. O navă nu poate avea decât un singur comandant, numit de guvern, iar desărcinarea lui în mod nereglementar, fără sesizarea celei mai înalte autorităţi la îndemână, este un act care depăşeşte atribuţiile unui ofiţer-secund. Acest punct de vedere este întărit, nu slăbit, de descrierea circumstanţelor extrem de rare, arătate în articolele 184, 185 şi 186, în care se poate face excepţie de la această regulă, iar intenţia departamentului marinei în acest sens este exprimată cât se poate de clar şi evident în aces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notările care urmau, autorităţile superioare îşi exprimau acordul lor categoric cu adnotările Comandamentulu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sunt de acord”, reflectă Willie. „Asta înseamnă unanimitate în ce priveşte cazul locotenentului Keith. Sărmanul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o mapă roşie de carton în care păstra documentele carierei lui navale. Deasupra erau ordinele de chemare la Furnald Hall şi de mutare pe „Caine”, brevetul de ofiţer, avansările în grad şi cererile de mutare pe submarine, nave de transportat muniţii, nave antisubmarine, în servicii secrete extra-riscante şi la şcoala de limba rusă, pe care le făcuse în momentele de desperare când era comandant Queeg, şi pe care acesta le respinsese. Introduse cu grijă în dosar brevetul de decorare şi scrisoarea de mustrare, una lângă alta, gândindu-se cât de nedumeriţi vor fi strănepoţii lui de această inconsecvenţă, când le vor citi în clipel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n dimineaţa zilei de douăzeci şi şapte octombrie, Willie sta în cabina lui, înfofolit în mantaua de punte şi citea „Cugetările” lui Pascal, pe care le scosese la întâmplare dintr-una din valizele grămădite la picioarele lui. Respiraţia i se prefăcea în aburi. Curentul de aer care pătrundea prin iubloul deschis era rece şi umed. Afară se vedeau barăcile sărăcăcioase ale şantierului naval, şi, dincolo de ele, platourile noroioase cenuşii din Bayonne, presărate cu rezervoare de benzină. Cu trei zile înainte „Caine” fusese acostat lângă un doc, dezbrăcat de tunuri şi golit de muniţii şi combustibil. Operaţiile scriptice erau încheiate. Se afla la capătul ultimului drum. Peste o jumătate de oră urma să aibă loc ceremonia deza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haine şi scoase un stilou cu care sublinie pe carte cuvintele; „Viaţa este un vis ceva mai coerent decât cele mai multe visuri.” În săptămânile de când părăsise Pearl Harbour simţise tot mai puternic că trăia un vis. Nu i se părea posibil ca el să conducă nava prin impresionantele ecluze şi şanţurile verzi ceţoase ale canalului Panama; să navigheze pe lângă coasta Floridei şi să prindă în binoclu casa lor din stuc trandafiriu de pe coasta Palm Beach, unde petrecuse în copilărie şapte ierni; să aducă în portul New York o navă de luptă a Statelor Unite, trecând prin strâmtori şi strecurându-se printre feriboturi şi pacheboturi în urlete de sirene; şi ca el, Keith, comandantul lui „Caine”, să vadă conturul ţepos al zgârie-norilor şi statuia Libertăţii de pe puntea de comandă a n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a comanda navei i se păruse destul de ciudată la Okinawa, totuşi acolo cel puţin încă îl obseda identitatea lui navală. Ajungând pe coasta de răsărit, apropiindu-se tot mai mult de căminul lui, privind locurile vieţii lui de altădată, reale şi neschimbate, simţise că identitatea lui militară treptat se dizolvă şi dispare în aerul mării ca un abur, lăsând un sediment care era doar Willie Keith. Această tranziţie făcuse ca zilele şi nopţile să-i pară vis. Nu mai era ofiţer de marină, dar nu mai era nici Willie Keith. Identitatea de altădată nu i se mai potrivea; se părea bizară ca ceva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opri în prag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avei este adun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artea şi ieşi pe teugă. Răspunse la salutul echipajului şi se opri în faţa oamenilor, pe cercul gol ruginit unde fusese fixat cu treizeci de ani înainte tunul numărul unu de pe „Caine”. Un vânt aspru aducea pe punte miros umed de benzină şi înfoia vestoanele verzui ale marinarilor. Soarele lucea palid prin fumul cenuşiu şi prin ceaţa care învăluia portul. Îşi pregătise o cuvântare lungă şi sentimentală. Dar când se uită la feţele din jurul său, căldura din suflet îi dispăru. Nu avea nimic de spus acestor aspiranţi şi locotenenţi străini. Unde erau Keefer, Maryk, Harding, Jorgensen, Rabbitt? Unde era Ducely? Unde era Queeg? Iar cei câţiva marinari din echipaj îi păreau la fel de străini ca şi ofiţerii. Toţi marinarii demobilizaţi pe baza punctajului plecaseră. Din cei vechi văzu numai câţiva: pe Budge cel gras şi greoi, care rămăsese pe navă până la urmă; la fel Urban şi Winston. Ceilalţi erau în cea mai mare parte rezervişti posomorâţi, oameni însuraţi, cu copii, care fuseseră luaţi cu de-a sila din căminele lor, în ultimele luni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coase din buzunar ordinul de dezarmare şi-l citi cu voce tare, încordată din cauza vântului. Îl împături la loc şi privi împrejur la rândurile subţiri şi răsfirate ale echipajului. Un final jalnic, reflectă el. Un camion trecea cu zgomot pe lângă doc, iar pe cheiul din apropiere pufăia o macara. Vântul rece îi înţepa ochii. Simţea că trebui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sunteţi destul de proaspeţi pe „Caine”. Este o navă învechită, hodorogită. A trecut prin patru ani de război. N-a primit nici o decoraţie pentru merite excepţionale şi în realitate n-a făcut nimic excepţional. A fost considerat dragor, dar în tot războiul a pescuit numai şase mine. A executat tot felul de misiuni navale mărunte în special multe sute de mile de escorte plictisitoare. Acum este doar o cocă avariată şi probabil că va fi dat la topit. Dar fiecare oră trăită pe „Caine” a fost o oră de înălţare în viaţa noastră a tuturor. Chiar dacă acum nu gândiţi aşa, vă asigur că veţi ajunge tot mai mult să gândiţi astfel. Toţi am făcut câte ceva din ceea ce trebuia făcut pentru ca ţara noastră să continue a exista, poate nu mai bună ca înainte, dar aceeaşi ţară minunată pe care o iubim. Toţi suntem marinari de uscat, care ne-am oferit vieţile şi minţile ca să înfruntăm ameninţările mării şi ale inamicului şi am făcut tot ce ni s-a spus să facem. Orele trăite pe „Caine” au fost ore de glorie. Ele au luat sfârşit. Acum ne vom împrăştia toţi în trenuri şi autobuze, iar cei mai mulţi dintre noi vom pleca pe la casele noastre. Dar toţi ne vom aduce aminte de „Caine”, de bătrâna navă cu care am contribuit la câştigarea războiului. Serviciul executat pe „Caine” face parte din categoria serviciilor de mare valoare. Cei în drept stabilesc în acest moment data şi locul victoriei câştigate de navele noastre, printre care şi „Caine”. Coborâţi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aduse rămăşiţele zdrenţuite ale flamurii de lansare a navei. Willie înfăşură fâşia îngustă a flamurii şi o îndesă în buzuna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pavilionul de la provă. Ambalaţi-l pentru a fi expediat prin poştă şi aduceţi-mi-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iber oamenilor de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dezarmare aştepta la uşa cabinei. În timp ce Willie îi preda cheile şi arhiva navei, furierul îi aduse să semneze ultimele jurnale. Cambuzierii intrau şi ieşeau ducând cu ei bagajele spre chei. Un marinar intră cu pavilionul de la provă ambalat. Willie scrise pe pachet adresa părinţilor lui Hidosu şi-i spuse marinarului să-l expedieze. În cele din urmă toate treburile mărunte erau terminate. Coborî pe schela părăsită, fără să salute. Nu mai era nici un pavilion pe care să-l salute şi nici ofiţer pe punte. „Caine” era un simplu de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al şantierului îl duse până la poartă, unde îl aştepta mama într-un Cadillac nou cafeniu-roşcat. După sosirea lui „Caine” doamna Keith venise în fiecare zi cu maşina la Bayonne. Acum era firesc şi inevitabil să-l ia acasă. Dar lui Willie treaba asta nu-i plăcu. Reflectă: „M-a condus până la porţile marinei. Acum mă conduce înapoi acasă. Băieţelul a terminat joaca de-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lui de a da de urma lui May se încheiaseră cu un eşec total. Parcă o înghiţise pământul. Telefonase de vreo zece ori la biroul lui Marty Rubin, dar agentul era plecat din oraş. Mama nu-i pomenise o vorbă despre May, ceea ce de asemeni îl irita; o interpretare binevoitoare a acestei tăceri era că maică-sa considera lupta ei câştig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greşit. Doamna Keith evita subiectul de teamă. Fiul ei o făcea să se simtă stingherită. Încă de la vizita din februarie îi păruse maturizat; schimbarea se observa în priviri, în gesturi, în comportare şi chiar în timbrul vocii. Tânărul nepăsător cu păr roşcat de acum trei ani devenise un adult greu de definit, cu ciudate nuanţe cenuşii în păr. Tot ce dorea era să-l vadă întors acasă şi să trăiască împreună în imensa lor casă goală. O dată întors acasă, gândea ea, se va dezmorţi şi va deveni iarăşi el însuşi. Îi era grozav de frică să spună ceva care i-ar da motiv să-şi afirm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trist să-ţi părăseşti nava după atâţia ani, îl întâm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ericită clipă din viaţa mea, mormăi el, repetând cu bună ştiinţă cuvintele rostite de De Vriess cu do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osomorât, lângă ea pe canapeaua maşinii şi călătoriră tăcuţi aproape o oră. Pe când traversau podul Triborough, Willie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ereu să aflu unde este May. Parcă a dispărut. N-ai aflat întâmplător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ie,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în iunie şi i-am cerut să se mărite cu mine.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se uita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Ultima noapte, în februarie, ai petrecut-o cu ea.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aşteptat. Am rupt relaţiile cu ea. Nu i-am scris cinci luni după aceea. Apoi, într-o zi,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aţ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di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spui, n-am nici un motiv să mă indispun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dispune dacă m-aş căsători cu ea? Dacă ea acceptă, mă voi căsători cu ea. Sunt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h se întoarse o clipă spre el. Avea în privire aerul unei biete bătrâne speriate şi lui Willie i se făcu sincer milă de ea. Apoi îşi întoarse iarăşi privirea spre şosea şi profilul ei viguros şi hotărât arăta la fel ca întotdeauna. Aşteptă mult pân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ur. Ştii tot ce-ţi pot spune. Dacă şi acum o cauţi pe May, probabil că are calităţi de care eu n-am avut niciodată prilejul să-mi dau seama. Sper că nu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alungată din viaţa ta, orice ai face. Nu mai am al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a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când te-ai întors nu m-ai sărutat, zise ea cu gla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eaţă, mamă. Când o voi găsi pe May, voi fi iarăşi norma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la noi acasă şi îngăduie-mi s-o cunosc. Pentru că n-ai fost loial cu mine. Ai ascuns-o ca pe o legătură lipsită de importanţă. Am apreciat-o la valoarea pe care i-ai acordat-o tu, Willie. A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în plin – numai în parte justă, reflectă el, deoarece tonul posesiv al mamei avea un accent impulsiv specific – totuşi nu era mai puţin o critică sinceră la adresa lui. Capitularea aparentă a mamei îl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la noi acasă, mamă, îndată ce 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use valizele în casă, telefonă la biroul lui Rubin. De data aceasta îi răspun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 sfârşit. De două luni aştept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y,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Manhasse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n oraş? Aş vr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y? Este sănătoasă? De ce eşti aşa de misterios? S-a mărita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ăritat. Ascultă, nu poţi veni aici?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Peste un ceas sunt acolo.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no la biroul meu. La Brill Building.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ubin era o masă într-o cameră înghesuită, în care mai erau încă patru mese ocupate de alţi patru agenţi. Când Willie apăru pe uşă, Rubin se ridică în picioare şi luă de pe spatele fotoliului un palton de pled de un colorit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otenente. Să mergem într-un loc unde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Willie pe Strada 47 şi cotiră pe Bulevardul 7 fără să pomenească nimic despre May. Îi puse tot felul de întrebări despre avioanele japoneze de sacrificiu şi despre dragaj. În cele din urmă Willi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ty, doresc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eşti să şti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tr-o uşă turnantă în holul arhi-decorat al unui hotel turistic ieftin. Willie îl cunoştea bine. Recunoscu imediat, chiar după trei ani parfumul deodorant caracteristic al locului; fiecare hotel din New York avea mirosul lui propriu permanent. Marty îl conduse spre o reclamă mare acoperită cu sticlă, din mijlocul hotelului, şi-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răguţa dumitale. 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 splendida sală aztecă sclipitoarea muz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EATHER şi a saxofonului său cu orchestra „Trompe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N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îndrăgită a Broadw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fotografia unui saxofonist împreună cu May în faţa unui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zis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De ce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celălalt nu i-a adus noroc. După două săptămâni de la plecarea ta a început să lucreze numai cu Feather. S-a. S-a încur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îi făcură lui Willie o impresie penibilă. Se uită atent la fotografia saxofonistului. Avea ochelari fără rame, un mic zâmbet de scenă şi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frânat. Căsătorit şi divorţat de două ori. M-am împotrivit, dar. Ea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y avea gust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când se prăvălea, Willie. Ai trântit-o cam tare. El este un muzicant bun, are o cultură destul de frumoasă şi este abil ca Einstein cu femeile. În lumea lui este un zeu. May. Cu toată inteligenţa ei, este o naiv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Sunt logodiţ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ovestea pe care i-o spune el. Este că ultimul lui divorţ nu s-a sfârşit încă. Poate că vrea într-adevăr să se însoare cu ea. Nu ştiu. Abia dacă mai schimbăm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plăteşte încă procentul de zece la sută. Nu-i obligată. N-avem contract. De fapt, ştiu că Feather a sfătuit-o să nu-mi mai plătească. Dar ea continuă să-mi plătească. Nu pentru că îi cer. Ne-am ciondănit cumplit când cu scrisoarea dumitale. Mă ierţi că mi-am vârât nasul în treburile dumitale, Willie. I-am spus că lui Feather îi umblă vorba că e un escroc, dar ea nu vrea să asculte astfel de vorbe de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S-ar putea să fie în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la aztecă şi, prin uşile închise pictate cu şerpi cu pene verzi şi galbene, se auzi muzică. Orchestra cânta Sus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urare specială de bun-venit pentru dumneata, zise Rubi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uşă. Marea sală, împopoţonată cu tot felul de ornamente, avea un ring mare de dans, lucios, şi foarte multe mese goale. Intrarea pe uşă era mascată de palmieri verzi artificiali. Printre ei, Willie o zări pe May cântând pe platforma orchestrei. Tresări foarte neplăcut surprins. Părul lui May era blo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uţin aici, zis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cu mâinile în buzunarele paltonului, privind spre scenă prin ochelar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ather îi place ca solistele lui să fi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ini şi se întrerupse în mijlocul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chestrei bătu cu bagheta î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aşa de greu partea asta? Strigă el. S-o luăm iarăşi de la d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făcu un gest de nerăbdare cu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mi place blestematul ăsta de cântec. De ce trebuie să-l cântăm? E aşa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când se va termina parada, sala se va umple cu marinari. O să-l cântăm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să cânţi partea vocală. Eu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dă? Şopt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Nu ştii că azi este Ziu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May cântă câteva măsuri şi se opri uitându-se îndârjită la Feather. El dădu din umeri şi făcu semn orchestre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o jumătate de oră, zise Feather către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ârşâit de scaune şi plecară de pe estradă vorbind între ei. May îşi aruncă pe umeri un mantou din păr de cămilă şi, împreună cu Feather, se îndreptă spre uşă, strâns lipiţi unul de altul, punând la grea încercare nervii lui Willie. Atunci Willie ieşi din spatele palmierilor, foarte mândru de mantaua lui de punte cu nasturi de aur, centura albă şi şapc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lătină un pas înapoi, sprijinindu-se cu mâna pe braţul lui Feather. Rămase cu gura căscat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illie. Ai vrut să cad moartă jos?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N-am vrut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alter, ţi-l prezint pe Willie Keith. Comandorul Keith sau locotenentul Keith. Nu mai ştiu ce grad ai. Mai eşti comandantul acelui drag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arm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Willie. Maria mi-a vorbit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Feather nu arăta rău; fotografia din hol nu-l avantaja. Avea o expresie plăcută şi inteligentă. Ochii erau pe jumătate închişi şi scrutători, iar părul brun bogat era brăzdat de meşe cărunte. Strângerea de mână era fermă şi vocea puternică, amabil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rty, zise rec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face că aţi venit amândoi să ne vedeţi? Tocmai vream să gus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tine, May,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renunţăm la mâncare, zise 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tine, May repetă Willi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fioasă la Feather. Avea o privi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aria, zise indiferent muzicantul. Doar n-ai să sta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Walter, zise May mângâindu-l pe mână. D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 înălţă din sprânceană. Aprobă din cap şi zâmbi spr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chipat pentru para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f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mi pare rău. Bine, atunci vino aici deseară. Poţi să aduci şi un prieten. Sunte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ty, zise şeful de orchestră. Să bem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Willie erau singuri în vasta sală de dans zugrăvită cu desene aztece. Şirurile de mese şi de scaune goale lăsau o impresie de pustieta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ţi-ai vopsit părul?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a gol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la doi paşi unul de altul, ca doi box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banal şi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Toţi cronicarii barurilor de noapte din oraş m-au felicitat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rii barurilor de noapte n-a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tr-o dispozi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i spus că vrei să stai de vorbă cu mine. Dacă doreşti un loc intim, aici este tot aşa de bine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masa cea mai apropiată şi se aşezară. Willie îşi descheie mantaua şi centura. May îşi strânse mantoul împrejur. Avu impresia că May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 totul alt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rty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i urât. Niciodată n-ai crezut că ţi-e prieten. Dumnezeu ştie de ce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veam dreptul la un răspuns? Măcar un rând în care să-mi spui; nu, mulţumesc, am pus mâna pe un şef de orchestră şi sun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te ascult vorbind pe tonul ăsta. Nu uita, dragul meu, că m-ai aruncat ca pe o cârpă. Ce te interesează dacă cineva m-a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ot ce ţi-am spus în scrisoare este şi acum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dauge „te iubesc” dar nu putu. Erau prea multe măşti aztece rânjitoa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minunată, Willie. Am plâns citind-o. O am încă. Dar ai scris-o patru lu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ogodită sau căsător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illie trecu o crispare de suferinţă. Zi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 învechit. Amantele se potriveau cu timpurile lui Dicken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Faţa îi era palidă, în contrast izbitor cu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crezi? Ce fac oamenii adulţi când sunt zi şi noapte împreună, ca mine şi Walter. Joacă bile? Toată lumea ne ştie. Şi tu vii cu întrebări d-astea îmbâcsite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bia mai putea vorbi. Îşi simţea gâtlej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bine, foarte bin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şadar, că asta lămu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ece secunde să mă obişnuiesc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ţi trebuie? Zise ea aspru. Ai vede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ea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similat.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nobilul. Nobleţea este partea ta tare. Ai să reflectezi mai bine în cursul dimineţii şi ai să-ţi iei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ascultă, te iubesc şi te voi iubi mereu. Merit să-mi spui cum vrei. Tot ce s-a întâmplat este din vina mea. Puteam să avem o dragoste senină, acea dragoste primăvăratică de care se vorbeşte în cărţi. Am distrus-o. Totuşi noi ne aparţinem unul altuia,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May, mări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şi retrase mâna. Willie simţi o uşoară apăsare. Părul blond îl tulbura foarte mult. Se sili să nu-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chimbat, Willie? Eşti altul, într-adevăr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as de moarte şi în clipele acelea mi-am dat seama că singurul meu regret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rbise frumos, dar în sinea lui se întreba dacă după toate cele spuse de ea, mai dorea într-adevăr să-i fie soţie. Totuşi, torentul emoţiilor era imposibil de oprit. May se afla undeva înăuntrul acestei fiinţe şi el trebuia s-o aibă p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Willie? Să merg cu tine la universitate, să trăim cu solda ta de veteran, să-ţi frig cotlete, să spăl scutece şi să discut despre cărţi? Am un venit garantat de o sută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a şi o sărută. Buzele ei zâmbeau sub sărutare. Sări în picioare, o trase lângă el şi o sărută cu patimă. De data aceasta ea reacţionă ca pe vremuri. Se încordă puţin în braţele lui şi-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că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ai jos, frumosul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scaun, se aşeză jos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curcă puţin, am să-ţi spun de ce.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şti iubire ce-a fost între mine şi tine, aşa ceva nu se repetă. Şi, slavă Domnului, pentru asta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 Din multe puncte de vedere asta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ruta doi bărbaţi aşa cum m-ai sărutat pe mine adineauri.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ocupă, oricum, prea puţin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 restul zilei să merite a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ştiut să vorbeşti. Fii cinstit, Willie, care este explicaţia că ai revenit aşa, dintr-o dată? Totul este terfelit şi în ţăndări. A fost ceva minunat, dar tu l-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duce totul la sex. Minţile noastre gândesc la fel. Stăm de vorbă exact ca altădată. Chiar dacă aceste lucruri chinuitoare pe care ni le spunem sunt reale, merită să le auzim şi să ne emoţioneze, pentru că ni le spun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mi pla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intru în afaceri, dacă într-adevăr aşa vrei. Sunt în stare să reuşesc în orice voi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eşti să te fac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iar în privinţa banilor nu cred că vorbeşti sincer.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cu un aer încurcat ş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m-am chinuit din cauza ta. Am crezut că dragostea noastră a murit definitiv. Şi eram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Este viaţa noast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i examină faţ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eşti aşa de nobil, mă simt obligată să-ţi spun ceva. Nu-mi pasă dacă ai să mă crezi şi n-am de gând să schimb ceva. Află că în această poveste există doi oameni nobili. Nu m-am culcat cu Walter. Aşa că nu este cazul să salvezi o biată epav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uluit o făcu să zâmbeas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ca să crezi, fără îndoială. Ţi-am spus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y, fireşte c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 încercat, sau nu încearcă mereu în felul lui plăcut. Dar există o piedică. El doreşte sincer să se însoare cu mine. Dar nu e grăbit să mă înhaţe ca un student. Se pare că nu a divorţat încă. Iar eu am prejudecata asta catolică, stupidă, de a nu mă culca cu un bărbat însurat. Nimeni n-ar crede şi nu văd de ce ar trebui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e pot vizita în seara asta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ar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judeci ca în marină. Ce fac oamenii civilizaţ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zbucni într-un hohot de râs zgomoto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Am spus oamenii civilizaţi, n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sclipire de veselie, aşa cum se priviseră e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ai rămas acelaşi Willie. Mai adineauri păreai aşa d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rului tău, May. M-a dat peste cap complet. Aveai cel mai frumos pă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ăcea. A fost ideea lui Walter. Este neînduplecat pe chestia asta. A făcut cercetări amănunţite şi a luat tot felul de informaţii. Sondajele arată că publicului îi plac cântăreţele blond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tât de îngrozitor? Arăt ca o târf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ragostea mea, rămâi blondă toată viaţa. Habar n-am a ce ară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um ai ajuns la un pas de a fi ucis?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âmplarea cu avionul japonez de sacrificiu, urmărindu-i ochii. Privirea din ei era aceeaşi pe care o ştia el. Prin masca cântăreţei, reflectă el, îl privea May. Era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tunci mi-ai scris scrisoarea acea</w:t>
      </w:r>
      <w:bookmarkStart w:id="25" w:name="Succesiune_incorectã_de_caractere______"/>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a doua zi de dimineaţă, să revii asupra c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mă aflu aici, May. Am încercat chiar să-ţi telefonez din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ând te aud spunându-mi May. Mă obişnuisem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ţinut-o pentru eroismul meu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Steaua de Bronz, deschise cutia şi i-o arătă. Ochii lui May sclipe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o primeşti. Este singurul folos pe care-l pot avea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o de aici. Nu ştiu, poate altă dată. Este. Mulţumesc, dar pune-o în buzun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în buzunar şi se uitară unul la altul. După o clip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cele mai bu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mai săruta o dată. Din moment ce eşt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May se ridică, îşi scoase mantoul, se lipi de el şi-l sărută îndelung. Apoi, cu faţa lipită de umărul lui, î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ât de mult mi-ar fi plăcut să am copii cu tine. Înainte. Ştii. În legătură cu Walter. Nu mă gândesc la fel, e cu totul altceva. Willie, lucrul ăsta cere o inimă de fier şi. Şi-apoi nu ştiu. Tu n-ai să-l uiţi niciodată pe Walter. Nici eu. Sincer vorbind, mă iei prea repede. Până acum o oră eram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Fericit eşti când n-ai un picior frân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i dreptat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brusc de lângă el şi scoase din buzunarul mantoulu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Walter mă vede în halul ăsta, o să ias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ranjeze repede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iavole, întotdeauna ai fost pentru mine prilej de încurcătură, eşti năl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ori de pudră zburau din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doreşti să-ţi creşti copiii catolici! La partea asta din scrisoare am început să plâng. Mi s-a părut aşa de absurd să aud vorbindu-se despre copii. Care copii? Uită-te la ochii ăştia. Gă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ră câţiva muzicanţi din dosul cortinei. May se uită la ei peste umăr. Zâmbetul îi dispăru şi pe faţă i se aşternu un aer sever de circumstanţă, renunţă să mai continue machiajul. Willie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e ce nu? Mănânc</w:t>
      </w:r>
      <w:bookmarkStart w:id="26" w:name="Se_recomandã_modificarea_în_linie_de_pau"/>
      <w:bookmarkEnd w:id="26"/>
      <w:r>
        <w:rPr>
          <w:rFonts w:cs="Bookman Old Style;Times New Roman" w:ascii="Bookman Old Style;Times New Roman" w:hAnsi="Bookman Old Style;Times New Roman"/>
          <w:sz w:val="24"/>
        </w:rPr>
        <w:t xml:space="preserve"> la prânz cu tine. Dar la trei şi jumătate trebuie să fac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mă presa. Şi nu începe să-ţi faci tot soiul de planuri. Conversaţia asta a răsturnat totul. Mă simt beată. Asta nu dovedeşte nimic</w:t>
      </w:r>
      <w:bookmarkStart w:id="27" w:name="Sugerãm_adãugarea_unui_al_treilea_punct_"/>
      <w:bookmarkEnd w:id="27"/>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fă-mi plăcerea şi şterge-ţi urmele alea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neliniştită spre muzicanţi. Willie se apropie de e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om fi fericiţi. Nu aşa-şi-aşa. Fericiţi. Nu din când în când. Fericiţi. Fericiţ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spui tu.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ţi ador ochii, şi faţa, şi glasul, şi gura. Nu vreau să mai plec de lângă tine. În loc de prânz să fie gustarea de dimineaţă, gustarea de la ora şapte dimineaţa. Am să-mi iau o cameră în hotelul ăsta, aşa că am să fiu la câteva etaj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ustarea de dimineaţă. Nu lua cameră aici. Nu fi nebun. Războiul a trecut şi avem timp, avem tot răgazul. Willie, nu mă mai privi aşa. Şi pleacă, pentru numele lui Dumnezeu. Mai am în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tremurând, şi se îndreptă spre scenă strângându-şi manto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Walter 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otenente. Dacă vrei să vezi parada, acum trece pe Fifth Avenue. Din stradă se aud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ochi. Faţa şefului de orchestră avea un aer care, în mod inexplicabil, îi reamintea lui Willie de Keefer. Poate bunăvoinţă ironică, sau poate calmul optimist. Prinse curaj. Cu Keefer se mă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ather. Cred că am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cenă. May îi urmărea; în mână ţinea o partitură. Îi făcu semn cu mâna şi ea dădu imperceptibil din cap.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zile laterale răsuna muzică de fanfară. Se grăbi spre Fifth Avenue, îşi făcu loc în faţa mulţimii şi privi şirurile albastre de marinari trecând în pas de paradă pe lângă el. Aşa cum era, în mantaua impunătoare de punte, muzica îl obligă să ia o ţinută rigidă. Dar nu-i păru rău că se află pe de lături. Mintea îi era preocupată de lupta ce-i sta în faţă. Avea s-o facă pe May soţia lui. Nu ştia ce fel de viaţă vor duce împreună, nu ştia nici măcar dacă vor fi fericiţi, dar deocamdată nu-i păsa. O va face pe May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inarii în marş fluturau serpentine; când şi când, câte o serpentină luată de vânt mângâia faţa ultimului comandant al lui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şi profesor de instrucţie militară în timpul lui Ludovic al XlV-lea, cunoscut pentru disciplina severă pe care a introdus-o în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gură populară de marinar american curajos şi priceput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domnule (în argoul negrilor, de la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uier cu ajutorul căruia se dau diverse semnal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ed States Navy – Marin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Cain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ed States Naval Forces – Forţele Naval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uie – macara folosită la bordul navelor pentru ridicarea unor elemente ale navei (bărci, ancore, scări de bo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cara prevăzută la partea deschisă cu o balama care prinde parâma, împiedicând-o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la montată pe un ax vertical servind la schimbarea direcţiei unei parâme sau a unui lanţ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igăt japone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coala pentru aspiranţi de marină rezer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rucţie situată deasupra punţii superioare la prora unei nave, în interiorul căreia sunt amenajate magazii şi, mai rar, locuinţe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âlp de susţinere în interiorul compartimentelor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dulă – pară de lemn îngreuiată cu plumb, fixată la capătul unei frânghii subţiri, care se aruncă pe ţărm spre a se lega de ea şi a se trage parâm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spozitiv de 40-60 cm în formă de mosor, fixat pe puntea navelor sau pe cheiuri, de care se leagă parâmele navelor ac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vorba de atacul naval victorios al navei americane asupra celei engleze, în timpul războiulu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spozitiv ataşat la diferite aparate topografice, care serveşte la măsurarea ung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ţi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numiri prescurtate ale diferitelor feluri de radiograme a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anarisire – înclinare transversală a unei nave, datorită pătrunderii apei printr-o spărtură sau a repartiţiei neuniforme 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 şavira (despre nave) –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stament pe care se aşază ambarcaţiile la bordul unei nave sa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prima vedere, eviden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nte continuă (fără tambuchiuri) înapoia centrului navei, deasupra punţii princip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2:00Z</dcterms:created>
  <dc:creator>Revolta de pe Caine 1.0 n</dc:creator>
  <dc:description/>
  <cp:keywords/>
  <dc:language>en-US</dc:language>
  <cp:lastModifiedBy>User John</cp:lastModifiedBy>
  <dcterms:modified xsi:type="dcterms:W3CDTF">2013-08-26T19:02:00Z</dcterms:modified>
  <cp:revision>2</cp:revision>
  <dc:subject/>
  <dc:title>Herman Wouk</dc:title>
</cp:coreProperties>
</file>