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odot</w:t>
      </w:r>
    </w:p>
    <w:p>
      <w:pPr>
        <w:pStyle w:val="Heading1"/>
        <w:ind w:hanging="0"/>
        <w:rPr>
          <w:i/>
          <w:i/>
          <w:sz w:val="40"/>
        </w:rPr>
      </w:pPr>
      <w:r>
        <w:rPr>
          <w:i/>
          <w:sz w:val="40"/>
        </w:rPr>
        <w:t>Ist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din Halicarnas înfăţişează aici rodul cercetărilor sale, pentru ca faptele oamenilor să nu pălească prin trecerea vremii, iar isprăvile mari şi minunate săvârşite şi de greci şi de barbari1 să nu fie date uitării; printre altele va pomeni şi pricina pentru care aceştia s-au războit între 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văţaţii persani2 susţin că fenicienii au prilejuit învrăjbirea; veniţi de pe ţărmurile Erythreei3 pe cele ale Medi-teranei4 şi statornicindu-se în ţinutul pe care încă şi astăzi îl locuiesc, fenicienii se apucară îndată de un întins negoţ pe mare; cărând cu corăbiile lor mărfuri din Egipt şi din Asia în diferite locuri, ajunseră şi la Argos. Pe vremea aceea Argo-sul era în fruntea tuturor cetăţilor din ţinutul numit în zilele noastre Ellada5. După ce-au ajuns la Argos, fenicienii au început să-şi desfacă încărcătura; într-a cincea sau a şasea zi de la sosire, după ce vânduseră aproape întreaga marfă, au văzut venind pe malul mării o ceată numeroasă de femei, printre care se afla şi fiica regelui 6. Numele ei era, precum spun şi elenii, Io a lui Inachos7. În timp ce femeile, aproape de pupa corăbiei, îşi cumpărau marfa care le mergea mai mult la inimă, fenicienii, îndemnându-se unii pe alţii, se năpustiră asupra lor. Cele mai multe au putut scăpa, însă Io şi oâteva din însoţitoarele ei au fost răpite. După ce le-au urcat pe corabie, fenicienii se îndreptară, în grabă, 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rşii susţin că în felul acesta – şi nu cum spun elenii8 – a ajuns Io în ţara Egiptului. Această întâmplare a fost începutul unui lanţ întreg de nenorociri. Se mai spune că, după aceea, nişte eleni, cărora perşii nu le ştiu numele – s-ar putea să fie cretani9 – au debarcat la Tyr în Fenicia şi au răpit-o pe Europa, fiica regelui. In felul acesta se plătea dinte pentru dioite. Pe urmă, elenii se făcură vinovaţi de o nouă jignire. Ajungând, pe mare, cu o corabie de război10 la Aia din Colchida, pe ţărmurile fluviului Phasis 11, după ce şi-au isprăvit celelalte treburi pentru care veniseră, au răpit-o pe Medeea, fiica regelui acestor ţinuturi12. Regele colchidienilor trimise în Ellada un sol, să le ceară socoteală şi să-i aducă fata înapoi. Elenii însă răspunseră că, întrucât cei din Asia nu-i despăgubiseră pentru răpirea argienei Io, nici ei nu se simt datori sa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generaţie mai târziu 13, Alexandros u, fiul lui Priam, aflând de aceste întâmplări, vru să-şi ia, tot prin răpire, soţie din Ellada, încredinţat fiind că nu va fi tras la răspundere, după cum nici elenii nu fuseseră. Când, împins de un asemenea gând, Alexandros o răpi pe Elena, elenii, la început, crezură de cuviinţă să trimită o solie care s-o ceară înapoi şi să capete dreptate pentru cele petrecute. Ca răspuns la întâmpinarea făcută, elenilor li se aduse aminte de răpirea Medeei şi că cereau de la alţii să se facă dreptate, fără ca ei să fi dat vreodată socoteală sau să fi înapoiat ceea ce l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şadar, până acum, şi unii şi alţii se ţinuseră numai de răpiri; de-acum încolo însă, elenii s-au făcut greu vinovaţi15, pornind ei, cei dinţii, cu război împotriva Asiei, înainte ca perşii să fi atacat Europa. Perşii privesc răpirea femeilor drept faptă de oameni care încalcă dreptatea, dar a porni cu zel la răzbunarea unei răpiri, o treabă de oameni fără minte; dimpotrivă, cuminte lucru este să nu-ţi faci nici o grijă de soarta femeilor răpite, vădit fiind că, dacă ele nu s-ar învoi, n-at putea fi răpite. Cit despre ei, cei din Asia, spun perşii, niciodată n-au făcut ceartă pentru răpirea femeilor lor; elenii în schimb, din pricina unei femei din Sparta16, au adunat oştiri numeroase şi, trecând apoi în Asia, au nimicit puterea lui Priam. Iată cum de la această întâmplare au ajuns perşii să-i privească pe eleni ca duşmanii lor de totdeauna. Într-adevăr, perşii socot Asia şi neamurile barbare care-o locuiesc drept ale lor, în timp ce Europa şi lumea elenică le privesc ca o lum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a s-au petrecut lucrurile, după spusele perşilor, şi izul urii ce-o nutresc faţă de eleni ei îl văd în cucerirea Ili-vor &gt;L 17 In privinţa lui Io, fenicienii nu se împacă cu spusele ° silor: ei zic că n-au dus fata cu de-a sila în Egipt, ci că ea f şese în dragoste la Argos cu stăpânul corăbiei şi, simţindu-se rea de teama părinţilor a plecat de bunăvoie cu fenicienii, ca nu cumva taina-i să fie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storisirile perşilor şi ale fenicienilor; cât despre mine, nu cutez să mă rostesc dacă întâmplările s-au petrecut aşa sau altminteri. Mi-e de ajuns că-1 ştiu pe cel care a început mai întâi şirul jignirilor faţă de eleni18. După ce-1 voi fi arătat, îmi voi urma povestirea, depănând, deopotrivă, istoria cetăţilor omeneşti, mari şi mici19, căci multe din câte au fost mari odinioară, cu timpul şi-au pierdut strălucirea, pe când altele, mari în vremea mea, altădată au fost neînsemnate; pătruns de nestatornicia lucrurilor omeneşti, le voi pomeni, deopotrivă, şi pe unele şi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resus, lydian de neam, fiul lui Alyattes, era regele20 seminţiilor din ţinutul scăldat de fluviul Halys 21, care, curgând de la miazăzi, face hotar între syrieni 2Z şi paflagonieni şi se varsă spre miazănoapte în marea numită Pontul Euxin. Acest Cresus, precât ştiu eu, a fost cel dintâi dintre barbari care a silit pe o parte din eleni să-i plătească tribut, iar pe alţii şi i-3 făcut prieteni. A supus pe ionienii, eolienii şi dorienii din Asia şi s-a împrietenit cu spartanii. Până la domnia lui Cresus, toţi elenii fuseseră liberi2S. Mai timpurie decât domnia lui Cresus, expediţia cimmerienilor 2i, ajunşi până în Ionia, nu adusese supunerea cetăţilor elenice, ci numai prădarea lor în urma unei năvăliri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omnia, care fusese în mâna Heraclizilor25, trecu – după cum o vom arăta – la neamul lui Cresus, numit al Mer-ninazilor. Rege al Sardesului era Candaules26, căruia elenii îi spun Myrsilos, coborâtor din Alcaios, fiul lui Heracles. Agron al lui Ninos, nepot al lui Belos şi strănepot al lui Alcaios, a fost cel dintâi Heraclid ajuns rege în Sardes, după cum Candaules al lui Myrsos a fost cel din urmă. Cei care domniseră m această ţară înaintea lui Agron se trăgeau din Lydos al lui Atys27, de unde întregul popor, care se numea mai înainte rneonian, a fost numit lydian 28. Heraclizii, asupra cărora trecuse o parte din putere, au dobândit domnia de la aceşti stă-pânitori în urma profeţiei unui oracol. Trăgându-se dintr-o sclavă a lui Iardanos 29 şi din Heracles, ei domniră de-a lungul a douăzeci şi două de generaţii, vreme de cinci sute de ani 30, transmiţându-şi puterea din tată-n fiu, până la Candaules, fiul! Ui Myr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cest Candaules se îndrăgostise de soţia sa 31 atât de orbeşte, încât credea că frumuseţea ei e mai presus decât a tuturor femeilor din lume. Adânc încredinţat de acest lucru, Candaules vorbea despre frumuseţea soţiei sale – pe care o lăuda peste măsură – unui anume Gyges, fiul lui Daskylos 32, oştean din gărzile ce-1 păzeau, favorit căruia îi împărtăşea cele mai de seamă din grijile sale. Nu după multă vreme, Candaules (îi era pesemne dat să i se întâmple o nenorocire 33) îi vorbi astfel lui Gyges: „Parc-mi-se, Gyges, că nu prea crezi ce-ţi spun despre frumuseţea soţiei mele, căci omul îşi crede mai puţin urechilor decât ochilor… Fă aşa ca s-o poţi vedea goală…” Gyges strigă plin de uimire: „Stăpâne, ce ă nechibzuită rosteşti, poruncindu-mi s-o privesc goală pe stăpâna mea? Femeia, dezbrăcându-şi hainaSi, îşi leapădă şi ruşinea. Încă din vechime oamenii au găsit învăţăminte înţelepte, din care trebuie să ne adăpăm şi noi. Printre ele se află şi acesta: fiecare să cate la ale sale. Sunt încredinţat că regina e cea mai frumoasă diatre femei, şi te rog din suflet să nu-mi ceri să fac ceea ce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orbind astfel, Gyges încerca să scape, de frică să nu păţească vreun rău din toate acestea. Dar regele îi răspunse aşa: „Cutează, Gyges, şi nu te teme nici de mine, că-ţi fac acest îndemn ca să te pun la încercare, şi nici de nevasta mea, că-ţi va putea pricinui vreun rău… Voi potrivi lucrurile aşa fel ca ea nici să nu afle că ai văzut-o. Am să te aşez după o uşă care dă în iatacul nostru 3S; eu voi intra întâi şi după mine va veni şi ea să se culce. Lângă uşă e un scaun pe care regina îşi pune unul câte unul veşmintele, pe măsură ce şi le scoate; vei putea deci s-o priveşti în tihnă. Pe urmă, când va pleca de aun şi se va îndrepta spre pat, caută să fii în spatele -aşa ca să nu te vadă când ve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emaiavând încotro, Gyges se învoi. Când socoti că a it ceasul culcării, Candaules îl duse pe Gyges în camera culcare şi îndată veni şi regina. După ce intră ea, Gyges o privi în vreme ce-şi punea veşmintele pe scaun; cum se întoarse cu spatele spre el – îndreptându-se spre pat – se grăbi să iasă. Dar femeia îl zări în clipa când se strecura pe uşă. Pri-cepând că bărbatul ei pusese acestea la cale, nu ţipă de ruşine şi se prefăcu că nu ştie nimic; în mintea ei însă se cuibări gândul să se răzbune pe Candaules, fiindcă la lydieni, ca la toţi barbarii de altfel, era o mare ruşine chiar şi pentru un bărbat să fie văzut go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egina nu se trăda deci cu nimic şi tăcu mile. Dar în revărsatul zorilor, stmngându-şi servitorii pe care-i ştia mai de credinţă, îl chemă pe Gyges. Acesta, nebănuind că regina ştie ceva din cele petrecute, veni la chemarea ei, căci şi până atunci obişnuia să se grăbească ori de câte ori îl chema S7. De îndată ce sosi, regina îi spuse: „Dintre cele două drumuri deschise înaintea ta, Gyges, îţi dau acum prilejul să-1 alegi pe acela pe care vrei să mergi: ori îl ucizi pe Candaules şi te faci stăpân pe mine şi peste regatul lydian, ori trebuie să mori neîntârziat, za -altă dată să nu mai priveşti la ce nu ţi se cade, dând ascultare în toate lui Candaules… Sau cel care a pus toate acestea la cale trebuie să piară, sau tu care m-ai văzut goală, purtân-du-te cum nu se cuvine…” O bucată de vreme Gyges rămase năucit„ de cuvintele reginei, pe urmă însă începu s-o roage să nu-1 silească la o alegere atât de grea. Cum totuşi nu izbuti s-o înduplece în nici un chip, se văzu într-adevăr silit sau să-şi ucidă stăpânul, sau să piară el însuşi ucis de alţii. În cele din urmă se hotărî să-şi mântuie viaţa şi întrebă pe regină: „De vreme ce mă sileşti să-mi ucid stăpânul împotriva voinţei mele, învaţă-mă dar şi cum trebuie să ridicăm mâna asupra lui„. Regina îi răspunse zicând = „Va trebui izbit chiar din locul în care ţi-a arătat goliciunea mea, iar lovitura să-i fie dată în som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upă cum se înţeleseseră, la căderea nopţii Gyges o urmă pe femeie în camera de culcare, căci nici nu putea da înapoi, nici nu avea putinţa să aleagă, ci trebuia să piară sau el sau Candaules. Ea îi dădu un pumnal şi-1 ascunse după aceeaşi uşă. Apoi, când Candaules adormi, Gyges se năpusti asupră-i şi-1 ucise, dobândind astfel atât soţia cât şi domnia acestuia. De Gyges pomeneşte într-un trimetru iambic şi Archilochos din Păros, care a trăit în vremea acee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Gyges luă domnia şi puterea lui fu întărită de oracolul din Delfi39. Lydienii, privind cu ochi răi uciderea lui Candaules, luaseră armele; cei care erau de partea lui Gyges căzură însă la înţelegere cu ceilalţi că, dacă oracolul îl va recunoaşte ca rege al lydienilor, să domnească, iar de nu, să lase Heraclizilor sceptrul domniei40. Iată însă că oracolul îl recunoscu – şi astfel Gyges rămase rege. Pythia mai prevesti totodată că răzbunarea Heraclizilor îl va ajunge pe al cincilea urmaş al lui Gyges. Nici lydienii, nici regii lor nu ţinură însă seama de această profeţie până când ea s-a împlini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stfel au dobândit Mermnazii domnia, luând-o de la Heraclizi. Ajuns rege, Gyges trimise numeroase daruri Ja Delfi; din câte prinoase de argint se află la Delfi, cele mai multe sunt închinate de el. În afară de podoabele de argint, mai făcu templului şi alte bogate daruri în aur, din care vrednice de amintit sunt mai ales şase cratere de aur, închinate tot din partea lui. Craterele se mai găsesc şi astăzi în tezaurul corin-tienilor şi au o greutate de treizeci de talanţi 42. Ca să spunem adevărul, tezaurul nu este al comunităţii corintiene, ci al lui JCypselos, fiul lui Eetion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das, fiul regelui Gordias al Frigiei, acest Gyges a fost cel dintâi barbar din câţi cunoaştem care a închinat daruri altarului de la Delfi. Midas dăruise templului tronul regesc de pe care împărţea dreptatea, un tron care într-adevăr merită să fie văzut; tronul este aşezat în acelaşi loc cu craterele lui Gyges. Atât aurul pomenit, cât şi argintul închinat de Gyges sunt, de altfel, numite de cei din Delfi gygadeu, după numele celui ce l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 se văzu stăpân, Gyges năvăli la rându-i cu o oştire Miletului şi a Smirnei şi cuceri partea neîntărită a Co-aS”P iuj par cum n-a mai săvârşit nici o altă faptă de seamă ' treizeci şi opt de ani câţi a domnit 45, ne vom mulţumi cele spuse până acum şi vom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Voi pomeni în schimb pe Ardys, fiul şi urmaşul lui Gvges. El a cucerit Priene şi a pătruns în ţinutul Miletului. In vremea când Ardys domnea la Sardes, cimmerienii, izgoniţi de pe meleagurile lor de sciţii nomazi, au ajuns în Asia şi au luat Sardesul, în afară de fortăreaţ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upă o domnie de patruzeci şi nouă de ani, lui Ardys îi urmă în scaun fiul lui, Sadyattes, care domni doisprezece ani, urmat apoi de Alyattes, fiul său. Acesta din urmă se război cu Cyaxares 47, urmaşul lui Deiokes, şi cu mezii; el izbuti să alunge pe cimmerieni din Asia, luă Smirna iB, întemeiată de coloniştii din Colofon, şi năvăli pe pământurile oraşului Clazo-menai. Din aceste încercări nu ieşi aşa cum şi-ar fi dorit, ci fu bătut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VII în timpul cârmuirii sale, Alyattes săvârşi şi alte fapte vrednice de luare aminte, cum ar fi următoarele: moştenind războiul purtat de tatăl său, s-a luptat mai departe cu milesienii. Ori de câte ori pornea la atac, asedia oraşul în felul următor: când roadele pământului dădeau în pârg, îşi pornea şi el ostile la război; cotropirea o făcea în sunete de nai 49, de citară50, de flaute cu sunet ascuţit sau jos 51. Sosit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pământ milesian, nu dărâma locuinţele răspândite printre ogoare, nici nu le dădea foc, nici nu le smulgea porţile, ci le lăsa aşa cum se găseau pe locul lor. In schimb, nu se întorcea acasă decât după ce nimicea pomii şi holdele timpului. Milesienii erau stă-pânii mărilor, aşa că n-ar fi slujit la nimic să fie împresuraţi de o armată de uscat. Lydianul însă, cu bună ştiinţă, nu distrugea aşezările, pentru ca oamenii să-şi găsească un adăpost de unde să poată porni din nou la însămânţatul şi lucrul pământului, iar el să aibă ce prăda de pe urma munci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Purtat în felul acesta, războiul ţinea de unsprezece ani 52, timp în care milesienii suferiră două mari înfrângeri, una într-o bătălie dată în propriul lor ţinut, la Limenion, şi alta în câmpia Meandrului. Şase din aceşti unsprezece ani s-au scurs sub domnia lui Sadyattes, fiul lui Ardys, care pe acea vreme îşi mâna şi el oştenii spre pământul milesian; tot el fusese şi cel care pornise războiul. În ceilalţi cinci ani următori ăstor şase, s-a războit Alyattes, fiul lui Sadyattes; moştenind războiul de la taică-său, aşa cum am arătat mai înainte, el a dus cu multă râvnă lupta mai departe. Afară de locuitorii Chio-sului, nimeni dintre ionieni nu uşura milesienilor povara grea a războiului ce se abătuse asupra lor53. Prin acest ajutor, cei din Chios îşi plăteau însă o datorie, căci şi milesienii îi sprijiniseră cândva într-un război împotriva celor din Erythra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 al doisprezecelea an, când oştirea lydiană dădu foc recoltei, se nimeri să aibă loc următoarea întâmplare. De îndată ce cuprinse grânele, vâlvătaia aţâţată de vânt se întinse şi la templul Athenei, aşa-numita Assesia, mistuindu-1 până în temelii. Pe acea vreme nu se stârni nici o vâlvă, dar după întoarcerea oastei la Sardes, Alyattes se îmbolnăvi. Boala lungin-du-i^se, regele – fie că-1 sfătuise cineva, fie că-i dăduse chiar lui în gând să-1 întrebe pe zeu despre boala sa – trimise nişte soli la Delfi. Pythia îi vesti pe solii sosiţi la Delfi că nu le va da nki un răspuns 55 până când lydienii nu vor fi înălţat din nou templul Athenei pe care-1 arseseră la Assesos., în ţinutul miles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Ştiu că aşa s-au petrecut faptele, fiindcă eu însumi le-am auzit chiar la Delfi. Iată ce mai adaugă însă milesienii la toate acestea. Aflând de răspunsul primit de Alyattes56 şi fiind foarte strâns legat de Thrasybulos, tiranul din acea vreme al Miletului, Periandros, fiul lui Kypselos, îi trimise vorbă acestuia printr-un sol, pentru ca, prevenit la timp, [tiranuil] să poată châbzui la ce avea de făcut. Aşa cel puţin povestesc milesienii că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tre timp, când Alyattes află răspunsul dat de Pythia, trimise pe dată la Milet un crainic, propunându-i lui i mii de capete din vitele care se sacrifică de obicei zeilor, îngrămădind pe un rug mare paturi bătute în aur şi argint, aP ' de aur, haine de purpură şi alte veşminte, le dădu foc, ^”dăiduind că va câştiga astfel şi mai mult bunăvoinţa zeului. De asemenea, îndemnă pe lydieni să aducă cu toţii jertfe, fiecare după puterile lui. Când jertfa luă sfârşit, porunci să se topească aur neînchipuit de mult, din care făuri drugi bătuţi cu ciocanul, &lt;je grosimea unei jumătăţi de cărămidă, lungi de şase palme, laţi de trei şi înalţi de una. Drugii erau o sută şaptezeci la număr. Din aceştia, patru erau dm aur curat, cântărind fiecare doi ralanti şi jumătate, iar restul din aur alb lls, în greutate de doi talanţi. Regele mai porunci să se toarne din aur curat şi chipul unui leum cântărind zece talanţi. Când a ars templul de la Delfi115, leul a căzut de pe lespezile de grosimea unei jumătăţi de cărămidă pe care şedea, iar acum se află în tezaurul corintie-nilor, dar nu mai atârnă decât şase talanţi şi jumătate, căci trei şi jumătate se topiser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ând sfârşi cu pregătirea darurilor, Cresus le trimise la Delfi împreună cu alte câteva prinoase, şi anume două cratere de o mărime cum nu s-a mai văzut – unul de aur şi altul de argint; cel de aur a fost aşezat la dreapta intrării în templu, iar cel de argint la stânga. Şi aceste cratere au fost strămutate cam pe vremea când a ars templul; cel de aur se află azi în tezaurul de la Clazomenai, cântărind opt talanţi jumătate şi douăsprezece mine, iar cel de argint a rămas într-un colţ al pronaosului; el poate cuprinde şase sute de amfore; lucrul e ştiut – căci localnicii amestecă în el, la sărbătoarea Theophaniilor U6, vin cu apă. Cei din Delfi mai spun că ar fi fost făurit de un anume Theo-doros din Samos 117, şi eu îi cred, căci se vede cât de colo că nu este lucrul unui meşter oarecare. Cresus mai trimise şi patru chiupuri de argint care se află azi în tezaurul corintienilor şi, afară de ele, mai închină încă două vase de stropit cu apă sfinţită, unul de aur şi unul de argint; pe cel de aur se află săpate câteva cuvinte care amintesc că vasul a fost dăruit de spartani, ceea ce însă nu e adevărat; vasul vine tot din partea lui Cresus; cuvintele au fost săpate de unul din Delfi care voia să fie pe placul spartanilor; îl ştiu eu pe nume, dar n-am să-1 pomenesc. Într-adevăr, copilul prin a cărui mină se scurge apa este dăruit de spartani, nu însă şi vreunul din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crurile înşirate mai sus, regele a mai trimis multe altele, lipsite de pecetea lui, de pildă, vase pentru libaţii118, o statuetă de aur înaltă de trei coţi înfăţişând o femeie (pe care cei din Delfi o numesc statuia „brutăresei” 119 lui Cresus) – cât şi colane şi brâie de-a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Acestea au fost darurile trimise la Delfi; lui Amphiaraos, aflând despre vitejia sa şi de patimile ce le-a îndurat, îi închină un scut făurit în întregime din aur curat, precum şi o lance trainică, turnată toată în aur, minerul fiind de aur ca şi cele două vârfuri 12°; aceste două lucruri se mai aflau încă pe vremea mea la Theba, în templul închinat de thebani lui Apollo Ismenios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Lydienilor care trebuiau să ducă darurile la cele două temple, Cresus le dete poruncă să întrebe oracolele dacă putea să pornească cu război împotriva perşilor şi dacă era bine să cheme într-ajutor oştiri prietene. Îndată ce sosiră la locurile unde au fost trimişi, lydienii dăruiră prinoasele şi iscodiră oracolele, grăind astfel: „Cresus, regele lydienilor şi al altor neamuri, socotind că oracolele de aici sunt singurele în lume care spun adevărul, v-a trimis daruri vrednice de răspunsurile voastre; acum vă întreabă dacă e cuminte lucru să lupte împotriva perşilor şi dacă ar fi bine să-şi ia ajutoare”. La întrebările puse de soli, cuvântul celor două oracole s-a dovedit a fi aidoma. Ele i-au prevestit lui Cresus că, de va porni lupta contra perşilor, va nimici o mare împărăţie şi l-au povăţuit să-şi ia ca tovarăşi de arme pe aceia dintre eleni pe care îi va recunoaşte drept ce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Când răspunsurile aduse de soli ajunseră la urechile lui Cresus, mult se bucură regele de spusele oracolelor. PJin de încredere că avea să răstoarne domnia lui Cyrus, Cresus trimise o altă solie la Delfi şi, după ce află numărul localnicilor, îi dărui cu câte doi stateri122 de aur pe fiecare. În schimb, cei din Delfi îi dădură lui Cresus şi lydienilor precădere la consultarea oracolului, scutirea de orice dare, dreptul de a sta la jocuri în primele rân-duri12S, cât şi îngăduinţa pentru vecie să ajungă cetăţean al Del-filor oricare lydian ar fi dor-it acest lucru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După ce făcu aceste danii, Cresus ispiti din nou oracolul a treia oară. De când primise răspunsuri adevărate de la Pen j nu se mai sătura să-1 tot întrebe întruna. De data aceasta? Trebâ dacă domnia lui va fi îndelungată. Pythia, în cuvinte învălui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nd un catâr al mezilor rege-o s-ajungă, Atunci, o lydian subţire-n picioare 125, ia-o la fugă Pe-a lungul pietrosului Hermos 126, făr' să te-opreşti Şi făr-a ro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acestor stihuri, Cresus se bucură de ele mai mult ca oricând, încredinţat pe deplin că niciodată vreun catâr nu-i va cârmui pe mezi în locul unui om – astfel că nici el, nici urmaşii lui nu-şi vor pierde vreodată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Regele se strădui apoi să afle care erau cei mai vajnici dintre eleni, pentru a şi-i câştiga de prieteni. Tot cercetând mereu, cunoscu că în primele rânduri se aflau spartanii şi atenienii, unii de neam doric, ceilalţi de neam ionic. Aceste ramuri erau vestite, în vechime atenienii având drept strămoşi pe pelasgi, iar spartanii pe eleni127. Cei din Attica nu s-au strămutat niciodată din locul lor de baştină, în schimb dorienii au fost o seminţie rătăcitoare prin multe locuri128. În timpul regelui Deucalion 129, dorienii locuiau pe plaiurile Phthiotideim – iar sub Doros, fiul lui Hellen m, ţinutul de la poalele munţilor Ossa şi Olympos, cunoscut sub numele de Histiaiotida 182. Alungaţi de aci de cad-meeni133 s-au aşezat în Pind 134 sub numele de „macedni”. De pe aceste meleaguri s-au strămutat din nou spre Driopida135, iar din Driopida, îndreptându-se spre Pelopones, şi-au luat în cele din urmă numele de d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Ce limbă vor fi vorbit pelasgii nu pot să spun fără greş. De-ar fi însă să aducem vreo mărturie, luându-ne după limba pelasgilor care mai trăiesc încă până azi, atât a celor care locuiesc în oraşul Crestona 136, deasupra tyrrhenienilor137, vecini odinioară cu aşa-numiţii „dorieni” din zilele noastre, când [aceşti pelasgi] sălăşluiau în pământurile numite azi Thessaliotis 138, Precum şi după graiul pelasgilor care au întemeiat în Hellespont Plakia şi Skylake 1S9, împărţind cu timpul colonia lor cu atenie-nii uo, cât şi al tuturor celorlalte aşezări pelasgice, care însă şi-au schimbat numele – de-ar fi nevoie, zic, să aducem vreo mărturie, judecind după aceştia, apoi pelasgii vorbeau o limbă barbară 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şi toată populaţia pelasgică vorbea o astfel de limbă, prin urmare, neamul celor din Attica fiind tot pelasgic, a învăţat o altă limbă abia atunci când s-a preschimbat într-un neam elen. Într-adevăr, nici cei din Crestona, nici cei din Plakia nu seamănă la grai cu nimeni din împrejurimi, ci vorbesc o limbă pe care o înţeleg numai ei, dovedind astfel că graiul ce-1 păstrează este acela pe care l-au adus când s-au strămutat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Neamul elenilor, după cât mi se pare mie, de când s-a ivit, s-a folosit necontenit de aceeaşi limbă. Pornind de la începuturi modeste, puţin numeros, s-a avântat spre locul cel mai înalt şi s-a înmulţit până a atins numărul neamurilor din zilele noastre, mulţumită mai ales amestecului ce s-a făcut cu numeroşi pelasgi şi cu multe alte neamuri barbare. Faţă de această înflorire, am credinţa că nici un neam pelasgic, barbar de soiul lui, n-ar fi putut vreodată să se înmulţească în aş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Cresus află că din aceste două neamuri, cel attic era supus şi dezbinat de către Peisistratos 142, fiul lui Hippocrates, tiranul Atenei din acele vremuri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jocurile olympice, ca oricare om de rând, acestui Hippocrates i s-a întâmplat o mare minune… După ce a adus jertfă aşa cum se cuvenea, vasele de sacrificiu, care stăteau în faţa lui încărcate cu cărnurile victimelor şi cu apă, începură deodată să fiarbă fără foc şi dădură pe dinafară… HilonUi lacedemonianul, nimerindu-se de faţă şi văzând minunea îi dete lui Hippocrates următoarele sfaturi: mai întâi, să nu-şi ia niciodată la casa lui o soaţă care să-i nască prunci, în al doilea rând, dacă se întâmplă să aibă una, s-o alunge, şi, dacă are şi vreun copil, să-1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Hippocrates nu vru să asculte de sfaturile lui Hilon şi, după întâmplarea ce v-am povestit-o, i se născu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tenienii de pe coastele mării de la câmpie 14° se ridicaseră cu răzmeriţa, unii sub con-^ celLa juj Megacles, fiul lui Alcmeon, iar cei din câmpie, sub T rgos un Aristoloid. Peisistratos, dorind să dobândească yterea&gt; basculă o a treia tabără 146; după ce-şi strânse sprijinită^ ri şi ajunse, ca să spunem aşa, căpetenia muntenilor, iată ce-1 duse capul să facă: se răni atât pe sine, cât şi catârii ce-i trăgeau carul, repezindu-se apoi în agora ca şi când abia ar fi scăpat din mâinile unor duşmani care, chipurile, voiau să-1 ucidă pe când se îndrepta spre câmp… El ceru atunci de la ecclesia 147 o strajă de ostaşi întru apărarea sa, ca unul ce se acoperise de fală în războiul purtat împotriva megarienilor 148, cucerind Ny-saia 149 şi arătând că era în stare să înfăptuiască şi alte isprăvi vitejeşti. Amăgită, gloata atenienilor îi îngădui să-şi aleagă dintre cetăţeni trei sute de oameni, care nu ajunseră însă „lăncierii” 15n lui Peisistratos, ci „ciomăgaşii” lui. Această strajă, înarmată cu bâte groase de lemn, îl urma pretutindeni. Pornind cu toţii la luptă împreună cu Peisistratos, aceşti oameni au luat Acropole. De atunci Peisistratos domni peste atenieni fără să tulbure magistraturile 151 în fiinţă şi fără să schimbe legiuirile; el cârmuia cetatea după rânduielile strămoşeşti şi se străduia să le facă pe toate cu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Nu după multă vreme, partizanii lui Megacles şi Ly-curgos, înţelegându-se între ei,; zbutiră să-1 răstoarne. Astfel a pus Peisistratos mâna întâia oară pe cetatea Atenei, şi aşa şi-a pierdut puterea mai înainte de a fi prins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i ce-1 alungaseră pe Peisistratos începură iarăşi să se lupte între ei. Megacles, încolţit de oamenii lui în plină răzvrătire 152, îi trimise lui Peisistratos întrebare dacă nu cumva vrea să-i ia fata de nevastă şi, în schimb, să-şi recapete tirania. Peisistratos, primind propunerea lui Megacles şi căzând la învoială, pentru a pregăti întoarcerea, puse la cale împreună cu acesta din urmă o faptă pe care-o găsesc cât nu se poate mai prostească (ţinând seama că încă din vechime elenii s-au deosebit de neamurile barbare, arătându-se mai isteţi la cuget şi departe de a fi gata să creadă orice prostie), dacă într-adevăr 5ei doi au urzit faţă de atenieni, socotiţi între eleni fruntaşi ca tnţelepciune, un atar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ul Paiania trăia o femeie cu numele de Phya, înaltă de patru coţi fără trei degete, altminteri minunat de frumoasă. Megacles şi Peisistratos o îmbrăcară din cap până-n picioare în armură, o suiră pe un car de război şi o învăţata cum să se ţină ca să pară cât mai strălucitoare în măreţia ei. Pe urmă, după ce se îngrijiră să trimită crainici care au luat-o înaintea carului, au dus-o la oraş; odată ajunşi acolo, crainicii trebuiau să strige cât îi ţinea gura, după cum li se poruncise: „Cetăţeni ai Atenei, primiţi cu voie bună pe Peisistratos, pe care chiar zeiţa 11 aduce înapoi în propria-i Acropole, cinstindu-1 mai mult decât pe oricare dintre muritori!” 15S Răspândiţi în toate părţile, crainicii repetau cele de mai sus; de îndată se şi întinse prin deme 134 zvonul că Athena îl aduce pe Peisistratos înapoi, iar locuitorii de la oraş – încredinţaţi că femeia era zeiţa însăşi – se închinară la o fiinţă pământească şi-1 primiră îndărăt pe Peisist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Când şi-a recăpătat puterea aşa cum v-am povestit, Peisistratos, după învoiala ce avea cu Megacles, se însura cu fata acestuia. Cum avea însă băieţi mari şi cum umbla vorba ci? Familia Alcmeonizilor, e blestemată15S, nemaivoind să aibă copii şi de la tânăra sa soţie, Peisistratos se împreuna cu ea altfe' decât trebuie. La început, femeia nu dezvălui nimănui această ruşine, dar în cele din urmă, fie c-a fost, fie că n-a fost iscodită, îi destăinui totul maică-si, care la rându-i vorbi cu bărbatul ei Megacles se înfurie grozav de ocara ce i-o făcea Peisistratos Cuprins de mânie, el uită dintr-o dată de supărarea împotriva foştilor săi prieteni. Aflând ce se uneltea, Peisistratos părăsi ţinutul cu tot ce avea şi se duse în Eretria 156, unde ţinu sfat cu fiii săi. Părerea lui Hippias 157, care cerea recucerirea tiraniei, ieşi biruitoare; atunci, tatăl şi fiii începură să strângă ajutoare de la oraşele care le erau îndatorate cu che ceva. Multe cetăţi dădură sume mari de bani, dar thebanii îi întrecută pe toţi prin dărnicia lor. Apoi – ce să mai lungesc vorba – vremea trecu şi totul a fost gata pregătit pentru întoarcerea lor. Din Pelopones le veniră într-ajutor mercenari din Argos, iar un bărbat din Naxos, pe nume Lygdamis -158, venit de bună voia lui, dădu dovadă de o însufleţire uimitoare, aducând cu sine ban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XII Porniţi la atac din Eretria, Peisistratos şi fiii săi s-au iat Vm Attica] în al unsprezecelea an de la izgonirea lor. Î^a? Mtnt izbutiră să cucerească câmpia Marathonului. De în-jce îşi aşezară tabăra în acest ţinut, li se alăturară prietenii x oraş, iar Pe urmă o mulţime de norod de la ţară – tot oa-in j că'rora tirania le era mai dragă decât libertatea159. Toţi ceştia se strânseră în jurul lui Peisistratos. Pe de altă parte, atenienii din oraş, care nu se sinchisiseră câtuşi de puţin nici câtă vreme Peisistratos strângea bani, şi nici mai târziu când ocupase jylarathonul, abia atunci se treziră şi ei să se apere împotrivă-i când aflară că Peisistratos a pornit de la Marathon să atace oraşul. Atenienii se îndreptau cu toată oastea pe care-o aveau în întâmpinarea celor ce se întorceau din pribegie, iar oamenii lui Peisistratos, pleoând de la Marathon, dădeau năvală asupra oraşului; cele două părţi învrăjbite ajunseră deodată faţâ-n faţă la templul Athenei din Pallene 160 şi se pregătiră de încăierare, în acest loc, mânat de o poruncă cerească, iată că lui Peisistratos i se înfăţişează Amphilytos acarnianul, om priceput în prevestiri de tot soiul161, care, apropiindu-se de el, rosti acest oracol în stihuri hexa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vârlit e năvodul, iac plasa-i des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i162 s-or ptinde la noapte sub razele albe-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Amphilytos proroci aceste cuvinte, stăpânit fiind de un duh sfânt. Peisistratos, tălmăcind oracolul şi spunând că-i primeşte tâlcul, îşi mână oştirea mai departe. Între timp, atenienii de la oraş stăteau liniştiţi la masă, şi, după masă, unii se apucară să joace zaruri, iar alţii se culcară. Oamenii lui Peisistratos, năvălind asupra lor, îi puseră pe fugă. Când îi văzu fugind ca-re-ncotro, Peisistratos luă o hotărâre foarte înţeleaptă, pentru ca atenienii să nu se mai poată strânge la un loc, ci, dimpotrivă, „ă rămână împrăştiaţi. Suindu-şi fiii călare, îi trimise înainte; C1nd îi ajunseră din urmă pe fugari, băieţii le strigară voia lui Peisistratos, îndemnându-i să nu se teamă, ci fiecare să se întoarcă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Atenienii ascultară; şi aşa Peisistratos luă pentru a treia oară puterea la Atena 163. Tirania şi-o întări tocmind mulţi lefegii străini şi strângând bani, parte din veniturile locale lbparte din proprietăţile pe care le avea în ţinutul fluviului Stry. Mon 163; atenienilor care îi ţinuseră piept la Pallene şi nu fugiseră pe dată, le luă feciorii ca zălog şi-i trimise să locuiască în Naxos; căci tiranul cucerise cu armele şi Naxosul, pe care îl încredinţase spre cârmuire lui Lygdamis 166. In afară de toate acestea, ascultând de nişte oracole, el purifică insula Delos în felul următor: cât vezi cu ochii roată în jurul templului dezgropa morţii din acest ţinut şi-i mută în altă parte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eisistratos domni la Atena; unii din atemeru căzuseră în luptă, iar alţii luaseră calea pribegiei, afară din ţara Iar, urmându-i pe Alcmeonizi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Iată care era starea de asuprire ce se abătuse asupra Atenei în acele vremuri, pe care o află şi Cresus. In ce-i priveşte pe spartani, ei scăpaseră din grele încercări168 şi tocmai îi învinseseră pe tegeaţi, cu care se aflau în luptă. In timpul domniei în Sparta a regilor Leon şi Hegesicleslb9, spartanii, biruitori în toate luptele, numai tegeaţilor nu le puteau veni de hac. Cu mult înainte de aceste întâmplări, ei aveau aproape cea mai proastă legiuire dintre toţi elenii, învoindu-se cu greu şi acasă la ei, şi cu străinii, cu care n-aveau nimic de-a face. Iată cum au trecut la o legiuire mai bună. Lycurg 170, bărbat cu mare vază printre spartani, ducându-se la Delfi să consulte oracolul, cum păşi în sala cea mare a templului, pe dată Pythia ros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i şi tu, o Lycurg, la templu-mi bogat în avuturi, Om mult iubit de tatăl ceresc şi de toţi olympienii, Om sau zeu să te chem? La cumpănă grea eu mă aflu! Dar mai degrab', o Lycurg, inima-mi spune că ze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 după ce rosti aceste stihuri, Pythia îl învăţă pe Lycurg legile care mai dăinuiesc şi azi la Sparta. Dar, dacă dăm ascultare chiar spuselor spartanilor, Lycurg, pe când era epitropul nepotului său Leobotas, regele Spartei, ar fi adus din Creta orânduielile cele noi m. Cum s-a văzut epitrop, a schimbat toate rânduielile vechi şi a luat măsuri ca cele noi să nu fie încălcate 172. Apoi luă hotărâri privitoare la războaie, enomotii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vssitii175 şi, pe lângă acestea, institui eforatul176 1 ţ yVI în urma acestor prefaceri, spartanii îşi schimbară sta-ascultând de o legiuire mai bună. După moartea lui Lycurg, ^li înălţară un templu şi-1 proslăviră ca pe-un zeu. L1 Deoarece se găseau într-un ţinut îmbelşugat, cu populaţie 1 aşa puterea lor creştea într-una şi înflorea tot mai mult. Cum u se'mai mulţumeau să trăiască în tihnă şi pace, şi erau încredinţaţi că-s mai tari decât arcadienii, se duseră să întrebe oracolul de la Delfi ce-ar crede despre cucerirea întregii Arcadii178. Pythia le răspun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de la mine Arcadia? Mult ceri; n-am să ţi-o dau! Mulţi mâncători de ghindă cuprind ai Arcadiei codri, Stavilă-n cale toţi îţi vor sta; dar ură nu-ţi port. Tegeea-ţi voi da să joci tropotind cu bătăi de picioare, Şi o câmpie frumoasă s-o-mparţi în măsuri cu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spartanii răspunsul pe care-1 aduseseră solii, îi lăsară în pace pe ceilalţi arcadieni şi porniră cu război împotriva tegeaţilor, luând cu ei lanţuri de legat picioarele. Încrezători într-un oracol înşelător, îşi închipuiau că îi vor robi pe tegeaţi. Înfrânţi în ciocnirea care a urmat, citi dintre ei au fost prinşi de vii fură puşi la munca câmpului – purtând la picioare lanţurile pe care ei înşişi le aduseseră – şi la măsurarea câmpiei te-geate cu frânghia179. Lanţurile în care erau ferecaţi se mai puteau vedea încă pe vremea mea în Tegeea. Atârnate în templul Athenei Alea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în timpul acestui prim război, spartanii -suferiră în-fringere după înfrâmgere de la tegeaţi. Pe vremea lui Cresus însă, când la spartani erau în scaun Anaxandridas şi Ariston, au izbutit în cele din urmă să „e arate mai vârtoşi la luptă – şi iată cum 181: înfrânţi mereu în bătălie de către tegeaţi, spartanii s-au gmdit să trimită o solie la Delfi şi să întrebe pe care dintre zei trebuie să-i înduplece ca să-i ajute să-i dovedească în luptă pe tegeaţi. Pythia le răspunse că mai întâi trebuie să aducă îndărăt; a Sparta oasele lui Orestes, feciorul lui Agamemnon 182. Cum nisă nu izbuteau de fel să găsească mormântul lui Orestes, au trimis din nou la zeu, ca să afle şi locul unde zăcea Orestes. La întrebarea solilor, Pythia le răspun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n ţinut în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arga câmpie Teg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două vânturi pe-acolo, iscate de-un iureş puternic. Lovirii-i răspunde lovire; durerii-i urmează durere. Rodnica glie pe fiul lui Agamemnon ascunde. De-1 vei aduce la tine, stăpân pe Tegeea tu L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ră şi această profeţie, cu toate că nu încetară de fel să caute întruna, spartanii tot nu putură face vreun pas înainte până când Lychas, un spartan din cei numiţi „agatho-ergi” 183, găsi mormântul. „Agathoergii” sunt cetăţenii cei mai vârstnici care părăsesc rândurile călărimii184, câte cinci în fiecare an; datoria lor este ca, în anul când pleacă din mijlocul călăreţilor, să meargă fără răgaz care-ncotro îi trimite nevoia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 Aşadar, unul din aceşti oameni, şi anume Lychas, găsi în Tegeea mormântul căutat, ajutat şi de noroc, dar şi de isteţimea lui. Nimerindu-se pe acea vreme să fie în lupta cu tegeaţii un răgaz care îngăduia să se treacă liber dintr-un ţinut într-altul185, Lychas, intrând într-o fierărie din Tegeea, privea cum se lucrează fierul şi se minuna mult de cele ce vedea18e. Fierarul, băgând de seamă uimirea oaspetelui, îşi conteni lucrul şi spuse: „Drumeţ din Laconia, dacă lucrarea fierului îţi pare acum minune aşa de mare, apoi de-ai fi văzut ce-am văzut eu, te-ai mira şi mai mult… Voiam să fac în bătătura asta un puţ; tot săpând, am dat de o raclă lungă de şapte coţi; cum nu-mi venea să cred că au trăit vreodată oameni mai înalţi decât cei de azi, o deschisei şi –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lung tocmai cât racla. L-am măsurat şi l-am îngropat la loc”. Şi tot aşa, fierarul povestea înainte cele ce văzuse, dar lui Lychas – luând aminte la cele ce auzea – îi încolţi în minte gândul că mortul nu putea fi altul decât Orestes, după cum suna profeţia. Socoteala pe care şi-o făcu era următoarea: găsi că cele două foaie ale fierarului pe care le-avea sub ochi ar fi vânturile; ciocanul şi nicovala, lovirii-i răspunde lovire; iar în fierul lucrat, vedea dure-lii-i urmează durere, închipuindu-şi în tălmăcirea ce-o făcea că îi fusese dat omenirii să născocească lucrul fierului spre nenoroei187 Punând cap la cap cele ce ştia, când s-a întors la cirea povesti lacedemonienilor toată întâmplarea. Aceştia se făcură că-1 judecă pentru o vină plăsmuită şi-1 izgoniră. În-Pre ja Tegeea, Lychas îi destăinui fierarului soarta ce-1 lovise l°rugă să-i închirieze curtea în care lucra, dar fierarul nu se -'voia în ruptul capului188. Cu vremea, Lychas îl înduplecă totuşi, se mută acolo, deschise din nou mormântul şi strânse la un loc oasele; apoi făcu cale întoarsă la Sparta, cu oase cu to</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e atunci, ori de câte ori cele două puteri vrăjmaşe se în-căierau, spartanii se dovedeau a fi cu mult mai tari la luptă. De -altfel, cea mai mare parte a Peloponesului intrase sub stăpâni-rea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După ce află toate cele povestite mai sus, Cresus trimise la Sparta soli purtători de daruri, ca să ceară tovărăşie de arme, învăţându-i cu grijă ce trebuiau să spună. Ajunşi la Sparta, solii vorbiră astfel: „Suntem trimişii lui Cresus, regele Lydiei şi al altor popoare! Iată ce vrea el să vă spună – spartani, prin-tr-un oracol, Apollo m-a îndemnat să mi-1 iau tovarăş de arme pe elen; cum am aflat că voi sunteţi fruntea Elladei, ascultând de oracol, vă poftesc să mă sprijiniţi, dorind să fiu prietenul şi tovarăşul vostru de arme, fără de vicleşug şi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rinţa lui Cresus, pe care solii o împărtăşiră spartanilor. Spartanii, care auziseră şi ei de răspunsul dat de oracol lui Cresus, s-au bucurat de venirea lydienilor şi au făcut jurăminte de prieteşug şi tovărăşie de arme. Chiar şi mai înainte de asta ei primiseră unele binefaceri de la Cresus. Atunci, când au trimis să cumpere aur la Sardes, cu gândul să-1 topească pentru statuia lui Apollo care şi astăzi se află la Thornax, în Laco-nia 189, Cresus, în loc să vândă aurul, îl dărui cum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Pe aceste temeiuri au încuviinţat spartanii tovărăşia de arme cu Cresus, dar şi fiindcă regele îi alesese pe ei dintre toţi elenii ca prieteni, înaintea altora. Ei se arătară gata să răspundă la chemarea regelui şi, poruncind să se făurească un crater de aramă, împodobit pe dinafară până la gură cu chipuri de plante şi animale 19°, în care puteau să încapă trei sute de amfore, îl trimiseră la Sardes. Erau doar şi ei dornici să-i dăruiască ceva lui Cresus în schimbul celor primite. Dar craterul n-a m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 voi I ~J niciodată la Sardes din pricina unor întâmplări care se povestesc în două feluri: spartanii susţin că, pe când era dus spre Sardes, craterul ajunse în apele Samosului şi samienii, aflând de încărcătură, au pus mâna pe el, atacând corabia cu vase de război. Pe de altă parte, cei din Samos spun că, întârziind pe drum, spartanilor care duceau craterul le-a ajuns la urechi vestea căderii Sardesului şi a lui Cresus; atunci ei s-au grăbit să vândă craterul la Samos unor cetăţeni particulari, care l-au cumpărat pentru a-1 aşeza în templul Herei. Se poate foarte bine întâmpla ca cei ce l-au vândut să fi povestit la întoarcerea acasă că fuseseră jefuiţi de samieni. Aşa a fost povestea cu craterul1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Cresus, înşelat de tâlcul oracolului, se pregătea să năvălească în Cappadocia, cu nădejdea că va izbuti să-1 răstoarne pe Cyrus şi puterea perşilor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esus se pregătea să pornească împotriva perşilor, un lydian pe care-1 chema Sandanis, socotit de multă vreme om înţelept şi care-şi întări şi mai mult faima în Lydia prin părerea ce şi-o dădu atunci, îl sfătui pe Cresus astfel: „O rege! Te pregăteşti să porneşti împotriva unor oameni care poartă nădragi strimţi193, au toată îmbrăcămintea făcută din piei şi care nu se hrănesc cât le cere inima, ci numai cu ce pot găsi, căci ţara lor e piatră seacă! Afară de asta, ei nu ştiu ce-i vinul, ci beau doar apă, n-au smochine să le desfete gura şi nici alte lucruri bune 194. Dacă îi vei birui, ce poţi să iei de la nişte oameni care n-au nimic? Dacă, dimpotrivă, se va întâmpla să fii biruit, gândeş-te-te bine la bunurile ce ai de pierdut. O dată ce vor fi gustat din bunăstarea noastră, se vor deprinde repede cu ea şi nu vor mai putea fi dezvăţaţi. Eu, din parte-mi, aduc prinos de mulţumire zeilor că perşilor nu le-a dat prin minte să pornească împotriva lydienilor”… Aşa vorbi Sandanis, dar pe Cresus nu-1 înturn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cu dreptate, căci, într-adevăr, mai înainte de cucerirea Lydiei, perşii nu aveau în traiul lor nimic gingaş şi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 Cappadocienilor, elenii le zic syrieni195; aceşti syrieni, mai înainte de a fi supuşii perşilor, fuseseră supuşii me-zilor; acum se aflau sub ascultarea lui Cyrus. Hotarul dintre împărăţia mezilor196 şi cea a lydienilor este fluviul Halys, care, i/vorând din munţii Armeniei, curge prin Cilicia 197. După ce îi lasă pe matieni198 în dreapta cursului şi pe frigieni de partea cealaltă, trecând de ei şi ţinând-o tot în sus, spre miazănoapte, ' desparte de aici înainte pe syrienii cappadocieni de paflagonii pe care-i are în stânga. Astfel, fluviul Halys desparte de continentul asiatic aproape toată Asia Mică, de la ţărmurile mării Ciprului până la Pontul Euxin. Aici se află partea cea mai îngustă din întreg ţinutul; ea poate fi străbătută de un drumeţ sprinten în cinci zil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 Iată temeiurile care l-au îndemnat pe Cresus să intre în Cappadocia: şi pofta de a pune mâna pe alte pământuri ca să-şi sporească ţara, dar mai ales, încrezându-se pe deplin în oracol, dorinţa de a se răzbuna pe Cyrus pentru cele întâmplate lui Astyages 20°. Căci Astyages, fiul lui Cyaxares, rege al mezilor şi totodată cumnat al lui Cresus 201, fusese răsturnat de Cyrus al lui Cambyses, care-1 ţinea în robie. Astyages s-a înrudit cu Cresus în următoarea împrejurare. O ceată de sciţi nomazi a trecut în urma unei dihonii cu alţi sciţi pe pământul mezilor; stă-pân în acele vremuri peste mezi era Cyaxares 202, fiul lui Phraor-tes, nepotul lui Deiokes, care dintru început îi primi cu vorbe bune pe aceşti sciţi veniţi să ceară ocrotire. Cum ajunsese să ţină foarte mult la ei, le încredinţa câţiva copii pe care să-i înveţe limba lor şi tragerea cu arcul. Vremea trecea, sciţii se duceau mereu la vânătoare şi mereu aduceau câte ceva; o dată însă s-a-ntâmplat că n-au putut prinde nimic. Când s-au întors cu mâna goală, Cyaxares (care, de altfel, aşa cum s-a dovedit, era om iute la mânie) îi ocărî, purtându-se cât nu se poate mai urât. Sciţii, după ce-au răbdat ocările lui Cyaxares, ştiind prea bine că nu le meritaseră, au hotărât să-1 taie în bucăţi pe unul din copiii ce le fuseseră încredinţaţi pentru învăţătură şi să-1 gătească aşa cum obişnuiau să gătească vânatul. Copilul tăiat urma să-i fie adus lui Cyaxares la masă, ca şi cum ar fi fost vânat proaspăt 203, şi după această ispravă ei urmau să fugă cât mai repede la Alyattes, fiul lui Sadyattes, din Sardes. Zis şi făcut. La masă Cyaxares şi oaspeţii de faţă mâncară până nu mai putură din carne, iar sciţii care săvârşiseră isprava s-au dus să ceară ocrotire la curtea lui Alyatte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După aceste întâmplări – cum Alyattes n-avea de i gând să-i înapoieze pe sciţii pe care Cyaxares îi cerea mereu – a! Izbucnit un război între lydieni şi mezi; războiul a ţinut vreme de cinci ani, în care mezii i-au învins adesea pe lydieni şi lydie-nii pe mezi. O dată s-a dat chiar un fel de bătălie de noapte 204. În al şaselea an de când duceau războiul fără a se dovedi unii pe alţii, într-o încăierare –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a în toiul bătăliei ziua să se preschimbe deodată în noapte; Thales din Milet le prevestise ionienilor venirea acestei întunecări a soarelui şi dăduse ca soroc tocmai acest an în care s-a şi petrecut… Când văzură că se face noapte în plină zi, lydienii şi mezii încetară lupta şi amândouă taberele se arătară foarte grăbite să ajungă la încheierea păcii. Cei care au purtat vorbele de împăcare au fost cilicianul Syennesis 205 şi babilonianul Labyne-tes 206. Aceştia îi zoriră pe cei doi regi să facă un legământ de prietenie şi-i îndemnară să-i întărească printr-o încuscrire. II hotărâră pe Alyattes207 s-o dea pe Aryenis, fata lui, după Astyages, fiul lui Cyaxares; căci ştiau ei prea bine că fără o trainică legătură de rudenie nici învoielile nu pot avea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le de credinţă se fac la aceste popoare cam ca şi la eleni, numai că ei îşi mai fac la braţ şi nişte crestături uşoare şi-şi sug unul altui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 Pe acest Astyages, aşadar, bunicul lui din partea mamei, îl răsturnă Cyrus, ţinându-1 înrobit pentru o pricină pe care o voi arăta ceva mai târziu în cursul povestirii. Cu acest necaz împotriva lui Cyrus, s-a gândit Cresus să întrebe oracolele dacă e bine sau nu să pornească asupra perşilor, şi, primind răspuns amăgitor, în credinţa că-i era prielnic, năvăli spre pă-mânturile gtăpânite de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ţărmurile fluviului Halys, de aici, după câte cred eu, şi-a trecut oştirea peste podurile durate în acel loc208, dar după o poveste căreia i se dă multă crezare în Ellada, Thales din Milet a înlesnit trecerea oştirilor. Se povesteşte că Cresus, fiind în mare încurcătură cum să-şi treacă oamenii peste apă (după spusele elenilor, podurile pomenite nu erau pe acea vreme), Thales, care se afla în tabără, pentru a fi regelui pe plac, a făcut astfel ca apele fluviului să nu mai curgă doar prin i prin dreapta lagărului, purcezând în felul următor: stânga, ci. ^ tabără a pus să se înceapă săparea unui şanţ m3^ * formă de semilună, aşa ca fluviul s-o poată apuca a^îfl|C' spatele aşezărilor oastei, întors pe aici din vechea lui ^u După ce vor fi făcut înconjurul taberei, apele urmau – împreune iarăşi cu albia veche. Aşa cum a fost împărţit cf ^l amândouă braţele puteau fi lesne trecute printr-un vad. M^1 spun unii că albia veche a fost secată chiar până la fund. R) ar eu nu mă alătur câtuşi de puţin acestei păreri – căci la * stoarcere, cum l-ar mai fi putut lydienii trece din nou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 După ce-şi trecu oştirile dincolo de fluviu, Cresus sosi în Cappadocia în regiunea numită Pteria210. Pteria este ţinutul cel mai bine întărit din această ţară şi este aşezat cam înspre oraşul Sinope, cel de pe ţărmul Pontului Eu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îşi aşeză aici tabăra, pârjolind ogoarele syrienilor. Apoi cuceri Pteria şi-i făcu pe locuitori robi; cuceri, de asemenea, şi toate ţinuturile învecinate, aducându-i pe locuitori la sapă de lemn, deşi oamenii nu-i greşise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yrus îşi aduna şi el oşti şi, luându-i cu sine pe toţi oamenii pe care îi întâlnea în cale, se pregăti să-1 înfrunte pe Cresus. Mai înainte de a-şi pune în mişcare grosul oştirii, el trimise solie la ionieni ca să-i îndemne să se despartă de Cresus. Dar ionienii nu-i dădură ascultare. De îndată ce sosi, Cyrus îşi şi aşeză tabăra în faţa lui Cresus, şi chiar acolo, în câmpia Pteriei, cele două oşti se hărţuiră cumplit. Se iscă apoi o luptă crâncenă pe viaţă şi pe moarte, cu pierderi grele de amândouă părţile. În cele din urmă, cum nici unii, nici alţii nu s-au arătat a fi învingători, încetară lupta la căderea nopţii. Aşa s-au luptat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 Cresus, nemulţumit de numărul oştilor sale (într-adevăr, oastea ce-o strânsese era cu mult mai mică decât cea a lui Cyrus), nemulţumit, zic, de această nepotrivire, şi cum a doua zi Cyrus nu mai încercă să-1 lovească, se înapoie la Sardes, cu gând să-i cheme într-ajutor pe egipteni – aşa cum glăsuiau jurămintele de credinţă (căci Cresus încheiase o învoială cu Amasis, regele Egiptului, înainte chiar de a o fi încheiat pe cea cu spartanii); de asemenea, avea intenţia să trimită şi după babilonieni (şi cu ei era legat printr-o învoială; rege al babilonienilor în acel timp era Labynetes), cât şi după spartani, ca să se înfăţişeze la Sardes la vremea hotărâtă. In mintea lui, Cresus îşi făcea socoteala că – pentru a-i aduna pe toţi la un loc şi a-şi strânge propria-i oştire – avea nevoie de toată iarna şi nădăjduia să pornească iarăşi împotriva perşilor abia o dată cu venirea primăverii. Cu aceste gânduri, de îndată ce sosi la Sardes, trimise solii la toţi prietenii de arme şi-i rugă să se adune la Sardes peste cinci luni. Din oastea pe care-o avea cu sine, şi care se luptase cu perşii, el dădu drumul părţii alcătuite din mercenari 211, lăsând-o să se împrăştie, fără să bănuiască măcar că, după o bătălie atât de nehotărâtă, Cyrus mai putea să se îndrepte împotriva Sard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 Pe când lua aceste măsuri, locurile dinafară oraşului se umplură toate de şerpi. La ivirea lor, caii, uitând să mai pască pe păşuni, se repeziră şi-i mâncară. Această privelişte i se păru lui Cresus o minune, cum şi era de fapt. El şi trimise de îndată cercetaşi la vestiţii ghicitori din Telmessos212. Cerce-taşii, după ce sosiră acolo şi aflară de la telmessieni tâlcul în-tâmplării minunate, n-au mai apucat însă să-1 înştiinţeze pe Cresus; căci, înainte de înapoierea lor la Sardes, Cresus fusese luat prizonier. Telmessienii tălmăciseră totuşi că regele trebuia să se aştepte ca ţara să-i fie năpădită de oaste străină – care, de cum se va ivi, îi va şi subjuga pe localnici – spunând că „şarpele” este copilul pământului, iar „calul”, dimpotrivă, e vrăjmaşul înarmat venit dinafară. Aşa i-au răspuns telmessienii lui Cresus, care însă şi căzuse prins 213, fără ca ei să fi ştiut ceva de soarta Sardesului şi a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 Cyrus – îndată după retragerea neaşteptată a lui Cresus în urma bătăliei de la Pteria – aflând că regele lydian, după ce se retrăsese, avea de gând să-şi împrăştie oastea, chib-zui şi găsi că cel mai bun lucru de făcut era să se îndrepte cât putea mai repede spre Sardes, mai înainte ca lydienii să-şi fi strâns a doua oară oaste. Cum s-a hotărât, a şi trecut la fapte. Mânându-şi într-un iureş armata spre hotarele Lydiei, Cyrus îi aducea chiar el lui Cresus vestea că soseşte. Atunci, Cresus, aflat la grea cumpănă, când înţelese că lucrurile au luat o altă „tură decât se aşteptase, nu pregetă totuşi să-i scoată pe întorsa iuptă. Pe acea vreme nu era în toată Asia neam mai lydieni ^_ puternic decât al lydienilor. Ei luptau călare, pur-VltCTuHţe lungi şi erau călăreţi neîn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 Cele două oşti se ciocniră în câmpia din faţa Sar-i câmpie întinsă şi fără copaci, brăzdată de cursuri de, _ ^nva ci T-Tviln&lt;: '-l* c^xp t„naff” la nn loc * v&lt;xwc* tau apă, printre care şi Hyllos' care toate la un ioc se numit Hermos; Hermosul izvorăşte dinintr-un râu mai mare: tr-un munte 215 închinat mamei 216 lui Dindymon şi se varsă în mare aproape de Fo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când văzu cum se pregătesc lydienii de luptă, îngrijorat foarte de înfăţişarea călărimii, urmă povaţa unui bărbat med, anume Harpagos217: porunci ca toate cămilele câte-i urmau oştirea, atât cele ce cărau merindele, cât şi cele ce purtau tărhatul, să fie adunate la un loc şi uşurate de poveri. Apoi sui pe ele oameni în port de călăreţi – pe care-i puse în fruntea oştilor, ca să dea ei piept cei dintâi cu călărimea lui Cresus. Dădu poruncă pedestraşilor să vină în urma cămilelor, şi abia la urmă de tot, după pedestraşi, întreaga călărime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această orânduială, porunci oştenilor săi să nu cruţe nici un lydian şi să ucidă pe oricine le-ar fi stat împotrivă, numai pe Cresus să nu-1 omoare, chiar dacă s-ar mai fi apărat încă după ce ar fi căzut prins. Acestea au fost poruncile sale. Iată de ce a aşezat cămilele înaintea cailor: calului îi e frică de cămilă şi nu rabdă nici s-o vadă în ochi, nici să-i simtă mirosul. Din această pricină a fost scornit vicleşugul, pentru ca regele lydian să nu se poată folosi de călărimea cu care gândea că va câştiga o biruinţ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ile se apropiară una de alta, de îndată ce caii miro-siră cămilele şi le zăriră, o luară la goană îndărăt, năruind totodată şi speranţele lui Cresus. Totuşi, lydienii nu se înspăimân-tară aşa de lesne, ci – când băgară de seamă vicleşugul – săriră jos din şa, luându-se la luptă cu perşii. Dar timpul trecea şi, după ce mulţi căzură din amândouă părţile, lydienii fură nevoiţi să dea înapoi, închizându-se între zidurile cetăţii lor, unde au fost împresuraţi de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 In timpul acesta, Cresus, încredinţat fiind că încercuirea va dăinui vreme îndelungată, trimise dintre zidurile după care se adăpostea alţi crainici la toţi câţi îi erau prieteni 219. Cei dintâi crainici spuseseră aliaţilor să se adune la Sardes peste cinci luni; pe ceştilalţi Cresus îi porni să ceară ajutor cât mai grabnic, având în vedere că era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JI Regele zori, prin urmare, soli în toate părţile, printre alţii şi la spartani220. Dar tocmai în acea vreme se nimerise să izbucnească o ceartă între spartani şi argieni, cu privire la un ţinut numit Thyreea221. Thyreea era o parte din Argolida, pe care puseseră mâna spartanii. De altfel, şi bucata dinspre soare-apune, care se întinde până la capul Maleea222, este tot a argienilor, atât cea de pe continent, cât şi insula Cyt-hera şi restul insulelor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enii, sculându-se cu mic cu mare să-şi apere pământul cotropit, când părţile vrăjmaşe se întâlniră, căzură la înţelegere să lupte numai câte trei sute de oameni aleşi din amândouă taberele 224, şi, care pe care s-or dovedi, al acelora să fie ţinutul. Grosul oştilor urma să se întoarcă fiecare la vatră şi să nu rămână lingă luptători, ca nu cumva taberele fiind atât de aproape, una din ele văzând pe ai lor că şovăie, să sară într-ajutor. După ce s-au învoit astfel, s-au îndepărtat; iar oştenii, cei mai vrednici din amândouă părţile, începur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uptându-se ei într-una, fără să se poată birui nicicum, din şase sute au mai rămas doar trei oameni, de la argieni Alkenor şi Chromios, iar de la spartani, Othryadas; doar ei mai vieţuiau încă la căderea nopţii. Cei doi argieni, socotindu-se învingători 225, alergară în grabă la Argos; între timp, spartanul Othryadas despuie de arme pe morţii argienilor şi le cară în tabăra sa fără să părăsească o clipă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ândouă ostile s-au înapoiat la faţa locului, ca să afle cele întâmplate. O vreme, fiecare ţinea morţiş că el este învingătorul – unii spunând că de la ei au scăpat cu viaţă un număr mai mare de luptători, iar ceilalţi socotindu-i pe cei doi nişte fugari, faţă de luptătorul lor care rămăsese pe loc şi adunase armele duşmanului. În cele din urmă, înflăcărându-se la ceartă, lupta se încinse din nou; după ce-au căzut mulţi de amândouă părţile, spartanii rămaseră învingător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ad capetele226', ei care înainte vreme purtau numai argieri11, lşJăcurâ q jege jntărită cu blestem ca nu cumva vreun plete, Ş1^ j^se părul să crească sau vreo femeie să poarte po-argian sa ^^ ^^ ^^ Thyreea nu va fi fost luată înapoi 227. D tanii dimpotrivă, făcură o lege tocmai pe dos: ei, care până ' niî purtau părul lung, de atunci încoace numai lung şi-1 atun – Lumea mai spune că singurul om care scăpase cu viaţă 5° ei trei sute de spartani, Othryadas – ruşinat să se întoarcă 1 * Soarta în timp ce tovarăşii săi de arme pieriseră – şi-a curmat singur zilele chiar pe pământul Thyreei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I Cam asta era starea de lucruri la Sparta când sosi solul de la Sardes, cu rugămintea ca spartanii să-1 ajute pe Cresus care era împresurat. Cu toate împrejurările grele în care se găseau, de îndată ce aflară de cererea solului, aceştia s-au şi grăbit să dea ajutor. Pregătirile erau aproape terminate şi corăbiile aşteptau să pornească, când sosi ştirea despre căderea cetăţii lydienilor şi prinderea de viu a lui Cresus. Atunci, spartanii, cu mare mâhnire în suflet, îşi conteniră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 Iată cum a căzut Sardesul. Într-a patrusprezecea zi de când Cresus înfrunta împresurarea, Cyrus, prin oameni călări trimişi în rândurile oştenilor săi, răspândi ştirea că va răsplăti cu daruri pe cine va pune cel dintâi piciorul pe zidurile cetăţii. Ca urmare, oastea făcu câteva încercări, dar fără izbândă. Atunci, după ce oamenii se lăsaseră păgubaşi, un voinic, mard 229 de neam, pe nume Hyroiades, încercă să se caţăre printr-un loc al cetăţuii nepăzit de nimeni. Din acea parte nu era primejdie ca cetatea să fie atacată vreodată, locul fiind o râpă dreaptă, cu neputinţă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această singură parte Meles, primul rege al Sardesului 23°, nu-şi plimbase leul, pe care i-1 născuse ţiitoarea sa, pentru că telmessienii prevestiseră că cetatea Sardesului nu va putea fi cucerită vreodată dacă leul va fi plimbat în jurul zidurilor231. Meles dusese leul peste toată creasta zidului pe unde ar fi fost cu putinţă să fie lovită cetatea, dar trecuse cu vederea acest loc, pe care-1 socotea de netrecut, datorită râpei ce”l străjuia. Este vorba de partea cetăţii dinspre muntele Tmo-osAşa cum spuneam, mardul acesta, Hyroiades – văzând în ajun pe un lydian coborându-se tocmai pe râpa cu pricina după coiful ce i se rostogolise până jos şi urcându-se tot pe acolo îndărăt – îşi făcu o socoteală care nu-i mai ieşi din minte. La rându-i, încercă şi el să se caţăre, după el se mai luară şi alţi perşi, apoi o mulţime întreagă; şi uite-aşa au pus perşii mâna pe Sardes 232, iar oraşul întreg 233 a fost dat pradă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 Să vedem acum ce s-a întâmplat cu Cresus. Regele avea un copil de care am mai pomenit, înzestrat, de altfel, în toate privinţele, dar lipsit de grai. Pe vremea fericită din trecut, Cresus făcuse pentru copil tot ce i-a stat în putere – printre altele întrebase şi oracolul de la Delfi cum ar putea să-1 tămă-duiască. Pythia i-a răsp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lydiană, al multora crai, neghiobule Cresus, Nu dori prin casă s-auzi prea mult aşteptatul Glas al fiului tău cuvântând; mai bine-i de tine Mut să rămână; grăi-va întâi în z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etăţuii, unul din perşi se năpusti asupra lui Cresus să-1 omoare, luându-1 drept altcineva. Cresus îl văzu cum se repede Ja el, dar, copleşit de nenorocirea acelei clipe, nici nu-i păsa, fiindu-i tot una dacă avea să moară sau nu sub loviturile celui ce se năpustea asupră-i. Fiul său însă, cel lipsit de grai, oând îl zări pe persan repezindu-se asupra lui tătâne-său – de groază şi durere – prinse glas şi strigă: „Omule, nu-1 ucide pe Cresus I” Acestea fost-au primele cuvinte pe care le-a rostit şi de atunci a vorbit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 Perşii au cucerit Sardesul 234 şi l-au prins pe Crede viu; regele domnise paisprezece ani şi a fost încercuit paisprezece zile235; aşa cum prevestise oracolul, nimicise o mare putere: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1 cu ei, perşii l-au dus înaintea lui Cyrus. Acesta – poruncind să se înalţe un rug mare – 1-a suit pe Cresus în vârful rugului, legat în lanţuri, împreună ou de două ori oâte şapte copii lydieni, fie pentru că avea de gând să aducă jertfă vreunuia din zei, ca prada cea mai de frunte, fie pentru a împlini vreo făgăduială sfântă, dar poate şi fiindcă aflase despre e zei voia să vadă dacă nu cumva vreunul din a7mulge din primejdia de a fi ars de v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i C L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via lui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oate fost purtarea lui Cyrus. Lui Cresus, suit pe rug, cu că se afla într-o stare atât de jalnică, îi veniră în minte ele lui Solon, parcă suflate de un duh sfânt, şi anume că nimeni nu se cade să-1 fericeşti, cât mai e în viaţă„. Cum „P -nt {rile i se depanau în faţa ochilor, începu să suspine, să a mă adânc şi, din tăcerea deplină ce-o păstrase până atunci, i chemă de trei ori pe nume pe Solon… Cyrus, care-1 auzi, norunci tălmacilor să-1 întrebe cine este acela pe care-1 striga; tălmacii se apropiară de rug şi-1 întrebară. Cresus, o bucată de vreme nu răspunse, apoi, fiind silit, grăi: „Pe cel pe care-1 socot mai de preţ decât orice bogăţie pentru monarhii care ar vrea să stea de vorbă cu dânsul”. Cum rostea lucruri fără înţeles pentru ei, tălmacii îl descusură iarăşi, pentru a afla ce voia să spună. Hărţuindu-1 mereu şi tot îmbulzindu-se în juru-i, în cele din urmă Cresus le povesti cum odinioară un atenian, anume Solon, sosise la curtea lui şi, după ce privise nemărginită-i bogăţie, o dispreţuise, spunând cutare şi cutare lucru; că de atunci încoace toate i s-au întâmplat întocmai cum zisese atenianul, măcar că spusele acestuia nu-1 priveau cu osebire pe el, ci se potriveau tuturor muritorilor, şi mai ales acelora care se crede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povestea înainte, în timp ce rugul gata aprins luase foc pe la margini. Cyrus, auzind de la tălmaci cele ce spusese Cresus, se răzgândi; ţinând seama în cugetul său că şi el, om fiind, era să dea pradă flăcărilor pe un alt om, nu mai puţin „fericit în zilele lui decât era el acum, afară de asta, temându-se de pedeapsa de sus şi spunându-şi că nimic nu-i statornic în viaţa omenească, dădu poruncă să se stingă cât mai iute focul aprins şi Cresus, împreună cu cei ce-1 însoţeau, să fie daţi jos. Dar oamenii care încercau să stingă focul nu izbuteau să biruie vă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 Atunci, spun lydienii, pricepând Cresus că Cyrus îşi schimbase gândul şi văzând cum toată lumea se căznea să stingă focul, fără însă a izbândi să-1 potolească, strigă cu glas mare, rugându-1 pe Apollo, dacă s-a bucurat vreodată de daru-tile primite din parte-i, să-i vină într-ajutor şi să-1 smulgă din năprasnica primejdie prin care trecea, Pe când chema asupră-i puterea zeului, vărsa lacrimi. Deodată, din cer senin şi liniştit, se îngrămădiră nori grei şi izbucni furtună; ploaia începu să cadă cu spume şi rugu] fu stins. Întâmplarea îl făcu pe Cyrus să vadă că Cresus este un om bun şi iubit de zei. Îl coborî de pe rug şi-i cuvântă astfel: „Cresus, ce muritor te-a îndemnat să-mi calci cu război pământul şi să mi te faci duşman în loc de prieten?” Cresus îi răspunse: „O rege, eu săvârşit-am toate acestea spre fericirea ta şi propria-mi nenorocire; de vină pentru cele întâmplate a fost zeul elenilor, care m-a îndemnat să iau armele. Căci nimeni nu este atât de nebun să aleagă războiul în locul păcii! In timp de pace, copiii îşi îngroapă părinţii, iar în timp de război, părinţii pe copii 236. Dar se vede că aşa a fost voia zeilor să se întâmple…” 2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 Acestea au fost vorbele rostite de Cresus. Atunci Cyrus, slobozindu-1 din fiare, îl aşeză alături de el şi îi arătă „c cea mai înaltă preţuire. Atât el însuşi, cât şi toţi din jurul lui priveau cu uimire. Cresus, cufundat în gândurile sale, stătea tăcut. In cele din urmă, întorcându-şi capul şi văzând cum perşii jefuiau cetatea lydienilor, spuse: „O rege, să-ţi spun oare ce-mi trece acum prin minte, sau mai bine ar fi în împrejurarea de faţă să tac din gură?„ Cyrus însă îl îmbărbăta şi-1 pofti să vorbească după voie. Cresus îi răspunse prin următoarea întrebare: „Această mulţime, câtă frunză şi iarbă, ce săvârşeşte oare acolo cu atâta zor?„ Cyrus îl lămuri: „îţi pradă cetatea şi-ţi cară avuţiile…„ Cresus iarăşi cuvântă: „Nu jefuieşte nici oraşul meu, nici bogăţiile mele; în stăpânirea mea nu se mai află nimic din câte au fost; oştenii cară şi duc cu ei av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 Cyrus, pus pe gânduri de cuvintele lui Cresus, în-depărtându-i pe ceilalţi, îl întrebă pe Cresus ce întrevedea că este de făcut în împrejurările de faţă. Cresus vorbi: „Cum zeii mi-au hărăzit soarta să-ţi fiu sclav, socot că e drept ca dacă întrezăresc ceva în folosul tău să-ţi împărtăşesc cele ce bag în seamă. Perşii, oameni semeţi din fire, sunt lipsiţi de bogăţii; dacă le treci cu vederea jaful şi felul în care pun mâna pe mari avuţii, iată la ce trebuie să te aştepţi din partea lor: acela dintre ei care-şi va lua prada cea mai bogată, fii încredinţat că se va ridica cu răzvrătire împotriva ta. Acuma, de crezi că te s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 fă cum îţi spun eu. Pune paznici din straja ta la tuiesc.je 238. Luându-i cu vorba bună pe cei ce cară din oraş toate'¦ Y paznicii tăi să le ia înapoi prada, ca şi cum ar trebui -r) 'a o zeciuială lui Zeus. În acest fel n-ai să te faci urât de sa t%it ca unul ce opreşte cu sila bogăţiile, iar ei, recunos-°-? D ca tu nu faci altceva decât ce e cu dreptate, ţi le vor lăs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Cyrus, auzind cele de mai sus, se arătă plin de încântare, într-atât i se păru plină de miez povaţa primită. El nu-şi precupeţi laudele şi – după ce dădu poruncă străjilor să împlinească cele ce-1 îndemnase Cresus – grăi aşa: „Cresus, deoarece, ca un rege ce eşti, te văd hotărât să faci şi să vorbeşti numai lucruri pline de înţelepciune, cere-mi orice-ai dori să se îndeplinească acum…” Cresus răspunse: „O stăpâne, m-ai bucura peste poate de-mi vei îngădui să-1 întreb pe zeul elenilor, pe care l-am cinstit mai presus de toţi zeii, trimiţându-i totodată şi lanţurile ce le vezi, dacă-i stă cumva în obicei să înşele pe cei care-i fac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l întrebă pe ce se sprijină când îl învinuieşte pe zeu de asemenea lucru, iar Cresus îi dezvălui din fir în păr toate planurile ce şi le făcuse, răspunsurile oracolelor şi mai cu seamă ce daruri le închinase; apoi, cum, împins de prezicerile lor, pornise cu război împotriva perşilor. La capătul povestirii, se întoarse din nou la rugămintea să i se îngăduie să ceară socoteală zeului de cele întâmplate239. Cyrus, cu faţa luminată de râs, zise: „Fie după placul tău, Cresus, şi de astă dată, şi ori de câte ori vei mai vrea de acum încolo să-mi ceri ceva!” La auzul încuviinţării, trimiţând la Delfi câţiva lydieni, Cresus le porunci să aşeze lanţurile pe pragul templului şi să-1 întrebe pe zeu cum de nu i-a fost ruşine să-1 împingă prin oracolele sale la războiul cu perşii, ca unul destinat să răstoarne puterea lui Cyrus, de pe urma căreia culesese aşa mândreţe de roade; la aceste cuvinte, solii urmau să arate lanţurile… Solia trebuia să pună aceste întrebări, precum şi dacă le stă cumva în obicei zeilor elenilor să se arate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 Se povesteşte că Pythia le-a spus lydienilor sosiţi la fi cu poruncile lui Cresus cele ce urmează: „De ceea ce i-a hărăzit soarta, nimănui nu-i este dat să scape, nici măcar unui zeu. Cresus a ispăşit fărădelegea celui de al cincilea strămoş al sau, om de rând din straja Heraclizilor, care, momit printr-un vicleşug femeiesc, şi-a ucis stăpânul şi a pus mina pe domnia acestuia, măcar că nu i se cuvenea2i0. Cu toată strădania lui Loxias241 ca nenorocirea Sardesului să se întâmple abia sub copiii lui Cresus, şi nu chiar în timpul domniei lui, zeul n-a fost totuşi în stare să întoarcă hotărârea sorţilor. Atâta cât i-a fost îngăduit, zeul a înfăptuit şi Cresus s-a bucurat de binefacerile Iui; trei ani de-a rândul a tot fost ammată căderea Sardesului şi – s-o ştie bine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robit cu trei ani mai târziu decât hotărâse soarta242. In al doilea rând, zeul i-a sărit într-ajutor, când* era să fie ars de viu. În privinţa oracolului dat, Cresus se plânge pe nedrept. Loxias a prezis că, dacă va porni cu război împotriva perşilor, va nimici o mare împărăţie; în faţa acestei preziceri, de-ar fi chibzuit bine, regele trebuia să-1 fi întrebat pe zeu despre care anume din cele două împărăţii e vorba: de a lui, sau de a lui Cyrus? Fără să pătrundă tâlcul celor spuse şi fără să întrebe încă o dată, el singur poartă toată vina. Ce-i spusese Loxias despre catâr ultima dată când cercetase oracolul, nici asta n-a priceput. Chiar Cyrus era acest catâr; el se trăgea din părinţi de obârşii diferite, dintr-o mamă de neam şi dintr-un tată mai de jos; maică-sa era medă şi fiica lui Astyages, regele mezilor, iar taică-său persan, supus mezilor; deşi nepotrivit în toate, [tatăl lui Cyrus] se lanise totuşi cu cea care ar fi trebuit să-i fie stăpână”. Aşa a sunat răspunsul Pythiei la mustrările lydienilor, iar solii îl aduseră la Sardes unde i-1 împărtăşiră şi lui Cresus. Regele, auzind răspunsul, recunoscu că vinovatul era el, şi nicidecum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 Aşa stau lucrurile cu domnia lui Cresus şi prima cucerire a Ioniei. Mai sunt în Ellada 2is şi multe alte odoare închinate zeilor, tot de către Cresus, nu numai cele pe care le-am pomenit: la Theba, în Beoţia, un scăunaş de aur cu trei picioare, pe care 1-a închinat lui Apollo Ismeniosl2il, la Efes, vacile de aur l45 şi cea mai mare parte din coloanele [templului]; în templul Athenei Pronaia din Delfi246 un mare scut de aur. Aceste toate au rămas încă până pe vremea mea, altele în schimb s-au prăpădit, ca, de pildă, cele dăruite de Cresus pentru tem- n, anrhizilor din Milet 247, care, după câte aflu, ca greutate P-1Urtfsare erau aidoma darurilor de la Delii2„8. Ş1 ponoasele de la Delfi şi cele hărăzite altarului lui Am-os je. A făcut Cresus pe propria lui cheltuială, luând o phyata^ av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părinteşti; celelalte însă au fost scoase din Par unui duşman, care mai înainte de a fi ajuns Cresus la mnie se ridicase împotrivă-i, urzind ca tronul Lydiei să-1 ia anume Pantaleon249. Pantaleon era fiul lui Alyattes şi frate ¦treg după mamă lui Cresus. Cresus i se născuse lui Alyattes dintr-o soţie cariană, iar Pantaleon dintr-o ioniană. Atunci când Cresus a luat în stăpânire domnia dată de tatăl său, 1-a ucis pe cel ce-i stătuse împotrivă, trăgându-1 pe un „mărăcine” 250. Averea acestuia, pe care încă de mai înainte vreme o hărăzise zeilor, o închină atunci templelor înşirate mai sus, în felul cum s-a arătat. Dar cred că e destul cât s-a vorbit despre darurile închinate zeilor de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I Lucruri minunate, vrednice să fie povestite în scris, ţara Lydiei nu prea are, aşa cum au, de pildă, alte ţări, afară doar de nisipul cu aur cărat de puhoaie din muntele Tmolos. Un singur monument îţi ia ochii, uriaş ca înfăţişare, întrecut doar de cele ale egiptenilor şi babilonienilor: în Lydia se află mormântul lui Alyattes, tatăl lui Cresus; temelia este ridicată din blocuri de piatră, iar restul dintr-o grămadă de pământ 251. Monumentul a fost ridicat de neguţători, de meşteşugari şi de fete care se vând pe bani 2S*. Pe vremea mea, mai erau încă în vârful monumentului cinci stâlpi de piatră unde puteai vedea după inscripţiile săpate cât clădise fiecare; după socoteli, se părea că partea înălţată de curtezane era cea mai mare. Într-adevăr, trebuie spus că în Lydia toate fetele din popor se vând pe bani spre a-şi agonisi zestre; aceasta o fac până la măritiş. Când se mărită, îşi aleg însă singure bărbatul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de jur împrejur are Şase stadii şi două plethre, wr în lăţime treisprezece plethre. Alături găseşti un lac întins, care, după câte spun lydienii, nu seacă niciodată. Lacul se nu-meŞte „al lui Gyges” 254. Aşa arată acest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V Lydienii au moravuri destul de asemănătoare cu ale elenilor, afară numai de faptul că îngăduie fetelor să s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BL' iV pe bani. Ei sunt, pre câte ştim, cei dinţii oameni care au bătut monedă de aur şi argint 25°, şi tot cei dintâi care au făcut negoţ cu de-amănuntul. Lydienii mai spun că jocurile de acum, întâl-nite atât la ei cit şi la eleni, ar fi tot născocirea lor. Mai adaugă că jocurile ar fi fost născocite la ei o dată cu colonizarea ţinutului tyrrhenian, şi iată cam ce povestesc despre aceasta. Pe vremea domniei lui Atys, fiul lui Manes 256, se iscă în toată Lydia o foamete cumplită; o vreme, locuitorii au dus-o cum au dus-o, târâş-grăpiş, dar cum foametea nu mai avea sfârşit, cercară să şi-o amăgească, întredndu-se care mai de care să scornească câte ceva. Atunci s-au scornit jocul cu zarurile, cel cu arşice, jocul cu mingea şi câte alte feluri de jocuri, afară de jocul de dame 257; la născocirea acestuia din urmă, lydienii recunosc că n-au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curile ce le iscodiseră ei luptau împotriva foamei în felul următor: din două zile, una şi-o petreceau jucând toată vremea jocuri de noroc, ca să-şi ia gândul de la mâncare; ziua următoare, mai luau câte ceva în gură, întrerupând jocul. Şi tot aşa au vieţuit timp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urgia nu mai înceta, ci, dimpotrivă, se înteţea mereu, atunci regele lor împărţi tot poporul lydian în două şi trase la sorţi care să rămână şi care să părăsească ţinutul. El urma să rămână în fruntea celor sortiţi să stea pe loc, iar căpetenie a celor ce plecau îl orândui pe fiul său, Tyrrhenos. Cei cărora le căzu sorţul să plece din ţară, au coborât spre Smirna şi au făcut corăbii pe care încărcară tot ce le trebuia pentru călătoria pe mare. Apoi plecară pe mare în căutarea altui pământ şi a mijloacelor de trai; după ce au trecut pe lângă nenumărate seminţii, au ajuns în cele din urmă şi la umbri, unde îşi ridicară oraşe în care mai locuiesc până azi. În loc de „lydieni”, îşi schimbară numele după feciorul de rege care-i adusese pe aceste meleaguri. Luându-şi dar numele acestuia, s-au chemat „tyrrh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ydieni, ei căzuseră în robia perşilor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 De aci încolo povestirea noastră îmi cere să arăt cine era acest Cyrus, care a răsturnat puterea lui Cresus, şi în ce fel au ajuns perşii stăpâni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storisesc unii dintre perşi – care nu cată să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Cyrus, ci să spună numai adevărul curat – aşa voi 6 i eu, deşi despre Cyrus aş putea să arăt încă scr! Cr jurj de povestiri deoseb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lţn timpul stăpânirii asirienilor asupra Asiei de sus 259 bis, t„oânire care ţinea de cinci sute de ani, cei dintâi care au început S” se ridice împotriva lor au fost mezii 260. Luptându-se pentru libertate cu asirienii, s-au dovedit plini de vitejie şi, scuturând jugul robiei, şi-au dobândit neatârnarea. După pilda lor, şi celelalte neamuri 261 au trecut la fapte asemănătoare faţă de 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 Toate aceste neamuri trăiau de sine stătătoare pe tot întinsul Asiei, când iată cum au căzut iarăşi sub puterea unui singur stăpân: printre mezi trăia un om înţelept, pe nume Deiokes, fiul lui Phraortes. Acest Deiokes, din dorinţa de putere, chibzui următorul lucru: mezii locuiau răspândiţi prin aşezări la sate; Deiokes, încă mai înainte vreme om cu vază la el în sat, începu şi mai vârtos, şi mai cu zel să împartă dreptatea; el făcea acest lucru într-o vreme când pe tot cuprinsul Mediei domnea o adâncă lipsă de respect faţă de legi, ştiind bine că nedreptatea este duşmana dreptăţii. Mezii din satul unde locuia Deiokes, văzând cum se purta, l-au ales judecător; el, cu gândul aţintit la putere, se vedea a fi cumpănit şi drept. Mergând tot aşa înainte, şi-a atras asupra-i multe laude de la consătenii săi, încât până şi oamenii din alte sate aflară că Deiokes este singurul bărbat care judecă după dreptatea cea bună; când auziră aceasta, toţi câţi mai înainte înduraseră apăsarea unor hotărâri nedrepte au alergat bucuros la Deiokes să le facă şi lor dreptate. Până la urmă nu se mai duceau l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 Mulţimea care venea să-1 caute pe Deiokes creştea mereu, oamenii aflând unul de la altul că pricinile îşi găsesc dreaptă dezlegare. Când Deiokes luă aminte că totul atârna numai de el, nu mai voi să se aşeze pe locul unde înainte vreme împărţea dreptatea 262, şi spuse răspicat că nu va mai judeca pricinile. Pentru el doară, zicea, nu era nici o socoteală să-şi lase treburile lui şi să tot judece de dimineaţa până seara neînţelege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rtişagurile şi nelegiuirile bântuiau ţinutul cu mult mai aPrig decât înainte, mezii se strânseră laolaltă şi ţinură sfat asupra 12 celor ce aveau de făcut. După câte cred eu, au vorbit mai ales prietenii lui Deiokes: „Nu mai putem îndura, spuneau ei, să locuim această ţară în felul cum o ducem acuma! Haideţi să ne alegem un rege dintre noi! Astfel ţara va fi bine ocârmuită, iar noi ne vom putea căta de treburi, fără a mai fi tulburaţi într-una din pricina neorânduielii”. Şi tot vorbind astfel, singuri s-au pătruns de adevărul că e bine să se lase cârmuiţi d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I îndată ce se întrebară pe cine să-şi pună ca rege, Deiokes a fost pomenit cu stăruinţă şi lăudat de fiecare om; în urma acestor laude, toată adunarea se învoi ca Deiokes să le fie rege. El ceru atunci mezilor să-i ridice un palat vrednic de un rege şi să-i dea străji de apărare. Mezii au ascultat de poruncă. I-au înălţat un palat mare şi întărit – pe locul arătat chiar de el în cuprinsul ţării – şi-i îngăduiră să-şi aleagă după plac, din mijlocul lor, oameni care să-1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mâna pe putere, Deiokes îi sili pe mezi să zidească o cetate şi să se îngrijească numai de ea, fără să-şi mai bată prea mult capul cu celelalt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i ascultară şi de data aceasta. Deiokes ridică o cetate cu ziduri mari şi groase, numită azi Ecbatana, aşezând zidurile cercuri-cercuri, unul într-altul26S. Întăritura a fost în aşa fel clădită, că fiecare zid nu-1 depăşeşte pe cel din faţă decât prin înălţimea meterezelor. E adevărat că aşezarea locului se potriveşte oarecum unei asemenea zidiri, fiind o colină dreaptă, dar, în mare măsură, întăritura a fost meşteşugită dinadins în acest fel. Numărul zidurilor de înconjur este de şapte 264, iar la mijloc se afla palatul regal şi tezaurele. Cel mai lung din toate este zidul care are de jur împrejur cam aceeaşi lungime cu cel care împrejmuieşte Atena 265. Meterezele primului cerc sunt albe, ale celui de-al doilea negre; meterezele cercului al treilea sunt purpurii, ale cercului al patrulea albastre şi ale cercului al cincilea portocalii. Astfei, meterezele tuturor cercurilor au fost zugrăvite în culori osebite; cele două din urmă au unul metereze argintate, iar celălalt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X Deiokes înălţă aceste ziduri atât pentru a-şi păzi viaţa, cât şi pentru a închide palatul ce i se durase. Apoi porunci norodului să se aşeze cu casa împrejurul zidului de afară. După îşi clădiră casele, Deiokes a fost cel dintâi stăpânitor care ce j°jornicit rânduiala ca nimănui să nu-i fie iertat să pătrundă f S ege ci toate treburile să se facă prin mijlocirea curtenilor. Nimeni nu mai putea privi „faţa regelui. Pe lângă asta, râsul şi uipatul de faţă cu el erau socotite pentru oricine o necu-iintă 266- Deiokes s-a pus la adăpostul acestor rânduieli, de teamă ca cei de o vârstă cu el, crescuţi laolaltă şi de spiţă la fel de bună – oameni cu nimic mai prejos în privinţa bărbăţiei – să nu-1 pizmuiască şi să nu uneltească cumva împotrivă-i, tot vă-zându-1 mereu. Oamenii, neavând prilej să-1 vadă, putea să pară în ochii lor drept plămădit din alt aluat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ce aşeză această rânduiala şi îşi întări puterea, regele se dovedi un straşnic păzitor al dreptăţii. Oamenii îi trimiteau la palat pricinile în scris, iar el le judeca şi pe urmă trimitea înapoi hotărârile. Aşa făcea cu judecăţile, dar şi în alte privinţe a adus orânduieli bune; dacă afla că cineva a săvârşit o faptă rea, trimitea îndată după el şi îl pedepsea pe potriva greşelii; pe tot întinsul ţării ce o stăpânea roiau oameni care erau ochii şi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iokes s-a mulţumit să adune la un loc numai norodul mezilor şi să domnească peste el 267. Triburile mezilor sunt următoarele: buşii, paratacenii, struhaţii, arizanţii, buzii, magii2&lt;i8. Atâtea sunt tri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Deiokes avu un fiu, pe Phraortes, care la moartea tatălui îi moşteni domnia, după ce acesta stăpânise vreme de cincizeci şi trei de ani. Ceea ce moştenise, adică numai împărăţia mezilor, nu i-a fost de ajuns, şi merse cu război împotriva perşilor, pe care îi învinse cel dintâi şi-i făcu primii supuşi ai mezilor. Pe urmă, având la îndemână aceste două neamuri, puternice amândouă, plănui să se întindă peste Asia, trecând de la un neam la altul, până ce ajunse să se lupte cu asirienii, şi anume cu acei asirieni care stăpâneau Ninive269 şi se aflau odinioară în fruntea tuturor. Dar în vremea aceea asirienii erau lipsiţi de sprijin, deoarece aliaţii lor îi părăsiseră în urma unei răscoale 270; altfel, în alte privinţe, le mergea încă foarte bine. În războiul pornit împotriva acestora, pieriră atât Phraortes, la capătul unei 12' domnii de douăzeci şi doi de ani, cit şi o mare parte din oastea lui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upă moartea lui Phraortes, urmă la tron Cyaxares, fiul lui şi nepotul lui Deiokes. Despre acesta se spune că era şi mai viteaz încă decât strămoşii lui. El cel dinţii îşi împărţi oştirea ce-o avea. În Asia pe corpuri de oaste, şi tot el aşeză pentru prima oară în cete osebite pe fiecare în parte – lăncierii, arcaşii, călăreţii; până la el, oastea era un fel de amestecătură care lupta fără rânduială. Tot Cyaxares s-a luptat cu lydienii atunci când în toiul luptei ziua s-a preschimbat în noapte272, şi tot el a fost acela care a adus sub stăpânirea sa întreaga Asie de sus, de dincolo de fluviul Halys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ţi supuşii, porni să treacă Ninive prin foc şi sabie, cu gând de a-1 răzbuna pe taică-său şi plin de dorinţa de a cuceri cetatea. Insă, pe când asedia Ninive, după ce într-o ciocnire îi învinsese pe asirieni, năvăliră asupră-i o mare mulţime de sciţi înarmaţi, în frunte cu regele lor Madyes, fiul lui Pro-tothyes. Sciţii s-au năpustit spre Asia, alungind pe cimmerieni din Europa274, şi, tot ţinându-se strâns pe urma fugarilor, au ajuns astfel până în ţara mezilor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 Pentru un drumeţ sprinten, de la Lacul Meotis 276 până la fluviul Phasis şi ţara colchidienilor e cale de treizeci de zile; din Colchida nu mai ai mult ca să treci dincolo în Media. Între aceste ţinuturi se află un singur neam, saspirii 277; când treci şi de ţara lor, intri în Media. Sciţii totuşi n-au năvălit prin această parte, ci au făcut un ocol pe un drum mult mai lung, mai spre miazănoapte, având în dreapta munţii Caucazului 278. Pe aceste meleaguri mezii, înfruntând pe sciţi şi fiind învinşi, îşi pierdură puterea, iar sciţii s-au întins peste toată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Din Asia, ei luară calea Egiptului. Când au pătruns în Palestina syriană279, Psammetihos, regele Egiptului, ieşindu-le înainte, îi înduplecă prin daruri şi rugăminţi să nu înainteze mai departe. Sciţii au făcut cale întoarsă şi iată-i sosiţi în oraşul Ascalon din Syria280; mulţimea cea mare a sciţilor trecu pe aci fără să căşuneze vreun rău, dar un pâlc de oameni de-ai lor, rămas mai la urmă, au prădat templul Afroditei Urania2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acesta, după câte am aflat în urma cercetărilor mele, este Temp vecj1j jjjj toate câte i s-au înălţat acestei zeiţe; chiar şi CCcTn Cipru 282 e făcut după chipul şi asemănarea acestuia, după ^C „si mărturia ciprienilor, iar cel din Kythera a fost înălţat de fenicienii veniţi tot de prin aceste părţi ale Syriei. Pe sciţii care ' fuiseră templul din Ascalon cât şi pe urmaşii lor zeiţa îi pedepsi e veci cu o boală femeiască. Adevărul e că sciţii mărturisesc deschis că din această pricină li se trage boala, iar călătorii care vin în Sciţia au prilejul să vadă cu ochii lor starea acelora pe care sciţii îi numesc „enarei”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 Sciţii au fost stăpânii Asiei timp de douăzeci şi opt de ani, şi toate s-au năruit în urma silniciei şi a nepăsării ce au dovedit-o. În afară de tributul obişnuit, storceau de la fiecare comunitate în parte un bir pe care tot ei îl hotărau; pe deasupra, mai şi jefuiau ce se nimerea să aibă oamenii, cutreierând ţinutul în lung şi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Cyaxares, împreună cu mezii, poftindu-i la un mare ospăţ şi îmbătându-i, i-a ucis pe cei mai mulţi dintre sciţi. Şi aşa au luat mezii din nou puterea; întinzân-du-şi stăpânirea peste aceleaşi meleaguri de mai înainte, au cucerit Ninive284 (cum au făcut de au luat oraşul am s-arăt în altă povestire 285), şi au supus pe asirieni, afară de cei din partea Babilonului. După întâmplările pe care le ştim, Cyaxares muri; domnia lui a ţinut patruzeci de ani, cu răstimpul cât au stăpânit şi s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 Domnia trecu apoi la Astyages, fiul lui Cyaxares. Acestuia i se născu o fiică căreia îi dădu numele de Mandana. Astyages avu un vis în care i se păru că-şi vede fata făcând atât de mult ud, încât i-a umplut tot oraşul şi apoi a înecat chiar toată Asia. Cerând să i se desluşească visul de la acei magi care sunt tălmacii viselor, s-a îngrozit când a aflat ce va să însemne fiecare lucru în parte. Ca urmare, când Mandana a ajuns la vârsta măritişului, temându-se de vedenia din vis, n-a dat-o după niciunul din mezii vrednici de casa lui, ci după un persan, numit Cambyses, pe care-1 ştia de familie bună şi potolit din fire, so-cotindu-1 însă cu mult mai prejos decât un med de stare mijlocie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I In primul an de căsnicie al Mandanei cu Cambyses, Astyages avu în vis o altă vedenie; se făcea că de sub pântecul fiicei sale creştea o viţă şi că viţa se întindea peste toată Asia. In urma acestei vedenii, după ce cercetase din nou tâlcuitorii de vise, trimise să-i aducă dm Persia pe fiica sa, care tocmai sta să nască. La sosirea ei, o puse sub pază bună, având de gând să-i nimicească rodul pântecelui Pasă^mi-te, după vedenia ce-o avusese, magii tâlcuitori de vise îi prevestiră că cel născut din fiica sa avea să domneasc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colească năpasta, de îndată ce se născu Cyrus, Astyages îl chemă pe Harpagos, o rudă a sa şi cel mai de credinţă dintre mezi, omul care veghea peste toate bunurile lui, zicându-i: „Harpagos, lucrul ce voi să-ţi dezvălui nu-1 privi cu uşurătate; cată să nu mă înşeli, iar mai târziu, dacă cumva alţii vor avea mai multă trecere decât mine în ochii tăi, vezi să nu-ţi aduci singur pierzania. Ia pruncul născut de Mandana, du-1 la tine acasă şi curmă-i viaţa; apoi îngroapă-1 cum te taie capul”. Harpagos răspunse: „O rege, niciodată n-ai avut prilej să bagi de seamă în purtarea omului ce-ţi stă în faţă vreun semn de necredinţă; voi avea grijă ca şi de aci înainte să nu-ţi greşesc cu nimic. De ţi-e voia ca aşa să se întâmple, datoria mea este să te slujesc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X Acesta a fost răspunsul lui Harpagos. Când însă i-a fost încredinţat copilul gătit pentru moarte, plecă spre casă plângând. De îndată oe ajunse, începu să-i povestească soţiei sale toate câte i le spusese Astyages, iar femeia îl întrebă: „Şi acum ce ai de gând să faci?” Atunci el răspunse: „Nu voi urma poruncii lui Astyages. Chiar dacă are de gând să-şi iasă din minţi şi să înnebunească mai rău decât a înnebunit până acum, eu unul tot nu mă voi pleca voinţei lui, nici nu voi săvârşi o faptă atât de ticăloasă! Nu voi ucide copilul din mai multe pricini: şi pentru că mi-e rudă de sânge, şi pentru că Astyages este bătrân şi lipsit de copii de parte bărbătească. Dacă la moartea lui domnia va trece în mâinile acestei fiice, pe al cărui fiu îl răpune acum prin mâna mea, ce-mi mai rămâne de aşteptat decât primejdii cumplite? Dar pentru propria mea tihnă, acest copil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cigaşul să fie însă unul din oamenii lui Astyages şi nu din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Aşa grăi Harpagos şi pe dată şi trimise după un păzitor He vite ai lui Astyages, numit Mitradates, pe care-1 ştia că-şi mână cirezile prin păşuni şi prin munţi unde mişunau fiarele sălbatice, foarte potrivite pentru ceea ce urmărea. Văcarul trăia tot cu o roabă ca şi el; numele femeii cu care trăia era Kyno 287 pe limba elenilor, Spako pe a mezilor; căci mezii zic Spaka la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le munţilor pe unde văcarul îşi păştea vitele se întind Ia miazănoapte de Ecbatana, spre ţărmurile Pontului Euxin. Prin aceste meleaguri, de-a lungul hotarului saspirilor, ţara mezilor este foarte muntoasă, înaltă şi păduroasă; tot restul Mediei este numai câmpi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l veni în grabă la chemarea lui Harpagos. La sosirea lui, Harpagos îi vorbi aşa: „Astyages îţi porunceşte să iei pruncul acesta şi să-1 laşi în locul cel mai neumblat din munţi – ca astfel să se prăpădească mai repede. Şi mi-a mai poruncit să-ţi atrag luarea-aminte că dacă nu-1 vei ucide, ci îl vei scăpa de pieire într-un fel oarecare, te aşteaptă un sfârşit înfiorător. Am şi eu poruncă să văd dacă l-ai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 După ce auzi cuvântul lui Harpagos, văcarul luă copilul, apucă îndărăt pe acelaşi drum şi se întoarse la grajdurile unde-i era sălaşul. Între timp, femeia lui – care, fiind grea, îşi aştepta ceasul naşterii în fiecare zi – născu, prin voinţa zeilor, tocmai în vremea când văcarul fusese dus la oraş. Amândoi erau îngrijoraţi unul pentru celălalt; el, ros de gândul cum va naşte nevasta, ea, întrebându-se. De ce o fi trimis Harpagos după bărbatul ei, căci Harpagos nu obişnui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acasă, de îndată ce se găsi iarăşi faţă-n faţă cu nevasta, femeia, uitându-se la el de parcă nu mai crezuse să-1 mai vadă vreodată, fu cea dintâi care-1 întrebă pentru ce îl chemase Harpagos cu atâta zor. El răspunse: „Vai, femeie, ce-am văzut şi ce-am auzit mergând la oraş, mai bine n-aş mai fi văzut şi nu s-ar mai fi întâmplat stăpânilor noştri. Întreaga casă a lui Harpagos era cuprinsă de jale şi eu am intrat înăuntru înmărmurit. Când am păşit pragul, zăresc în faţa mea, culcat pe jos, un copilaş care se zbătea şi ţipa rât îl lua gura, împodobit cu aur şi scutece frumos colorate. Harpagos, cum m-a văzut, mi-a poruncit să iau pruncul cât mai repede, să pornesc cu el la drum şi să-1 las acolo unde muntele este cât mai călcat de fiare, spu-nând că Astyages este cel ce-mi dă această poruncă. M-a şi ameninţat cumplit de nu voi face întocmai. Eu, luând plodul în braţe, l-am adus cu mine, în credinţa că e al unuia dintre ai casei. Nicidecum nu mi-ar fi trecut prin cap al cui era. M-am cam mirat eu, totuşi, când l-am văzut împodobit cu aur şi straie de preţ, cât şi de bocetul netăinuit care umplea casa lui Harpagos. În curând, pe drum, iată că aflu toată povestea de la un slujitor – care, ducându-mă în afară de oraş, îmi înmânase pruncul – cum &amp; ar fi copilul Mandanei, fiica lui Astyages, şi al lui Cambyses, fiul lui Cyrus, şi că Astyages porunceşte să fie omorât. Şi acuma, ui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 Rostind acestea, văcarul dezveli copilul şi i-1 arătă. Femeia, oând văzu copilaşul cât era de mare şi frumos, izbucni în plâns şi, cuprinand cu braţele genunchii bărbatului, îl rugă din suflet să nu cumva să-1 lepede. Dar bărbatul îi spuse că nu putea nicidecum face altfel, căci iscoade trimise de Harpagos să-1 pândească aveau să roiască în jurul lui şi că el însuşi urma să piară în chip groaznic, dacă nu va îndeplini porunca. Deoarece nu putea să-1 înduplece, femeia mai făcu o încercare zicând: „Văd că nu te pot îndupleca să nu-1 lepezi; atunci, fă cel puţin aşa cum îţi spun eu: dacă trebuie numaidecât ca pruncul lepădat să fie văzut, află că am născut şi eu un copil, dar l-am născut mort. Ia-1 pe acesta şi pune-1 unde ştii, iar pe copilul fiicei lui Astyages să-1 creştem ca şi cum ar fi al nostru. Astfel, nici tu n-ai să fii vreodată prins că ai păcătuit faţă de stăpân, şi nici pentru noi nu se vor dovedi greşite cele ce am pus la cale. Copilaşul nostru mort va avea parte de un mormânt regesc, iar cel ce ne rămâne nu-şi va mai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I Văcarul găsi că femeia, în împrejurările de faţă, vorbea foarte cuminte şi, fără să mai stea pe gânduri, făcu ce-1 învăţase. Pe copilul adus să-1 dea pradă morţii îl încredinţa soţiei sale; luând în schimb propriu-i copil mort, îl aşeză în coşuleţul în care-1 adusese pe celălalt şi-1 găti cu toate podoabele acesnoi ducându-1 pe cel mai pustiu dintre munţi, îl lăsă taia. ' Q-in (i se împliniră trei zile de când lepădase copilul, văcarul A se la oraş, lăsând de pază în locul lui pe unul din oamenii umblau cu vitele. Înfăţişându-se lui Harpagos, îi spuse că e °ata să-i arate leşul copilului. Harpagos trimise în cercetare pe ei mai de credinţă din străjile sale, se încredinţa prin ochii lor, şi înmormântă copilaşul văcarului. Acest prunc, prin urmare, a fost băgat în pământ, iar pe cel rămas în viaţă, numit mai târziu Cyrus288, 1-a crescut nevasta văcarului, care-1 luase de suflet, punându-i un nume oarecare, dar nu Cyrus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V Când copilul împlini zece ani, o întâmplare dezvălu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ca în satul în care erau şi grajdurile; se juca chiar în drum cu alţi copii de vârsta lui. Copiii, în joacă, l-au ales de rege pe cel căruia lumea îi zicea „feciorul văcarului”. El orândui pe unii să-i ridice un palat, pe alţii să-i fie străji, unul din copii era „ochiul regelui” 290, pe altul 1-a cinstit cu slujba de crainic al poruncilor regeşti; şi aşa mai departe, dădu fiecăruia câte o însărcinare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piii care se jucau laolaltă, fiul lui Artembares, om cu mare vază printre mezi, n-a vrut să îndeplinească porunca dată de Cyrus 292. Acesta puse atunci pe ceilalţi copii să-1 prindă şi, cum copiii îi dădură ascultare, Cyrus îl bătu pe băiat cu biciul până la sânge. Copilul, îndată ce scăpă din mâinile lui, cu atât mai mânios, cu cât era încredinţat că suferise pe nedrept pedeapsa umilitoare pe care o îndurase, coborî în oraş la taică-său şi se plânse de cele păţite de la Cyrus, fără să-i zică „Cyrus” (căci nu acesta-i era atunci numele), ci de la feciorul văcarului lui Asty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bares, aşa înfuriat cum era, se duse la Astyages, luând şi băiatul cu el; el povesti înjosirea prin care trecuse şi-i zise: „O rege, iată cum suntem batjocoriţi de un rob de-al tău, de feciorul văcarului!” – arătând totodată umeri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 După ce luă aminte şi văzu, Astyages, dorind să răzbune copilul din consideraţie pentru Artembares, trimise după văcar şi după feciorul acestuia. Când amândoi i se înfăţişară, Astyages, uitându-se la Cyrus, grăi: „Cum de-ai îndrăznit tu, fiul unui astfel de om, să te porţi cu atâta necuviinţă faţă de fiul acestuia – om de frunte la curtea mea?” Copilul răspunse aşa: „Stăpâne, tot ce-am făcut am făcut pe bună dreptate. Copiii din sat, printre care se amestecase şi el, m-au ales în joacă să le fiu rege, căci le-am părut a fi cel mai vrednic pentru treaba asta. Toţi ceilalţi copii au adus la îndeplinire poruncile mele, numai ăsta nu a ascultat de loc şi nu voia să le ia în seamă, neascultare pentru care şi-a şi luat pedeapsa. Dacă pentru aceasta mi se cuvine vreo osândă, sunt gata s-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 în timp ce copilul rostea aceste cuvinte, Astyages începu încetul cu încetul să-1 recunoască: i se păru că trăsăturile 'feţei aduc cu ale sale, că şi răspunsul se potrivea mai degrabă unui om liber şi demn, apoi şi răstimpul de când îl dăduse pierzaniei pe pruncul Mandanei părea să fie cât vârsta-i de acum. Izbit de toate acestea, regele rămase câtăva vreme fără grai 293; venindu-şi cu greu în fire, abia de izbuti să vorbească, dornic să-1 îndepărteze pe Artembares, ca să-1 ia de-o parte pe văcar şi să-1 cerceteze între patru ochi. „Artembares, zise el, voi face în aşa fel incit nici tu, nici fiul tău să nu aveţi de, ce să vă plângeţi”. Pe Artembares îl trimise acasă, iar pe Cyrus, la porunca lui, slugile îl duseră în palat. Când văcarul rămase singur faţă în faţă cu el, Astyages îl întrebă de unde luase copilul şi cine i 1-a dat. Văcarul îl încredinţa că el e tatăl copilului şi că cea care i-a dat naştere se mai află încă în casa lui. Astyages însă îi spuse că rău chibzuieşte dorind să ajungă la chinuri grozave, şi totodată, pe când zicea acestea, le şi făcu semn străiilor să-1 ridice. Văcarul însă, pe când era dus la cazne, dezvălui toată povestea aşa cum se petrecuse. Începând cu începutul, povesti totul din fir a păr, fără să mai mintă – şi sfârşi prin rugăminţi, cerâ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 Lui Astyages, după ce văcarul îi dezvălui adevărul, nu-i mai pasă de el, în schimb îşi întoarse toată mânia spre Har-pagos şi dădu poruncă străjilor să-1 cheme pe dată. Când Harpagos i se înfăţişă, Astyages îl întrebă: „Harpagos, de ce moarte l-ai făcut să piară pe copilul născut din fiica mea, pe care ţi l-am încredinţat?”; iar Harpagos, văzându-1 pe văcar în casă, nu o luă pe un drum mincinos, ca să nu fie prins şi dovedit, ci grăi astfel: n e în clipa când am luat copilul m-am gândit, cumpănind „O reg, ^^ ^ ^ pentru a-ţi împlini voia şi, totuşi, fără a mă {„vinovat faţă de tine, să nu ajung un ucigaş nici în ochii fiicei; în ai tăi. Atunci am ales această cale: am chemat pe tâlc ni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l pe care-1 vezi, l-am dat copilaşul şi î-am spus ca tu eşti acela ce-i porunceşti să-1 ucidă. Vorbind aşa nu minţeam, că tu doar ai hotărât astfel. Îi încredinţez deci copilul, cum spuneam, şi-1 învăţ să-1 lepede pe un munte necălcat de picior omenesc unde să rămână de veghe până ce va fi murit. L-am ameninţat cumplit de nu va aduce întocmai la îndeplinire poruncile. După ce omul a făcut ce-i poruncisem – şi copilul s-a săvârşit din viaţă – am trimis pe cei mai credincioşi din eunucii mei294, m-am încredinţat [de cele petrecute] prin ochii lor, şi am îngropat leşul. Aşa s-au petrecut lucrurile, rege, în împrejurarea aceasta, şi iată de ce moarte a avut par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I Harpagos grăise doar curatul adevăr. Astyages însă, ascunzându-şi mânia ce i-o purta în urma celor întâmplate, mai întâi îi spuse şi lui Harpagos încă o dată povestea ce-o auzise cu urechile lui de la văcar, iar pe urmă, după ce termină istorisirea, încheie spunând că băiatul trăieşte şi că ce se făcuse ră-mânea bine făcut. „De cele ce s-au petrecut cu copilul, zicea regele, îmi părea nespus de rău, şi nu-mi venea la îndemână să fiu privit cu ochi răi de fiică-mea. Cum lucrurile au luat o întorsătură cât nu se poate mai bună, trimite-1 pe fiul tău la băiatul ce mi s-a întors acasă, iar tu, vino diseară Ia mine la cină, căci am de gând să aduc jertfele ce se cuvin în cinstea zeilor care mi-au scăp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X Când auzi acestea, Harpagos se închină până la pământ şi se bucură foarte; greşeala din trecut luase o întorsătură bună, norocul îi surâdea şi fusese poftit la cină. Drumul spre casă îl făcu în mare grabă. Harpagos avea un singur fecior, care abia împlinise treisprezece ani; trimise de îndată copilul la curte şi-i porunci să facă tot ce-i va spune regele. Iar el, peste măsură de bucuros, îi povesti şi neveste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yages, de îndată ce copilul lui Harpagos sosi la el, îl înjunghie şi-1 tăie în bucăţi; carnea q puse parte la fript şi parte la fiert, apoi, rostuindu-le frumos, ţinu bucatele gata de adu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vremea cinei. O dată cu alţi oaspeţi se înfăţişă şi Harpagos. Pentru toţi ceilalţi şi pentru sine, Astyages dăduse porunci să li se aşeze în faţă mese încărcate cu carne de berbec, iar în faţa lui Harpagos, toate rămăşiţele fiului său, afară de cap, mâini şi picioare. Aceste bucăţi erau puse de-o parte într-un coş acoperi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ui i se păru că Harpagos s-a săturat cu ce mâncase, îl întrebă de i-au plăcut bucatele cu care se ospătase. La răspunsul lui Harpagos că i-au plăcut foarte mult, slujitorii care fuseseră însărcinaţi cu aceasta, au adus capul acoperit al copilului şi mădularele; stând în faţa lui Harpagos, îl îmbiau să deschidă coşul şi să ia ce doreşte. Harpagos le dădu ascultare şi, descoperind coşul, văzu rămăşiţele fiului său… Atunci când le văzu nu se pierdu însă cu firea, ci ştiu să se stăpânească. Astyages îl întrebă dacă ştia din carnea cărui animal s-a ospătat. Harpagos răspunse că ştie, şi că pentru el este bine ori ce-ar face regele lui. Cu aceste cuvinte, luând carnea rămasă, o duse acasă, unde, pe cit socotesc, avea de gând să îngroape tot ce putuse aduna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 Aceasta a fost, prin urmare, pedeapsa hotărâtă de Astyages pentru Harpagos. Apoi, tot socotindu-se ce să facă cu Cyrus, regele îi chemă pe aceiaşi magi ce-i tălmăciseră visul aşa cum am spus. Îndată ce sosiră, Astyages îi întrebă cum i-au tălmăcit vedenia. Ei repetară aidoma cele de odinioară, ţinând-o în-tr-una că băiatul trebuia să domnească dacă a apucat să rămână în viaţă şi nu a pierit mai înainte vreme. Astyages luă iarăşi cuvântul, zicându-le: „Copilul trăieşte şi e teafăr. Cum locuia la ţară, copiii din sat l-au ales rege. El a înfăptuit toate câte le săvârşesc regii cu adevărat: a domnit, statornicindu-şi strajă în armată, paznici la uşi, purtători de solii şi aşa mai departe. Acuma ce mai credeţi că se va întâmpla?” Atunci magii grăiră: „Dacă copilul a scăpat cu viaţă şi a domnit fără să fie pus de cineva la cale, fii fără grijă din partea lui şi linişteşte-te; a doua oară nu va mai domni. Şi altă dată s-a mai întâmplat, după câte ştim, ca prevestirile să se îndeplinească în mic; nu mai vorbim de vLsg care ţluc ja lucruri cu totul lipsite de însemnătate”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yages răspunse aşa: „Şi eu, magilor, sunt cu totul de ti părere; copilul, o dată ce a purtat numele de rege, visul lini – şi pentru mine copilul nu mai înseamnă nici o mejd. Cu toate acestea, chibzuiţi bine şi daţi-mi sfatul pe -1 credeţi cel mai potrivit şi pentru casa mea şi pentru voi!” La acest îndemn, magii spuseră: „&lt;J rege, şi pentru noi e de mare însemnătate ca puterea ta să rămână neştirbită. Altminteri, trecând la acest copil, care este persan, s-ar înstrăina, iar noi, care suntem mezi, vom fi supuşi şi, după aceea, nu ne vom mai bucura de nici o vază din partea perşilor, fiind doar nişte străini; dimpotrivă, câtă vreme rămâi tu mai departe în scaun, care eşti unul de-ai noştri, avem şi noi partea noastră de putere şi ne bucurăm de mare cinstire din parte-ţi. Aşa că trebuie, fără pre-cupeţire, să fim cu ochii în patru pentru tine şi ooârmuicea ta. Dacă am vedea acum vreo pricină oarecare de teamă, ţi-am spune totul fără ascunziş. Deoarece însă visul s-a dovedit a fi fără însemnătate, suntem pe pace şi te sfătuim să urmezi pilda noastră. Cu toate acestea, înlătură pe acest copil din ochii tăi şi trimite-1 îndărăt în Persia, la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 Plin de bucurie la auzul acestor cuvinte, Astyages îl chemă pe Cyrus şi-i grăi astfel: „Fătul meu, greşit-am faţă de tine, luându-mă după deşertăciunea unui vis, dar ursita ta cea bună te-a scăpat cu viaţă; acum, pleacă cu inima uşoară în Persia, unde te trimit însoţit de oamenii mei. Acolo vei găsi un tată şi o mamă care nu seamănă de loc cu văcarul Mitradates şi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 După ce vorbi astfel, Astyages îşi luă rămas bun de la Cyrus. Reîntors în casa lui Cambyses 297, părinţii îl primiră şi de îndată ce-au aflat cine era, îl copleşiră cu mângâieri dragi, ca unii care crezuseră că băiatul pierise abia născut. Apoi îl cercetară în ce chip scăpase cu viaţă. Cyrus le povesti cum până atunci nu bănuise nimic şi că trăise în cea mai adâncă neştiinţă – aflând abia pe drumul spre casă toată păţania lui. Ştiuse doar că este feciorul văcarului lui Astyages şi aflase de curând toată povestea de la însoţitorii ce-1 aduseseră din Ecbatana. Mai povesti că fusese crescut de soţia văcarului, pe care nu mai contenea s-o laude, şi în tot ce spunea pomenea într-una de Ky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ţinând seama de acest nume, pentru ca scăparea cu viaţă a fiului lor să pară în ochii perşilor şi mai mult drept un fel de minune dumne2eiască, răspândiră 2vonul că o căţea hrănise pe Cyrus când fusese lepădat a98. De aici se trage această legendă atât d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I Când Cyrus ajunsese la vârsta bărbăţiei – dovedin-du-se cel mai viteaz, şi mai iubit dintre cei de-o seamă cu el -Harpagos căuta să-i câştige bunăvoinţa, trimiţându-i mereu daruri, din dorinţa de a se răzbuna pe Astyages. Cum nu avea nici o dregătorie în ţară, nu întrevedea putinţa să urzească singur pedepsirea lui Astyages, dar văzând cum creşte Cyrus, încerca să şi-1 facă prieten, împletind suferinţele lui Cyrus cu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trece la fapte, unelti următoarele: cum Astyages se purta aspru faţă de mezi, Harpagos, ducându-se la fiecare din fruntaşii mezilor în parte, izbuti să-i încredinţeze că ar trebui să-1 ridice în scaun pe Cyrus şi să-1 răstoarne pe Astyages. Când sfârşi cele ce urzise şi se simţi gata, Harpagos, dornic să-şi dezvăluie planul şi lui Cyrus, care trăia în Persia, cum nu avea alt mijloc, deoarece drumurile erau păzite, închipui un şiretlic. Meşteşugi un iepure cu dibăcie şi-i spintecă burta fără să-i smulgă un fir de păr, iar după ce-1 pregăti astfel, băgă înăuntru o scrisoare în care aşternuse cele ce dorea. Apoi, cusu la loc burta iepurelui şi-1 dădu împreună cu nişte plase vânăto-reşti celui mai credincios dintre slujitorii săi, trimiţându-1 în Persia, ca şi cum ar fi fost un vânător. Omul avea poruncă să-i spună din gură lui Cyrus când îi va înmâna iepurele că trebuie să-1 deschidă chiar el, cu mina lui, şi fără să mai fie cineva de faţă când va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V Zis şi făcut. Primind iepurele, Cyrus îl spintecă şi, găsind înăuntru scrisoarea, o luă şi o citi. Iată ce stătea scris: „Fiu al lui Cambyses, zeii veghează asupră-ţi, altfel n-ai fi ajuns să te bucuri de atâta noroc. Răzbună-te acum pe Astyages, ucigaşul tău. Dac-ar fi fost după voia lui, ai fi fost un om mort; trăieşti numai datorită zeilor şi mie. Îmi închipui c-ai fost încu-noştiinţat încă de multă vreme de toate câte s-au întâmplat, cum s-au petrecut lucrurile cu tine şi ce-am pătimit eu din partea lui Astyages, fiindcă în loc să te fi omorât, te dădusem vă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m-asculţi, ai să ajungi stăpânul întregii ţări acu, ^ _^styages. Caută de-i ridică pe perşi la răscoală şi il Fi ă i fi ll li A jmpOtrjva mezilor… Fie că voi fi eu alesul lui Astyages nem piept, fie oricare altul dintre fruntaşii mezilor, toate îndeplini după pofta inimii tale. Toţi sunt gata să se le-SC A de rege şi, trecând de partea ta, vor încerca să-1 răstoarne P Astyages. De vreme ce totul este pregătit la noi, treci la fapte -Cş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 De îndată ce află ce se pusese la cale, Cyrus chibzui cum ar fi mai cuminte să-i îndemne pe perşi la răscoală; după multă socoteală, iată ce i se păru mai nimerit – şi ceea ce, de altfel, şi înfăptui. Ticlui o scrisoare în care scrise ce crezu de cuviinţă, porunci să se strângă perşii laolaltă, apoi, desfăşurând sulul şi dându-i citire, grăi: „Astyages mă pune căpetenie peste perşi 299- Acum, zise el, bărbaţi ai Persiei, vă dau poruncă să vă strângeţi aici de faţă şi fiecare să aducă o coasă”. Iată ce le vorbi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se împart în numeroase triburi. Cele chemate de Cyrus, pe care le-a îndemnat să se ridice împotriva mezilor, triburi de care ascultă toţi ceilalţi perşi, sunt următoarele: pasargazii, marafienii, maspienii. Din aceştia, pasargazii sunt cei mai aleşi300; de ei ţine şi neamul Ahemenizilor, de unde se trag şi regii perseizi301. Tot perşi mai sunt şi următorii: pantialeenii, derusienii, germanienii, toţi plugari; alte triburi însă sunt nomade – daii, marzii, dropicii, sag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 în Persia se afla un ţinut plin de ciulini, măsurând cu totul cam optsprezece sau douăzeci de stadii; când toţi oamenii se adunară, aducând coase, aşa cum li se spusese, Cyrus îi puse să cureţe locul într-o singură zi. După ce perşii *au sfârşit munca ce le fusese cerută, Cyrus le dete o nouă poruncă: să se înfăţişeze iarăşi a doua zi, bine îmbăi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l strânse toate caprele, oile şi vitele tatălui său m acelaşi loc, le tăie şi le pregăti ca să ospăteze oastea perşilor. Pe urmă, aşa cum trebuia, se îngriji de vin ş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rşii se înfăţişară şi Cyrus îi pofti să şadă pe iarba câmpului, într-o poiană, şi-i ospăta din belşug. După ospăţ, Cyrus îi întrebă: ce le-a plăcut mai mult, cum au petrecut ziua de ieri, sau cea de azi? Răspunsul a fost că deosebirea era de la cer la pământ. Ziua din ajun a fost un chin, de dimineat„ până seara, iar cea de azi o fericire. La auzul acestui cuvân't Cyrus le dezvălui tot ce pusese la cale, şi zise: „Bărbaţi ai perşilor, iată soarta voastră: de vreţi să m-ascultaţi, asemenea bunuri şi multe altele încă vă stau la picioare, fără a fi nevoiţi să îndepliniţi o muncă de robi! Dacă nu vreţi să-mi daţi ascultare vă aşteaptă necazuri nesfârşite la număr, asemenea celor de ieri' Acuma, ascultaţi-mă dară, şi veţi fi liberi! Pe cit se pare, eu însumi născut sub o stea norocoasă, am fost menit să iau în mâinile mele scăparea voastră de sub jug; nu vă socot întru nimic mai prejos de mezi, nici în îndeletnicirile războinice, nici în altele. Dacă aşa stau lucrurile, sculaţi-vă la luptă, cât mai repede, împotriva lui Asty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 Perşii, care de multă vreme îndurau cu greu stăpî-nirea mezilor, când văzură că au o căpetenie, începură, plini de bucurie, lupta pentru libertate. Astyages, îndată ce află de faptele lui Cyrus, îi trimite un sol să-1 cheme la curte. Cyrus porunci solului să-1 vestească pe Astyages că va veni la Ecbatana chiar mai repede decât ar fi dorit Astyages. La auzul veştilor, Astyages îi înarma pe toţi mezii, iar în fruntea lor, ca orbit de zei, îl puse pe Harpagos, uitând cu desăvârşire cum îl lovise odinioară. Când mezii care luptau împotriva perşilor s-au ciocnit cu ei, unii din rândurile lor, care nu erau părtaşi la conspiraţie, se bătură, alţii trecură de bună voie de partea perşilor, iar cei mai mulţi se prefăcură dinadins înfricoşaţi şi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I La vestea ruşinoasei destrămări a oştirii lui, Astyages strigă, ameninţând pe Cyrus: „Nici Cyrus nu va avea de ce să se bucure!” Fără să mai spună nimic altceva, mai întâi de toate trase în ţeapă pe magii tălmăcitori de vise, care îl sfătuiseră să-1 lase pe Cyrus să plece, iar pe urmă îi înarma pe toţi mezii câţi mai rămăseseră în cetate, tineri şi bătrâni. Ducându-i la luptă şi bătându-se cu perşii, a fost înfrânt. Astyages a fost prins de viu, pierzându-şi şi mezii câţi îi mai avea de partea lu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XXIX Pe când Astyages se afla în robie, Harpagos, apro-piindu-se de el, făcea haz pe socoteala lui şi-1 batjocorea. Între b grele ce i le spuse, îl mai întrebă – în schimbul cinei alte 'voi Ltjse Astyages, când îi dăduse să mănânce din carnea la ca.re„u _ cum j se pare robia în locul domniei? Dar Astyages, hului (jj-gpt în ochi, îl întrebă la rându-i dacă fapta lui Cyrus ^nV1 mva pusă de el la cale. Harpagos răspunse că deoarece ei,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a -sese pe bună dreptate se socoteşte făptaşul celor întâm-U) t Atunci – căută să-1 lămurească Astyages – eşti cel mai P jjjbzuit şi cel mai nedrept dintre oameni: cel mai nechibzuit, deoarece, dacă într-adevăr cele ce s-au petrecut au fost pregătite de tine, ai dat domnia altuia, cu toate că ţi-a stat în putere să ajungi tu însuti rege; cel mai nedrept, fiindcă, din pricina unui ospăţ, i-ai adus pe mezi în stare de robie. Dacă ai crezut că trebuia să-i treci altuia domnia în loc să o fi păstrat pentru tine însuţi, mai cu dreptate ar fi fost ca acest bun să treacă asupra unui med, decât în mâna unui pers. Acuma însă, mezii, care nu purtau nici o vină pentru cele întâmplate, au ajuns robi, din stă-pâni ce fuseseră, iar perşii, altădată sclavii mezilor, iată-i astăzi ajunş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 Aşa s-a sfârşit domnia lui Astyages, la capătul unei cârmuiri de treizeci şi cinci de ani; mezii au fost supuşi de perşi datorită cruzimii regelui lor, ei, care domniseră peste ţinutul Asiei de sud, dincolo de fluviul Halys, vreme de o sută douăzeci şi opt de ani, afară de timpul stăpânirii scite. Ceva mai târziu, ei se căiră că au primit să se supună, şi s-au răsculat împotriva lui Darius 303; răsculaţii au fost însă din nou învinşi în luptă şi, în cele din urmă, supuşi pentru totdeauna. Deocamdată, pe vremea^lui Astyages, perşii şi Cyrus, ridieându-se împotriva mezilor, au ajuns de aci încolo stăpânii Asiei. Cât priveşte pe Astyages, Cyrus nu-i făcu nici un alt rău, ci îl ţinu pe lângă el până ce şi sfârş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se născu şi fu crescut Cyrus; apoi, aşa cum am povestit mai sus, odată ajuns rege, 1-a răsturnat pe Cresus care avusese cel dintâi vină. După răsturnarea lui Cresus, se făcu stă-pân peste întreaga 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 Perşii, după ştiinţa mea, au următoarele datini: nu numai că nu obişnuiesc să înalţe statui, temple şi altare, ci, dimpotrivă, socot că cei ce le ridică sunt curat nebuni; şi aceasta, cred eu, pentru că ei nu şi-au închipuit niciodată pe zei ca înzestraţi cu fire omenească, aşa cum o fac elenii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bişnuiesc să aducă jertfe lui Zeus 305, suindu-je pe cele mai înalte piscuri de munte, înţelegând sub numele de Zeus toată roata cerului. Aduc jertfe soarelui, lunii, pământului, focului, apei şi vânturilor. Din timpuri străvechi, acestor singure zeităţi aduc ei jertfă 306, dar pe urmă au învăţat de la asirieni şi arabi să-i jertfească şi Afroditei Urania30T. Asirienii numesc această zeitate Mylitta, arabii Alilat, iar perşii Mithras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 Iată care este ritualul jertfei aduse zeităţilor pomenite mai sus. Ei nu ridică altare, nici nu aprind focuri atunci când vor să jertfească zeilor, nu se folosesc de libaţii, nici de cântec de fluier, nici de cordele sacre, nici de boabe de orz. Când cineva doreşte să facă o jertfă oricăruia dintre zei îşi duce animalul de sacrificiu într-un loc neprihănit şi-1 invocă pe zeu, purtând în jurul animalului o cunună, de obicei împletită din ramuri de mirt. Celui ce aduce sacrificiul nu-i este îngăduit să ceară să-i meargă bine numai lui singur, aparte de ceilalţi; ci se roagă pentru binale regelui şi al tuturor perşilor, căci el însuşi e cuprins în întregul neam al perşilor. După ce taie victima în bucăţele, 'fierbe carnea şi, împrăştiind pe jos o iarbă cât mai fragedă, îndeosebi trifoi, aşază deasupra toate bucăţile de carne. Când treaba s-a isprăvit, un mag 309, care-i de faţă, cântă theo-gonia 310, căci cel puţin după câte spun ei, litania pe care o cântă este o theogonie; legea lor le cere să nu facă nici o ceremonie de sacrificiu fără a fi de faţă un mag. Cel care a adus jertfa mai rămâne puţin timp, apoi îşi ia carnea şi face cu 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I Perşii socot că trebuie să cinstească mai mult de-cât oricare alta ziua lor de naştere. În această zi găsesc de cuviinţă să aştearnă masă mult mai bogată decât în celelalte zile; cei cu stare pun înaintea oaspeţilor, la masa zilei lor de naştere, un bou, un cal, o cămilă şi un măgar, fripţi întregi la cuptor; săracii se mulţumesc cu vit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au multe feluri de mâncare, în schimb se aduc multe dulciuri, şi nu toate o dată. Din pricina asta, spun perşii, se scoală elenii flămânzi de la masă când stau şi mănâncă, nimic; dacă li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după masă nu li se adu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va bun, n-ar mai conteni cu masa. Perşii sunt obişnuiţi – „bea foarte mult vin; nu le este însă îngăduit să vomite Sa ă urineze în faţa altcuiva. Acestea dar sunt obiceiurile lor! F viaţă. Pe de altă parte, obişnuiesc să chibzuiască beţi asu-ceâor mai de seamă lucruri; ceea ce au găsit cu cale să h târască, le este adus spre chibzuială şi a doua zi, când sunt tren, de stăpânul casei în care se aflau când s-au sfătuit; dacă şi când sunt treji găsesc că e cuminte ce-au hotărât, se ţin de hotărâre, iar de nu, o înlătură; iar dacă cumva au ţinut sfat treji asupra unui lucru, îl hotărăsc apoi numai când se îmbată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V Când perşii se întâlnesc pe drum, se poate băga de seamă după următorul semn dacă cei ce s-au întâlnit sunt din aceeaşi stare: în loc să se salute cuvântând, se sărută pe gură. Dacă unul din doi este într-o stare doar cu ceva mai joasă, sărutul este dat pe obraz, iar dacă se află mult mai jos pe scara societăţii, cade în genunchi şi se închină cu fruntea la pământ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străinii de peste hotar, după ei înşişi, perşii îi preţuiesc mai mult pe cei care locuiesc cât mai aproape de ei, apoi pe vecinii acestora, şi tot aşa, îşi drămuiesc preţuirea după depărtarea ce-i desparte de alţii. Cel mai mic preţ în ochii lor îl au neamurile care locuiesc cel mai departe de ei, căci perşii se socot în toate privinţele mai presus de toţi oamenii din lume, iar despre ceilalţi, cred că se apropie de desăvârşire numai în măsura pe care am arătat-o mai sus, şi că cei mai depărtaţi de ei sunt şi cei mai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tăpânirii mezilor, neamurile regatului îşi întindeau autoritatea unul asupra altuia. Mezii îi stăpâneau pe toţi şi aveau grijă mai ales de cei care locuiau în nemijlocita lor apropiere; aceştia, la rândul lor, le purtau de grijă vecinilor, iar vecinii se îngrijeau de cei ce urmau. Treaba mergea după aceeaşi socoteală după care perşii îşi cinstesc vecinii. Fiecare neam avea o altă treaptă în ocârmuire şi însărcinarea de a veghea asupra altora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 Dintre toţi oamenii din lume, perşii sunt cei mai repede gata să primească obiceiuri străine. Astfel, poartă îm-13* brăcămintea mezilor, părându-li-se mai frumoasă decât a îor aşa cum, de altfel, poartă la război platoşe egiptene. Încearcă orice fel de plăceri de care aud vorbindu-se – până şi dragostea cu băieţii, cum au învăţat de la eleni. Fiecare din ei ia în căsătorie mai multe soţii legiuite şi, pe deasupra, îşi rnai cumpără un număr şi mai mare de ţ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 După vitejia arătată în luptă, deosebită virtute bărbătească dovedeşte şi cel ce poate să se laude cu cât mai mulţi copii. Celor ce au foarte mulţi copii, regele le trimite daturi în fiecare an; părerea perşilor e că mulţimea face puterea. Educaţia copiilor începe de la cinci ani şi ţine până la douăzeci, îndreptându-se numai în trei laturi: călăria, tragerea cu arcul şi rostirea adevărului. Mai înainte de a împlini cinci ani, copilul nu se înfăţişează în ochii tatălui său, ci trăieşte numai în cămările femeilor. Obiceiul s-a împământenit pentru a nu se pricinui vreo durere tatălui, dacă copilul ar muri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 Eu unul laud acest obicei, şi-1 mai laud şi pe cel pe care-1 voi spune îndată: pentru o singură greşeală, nici regele însuşi n-are dreptul să osândească la moarte pe cineva şi nici oricărui alt pers nu-i este îngăduit pentru o singură greşeală să dea, o pedeapsă de neîndreptat vreunui rob din casa lui. Dacă însă, după ce-a stat şi a chibzuit, stăpânul găseşte că vinovatul a mai săvârşit şi alte greşeli – mai numeroase şi mai mari decât serviciile pe care le-a adus – abia atunci este în drept să-şi dea drumul mâniei. Perşii susţin cu tărie că la ei nimeni până acum nu şi-a ucis tatăl sau mama; de câte ori s-a întâmplat aşa ceva – când faptele au fost luate în cercetare cu de-amănuntul – s-a dezvăluit fără greş că era vorba de copii bănuiţi numai a fi ai celui ucis sau de copii rod al păcatului. Căci, pretind ei, este împotriva firii ca un părinte adevărat să fie ucis de mâna propri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I Ceea ce nu le e îngăduit să facă, nu le e îngăduit nici să vorbească. Cel mai ruşinos lucru cu putinţă pentru ei este minciuna, apoi să facă datorii; multe sunt pricinile penăd ci a5a lucrurile, dar mai ales pentru că – zic ei -tru care ^ umută este nevoit fără doar şi poate să şi mintă. Cel care^ ^Kmu {din cetăţeni e lovit de lepră sau d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 n-are voie să intre în oraş, nici să se amestece printre alba _&gt; Lrecjjnţa ior este că cel care pătimeşte aşa ceva a păjmpotriva soarelui; chiar şi orice străin atins de aceste h^este izgonit îndărăt peste hotare; şi tot din această pri-” nu rabdă în ţara lor nici porumbeii albi, ci-i omoară314. Nu-şi fac micile trebuinţe, nici nu scuipă în undele vreunei ape urgătoare, nu-şi spală nici măcar mâinile în gârlă – şi nici nu suferă ca altcineva s-o facă, căci ţin apele curgătoare în mar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X Iată şi o altă ciudăţenie ce se poate vedea în Persia – de care localnicii nu-şi dau seama, dar care nouă nu ne-a scăpat din vedere. Numele lor – care e dat fie după însuşirile trupeşti, fie după cele sufleteşti – se sfârşesc toate în aceeaşi literă, şi anume în cea numită de dorieni san, şi de io-nieni sigma 31Î. Dacă vei lua bine seama, ai să vezi că într-adevăr numele perşilor se sfârşesc toate în litera s, nu unele da şi altele ba, ci toate la fel,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 Cele de mai sus, văzute cu ochii mei, le pot spune despre perşi fără să greşesc. Asupra celor ce urmează vorbesc însă ca despre nişte lucruri tăinuite, fără a şti dacă sunt chiar aşa; şi anume e vorba de morţi. Leşul unui pers nu este îngropat mai înainte de a fi fost sfâşiat de păsări sau de câini. Ştiu fără umbră de îndoială că aşa fac magii, căci o fac fără a se feri de ochii oamenilor; perşii învelesc în ceară leşul ipe care-1 bagă în pământ316. Magii se deosebesc mult de ceilalţi oameni şi mai ales de preoţii din Egipt: aceştia din urmă se feresc ca de-o nelegiuire să ucidă vreo vieţuitoare, afară doar de cele pe care le aduc ca jertfă; magii, dimpotrivă, omoară cu mâna lor tot felul de fiinţe, nu însă câinele 317 şi omul, ba mcă se întrec care mai de care, ucigând fără alegere furnici, Şerpi, precum şi orice altă târâtoare sau zburătoaresl8. Dar să lăsăm această datină aşa cum a fost rânduită ea de la început,? L să ne întoarcem la firul povest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 Ionienii şi eolienii, de îndată ce lydienii au fost cuceriţi de perşi, au trimis o solie la Sardes, să se înţeleagă cu Cyrus, rugându-1 să-i primească ca supuşi întocmai aşa cum îi fuseseră lui Cresus. Cyrus, după ce ascultă cuvintele solilor, le spuse o poveste: „A fost odată un om care cânta din fluier -zicea regele; şi cum cânta el, tot privind la peştii care se zbenguiau în mare, credea că peştii vor veni pe uscat. Gând se văzu înşelat în aşteptări, a pus mâna pe-o plasă în care a prins mulţime mare de peşte şi a tras plasa la mal. Privindu-i cum se zbăteau, le grăi peştilor aşa: „Ia mai conteniţi cu săltatul, doar când vă cântam din fluier nici gând n-aveaţi să ieşiţi afară şi să-mi dănţuiţi!”319 Cyrus le spuse dinadins această poveste ionienilor şi eolienilor, deoarece, mai înainte vreme, când el însuşi îi rugase, prin solii ce-i trimisese la ei, să se despartă de Cresus, ionienii nici nu voiseră să audă de aşa ceva, pe când acuma, după cele întâmplate, se arătau gata să asculte de Cyrus. Povestea, regele o spunea cu sufletul plin de mânie. Ionienii, când auziră cum stau lucrurile de la cei întorşi în oraşele Ioniei, fiecare cetate a lor se apucă să se înconjure cu ziduri 320, iar locuitorii se adunară cu toţii la Panionion, afară doar de milesieni. Numai cu milesienii Cyrus încheiase un legământ de prietenie, întocmai celui care-i legase pe milesieni de regele Lydiei. Ceilalţi, învoindu-se cu toţii, s-au hotărât să trimită o solie la Sparta, ca să-i roage pe spartani să le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 Ionienii 321 despre care este vorba şi care stăpânesc Panionion şi-au aşezat oraşele sub cel mai frumos cer pe care-1 ştim şi pe pământul cu cele mai blânde anotimpuri; nu fac cât ţinutul Ioniei, nici ţările aşezate la miazănoapte, nici cele de la miazăzi, nici cele de la răsărit, nici cele de la apus – asupra unora abătându-se frigul şi umezeala, asupra altora arşiţa şi uscăciunea. Locuitorii Ioniei nu vorbesc una şi aceeaşi limbă, ci fiecare grăieşte altfel. Miletul este cea dintâi aşezare dinspre miazăzi, urmată de Myus şi Priene322; aceste oraşe sunt aşezate în Caria şi au aceeaşi limbă. Vin la rând oraşele din Ly dia: Efesul, Colofonul, Lebedos, Teos, Clazomenai şi Foceea 328. Oraşele înşirate acum nu se potrivesc nicidecum ca limbă cu cele pomenite mai sus, dar între ele se aseamănă S2i. Apoi, mai rămân încă trei oraşe ioniene – dintre care două întemeiate îlele Samos şi Chios, iar al treilea ridicat pe ţărmul con-^ ^tului: Erythrai325. Cei din Chios şi din Erythrai vorbesc tine ¦ limbă, pe când samienii au un grai numai al lor. Iată, a°^ urmare, care sunt cele patru feluri de graiuri ale i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I Dintre ionienii aceştia, milesienii erau oarecum la dăpost de primejdie, în urma tratatului încheiat, iar ionienii, locuitori ai insulelor, n-aveau nici ei de ce să se teamă, căci fenicienii325 bls nu erau încă supuşi de perşi, iar perşii nu cunoşteau încă, pe acea vreme, meşteşugul de a umbl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enii din Asia s-au despărţit de grosul ionienilor numai din următoarea pricină 326: pe Vremea când tot poporul elenilor era slab, ramura ionică era cea mai neînsemnată din neamurile care-1 alcătuiau şi nu se bucura de nici o preţuire. Într-adevăr, afară de Atena, nici o altă aşezare a lor nu era vestită. Ceilalţi ionieni, ba chiar şi atenienii, fugeau de numele de „ionian” şi nu le plăcea să li se spună astfel; pe cit mi se pare mie, până şi astăzi cei mai mulţi din ei se ruşinează de acest nume 327. Dimpotrivă, cele douăsprezece oraşe despre care am vorbit se făleau cu numele de „ionian” şi au înălţat un templu numai pentru ele singure, căruia i-au pus numele de „Panionion” 328. Ele luară hotărârea să nu împartă lăcaşul lor de închinare cu nimeni dintre ceilalţi ionieni (şi, de altfel, nimeni, afară de cei din Smyrna, n-a cerut să fie primit să se înch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V Tot aşa se petrec lucrurile şi cu dorienii din ţinutul zis astăzi „Pentapolis” – mai înainte vreme, „Hexapolis”; ei se feresc cu străşnicie să mai primească la templul Triopic329 pe alţi dorieni din vecinătate330 – ba chiar şi dintr-ai lor au înlăturat de la ceremonii pe cei care încălcaseră rânduielile sanctuarului. La jocurile date în cinstea lui Apollo Triopianul, se statorniciseră odinioară, ca răsplată pentru învingători, trepiede de aramă; cei care le primeau aveau datoria să nu le scoată din templu, ci să le închine pe loc zeului. Un om din Halicarnas 331, pe nume Agasicles, câştigând întrecerea, trecu peste obiceiul pă-fflintului şi, luând trepiedul acasă la el, îl bătu în peretele casei. De aceea, cele cinci oraşe – Lindos, Ialyssos, Cameiros332, Cos333 şi Cnidos au înlăturat din comunitatea templului pe cel de-al şaselea oraş, Halicarnasul. Aceasta a fost, aşadar, pedeapsa dată locuitorilor din Halicarnas 3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 Părerea mea este că ionienii au întemeiat confede-] raţia de douăsprezece oraşe şi n-au mai vrut să primească şi p” alţii, deoarece şi atunci când locuiau în Pelopones aşezările lor tot în număr de douăsprezece erau, aşa cum, de altfel, au ţi I rămas până azi în mâinile aheilor, care i-au alungat pe ionieniS35, şi anume: mai întâi Pellene, în faţa Sicyonului, pe urmă Aigira şi Aigai – pe unde curge râul Crathis 336, care nu seacă niciodată şi de la care şi-a tras numele şi un râu din Italia; Bura şi Helike, unde s-au adăpostit ionienii biruiţi în luptă de ahei; Aigion, Rhypes, Patrai, Pharai, Olenos, prin care îşi rostogoleşte apele marele râu al Peirosului; Dyme şi Tritaia, singurele din aceste oraşe înlăunt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 Aceste douăsprezece aşezări337 aparţin astăzi aheilor, odinioară însă erau ale i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şi ionienii din Asia au întemeiat douăsprezece oraşe; ar fi o nerozie să spui că aceşti ionieni sunt mai presus decât ceilalţi sau că au o obârşie mai vestită; printre ei, de altfel, se află o parte destul de însemnată de abanţi din Eubeea 338, care n-au nimic comun cu locuitorii din Ionia, nici măcar numele; cu aceşti ionieni s-au mai amestecat şi minyenii din Orchomenos339, cadmeeni, driopi, focidieni răzvrătiţi, moloşi, pelasgi din Arcadia, dorieni din Epidauros 340 şi multe alte neamuri. Chiar cei plecaţi din prytaneul 341 atenienilor, şi care se ţineau a fi cei mai de seamă, nu şi-au luat cu ei femei când au pornit să întemeieze aceste colonii, ci şi-au luat femei cariene, pe ai căror părinţi i-au ucis. În urma omorului săvârşit, femeile s-au legat cu jurământ, pe care l-au lăsat şi fiicelor lor, ca niciodată să nu stea la masă cu soţul lor şi niciodată să nu-i zică pe nume 342; toate acestea, deoarece ionienii, ucigaşii părinţilor, ai bărbaţilor şi ai fiilor ce-i avuseseră, le luaseră de neveste după înfăptuirea acestei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I întâmplarea s-a petrecut la Milet. Unii dintre ionienii din Asia şi-au ales rege dintr-o spiţă lyciană, coborâtoare din Glaucos U3, fiul lui Hippolohos, alţii şi-au ales drept cârmue cauconii din Pylos, care se trag din Codros344, fiul lui ^”l' ^thos iar alţii îşi aleseră cârmuitorii din urmaşii ambelor ^ -tii Cum ei ţin ia numele lor mai mult decât oricare din ti ionieni, n-au decât să treacă, dacă le place, drept adevăionieni. Adevărul e că ionieni sunt toţi cei care îşi trag di A i sărbătoresc Apaturiile 343; toţi ionienii ţin 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din Atena şi sărbătoresc Apaturiile 343; toţi ionienii ţin °”rbătoarea Apaturiilor, numai locuitorii Eresului şi ai Colofo-ului nu. Ei sunt singurii dintre ionieni care n-o ţin, fiind înlăturaţi de la această sărbătoare în urma unui omor întâmpl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II „Panionion” este un loc sfânt de pe muntele My-cale 346 aşezat spre miazănoapte şi închinat de obştea ionienilor lui Pos'eidon Heliconios 347. Mycale e o limbă de pământ muntos care se întinde spre partea de unde bate zefirul, în faţa insulei Samos. Ionienii din cele douăsprezece oraşe se adună aci pentru a celebra ceremoniile religioase care au primit numele de, Pa-nionia”. Nu numai numele sărbătorilor ioniene se sfârşeşte astfel, în aceeaşi literă, ci şi numele sărbătorilor tuturor elenilor, aşa cum se întâmplă şi cu numele perşilor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X După oraşele ioniene, iată acum şi pe cele eoliene: Kyme sau Phriconis, Lerisai, Neon Teichos, Temnos, Killa, No-tion, Aigiroessa, Pitane, Aigaiai, Myrina, Gryneia349. Acestea sunt cele mai vechi oraşe eoliene, în număr de unsprezece; unul din ele şi anume Smyrna 350, a fost smuls de către ionieni; căci, pe continentul asiatic, oraşele eoliene erau şi ele tot douăsprezece ca număr. Ţinutul pe care s-a nimerit să-1 colonizeze eolienii este mai mănos decât al ionienilor, dar nu se bucură de anotimpuri atât d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Iată cum au pierdut eolienii Smyrna: ei primiseră în cetatea lor pe nişte locuitori din Colofon, înfrânţi într-o răzvrătire şi pe urmă alungaţi din patrie. Nu după mult timp, fugarii din Colofon, pândind pe smyrnieni – când aceştia celebrau o serbare în cinstea lui Dionysos în afara zidurilor cetăţii – au închis porţile şi s-au făcut stăpâni pe cetate. Toţi eolienii sărind într-a-Jutor, au ajuns la o învoială: ionienii urmau să dea îndărăt toate bunurile casnice, iar eolienii părăseau cetatea. După împlinirea celor hotărâte, cei din Smyrna au fost împărţiţi între celelalte oraşe eoliene care i-au primit în s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 Acestea sunt oraşele de pe continent ale eolienilor, fără să le mai socotim şi pe cele de pe muntele Ida331, căci acestea se află mai la o parte. În privinţa oraşelor de pe insule, cinci se află în Lesbos (al şaselea, care se află tot în Lesbos, şi anume Arisba, a fost cucerit de locuitorii Methymnei, deşi erau de acelaşi sânge cu arisbienii) 352; un alt oraş a fost întemeiat în Tene-dos, iar un altul în pilcul de insuliţe numit „o sută de insule” 353. Cei din Lesbos şi cel din Tenedos, ca şi ionienii din insule, nu erau pândiţi de nici o primejdie. Dar celelalte cetăţi hotărâră într-un glas să-i urmeze pe ionieni în tot ce-ar fac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 De îndată ce-au ajuns la Sparta (căci solia fusese trimisă în mare pripă), trimişii ionienilor şi ai eolienilor au ales, spre a vorbi în numele tuturora, pe trimisul Foceei, care se numea Pythermos. Pythermos – pentru ca spartanii să se adune în număr cât mai mare când or auzi de aşa ceva – s-a înfăşurat într-un veşmânt de porfir 354 şi, când s-a aflat în faţa lor, a rostit o cuvântare lungă3S5, în care le cerea să vie într-ajutorul elenilor din Asia. Dar spartanii nu-i dădură ascultare, şi hotărâră să nu-i ajute pe ionieni. Solii se întoarseră acasă. Spartanii, cu toate că respinseseră solia ioniană, trimiseră totuşi o corabie cu cincizeci de vâsle 336 care, pe câte socot, trebuia să ia seama la ce se petrecea între Cyrus şi i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Foceea, solia din Sparta 1-a trimis la Sardes pe cel mai de frunte dintre soli, numit Lacrines, pentru a duce lui Cyrus cuvântul spartanilor, şi anume: să nu cuteze să se atingă de vreun oraş elen – căci ei nu vor trece fapta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I Când solul sfârşi ce avea de spus, se zice că Cyrus i-a întrebat pe câţiva eleni care stăteau lângă el, cine erau aceşti la-cedemonieni şi cât erau ei de numeroşi337 de se-ncumetau să-1 înfrunte astfel. După ce se dumiri, vorbi către solul spartanilor: „Nu m-am temut niciodată de astfel de oameni care au în mijlocul oraşului un loc hărăzitss8 pentru adunări unde se amăgesc unii pe alţii prin jurăminte mincinoase 359. De voi fi sănătos, nu păsurile ionienilor le vor da de vorbit, ci ale lor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zvârlea aceste cuvinte ameninţătoare ţintind pe toţi „deoarece ei ţin târguri unde se cumpără şi se vinde; căci, a, ^ pomeneşte să se facă schimb la piaţă, şi nici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aşa ceva360. Apoi, Cyrus încredinţa paza ului Sardes unui bărbat pers, Tabalos, iar lui Pactyes, un lyâi dete însărcinarea să ducă în Persia comorile lui Cresus lllţi lydieni361; el însuşi se întoarse la Ecbatana îi „le celorlalţi lydieni361; el însuşi se întoarse la Ecbatana, f^ndu-l şi pe Cresus cu el, deocamdată neţinând câtuşi de puţin seama de ionieni. Nori negri se iveau, în schimb, dinspre părţile Babilonului, ale bactrienilor, saccilor şi egiptenilor; regele avea de gând să meargă chiar el împotriva acestora, în fruntea armatelor, iar împotriva ionienilor să trimită o altă căpetenie d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 Când Cyrus părăsi Sardesul, Pactyes răsculă pe lydieni împotriva lui Tabalos şi a lui Cyrus. Coborând pe ţărmul mării, cum avea în mână tot aurul luat din Sardes, tocmi lefegii şi hotărî pe locuitorii de pe coastă să lupte alături de el. Năpustin-du-se asupra Sardesului, îl împresură pe Tabalos care se închise în a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 Cyrus, aflând pe drum ce se petrecea, îi spuse lui Cresus: „Cresus, care fi-va oare capătul tulburărilor prin care trec? Lydienii, pe cât se vede, nu se vor astâmpăra să-mi tot dea de lucru şi să-şi dea şi lor totodată. Mă întreb dacă n-ar fi cel mai bine să-i aduc în stare de robie. Pare-mi-se că m-am purtat ca unul care, după ce a omorât un părinte, i-a cruţat copiii 362; în timp ce te duc cu mine ca rob, tu care-ai fost pentru lydieni mai mult decât un tată, le las lydienilor oraşul pe mână şi apoi mă mai mir că se răzvrătesc împotrivă-mi!” Cyrus spunea ce gândea. Iar Cresus îi răspunse cu aceste cuvinte, de teamă ca Cyrus să nu dărâme Sardesul, nelăsând nici piatră pe piatră: „O rege, tot ce spui e cu temei; totuşi, nu-ţi da frâu liber mâniei şi nu nimici o cetate străveche care nu-i cu nimic vinovată nici de ce s-a petrecut mai înainte vreme, nici de cele ce se întâmplă acum. Pentru trecut, eu port toată vina care apasă asupra capului meu. Pentru clipa de faţă, vinovat este Pactyes, căruia tu i-ai încredinţat Sardesul363, deci asupra lui să cadă mânia ta. Iartă-le lydienilor şi, ca pe viitor să nu se mai răzvrătească şi să nu-ţi mai dea prilej de temere, rânduieşte-le ce te voi sfătui eu: trimite vorbă că nu le mai dai voie să aibă arme de luptă; dă-le poruncă să poarte tunici pe sub mantie şi să se încalţe cu coturni spune-le că doreşti să-şi înveţe copiii cântul la citară, cântul din strune şi negoţul cu de-amănuntul 364. Foarte curând, o rege, îi vei vedea cu ochii tăi cum se vor schimba într-un fel de muieri din bărbaţi ce sunt, aşa îneât nu vor mai fi o primejdie pentru tine şi nici nu se vor mai scula cu răzvrătire împotri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 Cresus îl sfătuia pe Cyrus la toate câte le-aţi aflat, găsindu-le mai uşor de îndurat pentru lydieni decât să fie vân-duţi ca robi, ştiind că dacă nu-i va înfăţişa vorbe cu temei, nu va izbuti să-1 înduplece să-şi mute gândul. Pe de altă parte, se temea ca nu cumva în viitor lydienii, răsculându-se din nou împotriva perşilor, să nu-şi atragă singuri nimicirea, chiar dacă ar fi ieşit deocamd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nsă se arătă bucuros de sfatul primit şi, potolindu-şi mânia, făgădui să-i dea ascultare lui Cresus. Chemând la el pe un med, Mazares, îi porunci să încunoştiinţeze pe lydieni de cele ce-1 învăţase Cresus şi să-i ia ca robi pe toţi ceilalţi care, uniţi cu lydienii, merseseră împotriva Sardesului; cât despre Pactyes, să i-1 aducă vi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I După ce dădu aceste porunci, aflându-se pe drum, Cyrus îşi urmă călătoria spre ţinuturile perşilor. Pactyes – cum auzi că o oştire era pe cale să se apropie de el – se înspăimântă şi se grăbi să fugă la Kyme. Medul Mazares se îndreptă spre Sardes numai cu o parte din oastea lui Cyrus, atâta doar câtă avea la îndemână; cum nu mai găsi aici pe niciunul din oamenii lui Pactyes, îi sili mai întâi pe lydieni să îndeplinească hotărârile lui Cyrus; şi, într-adevăr, în urma poruncilor lui Cyrus, lydienii şi-au schimbat cu totul felul de viaţă. Apoi Mazares trimese la Kyme soli cu poruncă ca Pactyes să-i fie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II Locuitorii din Kyme găsiră însă cu cale să-1 întrebe pe zeul preamărit de Branchizi ce era de făcut. Se afla în acele locuri un oracol din vremuri străvechi, pe care obişnuiau să-1 consulte toţi ionienii şi eolienii; locul se găseşte în ţinutul Miletului, deasupra portului Panormos. Kymeenii, aşa cum spuneam, „ ră la Branchizi oameni care să cerceteze oracolul asupra Ulce trebuiau să facă cu Pactyes pentru a fi pe placul zeilor. T °”ntrebarea pusă de ei, răspunsul a fost să-1 dea pe Pactye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ilor Când kimeenii luară cunoştinţă de răspunsul adus, mina pcişii _ –, ^ pregătiră să-1 predea. In timp ce mulţimea cetăţenilor era S ta să meargă pe această cale, un cetăţean fruntaş, şi anume Aristodicos, fiul lui Heracleides, arătându-se neîncrezător îr col865 ş'j bănuind pe cei trimişi că strâmbaseră adevărul, îi opri pe kymeeni să treacă la fapte, până când alţi soli, dintre care urma şi el să facă parte, nu vor fi mers să întrebe a doua oară oracolul despre soarta lui Pac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X Ajunşi la Branchizi, Aristodicos, în numele soliei, întrebă oracolul zicând: „Doamne, venit-a la noi, cerând ocrotire, lydianul Pactyes, fugind de-o moarte năprasnică ce-1 pândeşte din partea perşilor. Perşii îl cer – poruncind kymeenilor să-1 predea. Noi însă – cu toate că ne temem de puterea perşilor – până în clipa de faţă n-am îndrăznit să dăm pe mâna lor pe cel care ne cere ocrotire, mai înainte de a-ţi cunoaşte fără greş gândul despre cele ce trebuie să facem…” Aşa întrebă Aristodicos, dar zeul le dădu kymeenilor acelaşi răspuns, adică îi sfătui să-1 predea pe Pactyes perşilor. Atunci Aristodicos, cu precugetare, făptui cele ce urmează: dând ocol templului, alungă vrăbiile şi alte păsări câte se mai găseau pe acolo din cuiburile ce şi le făcuseră sub streaşină templului 366. Pe când îşi ducea la îndeplinire fapta, se spune că s-a auzit un glas din adâncul templului care i-a vorbit astfel lui Aristodicos: „Tu, cel mai nelegiuit între oameni, cum de îndrăzneşti să faci aşa ceva? Cutezi să alungi de la templu] meu pe cei pe oare-i ocrotesc?!” Fără să se sfiască, Aristodicos a răspuns la întrebare: „Stăpâne, văd cât ştii de bine să aperi pe cei care s-au pus sub ocrotirea ta, şi kymeenilor le porunceşti să-1 dea pe mâna duşmanilor pe cel care le cere ocrotire…?”. „Da, aşa poruncesc – cuvântă iarăşi zeul – pentru ca voi, săvârşind o nelegiuire, să pieriţi cât mai repede şi pe viitor să nu mai veniţi să întrebaţi oracolul meu ce aveţi de făcut cu cei care vă cer oc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 Când kymeenii au auzit răspunsul ce le-a fost adus, „~au scos afară din oraş pe Pactyes şi l-au trimis la Mytilene, deoarece nu voiau să piară dacă l-ar fi predat, dar nici să fie împresuraţi dacă l-ar fi ţinut la ei. Mytilenienii, cărora Mazares le cerea printr-o solie să i-1 dea pe Pactyes, tocmai se pregăteau s-o facă în schimbul unei anumite sume de bani, n-aş putea spune fără greş cât, fiindcă târgul nu s-a mai făcut; kyimeenii, de îndată ce auzită, de tocmelile celor din Mytilene, trimiţând o corabie la Lesbos, l-au dus pe Pactyes în Chios. Acolo, smuls cu silnicie de la altarul Athenei Poliuchos 367, a fost predat [perşilor] de locuitorii din Chios. Predarea se făcea în schimbul unei bucăţi de pământ, numită a lui Atarneus. Acest ţinut, zis al lui Atarneus, se află în Mysia, în faţa Lesbosului 368. Perşii, punând mâna pe Pactyes, îl aruncară în temniţă, dorind să-1 înfăţişeze lui Cyrus. Şi a trecut pe urmă vreme îndelungată în care nici un locuitor din Chios, aducând jertfă vreunuia din zei, n-a mai împrăştiat peste capetele victimelor boabe din orzul crescut în locul acesta, numit al lui Atarneus, nici n-a copt turte sacre din griul venit de acolo, iar lumea înlătura de la ceremoniile religioase orice lucru adu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 După ce locuitorii din Chios l-au predat pe Pactyes, Mazares porni cu război împotriva celor care luptaseră alături de Pactyes la împresurarea lui Tabalos, şi astfel izbuti să ia ca robi pe cei din Priene, trecu prin foc şi sabie împreună cu oamenii săi întreaga câmpie a Meandrului în lung şi lat, şi tot aşa făcu şi cu Magnesia3e9. Apoi, destul de curând, mur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I După moartea lui Mazares, îi urmă la comanda trupelor Harpagos, sosind din Asia de sus; şi acesta era med de neam, şi anume acelaşi Harpagos pe care Astyages, regele mezi-lor, îl ospătase cu o masă nelegiuită, adică cel care-1 ajutase pe Cyrus să pună mâna pe domnie. Harpagos, pus căpetenie peste oşti de către Cyrus, cum ajunse în Ionia porni la cucerirea cetăţilor, ridicând movile de pământ370; de îndată ce-i silea pe locuitori să se închidă după zidurile cetăţii, obişnuia să-i ţină asediaţi, înălţând sub ziduri grămez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II Cel dintâi oraş din Ionia pe care puse mâna a fost Foceea. Locuitorii de aci sunt cei dintâi eleni care au făcut lungi călătorii pe mare şi au descoperit Marea Adriatică, Tyrrhenia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Tartessosul373; în călătoriile lor pe mare, ei nu se Iberia ^ corăbii rotundeS7i la înfăţişare, ci de penteco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i 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cTau sosit la Tartessos, câştigară prietenia regelu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cranthonios, care a domnit la Tartessos optzeci de ani P-U trăit o sută douăzeci. Foceenii se vârâră într-atât sub pielea hftrânului, încât acesta mai întâi îi pofti să-şi lase Ionia lor şi J se aşeze oriunde ar fi vrut în ţara lui, iar apoi, cum nu putuse ă-i înduplece, când a aflat de la ei despre primejdia medă care creştea într-una 375, le dădu bani să-şi ridice un zid de jur împrejurul oraşului. Şi le-a dat bani din belşug; căci lungimea zidului măsoară un număr mare de stadii, iar zidul a fost ridicat în întregime numai din pietre mari, meşteşugit potriv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V Acestea sunt împrejurările care au dus la clădirea zidului Foceei. Harpagos, înaintând cu armata ce-o avea, îi împresură pe foceeni, trimiţându-le vorbă că s-ar mulţumi ca locuitorii să se învoiască să dărâme doar un singur meterez al zidului 376 şi să închine o singură locuinţă 377. Foceenii, care aveau groază de sclavie, cerură un răgaz de o zi ca să chibzuiască înainte de a da răspunsul; pentru ziua îngăduită, îl rugau pe Harpagos să-şi îndepărteze oştirea de sub zidurile lor. Harpagos le răspunse că-şi dă bine seama ce au de gând să facă, dar că totuşi le va îngădui să ţină sfat. Aşadar, în ziua când Harpagos îşi îndepărtase oastea, foceenii îşi traseră penteconterele pe apă, în-cărcară femeile şi copiii, toate lucrurile casnice câte le aveau, şi, pe deasupra, statuile din temple şi alte odoare, afară de cele din bronz, marmură şi de picturi. După ce au încărcat tot ce mai rămăsese, se urcară şi ei pe corăbii şi se îndreptară spre Chios. Iar perşii ocupară Foceea deşartă de locuitor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 Foceenii, după ce locuitorii din Chios n-au vrut să le vândă pe bani insulele numite Oinusse 379 – de teamă ca nu cumva acestea să ajungă un nod de negoţ, iar propria lor insulă sa înceapă a fi ocolită din această pricină – porniră mai departe Şpre Kyrnos 380. Aici, cu douăzeci de ani în urmă, ascultând de îndemnurile unui oracol, întemeiaseră ei o colonie, pe nume Ala-lia3S1. Arganthonios, pe vremea aceea, era mort de mult. În drum spre Kyrnos, mai întâi se abătură la Foceea, unde răpună străjile perşilor care păzeau oraşul încredinţat lor de Harpagos; apoi, după ce terminară treaba aceasta, au pus blesteme înfricoşătoare pentru oricine ar fi părăsit ceata care pleca pe mare; fără a se mulţumi numai cu blestemele, au zvârlit în mare şi un bulgăr de fier înroşit în foc, jurând că nu se vor întoarce la Foceea mai înainte ca fierul înroşit să se fi ridicat deasupra valurilor. Dar, pe când erau în drum spre Kyrnos, mai mult de jumătate din ei au fost cuprinşi de jale şi dor după oraşul -; i ţinutul unde crescuseră şi, călcând jurămintele făcute, s-au întors îndărăt la Foceea. Cei care şi-au ţinut cuvântul, desfăşurându-şi pânzele, au apucat calea mării, plecând din insulele Oin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 Când au ajuns la Kyrnos, au locuit aici vreme de cinci ani, alături de cei sosiţi înaintea lor, şi întemeiară sanctuare. Cum se ţineau numai de prădăciuni şi de jafuri pe la toţi vecinii, tyrrhenienii şi carthaginezii382 se înţeleseră între ei să pornească împotriva foceenilor, fiecare cu câte 60 de corăbii. Foceenii îşi înarmară şi ei corăbiile, în număr de şaizeci, şi ieşiră în întâmpinarea duşmanului în apele mării numită Sardoniană 383. Încăierându-se într-o bătălie navală, foceenii câştigară un fel de biruinţă „cadmeeană” 384; patruzeci din corăbiile lor au fost nimicite, iar cele douăzeci câte au mai rămas nu mai erau de întrebuinţat, căci li se strâmbaseră ciocurile. Foceeni se întoarseră pe mare la Alalia, îşi luară femeile, copiii şi avutul cât puteau corăbiile să poarte şi, părăsind Kyrnosul, se îndreptară spre Rhegion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I Carthaginezii şi tyrrhenienii, pe oamenii care se aflau pe corăbiile nimicite şi-i împărţiră între ei ca robi; [locuitorii din Agylla] 386 căpătară cea mai mare parte dintre robii foceeni, pe care, dueându-i în afară de oraş, îi uciseră cu pietre. De atunci, la agyllieni, oricine şi orice ar fi trecut pe lângă locul unde zăceau trupurile foceenilor, ajungea strâmb, schilod, slăbănog, fie că era vorba de vite mici, de vite de jug sau de oameni. Agyllienii, dornici să-şi ispăşească păcatul, au trimis la Delfi. Pythia le porunci să facă ceea ce, de altfel, mai săvârşesc încă şi azi: în cinstea celor ucişi aduc sacrificii bogate şi ţin jocuri gimnice şi alergări de cai. Aşa fu soarta acestei părţi dintre foceeni. Ceilalţi însă, care au fugit la Rhegion, plecând de aici mai departe, au pus mâna pe o aşezare orăşenească din ţinutul s87 care acum se numeşte Hyele 388. Ei colonizară orali ce-au aflat de la un om din Poseidonia 389 că Pythia du ă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ncise prin oracolul dat să ridice doar un sanctuar în 'tea unui erou cu numele Kyrnos 390, nu să se aşeze în insula Cin d f Fi di li cest nume. Iată dar care a fost soarta Foceei din 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II Locuitorii din Teos se purtară şi ei tot cam ca foceenii. Când Harpagos, cu ajutorul unui val de pământ, le-a ucerit întăritura zidurilor, urcându-se cu toţii în corăbii, apucară pe marc spre Tracia şi aici întemeiară oraşul Abdera; oraşul mai fusese o dată întemeiat, înainte de sosirea teenilor, de Timesios din Clazomenai, dar acesta n-a apucat să se bucure de linişte, căci a fost izgonit de traci; acum Timesios este cinstit de locuitorii din Abdera ca un e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X Foceenii şi teenii au fost singurii dintre ionieni care n-au vrut să rabde jugul robiei şi şi-au părăsit ţara. Ceilalţi ionieni, afară de milesieni, îl înfruntară bărbăteşte pe Harpagos, ca şi cei ce-au plecat, şi se purtară vitejeşte, fiecare luptând pentru patria lui; dar, fiind înfrânţi şi oraşele lor cucerite, au rămas fiecare în ţara lui şi s-au supus poruncilor date. Cit priveşte pe milesieni, aşa cum am arătat mai sus, deoarece făcuseră un jurământ de credinţă faţă de Cyrus, au trăit în linişte, în acest chip a fost lonia robită pentru a doua oară. Când Harpagos i-a supus pe ionienii de pe continent, cei din insule, înspăimântaţi de soarta acestora, s-au închinat de bunăvoie puterii lui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 Cu toată nenorocirea care se abătuse peste ei, ionienii se mai strângeau totuşi în adunările de la Panionion. Aflu că Bias din Priene391 le-a înfăţişat o povaţă foarte cuminte, pe care, dac-ar fi ascultat-o, le-ar fi stat în putere să ajungă cei mai fericiţi dintre eleni; el i-a sfătuit ca, strângând laolaltă un singur pâlc de corăbii, să-şi întindă pânzele şi să pornească pe mare spre Sardinia, iar acolo să întemeieze un singur oraş pentru toţi ionienii; astfel, scăpând de jugul robiei, urmau să trăiască în bunăstare, stăpânind cea mai mare din toate insulele şi poruncind ei altora392; dacă aveau să rămâie pe loc, pe viitor, zicea el, nu mai întrezărea nici un fel de libertate pen-14 tru ei. Acesta a fost îndemnul lui Bias din Priene, după prăbuşirea i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încă de a fi fost cuceriţi, Thales din Milet, un bărbat care la obârşia sa era fenician 393, le dăduse de asemenea o povaţă minunată atunci când i-a sfătuit pe ionieni să-şi rânduiască o singură adunare, al cărei scaun urma să fie la Teos (căci Teosul se află drept în inima Ioniei); aceasta nu însemna de fel că celelalte oraşe şi-ar fi pierdut dreptul de a-şi vedea singure de treburile lor, numai că ar fi fost socotite un fel de deme. Iată care au fost îndemnurile date ionienilor de 'către cei doi oam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 Harpagos, după ce a cucerit Ionia, a pornit cu război împotriva carienilor, caunienilor şi lycienilor394, sporindu-şi oastea cu ionieni şi eolieni. Dintre cei înşiraţi mai sus, carienii au venit pe continent pornind din insule; în vechime, fiind supuşii lui Minos şi numindu-se lelegi 395, ei stăpâneau insulele fără a plăti tribut, după câte am putut afla din auzite despre vremi atât de îndepărtate; totuşi, ori de câte ori Minos le-ar fi cerut, îi dădeau oameni pentru corăbiile ce le-avea. Cum Minos îşi întindea stăpânirea peste nenumărate ţinuturi şi se arăta norocos în luptă, neamul carienilor ajunse şi el, pe acea vreme, să se bucure între toate celelalte neamuri de o faimă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nilor li se datorează trei descoperiri de care s-au folosit şi elenii: ei sunt cei care au arătat cum să se prindă de coifuri smocurile de păr şi cum să se împodobească scuturile cu semne deosebite; tot ei sunt cei ce-au pus întâiaşi dată toartă de curea la scuturi; până atunci, toţi câţi obişnuiau să se folosească de paveze le purtau fără curele pe dinăuntru 396, mânuindu-le numai prin nişte chingi de piele petrecute pe după gât şi umărul stâng 397. Mult mai târziu după aceea, ionienii şi dorienii îi alungară din insule pe carieni, care astfel ajunseră pe continentul asiatic. Aşa povestesc cretanii că s-a întâmplat cu carienii; dar spusele carienilor nu se potrivesc cu ale cretanilor; ei se socot a fi un neam băştinaş de pe continent care a purtat totdeauna numele ce-1 are şi acum. Ca mărturie, ci arată un străvechi sanctuar al lui Zeus Carianul la Mylasa 398, unde sunt îngăduiţi atât mysienii cât şi lydienii ca rude ale carienilor; căci Lydos după spusele lor, erau fraţii lui Car. Numai aceştia,? 1 ¦ urmare, sunt îngăduiţi în templu, în timp ce pe alţii, de alt Pnn măcar că au ajuns să vorbească aceeaşi limbă cu carieniiţ nu-i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I Caunienii, în schimb, care într-adevăr îmi par băştinaşi, zic că s-ar trage din Creta. Cât priveşte limba lor, sau ei s-au dat după limba carienilor, sau carienii după ei (n-am cum să judec fără greş); ca moravuri însă, se deosebesc mult de ceilalţi oameni, chiar şi de carieni. De pildă, lor li se pare foarte nimerit să se adune la un loc după vârstă şi după prieteşug, ca să bea împreună, cete-cete de bărbaţi, femei şi copii. Odinioară, ei ridicaseră sanctuare şi pentru divinităţi străine, dar pe urmă, răzgândindu-se, se hotărâră să cinstească numai pe zeii lor strămoşeşti. Toată tinerimea caunică, îmbrăcându-şi armele, se duse cu alai până la fruntariile Calyndei 3”, izbind în aer cu lăncile şi strigând într-una că-i alungă pe zeii străini. Iată ce fel de obiceiu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II Lycienii îşi trag obârşia din Creta (căci odinioară întreaga Cretă era sub stăpânirea barbarilor). Fiii Europei, Sarpedon şi Minos, s-au luat la ceartă în Creta pentru domnie; Minos, ieşind biruitor, 1-a alungat atât pe Sarpedon, cât şi pe cei care-1 sprijineau; cei izgoniţi au trecut în Asia, în ţinutul Milyadei, căci ţinutul locuit astăzi de lycieni nu e altceva decât vechea Milyada400, iar locuitorii purtau pe vremea aceea numele de solymi. Atâta timp cât peste ei domni Sarpedon, ei şi-au păstrat numele adus cu ei [din Creta], şi anume termili, aşa cum, de altfel, mai sunt încă şi acum numiţi lycienii de către vecinii din jur. Dar după ce Lycos, fiul lui Pandion – alungat la rându-i de frate-său Aigeus – sosi de la Atena la Sarpedon, în ţara termililor, după numele acestui Lycos, cu vremea s-au numit şi ei lycieni 401. Obiceiurile lor sunt în parte cretane, în parte cariene. Totuşi, au un obicei aparte, în care nu se potrivesc cu nimeni: numele şi-1 iau după mamă, şi nu după tată. Dacă cineva îl întreabă, de pildă, pe un vecin cine este, acesta îi răspunde povestindu-i cine a fost mama sa, şi-i va înşirui bunicile din partea mamei. Dacă o femeie cetăţeană de drept trăieşte cu un sclav, copiii sunt socotiţi oameni liberi; iat dacă 14* un cetăţean liber, fie el chiar fruntaş în cetate, are de soţie o femeie străină sau o ţiitoare, copiii nu se bucură de nici o vază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V Carienii au fost cuceriţi de Harpagos, fără să fi ssvârşit vreo faptă deosebită nici ei, şi nici elenii care locuiesc în acest ţinut. Printre alţi eleni, s-au aşezat aici şi cnidienii, nişte colonişti spartani, într-un ţinut care înaintează în mare; numele ţinutului, care se află în prelungirea Chersonesului din oraşul Bybassia403 este Triopion 404. Această limbă de pământ se află în întregime sub stăpânirea cnidienilor, afară de un mic loc înconjurat de apa mării, mărginit către miazănoapte de Golful Keramic 403, iar spre miazăzi de marea Symei şi a Rhodo-sului. Locul, fiind atât de îngust, abia dacă are cinci stadii, căci cnidienii, pe timpul când Harpagos cucerea Ionia, tocmai se apucaseră să-1 taie, cu gândul să-şi prefacă ţinutul într-o insulă, într-adevăr, tot ce rămânea despărţit de continent era numai ai lor, căci ţinutul Cnidosului se sfârşeşte chiar acolo unde începe uscatul continentului; tocmai pe aci urma să fie străpuns istmul. Pentru această lucrare, cnidienii foloseau multă mână de lucru; dar cum la spartul pietrii lucrătorii se răneau cu aşchii peste tot, şi îndeosebi la ochi, mai mult decât era firesc, loviţi parcă înadins de o putere de sus – cnidienii trimiseră la Delfi oameni care să întrebe ce anume piedică le stă în cale. Pythia, chiar după spusele cnidienilor, dădu acest răspuns în trimetri iambic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ăriţi istmul, nici să nu-1 săpaţi. Zeus, de-ar fi vrut, în ostrov l-ar f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dienii, în faţa acestui răspuns al Pythiei, şi-au întrerupt săpatul şi, fără nici un fel de împotrivire, s-au închinat lui Harpagos care înainta asupra lor c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 La miazănoapte de Halicarnas, în inima uscatului„, locuiau pedasienii; ori de câte ori ei sau vecinii din jur aveau să păţească ceva rău, preotesei din templul Athenei li creştea o barbă lungă, ceea ce s-a întâmplat de trei ori. Dintre toţi locuitorii Cariei, numai ei i-au ţinut piept o bucată de vreme tj gos şi i”au pricinuit multă bătaie de cap întărindu-se lui „a^unte numit Lyda. În cele din urmă însă, au fost izgoL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 Lycienii, la rândul lor, când Harpagos îşi mâna t'rea spre câmpia Xanthosului407, îl înfruntară şi, în bătălia s-a încins – o mână de oameni luptând împotriva unui puhoi – ei săvârşiră minuni de vitejie; copleşiţi însă şi împinşi în cetate, îşi adunară la un loc în cetăţuie femeile, copiii, avutul şi sclavii, şi pe urmă le dădură foc; cetăţuia se mistui în flăcări. După această ispravă, legându-se prin jurăminte înfricoşătoare, porniră să înfrunte duşmanul şi au pierit cu toţii vitejeşte, până la unul, pe câmpul de luptă. Dintre xanthienii care se mai numesc astăzi lycieni, afară de optzeci de familii, restul sunt numai venetici; aceste optzeci de familii s-au nimerit, pe acea vreme, să fie afară din oraş şi doar aşa au scăpat cu viaţă. Iată cum s-a făcut Harpagos stăpân peste Xanthos. Tot aşa a cucerit şi Caunosul; locuitorii din Caunos au urmat în multe privinţe pilda ly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I în timp ce Harpagos pustia Asia de jos, Cyrus însuşi trecea prin foc şi sabie părţile de sus ale Asiei, supunând rând pe rând toate neamurile, fără a scăpa vreunul din vedere. Vom trece sub tăcere pe cele mai multe dintre ele, dar vom aminti de neamurile care i-au dat cel mai mult de furcă şi sunt cele mai vrednice d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II Când Cyrus sfârşi cucerirea întregului continent 408, îşi îndreptă atacurile împotriva asirienilor. În „Asiria se află multe oraşe destul de însemnate 409, dar cel mai vestit şi mai puternic, care după căderea Ninivei ajunsese cetatea de scaun 41°, era Babilonul. Iată care este înfăţişarea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flă aşezat într-o câmpie întinsă, e pătrat4U, şi fiecare latură are o întindere de o sută douăzeci de stadii, toate laturile la un loc însumând patru sute optzeci de stadii412. Aceasta este întinderea Babilonului. Oraşul întrece în frumuseţe toate celelalte oraşe despre care avem cunoştinţă. Mai întâi, este înconjurat de un şanţ adânc şi lat, plin cu apă; urmează un zid de întărire lat de cincizeci de coţi „regeşti” şi înalt de două sute de coţi; cotul „regesc” este mai lung cu trei degete decât cel obişnuit 4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X Se cuvine să mai adaug, după cele spuse mai sus, la ce-a fost folosit pământul scos din şanţ şi cum a fost durat zidul. Pe măsură ce se săpa şanţul, pământul scos din groapă era prefăcut în cărămizi; când făceau un număr destul de mare de cărămizi, le ardeau în cuptoare; pe urmă, întrebuinţând în loc de tencuială smoală fierbinte şi la fiecare al treizecilea rând de cărămizi aşternând straturi de rogojină, au întărit mai întâi marginile şanţului, iar pe urmă au ridicat în acelaşifel şi zid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ma zidului, au clădit la margine nişte turnuri cu o singură încăpere 415, cu faţa întoarsă unul spre altul. Locul lăsat deschis între turnuri era larg cât să întoarcă un car cu patru cai. În zid, de jur împrejur, sunt deschise o sută de porţi416, cu totul de aramă, având atât uşorii, cât şi pragul de sus tot de aramă. Mai era şi un alt oraş, departe de Babilon cale de op</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ile, şi anume îs417. Pe aci trece un râu nu tocmai mare. Tot îs se cheamă şi râul. Acest râu se varsă în fluviul Eufrat. Când izvorăşte, odată cu apa, râul azvârle în sus şi o mare cantitate de ţiţei; de aci a fost adusă şi smoala pentru zidul de la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 în felul acesta s-a clădit întăritura oraşului Babilon. Oraşul se împarte în două: el este tăiat drept pe la mijloc de un fluviu mare, adânc şi repede, numit Eufrat, care vine din Armenia şi se varsă în Marea Erythreei. Prin urmare, zidul dinafară se prelungeşte şi de-o parte şi de alta, până la marginile fluviului 418; din acest loc, zidul coteşte îndărăt, urmând ambele maluri ale fluviului, dar nu mai este făcut decât din cărămizi arse 'Oraşul are numeroase case cu trei sau patru caturi 42° şi este străbătut de străzi drepte, care se taie de-a curmezişul cu cele ce duc spre fluviu. În tata fiecărei străzi în parte, în zidul care mărginea fluviul, se aflau nişte portiţe, de asemenea de aramă şi tot atâtea la număr câte erau şi străzile; portiţele dădeau tot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XXXI Zidul de care am pomenit este un fel de pavăză ociilui t&gt;e dinăuntru se întinde un alt zid, care nu-L cu „,. V mai oreios decât celalalt, atâta doar ca e mai îngust4J1. Î fiecare din cele doua părţi ale oraşului se aria la mijloc un mănunchi de clădiri întărite: într-o parte, palatele regeşti înconjurate de un zid mare şi puternic4a2; în cealaltă, un sanctuar cu porţi de aramă al lui Zeus Belos 423, care mai putea fi văzut încă pe vremea mea i2i, alcătuind un pătrat cu latura de două stadii. În mijlocul sanctuarului se ridică un turn trainic, având şi în lungime şi în lăţime câte un stadiu; pe acest turn se înalţă un altul, apoi pe acesta din urmă încă unul, şi tot aşa până la opt turnuri. Urcuşul până-n vârf se face pe dinafară, pe o scară răsucită care înconjoară toate turnurile 425; cam pe la mijlocul urcuşului se află un popas şi locuri unde se pot aşeza ca să se odihnească cei ce urcă. În ultimul turn se află un mare templu în care se găseşte un pat larg, frumos aşternut, lângă care stă o masă de aur. Înăuntru nu-i aşezată nici o statuie şi nici o făptură omenească nu-şi petrece aici nopţile, afară doar de câte o femeie din împrejurimi, pe care zeul a ales-o dintre toate; aşa cel puţin spun chaldeenii, care sunt preoţii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I Aceiaşi preoţi chaldeeni spun un lucru pe care mie parcă nu-mi vine să-1 cred, şi anume că zeul însuşi vine adesea în templu, unde se întinde pe pat, aşa cum, de altfel, se întâmplă şi la Theba în Egipt, după spusele egiptenilor (căci şi acolo o femeie îşi petrece noaptea în templul lui Zeus the-hanul42G şi se zice că niciuna, nici alta, din cele două femei, n-au nici un fel de legături cu vreun bărbat muritor), de asemenea şi la Pătară, în Lycia, ori de câte ori se află de faţă preoteasa zeului 427; căci în acele locuri oracolul nu răspunde mereu; dar când preoteasa e acolo, atunci se închide cu zeul peste noapte înăunt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II în sanctuarul Babilonului se mai află în partea de jos şi un alt templu428, unde este o mare statuie de aur, înfăţişându-1 pe Zeus şezând429, iar alături de statuie o masă mare, făurită toată din aur; treptele şi tronul statuii tot de aur sunt; după spusele chaldeenilor, toate la un loc trag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 sute de talanţi aur 43°. În afara templului, vezi un altar de aur dar mai este şi un alt altar mare, pe care sunt sacrificate vite împlinite ca vârstă; căci pe altarul de aur nu este îngăduit să fie jertfite decât animale de lapte. Pe altarul cel mare, chalde-enii ard în fiecare an şi tămâie în valoare de o mie de talanţi, atunci când ţin sărbători în cinstea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Cyrus, în sfântul lăcaş de care vorbesc, se mai afla încă o statuie uriaşă înfăţişând un om, toată de aur, înaltă de doisprezece coţi; eu n-am mai apucat s-o văd, mă mulţumesc numai să vă spun cele ce ştiu de la chaldeeni; Darius, fiul lui Hystaspes, care-şi pusese în gând să ia statuia, n-a cutezat totuşi să se atingă de ea; dar Xerxes, fiul lui Darius, s-a făcut stăpân pe ea şi 1-a omorât pe preotul care-1 oprea să clintească statuia. Acestea sunt odoarele sanctuarului din Ba-bilonv; dar acolo mai pot fi văzute şi multe alte prinoase aduse de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V Aceasta este înfăţişarea Babilonului; oraşul a avut, negreşit, mulţi regi la cârmă, de care voi pomeni în istoria Asiriei 431; ei au înfrumuseţat zidurile şi sanctuarele oraşului; în şirul lor se numără şi două femei. Cea care a domnit mai întâi, cu cinci generaţii înaintea celei de-a doua, se numea Semiramida 432. Ea a ridicat în câmpie nişte diguri de pământ vrednice de văzut; mai înainte vreme, Eufratul ieşea din albie adesea, înecând câmpi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 Regina care a domnit după Semiramida se numea Nitocris 433; mai înţeleaptă decât înaintaşa ei, a lăsat în urmă-i monumente pe care le voi înşira pe rând şi, văzând cât a crescut puterea mezilor şi cât de ameninţătoare ajunsese – mezii cucerind de la asirieni mai multe oraşe, printre care şi Ninive – a luat împotriva lor măsuri de apărare cât a putut mai bine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ufratul, care trece prin mijlocul oraşului, din drept cum era, 1-a făcut să curgă pieziş şi cotit, punând să se sape canale în partea de miazănoapte a oraşului, în aşa fel încât cursul fluviului trece de trei ori printr-un anumit târg al Asiriei. Numele târgului străbătut de Eufrat este Ardericca; până şi acuma încă, cei ce pleacă de pe ţărmurile Mediteranei spre Babilon, coborând fluviul Eufrat în trei zile, trec de trei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 această localitate. Regina a pus deci să se facă o ori pe îng ^^ uriaşe; de asemenea a mai ridicat nişte lucrare ^ pământ de-a lungul ambelor maluri ale fluviului, şi ele de văzut pentru grosimea şi înălţimea lor. Mult mai sus de Babilon 435, la mică depărtare de fluviu, a i săpat un lac unde să se adune apele, poruncind sa se sape ntr-una, până când se va da de apă; ca lăţime, malul lacului are un perimetru care măsoară patru sute douăzeci de stadii. Cu pământul scos prin săpături a înălţat, în schimb, malurile fluviului, ridicând de-a lungul lor un val de pământ. Când săpătura a fost gata, a pus să se aducă piatră, ridicând şi un parapet de jur împrejur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făcut amândouă lucrările, cotirea fluviului şi lacul pe locul unde odinioară se întindeau numai mlaştini, pentru ca tluviul, fiind fiânt în coturi, să curgă mai lin şi drumul corăbiilor spre Babilon să ajungă şi el cotit, iar la sfârşitul drumului de apa să fie nevoie de un lung înconjur al lacului. Ea a făcut lucrările în acea parte a ţării unde se deschideau trecători şi pe unde trece cea mai scurtă cale din Media43e, ca nu cumva mezii, venind tot mereu în Asiria, să prindă ceva de veste din 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I Săvârşind aceste săpături, regina ridica totodată şi o stavilă iA1 ' din ele însă mai trase un folos: fiind împărţit în două şi fluviul tăindu-1 pe la mijloc – sub regii care domniseră mai înainte – când voia cineva să treacă dintr-o parte într-alta a oralului era nevoit să ia o barcă; după socotinţa mea, lucrul era destul de sâcâitor. Regina s-a gândit şi la asta. Pe vremea când a săpat lacul pentru strânsul apelor, legată de această lucrate, a mai lăsat în urmă-i încă una care să amintească de numele ei. A pus să se taie lespezi uriaşe de piatră şi, când le-a avut gata pregătite şi albia pentru viitorul lac a fost săpată, a întors toată apa fluviului în groapa deschisă; pe când lacul se umplea, vechea albie a fluviului, golită acum de apă, a secat. Atunci, regina a pardosit marginile fluviului pe bucata care străbătea oraşul, cum şi coborâşurile de la portiţe spre fluviu, cu cărămidă arsă, aşa cum ai clădi un zid. Pe de aită parte, tocmai pe la mijlocul oraşului, a ridicat un pod din piatra scoasă din săpături, legând între ele pietrele prin scoabe de fier şi plumb. Peste pod se întindeau, de cum se lumina de ziuă, nişte blăni pătrate de lemn, pe care babilonienii puteau să treacă; noaptea însă, blănile erau ridicate, ca nu cumva oamenii să hoinărească dintr-o parte în cealaltă a fluviului şi să se fure unii pe alţii. În cele din urmă, când lacul săpat s-a umplut cu apa fluviului şi când lucrul la pod s-a isprăvit, regina a întors Eufratul în vechea lui matcă. Astfel se părea că mlaştina secată va aduce foloase în viitor, iar pentru cetăţeni se duras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II Aceleiaşi regine îi dădu prin gând o viclenie năstruşnică: deasupra porţii celei mai umblate a oraşului, sus de tot, sprijinit de stâlpii porţii, a poruncit să i se construiască mormântul, pe care înscrise următoarele rânduri, care glăsuiau aşa: „Dacă vreunul din regii Babilonului care vor domni după mine se va găsi cândva în mare strâmtoare de bani, să-mi des-chiză mormântul şi să ia bănet cât va voi; totuşi, în alte împrejurări, dacă nu se află la mare strâmtoare, să nu care cumva să-1 deschiză, că nu va fi spre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a rămas neatins până pe vremea când domnia a ajuns în mâinile lui Darius. Lui Darius îi era ciudă să treacă pe sub acele porţi şi să nu se folosească de banii închişi acolo, care parcă îl pofteau să-i ia. De trecut însă nu trecea niciodată pe acolo, ca să nu aibă leşul deasupra capului. Deschâzând mormântul, nu găsi totuşi nici un ban, ci numai rămăşiţele lui Nitocris şi o altă inscripţie, glăsuind astfel: „Dacă n-ai fi fost nesăţios după bani şi neruşinat în lăcomia după câştig, n-ai fi deschis raclele celor morţi”438. Aşa se spune că era aceast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III Cyrus merse cu război împotriva feciorului acestei regine, care purta numele de Labynetes, ca şi tatăl său 4S9, şi cârmuia peste asirieniii0. Marele rege nu porneşte la război până nu are adunate de acasă şi merinde şi vite; el aduce cu sine până şi apă din fluviul Choaspes, care trece prin dreptul Susei, singurul fluviu din care bea regele; regelui nu-i este îngăduit să bea din nici un alt fluviu. Apa din Choaspes, după ce se fierbe, este dusă în ulcioare de argint p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e cu patru roţi, trase de catâri, care-1 însoţesc dată pe rege ori încotro 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XXXIX Pornind împotriva Babilonului, Cyrus ajunse la ' 1 Gyndes ul, ale cărui izvoare se află în munţii matieni-j UV442 Fluviul trece prin ţinutul dardanilorii3 şi se varsă în alt fluviu, Tigru, care, rostogolindu-şi apele de-a lungul oraşu-1 i Opis, se varsă în Marea Erythreei. Când Cyrus încerca să treacă acest fluviu, adică Gyndesul, apă care se poate trece numai cu barca, unul din caii sfinţi, albi la culoareiU, din ne-astâmpăr, sări în apă şi încercă să treacă înot; şuvoiul apei însă îl târî şi-1 trase la fund, înghiţindu-1. Cyrus se mânie straşnic pe fluviu, pentru că-1 înfruntase, şi se lăudă că-1 va face atât de mic şi de neputincios, încât, pe viitor, până şi femeile îl vor trece lesne, fără să-şi ude măcar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trigă ameninţarea, amânând războiul împotriva Babilonului, Cyrus îşi împărţi oastea în două, apoi o răsfiră de-a lungul unor semne trase cu funia, semne după care urmau să fie săpate câte o sută optzeci de canale pe ambele maluri ale Gyndesului, brăzdând ţinutul în lung şi-n lat. La sfârşitul pregătirilor, porunci oamenilor să înceapă săpăturile. Ţinând seama de mulţimea de oameni care lucrau, săpatul a fost dus la bun sfârşit, totuşi, cu munca asta s-a pierdut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 După ce Cyrus s-a răzbunat pe fluviul Gyndes, îm-părţindu-i apele în trei sute şaizeci de canale 44r&gt;, la ivirea primelor semne de împrimăvărare în anul următor, îşi urmă calea spre Babilon. Babilonienii îl întimpinară cu armele. Nici nu se apropie bine de oraş că babilonienii îl şi atacară, însă fură înfrânţi în luptă şi siliţi să se tragă după zidurile oraşului. Dar, cum ştiau prea bine încă dinainte vreme că Cyrus nu se va astâmpăra, ba, dimpotrivă, văzându-1 cum se leagă de fiecare neam în parte, fără osebire, ei îşi căraseră în cetate merinde pentru mai mulţi ani. Deocamdată nu duceau nici o grijă de împresurate, pe când Cyrus se afla în încurcătură din pricina timpului care se tot scurgea fără ca lucrurile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 Până la urmă, fie că cineva i-a venit în ajutor cu un sfat bun, văzându-1 la grea cumpănă, fie că singur s-a gândit la ce avea de făcut, iată ce-a săvârşit: aşezându-şi grosul oşti-rii la intrarea în oraş a fluviului, adică acolo pe unde fluviul pătrunde în oraş, iar restul în spatele oraşului, adică acolo pe unde fluviul iese din oraş, le porunci oamenilor ca, de îndată ce vor vedea că râul se poate trece cu piciorul, să pătrundă în oraş prin albia lui. După aceste rânduieli şi porunci, el plecă, luând cu sine pe ostaşii cei mai nevrednici. Ajuns lângă lacul de strânsoare, ceea ce regina făcuse odinioară cu fluviul şi lacul, refăcu şi Cyrus, după pilda ei. Folosind un canal, regele îndrumă apele fluviului spre lacul care acum era ca o mlaştină, şi astfel, scăzând apele fluviului, făcu ca vechea albie să poată fi trecut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lucrarea, perşii, care aşteptau să dea năvală, intrară în Babilon, urmând albia Eufratuluiii6; apa, scăzută, abia de le ajungea până la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bilonienii ar fi prins dinainte de veste sau ar fi băgat de seamă cele ce săvârşea Cyrus, i-ar fi lăsat iie bis pe perşi să pătrundă în oraş şi i-ar fi zdrobit până la unul; ei n-aveau decât să închidă toate portiţele care dădeau spre fluviu şi, urcându-se pe zidurile care se înălţau de-a lungul malurilor fluviului 447, i-ar fi putut prinde pe duşmani ca într-un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şii se năpustiră asupra lor prin surprindere. Din pricina întinderii oraşului, cum povestesc cei de prin partea locului, marginile Babilonului căzuseră de mult pradă vrăjmaşului şi locuitorii din inima oraşului încă habar n-aveau că erau în mâna perşilor; cum se mai nimerise să fie la ei şi o zi de sărbătoare, o duceau numai într-o petrecere, dănţuind tot timpul, până ce aflară de nenorocirea care-i ajunsese. În acest chip a fost luat Babilonul pentru prima oară 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I Voi arăta prin mai multe dovezi cât este de mare bogăţia Babilonului. Printre altele, iată, de pildă: întreg pă-mântul cârmuit de marele rege este împărţit [în satrapii], pentru cheltuiala lui şi a oştirii sale, în afara tributului obişnuit. Din cele douăsprezece luni câte sunt într-un an, vreme de patru luni regele este întreţinut de regiunea Babilonului, iar în celelalte opt, de tot restul Asiei, în afară de această regiune. Prin urmare, în privinţa rodniciei, pământul asirian face cât o treime din Asia. Cârmuirea acestui ţinut (satrapie, cum zic perş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eamă dintre toate; aici, lui Tritantaichmes, fiul cea mal, zoS care primise de la rege această satrapie, fiecare lui ^rt^ cea 'un venit de o întreagă artabe de argint (artabe zl *' a ăsură persană care depăşeşte cu trei hoinice medimna e R Sul mai avea în stăpânire proprie o herghelie este ăsură p es R 149 Satrapul mai avea în stăpânire proprie o herghelie atticaj Lar^ jjg cei de război; armăsarii pentru prăsilă erau 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 de op</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te, iar iepe, în număr de şaisprezece mii, j ¦ douăzeci de iepe la un armăsar. De asemenea, se creşteau 5 je India450 în număr atât de mare, încât patru târguri, cl se cje la şes erau ţinute să aibă numai grija hranei pentru h iţele de câini, fiind scutite de orice alte dări. Acestea erau 1 turile jg care se bucura satrapul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IT Pământul Asiriei primeşte puţină ploaie, iar rădăcina griului se nutreşte în felul următor: recolta creşte şi bobul se coace numai prin stropire cu apă din fluviu; fluviul nu se revarsă aici peste ogoare ca în Egipt, ci apa este cărată cu braţele de la fluviu sau scoasă cu ajutorul unui soi de cumpene. Întregul ţinut al Babilonului, întocmai ca şi Egiptul, este brăzdat de o reţea de canale. Cel mai mare dintre aceste canale, îndreptat spre răsăritul soarelui de iarnă 451, poate fi umblat de corăbii; pornind de la Eufrat, canalul leagă Eufratul de celălalt fluviu, anume Tigrul, pe malurile căruia se ridica cetatea Nin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ţările câte le cunoaştem, aceasta este cea mai prielnică creşterii roadelor Demetrei…451 bis; localnicii nici nu încearcă să crească în pământul acesta arbori, nici smochinul, nici viţa de vie, nici măslinul. Dar pentru culturile de cereale pământul este atât de mănos, încât de obicei aduce de două sute de ori cit ai semănat, iar în anii doesebit de buni – chiar şi de trei sute de ori. Frunzele de grâu şi de orz sunt adesea late de patru degete; măcar că ştiu despre mei şi susan că ating înălţimea unui arbust, nu voi mai aminti acest lucru, cunoscând prea bine că pentru cei care n-au fost în ţara Babilonului nici cele ce-am spus despre bucatele câmpului nu vor găsi prea multă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i nu se folosesc de untdelemn de măsline, ci de uleiul pe care-1 storc din susan. Pe tot întinsul câmpiei cresc palmieri, din care cei mai mulţi poartă rod. Din rodul palmierilor, o parte se mănâncă, iar din cealaltă se scoate un fel de vin şi miere. Îngrijesc palmierul aşa cum se îngrijeşte smochinul; ei împreunează rodul acelor palmieri, cărora elenii le 2lc „bărbăteşti”, cu rodul palmierilor care fac curmale, pentru ca musculiţa, pătrunzând în curmală, să-i ajute să se coacă şi să n-o lase să cadă; căci palmierii bărbăteşti poartă în fructul lor astfel de musculiţe, întocmai ca şi smochinii sălbatici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V Urmează să vorbesc despre ceea ce, după oraş cel puţin, se înfăţişează ochilor mei drept cea mai mare minune di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cu care localnicii coboară fluviul spre Babilon sunt rotunde şi făcute în întregime dm piele4S3, căci, atunci când făuresc coastele din nuiele de salcie tăiate din ţinutul Armeniei, care se află mai sus de Asiria, le învelesc pe dinafară cu piei tăbăcite, care alcătuiesc un fel de fund, fără a mai rotunji pupa sau a mai ascuţi prora. Bărcile iau astfel înfăţişarea unor scuturi; pe dinăuntru căptuşesc cu paie fiecare barcă, iar apoi, încărcându-le cu mărfuri, le dau drumul să plutească la vale. În acest chip se transportă numeroase vase pline cu vin adus din Fenicia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ste cârmuită de doi oameni care stau în picioare şi care se ajută fiecare de câte o vâslă: unul trage spre sine vâsla, iar celălalt o împinge. Aceste bărci nu sunt deopotrivă de mari, ci când foarte mari, când ceva mai mici; cele mai mari cară poveri până la cinci mii de talanţi 435. În fiecare barcă se află câte un măgar viu, iar în cele mai mari chiar mai mulţi. După ce luntraşii ajung plutiş la Babilon şi îşi desfac încărcătura, scot în vânzare şi pereţii vasului, şi paiele din bărci, strigând în piaţă cât îi ţine gura. Pieile însă le încarcă pe spinarea măgarilor şi se întorc cu ele cu tot în Armenia – căci, să mai urce cu barca îndărăt, în susul fluviului, nu e nicicum cu putinţă, curentul apei fiind prea repede. Iată de ce nu-şi fac oamenii bărcile din lemn, ci din piele. Când ajung îndărăt în Armenia – tot mânându-şi măgarii pe la spate – îşi făuresc alte bărci în acelaşi chip. Acestea aveam să vă spui despre înfăţişarea bărcilor di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V Ca îmbrăcăminte, babilonienii poartă o tunică de în care le ajunge până la călcâi, peste aceasta îşi trag o altă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urmă se înfăşoară cu o mantie uşoară, albă la de lâna&gt; J alţămintea care se poartă în partea locului seamănă culoare. J1 beoţiene455 bisPărul şi-1 poartă în plete, încins cu evnva trupul şi-1 ung în întregime cu miresme. Fiecare cu rm r &gt; ^^ ^ sigiliu şi un toiag lucrat de mână; în vârfui poarta j se află un chip, fie măr, trandafir, crin, pajură fiecar (Semn, căci după datină nu le e îngăduit să poarte sau un orice toiag fără un anume semn 456. Iată care le este gă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VI La ei sunt statornicite următoarele rânduieli de 'ată Cea mai înţeleaptă, după socotinţa mea, era una pe care am' aflat că o au şi veneţii, un neam illyric 437. În fiecare sat, o dată pe an, se ţinea următoarea sărbătoare. Câte fete erau de măritat, toate erau strânse la un loc şi, în jurul lor, se aşezau roată o mulţime de bărbaţi. Ridicându-le pe rând în picioare, un crainic le scotea în vânzare pe fiecare în parte; începutul se făcea cu cea mai frumoasă dintre toate, apoi, după ce fata era vândută la mezat pe bani buni, era strigată alta, care venea la rând, ca frumuseţe, după prima. Vânzarea se făcea în vederea căsătoriei. Tinerii babilonieni în vârstă de însurătoare, câţi erau bogaţi, întrecându-se unii pe alţii, îşi cumpărau la mezat cele mai frumoase fete; tinerii din popor, şi ei buni de însurat, care n-aveau ce face cu o înfăţişare frumoasă, luau fetele mai urâte, dar totodată şi ceva bani. Căci, de îndată ce isprăvea cu vânzarea celor frumoase, crainicul obişnuia să ridice pe cea mai slută, sau chiar pe una schiloadă – dacă era vreuna -şi-i striga numele, întrebând cine voia s-o ia de nevastă, oferind totodată şi cea mai mică sumă de bani – până când o dădea celui care primea s-o ia şi pentru banii aceia puţini. Banii proveneau din vânzarea frumoaselor, şi astfel cele frumoase le măritau pe cele slute şi pe cele schiloade. Nimănui nu-i era îngăduit să-şi dea fata după cine vrea458, dar nici să ducă acasă fata cumpărată fără a-şi găsi pe cineva care să dea chezăşie pentru el; cumpărătorul trebuia să găsească mai întâi chezaşi c~o va lua de nevastă şi abia după aceea putea s-o ducă la el acasă; dacă cei doi nu se potriveau, legea zicea ta banii să rje daţi îndărăt. În schimb, era îngăduit oricui să ia parte la. Tlrg, chiar dacă venea dintr-un alt sa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a era cea mai înţeleaptă din rânduicl; ie de odinioară ale babilonienilor, care însă nu mai dăinuie astăzi De curând au născocit altceva, pentru ca fetele lor să nu îndure trai rău din partea bărbaţilor şi nici să nu fie înstrăinate în alte oraşe 459; de când au căzut sub jugul robiei şi, asupriţi de vrăjmaş, şi-au prăpădit averea, tot omul din popor, ajuns la mare nevoie, îşi lasă fetele să se vândă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VIlClată acum o altă rânduială, a doua la rând în privinţa înţelepciunii ce-o dovedesc: pe bolnavi îi scot în piaţa publică, căci pe la ei nu sunt medici 4C0) Oamenii, tot trecând prin faţa bolnavului, îi dau sfaturi cu privire la boală, fie că au zăcut chiar ei de acelaşi rău ca şi bolnavul, fie că i-au văzut pe alţii suferind; apropiindu-se de bolnav, în afară de sfaturi, îi îndeamnă să facă ceea ce au făcut la rândul lor ca să scape de aceeaşi boală sau i-au văzut pe alţii că fac. Nu este iertat sa treci tăcând din gură pe lângă un bolnav şi să nu-1 întrebi de ce boală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VIII Leşurile le ung cu miere; încolo tânguirile şi bocetele de moarte sunt aproape la fel cu cel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soţ babilonian s-a împreunat cu nevasta lui, se aşază lângă un vas în care ard mirodenii; nevasta, de cealaltă parte a vasului, face şi ea acelaşi lucru. Când mijeşte de ziuă, se spală amândoi; căci, până nu s-au spălat, nu le este îngăduit să se atingă de vreun vas. Acelaşi obicei îl păzesc şi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X Dar cel mai ruşinos din obiceiurile câte le au babilonienii este acesta: fiecare femeie din ţinut are datoria, o dată în viaţa ei, să stea în templul Afroditei şi să se dea unui bărbat străin 461. Multe din ele, mândre de averea lor, socotind înjositor să se amestece în gloată, aşteaptă în faţa templului în care acoperite cu coviltir; în urma lor se află o grămadă de slugi. Dar cele mai multe fac aşa: în număr mare, cu capul încins de un curmei de sfoară462, se aşază pe jos în incinta sacră a templului Afroditei; unele vin, altele se duc. Printre femei se deschid în toate părţile cărări mărginite cu frânghii, pe unde trec într-una bărbaţii care aleg. Când o femeie s-a est loc, nu se mai poate întoarce acasă până ce vre-aşezat în străini, zvârlindu-i bani în poală, nu se împreună cu unul dintr templului 463. Atunci când îi azvârle banii, bărbatul ea în ata/rOstească: „Chem pentru tine pe zeiţa Mylitta”. Asi-trebuie s^esc] yjy} itta pe Afrodita. Banii aruncaţi pot fi cât de rienii_ nU^ârj3atui n-are de ce să se teamă că va fi respins; legea X 'di st lucru căci banii devin sfinţiţi Femeia urPU„? X '-duie acest lucru, căci banii devin sfinţiţi. Femeia ur-”U '„8pe cel dintâi bărbat care i-a aruncat bani şi nu înlătură meaza -pupă ce s-a împreunat cu acel bărbat, dezlegată a orice îndatorire faţa de zeiţa, se întoarce acasă, şi din clipa ea n-o mai poţi ademeni nici chiar de-ai acoperi-o cu aur464. Cele frumoase la faţă şi bine făcute se întorc repede acasă, dar cele slute aşteaptă mult şi bine, nefiind în stare să împlinească cerinţa legii; sunt unele care aşteaptă până şi trei, patru ani. In unele părţi din Cipru se află o rânduială asemănătoar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Acestea sunt rânduielile de viaţă statornicite la babilonieni. Printre ei se află trei triburi care nu mănâncă nimic altceva decât peşte, pe care, după ce l-au prins, îl usucă la soare şi pe urmă îl pun în nişte piuliţe, îl pisează, apoi îl cern prin nişte pânză rară. Fiecare mănâncă peştele după plac, fie fră-mântându-1 într-un fel de cocă groasă, fie punându-1 la cuptor ca pe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 Când şi acest neam a fost supus de Cyrus, pe marele rege îl cuprinse dorinţa să-i aducă sub ascultarea sa şi pe mas-sageţi. Neamul massageţilor se spune că este şi mare şi viteaz, locuind spre partea unde răsar zorile şi soarele, dincolo de fluviul Araxes, în faţa issedonilor465; unii mai spun că acest neam ar fi scit la obâr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I Araxes 46e, după unii se zice că ar fi mai mare decât Istrul467, după alţii, mai mic. De-a lungul său, după câte se spun, sunt presărate o sumedenie de insule care se apropie ca mărime de Lesbos; pe aceste insule, oamenii, care vara se „rănesc cu tot soiul de rădăcini dezgropate din pământ, îşi strâng Qeoparte grămezi de fructe coapte, culese din pomi, şi cu aceste fructe se hrănesc în timpul iernii. Se mai zice că ei ar fi descoperit şi un pom purtător de nişte fructe pe care – dup” se strâng laolaltă pe ginţi şi aprind un foc mare în jurul cărCt se aşază – le aruncă în jar şi apoi se îmbată criţă de mireasm^ lor, aşa cum se îmbată elenii cu vin, însă numai trăgând pe n*a mirosul răspândit din fructul care arde aruncat pe jăratic ' cit aruncă mai multe asemenea fructe, cu atât se îmbată 'tna tare, până când, sculându-se în picioare, se apucă de dănţuit de cântat. Aşa se spune c-ar fi felul lor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Araxes curge din ţinutul matienilor 468, de unde vine şi Gyndesul, cel care a fost despărţit de Cyrus în trei sute şaizeci de canale; Araxes se varsă prin patruzeci de guri, din care toate, afară de una singură, se pierd în mlaştini şi smârcun, pe unde se zice că isălăşluiesc nişte oameni care mănâncă peşte crud, iar ca îmbrăcăminte folosesc pielea de focă. Una din gurile Araxesului dă însă fără nici o piedică în Marea 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II Marea Caspică este de sine stătătoare, fără a mai da în cealaltă mare; căci marea brăzdată de corăbiile elene469, ca şi cea de dincolo de coloanele lui Heracles, numită Atlan-tis 470, şi Marea Erythree 471 nu sunt de fapt decât una şi aceeaşi mare. În schimb, Caspică este o mare aparte 472, având o lungime de cincisprezece zile, dacă o străbaţi într-o corabie cu vâsle 473, iar ca lăţime, acolo unde e mai lată, opt zile. În ţinuturile care se întind la apus de coastele acestei mări, se răsfiră coama Caucazului, cel mai mare şi mai înalt dintre toţi munţii. În Caucaz trăiesc numeroase neamuri de tot soiul, cele mai multe hrănindu-se cu fructe şi rădăcini sălbatice. La aceste neamuri se spune că s-ar găsi nişte arbori ale căror frunze sunt aşa fel, încât, dacă localnicii le macină şi le amestecă cu apa, dobândesc vopsele cu care-şi zugrăvesc tot felul de chipuri pe haine; chipurile zugrăvite nu ies la spălat, ci se tocesc numai odată cu ţesătura hainei, ca şi cum ar fi fost şi ele de la început ţesute. Se mai spune că aceşti oameni se împreunează în văzul lumii, ca dobi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V Prin urmare, spre apus, marea aceasta, numită Caspică, este străjuită de Caucaz; spre răsăritul zorilor şi soare-răsare se întinde cât vezi cu ochii o câmpie nesfârşită. Di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rginită, cea mai mare parte o stăpânesc masaceasta cltap*-vaL cărora avea de gând Cyrus să pornească. Împotu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mereu în toate luptele ce le purtase; căci, într-adevăr, sunşese ^. Jntors Cyrus armele, acelui neam îi era peste ori încotro „ putinţă sa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V Pe vremea aceea, după moartea soţului ei, peste mas-aeti domnea o regină; Tomyris îi era numele. Cyrus trimise crainici s-o peţească, sub cuvânt că doreşte să-i fie soţie. Dar Tomyris, simţind numaidecât că Cyrus n-o dorea pe ea, ci domnia asupra massageţilor, nu-i îngădui să intre în ţară. Cyrus, după aceasta, când văzu că nu i se prinsese vicleşugul, înaintând spre Araxes, porni pe faţă război cu massageţii; el puse să se dureze poduri de legătură peste fluviu pentru trecerea oştilor474, iar pe corăbiile care treceau de la un mal la celălalt ridică nişte turn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VI Pe când Cyrus se îndeletnicea cu aceste pregătiri, Tomyris, trimiţându-i un crainic, îi spuse aşa: „O rege al me-zilor, încetează cu cele ce ai început, căci nu poţi şti dacă, să-vârşindu-le, vor fi spre binele tău. Oprindu-te, cârmuieşte mai departe peste ai tăi – şi rabdă ca şi noi să domnim peste supuşii ce-i avem sub stăpânire. Dar parcă văd că n-ai să vrei să dai ascultare sfaturilor noastre şi că ai să alegi orice, numai liniştea nu. Dacă ţii cu orice preţ să te masori cu massageţii, ei bine, fie, lasă truda prin care te tot căzneşti să durezi poduri peste fluviu, şi pătrunde pe pământul nostru după ce ne vom ii depărtat de fluviu cale de trei zile. Sau, de crezi că e mai bine să ne primeşti pe noi la voi acasă, fă tu însu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yrus chemă la el pe fruntaşii perşilor şi, upa ce adună sfatul, supuse judecăţii lor faptele, sfătuindu-se u ei ce trebuie să facă. Părerile tuturor se potriviră; fruntaşii eau sfaturi ca Tomyris şi oştirea ei să fie primită în ţinutul 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VII Atunci însă, Cresus din Lydia, care era de fat arătă partea slabă a acestei hotărâri şi înfăţişă cu totul altă rf rere zicând 47S: „O rege, ţi-am spus-o şi mai înainte 476; deoa. Rece Zeus m-a dăruit ţie, orice neajuns ar ameninţa casa ta mă voi strădui, după puterile mele, să-1 întorn din drum; ne.' norocirile prin care am trecut, aşa amare cum au fost, mi-au slujit totuşi de învăţătură. Dacă te crezi nemuritor şi crezi că porunceşti unor oşti tot nemuritoare, atunci nu mai are nici un rost să-ţi descopăr ce gândesc; dacă însă recunoşti că eşti doar un om, care domneşte tot peste oameni muritori, cugetă mai întâi că roata norocului din viaţa omenească, tot învârtindu-se, nu îngăduie ca mereu unii şi aceiaşi să se bucure de fericire Prin urmare, cu privire la cele despre care este vorba, eu am o părere cu totul deosebită decât cei de faţă. Dacă vom primi ca duşmanul să intre în ţara noastră – iată care ar fi primejdia ce te paşte. O dată învins, se prăbuşeşte şi toată împărăţia ta; căci este de aşteptat că massageţii, învingători, n-o vor lua îndărăt la fugă, ci vor năvăli asupra pământurilor ce le stăpâneşti. De eşti învingător, victoria nu va avea atâta răsunet ca atunci când, trecând în ţara lor, i-ai birui pe massageţi şi i-ai pune pe fugă; părerii pe care o resping, mă voi mai împotrivi şi cu următorul temei: după ce vei fi învins pe oştenii care te vor înfrunta, vei avea putinţa să pătrunzi până în inima împărăţiei reginei Tomyris. În afară de cele spuse, aş mai adăuga că este lucru de ruşine şi de neîndurat ca Cyrus, fiu al lui Cambyses, să dea îndărăt în faţa unei femei şi să-i lase liberă înaintarea. Părerea mea este că trebuie să trecem dincolo şi să înaintăm pe măsură ce massageţii vor da îndărăt, apoi, să se facă încercarea de a-ii doborî, săvârşind cele ce vă învăţ eu acum. După câte am auzit, massageţii nu cunosc nimic din desfătările care-i bucură pe perşi şi habar n-au de bunurile care-ţi fac viaţa plăcută. Pentru astfel de oameni, tăiaţi fără cruţare cât de mulţi berbeci, gătiţi-le gustos carnea şi apoi întindeţi o masă de ospăţ în tabăra noastră; mai puneţi pe masă din belşug cratere cu vin curat şi tot felul de alte bunătăţi; după ce veţi face aceste toate, lăsaţi în urma voastră partea cea mai slabă a oştirii, iar restul oamenilor s-o ia îndărăt spre fluviu, de unde a venit. De nu mă înşel în socoteli, duşmanii, văzând atâtea bunătăţi, SC vor i asupra lor şi nouă nu ne mai rămâne altceva ă vred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t rVTII Acestea au fost părerile care se ciocniră. Cyrus,. J_0 „e Cea dintâi, a dat ascultare părerii lui Cresus, şi înlâţun ^^ reginei Tomyris să se retragă, deoarece el urma a-trl ească împotriva ei trecând fluviul. Ea se retrase într-ade-S^ P° m făgăduise de la început Cyrus îl lăsă pe Cresus aşa 'n ască p aşa cum făgăduise de la început. Cyrus îl lăsă pe Cresus -ja propriului său fiu, Cambyses, căruia hotărâse să-i treacă ja şj4 sfătui în fel şi chip pe Cambyses să-1 cinstească şi „ se p'oarte cât nu se poate mai bine cu Cresus, dacă cumva lupta împotriva massageţilor n-ar fi ieşit cu izbândă; după aceste sfaturi, îi trimise pe amândoi în Persia, iar el trecu fluviul în fruntea oastei sale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X După ce trecu dincolo de Araxes, la venirea nopţii, Cyrus avu în somn, pe pământul massageţilor, următoarea vedenie: în vis, se făcea că-1 vede pe cel dintâi născut al lui Hystaspes cu aripi crescute la umeri, dintre care una îşi arunca umbra peste Asia, iar cealaltă peste Europa. Hystaspes, fiu al lui Arsames din neamul Ahemenizilor, avea ca prim-născut pe Darius, atunci în vârstă de cel mult douăzeci de ani; Darius fusese lăsat în Persia, deoarece nu atinsese încă anii de oaste4'8. Când s-a trezit, Cyrus a fost pus pe gânduri de ce va să însemne visul. Cum i s-a părut că are o deosebită însemnătate, chemân-du-1 pe Hystaspes şi luându-1 singur deoparte, îi spuse: „Hystaspes, fiul tău a fost dovedit că unelteşte împotriva mea şi a domniei mele 479; cum n-am nici o umbră de îndoială asupra raptului, te voi lămuri şi pe tine. Zeii îmi poartă de grijă şi-mi arată mai dinainte primejdiile ce mă pândesc. În noaptea trecută, pe când dormeam, am văzut în vis pe cel mai mare dintre tui tăi purtând aripi pe umeri, din care una adumbrea Asia, iar cealaltă Europa. După acest vis, nu mai e la mijloc nici o îndoială că unelteşte împotriva mea. Prin urmare, în ce te priveşte, ia-o îndărăt în Persia pe drumul cel mai scurt şi fă aşa ca – după ce voi fi supus ţinuturile astea şi mă voi fi întors acasă – să-îmi poţi înfăţişa băiatul pentru a-1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X Cyrus rostea acestea fiind încredinţat că Darius unei tea împotrivă-i. Zeii însă îi dădeau mai dinainte de ştire că ei însuşi avea să-şi găsească sfârşitul pe meleagurile unde se afla^o iar puterea lui regească urma să treacă la Darius. Hystaspes' răspunse cu aceste cuvinte: „O rege, ferească-ne zeii să se afle pe pământ vreun pers care să uneltească împotriva ta, iar daca totuşi se află, facă-1 să piară cit mai repede; tu eşti cel care-ai făcut din perşi oameni liberi, din sclavi ce erau; tu i-ai făcut să poruncească tuturor, în loc să primească porunci de la alţii. Dacă o vedenie te vesteşte că fiul meu pune la cale să-ţi răstoarne domnia, îl încredinţez în mâinile tale să faci cu el ce vrei”. După acest răspuns, Hystaspes, trecând îndărăt fluviul, luă drumul Persiei pentru a-şi păzi fiul să nu facă vreun rău lui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XI Cyrus, în schimb, înainta cale de o zi de Ia ţărmurile Araxesului şi făcu ceea ce-1 sfătuise Cresus. După aceasta, împreună cu cea mai aleasă parte a oştirii sale, Cyrus cobori îndărăt spre Araxes, lăsând în urmă partea care nu era bună de nimic; năvălind asupra acestora cam o treime din oastea massageţilor, îi trecură prin sabie, deşi oamenii s-au apărat; massageţii, îndată ce zăriră masa întinsă, cum tocmai îşi dobo-râseră potrivnicii, se aşezară la ospăţ şi se puseră pe benchetuit; ghiftuiţi de mâncare şi băutură, nu trecu mult şi adormiră4S1. Perşii, întorcându-se, au ucis un mare număr dintre ei şi au prins de vii un număr şi mai mare, printre alţii şi pe fiul reginei Tomyris – care se afla în fruntea oştirii massagete – pe nume Spargap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XII Regina, înştiinţată de ce se petrecuse cu oştirea şi cu fiul ei, trimiţând un crainic la Cyrus, îi spuse următoarele: „Cyrus, om nesăţios de sânge, nu te făli cu cele întâmplate – dacă, datorită rodului viţei de vie, care şi pe voi când beţi fără măsură vă înnebuneşte într-atâta încât vinul vi se coboară în picioare, iar spre gură urcă vorbe urâte – dacă, zic, printr-o astfel de otravă l-ai învins cu înşelăciune pe fiul meu, şi nu în luptă dreaptă! Acum nu fac decât să te sfătuiesc de bine, şi ascultă vorbele mele: dă-mi fiul îndărăt şi părăseşte nevătămat acest ţinut, măcar că ţi-ai bătut joc de a treia parte din oştirea masnU vei face cele ce-ţi spun, mă jur pe soare, stă-că te voi sătura eu de sânge, oricât de „esâtul ai „ vttT Cyrus, când primi înştiinţarea, n-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jses, fiul reginei Tomyris, când se trezi din beţie 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arg^ ^ nenorocirea în care se afla, rugându-se de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zlegat din lanţuri, dobândi ceea ce-1 rugase, dar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e se văzu dezlegat şi cu mâmile libere, îşi curmă firul vieţiiCCXIV în acest fel se sfârşi Spargapises. Tomyris, când văzu „ Cyrus nu-i dă ascultare, strângându-şi toate ostile câte le avea, porni la luptă împotriva lui Cyrus. Socot că această bătălie, din toate câte s-au dat vreodată între barbari, a fost cea mai sălbatică. După câte am aflat, iată cum s-a desfăşurat: la început, se spune că, păstrând oarecare depărtare între ei, au zvârlit unii în alţii cu săgeţi; apoi, când n-au mai avut nici o săgeată, s-au încăierat, dând năvală cu lăncile şi săbiile. Multă vreme s-au tot luptat ei aşa, fără ca vreunul să dea semne că slăbeşte în puteri; în cele din urmă, massageţii au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oastea lui Cyrus a fost nimicită pe acele locuri, iar Cyrus însuşi şi-a găsit acolo sfârşitul, după ce domnise douăzeci şi nouă de ani482. Tomyris, umplând un burduf cu sânge de om, puse să fie căutat leşul lui Cyrus printre mormanele de perşi morţi şi, când îl găsi, îi muie capul în burduf; ocărind mortul, îi vorbea aşa: „Deşi sunt încă în viaţă şi te-am biruit în luptă, tu totuşi m-ai ucis, prinzându-mi fiul prin înşelăciune; acuma însă, precum te-am ameninţat, mi-a venit mie rândul să te satur de sânge!” Din nenumăratele povestiri despre moartea lui Cyrus, am ales-o pe cea care mi s-a părut cea mai vrednică de crezare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XV Massageţii se îmbracă ca sciţii484 şi duc un fel de viaţă asemănător; ei se luptă atât călare, cât şi pe jos (căci sunt meşteri în amândouă felurile de luptă), sunt buni arcaşi, buni aruncători cu suliţa şi poartă de obicei sagaris 485. Ei folosesc numai aurul şi arama. Pentru vârfurile de suliţe, de săgeţi şi sa-8ans, întrebuinţează numai arama; chivărele, cingătorile şi pieptarele şi le împodobesc cu aur. Iar în ce priveşte caii, şi lor 1” apără pieptul cu platoşe de aramă, iar frâul, zăbala, şi căpăstrul le înfrumuseţează cu aur; nu întrebuinţează niciodată fierul şi argintul. De altfel, în ţara lor nu se găseşte nici urmă de fier sau argint, pe când aurul şi arama se afl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XVI Iată care sunt obiceiurile lor. Fiecare ia de nevastă o singură femeie, dar trăiesc totuşi cu toate, după plac; acest obicei pe care elenii spun că-1 au sciţii, nu-1 aflăm la sciţi, ci la mas-sageţi. Când un massaget pofteşte o femeie, îşi anină tolba cu săgeţi de căruţa ei486, şi se împreună cu ea fără sfială şi fără teamă. La ei, hotarul vieţii nu e mai dinainte hotărât; când cineva ajunge foarte bătrân, se adună toate rudele şi-1 jertfesc, jertfind o dată cu el şi vite; carnea o pun la fiert şi apoi se ospătează. Acest sfârşit îl privesc ca pe cel mai fericit; dacă cineva moare de boală, nu-1 mănâncă, ci-1 îngroapă, plângându-1 pentru nenorocirea că n-a apucat să fie jertfit. De însămânţat nu însă-mânţează nimic, ci trăiesc din tăierea vitelor şi prinsul peştelui, pe care-1 au din belşug în apele Araxesului; sunt mari băutori de lapte. Dintre zei se închină numai soarelui, căruia îi jertfesc cai. Temeiul care-i face să aducă această jertfă este următorul: celui mai iute dintre toţi zeii îi sacrifică pe cea mai ageră dintre toate vieţu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În capitolele XXXV-XXXVI şi LXXVh XCIV, prezintă câteva aspecte din viaţa egiptertil0 „ printre altele, el afirmă că egiptenii îşi fac pâinea din tn' (olyra), consumă ulei de proastă calitate, femeile nu au dec' o singură haină de îmbrăcat etc. Aceste constatări nu se p referi decât la păturile de jos ale populaţiei care erau crunt exploatate. Se poate presupune că n-a cunoscut clasele de sus, că n-a ajuns în contact decât cu poporul de rând, cu per, soane mai puţin învăţate, cu personalul ajutător al templelor şi nu cu marii preoţi. De aici caracterul popular şi sacerdotal ai unor informaţii. Pentru oamenii simpli, inscripţiile şi celelalte documente scrise erau puţin accesibile. Tălmacii1 de care s-a servit i-au interpretat adesea greşit, adesea fantezist, spusele egiptenilor. Multe informaţii apoi provin de la grecii stabiliţi Egipt. Aşa se explică toate legendele egiptene legate de greci, astfel, povestea trecerii lui Paris şi Elenei prin Egipt 2, legenda lui Perseus, fiul Danaei, după afirmaţiile locuitorilor din Hemmu etc. Sunt cu siguranţă din sursă greacă locală şi nu egipteană11 Cu tot caracterul popular, în genere neştiinţific, al relatărilor date de informatori lui, cartea a ll-a a Istoriilor constituie până azi una din cele mai preţioase monografii antice despre Egipt. Pentru a exprima valoarea literară a cărţii, puterea de a captiva şi pe cititorul modern prin nenumăratele curiozităţi descrise, prin informaţiile interesante şi mai ales prin frumuseţea povestirii, cuvintele sunt neputincioase. Să-l lăsăm pe îns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bidem, cap. C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em, cap. C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explicaţii mai ampie în privinţa compunerii operei, vezi Studiul introductiv, iar pentru Egipt în general, vezi E. Mane, Miturile Egiptu~ Im antic, Editura Ştiinţif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moartea lui Cyrus1, urmă la domnie Cambyses2, f' 1 lui Cyrus şi al Cassandanei, fiica lui Pharnaspes 3, la moartea [eja Cyrus ţinu mare doliu, poruncind totodată tuturor şuilor săi s-o jelească. Fiu al acestei femei şi al Jui Cyrus, Cambyses îi privea pe ionieni şi pe eolieni ca pe nişte sclavi moşteniţi de la părintele său. El porni cu oaste împotriva Egiptului4, che-inând sub arme, printre alţi supuşi, şi pe elenii de sub stăpî-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giptenii, înainte de domnia lui Psammetihos 5, se crezuseră cei dinţii dintre toţi oamenii. Dar, ide când Psammetihos, ajuns rege, vru să ştie care or fi fost primii oameni, de atunci egiptenii sunt încredinţaţi că frigienii s-au născut înaintea lor, dar că, faţă de ceilalţi, tot ei [rămân primii]. Psammetihos, deoarece în cercetările sale nu putea găsi nici o ieşire din acest impas, iată ce pune la cale: încredinţează unui păstor doi prunci nou-născuţi ai unor oameni luaţi la întâmplare, ca să-i crească la o stână, poruncindu-i ca nimeni să nu rostească nici un cuvânt faţă de ei; copiii să stea într-o colibă goală, cu desăvârşire singuri, iar păstorul să le mine înăuntru la timp nişte capre. [Numai] după ce-i va sătura de lapte să se îndeletnicească şi cu alte treburi. Acestea au fost măsurile şi poruncile lui Psammetihos, pentru că voia să afle care va fi prima vorbă pe care o vot rosti copiii după ce vor trece de vârsta gânguritului fără noimă. Aşa s-a şi-ntâmplat. După ce se scurseră doi ani de când păstorul u îngrijea astfel, deschizând o dată uşa şi intrând la ei, amândoi copm se tJrâră înainte-i şi rostiră bekâs 6, cu mâinile întins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d auzi pentru prima oară vorba asta, ciobanul rămase ePasator; dar cum o repetau într-una, ori de câte ori venea ei ăi î p, ei ca să-i îngrijească, îl înştiinţa pe stăpân şi, la porunca acestuia, îi înfăţişă copiii. Psammetihos, auzindu-i cu urechile 1 căută să afle care dintre oameni folosea cuvântul bekos; în Ur ' cercetării, află că frigienii zic aşa la ţâine 7. În acest fel, încr a dinţaţi prin dovada faptelor, egiptenii au căzut la învoială &amp; frigienii sunt mai vechi decât 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s-au petrecut lucrurile, am auzit-o de la preoţii lu Hephaistos9 din Memfis10. Elenii spun însă, printre multe alte basme, că Psammetihos, tăind limba unor femei, astfel a rânduit el felul de trai al pruncilor, pe lângă aceste femei. Aşadar, despre creşterea copiilor cam acestea l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r am mai auzit eu şi multe altele la Memfis, stând de vorbă cu preoţii lui Hephaistos. Pentru aceleaşi lucruri, am men chiar şi până la Teba n, ba şi până la Heliopolis 12, mânat de dorinfa de a afla dacă cei de aici se vor potrivi în povestiri cu cei din Memfis; căci heliopolitanii trec drept cei mai înţelepţi dintre egipteni. Din câte poveşti am auzit din gura lor, pe cele sfinte nu-s doritor să le înşir, afară doar de numele zeilor, socotind că toţi oamenii cunosc deopotrivă legendele despre zei Numai dacă şirul povestirii mă va sili, voi aminti totuşi une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cele legate de viaţa omenească, mi-au povestit cu toţii la fel, şi anume că egiptenii au fost cei dintâi dintre toţi oamenii care au născocit anul şi l-au împărţit în douăsprezece părţi, ţinând seama de anotimpurile lui. Au făcut această descoperire – spuneau ei – [călăuzindu-se] după stele 13. După părerea mea, egiptenii se arată astfel mult mai isteţi la minte decât elenii14, care din doi în doi ani mai adaugă câte o lună, ca anul să se potrivească cu anotimpurile. Egiptenii1S, în schimb, împărţind anul în douăsprezece luni de câte treizeci de zile, mai adaugă la fiecare an în parte numai cinci zile peste numărul obişnuit, aşa îndt, la ei, crugul anotimpurilor, în rotaţia sa, cade mereu la fel. Mai povesteau că tot egiptenii, cei dintâi, au pus nume 16 celor doisprezece zei17, şi că elenii de Ia ei le-au luat; tot egiptenii au ridicat pentru prima oară zeilor altare, statui Ş1 temple şi au săpat în piatră chipuri de animale. Că aşa s-au petrecut cele mai multe din câte-am înşiruit mai sus, le-au dovedit prin fapte. Primul rege-om 18 care a domnit peste EgipL jgTOKII sa lor – Mm. Pe timpul acestuia, în afară de a i0&lt;t – d„pa fatteg Egiptul era numai o mlaştină şi, din pă-ţinutul Tebei, ^ întjncj aCum mai jos19 de lacul Moeris, nici o mânturile c&amp;te deasupra apei. Până ja acest lac, de la ţărmu-bucata „u x: Vatonă în susul fluviului ţine şapte zile. „le niăfu, calat ea ce mi-am făcut-o este că ei spun adevărul despre „V (-„Cj este limpede pentru orice om cu judecată, chiar lo^ ai^zlt nimic mai dinainte, ci numai privind, că Egiptul, a re elenii se îndreaptă cu corăbiile 20, este pentru egipteni rC -° „nt dobândit şi un dar al fluviului 21; şi toată ţara ce se PdeUmai sus de lacul Moeris, cale de trei zile pe apă22 -t”ndespre care însă spusele preoţilor nu se potrivesc nici până azi*- este un alt pământ [apăru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olului egiptean este următoarea: dacă te îndrepţi ne mare spre Egipt şi te afli la o depărtare de o zi de coastă, de arunci sonda în apă, vei scoate mâl de la o adâncime numai de unsprezece coţi. Faptul arată cât de departe se aşterne mâlul cărat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a lungul mării, coasta Egiptului se întinde pe o lungime de şaizeci de shoine 23, căci, după socoteala noastră, Egiptul se întinde de la Golful Plinthinetic24 până la lacul Serbo-nis25, lingă care se află muntele Casios 26. De la acest lac porneşte dea numărătoarea celor şaizeci de shoine. Toţi oamenii câţi duc lipsă de pământ îşi măsoară pământul cu cotul, cei mai puţin nevoiaşi, cu stadiul, cei avuţi, cu 'parasanga 27, iar cei foarte bogaţi, cu shoina. O parasanga are treizeci de stadii, iar shoina, care e o măsură egipteană, are şaizeci de stadii. Astfel, coasta Egiptului măsoară cu totul trei mii şase sute de stad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 aici şi până la Heliopolis29, spre inima ţării, Egiptul se lăţeşte, fiind în întregime un şes întins, mustind de apă şi plin e smârcuri. Pentru cel care merge de la mare în sus, spre Helio-P°”s, drumul este cam tot atât de lung 30 ca şi cel care duce de a altarul celor doisprezece zei din Atena 31 la Pisa 32 şi la tem-P u lui^ Zeus Olympianul 33. Dacă cineva ar măsura aceste două s urnurii ar găsi o deosebire neînsemnată între ele, de abia cinciPre7ece stadii, care face să nu fie chiar la fel de lungi; căci drumului de la Atena la Pisa îi mai lipsesc doar cincispre&gt; stadii până la o mie cinci sute, pe când drumul de la mare! Heliopolis împlineşte întocmai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entru călătorul care merge de la Heliopoli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se îngustează într-una. Pe o parte se întinde lanţul mu tos al Arabiei 3i, de la miazănoapte spre miazăzi şi vântul INJo^ ţinând-o într-una în sus către Marea numită Roşie 35. In acest lanţ se află carierele din care s-a scos piatra pentru piramidei de la Memfis 36. Aici 37, contenind, muntele coteşte spre ţinutul despre care a fost vorba 38. In partea în care are cea mai mare întindere, după câte am aflat, muntele ţine, de la răsărit până la apus, două luni de mers. Capătul cel mai dinspre răsărit al masivului produce tămâie39. Aşa se înfăţişează, prin urmare, acest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Egiptului dinspre Libya se întinde un alt munte pietros – în care se află piramidele – acoperit de nisip, îndreptat în acelaşi fel ca şi înălţimile munţilor Arabiei, care se răsfiră spre miazăzi. De la Heliopolis mai departe, ţinutul se îngustează într-atât, de parcă n-ar mai fi Egiptul, ci, cale de paisprezece 40 zile de mers pe apă, Egiptul este îngust. Pământul între munţii amintiţi este un şes şi, după câte mi s-a părut, nu poate avea mai mult de două sute de stadii lărgime în locul unde este cel mai îngust 41, şi anume între muntele Arabiei şi muntele aşa-numit al Libyei. De aci înainte Egiptul se lăţe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rin urmare, înfăţişare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 la Heliopolis până la Teba, urcuşul pe fluviu ţine nouă zile, patru mii opt sute şaizeci de stadii de drum 42, adică optzeci şi una de shoine. Acestea sunt, la un loc, stadiile Egiptului puse cap la cap. Coastele mării, cum am arătat încă mai înainte41, au trei mii şase sute de stadii; urmează să mai arăt depărtarea de la mare spre inima ţării, până la Teba: sunt şase mii o suta douăzeci de stadii44, iar de la Teba până la oraşul numit Ele-fantina 45 mai sunt o mie opt sute de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ea mai mare parte din ţinutul despre care am vorbit rnf s-a părut şi mie că, aşa cum spuneau şi preoţii, este pentru egip' teni un pământ dobândit. Partea dintre şirurile de munţi amin' se întind din sus de oraşul Mcmfis, mi s-a părut tite, nn„ltl, cf7e un golf de mare, la fel ca şi împrejurimile Tro-a fi fost cân v. -i. Anjej47; aie Efesului 48, la fel cu câmpia Mean-iei iC&lt;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cuvine să asemuieşti ce e mic cu ceea ce este drului </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 xml:space="preserve">jntre nurile care prin mâlul cărat de apele lor au mare D ¦ _ „.”Hiri. Niciunul nu e vrednic să fie asemuit nici mare ţinuturi, niciunul nu e vre clădit ace ¦ ^ gUr {[e Nilului – fluviu ăcar cu </w:t>
      </w:r>
      <w:r>
        <w:rPr>
          <w:rFonts w:cs="Bookman Old Style;Times New Roman" w:ascii="Bookman Old Style;Times New Roman" w:hAnsi="Bookman Old Style;Times New Roman"/>
          <w:caps/>
          <w:sz w:val="24"/>
        </w:rPr>
        <w:t>g. j</w:t>
      </w:r>
      <w:r>
        <w:rPr>
          <w:rFonts w:cs="Bookman Old Style;Times New Roman" w:ascii="Bookman Old Style;Times New Roman" w:hAnsi="Bookman Old Style;Times New Roman"/>
          <w:sz w:val="24"/>
        </w:rPr>
        <w:t xml:space="preserve"> î cu cinci guri i 51 în primăcar cu, uj ^e ap^_ g adevărat însă că mai sunt şi alte flu-vinţa, ^ ^ Le je mărimea Nilului, s-au dovedit totuşi de vii ca^'semn^tate prin lucrurile mari ce le-au înfăptuit; aş putea numele câtorva, printre altele, mai ales cel al fluviului Acheloos52. Acesta, curgând prin Acarnania 53 şi ieşind la mare, lesat de continent jumătate din insulele Echinad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 Arabia, nu departe de Egipt, se află un golf care se înfige în uscat din Marea Roşie55, lung şi oarecum îngust, aşa cum am sa vi-1 înfăţişez îndată: în lungime, drumul pe apă, pentru cel care porneşte din fundul golfului spre largul mării, ţine cale de patruzeci de zile, dacă se foloseşte de vâsle, iar în lăţime, partea unde golful se lărgeşte cel mai mult poate fi străbătută într-o jumătate de zi 56. Golful are zilnic flux şi reflux. Părerea mea e că şi Egiptul a fost odată un asemenea golf, întinzându-se de la Marea de miazănoapte 57 până spre Etiopia 5S, în timp ce Golful Arabic (despre care voi vorbi) se îndreaptă de la Marea de miazăzi59 spre Syria; în chipul acesta, capetele celor două golfuri, înaintând unul spre altul 60, lăsau între ele doar o limbă îngustă de pământ Dacă Nilului i s-ar năzări să-şi abată cursul spre acest golf Arabic, cine l-ar opri oare ca în vreo douăzeci de mii de ani, tot vărsându-se în el, să nu-1 astupe cu mâlul cărat? Credinţa mea este că l-ar putea împotmoli chiar şi în zece mii de ani. Cum să nu fi fost atunci cu putinţă ca, în răstimpul până la naşterea rnea, un golf, fie el chiar cu mult mai mare decât acesta, să fi fost umplut de nămolul cărat de un fluviu atât de puternic ţi neobosit?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entru faptele privitoare la Egipt, eu îi cred pe cei care e„ Povestesc. Eu însumi sunt pe deplin încredinţat că aşa este, vazitid cum pământul Egiptului intră mai adânc în mare decât tăunul învecinat 62. Cum pe munţii din împrejurimi se pot vedea scoici 63, cum eflorescentele sărate sunt atât de puternice, j macină pină şi piramidele, în sfârşit, cum singurul loc din Eg*”1 unde se află nisip este tocmai muntele 64 acesta din sus de Jvâe ^ fis; în afară de aceasta, Egiptul nu seamănă nici cu ţinutul A biei, cu care se învecinează, nici cu Libya, nici cu Syria (part I” dinspre mare ale Arabiei sunt locuite de syrieni), ci este un n/mânt negru 65 şi crăpat, ca unul alcătuit din nămolul şi aluviunii cărate din Etiopia de fluviu. In schimb, ştim că Libya are un pământ mai roşcat şi mai nisipos, iar Arabia şi Syria au un pj. Mânt mai lutos şi mai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reoţii mi-au mai dat şi următoarea mărturie preţioasă despre această ţară, şi anume că pe vremea regelui Moeris6(i, on de câte ori creştea fluviul cu cel puţin opt coţi 67, îneca Egiptul din jos de Memfis. Când am auzit eu acestea de la preoţi, încă nu trecuseră nouă sute de ani de la moartea lui Moeris 68. Acuma însă, dacă fluviul nu creşte cu cel puţin şaisprezece 69 sau macat cu cincisprezece coţi, nu mai acoperă og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ţinutul acesta va urma să se înalţe şi să se lăţească în aceeaşi măsură ca şi până acum, Ni-lul, nemaiajungând să-1 acopere, pare-mi-se că egiptenii care locuiesc mai jos de lacul Moeris, atât cei din celelalte ţinuturi, cât mai ales cei din aşa-numita Deltă, vor avea parte pe viitor de aceeaşi soartă care-i paşte, după spusele lor, pe eleni. Într-adevăr, când au aflat că toată ţara elenilor este udată numai de ploi şi nu de revărsare? Râurilor, ca ţara lor, egiptenii au zis că, dacă elenii vor fi vreodată înşelaţi în marea lor nădejde 70, vor avea de îndurat o foamete cruntă. Această vorbă vrea să spună că, dacă în loc de ploaie cerul le va trimite secetă, elenii vor pieri de foame; căci din altă parte, decât de la Zeus, nu aveau de unde să mai aştep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ceste preziceri ale egiptenilor despre eleni sunt îndreptăţite. Acum însă voi arăta cum stau lucrurile şi cu egiptenii-Dacă, după cum am spus mai înainte71, ţinutul din jos72 de Memfis (căci acesta este cel care se ridică) ar continua să se înalţe în aceeaşi măsură ca în trecut, ce altceva [le-ar mai ră-mâne] acelora dintre egipteni care locuiesc aici, decât să flămânzească, dacă nici ploaia de la Zeus nu le va uda pământul şi nici doar tori ai. ^ mtuiul &gt; sapă, niC1 cei pă, ^ ilalţi o ^ c mai putea să se reverse peste câmpii? 73 Căci, fără fluviul nu va tfg toate neamurile şi chiar dintre ceilalţi locui-i- „i r&gt;oa &gt;. Astăzi nimeni nu culege mai lesne ca ei rodul nu se ostenesc să taie brazde cu plugul, nici nu vreuna din muncile cu care se trudesc la câmp ci, ori de câte ori fluviul, umflându-şi de la sine 1 udă câmpiile, şi după ce le-a udat se retrage din nou, ' fiecare îşi seamănă ogorul şi mână porcii 75 peste el; după atunci ^ porcii cât mai adânc sămânţa în pământ, din acel CC a Unt aşteaptă doar secerişul; iar după ce-şi calcă apoi grâul 1 arie tot cu porcii, aşa îl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acă vrem să împărtăşim părerile ionienilor privitoare la Egipt care susţin că numai Deltei i se cuvine numele de Egipt zicând că de el ţine doar coasta mării de la aşa-numitul turn de observaţie al lui Perseus 76, până la ocnele de sare de la Pe-lusion77, în total patruzeci de shoine, şi că, de la ţărmul mării spre inima ţării, Egiptul se întinde până la oraşul Kercassoros 78: acolo unde Nilul se desparte în două braţe, curgând şi spre Pelu-sion şi spre Canobos 79, iar despre celelalte părţi ale Egiptului zicând că unele ţin de Libya, iar altele de Arabia – dacă ne-am folosi deci de această părere, am putea dovedi că ţara egiptenilor nici n-a existat mai înainte vreme. Căci Delta, după cum spun chiar egiptenii, şi aşa mi se pare şi mie că stau lucrurile, s-a alcătuit din aluviuni şi, ca să zic aşa, a apărut de curând. Dacă însă n-au avut nici un fel de ţară 80, ce le-o fi venit să se creadă cei mai vechi oameni de pe lume81? N-avea nici un rost să recurgă la încercarea cu copiii, din dorinţa de a afla ce cuvânt vor rosti mai întâi 82. Dar eu unul nu cred că egiptenii s-au născut o dată cu Delta, ţinut pe care ionienii îl numesc „Egipt”, ci că ei s-au ivit de când lumea, iar ţara crescându-le mereu, unii din^ ei au rămas în ţinuturile de baştină, în timp ce alţii au coborât fflai jos. Nu-i mai puţin adevărat că, în vechime, ţinutul Tebei se numea „Egipt”, având un hotar de şase mii o sută douăzeci de stadi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e sunt exacte cunoştinţele mele despre toate acestea, atunci ionienii au o părere greşită despre Egipt 83; şi chiar de este dreaptă părerea ionienilor 84, eu tot aş putea dovedi că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elenii şi nici iomienii 85 înşişi nu ştiu să numere atunci că întreg pământul are trei părţi: Europa, Asia şi Libya _ j/trebui să socotească Delta Egiptului ca o a patra parte ' vreme ce ea nu ţine nici de Asia, nici de Libya 87; după ace C păret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or88, nu se poate susţine că Nilul desparte Asia * Libya 89; spre vârful Deltei formate de fluviu, Nilul se desfC în braţe, încât, de fapt, ţara cuprinsă la mijloc se află între AC şi Lib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Şi acum, să lăsăm la o parte părerea ionienilor c, despre mine, aş avea de spus aci următoarele: Egipt este în tregul ţinut locuit de egipteni, aşa cum Cilicia 90 este tinutu' locuit de cilicieni, iar Asiria 91, de asirieni. Ştim că Asia şi Libya n-au, la drept vorbind, nici un alt hotar afară de fruntariile Egiptului. Dacă vom lua de bună părerea elenilor, vom socoti că întreg Egiptul, începând de la cataracte82 şi de la oraşul Ele-fantina 93, se împarte în două părţi cuprinse sub cele două denumiri: căci o parte din Egipt ar ţine de Libya, iar cealaltă de Asia. Nilul, de la cataracte, curge spre mare, tăind Egiptul în două. Până la oraşul Kercassoros, Nilul curge într-o singură albie, dar din jos de oraşul acesta se împarte în trei braţe: unul se îndreaptă spre răsărit şi acesta se cheamă gura Pelusiacă; al. Doilea o ia spre apus şi se numeşte gura Canobică; iar al treilea, prin care Nilul se varsă de-a dreptul, este aşa: pornind din părţile de sus, atinge vârful Deltei, iar de aci, despicând Delta pe la mijloc, răzbeşte la mare; [prin acest braţ] se revarsă o parte însemnată din apa fluviului, şi braţul este unul din cele mai vestite: numele lui este gura Sebennitică. Din gura Sebennitică se desprind alte două braţe care se îndreaptă spre mare, ale căror nume sunt gura Saitică şi cea Mendesiană 94. Gura Bolbitină şi cea Bucolică nu sunt guri naturale, ci s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In sprijinul părerii mele, că Egiptul este numai aflt de mare tit arăt în această povestire, vine ca mărturie şi u” oracol al lui Ammon95 despre care am aflat abia după ce-iw făurisem părerea despre Egipt. Cei din oraşele Marea Ş1 Apis 97, care locuiesc în părţile Egiptului vecine cu Lib'ya şi care se socot libyeni şi nu egipteni – neîmpăcându-se cu ceremonii'e cate °r tfele şi dorind să nu mai fie opriţi de la tăierea însoţesc &gt;er -^ 'sou la Ammon să-i arate că ei n-au nimic r9S ~ au jotenii, de vreme ce locuiesc în afara Deltei şi de-a face cju., mj, î decât ei. Ei cereau de la zeu dezlegarea de grăiesc o al tL par Zeul nu le îngădui să facă acest lucru, a mânca^ ' ^e întregul ţinut pe care-1 acoperă Nilul când zicând ca^ ş ^ egjpteni sunt acei care, locuind mai jos de oraşul se revarsă ^ ^ aces (. Ljuvju^ ^şa a gra^t oracolul, Elerantina, x) Nilul, când se umflă, se revarsă nu numai peste Deltă, &gt;, i ¦ rfeste o parte din ţinuturile aşa-numite Libyan şi Arabic, A/C/depăşindu-şi amândouă malurile cale de două zile, uneori mai uit încă, alteori ceva mai puţin. Despre natura fluviului n-am putut afla nimic, nici de la preoţi, nici de la nimeni altcineva. Eram totuşi dornic să aflu de la ei pentru ce anume, începând de la solstiţiul de vară, Nilul creşte, umflându-se într-una, vreme de o sută de zile. Iar după ce numărul acesta de zile s-a împlinit, scade iarăşi, retrăgându-se de pe locurile înecate, şi scăzut rămânc toată iarna, până la următorul solstiţiu de vară. Despre acestei toate n-am putut afla nimic de la egipteni, când i-am întrebat ce putere are în el Nilul de se poartă tocmai pe dos decât celelalte nuri. Am făcut şi cercetări, vrând să ştiu rostul celor ce v-am spus, precum şi din ce pricină, din toate râurile, singur Nilul nu stârneşte adieri di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 care doreau să-şi facă fală de învăţaţi, au jf [y dat ctespre această revărsare a apei trei lămuriri, dintre care pe două nu le socot vrednice să le pomenesc decât doar în treacăt. După una din ele 10°, umflarea fluviului ar fi pricinuită de vân-tunle etesiene 101, care împiedică Nilul să se verse în mare. Adesea însă vânturile etesiene n-au bătut şi totuşi Nilul s-a revărsat, n afară de aceasta, dacă vânturile etesiene ar fi pricina revăr-ani, ar trebui ca şi alte râuri care curg împotriva vânturilor etesiene să păţească la fel ca Nilul în împrejurări asemănătoare a chiar cu atât mai mult, cu cât, fiind mai mici, au cursul ai slab. Şi în Syria sunt multe fluvii, multe şi în Libya, cu care nu se petrece de loc ceea ce se întâmplă cu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sluşire 102 este şi mai puţin ştiinţifică ci cea pomenită mai înainte şi, ca să spunem aşa, mai uimitoai-Clt ea susţine că Nilul prezintă aceste fenomene datorită faptul că el ar izvorî din Ocean, iar Oceanul curge în jurul întregul ' pământ.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A treia 103, şi cea mai ispititoare dintre lămuriri, est şi cea mai neîntemeiată104, căci, de fapt, nici ea nu spune nimic când pretinde că Nilul se formează din topirea zăpezilor el curge din Libya prin mijlocul [ţării] etiopienilor şi apoi intră în Egipt. Cum ar fi cu putinţă oare să se nască din zăpezi, de vreme ce curge din ţinuturile cele mai calde spre altele mai reci?! Pentru un om în stare să chibzuiască astfel de lucruri există nenumărate mărturii că nici nu pare măcar cu putinţă ca un asemenea fluviu să se formeze din zăpezi. Cea dintâi şi cea mai puternică dovadă sunt vânturile calde care bat din aceste regiuni; a doua dovadă e faptul că în părţile acelea nu se vede niciodată nici ploaie, nici gheaţă; or, după ninsoare trebuie numaidecât să şi plouă într-un răstimp de cinci105 zile, astfel îneât, dacă ar ninge în acele regiuni, ar şi ploua. A treia dovadă sunt oamenii de acolo, negri la culoare din pricina arşiţei; de asemenea, şoimii şi rândunelele nu părăsesc ţinutul, trăind aici tot lungul anului, iar cocorii, care fug de gerurile din Sciţia, vn să-şi petreacă iarna tocmai pe aceste meleagurj. Aşadar, dacă di ninge cât de cât în această regiune pe care o străbate şi din care izvorăşte Nilul, nu s-ar mai întâmpla nimic din toate acestea, cum o cere necesitat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care vorbeşte de Ocean 106, întrucât se întcmeMză pe o legendă neguroasă, (părerea lui nici nu menta să fie discutată; eu unul nu ştiu să fie un fluviu Ocean; cred însă că Homer sau vreunul din poeţii dinaintea lui i-a născocit numele şi 1-a pus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V Dacă, după critica altor păreri, se cuvine să-mi înfăţişez şi propria-mi părere despre aceste lucruri anevoie &lt;JC lămurit, voi arăta pricina pentru care, după mine, apele Nilul111 cresc vara. Soarele, abătut în timpul iernii din vechiul 'Ul drum 107 de vânturile reci. Ajunge în Libya de sus 108. Ca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S şi curt, am spus totul: regiunea de care acest zeu 109. M^j mult, trecând pe deasupra ei, e firesc să fie? Ăracă în apă, iar râurile care o brăzdează, să s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ce – cUm c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a să desluşim lucrurile mai pe larg, iată ce se peLibya de sus, soarele pricinuieşte următoarele: părţile acelea este tot mereu senin, iar regiunea, g vânturi reci uo, soarele, trecând pe deasupra, ^^ obişnuieşte să facă vara m, când străbate mij-Tcerului: atrage apa la sine, apoi, după ce a atras-o, o în-mădeşte în părţile cele mai de sus n2, de unde o iau vânturile, fra ^stjind-o sub formă de boare. Într-adevăr, vânturile din 1 tile acestea, Sudicul şi Libyanul, sunt, dintre toate vânturile, ele mai aducătoare de ploaie113. Totuşi, nu cred că soarele lasă să cadă pe pământ toată apa pe care o soarbe într-un an din Nil, ci bănuiesc că-şi opreşte o parte şi în jurul său U4. Când iarna se îmblânzeşte, soarele se urcă iarăşi în mijlocul cerului şi, începând de atunci, soarbe deopotrivă apa din toate râurile. Până atunci, acestea primesc din belşug apă de ploaie, ţinuturile străbătute de albia lor fiind udate de ploi şi brăzdate de şuvoaie, de aceea şi curg umflate. Când vine vara însă, pentru că ploile Ic lipsesc şi apa le e sorbită de soare, ele scad. Nilul însă, fiind lipsit de ploi şi absorbit de soare, singur dintre [toate] râurile, comparat cu el însuşi, curge în acest anotimp lt5 cu mult mai scăzut decât vara. În timpul verii, el se evaporează, la fel ca toate celelalte ape, în vreme ce iarna el singur este absorbit [de soare]. De aceea socot că soarele este pricina acestor în-tâmplăr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S/L Acelaşi corp cetesc, după părerea mea, este pricina uscăcitmii aerului de aici, fiindcă pârjoleşte totul în calea lui; astfel, în Libya de sus e veşnic vară. Dacă cumva poziţia zonelor s-ar schimba şi în partea cerului, unde sălăşluiesc acum vintul de miazănoapte şi iarna, ar fi aşezarea Notos-ului şi a nairuezii, iar unde se află vântul de miazăzi, ar fi vintul de ¦Miazănoapte, dacă acestea ar fi aşa, atunci soarele, izgonit din Mijlocul cerului de către iarnă şi de vântul de miazănoapte, ar rece peste Europa de sus aşa cum trece astăzi peste Libya de us „&gt; în sfârşit, dacă ar străbate Europa toată, socot că ar face 17* să se întâmple cu Istrul întocmai ceea ce se întâmplă Nill cu 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Ji'ân privinţa faptului că dinspre Nil nu bate v tul 1J-Vâmi pare firesc ca din regiunile prea calde să nu bat ie vreme ce, de obicei, vântul bate dinspre locur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cum să lăsăm toate acestea, aşa cum sunt de la început. Izvoarele Nilului118, nimeni din c cu care am stat de vorbă – fie ei egipteni, libyeni sau elem – nu s-au lăudat că le cunoaşte, afară doar de grămăticul averilor sfinte din templul zeiţei Athena U!), din oraşul egiptean Sais. Acesta însă mi s-a părut că glumeşte zicând că le cunoaşte întocmai. El povestea120 că între Syene121, oraş din Te-baida 122, şi Elefantina 123, se află doi munţi cu piscuri ascuţite, munţi care poartă numele – unul Crofi124, altul Mofi 12” Izvoarele Nilului, care ar fi fără fund, ţâşnesc dintre aceşti munţi; jumătate din apă curge spre Egipt şi spre miazănoapte, iar cealaltă jumătate spre Etiopia şi spre miazăzi. Despre faptul ca izvoarele fluviului sunt fără fund, grămăticul zicea că Psammetihos, regele Egiptului, a ajuns s-o dovedească. Poruncind să se împletească o funie de mai multe mii de coţi, îi dădu drumul în adâncuri dar nu-i atinse fundul. Dacă acest grămătic vorbeşte despre lucruri întâmplate cu adevărat)2f), s-ar părea, după câte am înţeles, că între munţi apa face o viitoare puternică şi repede, iar din pricina vârtejurilor care se izbesc ds munţi, sfunia aruncată nu poate da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De la nimeni altul n-am mai putut afla nimic, şi, pentru/a dobândi orice altă ştire, mi-am întins cât mai departe cercetările, mergând să văd cu ochii mei până la Elefantina, iar de aci mai departe, mi-am alcătuit povestirea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oraşul Elefantina o apuci în sus, ţinutul urcă mereu; prin aceste locuri vasul trebuie să înainteze legat &lt;Je amândouă laturile, aşa cum ai mâna un bou 127. Dacă se mp cumva frânghiile, vasul e purtat la vale de puterea curentului' Ţinutul acesta [povârnit] ţine cale de patru zile pe apă; Pc aici, Nilul curge în cotituri întocmai ca Meandrul; douăspre„ zece sunt shoinele pe care trebuie să le parcurgi în acest chip mă răzbeşti la câmp deschis, unde Nilul scaldă o în ce'e le ei este Tahompso128. În părţile din sus de insulă; nU. Jumătate din insulă locuiesc etiopieni; cealaltă glefantina^ -^^^ este l0Cuită de egipteni. De treci de insulă, juroătate ^ mare 129, pe malurile căruia locuiesc etiopienii ^a' -”după ce-ai trecut de. El130, ajungi iarăşi la albia Nilu-notnazi, ^ ^ acest lac; pe urmă, luând-o mereu înainte de-a '„' 'Trâului, îţi urmezi drumul pe jos cale de patruzeci de lungu _ 'ac'j] e plin de stânci ascuţite şi multe creste a' 'atră se înalţă deasupra apei, din care pricină drumul pe nu e cu putinţă. După ce-ai străbătut acest ţinut, timp de truzeci de zile pe uscat, trebuie să iei un alt vas pentru o Pălăto; ie pe apă de douăsprezece zile, şi abia la capătul ei ajungi într-un oraş mare, cu numele Meroe1S1. Se spune că Meroe este oraşul de scaun al celorlalţi etiopieni. Cei de aci venerează numai pe Zeus şi pe Dionysos 132, cărora li se închină cu mare cinstire; au şi un oracol al lui Zeus 133. Război fac numai când Zeus le-o porunceşte prin oracole şi numai acolo unde el le porunceşte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X Îndepărtându-te de acest oraş, vei ajunge la auto-mofr-i3*, în tot atâta vreme ca de la Elefantina la capitala etiopienilor 136. Aceşti automoli se numesc Asmah; cuvântul acesta în limba elenă înseamnă „cei care stau de-a stingă regelui” 1S7. Două sute patruzeci de mii de războinici egipteni trecuseră la etiopieni din următoarea pricină 138: pe vremea regelui Psam-metihos luaseră fiinţă nişte străji, una în oraşul Elefantina, către etiopieni, alta în Daphnele Pelusiace, către arabi şi asiri-ei„ „9, o 'a treia, în Marea, către Libya. Până în zilele mele perşii mai au cete de străjeri în aceleaşi locuri ca pe vremea lui Psammetihos. Într-adevăr, şi în Elefantina140 şi în Daphne141 se află oşteni persani de pază. Egiptenii care slujiseră trei ani ara să fi fost schimbaţi de cineva, după ce s-au sfătuit, se învoiră cu toţii între ei să-1 părăsească pe Psammetihos şi să uga în Etiopia. Dar Psammetihos, prinzând de veste, îi urmări, 'r&gt; cmd îi ajunse, îi rugă în fel şi chip să se răzgândească şi v nu-şi părăsească zeii strămoşeşti, copiii şi soţiile. Se spune unei unul dintre ei a răspuns, arătându-şi părţile bărbăţjei, că pretutindeni unde vor fi acestea vor avea şi femei %,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Etiopia, se predară regelui etiopienil0r Iar acesta îi răsplăti astfel: cum printre etiopieni erau câtecete de răzvrătiţi, regele porunci egiptenilor să-i izgonească pe aceştia şi pe urmă să le ia pământurile în stăpânire. După ce egiptenii s-au aşezat printre etiopieni142, s-au mai cioplit în-trucâtva etiopienii, deprinzând unele moravur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Xă Până acum, deci, Nilul este cunoscut, în afara cursu-lui\u351? ĂŢUyâin Egipt, pe o lungime de patru luni de drum pe apă şi pe uscat. Căci, dacă socotim bine, tocmai atâtea luni ţme drumul de la Elefantina până la automolii aceştia1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urge dinspre amurg şi soare-apune. Cum este el dincolo de ţara automolilor nimeni nu mai poate spune întocmai &gt;eăţj ţinutul acesta e pustiu din pricina arş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Dar am aflat şi următoarele ştiri de la nişte cyre-nieni ^ care spuneau că, ducându-se la oracolul lui Ammon 145, au ajuns să vorbească cu Etearhos146, regele ammonienilor U1; cum din una în alta au adus vorba şi despre Nil – anume că nimeni nu-i cunoaşte izvoarele – atunci Etearhos le-a povestit cum au venit odinioară la el nişte nasamoni. Acesta este un neam libyan; locuieşte în Syrta 148 şi o parte din ţinutul dinspre răsărit de Syrta, pe o întindere nu prea mare. La sosire, nasamonii, fiind întrebaţi dacă au ceva ştiri noi despre pustiurile Libyei, au povestit că pe la ei s-au ivit nişte tineri viteji, fii ai unor oameni de vază, care, odată ajunşi la vârsta bărbăţiei, au pus la cale unele fapte nemaipomenite; printre altele, au tras la sorţi pe cinci dintre ei ca să cerceteze pustiurile Libyei şi să afle ceva mai mult încă decât cei care cunoşteau cele mai multe lucru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Libyei dinspre marca de miazănoapte, începând din Egipt până la capul Soloeis149, unde e hotarul Libyei, e toată locuită de libyeni şi de multe neamuri libyene, afară de ţinutul unde s-au aşezat elenii şi fenicienii. In ţinuturile din sus „ţ mare şi de oamenii care sălăşluiesc pe coastă, Libya este plina de fiare sălbatice; în părţile mai de dincolo lo° de locul unde mişună fiarele, e numai nisip, iar pământul. Cit se poate de se' totul pustiu. Tinerii aceia, trimişi de tovarăşii lor ceţos Şi ţua merinde, au trecut mai întâi prin ţinuturi locu destu după ce le-au străbătut, au ajuns la loc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tC&gt; „îb tice'; de aci, au înaintat prin pustiu croindu-şi drum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e sa ^^ 2efirului apoi, după ce au străbătut o mare întin-'nre 1 nământ nisipos, peste multe zile văzură deodată o câm-”oomi. Apropiindu-se, au mâpcat din poamele care atât-din pomi; în timp ce culegeau fructe, se repeziră la ei nişte ' mărunţi, mai scunzi decât oamenii mijlocii, care, prin-„ du-i i”au dus fcu s^a-' ' nlci nasamonii nu le Ştiau de loc r'rnba, 'nici cei care îi duceau, pe a nasamonilor. [Piticii] i-au dus prin nişte mlaştini foarte întinse, pe care, trecându-le, au aiuns într-o aşezare unde toţi locuitorii erau la fel de stat cu cei care îi aduseseră şi negri la culoare. Pe lângă aşezare curgea un râu mare 151, şi curgea dinspre apus spre răsărit, iar în el se arătau crocodili 1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Acum cred însă că v-am împărtăşit destul din povestire*' lui Etcarhos Ammonianul; aş mai spune numai că el susţinea – după cum, de altfel, pretind şi cyrenienii – că nasa-monii s-au întors acasă, şi că oamenii la care ajunseseră ei erau tu toţii vrăjitori. In privinţa râului care trecea pe acolo, şi Etearhos era de acord că ar fi Nilul, şi pe bună dreptate. Nilul, într-adevăr, curge din Libya, tăind-o pe la mijloc. Şi după apropierea pe care o fac, judecind cele necunoscute după cele cunoscute 153, Nilul şi Istrul pornesc de la aceeaşi depărtare 154. Fluviul Istru, izvorând din ţara celţiloi de lângă oraşul Pyrene153, curge, tăind Europa îa două; celţii se află dincolo de Coloanele lui Heracles1S6 şi se învecinează cu kynesienii157, locuitorii Europei cei mai îndepărtaţi dinspre soare-apune; Islrul, străbătând toată Europa, se varsă în Pontul Euxin la Istria i5S, colonie a M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Istrul, curgând printr-un ţinut locuit, este cunoscut e mulţi, în timp ce despre izvoarele Nilului nimeni nu poate orbi, deoarece, pe acolo pe unde curge el, Libya este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tie. Cât despre cursul fluviului, am spus tot ce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upă cele mai întinse cercetări; gurile fluviului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acolo unde Egiptul se află faţă în faţă cu partea muntoasă a Ciliciei. De aici până la Sinopc de pe ţărmul Po îtui Euxin sunt, în linie dreaptă, cinci zile de drum pentru un dr ' meţ sprinten 159. Cetatea Sinope se află de cealaltă parte a rrr iii, în faţa gurii Istrului. Prin urmare, cred că Nilul, care trec prin întreaga Libye, este tot atât de lung ca Istrul. Dar găse^ că am spus destule despr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Acum voi povesti mai pe larg despre ţara EgiptujUl pentru că are cele mai multe minunăţii de admirat decât orice altă ţară, şi ne înfăţişează lucruri mai presus de puterea cuvin-tului faţă de oricare altă parte a lumii. Iată de ce voi stărui mai mult asupra acestei ţări. Egiptenii, trăind sub un altfel de cer şi alături de un fluviu atât de osebit de celelalte, şi-au statornicit şi obiceiuri şi legi care în multe privinţe se bat cap în cap cu cele ale altor neamuri. La ei, femeile merg la târg şi desfac marfa, în timp ce bărbaţii, stând acasă, ţes 160; ceilalţi oameni ţes împingând urzeala în sus, iar egiptenii în jos. Bărbaţii poartă poverile pe cap, femeile pe umeri. Femeile urinează din picioare, iar bărbaţii lăsându-se jos. Îşi fac nevoile în casă, în schimb mănâncă afară, în stradă, zicând că aceste trebuinţe, necuviincioase, trebuiesc făcute în taină, iar cele neruşinoase, pe faţă. Nici o femeie nu se face preoteasă 16t vreunui zeu sau vreunei zeiţe, cultul tuturor zeilor şi zeiţelor fiind lăsat pe seama bărbaţilor. Nu există nici o îndatorire pentru băieţi să-şi întreţină părinţii, dacă nu vor; întreaga îndatorire revine fetelor, chiar dacă n-o fac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în alte părţi, preoţii zeilor poartă părul lung, în Egipt însă şi-1 tund de tot. Alte neamuri au obiceiul, în semn de jale, să-şi radă capul162, mai ales rudele apropiate; egiptenii însă, raşi de obiceilas, când se întâmplă să le moară cineva, îşi lasă să le crească părul şi barba. Ceilalţi oameni îşi duc traiul aparte de animale, dar egiptenii trăiesc laolaltă cu ele. Alţii se nutresc cu grâu şi orz; pentru egipteanul care se hrăneşte cu aceste cereale, este o mare ruşine; ei îşi fac mâncarea din durah 164, căruia unii îi zic „zeiâ”. Frământă aluatul cu picioarele, lutul cu mâinile şi tot cu mâinile ridică şi bălegarul. AH11 îşi lasă membrul viril aşa cum este, afară de cei care au luat obiceiul de la egipteni165; egiptenii însă se taie împrejur. Bă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 cjte două haine, femeile numai câte una. °arta ^goanele pânzelor [de la corăbii] alţii le leagă jţenii pe dinăuntru. Elenii scriu literele şi soji îd i d l î eni p ş pe dinafar^^j pietricejeiOi-; pUrtând mina de la stânga spre cotesc cu a'. Nii însă scriu de la dreapta spre stânga; şi fă-dreapta ' ' n totuşi că ei scriu spre dreapta, iar elenii spre cânc' a§ Se folosesc de două feluri de scriere, una se cheamă lltă „demo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XXVII Întrecându-i pe toţi oaimenii în frica fără margini, zei, ei au următoarele obiceiuri 168: beau din cupe de „ spăiându-le zilnic, nu unul da, şi altul ba, ci cu toţii. Ptă haine de în mereu proaspăt spălate, îngrijindu-se foarte lt de aceasta. Se taie împrejur pentru curăţenie, căreia îi dau fatâietate faţă de frumuseţe. Preoţii îşi rad întreg corpul din două în două zile, pentru ca să nu se afle pe ei vreun păduche sau vreo altă spurcăciune atunci când slujesc zeilor. Preoţii poartă numai haine de în şi sandale de papirus; alte veşminte nu le este îngăduit să poarte, nici altă încălţăminte. Ei se spală tu apă rece de două ori pe zi şi de două ori în fiecare noapte169. Săvârşesc ei şi alte ceremonii de cult, mii, ca să zic aşa. Au în schimb parte şi de multe foloase: nici nu mănâncă din avutul lor, nici nu cheltuiesc nimic; capătă în schimb pâini sfinte coapte anume pentru ei, precum şi o mulţime de carne de vită şi de gâscă, care se împarte zilnic din belşug fiecăruia; ba li se mai dă chiar şi vin de struguri. Peşte însă nu le este îngăduit să pună în gură. Egiptenii nu seamănă de loc bob 17° în ţara lor, iar pe cel care creşte întâmplător nu-1 mănâncă nici crud, nici fiert. Preoţilor le este oprit până şi să-1 vadă, bobul trecând drept legumă spurcată. Fiecare zeu are nu numai un singur preot, ci mai mulţi, din care unul este mare preot m; dacă moare vreunul, este ales în loc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Ei socot că boii sunt ai lui Epaphos172 şi de aceea îi aleg cu mu^ grijă astfel: dacă se vede pe vită fie '. Un singur fir de păr negru, o privesc drept un animal inat Controlul îl face unul din preoţi, pus anum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i f. ^&gt; vita stând sau în picioare, sau culcată pe spate; sco-u~l limba, preotul o caută dacă e curată de semnele pomenite [în cărţile sfinte] şi pe care le voi înşira în altă part i-apoi, caută bine dacă părul de pe coadă e crescut cum tr k Dacă boul e curat de toate acestea, este „însemnat”, pr *” înfăşurându-i în jurul coarnelor fâşii de papirus de care lir, 0' apoi nişte pământ argilos pe care îşi pune pecetea inelul abia atunci pot oamenii să-şi ia vita. Cel care jertfeşte o fără pecete e pedepsit cu moar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In felul acesta se desfăşoară cercetarea animalul Ceremonialul de jertfă şi l-au hotărât în felul următor: ' l vita „însemnată” la altarul de sacrificiu, aprind rugul, apoi, du invocarea zeului, turnând vin peste rug şi peste animalul i jertfă, îl înjunghie. După aceea, îi taie capul, iar trupul îl „ poaie de piele; urmează o ploaie de blesteme asupra capăt nei175, pe care o dau la o parte. Dacă prin apropiere e vrem târg şi prin partea locului se nimeresc să locuiască neguţăton eleni, ducând căpăţâna la târg, le-o vând lor. Pe unde nu se ga sesc eleni, localnicii aruncă căpăţâna în fluviu. Blestemele le în grămădesc asupra căpăţânilor, zicând: dacă vreun rău îi pu deşte cumva fie pe ei, cei care aduc jertfa, fie întregul Egipt toate relele să cadă asupra acestei căpăţâni. Toţi egiptenii folo sesc întocmai” aceleaşi obiceiuri pentru toate animalele de jertfa atât cu privire la căpăţânile victimelor cornute, cât şi la libaţia cu vin. Din această datină se trage faptul că nici un egipteai nu mănâncă vreodată din căpăţâna unei vietăţi176, oricare ai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Scoaterea măruntaielor la animalele de jertfă şi arderea se deosebesc de la animal la animal. Urmează să vorbesc despre divinitatea pe care ei o socot cea mai mare şi căreia îi închin' cea mai mare sărbătoare 177. Când jupoaie un bou, după ce„al1 înălţat rugi, îi golesc întreg pântecele, lăsându-i doar fflatuI1 taiele şi seul; apoi îi retează picioarele, şalele, umerii şi gtu' mazul. Odată gata, umplu restul trupului cu pâine curată, c° miere, stafide, smochine, tămâie, mir şi alte mirodenii. DUP* ce l-au umplut astfel, îl ard 178, turnând deasupra untdelemn „ belşug. Jertfa o aduc în urma unui post îndelungat, iar cât tlB1' ard animalele de jertfă, cu toţii îşi dau lovituri m.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tutile, întind o masă mare şi se ospătea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giptenii sacrifică boi şi viţei curaţi, vaci însă_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 ocrî 18° căci ele sunt animale închinate zeiţei Isis. *- ci lertre^^1-”- ' w iei opru id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s^s cu chip de femeie, are coarne de vaca181,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Ur-tiseliză elenii pe Io. Fără osebire, egiptenii cinstesc cuffl o în^. ^. Mujt jec-t pe toate celelalte dobitoace. De ^ ici un egiptean şi nici o egipteancă n-ar săruta pe gură len nici nu se va folosi de cuţitul vreunui elen, nici de ile sau de căldarea lui, şi nici nu se va atinge de carnea ui „bou curat, dar tăiat cu cuţitul unui elen 182. Ei îşi îngroapă „fel vitele moarte: vacile le aruncă în fluviu, iar boii îi îngroapă fiecare în locuri dinafară oraşului, lăsând la iveală un torn, sau chiar pe amândouă, în chip de semn. Când trupul a putrezit şi s-a împlinit sorocul, în fiecare oraş vine o barcă din insula numită Prosopitis 183. Insula se află în Deltă şi numără nouă shoine de jur împrejur. Pe această insulă, numită Prosopitis, se găsesc numeroase aşezări orăşeneşti; numele oraşului din care vin bărcile să ridice oasele boilor este Atarbehis, unde se înalţă şi un templu sfânt al Afroditei184. Din acest oraş se răspândesc în bărci mulţi oameni, unii în anumite oraşe, alţii în altele, ca să dezgroape oasele boilor, pe care apoi le iau cu ei şi le îngroapă laolaltă într-un singur loc. Tot ca pe boi îngroapă şi celelalte vite moarte. Aşa le cere obiceiul pământului cu privire la aceste practici; de ucis, nu ucid niciodată o vită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Toţi câţi ctitoresc vreun templu lui Zeus Tebanul186 sau sunt din noma Tebei nu se ating de oi, ci jertfesc numai capre. Nu toţi egiptenii cinstesc deopotrivă pe aceiaşi zei, afară doar de Isis şi Osiris, despre care spun că este Dionysos; pe aceştia toată lumea îi cinsteşte la fel. Cei ce se adună în templul |U1. Mendes18? Sau sunt din noma mendesiacă188, dimpotrivă. Enndu-se de tăierea caprelor, jertfesc oi. Tebanii şi ceilalţi care u, a de la jertfă oile zic că acest obicei s-a statornicit astfel „ ei; Heracles 189 a vrut cu tot dinadinsul să-1 vadă pe Zeus, r Leus nu voia să se lase văzut de el. In cele din urmă, de-iimf^T i erac^es Prea stăruia, Zeus născoci următorul vicleşug. Un berbec, îşi puse pe faţă capul tăiat al berbecului şi, Îmbrăcându-i pielea, i se arătă astfel lui Heracles. De a egiptenii fac statuia lui Zeus cu faţa de berbec, iar după teni s-au luat şi ammonienii, care sunt o colonie de egipte de etiopieni, vorbind o limbă asemănătoare şi cu a unora a altora. Părerea mea este că ammonienilor li se trage numi” ca un fel de poreclă după Zeus. Căci egiptenii îi zic Arnun^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nii, prin urmare, nu sacrifică berbecii, ci sunt sacri p tiu ei din această pricină; doar într-o singură zi a anului I sărbătoarea lui Zeus, când, tăind un singur berbec şi jupuind'u I îmbracă statuia lui Zeus aşa cum el însuşi se îmbrăcase, şi apo aduc lângă ea o altă statuie, înfăţişând pe Heracles. După sa vârşirea acestor pregătiri, toţi din jurul victimei se bat în piept jeluind moartea berbecului, şi apoi îl îngroapă într-o racl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Despre Heracles am auzit că ar fi unul din cei doi sprezece zei191; despre celălalt Heracles, pe care-1 cunosc ele nii, n-am auzit să se pomenească ceva în vreo parte a Egiptului Că nu egiptenii au luat numele lui Heracles de la eleni, ci mai degrabă aceştia de la egipteni, şi anume elenii care au dat nu mele de Heracles fiului lui Amphitryo, am multe dovezi ca aşa stau lucrurile, printre care şi faptul că amândoi părinţii aces tui Heracles, Amphitryo şi Alcmena, se trag din moşi-strămoşi din Egipt192. Din aceeaşi pricină egiptenii tăgăduiesc că ar cunoaşte atât numele lui Poseidon, cât şi pe cel al Dioscuriior m, şi nici nu i-au primit pe aceşti zei printre ai lor. Dacă ei ar fi împrumutat cumva de la eleni numele vreunei zeităţi, ar fi Vx trat cu atât mai vârtos amintirea acestor zei, de este adevărat, după oâte cred eu şi întrucât părerea mea nu e greşită – că el înşişi călătoreau pe atunci pe mări, când se iviseră şi câţivŞ corăbieri eleni. Aşa că egiptenii ar trebui, fireşte, să cunoască mai degrabă numele acestor zeităţi, decât pe cel al lui Heracles Dar la egipteni Heracles este un zeu străvechi; după cum ^P11 chiar ei, cu şaptesprezece mii de ani înaintea domniei lui Aff&gt;a sis194, din cei opt zei s-au născut cei doisprezece, printre ciU' îl numără şi pe Heracles„ anutne &lt;je_ iui od curat cea CU ° a să culeg ştiri cit mai limpezi despre acestea, ^&gt;Otla se trage el, am plecat cu corabia şi la Tyrul 'fl'nd că acolo se găseşte un preacinstit templu al 196 L-am văzut bogat împodobit cu multe alte,”, ra -tre care înăuntru se înălţau doi stâlpi, unul de aur odoare, P„fljt ^n piatră de smarald197, care noaptea strălu-rurat, ce a ^^. ^ iucjre_ Ajungând să stau de vorbă cu preoţii ¦ m întrebat câtă vreme trecuse de la ctitorirea templu-” c i am găsit pe niciunul care să împărtăşească părerea 'u1' -i „ ei ziceau că templul zeului a fost zidit o dată cu în-elen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yj-ului, iar de când e locuit Tyrul, să fi tot trecut *? M^1jnj {trei sute de ani. Am mai văzut la Tyr şi un alt templu h' at lui Heracles, sub numele de Heracles Thasianul198. 'rDe aici] am ajuns şi în Thasos, unde am găsit un nou templu L, jul Heracles, întemeiat de fenicienii care, pornind pe mare în căutarea Europei m, au pus temelia aşezării din Thasos; acestea toate s-au petrecut cu cinci generaţii mai înainte de a se fi născut în Ellada Heracles 200, fiu al lui Amphitryo. Cercetările de faţă arată fără umbră de îndoială că Heracles este un zeu străvechi. Şi sunt încredinţat că foarte bine fac aceia dintre eleni201 care au ridicat două temple lui Heracles, adu-cându-i celui denumit Olympicul jertfe ca unui nemuritor, iar celuilalt – ca unui erou – doar prinoasele cuvenit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Elenii mai spun şi multe alte lucruri fără nici o socotinţă. Printre altele, ei obişnuiesc să mai povestească despre Heracles202 şi că, la sosirea lui în Egipt, egiptenii, punându-i o cunună pe cap, l-au dus cu mare alai să-1 sacrifice lui Zeus; iar Heracles, care până atunci stătuse liniştit, când îl suiră pe rug, adunându-şi toate puterile, i-a ucis pe toţi. Mie mi se pare ca elenii care povestesc acestea nu cunosc câtuşi de puţin firea egiptenilor şi obiceiurile lor. La ei nu e îngăduit să se jertfească nici măcar animale, afară de porci, boi, viţei – care sunt curaţi Ş1 de gâşte. Prin urmare, cum ar putea ei aduce jertfe ome- ¦ ' -Ba, mai mult, Heracles fiind singur, şi încă om, cum… R ei&gt; cum ar fi avut oare putere să omoare mai multe e oarneni? Iar eu, care am sporovăit atâtea despre acestea ate&gt; cer îndurare şi de la zei şi de la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Egiptenii despre care este vorba nu jerttesc capre, nici ţapi din următoarea pricină: mendesienii 2°3 că Pan204 este unul din cei opt zei205 [străvechi] şi Spu aceşti opt zei s-au născut înaintea celor doisprezece. Pictor sculptorii îl înfăţişează în lucrările lor pe zeul Pan, ca şi ele cu cap de capră şi picioare de ţap, fără să-şi închipuie tot că arată astfel, ci că e aidoma celorlalţi zei; de ce îl în (^ şează aşa, nu-mi face plăcere s-o spun. Mendesienii cinste' toate caprele, şi pe ţapi încă mai mult decât pe capre. Păstor lor de capre sunt foarte respectaţi. Cinstirea se îndreaptă m ales spre unul din ţapi, la moartea căruia se aşterne cernit„ adâncă peste toată noma mendesiacă. In limba egipteană „ţap &amp;i „Pan” se zice „Mendes” 206. In această nomă, pe timpul meu s-a întâmplat ceva groaznic: un ţap s-a împerecheat cu o femeie în văzul tuturor şi întâmplarea a ajuns în gura lumi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Egiptenii socotesc porcul animal spurcat208. Du pricina asta, dacă cineva se atinge, fie şi în treacăt, de un porc, se scaldă, scufundându-se în fluviu cu haine cu tot, aşa cum era îmbrăcat. Pe de altă parte, porcarii, măcar că sunt egipteni dt neam, dintre toţi locuitorii Egiptului, sunt singurii care nu pot intra într-un templu; nimeni nu vrea să le dea fiica în casă torie, nici să ia în căsătorie pe cineva de la ei; porcarii şi căsătoresc numai între ei. Egiptenii cred că nu este îngădun să jertfească porci altor divinităţi decât Selenei şi lui Diom sos209, şi numai într-un anumit timp, anume când străluceşte luna plină. Atunci, aducând jertfă de porci, mănâncă şi carne de porc. Pentru ce anume se feresc cu groază să sacrifice poic la alte sărbători, nu însă şi la această sărbătoare, este o vorba spusă de egipteni în privinţa aceasta – pe care, deşi o Ştlll&gt; n-ar fi totuşi cuviincios din parte-mi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de porci în cinstea Selenei 21° se face astfel: câni preotul aduce jertfa, adunând la un loc vârful cozii, splina s praporul, le acopere cu totul cu osânza scoasă din pântecul flC timei, şi apoi le arde în foc; restul de carne îl mănâncă „ ziua cu lună plină în care jertfesc victimele; într-o altă zi '1j i le mai este îngăduit nici măcar s-o guste. Egiptenii sărac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vieţii strâmtorate ce-o duc, îşi fac din aluat purcei P' care-i coc, şi pe aceştia îi aduc c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junul211 sărbătoririi lui Dionysos, fiecare om, XLVIII jnaintea porţii, îl dă chiar porcarului care i-1 ăind un P jcL cu sjne. Cealaltă parte a sărbătorii dionydansuri, egiptenii o petrec aproape în totul la I l d hlli213 i ăi l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a ţr vân ^ dansuri, egipteii o petrec aproape în totul la siace, a ţr jj 2i2_ In loc de phallusuri|213, ei au născocit alte tel ca e e anume nişte păpuşi mari de-un cot, trase de sfori, lucruri, Şi rtâ femeile prin sate, mişcându-le mădularul băr-P? CarC nu cu mult mai mic decât restul trupului; în fruntea bătesc, ^ cântăreţ din flaut, iar ele îl urmează preamărind '°r D'onysos. Pentru ce mădularul bărbătesc este înfăţişat atât j6 re şi din tot trupul numai el se mişcă, umblă o poveste, fântă în legătură cu acest fap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Pare-mi-se că însuşi Melampus 215, fiul lui Amytheon, nu era străin de acest ritual, ci, dimpotrivă, îl cunoştea. Căci Melampus este acela care a împământenit la eleni numele lui Dionysos 2i6, jertfa [adusă zeului) şi procesiunea phallusului. El i-a învăţat întocmai ce să facă, fără însă a le descoperi pe de-antregul tâlcul sacrificiului, dar înţelepţii, care au venit după el, le-au desluşit mai pe larg 217. Melampus este deci cel care a orânduit procesiunile phallice 21S în cinstea lui Dionysos şi tot de la el au deprins elenii obiceiurile pe care le ţin şi astăzi. Eu acuma aş susţine că Melampus, ajungând un bărbat învăţat, şi-a însuşit şi meşteşugul ghicitului, şi, printre multe alte lucruri, pe care le-a aflat din Egipt, a adus elenilor şi cele privitoare la cultul lui Dionysos, cu schimbări neînsemnate. Într-adevăr, nu pot să spun că ceremoniile religioase în cinstea zeului săvâr-şite în Egipt şi cele din Ellada se potrivesc din jocul întâmplă-ni; căci, altfel, ele ar fi fost întocmai şi la eleni şi n-ar fi rost aduse abia de curând. Iarăşi mă feresc să spun că egipte-nu ar fi luat de la eleni cutare sau cutare rânduială. Mai degrabă cred că Melampus a aflat cele legate de cinstirea lui Uionysos de la Cadmos219 din Tyr, şi de la tovarăşii lui sosiţi d” Fenicia, în ţinutul ce-i zicem azi Beoţia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toate numele221 de zei au venit în Ellada din r? Lpt”v Răcind cercetări, dacă într-adevăr provin de la barbari,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Cred, aşadar, că ele ne-au sosit mai ă d, ş, u seamă din Egipt. Căci afară de numele lui Poseidon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oscurilor, cum am arătat şi mai înainte S22, şi de ce] a] U şi al Hestiei|22S, şi ai zeiţei Themis 22i, şi al Haritelor2^ etf Nereidelor226, egiptenii au de când lumea în ţara lor ni/' celorlalţi zei. Vă împărtăşesc ceea ce spun egiptenii înşis despre acei zei ale căror nume [egiptenii] spun că nu le'cu mi se pare că ei şi-au primit numele de la pelasgi, afară d de Poseidon, zeu pe care [elenii] l-au cunoscut de la hV °' Căci nimeni nu ştia dintru-nceput numele lui Poseidon d '¦ numai libyenii, care-1 cinstesc pe zeu din totdeauna. Cultu] e ¦! Lor227 nu este obişnuit în Egi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ceste datini, cit şi sitele încă, despre care voi voa mai departe, elenii le-au luat de la egipteni 228; dar să f statuile lui Hermes cu mădularul bărbătesc ridicat, nu de lî egipteni au învăţat, ci de la pelasgi 229; atenienii au fost ce dinţii eleni care şi l-au însuşit, iar după atenieni s-au luat &lt; ceilalţi eleni. Atenienii 23° însă se numărau de mult printre eleni atunci când au a/uns pelasgii să locuiască în aceeaşi ţan împreună cu ei 2S1, de unde şi pelasgii au început să fie socotit eleni. Cine a pătruns în misterele Cabirilor232 pe care le sa vârşesc samothracii – care la rândul lor le-au împrumutat de la pelasgi – acela pricepe ce spun eu, pentru că aceşti pelasgi care ajunseseră să se aşeze la un loc cu atenienii, au locuit odinioară233 în oraşul Samothrake234 şi de la ei au învăţa' cei din Samothrake misterele. Atenienii, luându-se după pelasgi au fost cei dinţii dintre eleni care au făcut statuile lui Her-rnes 235 cu mădularul bărbătesc ridicat în sus; pelasgii au lămurit acest obicei printr-o istorie sacră; asemenea lucruri care se văd la sărbătoarea misterelor din Samoth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După câte ştiu eu din cele auzite la Dodona 236, înainte vreme pelasgii aduceau tot felul de jertfe, înălţând rugi zeilor fără însă să-i dea vreunuia dintre ei porecle şi nume, deoarece nu auziseră încă de ele. Îi numeau doar zei [Gsoi], pentru a divinităţile, după ce au orânduit [6evrsţj237 toate lucrurile dw lume, le-au luat pe toate sub oblăduirea lor prin bună îflipâi ţeală. Abia după o trecere îndelungată de vreme au aflat a numele celorlalţi zei, veniţi din Egipt; cât despre numele 1°' Dionysos, J-au aflat cu mult mai târziu, iar cons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a asupra numelor [zeilor] s-a petrecut după/aoracol e socotit cel mai vechi dintre oracolele ani Ş&lt; ani ' „ vremea aceea chiar era singurul. Când pelasgii clen'd01' oracolul din Dodona dacă să ia sau nu numele de au într) barbari, oracolul le-a răspuns să le ia. De atunci ei zcl ' iertfe folosindu-se şi de numele zeilor; iar elenii, după aSTle-a” luat de la pelas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De unde anume se trage fiecare zeu, dacă au fost toţi j vecii vecilor, cum erau la înfăţişare, nu se ştia până mai i-alaltăieri, ca să zic aşa. Mă gândesc că Hesiod şi Homer l”nt numai cu vreo patru sute de ani – şi nu mai mulţi – mai bătrâni decât mine238; ei sunt totuşi cei care au alcătuit în Ellada theogonia2M, care au dat zeilor porecle, le-au împărţit cinstirile de care se bucură şi meşteşugurile ce le cunosc, şi tot ei ne-au înfăţişat chipul divinităţilor Cât despre poeţii 24° care se spune că ar fi trăit înaintea acestor doi bărbaţi, eu socot că s-au născut abia după ei. Primele lucruri de aci le povestesc preotesele din Dodona; ultimele, cu privire la Hesiod şi Homer, le spun după soco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Despre oracole, anume cel din Ellada şi cel din Libya 241, egiptenii dau următoarea desluşire: preoţii lui Zeus Tebanul mi-au povestit că două femei închinate templului [lui Zeus] au fost răpite din Teba de fenicieni; după câte s-a aflat, una din ele a fost vândută în Libya, iar cealaltă la eleni. Aceste femei au întemeiat pentru prima oară oracole la popoarele mai sus pomenite. La întrebarea mea de unde aflaseră ei că faptele ce povestesc se petrecuseră întocmai aşa, mi-au răspuns că le-au căutat îndelung pe aceste femei, dar n-au putut să le mai dea de urmă242; abia mai târziu au aflat despre ele cele ce-mi poves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Cele de mai sus le-am auzit de la preoţii din Teba, iar cele ce urmează le ştiu de la pieotesele din Dodona: doi porumbei negri, luându-şi zborul din Teba egipteană, au ajuns unul în Libya, iar celălalt la ele. Acesta din urmă, aşezându-se pe un stejar 34S, a rostit cu glas omenesc că acolo ar trebui să la fiinţă un oracol al lui Zeus. Iar locuitorii au înţeles că este 18 o poruncă cerească şi s-au grăbit să-i dea ascultare. Cclălal porumbel, care se oprise la Hbyeni, le-a poruncit acestora s' întemeieze oracolul lui Ammon; de fapt, acest oracol este to al lui Zeus. Acestea mi le-au spus preotesele din Dodona, di^ tre care pe cea mai în vârstă o cheamă Promeneia, pe cea mn. Locie, Timarete, iar pe cea mai tânără, Nicandra. Spusele lor au iost întărite şi de mărturia celorlalţi dodonieni din slujb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Dar iată care-mi este părerea în această privinţă. Daca într-adevăr fenicienii le-au răpit pe femeile închinate templulm şi le-au vândut, pe una din ele în Libya, iar pe cealaltă în Ellada, părerea mea este că femeia aceasta din urmă, din 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care mai înainte vreme se numea Pelasgia – a fost vândută la thesproţi 2ii; ajungând roabă aici, i-a ridicat lui Zeus un altar sub un stejar crescut acolo, cum era şi firesc ca una care la Teba slujise la un altar al lui Zeus să se fi gândit la el şi pe meleagurile străine unde ajunsese. După aceea, când a deprins şi limba elenă, a întemeiat şi un oracol. Atunci abia a povestit cum sora ei fusese vândută în Libya de aceiaşi fenicieni care o vânduser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Părerea mea este că dodonienii le-au zis acestor femei „porumbei” 245, pentru că, fiind străine, lor li se părea că ciripesc ca păsările. De la o vreme, zic ei, porumbelul a vorbit cu grai omenesc, adică atunci când femeia a glăsuit pe înţelesul lor; atâta vreme cât vorbise o limbă străină, lor li se păruse că ciripeşte ca o pasăre, căci altfel în ce chip ar putea oare vorbi cu glas omenesc un porumbel? Spunând că porumbelul era negru, ei lasă să se înţeleagă că femeia era egip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din Teba egiptenilor şi cel din Dodona se întâmplă să semene foarte între ele. Darul de a prevesti viitorul după jertfe tot din Egip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Cât despre serbări populare, alaiuri şi procesiuni reli-y gioase, egiptenii sunt cei dintâi oameni care le-au creat d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ei le-au învăţat şi elenii. Ca dovadă despre aceasta îmi slujeşte faptul că sărbătorile egiptene par rânduite de multa vreme, pe când cele elene, abi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tenii nu ţin o singură sărbătoare pe an, ci mai &lt;r bătoarea cea mai însemnata şi la care se adună cea mulţime de popor o ţin în oraşul Bubastis246, în fflai Ina”' temidei247; o a doua o ţin în oraşul Busiris248, în cinstea ^. ^. ^ _ ^^ $e aLja cej ma| mare templu al lui Isis, cinstea ^^ ^ Egiptului se înalţă chiar în inima Deltei. Isis, jar aces ^en^ înseamnă Demeter. A treia sărbătoare adună ltt 1 în oraşul Sais249 pentru a cinsti pe Athena; a patra PopOte Heliopolis 250, în cinstea Soarelui; a cincea, în oraşul. 251 în cinstea Latonei 252; iar cea de a şasea, în Papre-fflisl253;'ân cinstea lui Ares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Iată cum străbat ei calea până la oraşul Bubastis. Bărbaţi şi femei călătoresc împreună în bărci, în fiecare barcă în-ehesu'indu-se la un loc multă lume de ambele sexe. Unele femei au castaniete din care bat tot timpul, alţii zic din flaut cât ţine drumul, iar restul, femei şi bărbaţi, cântă şi bat din palme. Ori de câte ori ajung în drumul lor la un oraş, oricare ar fi el, apro-piindu-şi barca de ţărm, iatâ ce fac: unele femei fac ceea ce am &amp;pus, altele chiuie din răsputeri şi-şi bat joc de femeile din acel oraş, altele dănţuiesc, iar altele, sculându-se în picioare, îşi dau poalele peste cap. Şi tot aşa fac la fiecare oraş de pe malul fluviului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Bubastis, încep sărbătoarea, aducând mari jertfe. La serbarea aceasta se bea vin de struguri mai mult decât în tot restul anului. După spusele localnicilor, să se tot strângă laolaltă acolo ca la şaptezeci de mii de bărbaţi şi femei, fără să mai punem la socoteală şi copiii. Acestea se petrec la Buba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Felul cum o sărbătoresc pe Isis în oraşul Busiris l-am descris mai înainte 2r6. După jertfă, toţi şi toate – mai multe mu de oameni – se bat cu pumnii în piept. În cinstea cui se Dat, n-am dezlegare să spun257. Carienii care locuiesc în Egipt258 se lnt; rec chiar cu măsura, ajungând să-şi cresteze până şi frun-ea cu custura; prin aceasta se dau pe faţă că sunt străini şi nu egipten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BLIOTF. C* MUNI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Când egiptenii se adună într-o anumită noapte în Or şui Sais ca să aducă jertfe, atunci aprind cu toţii, sub cetui liber, jur-împrejurul casei, nenumărate candele. Candelele sân, nişte vase scunde, pline cu sare şi untdelemn, pe care plutest' feştila; ele ard toată noaptea, iar numele sărbătorii este „Săt. Bătoarea candelelor aprinse”. Egiptenii care nu se pot duce la această sărbătoare, stând de veghe în noaptea sacrificiul^ aprind şi ei cu toţii candele, aşa îneât ele ard nu numai la Sais' ci în tot Egiptul. Pentru ce pricină se aprind luminile şi se aduce aleasă cinstire în această noapte, se povesteşte o legendă sfântă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Cei care se adună în Heliopolis şi Buto aduc numai jertfe. Dar în Papremis, ca şi în alte oraşe, alături de jertfe se fac şi slujbe religioase; la scăpătatul soarelui, câţiva preoţi îşi fac de lucru pe lingă statuia zeului, în timp ce alţii, cei mai mulţi, aşteaptă la intrarea templului cu ciomege de lemn în mână. Alţi oameni, mai bine de o mie, stau învălmăşiţi în faţa lor de partea cealaltă şi rostesc rugăciuni, ţinând şi ei fiecare ciomege în mână. Statuia, care se află într-un mic chivot de lemn poleit cu aur, este dusă din ajun într-un alt sfânt lăcaş. Cei câţiva preoţi, rămaşi lingă statuie, trag o căruţă cu patru roate care poartă chivotul cu statuia, iar ceilalţi, care aşteaptă în faţa propileelor, îi împiedică să intre în templu. Cei care stau şi se roagă [de partea cealaltă], sărind în ajutorul zeului, îi ciomăgesc pe ceilalţi, care se apără [la rândul lor]. Şi atunci să vezi încăierare cu ciomegele: îşi sparg capetele, ba, după câte cred eu, mulţi chiar mor din pricina rănilor. Egiptenii însă ziceau că nu moare niciunul. Cei din partea locului povestesc că sărbătoarea se ţine din următoarea pricină: în acest templu locuia odată mama lui Ares. Zeul, care crescuse departe de ei şi ajunsese la vârsta bărbăţiei, veni la templu s-o vadă 260. Cum nu-1 mai văzuseră până atunci, slugile mamei sale nu l-au lăsat să intre, ci l-au alungat. El însă, întoreându-se cu oameni din„ tr-un alt oraş, a bătut bine slugile şi a pătruns până la mama lui. De la această întâmplare se spune că se trage obiceiul bată” cu ciomegele în ziua sărbătorii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 T t eCTipten„ au introdus cei dinţii ţinerea cu asprime LXI * _ °a nu se împreuna cu femeile în templu şi de a obiceiul”1 tempiu venind de la femei, fără să se fi spălat a nu in, ţr^61 jn schimb, la celelalte popoare, aproape la toate ai „ltltil 'cje egipteni şi de eleni, oamenii se împreunează toc-'fr.' atemnle şi bărbaţii, sculându-se de lângă femei, intră fără m-al „V spălat în templu, socotind că oamenii sunt la fel cu ceri lte animale: tot soiul de animale [zic ei] şi neamul păsăi se văd împreunându-se în lăcaşurile zeilor şi în curţile lor; li aceasta n-ar fi pe placul zeului, animalele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prijiniţi pe asemenea temeiuri, săvârşesc lucruri cu care eu nu mă pot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Printre alte datini sfinte, egiptenii mai ţin cu toată grija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vecinat cu Libya 262, Egiptul nu are prea multe soiuri de animale; dar atâtea câte sunt, şi cele care trăiesc în preajma omului, şi celelalte toate, le socotesc ca sfinte 263. Dacă aş arăta pricina pentru care nu se ating de ele ca să le jertfească, aş aluneca cu povestirea spre lucruri sfinte, de care dinadins mă feresc să pomenesc. Chiar şi pe cele pe care doar în treacăt le-am arătat, le-am spus numai fiindcă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tina păstrată la ei cu privire la animale. Dintre locuitorii Egiptului, sunt aleşi atât bărbaţi, cit şi femei care să poarte de grijă fiecărui soi de animale în parte; cinstea aceasta o trec din tată în fiu. Locuitorii de la oraşe, când se înalţă rugi vreunui zeu căruia îi e închinat un anumit animal, fiecare îndeplineşte următorul ritual: îşi tund copiii pe cap, ori de tot, on numai jumătate, ori numai pe o treime a capului, pun părul într-un taler de balanţă, iar în celălalt arginţi – şi, cât trage Părul, atâta dăruiesc îngrijitoarei animalelor264. Îngrijitoarea cumpără cu banii primiţi peşte, pe care-1 taie bucăţi şi-1 dă de mmcare animalelor. Prin urmare, aşa li se dă hrana. Dacă cineva ucide vreunul din aceste animale, dacă a făcut-o cu bună ¦ llnfa, e osândit la moarte, iar de a ucis fără voia lui – ispă- '? E plătind răscumpărarea pe care o hotărăsc preoţii. Cel care cu voie sau fără de voie omoară pasărea ibis sau vreun rete” trebuie negreş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 Deşi sunt multe animale de casă, numărul lor ar f şi mai mare, dacă nu s-ar întâmpla cu pisicile cele ce voi tm vesti îndată. După ce fată, pisicile nu se mai apropie de m0 tani; ei, când vor să se împcrecheze, nu mai izbutesc. De aceea motanii se folosesc de un şiretlic: fură puii de la pisici, îi ţjUc cu ei şi-i omoară, fără însă să-i mănânce. Pisicile, lipsite de pun lor şi dorindu-şi alţii, umblă astfel iar după motani; pisica e un animal foarte iubitor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vreun foc, cu pisicile se petrec lucruri mai presus de fire: egiptenii, aşezându-se din loc în loc, păzesc pisicile, fără să le pese că arde ce s-a aprins. Dar pisicile, strecu-rându-li-se printre picioare sau sărind peste oameni, se aruncă în foc. Asemenea întâmplare aduce mare jale printre egipteni, în casele unde o pisica moare de moarte bună, toţi ai casei îşi rad numai sprâncencle: acolo însă unde moare un câine, îşi rad capul şi tot trupul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Pisicile moarte sunt duse în oraşul Bubastis, în lăcaşuri sfinte, unde sunt îngropate după ce au fost îmbălsămate Pe câini îi îngroapă fiecare în oraşul său în racle sfinţite. Ca şi pe câini, îi îngroapă şi pe ichneumoni 266. Pe şoarecii de cârap şi pe ereţi îi duc în oraşul Buto, iar păsările ibis, la Hermo-polis 267. Pe urşi, care sunt rari, şi pe lupi 268, care sunt ceva mai mari decât vulpile, îi îngroapă chiar pe locul unde i-au găsit zăcând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 Iată acum şi felul de a fi al crocodililor. Vreme de patru luni pe an, în lunile cele mai friguroase, ei nu mănâncă nimic. Deoarece are patru picioare, crocodilul trăieşte şi pe uscat şi în apă. Ouăle şi le depune pe malul apei, unde le şi cloceşte. Cea mai mare parte a zilei şi-o petrece pe uscat, dai toată noaptea stă în fluviu, deoarece apa este mai caldă decât aerul şi decât rouă dimineţii. Dintre toate vieţuitoarele pe cate le cunoaştem, crocodilul creşte cel mai mult faţă de mărimea Ia care a pornit; într-adevăr, el face ouă nu cu mult mai decât cele de gâscă şi puiul iese pe măsura oului. Crescând ap„} într-una, puiul ajunge şi de şaptesprezece coţi, ba chiar şi ^ mult. Ochii îi sunt ca de porc, are însă dinţi mari şi colţi P^ măsura trupului. Crocodilul e singurul animal care nu are liff1^ ial mişcă falca de jos2ii9, ci, dimpotrivă, este singurul ji aduce falca de sus spre cea de jos. Are şi gheare ani0iai cd. Llrnjce&gt; iar pe spinare o piele cu solzi de nestrăpuns, foarte Pu m'aer are vederea foarte ageră. Cum îşi petrece '-1 pa' toată gura i se umple pe dinăuntru cu lipitori 270. ' '-j^jj şi animale îl ocolesc, cu pluvianul271 însă trăieşte „h Pă tovărăşie, ca unul ce-i este de folos. Când crocodilul ¦n din apă la mal şi îşi ţine gura căscată (căci aşa obişnuieşte ie-S&lt;f că adesea, înspre partea de unde bate zefirul), pluvianul, S/îndu-i-se atunci în gură, îi ciuguleşte lipitorile. Trăgând fo-V1 de pe urma lui, crocodilul se bucură şi nu-i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Parte din egipteni cred că crocodilii sunt sfinţi272, alţii însă, dimpotrivă, îi socot duşmani. Locuitorii de prin părţile Tebei şi ale lacului Moeris cred cu tărie că sunt animale sfinte. Fiecare din ei creşte câte un crocodil pe care-1 îmblân-zeşte şi căruia îi pune la urechi cercei de piatră colorată sau de aur, şi brăţări la labele dinainte; acestor crocodili li se dă o hrană deosebită, până şi carnea animalelor jertfite, şi cât trăiesc, o duc cum nu se poate mai bine. După moarte, sunt îmbălsămaţi şi aşezaţi în morminte sfinţite273. In schimb, locuitorii din preajma oraşului Elefantina nu-i socotesc nicidecum sfinţi, ba îi şi mănâncă. Ei nici nu le zic „crocodili”, ci „hampsii” 274. „Crocodili” le-au zis ionienii, după asemănarea ce-o au la înfăţişare cu şopârlele 275 ce trăiesc la ei pe sub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Multe şi felurite sunt chipurile în care se vânează crocodilul. Dar n-am să-1 arăt decât pe acela care mi se pare cel mai vrednic de pomenit. De cârligul unei undiţe se agaţă o spinare de porc şi se lasă nada în mijlocul fluviului. Intre timp, pe malul apei, vânătorul aduce un purcel viu de lapte pe care-1 bate [ca să guiţe]. Crocodilul, auzind guiţatul, se ia după el, lar când dă de momeală, o înfulecă. Atunci, oamenii îl tra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u scos pe uscat, vânătorul îi astupă cât mai iute 0 u cu lut. Făcând astfel, îi poate veni uşor de hac, pe când altminteri ar avea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în noma Papremis, hipopotamii sunt şi ei ţinuţi dre animale sfinte 276, dar nu şi la ceilalţi egipteni. Iată acum î' făţişarea lor. Hipopotamul are patru picioare, cu copita desn cată ca la bou, un bot cârn şi răsfrânt, coamă ca de cal, col ascuţiţi, ieşindu-i afară din gură, coadă şi nechezat de cal c' mărime întrece un bou uriaş; pielea îi este atât de groasă s tare, încât [localnicii], după ce o usucă, îşi fac din ea vârfuri d-suliţă 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 In fluviu se găsesc şi vidre 277, pe care de asemenea le socot sfinte. Dintre peşti, îi cred sfinţi pe aşa-numitul lepi-dotos278 şi tiparul279, zicând că sunt vietăţi închinate Nilului iar dintre păsări [e socotit] sfânt cravanul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 Mai este şi o altă pasăre sfântă, pe nume Phoe-nix281. Eu n-am văzut-o decât zugrăvită, dar chiar şi în Egipt se iveşte foarte rar, la cinci sute de ani o dată, după câte spun heliopolitanii282. Egiptenii susţin că ea soseşte atunci când îi moare părintele. Dacă seamănă într-adevăr cu chipul zugrăvit, atunci ca mărime şi ca înfăţişare este cam aşa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penele de pe aripi sunt aurii, iar parte roşii; încolo aduce foarte mult cu o pajură, şi la chip şi la mărime. Această pasăre, zic ei, povestind lucruri ce nu pot să le cred, are următorul obicei pornind din Arabia, îşi cară tatăl învelit în smirna' până la templul Soarelui, unde îl şi îngroapă. De cărat, îl cară astfel mai întâi, face din smirnă un ou atât de mare cât poate să-1 ducă; apoi încearcă dacă poate să-1 poarte. După această încercare îşi vâră tatăl înăuntru, după ce a scobit oul pe dinăuntru, apoi cu altă smirnă astupă gaura pe unde 1-a băgat în ou pe tată-său. Chiar cu tatăl păsării vârât înăuntru, greutatea oului rămâne aceeaşi. După ce 1-a învăluit bine, îl duce în Egipt, te templul Soarelui. După spusele lor, asemenea obiceiuri are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Prin preajma Tebei sunt nişte şerpi sfinţi, care nu fac nici un rău omului, micuţi la înfăţişare şi cu două coarne în creştetul capului 284. Când mor, sunt îngropaţi în templul lul Zeus, pentru că – zic egiptenii – şi ei sunt vietăţi închinate &lt;ul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abia, foarte aproape de oraşul Buto285, este meleagurile căruia am umblat ca să aflu despre un ţinuL pe ti286. Ajuns acolo, am văzut puzderie de oase şi jcrpn 'nf oânare, peste putinţă de descris. Se vedeau ridicate de $ire jS„ scheletele [şerpilor] şi mai mari, şi mai mici, ba mormane „ tL ^e tot&gt; şi erau multe la număr. Chiar 51 ffl acesta în care sunt îngrămădite oasele şerpilor, este U- „listă de pământ, gâtuită între munţi, deschizându-se 0 şes larg; acest şes da în câmpia Egiptului.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re u – 0 (jată cu primăvara, şerpii înaripaţi zboară din %ot ^. 287 spre Egipt, dar că păsările ibis, întâmpinându-i în a – trecătoare, nu-i lasă să pătrundă în ţinut, ci îi omoară. N6 această pricină – spun arabii – cinstesc egiptenii ibisul tât de mult şi egiptenii mărturisesc la fel, că de aceea ţin ei aceste păsări în aşa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 Iată care este înfăţişarea păsării ibis: neagră ca tăciunele peste tot288, are picioare de cocor şi ciocul foarte coroiat; ca mărime, se potriveşte cu cristeiul. Aşa arată ibişii cu pene negre289 care se luptă cu şerpii. Cei care trăiesc în preajma omului, de îi împiedică până şi mersul – căci ibişii sunt de două feluri – au capul pleşuv 29° şi guşa golaşă, pene albe, în afară de cap, gât, vârful aripilor şi al cozii (părţile înşirate sunt negre tăciune). La picioare şi la plisc seamănă cu celălal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amănă la chip cu hidra 291. Are aripi, însă fără pene, la fel cu ale liliacului. Dar găsesc că am vorbit destul despre animal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 Dintre egipteni, cei care locuiesc în partea cultivată 2 a ţării, păstrează [mai mult] decât toţi oamenii amin-lrea trecutului; mai ales, ei sunt cu mult cei mai învăţaţi din C1ţi am ajuns să cunosc. Iată felul de viaţă pe care-1 duc: prin ^ c rsaturi silite şi prin purgaţii 293, se curăţă trei zile la rând în căutându-şi astfel de sănătate. Credinţa lor este că j aucuulUe le vin oamenilor din hrana cu care se nutresc. De | ^Jn, ' după libyeni294, egiptenii sunt cei mai sănătoşi oameni; &gt; din pricina climei, cred eu, deoarece ia ei nu se anotimpurile. Într-adevăr, bolile dau peste om d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schimbările de tot felul, mai ales ale anotimpurilor. Ei m pâine făcând-o din durah 295 pe care o numesc kyllestis 29” o băutură din orz; viţă de vie nu au în ţară 297. Pe unii r mănâncă cruzi, uscându-i la soare, iar pe alţii păstraţi în mură. Dintre păsări, mănâncă crude, dar puse mai înai sare, prepeliţe, raţe şi păsări mici. Celelalte păsări sau care se mai găsesc la ei, în afară de cele care trec drept s le mănâncă ori fripte, ori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 La petrecerile bogătaşilor, după ce ospăţul terminat, un om face ocolul mesei cu o raclă în care e o păp^.' de lemn, lucrată şi zugrăvită atât de meşteşugit că închin^' aidoma un mort298. Păpuşa nu-i mai mare decât un cot sau doi. Arătându-i-o fiecăruia din oaspeţi, omul îi îndeamnă „Aruncă-ţi ochii Ia aceasta, apoi bea şi te veseleşte; după moarte şi tu vei fi la fel”. Aşa obişnuiesc ei să facă la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 [Egiptenii], ţinându-se numai de datinile lor strămo şeşti, nu mai împământenesc altele. Au ei şi alte datini vrednict de pomenit, dar mai ales un cântec unic, Linos, care se cântă şi în F'enicia, şi în Cipru, cât şi în alte părţi; cântecul poartă nume deosebite de la neam la neam 2„, dar se pare că este acelaşi pe care-1 cântă elenii sub numele de Linos. Între multe altele cate m-au minunat despre Egipt, m-am întrebat de unde vor fi Im ei numele de Linos. Se pare că egiptenii l-au cântat din totdeauna. „Linos„ în egipteană se cheamă „Maneros”300. Egiptenii povesteau că acesta a fost singurul copil al primului rege al Egiptului şi că, răpit de o moarte prea timpurie, a fost cinstit de egipteni cu asemenea cântări de jale, iar cântecul acesta a fost cel dintâi şi singurul301 care s-a iv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 Egiptenii se mai potrivesc cu elenii şi într-o aita privinţă, dar numai cu spartanii; tinerii, când se întâlnesc o oamenii mai în vârstă, îi lasă să treacă şi se feresc din drum, iar la intrarea lor, se scoală de pe scaun. Cât priveşte obiceiul ce' voi spune îndată, nu se mai potrivesc cu nici unii dintre eleW când se întâlnesc pe stradă, în loc să-şi dea bineţe unul alwl3&gt; se înclină, coborându-şi nuna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triptenii îmbracă nişte cămăşi de în cu ciucuri la ane le numesc calasyris 302. Peste ele se înfăşoară Poale 1 ^de manta albă de lână aruncată pe umeri. In temple cu un; – t„ vesminte de lână, nici nu sunt înmormântaţi cu „ mi intra n* – „.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 insa „u e îngăduit. Aceasta practica este aidoma cu cele ele, căci n ce„j&lt;w care vin din Egipt 304, cit şi cu cele pithaor: fe'3°5 Nimăn g0 t îneăduit de legile sfinte să fie îngropat în veşminte de nu~i este ii*&amp; A i. ^_. Y _ _, _ i_ t, „ca_^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Nimănui din cei care iau parte la aceste mistere legile sfinte să fie îngropat ge povesteşte în legătură cu acestea o legend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 Iată şi alte lucruri descoperite de egipteni: cărui îi este închinată fiecare lună şi fiecare zi, ce-i e dat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e după ziua în care s-a născut, de ce moarte va avea parte şi de ce fire. De asemenea învăţături s-au folosit şi acei eleni care s-au îndeletnicit cu poezia 306. [Egiptenii] au găsit mai multe semne prevestitoare decât toţi ceilalţi oameni la ud loc, pentru că, în clipa când se arată vreun semn, iau seama şi înseamnă în scris ceea Ce urmează, iar dacă cumva mai târziu se mai petiece ceva asemănător, sunt încredinţaţi că urmarea va f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I Ghicitul la ei este rânduit în felul următor: dintre oameni, nimănui 307 nu-i este hărăzit acest dar, ci numai unora dintre zei. In Egipt poţi găsi oracolul lui Heraoles, al lui Apollo, al Athenei, al Artemidei, al lui Ares, al lui Zeus, dar cel care se bucură, printre toate oracolele, de cea mai mare preţuire este al Latonei din oraşul Buto. Oracolele n-au peste tot aceeaşi rân-duială, ci se deosebesc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 Meşteşugul tămăduirii bolilor a fost aşezat în felul următor: fiecare lecuitor se îngrijeşte de un singur fel de boală, nu de mai multe. Pentru fiecare boală există tămăduitori308: unii lecuiesc ochii, alţii capul, alţii dinţii, alţii pântecele, alţii alte bol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XXXV Iată acum ceva şi despre bocetele şi înmorm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ărora le moare, dintre ai casei, un om care se bucură consideraţie, toate femeile casei îşi ung capul cu lut, ba chiar cat a* ^°1' ^înd mortul acasă, ele umblă prin oraş şi, suflePmă la brâu şi cu sânii dezgoliţi, îşi bat pieptul; împreună cu ele merg toate femeile – rubedenii. Pe de altă parte, se bat şi ei cu pumnii în piept, de asemenea suflecaţi pin Abia după ce au îndeplinit acest obicei, îl duc 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 LXXXVI Pentru această îndeletnicire sunt oameni de care practică acest meşteşug. Când li se aduce un mort, aCe. Arată celor care l-au adus nişte modele de mumii în lemn, ca'* prin zugrăveli, seamănă leit cu morţii; [rudeloir] le spun mumia cea mai costisitoare înfăţişează pe acel 309 al cărui num” aş săvârşi un păcat să-1 rostesc într-o asemenea împrejurare apoi le arată că a doua este mai prejos decât cea dintâi, şi ffia] ieftină, iar a treia costă cel mai puţin. După aceste lămuriri, i întreabă după care model vor să-şi îmbălsămeze mortul. Apoi dacă s-au înţeles din preţ, cei cu mortul pleacă, iar cei rămaşi în atelier, iată cum fac îmbălsămarea cea mai scumpă: cu ajutorul unui fier încovoiat, scot mai întii prin nările [mortului] o parte din creier, iar o altă parte o scot turnând înăuntru nişte leacuri. Pe urmă, spintecând mortul pe sub coaste cu o piatri tăioasă din Etiopia, scot tot ce se află în pântece, îl curăţă bine şi după ce varsă înăuntru vin de palmier, mai presară şi mirodenii pisate. În sfârşit, după ce umplu pântecele cu smirnă curată şi măcinată, cu scorţişoară şi alte balsamuri, afară de tămâie, îl cos iarăşi la loc. Când au isprăvit cu asta, continuă îmbălsămarea, ţinând trupul în natron 310 timp de şaptezeci de zile. Mai mult de atâta nu-i îngăduit să fie ţinut. La împlinirea celor şaptezeci de zile, spălând leşul, îl înfăşoară în întregime cu feşi tăiate dintr-un fel de pânză subţire 3U, unsă cu un lipici 312 pe care egiptenii îl folosesc de obicei în loc de clei. Rudele, luându-1 apoi de aici, fac o raclă de lemn cu chip de om în care, când e gata, închid mortul şi o păstrează cu sfinţenie într-o cameră funerară, aşezând-o drept în picioare li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 în felul acesta se face îmbălsămarea cea mai costisitoare. Pentru cei ce vor una mai modestă, ca să scape de o cheltuială prea mare, îmbălsămarea se face în felul următor: [meşterii], după ce îşi umplu clistirul cu ulei din lemn de cedru 3W, îl vâră în pântecul mortului, fără să-1 mai taie şi fără a-j mai scoate maţele, împingând uleiul prin şezut şi împiedieându-' să se scurgă afară. După aceea, ţin mortul în natron câte 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9 ltima zi dau drumul din pântece uleiului de cedru: rebuie, iar/n ^ înăuntru. Uleiul are aşa de mare putere încât bâf? At rnai itlsi măruntaiele şi le scoate afară o dată cu el. FflLjţe? D l topeşte n ffl şi si mă jnjul lui, mistuie carnea şi din leş nu mai rămâne iăi d fă î topeşte j j? Jnjul lui, mistuie carnea şi din leş nu mai rămâne patronul, a 0SLSe_ După ce-au isprăvit de făcut aceasta, îmdecât piele^. '; napOiază mortul în starea în care se află, fără să-i balsăfflătorii ma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XXVIU Al treilea fel de îmbălsămare, cea pentru morţii săraci, iată curn se face: după ce i se bagă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are din buruiana de curăţenie syrmaia, mortul est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 şaptezeci de zile, apoi este înapoiat celor ce l-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 Femeile oamenilor de va2ă, când se sfârşesc din 'ată nu sunt duse de îndată la îmbălsămat, nici cele prea frumoase sau cele care se bucură de un mare renume; abia după ce au trecut trei sau patru zile sunt date celor ce se îndeletnicesc cu îmbălsămatul. Obiceiul s-a statornicit de teamă ca nu cumva îmbălsămătorii să necinstească femeile. Umblă zvonul că unul din ei ar fi fost prins asupra faptului, necinstind trupul unei femei moarte de curând, şi că a fost pârât chiar de tovarăşul 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Dacă vreun egiptean, sau chiar vreun străin, răpit de un crocodil sau de fluviul însuşi, este găsit mort, locuitorii oraşului în care a fost scos la mal sunt cu străşnicie ţinuţi să-1 îmbălsămeze, să-i dea toată grija, iar apoi să-1 înmormânteze cât mai frumos cu putinţă în morminte sacre. De el n-are voie să se atingă nimeni – rudă sau prieten – afară doar de preoţii Nilului, care-1 înmormântează cu mâna lor, deoarece îl privesc mai Dresus decât un leş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 Egiptenii se feresc de obiceiurile elene, dar, ca să spun Pe scurt, şi de obiceiurile tuturor celorl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l ceila-lţl această rânduială. În 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 ttl t0^ ceila-lţl egipteni ţin ebei, aproape de Neapolis 314, se află însă un oraş mare cu nu-c I 6 ¦. ^emrrus yl5&gt; în care poate fi văzut un sanctuar în patru r°ţuri închinat lui Perseus 316, fiul Danaei. Jur împrejurul lui palmieri. Propileele sanctuarului, ridicate din piatră, sunt foarte mari; lângă ele se înalţă două statui uriaşe tot de în această împrejmuire se găseşte un templu, iar în te aşezată o statuie a lui Perseus. După spusele locuitorilor Hemmis, Perseus li se arăta când într-un loc, când într-alt] ţinutului lor, adesea şi în templu, ba uneori se mai găsest 5 câte o sandală de-a luiyl7 – mare de doi coţi – care, ori dee S ori se iveşte, bunăstarea se lasă peste tot Egiptul. Acestea e spusele lor, iar în cinstea lui Perseus ţin următoarele obi l l sinelene: organizează jocuri atletice care cuprind întreceri de/felul, dând premii în animalic, haine şi piei. La întrebarea 15° de ce numai lor li se arată Perseus şi de ce, spre osebite rl ceilalţi egipteni, numai ei au întemeiat jocurile atletice, răspuns (l a fost că Perseus se trage din oraşul lor; Danaos s'18 şi L„. Keus 319 au plecat pe mare în Ellada, fiind şi ei de baştină to din Hemmis; urmărind spiţa acestora, [povestitorii] au coborn până la Perseus 320. Eroul, la rândul lui, a ajuns în Egipt dm pn cina pe care o spun şi elenii, ca să aducă din Libya capul Got goneiS21. Cu acest prilej, spuneau ei, a venit şi pe la Hemmis unde şi-a recunoscut toate rudele, căci numele oraşului, pe cate-ştia de la mama lui, îi era cunoscut înainte de a fi ajuns 1” Egipt. Jocurile gimnice le ţin după porunca lui Per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 Toate aceste obiceiuri le ţin egiptenii care locuiesc mai sus de lacuri. Cei aşezaţi în ţinutul mlăştinos 322 au acelew datini ca şi ceilalţi egipteni, printre altele, fiecare trăieşte cu câte o singură femeie 323, ca şi elenii. Totuşi, pentru înlesnire! Traiului zilnic, şi-au găsit şi alte mijloace: când fluviul creşte p îneacă câmpiile, din apă cresc nenumăraţi crini cărora egiptenii le zic lotuşi 324. După ce îi culeg, îi usucă la soare şi pe urmă pisându-4e miezul, care seamănă cu măciulia macului, fac din e un fel de pâine pe care o coc la foc. Bună ide mâncat e şi rada cina acestui lotus, care, de obicei, este dulce, rotundă, mare ci&gt; un măr. Mai este şi un alt soi de crini asemănători cu tranda firii 325; aceştia cresc tot în fluviu. Rodul lor, care se aseamais foarte mult cu fagurele de viespi, creşte pe o altă tulpină0 ieşită din rădăcină. În fruct se fac o sumedenie de seminţe * sâmburele de măslină, care se pot mânca şi crude şi uscate. &gt;J_ pirusului327, care încolţeşte în fiecare an, smuls din mlaştina, se taie partea de sus pentru alte întrebuinţări:'MS, iar partea &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cam de un cot, o mănâncă crudă sau o vând. Os, care a ra „-1 facă şi mai bun la mâncat, îl coc mai întâi în-Cei care v°r – cjns şi aşa îl mănâncă. Unii locuitori trăiesc nu-tr-un cupL°r. CaJ. L jj prind, le scot măruntaiele, îi usucă la 'os mai mănâncă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ll Bancuri de peşte nu prea se găsesc în râuri329, ci lacuri unde iată ce fac: când le vine vremea să se ă ji întregi spre mare; în faţă merg băr lacuri nUtnai in^^ înoată rojuri întregi spre mare; în faţă merg bărKiipere ^ lapţii pe urma lor, iar femeiuştile, venind din bătuşi, jjt lapţii şi astfel zămislescs'30. După ce acestea au U5ma' grele în apele mării, peştii înoată înapoi, fiecare spre T 1 lui obişnuit. Dar acuma nu se mai află în frunte bărbătuşii, ^conducerea a trecut femeiuştilor. În timp ce înoată în fruntea laiului, fac şi ele ceea ce făcuseră şi bărbătuşii, şi anume lasă în armă dâre de icre în grămăjoare mici, pe care bărbătuşii, ţinân-du-se după ele, le înghit. Câte icre, atâţia peştişori. Din icrele care scapă neînghiţite ies peştii care încep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prinşi în drumul lor spre mare se vede că sunt loviţi pe partea stingă a capului, pe când dimpotrivă, la cei prinşi la reîntoarcere, loviturile se văd pe partea dreaptă. Aceasta li se întâmplă pentru că în drumul spre mare ei înoată pe lingă malul sting, iar la înapoiere, se aţin pe lângă acelaşi mal, de care se apropie şi se freacă cât mai mult, ca să nu greşească drumul din pricina curentului. Când Nilul începe să vină mare, apa din fluviu, în revărsarea ei, umple gropile din luncă şi adâncăturile, mai întâi pe cele de lângă fluviu S31. Abia s-au acoperit cu apă, că toate şi mişună, dintr-o dată, de o puzderie de peştişori. De unde anume ies peştişorii, eu unul îmi închipui lucrurile în felul următor: cu un an înainte, când apele Nilului scad, peştii, după ce şi-au lăsat icrele în mâl, pleacă şi ei o dată cu ultimele ape. „e urmă, la împlinirea răstimpului sorocit, când Nilul vine iarăşi mare, din aceste icre 3'32 ies de îndată peştişorii aminti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u lucrurile cu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Egiptenii care locuiesc în ţinutul mlăştinos întrebuin- „il f&amp; Un U^ G^n k°abe de ricin S3's căruia îi zic „kiki„. Iată cum se ac. E”a lungul malurilor apelor curgătoare şi ale bălţilor ana ricinii care în Ellada cresc sălbatici, de la sine. Aceste semănături aduc un rod bogat, dar urât mirositor. DuPL unii îl storc, după ce mai întâi l-au măcinat, alţii îl fierb ce mai întâi l-au prăjit, iar uleiul ce curge din el îl adună 1 loc; uleiul este gras şi tot atât de bun pentru ars în cande şi cel de măsline, numai că are un miro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 împotriva ţânţarilor, care sunt foarte numeroşi, au cocit următoarele: pe locuitorii din sus de lacuri îi apără fo; s rele 334 în care se urcă să doarmă, pentru că ţânţarii nu pot z^ aşa de sus din pricina vânturilor. Cei din ţinutul mlăştinos ' loc de foişoare, au găsit alte căi de apărare: tot omul îşi f„ rost de o plasă, cu care ziua prinde peşte iar noaptea o folosesc astfel: aşază plasa de jur împrejurul patului în care se odihnest” apoi, strecurându-se sub ea, se culcă. Ţânţarii, dacă omul a-dormi învelit numai în manta sau într-un cearceaf, l-ar pişcă pm, ele, dar prin plasă nici măcar nu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 Corăbiile pe care egiptenii îşi cară mărfurile le fac dm lemn de acant335, foarte asemănător la înfăţişare cu lotusul dp Cyrene 336. Lacrima lui este guma. Tăind din acant seânduri cam de doi coţi, ei le aşază ca pe nişte cărămizi337, construind co rabia astfel: de jur împrejurul unor căpriori lungi şi trainici ba' seânduri de doi coţi. După ce înjghebează astfel scheletul coia biei, întind peste căpriori, de-a curmezişul, nişte grinzi. De cri vace nu se folosesc. Pe dinăuntru întăresc încheieturile [vasului! Cu papirus. Pe urmă făuresc o singură cârmă şi pe aceasta o trec prin bârna carenei. Catargul îl cioplesc din acant şi pânzele le fac din papirus. Aceste corăbii nu pot pluti în susul fluviului decât numai dacă sunt minate de un vânt puternic; altfel ele sunt trase de pe ţărm. Fluviul îl coboară astfel: de corabie se prinde o plută 838 din crengi de tamarisc legate laolaltă cu o împleti' tură de trestie, cât şi o piatră găurită, grea cam de doi talant1 Pluta, prinsă cu un odgon de partea din faţă a corăbiei, e lăsata în voia apei, iar piatra e legată cu un alt odgon dL spatele corăbiei. Luată de şuvoiul apei, pluta alunecă repede şi trage după ea „baris”-ul (aşa se cheamă corăbiile de felul acesta), iar piatr' din spate, trăgând înapoi şi ajungând pe fund, frânează meisU corăbiei. Egiptenii au multe corăbii de felul acesta, şi unele p°r căra o încărcătură de mai multe mii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lul se revarsă peste câmpii, numai oraşele se ^ deasupra apei, de-ţi vine să crezi că ai în faţă insu-i zăre^area Egee. Într-adevăr, toate celelalte ţinuturi ale din _ prefac într-un fel de mare şi numai oraşele răsar ggplui Când se petrece aşa ceva, oamenii nu mai umblă deasupra ^. ^ fjuvjujuj; cj o jau je-a dreptul prin câmpie. În barc! ^va a</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rge cu barca de la Naucratis 339 la Memfis, hiar pe Ungă piramide, deşi nu acesta este drumul obiş-1Ca i prin vârful Deltei, şi pe lângă oraşul Kercassoros. Iar de lt' cu barca prin câmpie spre Naucratis, venind de la mare şi dla gura Canobică, vei ajunge la oraşul Anthylla 340 şi la aşa-zfsul oraş al lui Arhandro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I Din acestea, Anthylla, un oraş vestit, este hărăzit totdeauna soţiei celui ce domneşte peste Egipt, pentru cheltuielile ei cu încălţămintea. Aceasta se întâmplă de când Egiptul a căzut sub perşi. Celălalt oraş, îmi pare că-şi trage numele de la ginerele lui Danaos, Arhandros, fiul lui Phthios al lui Ahaios, pentru că se numeşte Arhandropolis 342. Poate să mai fie şi un alt Arhandros, oricum însă, numele nu este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X Până aci am povestit ceea ce am văzut, ce mi s-a părut şi ce am cercetat eu însumi, dar de aici înainte încep să povestesc istoriile egiptene din auzite; la ele se va mai adăuga şi câte ceva din cele văz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puneau că Min34S, întâiul rege al Egiptului, a făcut prima îndiguire a oraşului Mamfis. [Până la Min], fluviul curgea pe lângă muntele nisipos dinspre Libya. Min însă, stăvilind344 mai sus de Memfis, cale cam de o sută de stadii, cotul dinspre miazăzi al fluviului, i-a secat vechea albie şi a silit fluviul să curgă drept printre lanţurile munţilor345. Încă până astăzi acest cot al Nilului este cu mare grijă ţinut de perşi să curgă departe de vechea matcă, perşii ridicând zăgazuri în fiecare 11 r* fluviul, rupând cumva zăgazurile, ar trece iarăşi în echea-i albie, întregul Memfis s-ar afla în primejdia de a fi pent de ape. După ce Min, primul lor rege, a prefăcut în _ t partea zăgăzuită, a întemeiat chiar aici oraşul acesta, care Um Poartă numele de Memfis. (Memfis, prin urmare, se află eZat *n Partea îngustă a Egiptului). În afara oraşului, î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dot – istom VQl, j dinspre miazănoapte şi asfinţit, a mai săpat un lac care ras în fluviu (spre răsărit, oraşul e mărginit chiar de Nil); t acest oraş a mai durat acel templu al lui Hephaistos34(î şi vrednic de pomenit pes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oţii mi-au înşirat din cărţile lor numele alt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1 tl rm? A. „Ut treizeci de regi, urmaşa lui Mm. In atâtea generaţii, au f optsprezece bărbaţi etiopieni şi o femeie băştinaşă, toţi ceilait au fost bărbaţi egipteni. Numele acestei femei care a dotnp. Era Nitocris 347, ca şi cel al reginei Babilonului. Preoţii povestea cum această femeie, pentru a-şi răzbuna fratele pe care l-a omorât egiptenii, pe când le era rege, iar după ce l-au omorât i-ai dat ei domnia – ca să4 răzbune [- ziceam -], a pus la cale printr-un vicleşug, pieirea multor egipteni. După ce a clădit sul! Pământ o sală uriaşă348 [pentru ospeţe], sub cuvânt că vrea s-o ia în folosinţă (altceva urmărea ea însă în mintea ei), alegând dintre egipteni pe care-i ştia ea mai vinovaţi de omorul săvârşit se prefăcu că-i pofteşte la un ospăţ şi, în timpul mesei, printr-ui uriaş canal tăinuit, slobozi peste ei apele fluviului. Acestea sunt faptele care se povestesc despre Nitocris şi, afară de acestea, că, după isprava ce-a săvârşit-o, s-a năpustit într-o încăpere plină de cenuşă, ca să scap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eoţii nu mi-au mai povestit despre nici un monument lăsat de ceilalţi regi; nici o strălucire nu-i legată de numele lot, afară doar de al ultimului dintre ei, anume Moeris S49. Acesta a lăsat ca amintire a domniei lui propileele 350 lui Hephaistos îndreptate spre miazănoapte; a săpat şi un lac, despre care arăta mai încolo 3S1 câte stadii are jur împrejur; în lac a ridicat nişte piramide, despre a căror înălţime voi pomeni de asemenea când voi descrie şi întinderea lacului. Aceste monumente le-1 lăsat el, iar dintre ceilalţi regi niciunul [n-a mai lăs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Pe aceştia treeându-i deci sub tăcere, voi vorbi desp1 regele care le-a urmat şi al cărui nume era Sesostris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 povesteau preoţii – plecând cu nişte corăbii ^ război din golful Arabic, a fost cel dintâi care i-a supus pe '°” cuitorii aşezaţi pe coastele Mării Roşii şi a tot înaintat pe aPa până a dat de o mare care nu mai putea fi trecută din lipsă d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ând s-a reîntors în Egipt, după spusa strâns oaste numeroasă…354 dintre supuşi, şi, luân-să străbată uscatul în lung şi în lat, supunând ¦i cU ei' llrLcare-i stăteau în cale. La acele neamuri pe care te p°P° ^igg^te în luptă şi însufleţite de un aprig dor de li-; -a aflat 1Lj^at stele335 care glăsuiesc prin inscripţii despre Dertate, a_ ^ ^ patriei saie, şi cum aceste neamuri au fost su-nUmele „^^ s</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a cej pe ale căror oraşe se făcuse stăpân puS6i La suounându-le lesne, la aceştia a săpat pe stele inscripf5i*il lupt”) ^^ir (-”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uprins, cum tăcuse şi la acele neamuri care se ţU t^serâ vitejeşte, numai că a mai săpat şi părţile ruşinii feme-^t' vrând să arate lumii că erau lipsiţi d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I Săvârşind într-una asemenea fapte, străbătea continentul, până când, trecând din Asia în Europa, îi supuse şi pe sciţi şi pe tiaci. La aceste popoare cred eu că se află hotarul cel mai îndepărtat până unde a ajuns oastea egipteană, căci numai în ţinuturile acestora se mai întâlnesc stele înălţate [de egipteni], iar mai departe urma lor nu se mai vede. De aici, după cucerirea acestor meleaguri, s-a întors din drum. Când a ajuns la fluviul Phasisssb, de aici încolo nu mai pot să spun fără greş dacă însuşi regele Sesostris a desprins din oştirea sa o parte pe care a lăsat-o să se statornicească acolo, sau dacă unii dintre ostaşi, osteniţi de rătăcirea îndelungată, au rămas de bună voia lor pe malurile fluviului Ph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 Oricum, colchidienii357 par a fi de viţă egipteană. Spun [aceasta] după ce eu însumi îmi făcusem o părere înainte de a fi auzit de la alţii. Cum mă preocupa faptul, am început sa întreb la amândouă popoarele: colchidienii îşi aduceau mult mai bine aminte de egipteni, decât egiptenii de colchidieni. In schimb, egiptenii spuneau că, după câte cred ei, colchidienii ar coborî într-adevăr din oştirea lui Sesostris. Aşa îmi închipui şi &gt; pentru că cei din Colchis sunt negri la culoare şi cu părul Cf n ' tu?' aceasta e o dovadă îndoielnică, căci şi alţii arată a-sttel). Dar alături de cele de mai sus, dovada de căpeten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_ă&gt; dintre toţi oamenii, numai colchidienii, egiptenii şi ^nii se taie împrejur, de când e lumea lume. Fenicienii şi u din Palestina mărturisesc până şi ei că au luat acest apoi în Ellada. Ceasornicul solar382, arătătorul solar şi douăsprezece părţi ale zilei elenii le-au învăţa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Acest rege a fost singurul egiptean care a domnit peste etiopieniSHS. El a lăsat ca amintire în faţa templului] S-Hephaistos două statui de piatră de câte treizeci de coţi 38-t ' sa şi a soţiei sale, şi statuile celor patru copii ai lor, de douăz'p ' de coţi fiecare385. Preotul lui Hephaistos, multă vreme dun” aceea, nu 1-a lăsat pe Darius persanul să-şi înalţe statuie în fa (-a acestora, zicând că el nu săvârşise fapte atât de mari ca Sesostris egipteanul. Căci Sesostris, printre multe alte popoare la fe [de mari ca acelea cucerite de Darius, îi supusese şi pe sciţi, pe când Darius pe sciţi nu i-a putut înfrânge. Aşadar, n-ar fi fOst: drept să-şi ridice statuie în faţa celor ale lui Sesostris, fără să-1 fi întrecut în fapte. După câte spun preoţii, Darius i-a împărtăşit părerea în această privinţă s'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 După moartea lui Sesostris – mai povesteau ei – i-a urmat în scaun fiul său Pheron 387. El n-a purtat nici un război, dar s-a întâmplat să orbească din următoarea pricină: odată, când fluviul se umflase peste măsură, până la optsprezece coţi, încât acoperise ogoarele, stârnindu-se şi un vânt vijelios, fluviu' se acoperi de valuri; atunci regele, spun preoţii, cuprins de o trufie nebunească, apucă o lance şi o aruncă în mijlocul vârteju-rilor fluviului. După care faptă, îndată se îmbolnăvi de ochi şi orbi. Vreme de zece ani a fost el orb, dar în al unsprezecelea i-a sosit veste de la oracolul din oraşul Buto 388 că i s-a împlinit sorocul de ispăşire şi că va putea iar să vadă, dacă se va spăla pe ochi cu udul unei femei care n-a trăit decât cu bărbatul ei şi alţi bărbaţi n-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gele făcu încercarea cu propria sa soţie, apoi, cum nu vedea de loc mai bine, încercă pe rând cu mai multe. În clipa în care şi-a recăpătat vederea, strânse într-un oraş numit azi Erythrebolos 389 pe toate femeile cu care făcuse încercarea, ui afară de una singură – aceea cu al cărei ud spălându-se a văzut. După ce le-a adus aici, le-a dat foc cu oraş cu tot, iar el o luâ de soţie pe cea cu al cărei ud spălându-se îşi recâştigase vederea-Scăpând de boala de ochi, a trimis felurite daruri la toate templele mai vestite; vrednice de pomenit şi de văzut sunt mai ales hinate templului Soarelui, şi anume: două 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 _ -” -^ j* s~* f-4 +^ i- &lt;a _ ^~in 4 f^ m T 4* zi l^ ¦ „i/”^-* i~ j~^ Iii -n rr-t y~J ^^ x„&lt; 4- f „390 de piatră; fiecare dintr-o singură bucată, lungi de câte suta roti şi late de dte opt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ege – spuneau ei mai departe – a urmat bărbat din Memfis, al cărui nume, în limba elenă, ar la tron 391 ş^ acum poate fi văzută la Memfis o incintă sacră ^ w° tă lui, foarte frumoasă şi bogat împodobită; incinta este încni ^ mjaza2i ele templul lui Hephaistos. În preajma acestui apeZ lăcaş locuiesc fenicieni din Tyr şi întregul loc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ăra tyrienilor„ 392. În incinta închinată lui Proteus se află „ templu, numit al Afroditei celei Străine 338; eu am ajuns să red că acest templu era al Elenei, fiica lui Ţindăr, şi asta nu numai pentru că am auzit că Elena a stat o vreme la Proteus, ci şi pentru că este numit al Afroditei celei Străine; din celelalte temple câte îi sunt închinate Afroditei, niciunul nu-i este închinat sub porecla d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I Când i-am întrebat despre Elena, preoţii mi-au răspuns aşa: Alexandros S94, răpind-o pe Elena din Sparta, a plecat pe mare spre ţara lui. Când a ajuns în Marea Egee, nişte vânturi potrivnice îl împing în Marea Egiptului, iar de aici (căci vânturile tot nu-i erau prielnice) ajunge în Egipt393, şi anume în acea parte a Egiptului unde este acuma gura Nilului numită Cano-bică 396 şi la Sărătorii 397. Pe ţărmul mării se afla – şi mai dăinuie încă şi azi – un templu al lui Heracles 398 în care, dacă se adăposteşte un sclav, al oricui ar fi el, şi îşi pune peceţiie sacre899 care-1 închină zeului, nu e îngăduit să te mai atingi de el. Acest obicei se păstrează până în zilele mele, tot aşa ca la început. Prin urmare, sclavii lui Alexandros, aflând de datina legata de templu, se despărţiră [de stăpân] şi, punându-se sub ocrotirea zeului, îl învinuiau pe Alexandros, vrând să-i facă rău, dând în vileag cuvânt cu cuvânt tot ce se întâmplase cu Elena şi cu ocara adusă lui Menelaos. Ei au adus aceste învinuiri faţă de preoţi şi de dregătorul însărcinat cu paza acestei guri [a Nilului], „egător al cărui nume era Thonis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t&gt; ¦'~) uPă ce i”a ascultat, Thonis a trimis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teus la Memfis o solie care să-i vorbească aşa: „A sosit un străin, teucru 401 de neam, care a săvârşit în Ellada o plită nelegiuire: el a venit în această ţară mânat de vânturi S„1”' ce a ademenit pe soţia gazdei sale şi a răpit-o împreună r gătii nesfârşite la număr. Ce să facem acum, să-il lăsăm să nepedepsit, sau să-i luăm ceea ce a adus cu el?„ La ace Proteus trimite răspuns printr-un sol zicând: „Pe acest st „^ oricine ar fi el, care a săvârşit faţă de gazda sa fapte atât a nelegiuite, luaţi-1 şi aduceţi-1 înaintea mea, să-1 văd cum se dezvinovăţ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 Thonis, afilând porunca, îl prinde pe Alexandros opreşte corăbiile. Apoi, şi pe el şi pe Elena îi duce la Memfi împreună cu avuţiile şi, afară de ei, şi pe sclavii care se puseseră sub ocrotirea zeului. Când toţi fură de faţă, Proteus îl întrebă pc Alexandros cine era şi de unde pornise cu corăbiile pe mare Acesta îi spuse din ce neam se trage, care era numele patriei sale, lămurindu-1 desluşit şi de unde pornise cu corăbiile. După aceea, Proteus îl mai întrebă de unde o luase pe Elena. Fiindcă Alexandros se ferea de un răspuns limpede şi pentru că ocolea adevărul, sclavii de sub ocrotirea zeului, care erau şi ei de faţă, l-au dovedit mincinos, istorisind toată povestea nelegiuirii. La sfârşit, Proteus rosti următoarele în faţa lor, zicând: „Dacă n-a$ ţine mult să nu omor pe niciunul din străinii care vin în ţara mea împinşi de vânturi, m-aş răzbuna eu pe tine în locul elenului, o tu cel mai mârşav dintre bărbaţi, care, bucurându-te de ospitalitatea lui, ai săvârşit cea mai nelegiuită faptă: [n-ai ţovait] să te apropii de soţia gazdei tale. Şi aceasta nu ţi-a fost destul, ci, după ce-ai ademenit-o, pleci cu ea [pe furiş], răpind-o. Şi nici acestea nu ţi-au fost de ajuns, ci, la plecare, ai mai şi prădat casa gazdei tale. Aşadar, de vreme ce doresc foarte mult să nu ucid nici un străin, [te las slobod să pleci]… 402. Dar nu voi răbda să duci de aici această femeie, nici averile, ci le voi păstra pentru gazda ta din Ellada până va dori el însuşi să vina să le ia. Vă poruncesc atât ţie, cât şi tovarăşilor tăi de drum, ca în trei zile să plecaţi din ţara mea unde-oţi şti, altminteri veţi n socoti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 Aşa a ajuns – după spusele preoţilor – Elena curtea lui Proteus. Pare-mi-se că şi Homer ştia d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TEÂ Î Il-Â de care s„a nU era atât de potrivită pentru epopee ca cea c.u… a lăsat-o dinadins la o parte, arătând totuşi că S o ştia şi el. E vădit că aşa stau lucrurile, de-în lliada (şi nicăieri altundeva nu se dezminte) ^, „;„ a lui Alexandros, cum a fost el dus de valuri în e din drum, împreună cu Elena pe care-o oacece lunga P”DCBa_ altă Part '. Şj cum a ajuns în Sidonul Feniciei. De acest ducea cu ' te jn jocul unde e vorba de „Isprăvile lui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PS cum sună versurile „: med” &gt; lEa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ămara cu dulce miros se pogoară,] Pânze o grămadă pe-acolo erau înflorate-n tot felul; Lucrul de mân-al femeilor sidoniene, pe care Paris acasă la el le-adusese de unde-i Sidonul, Când adusese aşijderi pe mare pe mândra Elena Cea din părinte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pomenit şi în Odiseea, în aceste versuri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Zeus avea deci astfel de leacuri grozave, Fără de seamăn, pe care în dar Polydamna le-aduse, Soaţa lui Thonis, pe nume, venind din Egipt de departe, Unde ţărâna cea rodnică dă buruieni de tot felul, Unele vindecă boala, iar multe pe om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rsurile rostite de Menelaos către Telema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n Egipt mă opriră, arzând de dorinţa plecării, Pentru că am uitat să le-nalţ hecatomb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versuri se vede bine că Homer ştia despre trecerea lui Alexandros prin Egipt; Syria se învecinează cu Egiptul, iar fenicienii, cărora le aparţine Sidonul, locuiesc în Sy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ersuri (şi acest crâmpei) se vede foarte ^ şi fără umbră de îndoială că Cypriile405 nu sunt ale c„ 7j0mer” c^ ale altui poet. Căci în versurile Cypriilor se spune v ^xa^dros, atunci când a adus-o pe Elena, a sosit la Troia î ^ ^Parta nuaiai în trei zile, bucurându-se de un vânt prâel [Al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iniştită 406- în Iliada însă, Homer spune că [Al mC?' ^e ° mare liniştită 406- în Iliada însă, exandros] a rătăcit îndelung când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I Dar acum rămâneţi cu bine, Homer şi ver Cypnilor. Când, după aceea, i-am întrebat pe preoţi da sau nu basme cele spuse de eleni despre războiul cu Troia „ răspuns, zicând că au cunoştinţă de fapte chiar din isto lui Menelaos, şi anume că, după răpirea Elenei, pe ngft teucrilor a sosit o mare oştire de-a elenilor, care sărise în' torul lui Menelaos; de îndată ce oştirea a coborât pe usc' şi-a aşezat tabăra, a trimis la Troia soli, printre care se num Menelaos însuşi. Solii, după ce-au ajuns la zidul cetăţii, ai/rut-o înapoi pe Elena, avuţiile pe care Alexandros le luase i ţeste, precum şi despăgubire pentru nedreptăţile săvârşite. Î ienii, şi atunci şi mai târziu, cu sau fără jurământ, au spus laşi lucru, anume că Elena nu era la ei, nici averile reclam</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că toate acestea se aflau în Egipt; prin urinare, nu era t dreptate ca ei să fie urmăriţi pentru ceea ce oprise Proteus,. Gele egiptean. Dar elenii, crezând că-şi râd de ei, au încerci oraşul până l-au cucerit. Dar cum nici după cucerirea cetai Elena nu se ivea nicăieri şi primiră aceeaşi lămurire ca la t ceput, abia atunci elenii, dând crezare vorbelor dintâi, l-au trim chiar pe Menelaos la 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X Când Menelaos sosi în Egipt şi urcă fluviul până 1 Memfis, arătând [lui Proteus] adevărata faţă a lucrurilor, s bucură de o bună găzduire; apoi o luă cu el pe Elena teafaii şi nevătămată, împreună cu toate averile lui. Menelaos, deşi i avut parte de această primire, s-a făcut vinovat faţă de egip teni 407; când să pornească la drum, timpul nepriincios 1-a tn tuit pe loc; deoarece vremea rea nu mai contenea, a pus la cal' o faptă nelegiuită: a luat doi copii ai unor oameni din parte locului şi i-a adus jertfă 408. Apoi, cum ceea ce făptuise s-a de (coperit, urât de oameni şi urmărit, a plecat fugind cu corăbii* spre Libya 409. Încotro se va mai fi îndreptat de acolo, egipţet11 nu mai puteau spune. Unele din aceste întâmplări, ziceau ei, 'L ştiau din povestirile altora, altele, petrecute chiar la ei, le P° vesteau ca unii care le cunoşt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 Iată ce ziceau preoţii egipteni. Cât despre mine, le „ toată dreptatea în legătură cu povestea ce mi-au spus-o de^pj' Elena, mai adăugind că, dacă Elena ar fi fost într-adevat ei ar fi înapoiat-o [negreşit] elenilor, cu sau fără Căci Priam n-ar fi fost atât de smint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oia,. _ voia lui ^V^ubedenii din casa lui, încât să vrea să-şi primej-nlCi celela'te. ^ fiinţă, copiii lor, chiar cetatea însăşi, numai duiască Pr (Ajexandros să trăiască cu Elena. Dacă cumva în pri-pentru -ca ^ războiului] aşa vor fi văzut lucrurile, după ce mele tirnP11^. ^ ttQ-wni m nesfârşitele lupte cu elenii, şi cum nu au P'fri'. J^ care să nu fi murit doi, trei sau chiar mai mulţi efa bata _ (^ prjam (de-ar fi să ne încredem în mărturia într-un timp când se petreceau asemenea groefa din [eC1 ° ic poeţi °r dreotul să cred că însuşi Priam de-ar fi trăit cu zâvii, am w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Tot ar fi dat-o înapoi 41° aheilor, numai să înlăture tocirile abătute atunci [asupra Troiei]. Domnia nici măcar nen? Se cuvenea lui Alexandros, aşa încât la bătrâneţea lui Priam „ovara ei să cadă pe umerii lui, ci, la moartea lui Priam urma să ia domnia Hector, care era şi mai vârstnic, şi mai vrednic decât el. Şi fireşte, lui Hector nu i-ar fi venit la socoteală să dea mână liberă fratelui său care încălcase dreptatea, asta mai ales într-o vreme când, din pricina acestuia, mari nenorociri se abătuseră şi pe capul lui şi pe al celorlalţi troieni. Troienii însă n-aveau de unde s-o dea îndărăt pe Elena şi, deşi spuneau adevărul, elenii nu-i credeau; după câte socot eu, toate acestea s-au întâmplat deoarece puterea zeiască hotărâse ca, prin pieirea lor într-un măcel fără cruţare, să dea o pildă oamenilor, arătând că, pentru nelegiuirile mari, mari sunt şi pedepsele hărăzite de zei411. Acestea le-am spus aşa cum l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 După Proteus, povesteau preoţii, a urmat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sinitos *12, care a lăsat, drept amintire în urma lui, propileele templului lui Hephaistos 41S, cele îndreptate spre asfin- 'tin faţa propileelor a înălţat două statui mari de douăze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ci °e c°ţi, dintre care pe cea dinspre miazănoapte egiptenii numesc „Vara”, iar pe cea dinspre miazăzi, „Iarna” 4U. Celei nu C-aie ° nurnesc „Vara” i se închină şi-i aduc daruri, cu cea t „Iarna” se poartă tocmai dimpotrivă. Acest rege – pounuf^r pre„°^i ~ ayea o atât de mare bogăţie în bani 4l5, că nici m” „J câţi regi i-au urmat n-au putut să-1 întreacă şi nici clădit S- ^iun§ă. Voind el să-şi pună comoara la adăpost,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ncâpere de piatră cu unul din ziduri dând în afara palatuiui 416. Cel care făcea lucrarea, punându-i gând rău, m în aşa fel ca una din pietre să poată fi lesne scoasă 41? J de doi bărbaţi, ba chiar de unul singur. Când încăperea fu ° Z regele îşi aduse comorile acolo. După câtăva vreme, arhit^ simţindu-şi sfârşitul aproape, îşi chemă copiii (căci avea ri?„ le lămuri cum, prevăzător pentru ei, ca să aibă o viaţă îmişugată, clădise cu vicleşug vistieria regelui. Desluşindu-le to e' privea scoaterea pietrei, le spuse cit era de mare, adăugind C odată că, dacă vor ţine seama întocmai de spusele lui, ei ' fi [adevăraţii] vistiernici ai averilor regelui. Apoi îşi dădu sufl tul. Feciorii lui nu peste mult timp se puseră pe treabă. Venw noaptea la palat şi găsind piatra în zidul clădirii, au scos-o lesne din loc şi au cărat cu ei mult bănet. Când întâmplăt0, regele deschise încăperea, se miră foarte văzând câţi bani lip seau din vase 418, dar nu avea pe cine să arunce vina, pecetilt fiind neatinse şi vistieria încuiată. Pentru că şi a doua şi a treia oară, când a deschis-o, banii i se păreau tot mai puţini (căci hoţii nu conteneau să fure într-una), iată ce făcu: porunci să x făurească nişte capcane, pe care le aşeză în jurul vaselor cu bani Hoţii veniră ca mai înainte; unul din ei pătrunse în vistierie si, cum se apropie de vas, se şi prinse în capcană. Cum îşi dădea bine seama în ce primejdie se află, îl chemă îndată pe fratele său şi-i lămuri ce se petrecuse. Apoi îi porunci să intre cit mai degrabă şi să-i reteze capul, ca nu cumva, fiind văzut şi recunos cut cine este, să-1 piardă şi pe el. Gândindu-se că fratele său are dreptate, celălalt, ascultându-1, făcu întocmai, apoi, potrivind pia tra la loc, plecă acasă, ducând şi capul fratelui său. Când se crăpa de ziuă şi regele intră în încăpere, fu cuprins de mirare văzâno în capcană trupul hoţului fără cap, încăperea neatinsă şi nicl ° altă intrare sau ieşire. În plină încurcătură, iată ce făcu: spin zură 419 de un zid leşul hoţului; punând apoi lângă el paznici, k porunci să prindă şi să-i aducă pe oricine l-ar vedea bocind rn°r' tul sau văitându-se de milă. Când leşul fu spânzurat, mama DO” ţului fu cuprinsă de o cruntă durere; vorbind cu fiul care îi Dial rămăsese în viaţă, îi porunci să facă ce-o ştri şi ce-o putea nutŢ&gt;al să ia de acolo trupul fratelui lui şi să-1 aducă acasă, ameninPn du-1 că, dacă nu va face aşa, ea însăşi se va duce la rege Ş„ ^ pârî că la el se află banii. Cum maică-sa era supărată foc pe el singurul copil rămas în viaţă – şi cum, orice îi spunea, nu euS s-o el puse la cale un şiretlic: făcu rost de nişte convingă- ^^ burdufuri cu vin pe care le puse pe spina-u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ntr-acolo. Când ajunse în preajma tea fflăgar°'eau leşul spânzurat, trăgând de gâturile a două-trei celor care pa ^^cn legăturile. Când vinul începu să curgă, îşi buCdufu”&gt; e ^ în cap ţipând în gura mare, de parcă nu maj dădu cu Pure mLgar să se întoarcă mai întâi. Paznicii, îndată ce ştia sPre. ^j curgând din belşug, dădură cu toţii fuga în drum cu văzură vi^ ^^ ^ ^ umple cu vinul ce glgâia, ca unii peste ulcioare norOcul. Omul îi ocăra, prefăcându-se mânios pe Care c'ta paznicii umblau să-1 împace, el, de la o vreme, s-a t0'r t că se potoleşte şi că supărarea i-a trecut. In cele din PtC Ttaină, măgarii afară din drum şi le potrivi încărcătura. Din bă în vorbă, cum unul din paznici glumi cu el şi-1 făcu să „ ajunse de le dărui unul din burdufuri. Paznicii, cu gândul numai la băutură, se tolăniră în iarbă, acolo unde erau, şi-1 luară şi pe el alături, stăruind să rămână să bea împreună. El se lăsă înduplecat şi rămase pe loc. Cum, în timpul băuturii, îi vorbeau prieteneşte, le mai dărui un burduf. Imbuibându-se cu băutură, paznicii se îmbătară criţă şi, răzbiţi de somn, adormiră chiar acolo unde băuseră. Omul, la lăsarea nopţii, desprinse trupul fratelui său [de pe zid] şi, în bătaie de joc, rase obrazul drept 42° al tuturor paznicilor. Punând apoi leşul pe unul din măgari, plecă acasă, împlinind astfel voi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nd auzi că trupul hoţului fusese furat, se mânie foarte. Dorind cu tot dinadinsul să fie găsit, oricine ar fi el, cel care făptuise acestea, făcu un lucru pe care mai că nu-mi vine să-1 cred: şi-a dus fata într-o casă de desfrâu, poruncindu-i să primească fără alegere orice bărbat, dar mai înainte de a se lasă în voia lui, să-1 silească pe fiecare să-i povestească fapta cea ^mai dibace şi cea mai nelegiuită pe care o săvârşise în viaţa. Pe cel care avea să povestească isprava cu tâlharul, pe acela să-1 prindă şi să nu-1 lase să-i scape., ^e Acând fata făcea întocmai cum îi poruncise taică-său, °ţul, înţelegând ce se ascundea în purtarea ei şi vrând să-1 n r? Ac^ ln Şiretenie pe rege, iată ce făcu: tăie din umăr mâna an ' l°m mort ^e curând şi plecă cu ea sub mantie. Ducându-se estla” a regelui şi fiind descusut şi el ca şi ceilalţi, îi po-1 ca cea mai nelegiuită faptă o săvârşise când a tăiat capul est-1 fratelui său prins în capcana, din vistieria regelui, iar c iscusită, aând, îmbătându-i pe paznici, a desprins leşul a rat al fratelui său. Fata, cum îl auzi, îl şi prinse, fa întuneric, hoţul i^a întins mina de mort. Ea, apucând m* ţinea bine, crezând că-1 ţinea chiar pe el de mină; dar hi lăsându-i braţul, o luă la sănătoasa, zbughind-o pe uşă af Când şi acestea au fost aduse la ştirea regelui, Rampsinit0 simţit copleşit de marea dibăcie şi de îndrăzneala omului 1 la urmă, trimise veste în toate oraşele că, dându-i iertarea va primi strălucit pe acel om, dacă va veni în faţa lui. Hon' I încrezându-se, se înfăţişă înaintea lui, iar Ra. Mpsinitos fu cupn ' f de atâta admiraţie, că-i dădu de nevastă pe fiica aceasta r ' unuia care ştia mai multe decât toţi oamenii; egiptenii într-af devăr întrec în deşteptăciune pe alţii – [spuse regele] – (Jai el îi întrecea şi pe egipteni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 După aceea, mai povesteau preoţii, acest rege a coborât de viu acolo unde elenii socot că e Hadesuli2i. In Hades a jucat zaruri423 cu Demetra şi când câştiga, când pierdea; apoi s-a întors din nou pe pământ, având în dar de la ea un ştergar de aur. Preoţii spuneau că, după această coborâre a lui Rampsinitos, deoarece faraonul se întorsese înapoi, la egipteni se ţine o sărbătoare, pe care o ştiu şi eu, pentru că fe ţinea încă pe vremea mea. Cu toate acestea, n-aş putea spune dacă au statornicit-o chiar din pricina asta. Chiar în ziua săr bătorii, preoţii ţes o mantie i2i, apoi, legându-1 bine cu o faşă la ochi pe unul dintre ei, îl mâna cu mantia pe umeri pe drumul ce duce spre templul Demetrei, iar ei se întorc înapoi. Preotul legat la ochi, zic ei, este călăuzit mai departe de doi lupi până la templul Demetrei, care se află la o depărtare de douăzeci de stadii de oraş, iar de la templu, tot lupii îl aduc îndără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I Să dea crezământ spuselor egiptenilor cel care 'e socoteşte vrednice de crezare. Cât despre mine, în toată povestirea mea, nu fac decât să scriu cum am auzit spusele unuia S1 a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spun că Demetra şi Dionysos 426 sunt stăpânii Cl-luilalt tărâm. Tot egiptenii sunt primii care au spus şi acc&gt; că sufletul omului este nemuritor427 şi că, după anuffle eţ Intm într-o altă vietate, care urmează să se trupu^ ^ pribegit prin toate animalele de uscat, de apă iaScâ- ^f^toare, intră iarăşi în trupul unui om care tocmai se „ prin z ^tă peregrinare petreoându-se într-un răstimp de trei ni&gt;K&lt; aC. 428 ştiu că unii dintre eleni s-au folosit de această în-nl” 5 unji mai devreme, alţii mai târziu, ca şi cum ar fi a lor văţătura' meje acestora) deşi le cunosc, totuşi nu le scriu 429.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vremea domniei lui Rampsinitos, spuneau în Egipt domnea buna rânduială şi un mare belşug, rf pă 'el însă' ajungând rege Keops 430, peste ţară s-au abătut Mul de rele. Keops, după ce a închis mai întâi toate tem-lele i-a oprit pe egipteni sa mai aducă jertte *J1, apoi le-a oruricit tuturor egiptenilor să munceasă pentru el. Pe unii i-a folosit la căratul pietrei de la carierele de piatră 432 din muntele Arabiei, până la Nil; o dată trecute cu plutele 433 peste fluviu, altora le-a dat în grijă să le ia în primire şi să le care 434 până la aşa-zisul munte al Libyei435. [La aceste corvezi] au muncit fără întrerupere câte o sută de mii de oameni486, timp de trei luni fiecare miriadă. Zece ani s-au scurs în care poporul a muncit greu la făcutul drumului 437 pe unde se cărau pietrele, lucrare, după părerea mea, cu nimic mai prejos decât însăşi piramida (căci drumul e lung de cinci stadii, lat de zece braţe, iar în locui unde este cel mai înalt, atinge chiar şi o înălţime de opt braţe); a fost făcut din piatră şlefuită şi împodobită cu tot felul de chipuri săpate. Prin urmare, zece ani s-au scurs cu acest drum, cât şi cu cămările subpământene, [clădiri] pe care le-a hărăzit să-i fie mormânt, într-un ostrov în care a tras un canal din Nil438. Numai pentru ridicarea piramidei au trebuit douăzeci de ani. Piramida are patru feţe, fiecare din ele numărând opt plethre în lungime, în înălţime de asemenea [e racută] din piatră şlefuită şi împreunată cum nu se poate mai bln-e; niciuna din pietre nu-i mai mică de tre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XXV Această piramidă a fost ridicat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p de trepte, pe care unii le numesc crestături, alţii tare 39; după ce făceau mai întâi o treaptă de acest fel, ridiu apoi restul pietrelor cu ajutorul unor maşinării440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b din scurtături de lemne, înălţându-le de la pământ pe rând de trepte. Când piatra era săltată aici, o puneau ^ doua maşinărie aşezată pe primul rând al treptelor, de ^ i era ridicată pe al doilea şir de trepte [şi aşezată] pe 0. ^ maşinărie; căci se aflau tot atâtea maşinării câte şirur f trepte, fie că una şi aceeaşi maşină, uşor de purtat, o mutau e fiecare treaptă când ridicau piatra441. Eu sunt dator să P&gt; vorbesc despre amândouă chipurile cu putinţă, aşa cum mi- 3 fost pomenite. Mai întâi au fost desăvârşite părţile de sus a? Piramidei, apoi, coborând, părţile următoare şi abia la urm de tot au isprăvit şi părţile de la pământ şi cele mai de jos Pe piramidă s-a săpat în scriere egipteană cât hrean442, c; ^ ceapă şi cât usturoi au trebuit pentru hrana lucrătorilor, S1 dacă îmi aduc bine aminte, tălmaciul când mi-a citit inscripţia &lt;„ mi-a spus că se cheltuiseră o mie şase sute de talanţi de argmt' Dacă acestea sunt adevărate, oâţi alţi talanţi trebuie să se fi cheltuit pentru fierul cu care au lucrat, pentru hrana şi îmbrăcămintea lucrătorilor, în vremea care s-a scurs numai cu lucrările de zidărie, un alt timp apoi, de asemenea îndelungat, după câte cred, cu cioplitul şi căratul pietrelor, cu săpăturile de sub pământ; n-a fost de loc 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 Keops ajunse în aşa hal de nemernicie, încât, sleit de atâtea cheltuieli, şi-a dus fata într-o casă de desfrâu, porun-cindu-i să-i agonisească o anumită sumă de bani; nu mi-au spus cât anume; fata, nu numai că ascultă de porunca tatălui ei, ci, deosebit de asta, i-a încolţit gândul să lase şi ea un monument. Aşa că se ruga de fiecare bărbat care intra la ea să-i dăruiască câte o piatră. Din aceste pietre se spune că a fost ridicată piramida aşezată în mijlocul celor treiUi, în faţa P1” ramidei celei mari. Fiecare latură a ei este de o plethră 51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 Acest Keops, după câte îmi spuneau egiptenii, a domnit cincizeci de ani. După moartea lui, i-a urmat la „on fratele său, Kephren 445, care s-a purtat întru totul aidoma cu înaintaşul său. Printre altele, şi el a înălţat o piramidă, care însă nu atinge mărimea celei a lui Keops. Chiar şi eu le-anţ măsurat446.,. Aici lipseşte încăperea subpământeană447 ŞI n'cl j în ea vreun canal care să aducă apă din Nil, aşa nu pătrufl jfl cealaltă piramidă, printr-un şanţ anume făcut, ce r^ ostrovul în care se spune că zace însuşi Keops. Fa-jo3^ ejia ^ pjatră de Etiopia de mai multe culori 448, CÂn^”1 t-o alături de cea mare, faţă de care este cu patruzeci a ridica ^ ^. Scundă. Amândouă se află pe aceeaşi colină, cel mult o sută de picioare449. Kephren, spuneau ^”enii'a domnit cinc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I Toate acestea fac la un loc o sută şase ani, n în care egiptenii au fost bântuiţi de tot soiul de rele, iar mplele, care fuseseră închise, nu s-au mai deschis atâta amar de vreme. Egiptenii, din ură pentru ei, nu prea vor să rostească numele acestor regi, ba şi piramidelor le spun după numele păstorului Philitis450, care îşi păştea pe atunci turmele pri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X După Kephren451 mi-au spus că a domnit peste Egipt Mykerinos452, fiul lui Keops. Acestuia nu i-au fost pe plac faptele tatălui său; [de aceea] a deschis templele şi a îndemnat poporul ajuns la capătul suferinţei să-şi vadă de munca câmpului şi să aducă iarăşi jertfe. Dintre toţi regii, el le-a făcut oamenilor cele mai drepte judecăţi. De aceea este cel mai lăudat dintre toţi regii câţi au domnit până acum peste Egipt. Printre altele, nu numai că făcea judecata după dreptate, dar dacă cineva se arăta nemulţumit cu hotărârea dată, îl împăca, dăruindu-1 cu bunuri dintr-ale sale. Mykerinos, care era bun faţă de supuşii săi şi n-avea altă grijă decât binele lor. A fost lovit de un şir întreg de nenorociri, care au început o dată cu^ moartea fiicei sale, singurul copil la casa lui. Fiind peste măsură de îndurerat de pierderea ce-1 lovise şi vrând să-şi în-mormânteze fiica mai strălucit decât era obiceiul, a făcut o vacă din lemn453, scobită pe dinăuntru şi poleită cu aur pe dinafară, în care şi-a închis fiic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că n-a fost pusă în pământ, ci, încă pe vre„iea mea, oricine o mai putea vedea; se află în oraşul Sais, f? Ez_ată în palatele regelui, într-o sală bogat împodobită. Ungă ea, ln ^care zi se ard miresme de tot felul şi în fiecare seară i se 20 aprinde alături o candelă care arde toată noaptea. Într-o al -încăpere, aproape de cea cu vaca, se află statuile ţiitoarelor l * Mykerinos, după spusele preoţilor din Sais. Într-adevăr, acol”1 se află nişte coloşi de lemn, cam douăzeci la număr, închipui nişte femei goale 454. Cine vor fi fost ele, nu ştiu altceva decât c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 Despre această vacă şi despre coloşi, unii povestesc că lui Mykerinos i-ar fi căzut dragă însăşi fiică-sa455, pe care a necinstit-o împotriva voinţei ei. ISe spune că, după aceea fata şi-ar fi făcut seama de durere, spânzurându-se, iar el î înmormântat-o în această vacă; că mama ei ar fi tăiat mâinile slujnicelor care o dăduseră pradă tatălui ei şi că şi astăzi chipurile lor sunt mărturie a osândei pe care au îndurat-o în viaţă Dar toate astea la un loc – după credinţa mea – sunt curate scorneli, atât cele privitoare la fată, cit şi cele privitoare la mâinile coloşilor. M-am încredinţat chiar cu ochii mei că mâinile au căzut de scurgerea vremii; şi pe timpul meu ele mai puteau fi încă văzute la picioarele sta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 Vaca este acoperită cu o ţesătură de purpură din care ies numai gâtul şi capul, poleite cu un strat gros de aur. Între coarne se află un disc de aur închipuind soarele. Vaca nu stă în picioare, ci îngenuncheată, iar ca mărime este cam cât o vacă vie, mare de statură. O dată pe an e scoasă din încăpere, anume cwd egiptenii se bat cu pumnii în piept pentru zeul456 pe care nu-1 numesc într-o asemenea împrejurare. Atunci însă scot şi vaca la lumină, deoarece se spune că fata, în ceasul morţii, 1-a rugat pe taică-său, Mykerinos, ca, o dată pe an, s-o lase să vad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I După nenorocirea cu fiică-sa, acest rege a fost lovit de o a doua nenorocire; din oraşul Buto îi veni un oracol care-1 vestea că mai avea numai şase ani de trăit, iar în a' şaptelea se va sfârşi. Copleşit de mâhnire, trimise la oracol învinuitoare, plângându-se că tatăl şi unchiul său, deşi închiseseră templele şi uitaseră de zei, ba încă mai şi făcuseră să piară atâţia oameni, au trăit totuşi vreme îndelungată, p-când el, om evlavios, trebuie să moară atât de timpuriu. De 1J ni un al doilea răspuns, zicând că tocmai de aceea o ^ fă b i se scjir ^ ni un oracol 11 ^ zilele, fiindcă nu făcuse ceea ce trebuia să facă. R j î îndure neajunsuri vreme de o sută cioci-ggp ^ ^oj regj dinaintea lui au înţeles aceasta, el zeCGnd auzi răspunsul, Mykerinos, ca unul a cărui soartă ^nSa A acum pecetluită de hotărârea zeului, şi-a făcut rost de er3 candele, pentru ca, aprinzându-le de cum se-nopta, să J j sg petreacă zi şi noapte fără întrerupere; şi aşa rătăcea „ eu pe lacuri 437, prin păduri şi pe oriunde afla că s-ar găsi I „uri cit mai potrivite de petrecere. El se purta aşa pem.ru – voia să dovedească oracolul de minciună, anuime să iasă doisprezece ani în loc de şase, făcând din noap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V Şi el a lăsat o piramidă, mult mai mică însă decât a tatălui său, tot cu patru laturi, construită până la jumătate din 458 a ta, p j piatră de Etiopia458, fiecărei laturi iipsindu-i douăzeci de picioare ca să împlinească trei plethtc459. Unii eleni spun făă i temei că piramida ar fi a cu p fără nici un temei că piramida ar fi a curtezanei Rhodopis Pare-mi-se că ei vorbesc fără să ştie cine a fost Rhodopis. (Altminteri nici n-ar pune pe seama ei ridicarea unei asemenea piramide care a înghiţit nenumărate mii de talanţi – ca să zic aşa). In afară de aceasta, Rhodopis era vestită pe timpul domniei lui Amasis, şi nicidecum pe timpul lui Mykerinos. Rhodopis a trăit cu foarte mulţi ani în urma regilor care au lăsat aceste piramide 461. Ea era de neam trac, sclava lui Iadmon, fiul lui Hephaistopolis, un bărbat din Samos, şi tovarăşă de sclavie a lui Esop, fabulistul. Căci şi acesta a fost sclavul lui Iadmon, cum se va adeveri îndată prin cele ce urmează: când locuitorii din Delfi au dat de veste în nenumărate rânduri la porunca unui oracol [să vină] cel ce se crede în drept să primească banii de răscumpărare pentru uciderea lui Esop 462, nu s-a înfăţişat nimeni altul decât fiul fiului lui Iadmon, un alt Iadmon, Şi i-a ridicat. Aşadar şi Esop a fost al lui Iad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 Rhodopis a ajuns în Egipt adusă de samianul Aanthos. Ea venise aici să-şi facă meseria de curtezană, şi a rost răscumpărată cu bani grei de un bărbat din Mytilene, naraxos, fiul lui Scamandronymos, şi fratele poetei Sappho 463. Ln felul acesta a fost scăpată Rhodopis din robie. Ea a rămas 20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â şi după aceea tot în Egipt şi, cum era plină de farmec, a câştig o mare avere, cât să poată îndestula pe Rhodopis, totuşi nu atf de mare pentru o asemenea piramidă. Şi azi, oricine dorest-poate vedea a zecea parte iu din avutul ei; nu trebuie să i s' pună pe seamă o avere [mult prea] mare. Rhodopis a vrut să lase în Ellada o amintire despre ea, făcând ceva ce nu i-a mai dat altuia în gând să facă şi să dăruiască vreunui templu această danie a închinat-o templului din Delfi pentru pomenirea ei. Dintr-a zecea parte a averii ei, făcu atâtea frigări de fier 463 pentru fript boii, pe cât i-a ajuns a zecea parte, şi le-a trimis la Delfi. Ele se află şi azi grămadă în dosul altarului ridicat de locuitorii din Chios 466 chiar în faţ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datină ca în Naucratis să se afle cele mai frumoase curtezane. Şi totuşi, aceasta, despre care tocmai este vorba, a ajuns într-atât de vestită încât toţi elenii au aflat de numele Rhodopei. Mai tkziu după Rhodopis, una cu numele Archidike ajunse şi ea cunoscută în toată Ellada, dar nu făcu atâta vâlvă ca cea dintâi. Charaxos, după ce-o slobozi din sclavie pe Rhodopis, se întoarse la Mytilene 467, unde Sappho 1-a batjocorit cu asprime în unul din poemele ei. Dar să sfârşim acum cu Rhodo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 După Mykerinos, mi-au spus preoţii, peste Egipt a ajuns rege Asychis468, cel care a făcut în cinstea lui Hephai-stos propileele îndreptate spre soare-răsare; ele sunt cu mult cele mai frumoase şi mai mari. Toate propileele au chipuri măiestru săpate în piatră şi mii de alte podoabe, acelea însă stau cu mult mai presus. Pe timpul lui, îmi spuneau preoţii, negoţul ducând mare lipsă de bani, la egipteni a ieşit o lege să nu poţi lua bani cu împrumut decât dacă laşi ca zălog mumia tatălui tău. La această lege s-a mai adăugat apoi rânduiala că cel care dă banii cu împrumut ia, totodată, în stăpânire şi în~ tregul mormânt 469 al datornicului. Celui care lăsa un asemenea zălog şi care nu se mai gândea să întoarcă împrumutul i se dădea următoarea osândă: când îşi va da sfârşitul, să n-aibă parte de înmormântare, nici în mormântul părinţilor lui, nici în alt mormânt, şi să n-ajungă să mai fie înmormântat vreunul dint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vrând să-i întreacă pe toţi regii câţi au fost lui a'lăsat spre pomenire o piramidă de cărămidă470, înaintea ^' i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te jn piatră cuvinte care spun: „Nu mă de piramidele de piatră. Sunt mai presus de ele, ^ ^e ^ j ^j ^ ^^j [ii^ scormonind lacului cu un par, cât lut s-a prins de par, l-au adunat loc, au făcut din el cărămizi şi aşa m-au înălţat pe 471 'Acestea le-a lăsat, în urma lui, Asy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 După el a domnit un bărbat orb din oraşul Anysis, cu numele tot de Anysis472. Pe timpul domniei lui, etiopienii, cu regele lor Sabacos 473, au năvălit în Egipt cu oştire multă. Orbul acesta fugi şi se ascunse în mlaştini 474, iar etiopianul rămase rege peste Egipt vreme cam de cincizeci de ani, în care s-a purtat cum am să vă povestesc îndată. Orice greşeală ar fi săvârşit vreun egiptean, nu voia să dea pedeapsa cu moartea nici unuia dintre ei, ci, măsurând fiecăruia osânda după greutatea faptei, îl pedepsea pe vinovat să care o anumită cantitate de pământ aproape de oraşul său de baştină. Şi astfel vatra oraşelor se făcea tot mai înaltă. Pentru prima oară locurile fuseseră înălţate prin pământul îngrămădit de către cei care au săpat canale475 sub domnia lui Sesostris, iar a doua oară, pe vremea etiopianului; astfel au ajuns foarte înalte. Cu toate că şi alte oraşe din Egipt şi-au înălţat temelia, cel mai mult s-a ridicat totuşi, după părerea mea, oraşul Bubastis, în care se află şi un sanctuar al zeiţei Bubastis 476, întru totul vrednic de pomenit. Mai sunt ele şi alte sanctuare, mai mari, mai costisitoare, dar niciunul nu încântă ochiul mai mul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I „Bubastis” în elineşte înseamnă Artemis. Iată cum arată sanctuarul. În afară de locul pe unde pătrunzi înăuntru, ce mai rămâne este o insulă; două canale din Nil se îndreaptă spre sanctuar fără să se împreune, mergând alături unul oe altul până la intrarea sanctuarului, de unde unul o ia la stingă, iar altul la dreapta, ocolindu-1; fiecare este lat de o sută ue picioare şi umbrit de copaci. Propileele sunt înalte de zece Maţe şi împodobite cu chipuri de şase coţi, vrednice de pomenit. Sanctuarul, găsindu-se aşezat în inima oraşului, poate văzut de sus, din toate părţile, de cel care face ocolul [oraşului]. Deoarece oraşul a câştigat în înălţime, iar sanctua n-a fost clintit din locul unde a fost zidit de la început, de s poate fi privit [din toate părţile]. Sanctuarul este îmj' cu un zid 477, în care sunt săpate multe chipuri, iar se află o dumbravă sfântă, cu copaci foarte înalţi sădiţi în Jurul unui mare templu în care se află statuia zeiţei. In luns „; 1 i – „ „ i 1 ',. S.' în lat, sanctuarul măsoară în întregul lui cite un stadiu. Mai jo de intrare se întinde un drum pardosit cu piatră până la o depărtare de trei stadii şi mai bine; drumul trece prin piaţa publică, apucă spre răsărit şi are în lăţime cam patru plethr'e De o parte şi de alta a drumului se înalţă copaci care se lovesc cu fruntea de cer; acest drum duce spre sanctuarul lai Hermes Iată, prin urmare, cum arată clădirea sanctuarului [zeiţe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X Sorocul plecării etiophnului [din Egipt], adăugau preoţii, s-a împlinit astfel: el a luat hotărârea să fugă în urma acestui vis avut în somn: se făcea că un bărbat sta lângă el şi îl sfătuia să-i adune la un loc pe toţi preoţii din Egipt şi să-i taie în doua pe la brâu. In urma acestui vis, etiopianul mărturisea că zeii îi trimiteau această amăgire, pentru ca, săvârşind o nelegiuire faţă de cele sfinte, să-şi atragă asupră-şi cine ştie ce nenorocire de la zei şi de la oameni; că el însă nu va face aşa ceva, ci, cum i se împlinise şi timpul dat să domnească peste Egipt, mai bine va pleca. Într-adevăr, pe când se afla încă în Etiopia, oracolul de care ascultau etiopienii ii prevestise că arc de domnit peste Egipt vreme de cincizeci de ani. Aşadar, cum se împlinise vremea, iar arătarea din vis îl tu1 burase cumplit, Sabacos plecă de bunăvoi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 îndată ce etiopianul478 a părăsit Egiptul, orbul îşi recapătă domnia, î toreându-se îndărăt din bălţile unde stătuse cincizeci de ani, în care timp locuise pe o insulă ce singur Ş1„0 înălţase din cenuşă şi pământ. Căci ori de câte ori egiptenii u căutau, adueându-i de-ale mâncării, fără ştirea etiopianului, aŞa cum fusese hotărât f'căruia în parte, el le cerea să-i aducă în dar şi cenuşă. Înainte de Amyrtaios t79 nimeni n-a fost în state să găsească această insulă, ci, mai bine de şapte sute de anl&gt; toţi regii câţi au domnit înaintea lui Amyrtaios n-au putu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i insule este Elbo 480, şi măsoară de-a ^ tdiL a lungul Şi u „TI După Anysis a domnit preotul lui Hephaistos, pe SethosmAcesta îi dispreţuia pe războinicii egipteni, nasnf ¦ Au-în seamă, sub cuvânt că n-ar avea nevoie de ei; ba le nebăgm ^ ^ ^^ ^e ocăr^ jntre aiteje je juL îndărăt ogoamfl ^ care fuseseră dăruiţi sub regii de mai înainte, fiecare „te douăsprezece arure 482 de pământ din cel mai bun. Când, CU' târziu, regele arabilor şi al asirienilor, Sanacharibos 483, a mal it cu oaste 484 împotriva Egiptului, războinicii egipteni n-au por; vcut să sară în ajutor. Preotul 483, aflându-se la mare strâm-toare intră în sanctuar şi i se plânse statuii de primejdia ce-1 ameninţa. În timp ce se tânguia, aţipi şi în vis i se păru că zeul îi stă în faţă şi-1 îmbărbătează, încredinţându-1 că nu va păţi nici un rău dacă se va împotrivi oastei arabilor, pentru că el însuşi îi va trimite ajutoare. Încrezător în vis, regele luă dintre egipteni pe cine voia să-1 urmeze şi-şi aşeză tabăra la Pelusion (acesta este cheia Egiptului). Din tagma războinicilor nu-1 urmă nici un bărbat, ci numai mici negustori, meseriaşi şi vânzătorii de prin pieţe. Duşmanii ajunşi aici 486… Nişte şoareci de câmp năpustindu-se puzderie în timpul nopţii asupra lor, unora le-au tos tolbele, altora coardele arcurilor şi curelele scuturilor, aşa încât a doua zi, văzându-se lipsiţi de arme, vrăjmaşii au luat-o la goană şi mulţi dintre ei au şi pierit48r. Până astăzi, în templul lui Hephaistos se află statuia acestui rege488 cu un şoarece pe mână, glăsuind astfel printr-o inscripţie: „Oricine se uită la mine, să-i cinstească pe zei”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 Până la acest loc al povestirii noastre cuvântul l-au avut egiptenii şi preoţii, arătându-mi că de la primul lor rege Până la acest preot al lui Hephaistos – care a domnit cel din urma – sunt trei sute patruzeci şi una de generaţii, şi că în acest răstimp au fost tot atâţia mari preoţi şi regi490. Trei sute de generaţii fac zece mii de ani; căci trei generaţii fac suta de ani. Celelalte patruzeci şi una generaţii care au trecut Peste trei sute fac o mie trei sute patruzeci de ani. In toţi J^eşti unsprezece mii trei sute patruzeci 491 de ani nu s-a arătat spuneau ei – nici un zeu492 cu chip de om; dar nici mai înainte vreme şi nici după aceea, în timpul celorlalţi regi t I au mai domnit peste Egipt, nu s-a mai ivit aşa ceva. In a a (e ¦ răstimp [ziceau ei], soarele a răsărit de patru ori altfel ca! F obicei: de două ori a răsărit de acolo unde asfinţeşte acum? Tot de două ori a apus acolo unde răsare i9S&gt;. Dar nu s-au sch' ^ bat în Egipt, în urma celor întâmplate, nici cele legate de pămî nici cele privitoare! A fluviu, la boli sau la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I Pe vremuri, când logograful Hecataios 494 îşi făcea la Teba spiţa neamului, legând-o de un zeu la al şaisprezecelea strămoş, preoţii lui Zeus s-au purtat cu el tot aşa ca şi cu mine care nu mi-am făcut spiţa neamului meu: ducându-mă înlăuntruî templului, care este uriaş, mi-au arătat, numărându-i, nişte coloşi de lemn, atâţia la număr câţi am spus mai sus495. Fiecare mare preot, încă în viaţă fiind, îşi aşază acolo statuia. Tot numărându-i şi arătându-mi-i, preoţii m-au lămurit că între aceştia era legătura de la tată la fiu, şi, trecând în şir pe la fiecare, de la statuia celui care murise cel mai de curând, mi le-au înfăţişat pe toate. Când Hecataios şi-a făcut spiţa neamului, urcând-o până la un zeu pe care-1 privea drept cel de-al şaisprezecelea strămoş al său, preoţii i-au împotrivit acest şir de străbuni, după numărătoarea lor, nevoind să primească drept adevărată spusa lui că un om s-ar putea trage dintr-un zeu. Ei i-au opus această genealogie, zicând că fiecare dintre coloşi înfăţişează un ţiromis născut dintr-un alt ţiromis, şi ei i-au arătat, până la trei sute patruzeci şi cinci de coloşi, fiecare piromis născut dintr-un alt piromis, fără să le fi legat obârşia de vreun zeu sau de vreun erou. Piromis înseamnă în elineşte „om bun şi de ispravă”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V Prin urmare – îmi dovediră preoţii – toţi aceia Pe care-i înfăţişau aceste statui erau oameni, foarte departe de a fi fost zei. Dar înainte de aceşti bărbaţi, peste Egipt domniseră într-adevăr zeii 497, trăind împreună cu oamenii; unul din zei ţinea întotdeauna puterea în mână. Cel din urmă care a domnit peste ţară a fost Horos498, fiul lui Osiris, căruia elenii îi zic Apollo. Acesta, după ce a răsturnat pe Typhon 499, a fost cel din urmă zeu domnitor al Egiptului. „Osiris” în limba elenă înseamnă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eleni, Heracles, Dionysos şi Pan trec drept cei la egipteni, dimpotrivă, Pan 500 este socotit un zeu n„ai noj. Zej 'făcând parte din şirul celor aşa-numiţi „primii opt străvechi Ş 501 este CUprins în şirul următorilor „doisprezece zei”- L) jonySos, între cei care vin într-al treilea rând şi care Ze'„' 'ascut din ce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 at maj înainte câţi ani s-au scurs 502 – după chiar egiptenilor – de la Heracles până la regele Amasis. De la la Amasis] s-a scurs mai mult decât atâta, în schimb de „os, mai puţin; de la acesta din urmă până la regele 'a ^iTse numără cincisprezece mii de ani. Acestea toate egip-: zjc că le ştiu în chip temeinic, deoarce ţin mereu socoteala Kânseamnă într-una răbojul anilor503. De la Dionysos, cel despre care se spune că s-a născut din Semele, fiica lui Cadmos, sunt cel mult o mie şase sute de ani504 până la mine. De la Heracles, fiul Alcmenoi, sunt ca la nouă sute de ani. De la Pan, fiul Penelopei (căci din această femeie şi din Hermes spun elenii că s-a născut Pan), până la mine sunt ani mai puţini decât de la războiul troian, deci cel mult opt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 în legătură cu aceste două tradiţii, e la îndemâna oricui să-şi aleagă pe cea care-i pare mai aproape de adevăr. Eu unul mi-am spus părerea despre ele… Dacă aceşti zei s-ar fi făcut vestiţi şi ar fi îmbătrânit şi ei în Ellada 505 – adică atât Dionysos, cel născut din Semele, cât şi Pan, cel născut din Pe-nelopa – aşa cum se povesteşte despre Heracles, fiul lui Amphi-tryo, s-ar putea spune şi despre ei că au fost oameni, purtând numai numele unor zei mai vechi decât ei. Cât despre Dionysos, elenii povestesc că, îndată după naştere, Zeus 1-a cusut în coapsa sa şi 1-a dus la Nysa 506, care se află mai sus de Egipt, în Etiopia. Cu privire la Pan nu se pricep să spună încotro a apucat-o °upă ce s-a născut. Eu m-am dumirit însă că elenii au aflat numele acestor zei mai târziu decât pe ale altora, şi că Ie urcă sPiţa neamului numai până la vremea când au afla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I Tot ce-am scris până aici sunt povestiri auzite chiar gura egiptenilor. Acum voi arăta cele ce s-au petrecut în această ţară, atât după mărturia egiptenilor, cât şi a altor neamuri, din care se potriveşte întocmai cu a lor. La ele voi mai adău câte ceva din ce-am văzut cu ochii mei. °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deşi îşi câştigaseră libertatea507 după mo preotului lui Hephaistos care le fusese rege, totuşi (fiind „ ^ nu puteau trăi nici o clipă fără rege) şi-au ales doispr ^ ^ regi, împărţind întreg Egiptul în douăsprezece părţi508, 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egându-se între ei prin căsătorii, au domnit, păzj următorul legământ: să nu se nimicească unii pe alţii, să caute vreunul să tragă foloase ia paguba altuia, să păstreze mU reu între ei cea mai bună prietenie. Ei au făcut acest legămâm pe care l-au păzit cu străşnicie, pentru că încă de la început îndată după suirea lor pe tron, un oracol le-a prevestit că acela dintre ei care va face libaţii cu o cupă de aramă în templul lui Hephaistos – căci ei obişnuiau să se întrunească în toate templele – acela va stăpâni peste to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II Ei au mai hotărât să lase împreună pe urma lot un monument. Potrivit acestei hotărâri, au clădit un labirint509, ceva mai sus de lacul Moeris 510, lângă oraşul zis al Crocodililor 5n. Labirintul – şi eu l-am văzut – este mai presus de puterea cuvântului. Dacă ai pune la un loc toate clădirile elenilor şi lucrările lor de artă, s-ar vedea că au costat mai puţină muncă şi cheltuială decât acest labirint. Cât de renumite sunt ele templele din Efes 512 şi din Samos 513, piramidele le întreceau totuşi în faimă şi fiecare din ele face singură cât mai multe clădiri măreţe din Ellada la un loc; labirintul însă întrece până şi piramidele514. Are douăsprezece curţi acoperite, cu porţile faţă în faţă, şase spre miazănoapte şi şase spre miazăzi, aşezate una lângă alta5 Pe dinafară sunt înconjurate de unul şi acelaşi zid. Înăuntru se află două şiruri de încăperi, unul sub pământ, iar altul înălţat deasupra lor; încăperile sunt trei mii la număr, la fiecare #' câte o mie cinci sute. Odăile de sus le-am văzut şi le-am străbătut eu însumi, şi deci vorbesc despre ele ca despre lucruri văzute chiar cu ochii mei516; despre cele de jos, ştiu numai din auzite Căci egiptenii care erau puşi de pază n-au vrut în ruptul capi„u) să mi le arate, zicând că acolo se află mormintele regilor &amp;l [au pus temeliile labirintului şi cele ale crocodililor sfinţi. Aşa ca despre catul de jos nu povestesc decât ce-am prins şi eu, auzite. Odăile de sus însă le-am văzut cu ochii mei [şi pot spu°e cutte în m alte aCestora fesus decât tot ce a ieşit vreodată din mina omului. S”int. Mait [n încăperi şi ocolurile prin curţi, neînchipuit de în-er'le p ^^ înfăţişau mii de minunăţii, când treceam din e^ ^ ^ c-m^rj m njşte porticuri, iar din porticuri rjf şi din cămări în alte curţi. Acoperişul tuturor ^ 'piatră ca şi zidurile, care sunt peste tot împojiLpu săpate; fiecare curte are în jur coloane din. Albe desăvârşit îmbinate între ele. În unghiul de la capătul plh”intului se înalţă o piramidă 5l7 de patruzeci de braţe 518 pe 'sânt cioplite chipuri uriaşe de animale. Drumul la piramidă duce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X Faţă de labirint, care este atât de minunat, lacul fyfoeris, Ungă care este clădit labirintul, îţi stârneşte o uimire şi mai mare încă. Lacul are de jur împrejur trei mii şase sute de stadii519, care fac şase sute de shoine, adică tot atâta cât ţărmul dinspre mare al Egiptului. Lacul este lunguieţ, îndreptat spre miazănoapte şi spre miazăzi, atingând, acolo unde este cel mai afund, o adâncime până la cincizeci de braţe. Că este făcut şi săpat de mâna omului520, o dovedeşte el însuşi: pe undeva, aproape de mijlocul lacului, au fost înălţate două piramide care întrec oglinda apei, fiecare cu câte cincizeci de braţe, clădirea lor intrând sub apă cu încă pe atâta 521. Pe amândouă piramidele se află câte un colos de piatră şezând pe tron. Prin urmare, piramidele sunt înalte de câte o sută de braţe fiecare, iar o sută de braţe fac tocmai un stadiu de şase plethre; un braţ are şase picioare sau patru coţi; piciorul are patru palme, iar cotul, şase „. Apa din lac nu vine dintr-un izvor (căci prin partea locului ţinutul este foarte sărac în apă), ci este adusă din Nil pnntr-un canal523. Timp de şase luni apa curge din Nil spre lac u, iar alte şase luni de la lac îndărăt în Nil 325. Când vine impui ca apa să se scurgă din lac, vreme de şase luni, pescuitul ^Poreşte^ vistieria regească cu câte un talant de argint pe zi, iar unei când apele năvălesc în lac, numai cu douăze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ziceau că lacul ar răspunde pe asfi p p &gt;lt: &g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u ă l ar pe p pairunt m Syrta Lib&gt;ei, pătrunzând în inima uscatului spre lt: ^ ll 52 y &gt;, p a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gul muntelui 526 care se află mai sus de Memfi</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nu vedeam nicăieri pământul scos din această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punea pe gânduri – i-am întrebat pe cei c cuiesc cel mai aproape de lac unde ar putea fi mormatM '° pământ scos prin săpături. Ei mi-au spus unde a fost cărat ¦ ^ m-am încrezut fără greutate în spusele lor, mai ales că afl'1 e„ din auzite că şi în oraşul Ninive din Asiria s-a întârnplat ^ asemănător. Nişte hoţi s-au gândit să fure uriaşele comori al? A Sardanapalos, regele Ninivei, păzite în nişte vistierii sub pâV”' Hoţii, începând de la locuinţele lor, au săpat pe sub păm*1' până la palatele regeşti, călăuzindu-se după măsurători, iat J? Mada de pământ ce-o scoteau din săpături, cum se făcea noapt o şi cărau la fluviul Tigru care curge prin împrejurimile Ninivei' [şi tot aşa au săpat ei mereu] până au izbândit ce-au vrut. Ceva asemănător am auzit că s-a petrecut şi cu săparea lacului du Egipt, cu singura deosebire că nu s-a lucrat noaptea, ci la lumina zilei. Egiptenii care săpau cărau pământul în Nil, iar fluviul, înghiţindu-1, îl împrăştia. Aşa se spune că s-a săpat acel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 Cei doisprezece regi trăiau astfel în bună înţelegere. 0 dată însă, pe când aduceau jertfe în templul lui Hephaistos, şi, în ultima zi a sărbătorii, doreau să înceapă libaţiile, marele preot le aduse cupele de aur din care obişnuiau să facă libaţiile; greşind însă socoteala, el aduse unsprezece cupe în loc de douăsprezece, câţi regi erau. În această împrejurare, Psammetihos, cate se afla la capătul şirului şi rămăsese fără cupă, îşi scoase coiful, care era de bronz 527, îl întinse şi se sluji de el pentru libaţie Coifuri purtau şi toţi ceilalţi regi, iar întâmplarea făcea ca Şi atunci să le aibă pe cap. Psammetihos şi-a întins [deci] coiful [pentru libaţie] fără vreun gând rău. Cugetând însă regii la faPta lui Psammetihos cât şi la oracol – care le prevestise că ace'a dintre ei va să fie singur rege, peste tot Egiptul, care va face libaţii cu o cupă de aramă – amintindu-şi ei prin urmare &amp; oracol, n-au socotit totuşi de cuviinţă să-1 omoare pe Psami^' tihos, deoarece, stând şi cercetându-1, şi-au dat seama că el D'3 făcut-o dinadins; au hotărât însă să-1 surghiunească în m^ tiniS28, despuindu-1 de cea mai mare parte din putere [şi 1”a poruncit] să nu cumva să iasă din mlaştini ca să ţină vreo le§a tură cu res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Cartea a il-A gas g 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s deniei ce iată că acest Psammetihos – care şi mai înainte fugise, Pe. Gyrja de teama etiopianului Sabacos 529, ucijsfecos 530 _ au acJus îndărăt egiptenii din cjn (j etiopianul părăsise ţara în urma venoma; &gt;als av'usese în vis s32. Mai târziu, pe timpul când domnea, pri icina jindul pentru a doua oară de cei unsprezece regi, din se surghiunească în mlaştini. Zicându-şi în za s-au purtat neomeneşte cu el, în minte îi să se răzbune pe cei care-1 izgoniseră. După ce să întrebe oracolul Latonei din oraşul Buto – căci aici trimise^ -^ oraco] ul Cel mai vrednic de încredere – primi 't1 suj că răzbunarea îi va veni dinspre mare, când vor ieşi H* valuri nişte oameni de bronz. O mare neîncredere puse atunci stăpânire pe el că s-ar putea să-i vină vreodată într-ajutor oameni de bronz533. Dar nu după prea mult timp, soarta îi împinse pe ţărmurile Egiptului pe ionieni şi pe carieni, care vânturau mările cu gânduri de prădăciune. Ei au coborât pe uscat în armuri de bronz. Unul din egipteni, cum nu mai văzuse niciodată înainte oameni înarmaţi în bronz, alergă în mlaştini la Psammetihos şi-1 vesti că nişte oameni de bronz veniţi dinspre mare prădau ţinutul. Acesta, dându-şi seama că se împlinea oracolul, legă prieteşug cu ionienii şi carienii şi, făgăduindu-le mare răsplată, îi înduplecă să treacă de partea lui. După ce-i înduplecă, cu egiptenii care erau de partea lui şi cu aceste ajutoare, izbuti să-i răstoarne pe cei unsprezec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I Psammetihos, ajungând stăpân peste întreg Egiptul, a făcut pentru templul lui Hephaistos din Memfis propileele dinspre miazăzi; pentru templul lui Apis 534, în care poposeşte Apis când se arată, a făcut în faţa propileelor o curte înconjurată toată de coloane şi împodobită cu multe chipuri. În loc de coloane, nişte statuiS35 uriaşe de doisprezece coţi sprijineau [acoperişul] curţii. Apis, în limba elenă, înseamnă Epaphos S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 Psammetihos le-a dăruit ionienilor şi carienilor care-1 ajutaseră pământuri unde să se statornicească, unii în faţa altora, e~° Parte şi de alta a Nilului. Aceste locuri s-au numit „Tabere” 537 T.- „,”. I,. ¦ a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deci ca le-a dăruit locurile pomenite, şi inca multe ele câte le mai făgăduise, ba chiar le-a maHncredinţat şi nişte copii de egipteni ca să-i înveţe limba elenă. Din cei învăţat atunci elineşte se trag tălmacii538 de astăzi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enii şi carienii au trăit vreme îndelungată în acelea. Locurile cu pricina se află aproape de mare, cev°Ut la vale de oraşul Bubastis, către gura Nilului, aşa-numit V siacă 5-9. Mai târziu însă, regele Amasis i-a strămutat de a' ° Memfis 54°, punându-i pe ei străji, în locul egiptenilor. L) C' aşezarea acestora în Egipt, datorită legăturilor cu e; de-atunci am început să ştim şi noi, elenii, întocmai, toate s-au petrecut în ţara Egiptului, începând cu domnia lui/h l f i i Ps metihos şi după el. Aceşti eleni au fost primii oameni de al limbă pe care egiptenii i-au primit să se aşeze printre eis” Până pe vremea mea se mai puteau vedea încă, pe locul de und fuseseră ei mutaţi [de Amasis], calele542 corăbiilor şi ruinele caselor lor. În acest chip a dobândit, aşadar, Psammetihos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 Măcar că am pomenit de mai multe ori până acum de oracolul din Egipt 54S, voi vorbi iarăşi despre el, aşa după cum merită. Acest oracol din Egipt este un sanctuar al Latonei, ridi cat într-un mare oraş lingă gura Sebennitică a Nilului544…, pe calea care duce de la ţărmul mării spre fluviu în sus. Numele oraşului în care se află oracolul este Buto S43, precum am arătat şi mai înainte. In oraşul acesta se mai află încă un sanctuar al lui Apollo şi al Artemidei. Templul Latonei, în care se află adăpostit oracolul, este mare şi cu un portic înalt de zece braţe Acum am să vorbesc despre ceea ce mi s-a părut a fi cea mai mare minunăţie din câte pot fi aici văzute. În acest lăcaş sfânt se găseşte un templu al Latonei, durat dintr-un singur stei de piatră, fiecare zid fiind deopotrivă cu celălalt în înălţime Ş1”11 lungime, numărând patruzeci de coţi 546. Acoperişul este alcătuit dintr-o altă piatră, cu streaşină 5i7 de patru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 Acest templu este cel mai minunat lucru din c&gt;tl mi-au fost date să văd în preajma sanctuarului pomenit, iar'„ al doilea rând vine insula Hemmis 548. Aceasta se află aşeza” într-un lac adânc şi întins, în apropierea sanctuarului din But După spusele egiptenilor, insula este plutitoare349. Eu in„ n-am văzut-o nici plutind, nici mişeându-se. Când am auzit a' na, bat cu mirare dacă într-adevăr o insulă poate ffl-am” 1ptr6ea se află un mare templu al lui Apollo, prepluteascăe _ ^ asemenea, aici cresc sumedenie de pal-m? I, trel t aiti' arbori roditori şi neroditori. Egiptenii spun eri şi mU T |utjtoare, povestind următoarea legendă 530: în că insula e P ^^ ^. Înainte vreme nu plutea, Leto – una această msu_ ^. ^. 551 apărute dintru-nceput, care-şi avea lo-din cele 0Prasuj gut0) Unde se află şi oracolul pomenit – 1-a cuinţa în -jjo jfl grjja ej je ja isis şj j_a scăpat, ascunzându-1 primit pe ^^ numită „plutitoare”, tocmai atunci când a sosit în insu ^^ scotocea peste tot în dorinţa de a da de fiul lui ^y? -°552 Se spune că Apollo şi Artemis sunt copiii lui Dionysos Hui Isis; Leto le-a fost doică şi cea care i-a scăpat. În egipteană, Apollo se numeşte Horos 55Demeter – Isis, iar Artemis – Bubastis. Din această poveste, şi nu din alta, a luat Eshil554, fiul ^ui Euphorion, ceea ce voi arăta îndată: singur el dintre toţi poeţii de mai înainte a înfăţişat-o pe Artemis ca fiică a Demetrei. Aşa s-a întâmplat că insula s-a făcut plutitoare. Astfel povestesc e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I Pisammetihos a domnit peste Egipt cincizeci şi pq. Tru de ani555, dintre care vreme de douăzeci şi nouă de ani a stat cu ostile lângă Azotos 5l'6, un mare oraş din Syria pe care 1-a împresurat până 1-a cucerit. Dintre toate oraşele despre care avem cunoştinţă, acest Azotos s-a împotrivit cel mai îndelungat unei îrapres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II Fiul lui Psammetihos a fost Necos 537, care de asemenea a domnit peste Egipt. El, cel dintâi 558, s-a apucat să sape canalul care duce la Marea Roşie şi pe care a continuat apoi să-1 sape Darius persanul S59. Lungimea lui este de patru zile de mers PŞ apă, iar în lăţime a fost săpat aşa ca două trireme să poată Pluti alături minate de vâsle. Apa care-1 umple vine din Nil, Pătrunzând în canal ceva mai sus de oraşul Bubastis; [trece] pe/ngă oraşul arab Patumos 560, răspunde în Marea Roş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 fost săpate părţile din câmpia egipteană dinspre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lo de câmpie, spre inima ţării, în faţa Memfisului, se răsnalul coamele muntelui 561 în care se află carierele de piatră. Catrece pe lângă poalele acestui munte de la apus până departe spre răsărit, apoi se îndreaptă spre nişte chei ale muntel ' de aici o apucă spre miazăzi 562 şi spre vântul Notos, pj '* Golful Arabic S63. Drumul cel mai drept şi mai scurt 'petit8 străbate calea de la marea de miazănoapte până la ce U a miazăzi, care se mai cheamă şi „Roşie„, începe de la mumi Casios, care face hotar între Egipt şi Syria; de la acest mu până la Golful Arabic sunt numai o mie de stadii564. Acesta C drumul cel mai scurt. Dacă o iei pe canal565, faci mult mai mufe pentru că are tot felul de cotituri. Pe timpul domniei lui Nec ' la săpatul lui au pierit o sută douăzeci de mii de egipteni *' Necos a curmat lucrările la jumătate, fiind oprit de un oracol care îl vestea că se muncea fără rost pentru un „barbar„. Egip. Tenii zic „barbari” la toţi câţi nu vorbesc aceeaşi lim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X Întrerupând deci lucrările la canal, Necos s-a apucat de isprăvi războinice. El porunci să se facă trireme568, unele pentru marea de miazănoapte, altele, în Golful Arabic, pentru Marea Roşie 569. Calele lor şi acum mai pot fi văzute. De aceste corăbii Necos s-a folosit cum a avut nevoie; pe uscat, regele s-a ciocnit cu syrienii la Magdolos 57° şi i-a învins, iar după bătălie a luat un însemnat oraş din Syria, Cadytis571. Veşmintele în care s-a nimerit să fie îmbrăcat când a izbândit i le-a dăruit lui Apollo, trimiţându-le Branchizilor din Milet572. Apoi, după o cârmuire de şaisprezece ani573 cu totul, se săvârşi din viaţă, lăsându-i domnia fiului său Psammis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 Pe vremea când în Egipt domnea acest Psammis, au sosit nişte soli din Eleea575 care se lăudau că întrecerile lot de la jocurile olympice se desfăşoară după rânduielile cele mal drepte şi mai frumoase 576 decât ale tuturor oamenilor. Părerea lor în această privinţă era că nici egiptenii, măcar că treceau drept cei mai înţelepţi dintre oameni, n-ar fi putut născoci cemai bun. Cum au sosit în Egipt, eleenii au spus pentru ce au venit. Atunci regele îi chemă laolaltă pe acei dintre egipte”1 cărora le mersese vestea că sunt cei mai înţelepţi. După ce_s-au adunat, egiptenii se rugară de eleeni să le spună toate rânduielu hotărâte de ei pentru întreceri. Când au sfârşit de dat toate lăm11 ririle, eleenii adăugară că veniseră să vadă dacă egiptenii a putea cumva găsi ceva mai cu dreptate decât acestea. După c vr&lt;Tun împreună, egiptenii îi întrebară pe eleeni dacă la ei 5-au s^tUlia întreceri şi concetăţeni de-ai lor. Răspunsul a fost iau Pa*te. Oate lua parte, deopotrivă, oricine doreşte, fie că-i că la '0CULie dintre ceilalţi eleni. Atunci egiptenii le-au spus că, de la el&gt;. J această rânduială, călcaseră în picioare orice fel de datornici ^ ^^ nicidecum cu putinţă să nu părtine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oraşul lor în paguba unuia străin. Iar dacă sa ii” cu adevărat calea dreptăţii şi dacă pentru aceasta voiau… ^ ggjptj ej jj povăţuiau să rânduiască întreceri numai venLu străini, şi să nu îngăduie nici unui eleen să ia parte la T Acestea au fost îndemnurile egiptenilor către el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 Psammis a domnit în Egipt numai şase ani577. El porni cu război împotriva Etiopiei 578 şi muri la scurtă vreme după aceea. La domnie urmă Apries 579, fiul lui Psammis. Acesta, după strămoşul său Psammetihos, a fost cel mai fericit din şirul regi. În timpul domniei sale de douăzeci şi cinci de ani 58°, purtă un război împotriva Sidonului şi lovi pe mare pe regele Tyrului581. Dar fiindcă îi era dat ca norocul să-şi întoarcă faţa de la el, [necazurile] au început dintr-o întâmplare pe care o voi istorisi mai pe larg în povestirile despre Libya582, iar acuma doar pe scurt. Trimiţând o mare oştire împotriva cyrenie-nilor, Apries suferi o grea înfrângere. Egiptenii, învinovăţindu-1 de cele petrecute, se răsculată împotriva lui, crezând că Apries cu bună ştiinţă îi trimisese la pieire sigură, ca un mare număr dintre ei să fie măcelăriţi, iar el să domnească cu braţ şi mai tare peste egiptenii rămaşi. Privind deci cu ochi răi aceste în-tâmplări, cei care se întorseseră din război şi prietenii celor căzuţi se răsculară pe faţă împotri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I La această veste, Apries trimise la ei pe Amasis S83, &lt;-a _să-i potolească vorbindu-le. Ajuns la ei, Amasis se străduia sa~i lnduplece pe egipteni să nu se răscoale, dar, în timp ce vor-din egiptenii care se afla în spatele lui îi puse un 3 Şi, punându-i-1, spuse că i-1 pune ca semn al dom-11 Amasis nu-i veni rău la socoteală fapta ostaşului, a şi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e j „Pa”ce răzvrătiţii l-au ales rege al egiptenilor, se pregăti 21 tă să~i conducă împotriva lui Apries. Aflând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m voI. T coif niei ^ acestea, Apries trimise la Amasis un bărbat de vază din rile egiptenilor care se aflau în preajma sa, pe nume Pat mis, cu porunca să i-1 aducă de viu pe Amasis. Îndată ce a* la Amasis, Patarbemis îl pofti să-1 urmeze, dar Amasis (t e se întâmpla să fie călare) se ridică în scări şi, dând drumul ^ vânt, îi zise solului să i-1 ducă lui Apries. Cu toate ac Patarbemis tot mai încercă încă să-1 înduplece să vină la t' care trimisese după el. Amasis îi răspunse că se pregătea „ demult s-o facă şi că Apries nu avea de ce să se plângă Se' înfăţişa înaintea lui el însuşi şi îi va aduce şi pe alţii. Din sp „ sele lui Amasis şi la vederea pregătirilor ce le făcea, Patarbcm” înţelese foarte bine ce avea de gând şi atunci plecă în mar grabă vrând să-1 înştiinţeze cât mai repede pe rege de cele ce se petreceau. Îndată ce sosi la Apries fără să-1 fi adus pe Amasis, regele, nemaichibzuind, ci lăsându-se pradă mâniei, porunc să i se taie nasul şi urechile. Ceilalţi egipteni câţi mai erau de partea lui, văzând că cel mai vrednic dintre ei fusese înjosit într-un chip atât de ruşinos, fără să mai zăbovească, trecură de partea celorlalţi şi se predară lui Am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II Când mai află şi ştirea asta, Apries chemă sub arme ostile ajutătoare şi porni împotriva egiptenilor. In preajma sa avea ca ajutoare la vreo treizeci de mii de ionieni şi de canem şi se mai afla încă în stăpânirea palatelor regale de la Sais, palate mari, vrednice de văzut. Cei din jurul lui Apries au pornit împotriva egiptenilor, iar cei din jurul lui Amasis împotriva străinilor; în împrejurimile oraşului Momemfis 585 se întâlniră şi unii şi alţii faţă-n faţă, pregătindu-se să-şi încerc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V Egiptenii sunt împărţiţi în şapte tagme anume: preoţii, războinicii, văcarii, porcarii, negustorii, tălmacii şi cârmacii de vase. Acestea sunt tagmele egiptenilor, iar nu„ mele li se dă după îndeletnicirea lor. Războinicii lor se cheamă „calasyrieni„ şi „hermotybieni” 587; ei aparţin nomelor înşirate mai jos – căci întreg Egiptul a fost împărţit în 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 Iată care sunt nomele hermotybienilor: Busiris, Hemmis 588, Papremis, insula numită Prosopitis şi jumătate Natho 589. Din aceste nome fac parte herinotybienii, cam o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când ating numărul cel mai ridicat. Dintre ei şaizeci de nin a'j vreun meşteşug, ci-şi închină viaţa numai nrci unul nu-şi 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 Iată acum nomele calas3rrienilor: Teba, Bubastis,. ^ Mendes, Sebenms, Athribis, Farbaithis, Thmuis, k Mfris Ml (această ultimă nomă se afl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 Anysk Myecforis Ml (această ultimă nomă se află is&gt; L 'aşu) ui Bubastis) In aceste nome locuies într-o r Anysk 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t„is&gt; Lata 'oraşu) ui Bubastis). In aceste nome locuiesc cala-însula ¦ ^^ cjnj aj. Ing numărul cel mai mare la vreo ivrienii, care aj. Ing numărul cel mai mare, la vreo două sute cincizeci de mii de oameni. Nici acestora nu le este „Huit să practice vreo meserie oarecare, ci se îndeletnicesc î meşteşugul războiului, pe care-1 deprind din tată-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un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I Nu sunt în stare să-mi fac o părere sigură dacă şi această rânduială ¦m elenii au învăţat-o cumva de la egipteni _ văzând cum şi tracii, şi sciţii, şi perşii, şi lydienii, şi aproape toţi barbarii socot pe cei care învaţă meserii, cât şi pe urmaşii acestora, ca cei mai de jos dintre cetăţeni, iar pe cei ce se depărtează de munca braţelor îi socot oameni de seamă, îndeosebi pe cei care se îndeletnicesc cu meşteşugul armelor. Acest fel de a vedea lucrurile şi l-au însuşit toţi elenii şi mai ales spartanii teş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corintienii însă îi dispreţuiesc cel mai puţin pe meşCLXVIII Războinicii, afară de preoţi595, sunt singurii egipteni caie se bucură de următoarele semne de cinstire: fiecăruia dintre ei i s-au împărţit douăsprezece arure de pământ scutite de orice dări. Arura este un pătrat cu latura de o sută de coţi egipteni. Cotul egiptean este cât cel din Samos. Aceste loturi de pământ au fost împărţite tuturor războinicilor. De alte privilegii se bucură cu schimbul, niciodată aceiaşi. Câte o mie de calasyrieni Ş1 o mie de hermotybieni fac în fiecare an slujba de strajă regească. Cât ţine slujba de străjer regesc, afară de arure, oamenii fflai capătă zilnic, fiecare în parte, câte o măsură de cinci mine Pune coaptă, două mine de carne de vacă şi patru arystere 5% ae vin. Acestea s-au dat întotdeauna celor ce stau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Pornind să se întâlnească, Apries în fruntea oştilor e ajutor, iar Amasis în fruntea tuturor egiptenilor, când au 21* ajuns la oraşul Momemfis s-au încăierat. Străinii s-au 1 bine, dar, cum erau cu mult mai puţini la număr, au„ fost d k râţi. Se spune că Apries era adânc încredinţat că nici măcar °” zeu n-ar putea pune capăt domniei lui 597, într-atât de nezdru1'1 cinată i se părea suirea lui în scaunul domniei. Dar în ton luptei, înfrânt şi prins de viu, a fost dus în oraşul Sais, în casei care cu puţină vreme înainte fuseseră ale lui, iar acum era palatele regale ale lui Amasis. Aici, în palatele regale, a trăit el o bucată de vreme, şi Amasis s-a purtat bine cu el. In Cej din urmă însă, egiptenii dojenindu-1 pe rege că nu se poartă cu dreptate, hrănindu-1 pe cel mai mare duşman al lor şi al Im fu silit să-1 dea pe Apries pe mâna egiptenilor. Aceştia l-au sugrumat 598 şi apoi l-au îngropat în mormintele strămoşeşti. Ele se află în sanctuarul Athenei, foarte aproape de templu599, cum intri, pe mâna stângă. Locuitorii oraşului Sais au înmormântat înăuntrul sanctuarului pe toţi regii care şi-au tras obârşia din această nomă. Şi astfel, chiar dacă monumentul funerar al lui Amasis este mai departe de templu decât cel al lui Apries şi al străbunilor lui, se află totuşi şi el în curtea aceluiaşi templu. Ca înfăţişare, este un portic mare, de piatră, împodobit cu coloane, întruchipând palmieri, şi cu alte ornamentaţii bogate. Înăuntrul porticului dai de două porţi [monumentale] 600, înăuntrul cărora se afl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 Mormântul aceluia601 al cărui nume nu se cuvine să-1 pomenesc într-o astfel de împrejurare se găseşte tot la Sais, şi anume în sanctuarul Athenei, în dosul templului, întinzându-se de-a lungul întregului zid. In incintă se mai află nişte obeliscuri mari de piatră, lângă ele este un lac rotund cu marginea de piatră frumos împodobită şi bine lucrată; ca mărime, după câte mi s-a părut, este cam la fel cu lacul numit „roată” (i02 din D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 Noaptea, lângă acest lac, egiptenii prezintă Prjn jocuri mimice patimile zeului, jocuri pe care egiptenii le numesc „mistere”. Ştiu amănunţit cum se desfăşoară fiecare, dar e fflal bine să tac 603. Şi despre serbările de iniţiere în riturile Deme-trei, pe care elenii le numesc „thesmophorii”, şi despre ele e mai bine să nu vorbesc, afară de ce-i îngăduit de legea sfântă să se spună despre ele. Fiicele lui Danaos au adus din Egipt aceste care le-au dezvăluit femeilor pelasge; mai târziu, mistere p ga 601 întregului Pelopones de către dorieni, practica după c°tr°P_a pierdut, păstrându-se numai la arcadieni, singurii mistere or ^^ au rămas pe joc j n_au apucat drudintre peiopouc mul bej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XXII După acest sfârşit al lui Apries, a ajuns rege Amaa hastină din noma Sais, din oraşul care se cheamă Siuf 60°. T ' început, egiptenii ii dispreţuiau pe Amasis şi nu le prea pasa a” el deoarece era om din popor şi dintr-un neam câtuşi de 6tin' strălucit. Mai târziu însă, Amasis i-a câştigat de partea lui nri'n înţelepciunea ce a dovedit-o, fără nici o silnicie. Avea el, printre alte bogăţii mii, şi un căzănel de aur pentru spălat picioarele, în care atât Amasis cât şi oaspeţii ce-i avea la masă se spălau 'de obicei pe picioare. Sfărâmând în bucăţi căzănelul, Amasis a făcut din el o statuie a unui zeu şi a aşezat-o în locul cel mai potrivit din oraş. Egiptenii veneau cu miile la statuie şi îi arătau mare cinstire. Când Amasis află ce făceau cei din cetate, chemându-i pe egipteni, le destăinui adevărul, spunându-le cum statuia era făcută dintr-un cazan de spălat picioarele, în care înainte vreme egiptenii vărsau, urinau şi se spălau pe picioare, iar acuma i se închină cu mare smerenie. Tot aşa şi el, vorbi regele mai departe, s-a schimbat la fel ca şi cazanul; chiar dacă mai înainte era un om din popor, acum este regele lor şi le ceru să-1 cinstească şi să se poarte cu el după dreapta cuviinţă eo6. In acest chip îi câştigă pe egipteni de partea lui, încât ei socotiră că e cu dreptate să-1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II Treburile ţării le îndeplinea astfel: de cum se crapă de ziuă, până când piaţa se umplea de lume, lucra cu tragere de inimă la treburile ce i se înfăţişau; de aici încolo însă se punea pe băut, îşi necăjea oaspeţii cu care bea, arătându-se a ri^ un om chefliu şi poznaş. Mâhniţi de această purtare, prietenii îl dojeneau, spunându-i: „O rege, nu te porţi cum trebuie ată de tine însuţi când cobori atât de jos… Ar trebui ca tu, om Preamărit, care stai pe un tron preamărit, să vezi ziua toată de treburile ţării, şi numai astfel egiptenii ar rămâne încredinţaţi? SJnt. C'rrnuiţi de un om mare, iar faima ta n-ar avea decât de câştigat. Deocamdată, purtarea ta nu-i de loc potrivită pentru un rege”. Răspunsul a sunat aşa: „Cei care au arc, când v se folosească de el, îl întind, iar după ce s-au folosit, îl 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g bod. Dacă arcul ar sta tot timpul numai încordat, ar plesni la nevoie n-ar mai fi bun de nimic. Tot aşa-i şi cu omul d -1 s-ar încăpăţâna să robotească toată vremea şi să nu-şi mai 3 găduie ceva timp liber pentru vreo desfătare p ii găduie ceva timp liber pentru vreo desfătare, pe nesimţite ajunge fie un nebun, fie un tâmpit. Eu, ştiind acestea prea bin fac parte dreaptă amândurora”. Iată ce răspunse e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V Se spune că Amasis, încă de pe vremea când era un simplu cetăţean, iubea băutura şi gluma şi nu se trecea cu firea la treabă. La beţie şi petreceri, când îi lipseau banii; se ducea şi fura de unde nimerea. Unii, învinuindu-1 că s-a făcut stăpân pe banii lor, cum nu voia să recunoască, îl duceau adesea la oracolul607 de prin partea locului [unde se aflau]; de multe ori oracolele îl dovedeau de hoţ, de multe ori îl şi scăpau. Ajuns rege, iată ce făcu: de templele zeilor eare-1 recunoscuseră nevinovat de furt nu s-a îngrijit de loc, n-a dăruit nimic pentru împodobirea lor, nici n-a intrat vreodată să aducă jertfe acestor zei, socotindu-i cu totul nevrednici, pentru că dăduseră oracole mincinoase. In schimb, zeilor care l-au dovedit hoţ, ca unora care se arătaseră cu adevărat a fi zei şi nu umblau cu oracole mincinoase, le-a purtat toată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 Regele acesta a ridicat la Sais, în cinstea Athenci, nişte propilee vrednice de admirat, întrecându-i pe toţi [înaintaşii] cu înălţimea şi mărimea lor, de asemenea şi cu mărimea şi calitatea pietrelor întrebuinţate. Pe de altă parte, a mai ridicat şi nişte coloşi uriaşi, cât şi nişte sfincşi (*&gt;08 cu cap de bărbat, uimitor de înalţi. Tot din porunca lui s-au adus pentru reparaţia [templului] şi alte steiuri de piatră de o mărime neobişnuită. Pe unele din ele le-a adus din carierele de piatră de 'a Memfis, iar pe cele mai mari din oraşul Elefantina, care se afla cale de douăzeci de zile pe apă departe de Sais. Pe lângă acestea, o altă lucrare îmi stârneşte cea mai mare uimire, şi anume o clădire dintr-o singură piatră pe care a adus-o din Elefantina j numai căratul ei a ţinut trei ani, muncă la care au ostenit doua mii de oameni de meserie vâslaşi, şi toţi aceştia erau cârmaci6 Pe dinafară, lungimea acestei încăperi măsoară douăzeci şi utlU ffl paisprezece, iar înălţimea, opt610. Acestea sunt de coţi, laţj aL^ră ale clădirii dintr-o singură piatră. Pe măsurile ^, ^ lungime optsprezece coţi şi douăzeci de degete, dinăuntru, j -ezece coţi şi în înălţime, cinci 611. Această încă-in l^IfneL|L ja intrarea sanctuarului. Iată de ce se spune că n-au pere se a ^ curtea sanctuarului: arhitectul, pe când încăperea mai tras. Templu], ostenit şi plictisit de o treabă care-i era tin ^ ^ vreme, a oftat din greu612. Amasis,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i nu mai îngădui ca încăperea sa ne trasa mai de-pe 8L Unii'mai zic că un om din cei care o mişcau cu nişte pâr-p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 fj fost strivit sub greutatea ei şi că de aceea n-a mai fost mişcat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 Amasis a dăruit toate celelalte temple de seamă [din Egipt] cu odoare nepreţuite, vrednice de văzut pentru mărimea lor, printre care la Memfis o statuie colos, culcată pe spate, 613 în faţa templului lui Hephaistos. Lungimea ei este de şaptezeci şi cinci de picioare. Pe acelaşi soclu sunt puşi în picioare alţi doi coloşi din piatră de Etiopia, fiecare înalt de câte douăzeci de picioare, unul de o parte, celălalt de alta a celui mai mare. La Sais se mai află şi un alt colos de piatră, la fel de mare, culcat tot aşa ca şi cel din Memfis. Amasis a mai desă-vârşit şi clădirea sanctuarului lui Isis din Memfis, clădire uriaşă şi prea vrednică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I Se zice că Egiptul n-a fost niciodată mai fericit şi mai înfloritor decât sub domnia lui Amasis, atât prin rodnicia dăruită de fluviu câmpiilor, cât şi prin ceea ce dăruia pământul oamenilor. În ţară se aflau pe atunci în total douăzeci de mii bU de oraşe locuite. Tot Amasis a hotărât următoarea lege pentru egipteni: orice egiptean este dator să dovedească în fiecare an nomarhului din ce trăieşte615; cel care nu se supune acestei nnduieli, cât şi cel care nu dovedeşte că ar trăi din câştiguri j-urate, să fie pedepsiţi cu moartea. Solon atenianul, luând din kgipt legea aceasta, a împământenit-o 6l6 şi la Atena, unde dăinuieşte încă până astăzi, fiind socotită o leg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II Amasis s-a arătat un mare prieten al elenilor 617 Pe mulţi i-a îndatorat; celor veniţi în Egipt le-a dăruit pentru aşezate oraşul Naucratis ei8, iar celor dintre ei ca aveau de gând să se statornicească aici, dar treburile lor de îi minau totuşi pe meleagurile egiptene, le-a dăruit pâmf unde puteau să ridice zeilor altare şi sanctuare. Dintre acest ^ cel mai mare sanctuar, totodată şi cel mai vestit şi cel mai că a' numit Hellenion 6M, a fost înălţat pe cheltuiala comună a acesT” oraşe: din partea ionieniâor – Chios, Teos, Foceea şi Clazom Z nai, din partea dorienilor – Rhodos, Cnidos, Halkarnessos Phaselis, iar din partea eolienilor, singur numai oraşul Mytilenf' Sanctuarul aparţine, prin urmare, oraşelor mai sus pomenite s' aceleaşi oraşe hotărăsc pe cei care răspund de treburile negust0. Reşti620. Celelalte oraşe 621 care doresc să ia parte la viaţa templului o fac fără nici un drept; afară de aceasta, egineţij au înălţat numai pe cheltuiala lor un sanctuar lui Zeus, samie-nii un altul pentru Hera, iar rnilesienii pe cel al lui Apollo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X Naucratis era odinioară singurul nod de negoţ, altul nemaigăsindu-se în Egipt. Dacă” cumva vreun neguţător intra pe vreo altă gură a Nilului, era pus să jure că n-o făcuse dinadins şi, după ce jura, trebuia să se îndrepte cu corabia pe mare spre gura Canobică 62S; sau, dacă cumva nu era cu putinţă să facă acest drum mergând împotriva vânturilor neprielnice, era nevoit să-şi care marfa în bărci, ocolind Delta, până când ajungea tot la Naucratis. De atât de mari privilegii se bucura oraşul Nauc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 Când amficţyonii 62i au socotit la trei sute de ta-lanfi cheltuiala pentru ziditul templului de azi din Delfi (căci cel vechi, aflat mai înainte în acelaşi loc, fusese din întte1” plare 625 mistuit de flăcări), locuitorilor din Delfi le-a căzut să acopere a patra parte din cheltuială. Atunci delfienii, pornind din oraş în oraş, au strâns bani şi, ocupându-se cu aceasta, au adus din Egipt o sumă însemnată. Amasis le-a dăruit o mie de talanţi de piatră acră 626, iar elenii aşezaţi în Egipt, douăzec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 Amasis a făcut cu cyrenienii legământ de prietenie şi ajutor 627 de arme. A găsit, totodată, cu cale să-şi ia şi o soţie de acolo, fie că-i plăcu o elenă, fie ca să-şi dovedească şi a^„ faţa ă de cyrenieni. A luat deci de nevastă, după unii, 628, născut din Arkesilaos, iar după alţii, pe ri. Nattos, e fiica lul om cu mare vază în cetate. Pe fată o chema lui Cfit°bul° ' m se orj y^masis se culca lângă ea, nu era câtuşi de ^^ să se arate bărbat, deşi lângă alte femei bărbăţia puţin m Lum starea aceasta se repeta într-una, Amasis îi nu-i „P^ acestej Ladike: „Ascultă, femeie, m-ai legat cu far-v° află că nu-i chip să scapi de moartea cea mai cumplită a murit vreodată o femeie!” Iar Ladike, fiindcă Amalăsa înduplecat cu toate jurămintele ei de nevinovăţie, ugă în cugetul ei Afroditei [fădnd un legământ că], dacă *L acea noapte Amasis ar izbuti să se bucure de ea (căci aceasta ' a singura ei scăpare) îi va trimite zeiţei o statuie la Cyrene. Îndată ce făcu acest legământ, Amasis se uni cu ea. Şi de atunci mereu, ori de câte ori venea la ea, Amasis se bucura de ea; şi apoi a iubit-o foarte mult. Ladike dărui zeiţei ceea ce făgăduise: porunci să se facă o statuie şi o trimise la Cyrene. Statuia se mai afla încă neatinsă şi pe vremea mea, aşezată afară din cetatea cyrenienilor. Pe Ladike, după ce Cambyses a cucerit Egiptul şi a aflat chiar din gura ei cine este, a trimis-o nevătămată îndărăt la Cyrene 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I Amasis a trimis prinoase şi în Ellada: la Cyrene, o statuie de aur a Athenei şi un chip zugrăvit înfăţişându-1 chiar pe el; Athenei din Lindos îi închină două statui de piatră 63° şi un pieptar de în 6S1 vrednic de văzut; pe de altă parte, la Samos [trimise] pentru Hera două statui de lemn ce-1 înfăţişau tot pe el, care mai stăteau încă şi pe vremea mea în templul cel mare, m dosul uşilor. Samosului i-a făcut aceste daruri în urma prieteniei ce-1 lega de Policrates fiul lui Aiakes 632; Lindosului esa, m dm vreo legătură de prietenie, ci pentru că se spunea că Amplul Athenei din Lindos a fost ctitorit de fiicele lui Da-naos _4. Care s-au oprit pe ţărmul acesta când au fugit de fiii w Aigyptos. Iată prinoasele închinate de Amasis. El a fost cel 'Mu cuceritor al Ciprului635 şi primul care a silit pe ciprioţi sa-J Plătească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Asupra acestui Amasis se sculă cu oaste Cambyses, fiul i rvri] &lt;; ¦ ve Ungă alte seminţii peste care domnea, dintre leni* ducea cu sine pe îomem şi pe eoliem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ta care a rost pricina 3 [războiului]: Cambyses, trimiţând un sol în Egipt, ceruse în căsătorie pe fiica lui Amasis – şi o ceruse după sfatul unui egiptean; îndemnul acestuia pornise din ură faţă de Amasis, deoarece regele, din câţi medici se aflau în Egipt, tocmai pe el îl despărţise de nevastă şi copii şi-1 dăduse pe mina perşilor, atunci când Cyrus îi ceruse lui Amasis un medic pentru ochi, anume pe cel mai iscusit din câţi erau în Egipt 4. Egipteanul, plin de obidă, stăruia cu sfatul pe lângă Cambyses, îndemnându-1 să-i 'ceară lui Amasis fata: dacă acesta i-ar fi dat-o, ar fi fost peste măsură de mâbnit, iar de nu, şi-ar fi făcut un duşman din Camby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sis, căruia nu-i venea de loc la socoteală creşterea puterii perşilor şi în sufletul lui era înspăimântat, nu îndrăznea nici s-o dea nici să n-o dea; ştia el foarte bine că nu avea Cambyses de gând să-i ia fata de soţie, ci numai ca ţiitoare 5. Cumpănind lucrurile, iată ce făcu. Regele dinaintea lui, Apries, avea o fiică înaltă la trup şi neasemuit de frumoasă 6, singura care mai rămăsese din neamul ei; numele fetei era Nitetis 7. Pe această fată o găti Amasis cu veşmânt bogat, scule de aur şi apoi o trimise la perşi, dând-o drep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pe când Cambyses o mângâia, sărutând-o, S1 o chema după numele tatălui ei, numai ce fata îi spune: „O fege, nu-ţi dai seama că ai fost amarnic înşelat de Amasis, care a Pornit către tine împodobindu-mă cât mai frumos şi dăruinu-mă ţie ca şi cum aş fi chiar fiica lui? Adevărul este că sunt sCa ' Apries, cel ucis de Amasis, al cărui stăpân era când Amaa răsculat alături de egipten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Mărturisirea aceast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în sine îl minară pe Cambyses, fiul lui Cyrus, Sp Egipt, mâniat peste măsură8. Aşa povestesc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giptenii, dimpotrivă, fac din Cambyses unul de-ai Jo spunând că el s-a născut tocmai din această fiică a lui Apries\par</w:t>
        <w:tab/>
        <w:t>că Cyrus ar fi fost cel care a trimis la Amasis după fată,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yses 9. Spunând acestea cu bună ştiinţă, nu grăiesc drept. ÎSJU era nicidecum cu putinţă să ie fi rămas ascuns (dacă cineva cunoaşte aşa cum se cuvine rânduielile de viaţă persane, apoi aceia slnt egiptenii), mai fântâi că legea persană nu îngăduie unui fecior din flori să domnească când mai trăieşte încă unul legiuit în al doilea rând, că acest Cambyses era fiul Cassandanei'„' născută din Pharnaspes, din neamul Ahemenizilor, şi nu al unei egip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însă răstălmăcesc adevărul pentru a se arăta înrudiţi cu casa lui Cyrus.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i umblă şi următoarea poveste, căreia însă eu unul nu-i dau crezare. Una din soţiile perşilor, intrând întâmplător la soţiile lui Cyrus, o văzu pe Cassandana înconjurată de copiii ei, chipeşi şi bine făcuţi11; femeia, admirându-i peste măsură, nu mai contenea să-i laude. Atunci Cassandana, soţia lui Cyrus, îi spuse: „Cu toate că sunt mama unor astfel de copii, Cyrus nu mă preţuieşte, în schimb, ţine în mare cinste pe venetic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Ea vorbea aşa, fiind adine mâhnită din pricina lui Nitetis. Deodată, cel mai vârstnic dintre copii, Cambyses, grăi: „Iacă, mamă, tocmai de aceea, când voi ajunge la vârsta bărbă ţiei, voi răsturna Egiptul cu susul în jos şi cu jos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ând rostea acestea, n-avea mai mult de zece ani şi femeile rămaseră încremenite de uimire. Cambyses a ţinut însă minte întâmplarea şi iată de ce, clnd s-a făcut mare şi s-a suit pe tron, ar fi pornit cu oaste împotriv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ajutorul acestei expediţii s-a întâmplat să vină şi o alta împrejurare pe care o voi povesti îndată. Printre oştenii lefegii care4 slujeau pe Amasis 12 se afla un bărbat din Halicarnassos, pe nume Phanes, priceput la un sfat bun şi oţelit în războaieAcest Phanes, având o oarecare pricină ide nemulţumire din partea lui Amasis, fugi din Egipt pe o corabie, cu gând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 cu Cambyses. Cum Phanes se bucura de mare vază intra tn? C-an şi cum ştia o mulţime de lucruri cu de-amănuntul printre i_&gt;-&amp; ^masis dădu poruncă să fie urmărit, făcând tot ce-i despre °. -^ ca sa, pună mâna pe el. Pe urmele fugarului trimise sta în P ^ ^ ^ maj credincios dintre eunucii săi; acesta îl prinse ¦° „vcva dar după ce l-a prins, nu 1-a mai dus înapoi în Egipt, '„ Phanes îl trase pe sfoară prin viclenia sa 13; ameţindu-i cu băutură pe cei care-l păzeau, fugi la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urtea lui Cambyses, oare tocmai se pregătea să „vălească în Egipt şi nu ştia pe unde-i mai bine s-o pornească, cum să străbată pustiul, îl înştiinţa pe rege de toate treburile lui Amasis şi îl lămuri pe unde s-o ia, sfătuindu-1 astfel: să trimită o solie la regele arabilor 14 cu rugămintea să-i îngăduie şi să-i asigur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mai pe aci se cunosc căi deschise spre Egipt15. Îneepând din Fenicia, până la hotarele oraşului Cadytis16, ţinutul e în stăpânirea syrienilor palestinieni17; de la Cadytis însă – după pă rerea mea un oraş ceva mai mic decât Sardesul – şi până la Ieny sos 18, punctele de schimburi comerciale presărate pe ţărmul mării sunt în puterea regelui Arabiei; de la Ienysos până la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oni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are muntele Casios20 îşi răsfiră coamele până spre mare – ţărmul intră iar în stăpânirea syrienilor21; dacă treci' de lacul Serbonis, în care legenda spune că s-ar fi ascuns Typhon 22, de aici încolo începe Egiptul. Tot ce se găseşte între oraşul Ienysos, muntele Casios şi lacul Serbonis, ţinut destul de întins, căci ţine cale de trei zile, este de o uscăciun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oi vorbi acum de un fapt despre care puţini din aceia ce-au ajuns în Egipt pe mare îşi pot da seama. Din tot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dei23 şi, afară de asta, şi din Fenicia, se aduc în Egipt de doua ori pe an o mulţime de vase pline cu vin 2i; cu toate acestea, ca să zic aşa, nu poţi vedea prin părţile locului nici un singur ulcior de vin 25. La ce oare, s-ar putea întreba cinev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 ele folosite? Vă voi desluşi îndată. Fiecare demarh 26 are oria să adune toată olăria din oraşul lui şi s-o trimită la ls&gt; de unde ulcioarele – umplute cu apă – sunt duse 27 mai eparte până în meleagurile Syriei, lipsite de apă.28 Astfel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golite şi aduse în Egipt, sunt trimis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ia. 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rşii, de îndată ce-au pus mâna pe Egipt, au înles în acelaşi fel trecerea spre Egipt, îndestulând drumul cu după cum s-a arătat mai sus. Pe acea vreme, nu se afla pe a pe nicăieri apă la îndemână; Cambyses, urmând sfatul oaspetelâr său din Halicarnassos, trimise soli la arab29 şi, cerându-i asigu rarea unui drum fără primejdii, o dobândi; amândoi regii schim bară apoi între ei zălogur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rabii30 îşi păzesc jurămintele de credinţă mai mult ca oricare alt popor. Iată cum se leagă ei prin jurământ: între cei ce vor să-şi jure credinţă, se aşază la mijloc un altul care crestează cu o piatră ascuţită palmele celor ce jură, în dreptul degetelor celor mari; după aceea, smulgând din haina fiecăruia câteva fire, le moaie în sânge şi mânjeşte şapte 31 pietre aşezate la mijloc; în timp ce săvârşeşte acest ritual, cheamă cu glas mare pe Dionysos şi pe Urania32. Când mijlocitorul a terminat, cel care face jură mântul înfăţişează pe rând prietenilor săi pe străin sau pe cetă ţean, dacă jurământul e făcut faţă de un cetăţean, iar prietenii se prind şi ei chezaşi că jurămintele vor fi 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au credinţa că nu există alţi zei decât singur Dionysos şi Urania; părul şi-1 taie întocmai cum se tundea Dionysos zic ei, adică rotunjit şi cu timpi ele rase. Lui Dionysos îi zic Orotal, 33 iar Uraniei, Alilat 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upă ce regele arabilor s-a legat prin jurământ de prietenie faţă de solii lui Cambyses, iată ce măsuri a luat: umplând cu apă burdufuri din piele de cămilă 35, le încarcă pe toate cămilele vii câte le avea, şi, când fu gata, mână cămilele în pustiu şi aştepta acolo oastea lui Cambyses. Aceasta este povestea cea mai „e crezut din câte jse spun; totuşi, trebuie să dau seama şi de o alta, mai puţin convingătoare, deoarece şi asta umblă din gura m gură: în Arabia se găseşte un mare fluviu al cărui nume este Corys 36; fluviul se varsă în marea numită Erythreea. Se spune că regele arabilor a dus apa în pustiu de la acest fluviu, ^n” nând-o tprintr-un fel de maţ întins în lungime, pe care 1-a din piei de bou crude şi alte soiuri de piei. Cusute cap la cap, săpat nişte zăcători mari pentru strânsul şi păstrarea în P'dlt^a' ja fluviu până la deşert este cale de douăsprezece apei3'-; r e ge zjce ca apa era minată pe trei căi, în trei locuri zile de dru 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lp amfflenitos' fiul lui Amasis&gt; aŞezându-şi tabăra la gura P&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lului, îl aştepta pe Cambyses 38; căci acesta nu pelusia cat ţn viaţă pe Amasis când s-a năpustit asupra a „^T după patruzeci şi patru de ani de domnie, Amasis j jn Care nu i se întâmplase nici un neajuns prea mare. A sa, Amasis a fost îmbălsămat şi pus în mormântul pe el îl ridicase în templu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Egipt domnea Psammenitos 40, fiul lui Amasis, mare minune s-a întâmplat pentru egipteni: la Teba egipteană a căzut ploaie, unde nkicând înainte vreme nu picase vreun strop, cum mărturisesc tebanii înşişi, şi nici după aceea, până în zilele noastre, n-a mai plouat 41. Într-adevăr, în Egiptul de sus nu plouă de loc; dar atunci o bură de ploaie a stropit puţin la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erşii, după ce-au străbătut deşertul, îşi aşezară tabăra în faţa egiptenilor, gata de luptă. Atunci lefegiii regelui egiptean, toţi eleni şi carieni42, înverşunaţi pe Phanes că adusese oştire străină împotriva Egiptului, ca să se răzbune, iată ce le dădu prin cap: Phanes îşi lăsase copiii în Egipt; lefegiii, adu-cându-i în tabără în văzul părintelui lor, aşezară un crater drept la mijloc între cele două tabere; apoi, târând unul câte unul pe fiecare copil, îi junghiară deasupra vasului 4*; după ce sfârşiră de ucis toţi capiii, turnară vin şi apă; apoi băură din amestec pe rând 44, şi aşa porniră la luptă. Bătălia care s-a încins a fost cnncenă; după ce-a căzut mulţime mare din amândouă părţile, egiptenii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yăzut un lucru foarte ciudat pe care mi l-au arătat a meii: din osemintele celor căzuţi în această bătălie, zăcând ^ă” oasele perşilor au fost date într-o parte ş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 înalta&gt; aŞa Cum au fost alese de la încePut) &gt; tigvele doar f smt. Lntr„atât de slabe, îneât, de-ai vrea, le-ai putea găuri tari „U A Pletr^c^ca! În schimb, cele ale egiptenilor sunt aşa de ue-abia le-ai sparge izbindu-le cu un bolovan.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lucru, după spusele lor, ar fi următoarea m-am încredinţat uşor că au dreptate: egiptenii, încă din con']-' rie, încep să-şi radă capetele4S, iar oasele capului lăsată *~ bătaia soarelui se întăresc; de aceea ei nici nu chelesc; jn la adevăr, printre egipteni vezi mai puţin oameni pleşuvi decât o *' unde. Iată de ce au ţestele capului aşa de tari. Pe de altă part' capul, perşii au ţeasta slabă pentru că de mici copii îşi umbresc purtând tiare de lână. Că aşa este, am văzut cu ochii mei ¦] ' Papremis 46, unde zac capetele celor ucişi de libyanul Inaâro o dată cu Achaimenes, fiul lui Darius 47 – arn văzut ceva asemănător cu ce se găseşte la Pelu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Egiptenii, când fură înfrânţi în bătălie, o luară la goană în neorânduială. După ce s-au închis în Memfis, Cambyses tri mise în susul fluviului o corabie mytileniană care ducea un purtător de cuvânt persan, cu însărcinarea să-i poftească pe egip teni la o înţelegere. Aceştia însă, cum au zărit corabia intrând în Memfk, revărsându-se în pilcuri dese din cetăţuie, sfărâmară corabia, sfâşiară oamenii în bucăţi, iar rămăşiţele le luară cu ei în cetăţuie 48. După această întâmplare, egiptenii, fiind împre suraţi, se văzură siliţi să se predea. Pe de altă parte, libyenii, vecinii lor, cuprinşi de spaimă – luând pildă de la cele petrecute în Egipt – s-au închinat fără împotrivire. Ei se învoiră să plă tească un bir şi trimiseră daruri. Cei din Cyrene i9 şi Barca50, temându-se ca şi libyenii, făcură la fel. Cambyses primi cu bună voinţă darurile sosite de la libyeni, dar se arătă foarte nemulţu mit de cele ale cyrenienilor, ipentru că erau puţine, după câte cred eu – căci cyrenienii nu trimiseseră decât cinci sute de mine de argint; luând banii chiar cu mâna lui, regele îi azvârli prin 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tr-a zecea zi după căderea Memfisului, Cambyses, aşezându4 în batjocură într-o suburbie a oraşului p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mmenitos – care nu domnise decât şase luni – împreună cu alţi fruntaşi egipteni, a pus la grea încercare sufletul acestuia, fă când precum urmează: după ce i-a îmbrăcat fiica în P01^, roabă, o trimise după apă cu un ulcior, împreună cu ea trimiţi0 şi alte fete pe care le-a ales dintre cele ale fruntaşilor, îmbrăcat la fel cu fii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le trecură prin faţa părinţilor lor, văicărindu-se Când tete, jns^ ceilalţi părinţi le răspunseră cu vaiete şi ş [hohotind _ ^ îndurau. Psammenitos insă, cu toate că privi gemete, x&amp;2t^ piecă doar ochii în jos. După ce au trecut fetele şi înţelese, ^ ^ doilea rând, Cambyses trimise, alături de care f„^”^ je tineri de vârsta lui, legaţi de gât cu un ştreang alte oou ^ gură, pe fiul lui Psammenitos. Tinerii erau minaţi a a jăcă pieirea mytilenienilor din Memfis şi a şi cu za ^ jspăşească pieirea mytilenienilor din Memfis şi a Ja moarlo'r. Pedeapsa era dată de judecătorii regeşti, sl care vasy. Ă ^ pentru fiecare om să piară în schimb câte zece „f3 ¦ fcn floarea ţării. Psammenitos, şi de astă dată, îi C cum treceau şi înţelese că fiul lui era dus la moarte; ceilalţi teni care-l înconjurau, se tânguiau şi erau la pământ de atâta fle ¦ elânsă făcu acelaşi lucru ca atunci când trecus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oiul se pierdu din ochi, s-a întâmplat ca în faţa lui Psammenitos, fiu al lui Amasis, şi a celorlalţi egipteni aşezaţi în marginea oraşului să răsară un om, altădată tovarăşul de ospeţe al regelui, trecut de vârsta tinereţii, acum însă scăpătat şi nemaivâad nimic mai mult decât are un cerşetor; omul întindea mâna să capete milostenia de la ostaşi. Psammenitos, cum îl zări, izbucni într-un plâns zgomotos şi-şi chemă pe nume tovarăşul, izbindu-se cu pumnii în cap. Pe acolo însă erau nişte paznici care-l înştiinţau de îndată pe Cambyses de tot ce se întâmplă cu Psammenitos la trecerea fiecăruia. Cambyses, mirat de ce se petrecea, trimise un sol să-1 cerceteze pe egiptean; solul grăi aşa: „Psammenitos, stăpânul tău Cambyses întreabă de ce, când ai văzut pe fiică-ta ajunsă atât de rău şi pe fiul tău păşind spre moarte, nici n-ai strigat, nici nu te-ai plâns, dar l-ai cinstit pe cerşetor, care, precum am aflat de la alţii, nici măcar nu-i rudă cu tine?” Acestea au fost cuvintele solului, iar regele îi răspunse a? A: „O fiu al lui Cyrus, nenorocirile care m-au lovit sunt prea – a? Ca să mai pot plânge; starea jalnică a tovarăşului meu este ă'm r hiCă de P^nS ' eI a'un§e! În Pragul bătrâneţelor, prăbuşit elşugul şi fericirea de care s-a bucurat, căzut în cea lM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ses sPusele lui Psammenitos au ajuns la urechea lui Cam- 'eh„3” P^ut” p^ne ^e miezPrecum povestesc egiptenii, războiul (Tr P crămat (lCăci acesta îl urmase pe Cambys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Pt); H s-au umplut ochii de lacrimi şi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de faţă. Pe Cambyses însuşi îl cuprinse mila şi 0 dădu poruncă să fie lăsat în viaţă fiul lui Psammenitos dint osândiţi la pieire, iar regele să fie ridicat din marginea C Ce* lui şi adus la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ei trimişi să aducă băiatul nu-il mai găsiră viu – fusese cel dintâi ucis; pe Psammenitos însă l-au luat şi i^' dus la Cambyses. De atunci îşi petrecu restul vieţii ne-av„3” de îndurat nici un neajuns. Dacă ar fi izbutit să câştige încred rea că nu va urzi ceva, ar fi dobândit chiar cârmuirea Egiptu] ^„ căci perşii au obiceiul să cinstească osul domnesc; merg ch' ' până acolo că încredinţează fiilor domnia, chiar dacă părinf s-au răsculat împotriva lor. Că într-adevăr aşa obişnuiesc s” facă, se poate dovedi din nenumărate alte pilde, printre altele cea a lui Thannyras, fiul libyanului Inaros, care a primit puterea ce-o avusese tatăl său; mai e şi pilda lui Pausiris32, fiul 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rtaios: şi acesta a primit domnia tatălui său. Cu toate acestea, nimeni altul n-a făcut mai mult rău perşilor decât Ina ros şi Amyrtaios. Cât priveşte pe Psammenitos, deoarece s-a ţinut numai de ticăloşii, şi-a primit răsplata: el a fost prins răsculând pe egipteni şi – când a fost dovedit de Cambyses – s-a omorât ' pe loc, bând sânge de taur 5S. Astfel s-a sfârşit Psammen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e la Memfis, Cambyses plecă spre Sais, cu gândul s' facă ceea ce a şi făcut; când ajunse la palatul lui Amasis, dăc poruncă pe dată ca leşul lui Amasis să fie scos afară din 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unca îi fu îndeplinită, Cambyses îşi puse oamen să biciuiască leşul, să-i smulgă părul, să-1 împungă, să batjocorească în fel şi chip. In curând însă, oamenii care pânff reau leşul ajunseră la capătul puterilor, deoarece mortul, Ba îmbălsămat, se ţinea tare şi nu se putea smulge nimic din (r) atunci Cambyses porunci să fie ars, hotărâre cu totul nelegiuita căci perşii socot focul drept o divinitate55; arderea mort1„0 într-adevăr, nu intră nici în obiceiurile perşilor, nici în ale egl tenilor; nu intră în ale perşilor din pricina care s-a spus zic că nu se cuvine să se facă parte unui zeu de leşuri oinef | nici în al egiptenilor, care au credinţa că focul este un} e, fiară însufleţită, în stare să înghită tot ce apucă, stingin ^ doar o dată cu ceea ce a înghiţit, când s-a săturat de praoanelegiuire să se dea vreun leş fiarelor; de aceea ă morţii, ca nu cumva mortul să fie ros de este o rn prin urmare, porunci care încălcau deopoi Ti dă î i iernii Jădu, prin urmare, porunci care încălcau deopoCaf”. Gjurile celor două neamuri. Totuşi, după câte spun egip-trivă ooi masjs ar f| fost cel care a pătimit toate acestea, ci tenii, nuare aţt egiptean, de aceeaşi statură cu regele 57. Perşii, un oar, ^_j ^L acesta, şi-au închipuit că batjocoresc pe Ama-fr. At'?: ggipt se povesteşte că Amasis, înştiinţat de un oracol T' k ce aveau să i se întâmple după moarte şi vrând să ocolească urmările, a îngropat în cripta lui, chiar lingă intrare, pe acest om atunci când a murit – adică pe cel ce a fost bici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ne, a lăsat cu limbă de moarte fiului său să-1 aşeze în ungherul cel mai depărtat al criptei. Aceste hotărâri ale lui Amasis privitoare la mormânt, şi la acest om nu mi se par a fi cî-tusi de puţin adevărate, dar egiptenii înfrumuseţează astfel lucrurile ca să iasă tot p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upă această ispravă, Cambyses plănui trei expediţii: împotriva carthaginezilor, a ammonienilor58 şi a etiopienilor macrobi 59, cei care locuiesc în părţile Libyei, pe lângă ţărmurile mării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chibzuind, a hotărât că e potrivit să trimită împotriva carthaginezilor un pâlc de corăbii şi să lovească în ammonieni cu o parte aleasă a pedestrimii; la etiopieni însă, a pornit mai întâi iscoade, care, sub cuvânt că duc daruri regelui lor, trebuiau sa vadă dacă nu cumva la aceşti etiopieni se află cu adevărat aşa-zisa „masă a Soarelui” 60, şi, afară de asta, să mai ia seama ce se mai găs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ată ce se zice că este „masa Soarelui”. Într-o marto t &amp;A °kaşu^ dai de o pajişte încărcată cu cărnuri fierte din car^ ° e cu Patru picioare; pe pajişte, în timpul nopţii, dată 1 S-C a^ezata de acei dintre cetăţeni cărora de fiecare poate -Vme rm^ sa îndeplinească această treabă, ia* ziua, că de f ^ °SpâteZe după voie, orice trecător. Băştinaşii spun tătiAsa arC ă pal (tm) ntul însuşi scoate la iveală aceste bună-orbeşte că ar fi ceea ce se cheamă „mas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i popuiH' a! W&lt;mk: Gmiţa f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tOTi C. PO1V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iSP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j~- XIX Cambyses, îndată ce găsi cu cale să-şi pOr C/^ iscoadele, trimise să-i aducă din oraşul Elefantina 6i e.a. Sc3 ichthyophagi62, din cei care ştiau limba etiopiana; între C'*lVa până la chemarea jchthyophagilor, Cambyses porunci ca fjO (. LniP. Purceadă împotriva Carthaginei. Fenicienii însă nu se învo'-S' plece, zioând că ei sunt legaţi [de Carthagina] prin jurăminte ^ f şi că ar săvârşi o adevărată nelegiuire dacă s-ar lupta cu priii lor copii 63. Fenicienii dându-se în lături, câţi mai ram nu erau în stare să ducă singuri lupta. În felul acesta, cart}] „¦' nezii scăpară de jugul perşilor. Cambyses nu crezu că e curni să-i silească pe fenicieni, deoarece aceştia se închinaseră I bunăvoia lor perşilor 64 şi toată oştirea oâtă lupta pe mare atâr/de fenicieni. Cei din Cipru se supuseseră şi ei perşilor 65 şi luaseră parte la războiul împotriv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ând khthyophagii se înfăţişară lui Cambyses, venind de la Elefantina, regele îi trimise la etiopieni, învăţându-i ce trebuie să spună şi Încredinţându4e daruri, anume un veşmânt de purpură 66, un colan răsucit de aur, brăţări, un vas de alabastru plin cu mir 67 şi un vas cu vin de palmier 68. Etiopienii, la care trimisese Cambyses, se zice că sunt cei mai înalţi şi mai frumoşi61 dintre toţi oamenii; de asemenea, se spune că ise deosebesc de ceilalţi oameni în obiceiuri, mai ales în privinţa alegerii regelui, putrezind în felul următor: pe cetăţeanul pe care4 socot cel mai înalt şi puternic pe potriva staturii, pe acesta îl socot vrednic să le fi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e cum sosiră iehthyophagii la aceşti oameni, după a încredinţară darurile aduse regelui lor, grăiră aşa: „Cambyses, regele perşilor, în dorinţa de a fi prietenul şi aliatul tău, ne-a trimis cu porunca să intrăm în înţelegere cu tine şi îţi dăruieş aceste lucruri de care el însuşi se slujeşte bucuros”. Etiopian11' pricepând că veniseră ca iscoade, le răspunse cu aceste cuvin ^ „Regele perşilor nu v-a trimis să-mi aduceţi aceste daruri do ^ ^ din toată inima să-mi fie prieten, mici voi nu grăiţi adeva ^ aţi venit doar săjscodiţi împărăţia mea, şi acel om nu es, ^ cugetul curat; căci, dacă ar umbla cu bună dreptate, rt”8^ 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a altora, pe lingă cea pe care o are, nici n-ar ance bie oameni din partea cărora n-a îndurat nici un neajunsduceti-i acest arc şi spuneţi-i că regele etiopienilor insă, iat^' regele perşilor să pornească cu războ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fătuieşte p Q^ copleşindu-i cu numărul, şi abia atunci etiop'eru. R Lj jn stare să întindă cu aceeaşi uşurinţă ca şi când pe^î1 de mărimea acestuia 70; până atunci să înalţe rugi de noi arcuri ^ ^ n-au sădit în mintea fiilor etiopienilor pofta mulţumire ^ ^^ ţinuturi la cel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ma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vea de spus, slobozi arcul şi îl celor trimişi; apoi, luând veşmântul de purpură, întrebă ¦ cum fusese făcut. Când ichthyophagii i-au spus adevărul °A ^t purpură şi vopsit, el le răspunse că erau nişte oameni „leni după cum viclene erau şi veşmintele lor. Apoi în-bă la ce sunt bune colanul de aur împletit şi brăţările. Ichthyophagii, lămurindu-1 că se purtau ca podoabe, regele etiopienilor a râs; prefăcându-se încredinţat că aşa erau lanţurile la perşi, adăugă că la etiopieni lanţurile sunt mai trainice. În al treilea tind îi întrebă ce este mirul; solii îi vorbiră despre felul cum se face şi cum trebuie să te ungi cu el, iar regele repetă aceleaşi lucruri pe care le spusese şi despre haină. Când ajunse la vin şi află de pregătirea lui, peste măsură încântat de băutură, întrebă ce mănâncă regele şi cam cât dăinuie cea mai îndelungată viaţă a unui persan. Solii răspunseră că mănâncă pâine, iar apoi îi desluşiră ce este griul 71, adăugind că vârsta cea mai înaintată la care poate ajunge cineva este cea de optzeci de ani. Etiopianul, faţă de lămuririle date, zise că nu se miră nicidecum că perşii trăiesc aşa puţini ani, când mănâncă numai gunoaie; părerea lui era că nki n-ar putea trăi atâţia ani dacă nu s-ar ţine cu băutura, adică cu vinul; în această privinţă recunoştea că perşii erau ce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Ichthyophagii, întrebând la rândul lor pe rege despre LCl'8! Mea Vie^ f1 despre felul de trai al băştinaşilor, [aflară] că ba u mU ¦ dintre ei ajung vârsta de o sută douăzeci de ani, depăşesc; mâncarea lor era carne fiartă, şi ca 'a nun?„ 1 aU ^apteIscoadele, arătându-şi uimirea cu privire scăldând U an ' Se spune c^ au fost duşi la un izvor în care „ ji de parcă s-ar fi muiat în untlpa baie, răspândeau o mireasmă de toporaşi.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mai (mai povesteau că apa izvorului e aşa de uşoară, că nimic n pluti pe deasupra ei, nici lemnul, nici altceva mai uŞOr lemnul, ci toate lucrurile cad la fund. Acest soi de ană ceea ce spun ichthyophagii despre ea este adevărat, s-ar' să fie pricina că localnicii trăiesc aşa de mult, deoarece ei n sesc în orice împrejurare. Plecând de la izvor, povestesc parte iscoadele, au fost îndreptaţi spre temniţa unde erau în h bărbaţii, toţi încătuşaţi în lanţuri de aur. La această rarnu -etiopienilor, din cite metale se află pe pământ, cel mai ra cel mai de preţ este arama. După ce au sfxrşit de văzut ternn' li s-a arătat şi aşa-zisa „mas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După aceasta, la urmă, ichthyophagii fură plimbat1 prin faţa raclelor localnicilor, care se zice că sunt făcute d'âi cristal de stâncă 72, în următorul fel: după ee leşul a fost mumjfiat, fie aşa cum fac egiptenii, fie în vreun alt chip, etio pienii îl acoperă în întregime cu un strat de gips pe care zugră vesc chipul răposatului, străduindu-se să semene cit se poate mai bine; apoi îl aşază într-o coloană din piatră străvezie scobită pe dinăuntru. Piatră de acest fel se scoate din belşug în partea locului şi se lucrează foarte lesne. Mortul, aşezat drept la mij locul coloanei, se vede bine de tot, nu răspândeşte vreun miros neplăcut şi nu stârneşte sclrbă; dimpotrivă, mumia se înfăţişează la vedere. În toate privinţele aidoma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cele mai apropiate ţin coloana timp de un an la casa lor, aducându-i prinoase din tot ce au şi felurite jertfe; după un an o duc afară din casă şi o aşază în împrejurimile oraşulu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Iscoadele, după ce văzură toate, s-au întor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ră de-a fir-a-păr cele ce ştiau, CambyseS' cuprins de mânie, de îndată şi -porni împotriva etiopienilor, rara a se îngriji de hrană şi fără să cugete că avea să-şi poarte oa menii tocmai la capătul pământului. Regele era într-atât de turba şi scos din minţi 74, încât porni la război de cum auzi spuse &lt;¦ ichthyophagilor, hotărând totuşi ca elenii care se aflau ele te.' să rămână.pe loc75; în schimb, luă cu el toată pedestrirr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s la drum, ajunse la Teba 76, unde despărţi din grosul oŞ acestora le por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ii cam cincizeci de mii de oameni 7 robească pe ammonieni şi apoi să dea foc oracol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gea mereu înainte. Oştenii, oâtă vreme mai avură ZUrrnoni în pământ, o mai duseră cum putură, mânoând ier-u6 când însă ajunseră în pustiu 78, câţiva din ei săvârşiră un 1 „cru' înfiorător: trăgând la sorţi, mâncară pe unul la fiecare zece oameni din şirurile lor. Cambyses, aflând ce se petrecea, de teamă ca oamenii să nu se mănânce între ei, se lăsă în cele din urmă de războiul împotriva etiopienilor şi făcu cale întoarsă spre Teba; oierderile în oameni erau foarte mari. De la Teba, cobori spre Memfis, unde îngădui elenilor să ia drumul mării 79. Aşa a pătimit oastea îndreptată împotriva etiopien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Intre timp, perşii trimişi să lovească pe ammonieni, însoţiţi de călăuze la ieşirea din oraşul Teba, se ştie bine că au ajuns la oraşul Oasis 81, care se află în stăpânirea samienilor din tribul aischrionic82; locul este depărtat de Teba cale de şapte zile prin deşert. Ţinutul acesta se cheamă pe limba elenilor „insula fericiţilor „ 83. Până aici se ştie că a ajuns oastea; ce va mai fi fost de aici înainte, afară doar de ammonieni înşişi şi de cei ce au aflat ceva de la ei, nimeni altul nu mai poate da vreo veste despre acei oşteni. Perşii n-au ajuns la ammonieni, dar nici de întors nu s-au mai întors îndărăt. Iată ce Povestesc ammonienii: când perşii au pornit din Oasis îrnpo-nva lor prin mijlocul deşertului şi au ajuns ca la jumătatea U1 dintre îinutul l°r „i Oasis abia prânziseră că un vânt cum r rid * ^ dintre ţinutul lor şi Oasis, abia prânziseră, că un vânt năprasnic se abătu asupră-le dinspre sud; uraganul, „as a.</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or8I|lane uriaşe de nisip, i-a îngropat, şi din asta li s-a cnr” ^! Elrea 4- Aşa spun ammonienii că s-a întâmplat cu acel curP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tenilor li – sfi Ori de s-a arăt t A ^*am':) yses ajunse la Memfis, eg APis, pe care elenii îl numesc Epap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i se arată Apis, egiptenii se gătesc cu cele mai fru veşminte ce le au şi se pun pe petreceri 87. Regele, văzî T^ făceau egiptenii, răstălmăci lucrurile, închipuindu-şi cL. Ce sărbătoarea pentru că îi mersese lui aşa de rău; chemă J 'n la sine pe demnitarii Memfisului 88 şi când aceştia i se înfăt'UnC' îi întrebă de ce mai înainte vreme, când se afla el la M_e' '^ egiptenii n-au făcut niciodată aşa ceva, şi abia acum se vesel '*' la întoarcerea sa, după ce-şi pierduse grosul armatei? Dregăt ^'-îl lămuriră că li se arătase un zeu care nu obişnuia să se ivea '¦' decât la răstimpuri îndelungate şi că ori de câte ori se arat”8 atunci toţi egiptenii se bucură şi încep să petreacă. Cambys ' îi ascultă, apoi îi învinui că mint şi, ca pe nişte mincinoşi c credea că sânt. Îi osând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După uciderea demnitarilor, chemă şi preoţii în fata lui; preoţii spunând aceleaşi lucruri, Cambyses le răspunse că vrea să se Încredinţeze dacă e adevărat sau ba, că o divinitate care coboară în rândurile oamenilor89 li -se arătase cumva egiptenilor; spunând aceste cuvinte, dădu poruncă preoţilor să i-1 aducă pe Apis. Preoţii porniră cu toţii să i-1 aducă. Apis, adică Epaphos, este viţelul unei vaci care nu mai este în stare să poarte în pântecele ei alt rod. Egiptenii povestesc că asupra vacii coboară din cer o rază şi că din această rază zămisleşte ea pe Apis 90. Vitalul., Apis cum este el numit, are următoarele semne: este negru, pe frunte poartă o pată albă pătrată91, pe spinare chipul unei pajuri 92, perii de la coadă sunt îndoiţi ca număr, iar sub limbă are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Când preoţii îl aduseră pe Apis, Cambyses, parca scos din minţi, trase pumnalul şi, vrând să-1 lovească pe Apis în pântece, nml atinse deoât în coapsă. Izbucnind în râs, _ zise către preoţi: „O capete seci, se află oare astfel de ze':93c” sânge în vine şi carne, care pot fi loviţi de tăiuşul fi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 astfel de zeu cred că e potrivit pentru egipteni! L&gt;f să ştiţi că n-aveţi de. Ce să vă bucuraţi că v-aţi bătut joc „ pentru asemenea treabă m să-i bată cu vergile pe preoţi Ş1 ' omoare pe orice egiptean prins că mai îndrăznea să ţină sar &lt; 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După aceste cuvinte, dădu în seama celor Pu?' a devăr, serbarea se sparse pentru egipteni, i; î”tr'aned'eapsa. Cit despre Apis, rănit la coapsă, iar preoţii nedeapsa. Ut despre Apis, rănit ia coapsă, se stinse işi P”miraxcu o vreme în templu95. După ce muri în urma după ce toată opreliştea lui Cambyses, îl îngropară pe rănii preoâ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XX Dacă ar fi să dăm crezare egiptenilor97, Cambyses, 'ci mai înainte nu era prea întreg la minte, înnebuni de-a cfre.' „n urma sacrilegiului săvârşit. Cea dinţii faptă crudă k'T uciderea fratelui său Smerdis, frate dintr-un tată şi-o a mă pe care, pizmuindu-1, îl trimisese îndărăt din Egipt în Persia' fiindcă fusese singurul persan în stare să întindă ca la două degete arcul adus de ichthyophagi din partea regelui Etiopiei s8; dintre ceilalţi perşi nimeni altul nu mai izbutise aşa ceva. Smerdis se reîntoarse în Persia, când, iată ce văzu în vis Cam-bvses: se făcea că un sol sosit din Persia îl vesteşte că Smerdis, şezând pe tronul regesc, atinge cerul cu creştetul. În urma visului, Cambyses temându-şi soarta, ca nu cumva frate-său să-1 ucidă ca să ajungă rege în locu-i, trimise în Persia pe Prexaspes, omul lui cel mai de încredere dintre perşi, ca să-1 sfârşească pe Smerdis. Acesta, sosit la Susa 93, îl omorî pe Smerdis, sau momin-du-1 la o vânătoare – cum spun unii – sau pe ţărmurile Mării Roşii 10°, unde-1 înecă – cum povestes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Aşa spun egiptenii că s-a făptuit cea dinţii din mârşăviile lui Cambyses. A doua a fost uciderea surorii sale, care-1 însoţise în Egipt şi cu care trăia, deşi îi era soră bună101. ¦lată cum o luase ide soţie: niciodată în obiceiurile perşilor nu tusese îndătinat ca bărbaţii să se însoţească cu surorile lor; totuşi, Cambyses se îndrăgosti de una din surorile lui102 şi dorea cu once Pfeţ s-o ia de soţie; cum îşi dădea socoteală că voia „va neobişnuit, chemă la sine pe judecătorii regeşti şi-i întrebă a nu cumva ştiu vreo lege care să îngăduie celui ce doreşte să bă? AsL! Torească cu propria-i soră. Judecătorii regeşti sunt nişte pin” l' ^&gt; *ntre toţi Perşii: ei îşi îndeplinesc îndatoririle ne (jr s lr? |tul vieţii, afară dacă se dovedeşte că umblă pe căi lesiuir” – 1 pricinile la perşi şi tălmăcesc străv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şti; toate neînţelegerile se lămuresc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Her°”°' – Istorii VO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de Cambyses, judecătorii i-au ^ răspuns şi drept, dar şi plin de prevedere – zicând că nu ^ vreo lege care să îngăduie unirea fratelui cu sora, însă sf e o altă lege, după care regele perşilor poate să facă tot dori. În felul acesta, nici n-au încălcat legea de frica lui C byses, iar pe de altă parte, ca să nu se piardă ei singu mâna lor apărând cu orice preţ această lege, au găsit o alta trivită celui ce voia să-şi ia surorile de nevastă. Atunci, Ca' K ses se căsători ou cea pe care o iubea, iar după câtva tim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astă o altă soră. Pe aceasta mai mică, oare îl în Egipt, a găsit cu cale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Despre moartea reginei, ca şi în jurul morţi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dis, umblă două zvonuri: elenii povestesc ca, în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y-ses ar fi pus să se lupte împreună un pui de leu şi un căţel, această soţie a lui privea şi ea lupta. Căţelul era gata să fie doborât, când un alt căţel, frate cu cel dinţii, rupându-şi zgarda, îi sări în ajutor; fiind doi, în felul acesta căţeii veniră de hac puiului de leu. În timp ce Cambyses privea cu mare plă cere cele ce se petreceau, tovarăşa lui izbucni în plâns. Camby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ându-i de seamă lacrimile – o întrebă de ce plânge. Atunci femeia îi răspunse că a podidit-o plânsul văzând cum un căţel a sărit să-şi răzbune fratele; amintindu-şi de Smeridis, s-a gândit în sinea ei că pe el nu se găsea nimeni să-1 răzbune. Elenii spun că pentru această vorbă Cambyses ar fi pus să fie ucisă; egip tenii însă povestesc că, pe când cei doi stăteau la masă, femeia, luând o lăptucă în mână, îi rupse foile una câte una şi apoi ÎŞ' întrebă soţul: „E mai frumoasă lăptuca cu. Sau fără foi?” –,. Cu foi!„ răspunse bărbatul; la care regina ar fi zis: „Faptele tale seamănă aidoma cu ce am făcut eu cu lăptuca, întrucât ai des puiat casa lui Cyrus!„ Cambyises, orbit de mânie, sări atunci „ ea şi, cum femeia purta în pântec un prunc, lepădă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Aceste fapte nebuneşti le-a săvârşit. Cambyses jW de rudele sale apropiate, fie din pricina pângăririi lui ^P ^ fie din alte pricini, aşa cum se abat, de obicei, multe norociri asupra oamenilor. Se mai spune, de altfel, că din n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yses era atins de o boală grea, căreia anii îi spunB sfântă” 103. E foarte cu putinţă ca, pătimind de această toare boală trupească, să nu fi fost întreg nic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Trec acum la cele pe care Cambyses, în nebunia XXX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u privire la ceilalţi perşi. Se zice că într-o d lfl îl i l 'ui, i a a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m Ce iei ut wni ^. I^u p*-L: dj. L 'L. A aa 11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 v&lt;t QILU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xasp &gt;, mâne?„ Curteanul răspunse: „O stăpâne, în toate „ °are eşti peste măsură de lăudat, dar oamenii spun că prea place băutura!'104 Aşa grăi Prexaspes despre părerea lui Prexaspes – pe care, de altfel, îl preţuia mult i sPu'! &gt;caî. E |j purta soliile, iar fiul său îi era paharnic, 'de^semenea deosebită) – se zice că i-ar f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cred perşii că aş fi eu? Ce gândesc ei|°r^te”eşti„ peste măsură de lăudat, dar oamenii spun că prea ltTâti place băutura!'104 Aşa grăi Prexaspes despre părerea fflU., ' regele, for de supărat, îi întoarse vorba: „Cum, perşii ^ oare că, supus vinului, bat câmpii şi nu-s întreg la cap? S? U ny, văd bine neadevărul celor spuse de ei altă da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t „A ir drept, odinioară, în timp ce stătea înconjurat de fruntaşii perşi şi d Cresus, Cambyses pusese acestora întrebarea ce fel de om li se narea că este el faţă de tatăl său, Cyrus; perşii îi răspunseseră că era mai presus de tatăl lui, căci avea sub stăpânirea sa tot ce aparţinuse tatălui şi, afară de asta, dobândise Egiptul şi Marea Roşie. Aşa vorbiseră atunci perşii. Cresus ansă – care era de faţă şi căruia nu-i plăcuse felul pers ilar de a judeca lucrurile – a spus regelui la. Rândul său: „Gât despre mine, fiu al lui Cyrus, eu nu te văd a fi deopotrivă cu tatăl tău: n-ai încă un fiu asemenea celui pe care 1-a lăsat el!” Cambyses se bucurase auzind cuvintele lui Cresus şi-i lăudas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 om |? 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Amintindu-şii de toate acestea şi chinuit de furii, Cambyses îi zise lui Prexaspes: „Ei bine, află acum tu singur dacă perşii spun adevărul sau, vorbind aşa, nu ştiu nici ei ce rostesc</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că izbutesc să ochesc în inimă pe fiul tău care stă în picioare în faţa uşii, înseamnă că perşii vorbesc prostii; dacă au greş, este limpede că ei au dreptate şi că eu nu-s In toate nţile. In timp ce rostea cuvintele de mai sus, regele îşi în-se arcul. Şl-l lovi pe copi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Băiatul căzu jos, iar Cambyses poruncă să i se spintece pieptul şi să i se cerceteze rana: s-a găsit înfiptă drept în inimă, regele, râzând şi măsură, grăi către tatăl copilului: „Ei bine, că te-ai încredinţat pe deplin că nu eu sunt nebu-' ce spun. Acum, spune-mi, rogu-te, pe care ^rexasV ^ „Ilai v^ZUrt băgând la ţintă. Cu arcul aşa de bine?” 234 s&gt; văzând că regele nu era în toate minţile şi te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însuşi, răspunse: „Stăpâne, cred că nici zeul u&gt;5 fi ţintit aşa de frumos”.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isprăvile din acea vreme ale lui Cambyses AI dată, luând fără nici o pricină întemeiată doisprezece perşi – H asemenea dintre fruntaşi – i-a îngropat de vii cu cap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Cambyses săvârşind asemenea fapte, Cresus, lyHv nul, se crezu îndreptăţit să-i atragă luarea aminte cu următoar 7 cuvinte: „O rege, nu te lăsa cu totul în voia tinereţii şi mâniei106, ci învaţă să te înfrânezi şi să te stăpâneşti… Minun ' lucru este prudenţa şi înţeleaptă e prevederea. Tu dai pierza^ niei nişte oameni care sunt din neamul tău, osândindu-i fără temei, ucizi până şi copii</w:t>
      </w:r>
      <w:r>
        <w:rPr>
          <w:rFonts w:cs="Bookman Old Style;Times New Roman" w:ascii="Bookman Old Style;Times New Roman" w:hAnsi="Bookman Old Style;Times New Roman"/>
          <w:color w:val="000000"/>
          <w:spacing w:val="10"/>
          <w:w w:val="96"/>
          <w:sz w:val="24"/>
        </w:rPr>
        <w:t>…</w:t>
      </w:r>
      <w:r>
        <w:rPr>
          <w:rFonts w:cs="Bookman Old Style;Times New Roman" w:ascii="Bookman Old Style;Times New Roman" w:hAnsi="Bookman Old Style;Times New Roman"/>
          <w:sz w:val="24"/>
        </w:rPr>
        <w:t xml:space="preserve"> Dacă urmezi pe calea aceasta, ia seama ca nu cumva perşii să se ridice împotriva ta. Tatăl tău Cyrus, mi-a dat multe îndrumări pentru tine şi m-a însărcinat să-ţi deschid ochii şi să te întorc pe calea cea bună atunci când voi găsi de cuviinţă” 107. Cresus, prin aceste sfaturi, îşi arăta numai bunăvoinţa faţă de Cambyses; regale însă îi răspunse aşa: „Cum, ai îndrăzneala să-mi dai sfaturi tocmai tu, care ţi-ai drămuit aşa de măiestrit propria-ţi ţară şi care l-ai povăţuit aşa de bine pe tatăl meu, îndemnându-1 să treacă dincolo de fluviul Araxes şi să pătrundă în ţinutul mas&lt;săgeţilor, când ei erau gata să treacă în ţinuturile noastre? Pe de o parte, cârmuind prost treburile ţării tale, te-ai pierdut pe tine însuţi; pe de alta. L-ai nimicit pe Cyrus care ţi-a dat ascultare. Dar n-ai să te mai bucuri, căci de multă vreme îţi căutam eu ţie pricină!” Zicând acestea, puse mina pe arc să tragă în el. Cresus însă, repezindu-st: spre uşă, ieşi în fugă afară. Regele, nemaiavând cum să-1 atingă, porunci slugilor să-1 prindă şi să-1 ucidă. Slujitorii, cunoscând firea lui Cambyses, îl ascunseră pe Cresus, făoându-şi următoarea socoteală: dacă se va căi cumva Cambyses şi ar ajunge să-l dorească iarăşi pe Cresus, ei, scoţându-1 la iveală, vor prlinl o răsplăti bună pentru că îi cruţaseră viaţa; dacă nu-1 va mustra cugetul şi nu-I va cuprinde dorul după el, vor avea şi atufl' vreme să-1 sfârşească. Într-adevăr, nu mult timp după aceea, Cambyses i se făcu dor de Cresus şi slujitorii, prinzând de ves ^ îl înştiinţară că lydianul trăia încă. Cambyses spuse că era p* măsură' de fericit că Cresus se află în viaţă, dar că acelor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 să le meargă bine, ci vor fi ucişi. Şi regele; cruţaseră v, 11:„'.,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5CVII Cambyses săvârşi, aşadar, multe asemenea fapte bunie împotriva perşilor şi a celor ce-i erau aliaţi. Pe ^6 nC găsea la Memfis, deschise până şi morminte vechi şi cina se e^^. 108. Întxe altele, a pătruns într-un templu al lui cerce a tos şi a râs cu hohote când a văzut statuia zeului – căci „îiă grozav de mult cu acei pataici10ft pe care fenicienii îi seama ^ pwt: a triremelor lor. Pentru cine n-a avut prilejul să-i a.? ^a am să dau o lămurire: pataicii sunt asemenea piticilor, r mbyses a intrat P^na? * *n templul cabirilor 11(), unde nu este iertat de lege să intre nimeni altul decât preotul; statuile de acolo le-a mai şi ars, după ce le-a luat în râs şi bătaie de joc. Aceste statui sunt aidoma cu cele ale lui Hephaistos; despre ca-biri se spune doar că ar fi copii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Pentru mine nu mai există nici o îndoială că regele era curat nebun; altminteri n-ar fi cutezat el să-şi bată joc, cum şi-a bătut, de cele sfinte şi de datinile strămoşeşti. Dacă s-ar găsi cineva care să-i pună pe toţi oamenii din lume să-şi aleagă cele mai bune datini din câte se află pe pământ, fiecare – după o chibzuire îndelungată – le-ar alege tot pe-ale lui; într-atât sunt încredinţaţi toţi că obiceiurile lor sunt cu adevărat cele mai bune. Nu este deci cu putinţă ca altcineva decât un nebun să ia în râs astfel de lucruri. Că într-adevăr aşa judecă cu privire la legiurile lor toţi oamenii, se poate dovedi, printre numeroase alte mărturii, şi prin următoarea încercare: pe timpul domniei lui Darius, regele, chemându-i la? Lne Pe elenii care se găseau în preajma lui, îi întrebă în schim-ui cărei sume de bani s-ar arăta gata să-şi mănânce părinţii ^ceştia vor muri; ei răspunseră că nici în ruptul capului ace aşa ceva. Darius chemă apoi pe acei indieni cărora le fiind^ ' &gt; şi care-işi mănâncă părinţii şi îi întrebă – elenii cam e „a'ă Şi ^muriţi Prm tălmaci de cele ce se vorbeau -săvâr v^n*; ru C5 sumâ de bani ar primi să-şi ardă părinţii tiare' s” i yia&amp; Indienii începură să se văicărească cu glas de ' r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cepură să se văicărească cu glas ară pe rege să rostească pe dată vorbe aducătoare tă prin urmare care este firea lucrurilor; Pândar, de strămoşească este stăpâna tuturor„ după câte judec eu, a avut deplină dreptate când a zis că ăă ăâ „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în timp ce Cambyses se lupta în Egipt, laced nienii porniră şi ei cu război împotriva insulei Samos şi i°~ Polycrates 113, fiul lui Aiakes, care pusese stăpânire pe Sam Ul după oe-1 răsculase. Dintru început, Polycrates, împărţind S' stăpânirea în trei ui, domni împreună cu fraţii săi, Pantagnot' şi Syloson; apoi însă, ucigându-1 pe primul şi alungind pe Svl S son, care era mai tânăr, se făcu stăpân peste toată insula ¦ odată stăpân, încheie prieteşug cu Amasis, regele Egiptului as.' acestuia îi trimise daruri şi primi In schimb altele de la e [' După puţină vreme, puterea lui Polycrates crescu iute şi faima ei se răspândi atât în Ionia oât şi în restul Elladei. Oriunde-i poftea inima să-şi îndrepte armele totul îi mergea de minune în slujba sa stăteau cincizeci de pentecontere116 şi o mie de arcaşi; prădăciunile ce le făcea se abăteau asupra tuturor, fără alegere. „Unui prieten – obişnuia el să spună – îi faci mai mare plăcere când îi dai înapoi ceea ce i-ai luat, decât dacă nu-i iei de la încep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lui Polycrates se întinse peste multe insule şi peste multe cetăţi de pe uscat m; printre altele, învingând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mare pe lesbienii care săriseră în ajutorul milesienilor113 cu toată puterea lor, îi făcu robi. Aceştia au fost cei care sub povara lanţurilor au săpat întregul mare şanţ care înconjoară zidul din S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Lui Amasis însă nu-i scăpa faptul că lui Polycrates îi mergea aşa de bine şi norocul acestuia îl puse pe gânduri. Cum tiranului îi sunâdea norocul din ce în ce mai mult, Amasis u scrise într-o scrisoare următoarele cuvinte pe care i le trimise în Samos: „Amasis grăieşte astfel către Polycrates: plăcut lucru este să afli că unui prieten şi aliat toate îi merg din plin, nvţe însă marile tale izbânzi nu-mi plac, căci ştiu prea bine oât oe pizmaşă este divinitatea 119. Eu, pentru mine însumi şi pentru cc-cărora le port de grijă, doresc mai degrabă în unele knptePţ3^ izbândă, iar într-altele, înfrângere – ca astfel să trec prin gustând şi din binele şi din amarul ei, decât să mă bucur noroc în toate, într-adevăr, din câte am auzit, nu ştiu pe ^ f mers totul strălucit şi care până la urmă să nu fi căruia să-i l n-m^t cu desăvârşire. Tu, acum, ascultă-mă pe sfârşit ProS ']-mele de care te bucuri, fă ce te sfătuiesc eu: mine şi^ Pe^ gL ¦ care anume lucru ar avea mai mult preţ în caută sa 8 dacă s-ar pierde, ţi-ar îndurera mai cumplit ochii tai Ş ^ucr'u ja_i şi zvâiie-1 în aşa fel, încât niciodată oa-inima; aC ^ jea ^e el. Iar dacă şi după această încercare menii sa ^ ^ ^ ^^ ^ întrerupt de necazuri, atunci cată de lucrurile tot aşa cum te-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I După ce Polycrates citi aceste cuvinte şi rămase în-dintat în mintea lui că Amasis îi dădea un sfat bun, se gândi cre, jupă care din sculele lui de preţ ar simţi mai multă părere de rău dacă s-ar întâmpla s-o piardă; gândindu-se bine, în ele din urmă găsi; el purta un inel cu pecete făcut dintr-o piatră de srnaragd prinsă în aur. Inelul ieşise din mâna meşterului Theodoros din Samos, fiul lui Telecles 120. Hotărând să se despartă de acest inel, iată ce făcu: se urcă pe o penteconteră încărcată cu oameni şi apoi porunci ca vasul să se îndrepte spre larg. Când se îndepărtă simţitor de coasta insulei, scoţându-şi inelul de pe deget, în văzul tuturor celor din jur, îl azvârli în mare. După aceea se îndepărtă şi, ajuns acasă, cunoscu ce este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A cincea sau a şasea zi după cele petrecute, iată ce se întâmpla: un pescar, prinzând un peşte mare şi frumos, socoti de cuviinţă să4 înfăţişeze în dar lui Polycrates; aducân-au-şi ploconul până la porţile palatului, spuse că doreşte să meargă să-1 vază pe Polycrates. După ce tiranul îi încuviinţă cererea, pescarul, dându-i peştele, rosti următoarele: „O rege, am prins un astfel de peşte, n-am socotit că se cade să-1 măcar că trăiesc numai de pe urma bra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 CreZut că e potrivit numai pentru tine şi rangul tău; iată de du-'1] m at*us ^e&gt; ca să^ primeşti în dar”. Polycrates, bucurân-biSe? U^ul acestor cuvinte ii răspunse aşa: Ai făcu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estor cuvinte, ii răspunse aşa: „Ai făcut foarte Şi p i – cut&gt; Şi'ţi sunt îndoit recunoscător – şi pentru cuvinte, magul1 ÎUJ. ' te P°^tesc s^ vii la mine la cină”. Pescarul, foarte timp] c”lstea ce i-o arăta tiranul121, se duse acasă; întreSUe, când au despicat peştele, găsiră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i Polycrates; înmânându-i inelul, îi spuseră cum 1 găsit. Acesta, rămânând încredinţat că se întknplase o rn' ~3u cerească, scrise pe un sul de papirus toate câte le făcuse f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i se întâmplaseră şi, după ce termină de scris fv *' sulul în Egipt. ' 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Amasis, când a citit scrisoarea cei sosise j-partea lui Polycrates, a priceput că era cu neputinţă unui rau^ tor să abată pe un semen al său de la soarta ce-1 aşteaptă 122 că Polycra'tes, norocos în toate, care găsea, până şi ce zvârlj/n-avea s-o sfârşească bine. De îndată îi trimise la Samos un s f cu vestea că înţelege să desfacă prieteşugul ce-i lega. Amasis se purta astfel fiindcă nu voia să-d doară în suflet, aşa cum s-ar fi cuvenit pentru un prieten ce-i era şi aliat, atunci când nenorociri mari şi grele s-ar abate asupra lui Polycr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împotriva acestui Polycrates, norocos întru toate, îşi îndreptară armele lacedemonienii, la chemarea acelor samieni care, ceva mai târziu, au întemeiat cetatea Cydonia din Cret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crates, cu câtva timp mai înainte, trimisese o solie la Cambyses, fiul lui Cyrus, care strângea oaste ca să cotropească Egiptul, cu rugămintea să trimită şi la el în Samos să ceară oşti m. Cambyses, luând cunoştinţă de dorinţa lui Polycrates, plin de bucurie, grăbi spre Samos o solie care să-1 roage pe Polycrates să-i trimită în întâmpinare corăbii cu oaste atunci când se va îndrepta spre Egipt. Polycrates, alegând dintre cetăţeni pe cei pe care-i bănuia cu osebire că ar fi în stare să se răscoale, îi trimise pe patruzeci de trireme 125, împărtăşindu-i lui Cambyses voinţa sa de a nu-i mai vedea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Unii zic că samienii trimişi de Polycrates n-ar fi ajuns în Egipt, ci că, pe când se aflau în apele insulei Carpathos, s-au sfătuit între ei şi au găsit că cel mai nimerit e sa nu meargă mai departe. După alţii, ei ar fi ajuns în Egipt, QŞ unde însă au izbutit să fugă, deşi erau păziţi. Apropiindu-se e| iarăşi de Samos, Polycrates le ieşi înainte însoţit de corăbii şi-i înfruntă într-o bătălie pe mare. Cum pribegii care se &gt;*} torceau se spune că au fost învingători, ei coborâră pe insul ' dar acolo fură înfrânţi într-o luptă pe uscat, în urma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pre Sparta. Sunt şi unii care povestesc că, i reîntorşi din Egipt l-ar fi învins pe Polycrates, plecat ple cei reîntoş dimPotrrT' acestora le cred lipsite de temei. Este neîndoielnic dar spusele,. Avut nevoie să se roage de spartani să le sară în ci ei n”? R – ar fi fost singuri în stare să-1 răpună pe Polycraajutor,. ^g asta; cum s-ar putea crede că Polycrates, care tes. Atarajujba sa 'numeroasă oştime de mercenari tocmiţi, şi avea în s localnici, să fi fost învins de acei samien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de puţini la număr 127? Cât despre acei dinlo, afCaŞ1 corceau, atât de puţini la număr 127? Cât despre acei din-se rein ^ ^^ ^ at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 xml:space="preserve"> sub stăpânirea lui Polycrates, tiranul: tL Ce copiii şi nevestele la un loc, ca ostateci, închişi în ^'osturile corăbiilor 128, gata să-i ardă cu adăposturi cu tot dacă aceştia, trădându-1, ar fi trecut de partea celor care se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Când samienii alungaţi de Polycrates sosiră la Sparta, înfăţişându-se arhonţilor129, vorbiră îndelung, ca unii care-şi sprijină ruga cu toată hotărârea. După prima înfăţişare, spartanii le atraseră saurienilor luarea aminte că au uitat tot ce aceştia au spus la început şi că n-au înţeles nimic din cele ce-au urmat130. După aceea, la a doua înfăţişare, samienii n-au mai grăit nimic alt, deoât doar, aducând cu ei un sac, ziseră: „Sacul nu mai are făină”. Arhonţii răspunseră că şi cuvântul sac era de prisos. Cu toate acestea, găsiră cu cale să le dea ajutorul cerut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Ca urmare, spartanii se pregătiseră şi porniră înar maţi împotriva insulei Samos, după oâte spun samienii, plătind &lt; &gt; datorie de recunoştinţă, căci odinioară şi samienii îi ajuta seră cu corăbii împotriva messenienilor 132. Dacă dăm crezare spartanilor, aceştia spun că n-au pornit războiul numai ca să raz une pe cei care le ceruseră ajutorul, ci mai ales din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 a Pi336p^ ^urtul craterului pe care ei i-1 trimisese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_&gt; şi al pieptarului trimis lor în dar de Atnasis, regele înai t UH ' pieptar, pe care samienii îl răpiseră un an in&gt; jnr,. Lsprava asemănătoare cu craterul, era din pânză de ş' burnKrit m} ts^tm^ cu nenumărate chipuri, împodobit cu aur mire t^' ^lecare fir în parte din acest pieptar stârneşte ui-l' „e5i subţire, în împletitura lui intră alt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s zeişaizeci de fire de tort, care toate pot fi văzute cu Och” ber135. Pieptarul este aidoma celui închinat de Amasi Athena de la Lindos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Corintienii ajutară şi ei cu multă râvnă să s nească războiul împotriva Samosului, căci şi faţă de ei sam'P°r~ făptuiseră o nelegiuire, anume cu o generaţie 137 înaintea ^ tui război, cam pe aceeaşi vreme când se întâmplase şi fu K„ craterului, Periandros, fiul lui Kypselos, trimisese lui Îlyatt la Sardes 138, trei sute de băieţi ai fruntaşilor din Corcyra ca^' fie scopiţi. Corintienii primiră însărcinarea să ducă băieţii ^ Lydia. Făoând un popas la Samos, samienii au aflat dedesiibtu rile călătoriei spre Sardes şi, mai întâi, i-au învăţat pe băieţi s” atingă cu mâna sanctuarul zeiţei Artemis 139, iar după aceea n-au mai îngăduit ca cei puşi sub ocrotirea zeiţei să mai fie smulşi din sanctuar; corintienii, încetând atunci să le mai dea de mâncare băieţilor, samienii au înfiinţat o sărbătoare, pe care o ţin până azi încă, cu aceleaşi rituri. Atâta vreme cât băieţii au rămas sub ocrotirea lor, ei alcătuiră coruri de fete şi flăcăi, şi, când fură gata, decretară prin lege că, de îndată ce se lasă noaptea, corurile aveau îndatorirea să ducă cu sine plăcinte cu susan şi rriere l/i0 – aşa ca băieţii corcyrienilor, smulgându-le plăcintele din mână, să aibă ce mânca. Lucrurile s-au repetat până când corintienii, paznicii tinerilor corcyrieni, şi-au luat tălpăşiţa, lă-sându-i pe aceştia la voia întâmplării. Pe băieţi i-au adus înapoi la Corcyra marinari samieni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Dacă, la moartea lui Periandros142 ar fi domnit cumva buna înţelegere între corintieni şi corcyrieni, corintienii n-ar fi luat parte la războiul împotriva Samosului tocmai oin această pricină. Aşa cum stăteau însă lucrurile, şi atunci, &lt;¦ mereu de altfel de când colonizaseră Corcyra 143, se aflau „&gt; mare duşmănie cu cei din insulă. Iată de ce corintienii le P Iau pică samienilor. Se spune că numai din răzbunare i-ar trimis Periandros la Sardes pe băieţii aleşi din casele din Corcyra ca să fie scopiţi; duşmănia a fost dezlănţw a corcyrieni, care săvârşiseră faţă de el o fapt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andros o ucisese pe Melissa 144, soţia sa, o L E&gt;uPa nefericită, pe care am s-o povestesc îndată, veni altă intâj^ecdei diflt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ă se aud 5avusese cu Melissa doi băieţi140; unul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0 rezece, iar celălalt de optsprezece ani. Chemân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Ptespestj Copii, bunicul lor din partea mamei, Procles, care pe ac ' estj Copii, bu p, sine pe ac, ^ gpida'uros, le-a arătat o mare dragoste, cum era era ura arate faţa de feciorii fiicei sale. Când veni ceasul! L Martirii, bunicul le spuse, pornindu-i la drum: „Băieţi, ştiţi ^ e cine este ucigaşul mamei voastre?” Băiatul mai mare vW, t jg Joc în seamă aceste cuvinte, cel mai mic însă, care „^ numea Lycophron, se mâhni aşa de mult auzindu-le, încât, if ă ce sosi la Corint, nu mai grăi nici un cuvânt către tatăl său! Pe care-1 ştia de s ucigaşul maică-sii, nici nu-i mai răspundea când acesta îi vorbea, ci rămase cu desăvârşire mut la întrebările tiranului. Până la urmă, ieşindu-şi cu totul din fire, Periandros 1-a izgon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upă ce-şi alungă fiul, Periandros începu a trage de limbă pe cel mai mare, cam ce le spusese bunicul lor. Băiatul îi povestea într-una cât de bine şi prietenos îi primise bunicul; totuşi, de acele cuvinte pe care Procles le rostise la plecarea lor, nu-şi mai amintea nimic, deoarece l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ndros însă îşi zise că era peste poate ca bunicul să nu le fi băgat ceva în cap şi-1 hărţuia într-una pe băiat cu întrebările; în cele din urmă, acesta îşi aduse aminte de cuvintele lui Procles şi i le împărtăşi. Tiranul trecu la răboj cele ce aflase şi – cum voia să se arate neînduplecat – trimise un crainic, acolo unde se afla fiul cel alungat, cu poruncă ca gazdele să nu-1 mai primească în casa lor. Băiatul, când era ungat. Dintr-o casă, se ducea la alta, dar era gonit şi de Du° °', llndcă Periandros ameninţa pe cei care-1 primeau şi le „1 V6dere s*~l dea afarăIzgonit de pretutindeni, el tre-lCaS^ UnU* Pr*eten *n casa altuia” ŞI aceştia, cu toată Primeau, încă privindu-1 ca pe fiul lui Peri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care care l_a? L 'n urmă, Periandros dădu de ştire că acela cu ţj v Primi pe Lycophron în casa lui sau ar sta de vorbă rebui să plătească în bani o pedeapsă sacră închjin °Preliştt nată lui Apollo, hotărând şi la cât se ridica plata. L&gt; clipă, adică de la strigarea poruncii, nimeni nu mai'„ a' stea de vorbă cu Lycophron, nici să-1 mai primească înV°' de altfel, băiatul crezu că nu e nimerit să încalce Ca' răbdând din răsputeri, se învârtea de colo până colo, cutre pe sub portice. In cea de-a patra zi, lui Periandros ă^, z murdar şi lihnit de foame, i se făcu milă de el. Mai pot du-şi supărarea, se apropie de băiat şi-i vorbi aşa: „Fiuj crezi tu că este mai de dorit: s-o duci mereu ca acuma ' să moşteneşti puterea şi avuţiile pe care le am eu astăzi H te arăţi ascultător faţă de tatăl tău? Tu, care eşti fiul' m] menit să domneşti peste Corintul cel fericit146, ţi-ai ales viaţă de pribegie pentru că te împotriveşti şi te arăţi cu mânie tocmai faţă de cine se cuvine cel mai puţin s-o faci! Dacă o nenorocire s-a întâmplat în casa noastră, în urma căreia supărarea ţi-a încolţit în suflet împotriva mea – nenorocirea mie mi s-a întâmplat şi asupra mea a căzut, cu atât mai mult cu cât eu sunt făptaşul. Acum – după ce ai simţit pe pielea ta daca e mai bine să stârneşti pizmă decât milă, ai învăţat ce înseamnă să faci pe supăratul faţă de părinţi şi cei mai mari ca tine -întoarce-te acasă„. Periandros căuta prin astfel de cuvinte să-1 înduplece pe copilandru, dar Lycophron nu răspunse nimic altceva tatălui său decât doar că era acum dator să plătească zeului despăgubirea sacră pentru că intrase în vorbă cu el. Periandros, înţelegând că ura băiatului este neîmpăcată şi de neînvins, îl alungă din ochii lui, trimiţându-1 pe o corabie 1_” Corcyra, care pe vremea aceea se afla sub stăpânirea lui „ După cc-şi îndepărtă băiatul, Periandros făcu război socrului său Procles, pe care-1 socotea drept adevăratul vinovat al ama' răciunilor prin care trecea. Cucerind Epidaurul, prinse pe Pr0' cles şi-1 luă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Timpul se scurse. Periandros începu să îmbătr^ şi să-şi dea seama că nu mai este în stare să aibă sub ocnu ^ şi să urmărească îndeaproape toate treburile ţării, Atunci, J., mise la Corcyra să-1 cheme îndărăt pe Lycophron, cu gindu peri*”1' a-1 face părtaş la domnie, căci în fiul lui mai. Mare nici o nădejde, ştiindu-1 cam slab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ophron nu-1 învrednici pe sol cu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ă-1 recâştige, trimise iarăşi după el, de astă II1Sa' a băiatului, adică chiar pe fiica sa, cu gândul că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 ' f ' mai multă ascultare. Sosind la Corcyra, fata îi vor-vă da ietel rr&gt;n; ţ drag, vrei mai degrabă ca puterea să încapă lată V^_ 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ji g, decată,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ălui. Puterea unui tiran este un lucru şubred; mulţi intea bea aja.: „^jne şi casa părintească să se destrame, decât, ple-pe naiini _ ^ ^'. ^^ stăpân? Hai, întoarce-te acasă şi încetează când de LjpSj singur. Îndărătnicia ta e rău sfetnic; nu căta ^e -a rT ti răul cu rău 149. Înaintea dreptăţii câştigate prin ju-â îndrep, ^^^ ^ buna învoială; pe de altă parte, mulţi îna-*' astră, urmărind bunuri din partea mamei, le-au pierdut după ea, şi pe urmă nu uita că bătrânul a trecut de floarea vârstei. Nu lăsa altora cele ce sunt ale tale”. Ea, învăţată de taică-său, îi spunea lui Lycophron cuvintele cele mai ni-rite ca să-1 înduplece, dar băiatul, în răspunsul ce-1 dădu, zise că nu se va întoarce niciodată la Corint atâta vreme cât ii va şti pe taică-său în viaţă. Gând fata aduse această iveşte, Periandros trimise pentru a treia oară un crainic, hotărât fiind să meargă el la Corcyra, şi-1 pofti pe fiul lui să vină la Corint, ca să primească din mâinile lui domnia. Băiatul, arătându-se gata de a primi schimbul, Periandros se pregăti să se îmbarce pentru Corcyra, iar băiatul pentru Corint. Corcyrienii însă, aflând despre înţelegerea dintre cei doi, ca nu cumva Periandros să vină în ţara lor, l-au ucis pe tânăr 15°. În urma acestui omor a vrut Periandros să se răzbune pe corcy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Spartanii sosiră cu multe corăbii şi împresurară Saân cursul unui. Atac împotriva zidului înconjurător, na7a. Llâlc' asupra turnului care se ridică spre mare 152, în faţa intram într-o margine a oraşului153 le ieşi înainte însuşi Polycra-tes, ajutat de o oaste numeroasă, iar spartanii fură respinşi, jj re timp, din partea turnului de sus 154, care se înalţă pe mutat a 'Unî! – 1 c'ea^' ie? Iră la luptă mercenarii şi o mulţime de ce-(W.- 1 ^r^ din cetatea Samosului. Încăierându-se cu spartanii, puţina vreme o luară îndărăt la goană; spartanii îi sfâr-tecar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V Dară î„ „. „ r J faţă a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n Zlua aceea toţi spartanii citi au fost atun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rrnat pilda lui Archias şi Lycopes, Samosu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Archias şi Lycopes au fost singurii care, urmărind „ proape pe samieni, i-au fugărit până dincolo de ziduri ' du-4i-se însă antoarcerea, aceştia au pierit în cetatea l l ş p lor. Eu însumi am întâlnit la Pitane lc) sa ^ h ^ sa pe un alt Archia pot al celui dintâi (căci ţinea de acelaşi dem), fiu al lui S ¦ fiul lui Archias, care preţuia pe samieni mai mult de „^ toţi ceilalţi străini, şi care povestea că tatălui său i S-a numele de Samios, deoarece bunicul lui, Archias, murise c *” viteaz la Samos. El mai povestea că-i preţuia pe samieni pricină că samienii l-au îngropat pe bunicul său cu mare ci ste 13G pe cheltuiala statului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Spartanii, împlinindu-se patruzeci de zile de când îm presurau Samosul, oum nu înaintau de fel, se întoarseră îndă răt în Pelopones. S-a zvonit, dar fără nici un temei158, că Po-lycrates ar fi bătut o mulţime de bani de plumb poleiţi cu aur că, amăgindu-i pe spartani, le-ar fi dat aceşti bani şi că numai astfel aceştia s-au hotărât să plece, primind banii. Aşa s-a desfăşurat primul război pe care spartanii dorieni159 l-au făcut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Acei dintre samieni care luptaseră împotriva lui Po-lycrates, băgând de seamă că spartanii sunt pe cale să-i părăsească, au plecat şi ei pe mare spre insula Siphnos im. Ei n-aveau nici un ban, iar pe acea vreme treburile în Siphnoş erau deosebit de înfloritoare; localnicii erau cei mai avuţi dintre insulari, deoarece pe insula lor se aflau mine de aur şi argint într-atâta de bogate, înoât numai din a zecea parte a bogăţiilor ce le scoteau au închinat la Delfi un tezaur care nu-şi găseşte perechea printre cele mai bogate de acolo 161; în fiecare an, ^ ei îşi împărţeau frăţeşte câştigul scos din mine. Pe vremea ciflQ au făcut tezaurul, au întrebat oracolul dacă se vor bucura tirnp îndelungat de bunurile ce le aveau acum la îndemână. Pytnia dădu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taneul în Siphnos alb aveţi să-1 vedeţi, Şi când agora cu marmură albă s-o împodobi, va atunci nevoie de-un om cu mintea întreagă, Care să strige: feriţi-vă de capcana de lemne Şi de un roşu crainic</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eea se nimerise ca piaţa publică şi pritaneul ¦ ^1 r să fie gata împodobite cu marmură de Păros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III Cei din Siphnos însă n-au fost în stare să înţeleagă Iul nici atunci când a fost dat, nici când au sosit sa-otaC</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Garnienii, de cum s-au apropiat de ţărmurile insulei, fflienlornit înaintea lor o singură corabie, care ducea o depută-aU în oraş. In vechime, toate vasele erau vopsite cu roşu 163, i tocmai acesta era lucrul de care Pythia îi prevenise pe cei din Siphnos: să se ferească de oastea de lemn şi de crainicul roşu. Solii, când sosiră, îi rugară pe localnici să le împrumute zece talanţi; siphnienii însă nu se învoiră să dea împrumutul şi atunci samienii începură să le prade ogoarele. La această veste, cei din Siphnos puseră de îndată mâna pe arme şi, în-căierându-se cu duşmanii, fură înfrânţi în luptă. Samienii tăiară multora dintre ei calea spre oraş. In aceste împrejurări, învingătorii cerură de la siphnieni o sută de t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în schimbul acestor bani, samienii cumpărară de la hermioni insula Hydrea, în apropierea Peloponesului, pe care o dădură ţroizenilor 16* pe seamă, iar ei înşişi întemeiară Cydonia în Creta 16D, deşi nu-şi îndreptaseră cu aceste gânduri pânzele spre Creta, ci numai din dorinţa de a-i alunga din insulă pe zacynthieni. Totuşi, samienii rămaseră pe meleagurile acelea vreme de cinci ani, propăşind într-atât, încât incintele sacre care se mai văd şi azi în Cydonia şi templul zeiţei Artcmis-Dictys166, f1.au zidit. Într-al şaselea an însă, egineţii îi învinseră într-o uPta pe mare 167 şi îi făcură robi cu ajutorul cretanilor; egi-pi retezară prorele navelor samiene, care înfăţişau un cap =e-lPa°rC, mistreţ 168'? * le închinară în dar Athenei, în templul 0 ^e ^ŞÂna 169. Egineţii făcură toate acestea fiindcă aveau lui Amlu-^U'a^ cu samienii: Pe vremea domniei la Samos a i'°, sam [enjj au fost cej dinţii care au cotropit au jnj pricirluind locuitorilor multe pagube, deşi la rândul lor destule. Aceasta a fost pricina duşm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Dacă m-am întins mai mult decât ar fi trebuit samienilor, am făcut-o pentru că ei au săvârşit trei H„ ^ mai mari lucrări făcute cândva de elenim. Într-un „ Ce' înalt172 de 150 de orgyii, au săpat, începând de la n U/lt muntelui, un tunel cu două guri. Tunelul are în lungime stadii, este înalt şi lat de opt picioare. De-a lungul între'8? Tunel e săpat un alt şanţ, adânc de douăzeci de coţi şi la J trei picioare; pe calea aceasta, prin nişte ţevi, se aduce pârr 1 oraş apă curgătoare de la o fântână bogată în izvoare 173 ŢU Iul a fost făcut de arhitectul Eupalinos din Megara, fiui p Naustrophos. Aceasta este însă numai una din cele trei lucrat' cea de-a doua este un dig înaintând în mare în jurul portului 174' cu o adâncime de douăzeci de orgyii şi o lungime de mai bine de două stadii; cea de-a treia este un templu, cel mai mare din toate câte le-am văzut vreodată 175; cel dintâi arhitect al acestei clădiri a fost un localnic, Rhoicos, fiul lui Phileus176 Din pricina acestor lucrări m-am întins ceva mai mult asupra sam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Pe oând Cambyses, fiul lui Cyrus, îşi pierdea vremea prin Egipt şi înnebunea tot mai rău, doi magi, fraţi între ei, se răzvrătiră împotriva lui177. Pe unul din ei, Cambyses îl lăsasfj ca intendent al palatelor regeşti. Tocmai acesta a fost cel cari s-a răzvrătit, după ce a aflat de moartea lui Smerdis, de felulj cum era tăinuit omorul şi cit de puţini perşi ştiau de el, vreme ce mulţimea îl credea pe Smerdis încă în viaţă. În aceste împrejurări, punând la cale ce voi povesti îndată, a uneltit împotriva puterii regeşti. Magul avea un frate, care, cum am spus mai sus, se răsculase o dată cu el, foarte asemănător 'a chip cu Smerdis 178, fiul lui Cyrus, pe care-1 ucisese Cambyses, tocmai fiindcă-i era frate; acesta, nu numai că semăna le14 la înfăţişare cu Smerdis, dar purta şi acelaşi nume, adică tot Smer dis. Magul Patizeithes 179 îl încunoştinţă dar pe fratele său „e toate câte avea să urzească în folosul lui şi-1 ridică pe tr ^ După această ispravă, trimise crainici în toate părţile, Prec şi în Egipt, ca să dea oştilor de ştire că de aici înainte a ^ să-i dea ascultare lui Smerdis, fiul lui Cyrus, şi nu lui Cam) ceJ j 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Toţi ceilalţi crainici vestiră schimbarea, iar duit să meargă în Egipt, întâlnind pe Cambyses şi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yriei, dădu glas poruncilor magului aşezându-se t taberei. Cambyses auzi cuvintele crainicului şi, înin m1' ° c^ spunea adevărul şi că el fusese trădat de Prexaspes credm. ^ trjmis de el pentru a-1 ucide pe Smerdis, Prexaspes (anume '.ge omoru]) uitându-se în ochii acestuia, grăi: „Pre-nU în ap^ mj_aj jncjeplinit porunca?” Iar sfetnicul îi răspunse: „n^mne nu poate fi adevărat că Smerdis, fratele tău, s-ar fi „- atât împotrivă-ţi şi nici nu-i cu putinţă să mai ai pe viitor taZ pricină de sfadă cu acest om, nici mare, nici mică; eu 7reumj după ce am săvârşit cele ce mi-ai poruncit, l-am îngro-inSt c} Jar cu mâinile astea. Dacă însă cumva morţii învie, apoi Psteaptă-te să se scoale din mormânt şi medul Astyages; dacă lucrurile merg ca mai înainte, din partea fratelui tău nu te va mai supăra nimeni şi nimic. Acum, părerea mea este să-1 urmărim pe crainic şi, după ce-1 vom ajunge, să-1 cercetăm din partea cui ne porunceşte în faţa tuturor să dăm ascultare regelui Sme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La auzul acestor cuvinte ale lui Prexaspes, care-i plăcură regelui, crainicul fu urmărit pe dată şi adus înapoi. Când sosi, Prexaspes îl întrebă precum urmează: „Omule, spui că vii ca trimis din partea lui Smerdis, fiul lui Cyrus; după ce ai să ne dezvălui adevărul, umblă sănătos. Acuma, care din două: însuşi Smerdis ţi s-a înfăţişat în faţa ochilor şi ţi-a dat poruncile acestea sau vreunul din cei ce-1 slujesc?” Solul răspunse: „Eu pe Smerdis, fiul lui Cyrus, nu l-am mai văzut niciodată de când regele Cambyses a purces spre Egipt; mie poruncile mi le-a dat magul pe care Cambyses 1-a lăsat să-i vegheze palatul; acesta mi-a spus însă că Smerdis fiul lui Cyrus este cel care mi-a poruncit să grăiesc faţă de voi cele ce ştiţi”. Solul nu spunea altceva decât curatul adevăr. Atunci Cambyses Zlse: „Prexaspes, tu, ca un om de treabă ce eşti, ai înfăptuit P runcile date şi, desigur, eşti în afară de orice învinuire. Dar oare dintre perşi s-a răzvrătit împotriva mea, însuşindu-şi – e hu Smerdis?” Prexaspes îi răspunse: „Eu, o rege, cred s_ m prins firul lucrurilor. Cei care s-au ridicat împotrivă-ţi cas mag1' adică Patizeithes, pe care l-ai lăsat să aibă grijă de ^ ta&gt; Şi fratele lui, Sme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De cum auzi Cambyses numele de Smerdis, fu; 2L-adevărul celor grăite de Prexaspes şi al visului ce-1 avus ^ ^. Când în somn i se păruse că-i venise veste că Smerdis ş ^ „ tron şi atinge cerul cu creştetul capului. Dându-şi seama c^ Pe darnic îl făcuse pe fratele său să piară, începu să-1 plângă a 2a~ după ce-şi plânse şi ochii din cap şi gemu din greu asupr ^r; tregii nenorociri care se întâmplase, sări pe cal cu gândul s” ^ năpustească cu oastea ce o avea asupra magului din Susa T clipa când se avânta în şa, vârful tecii în care era băgat n „ naiulm ce purta se desprinse şi căzu. Tăiuşul, rămas golm*” străpunse coapsa. Rănit tocmai în acelaşi loc unde el însus' 1 lovise câtva timp mai înainte pe Apis, zeul egiptenilor, şi înt legând că era lovit de moarte, Cambyses întrebă care era nu mele localităţii în care se afla. Cei din jurul lui îi răspunseră Agbatana. Să ne aducem aminte că lui Cambyses încă mai înainte vreme oracolul din oraşul Buto îi prezisese că-şi va sfârşi zilele în Agbatana. Regele înţelesese atunci că se va săvârşi din viaţă de bătrâneţe la Agbatana în Media, în mijlocul tuturor avuţiilor lui; oracolul însă pomenise de Agbatana Syriei. De îndată ce află numele oraşului, copleşit de mâhnirea pricinuită de mag şi de durerea rănii, se cuminţi ca prin farmec. Inţele-gând ce voia să spună oracolul, strigă: „Aici e scris să moară Cambyses, fiul lui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Atât grăi el atunci. Ceva mai târziu, cam după douăzeci de zile, porunci să fie chemaţi cei mai de vază din perşi, câţi se aflau acolo, şi le spuse următoarele: „Perşi, mă văd silit de împrejurări să vă dezvălui cel mai tăinuit lucru din toate câte mă privesc. Pe când eram încă în Egipt, am avut în V1S o vedenie, n-aş mai fi avut-o! Se făcea că un sol venit de acasă m-a vestit că Smerdis, aşezat pe tronul regesc, atingea cefu cu capul. Temându-mă ca nu cumva să fiu despuiat de Putet de frate-meu, am trecut la fapte cu prea multă grabă şi Pr, puţină înţelepciune. Din nefericire, nu-i dat omului să ocoleas ceea ce e hărăzit să se întâmple. Necugetatul de mine l”am trimis pe Prexaspes la Susa să-1 ucidă pe Smerdis. -^ v această cumplită nenorocire s-a săvârşit, trăiam linişti, J după înlăturarea lui Smerdis, s-ar mai putea ivi alta&gt; ^ se scoaie împotriva mea. M-am înşelat cumplit cineva c cL aveau să vină. Am ajuns ucigaş de frate, fără să aSupra vOje&gt; şi cu toate acestea tot n-am scăpat să fiu lipsit fi fost ^ ^era vorba despre magul Smerdis, pe care cerul ^Li ratat în vedenia din vis că avea să se răzvrătească îm-m ¦, Crai Totuşi, fapta am săvârşit-o, iar voi să cugetaţi bine Potl^lV rcjis fiul lui Cyrus, nu mai e printre voi. Deocamdată că au uzurpat domnia, magul pe care l-am lăsat să vegheze fflafe bunurile palatului şi cu fratele lui, Smerdis. Acel care ar Tebuit cu osebire să mă răzbune acum, când am avut de răb-! Sfruntarea neruşinată a magilor – acela a pierit de o soartă\u226? &amp; chiar de mâna celor mai de aproape. Pentru că el nu mai este, nu-mi rămâne altceva de făcut, o perşi, decât datoria din urma: să vă încredinţez vouă ultimele mele dorinţe acum oând viaţa mi se stinge. Las cu limbă de moarte, în grija voastră a tuturor, şi mai ales a acelor Ahemenizi care sânt de faţă, în numele zeilor ocrotitori ai acestui regat182, să nu îngăduiţi cumva ca stăpânirea să se întoarcă iarăşi la mezi. Dacă prin viclenie au dobândit-o, apoi tot prin viclenie să le-o smulgeţi din mâini; iar dacă prin putere o păstrează, atunci trebuie să le fie smulsă cu o putere şi mai vârtoasă. Dacă veţi îndeplini cele ce vă cer, pământul să vă dea roadă bogată, femeile şi turmele să zămislească mereu şi pururea să vă bucuraţi de libertate! De veţi scăpa însă stăpânirea şi nici nu vă veţi strădui s-o păstraţi – vă blestem ca cele ce v-am urat să iasă tocmai pe dos! Şi afară de acest blestem, facă-se ca sfârşitul fiecărui pers să fie aşa cum a fost al meu!” Rostind aceste cuvinte, Cambyses îşi plângea nefericita lu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r^” c^nc' ÎŞ* văzură regele plângând, îşi sfâşiară cu ţii hainele şi se puseră pe bocet şi tânguire.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ului începu să se macine, coapsa să putrezească repede, cu t i Se s^'r^ cu Cambyses, fiul lui Cyrus183, care domnise nici U? Apt^ an* ş* c*nc* *un' ^r^ să lase nici un fel de urmaş, stăpân'arte k^rk^tească, nici femeiască. O mare îndoială puse crecje. E Pe sufletele celor care fuseseră de faţă: 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uia) n ruptul capului că magii au pus mâna pe putere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 era că de ciudă plăsmuise Cambyses tot ce le spusese despre moartea lui Smerdis, numai ca să stârnească du nia întregului popor împotriva fratelui său. Ei rămaseră ^ urmare, încredinţaţi că regele care se suise pe tron nu era' alM decât Smerdis, fiul lui Cyrus, căci şi Prexaspes tăgăduia cu dârjire că l-ar fi ucis pe Smerdis; după moartea lui Cambys lui Prexaspes nu-i venea de loc la îndemână să mărturiseas ' că-1 ucisese pe fiul lui Cyrus cu propria-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Pe de altă parte, magul, după sfârşitul lui Cambyse-domni nestingherit şapte luni – dându-se drept cel cu rare se potrivea şi la nume, adică Smerdis, fiul lui Cyrus – luni care mai lipseau lui Cambyses să împlinească tocmai opt ani de domnie. În acest răstimp, magul dărui pe toţi supuşii săi cu mari binefaceri, aşa că, la moartea lui, o mare jale cuprinse pe toţi câţi se aflau în Asia, afară doar de perşi. Prima lui grijă fu să trimită la fiecare neam, din cele pe care le stăpânea, crainici cu vestea că erau scutite de oaste şi de plata birurilor pe trei ani. Această scutire o vesti de îndată ce luă pute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 In luna a opta fu însă dovedit astfel: Otanes, fiu al lui Pharnaspes185, era, prin neamul şi averea sa, deopotrivă cu ce; mai sus-puşi dintre perşi. In sufletul acestui Otanes încolţi cel dintâi bănuiala că magul nu era Smerdis, fiul lui Cyrus, ci acela care într-adevăr şi era. Bănuiala lui se înfiripase vă-zând că regele nu ieşea niciodată din cetăţuie 185 bis şi că nu chema înaintea lui pe nimeni din perşii mai de seamă. Ros de bănuieli asupra regelui, iată ce făcu. Pe fiica lui, Phaidima, o avusese de soţie Cambyses. Pe aceeaşi fiică o avea acum ue soţie şi magul, care trăia cu ea aşa cum, de altfel, trăia cu toate celelalte neveste ale lui Cambyses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nes, trimiţând o iscoadă la fiică-sa, o cercetă lângă „ne dormea şi o întrebă dacă acesta era Smerdis, fiul lui Cyru &gt; sau era cumva altcineva. Ea îi trimise îndărăt răspuns că J1” ştie, că nu avusese niciodată prilejul să-1 vadă pe Smerdis, lui Cyrus, şi că nici nu ştia cine putea fi cel cu care trăia. ^ nes trimise atunci a doua oară la ea întrebând-o: „Daca însăţi nu cunoşti pe Smerdis, fiul lui Cyrus, caută să afli de _ Atossa cine este acela cu care trăiţi amândouă, şi ea&gt;?' şi poate, ea trebuie să-şi cunoască fratele”. Fata iarăşi fără ~°spuns: „Nu e cu putinţă să stau de vorbă cu Atossa, trimise ^ ^^ cu vreuna din celelalte femei care locuiesc n'C| K cu mine, căci de îndată ce acest bărbat a luat în mină laola orjcjne ar fi el, ne-a despărţit, aşezându-ne pe fiecare dOfflXă' parte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Când auzi Otanes toate acestea, lucrurile începură „ se lămurească tot mai mult în ochii lui. El trimise a treia $ară Phaidimei veste, care grăia aşa: „Fiica mea, tu, născută dintr-un neam mare, eşti datoare să treci prin primejdia pe care tatăl tău îţi porunceşte s-o înfrunţi. Dacă cumva acest om nu este Smerd'is, fiul lui Cyrus, ci acela pe care-1 bănuiesc eu, fiindcă se culcă cu tine şi are în mâinile lui tronul Persiei, nu trebuie lăsat să se bucure în tihnă de viaţă, ci trebuie pedepsit aşa cum se cuvine. Iată acum ce ai tu de făcut: când se va culca cu tine şi vei băga de seamă că a adormit adânc, pipăie-i urechile. Dacă se va dovedi că are urechi, poţi fi sigură că trăieşti cu Smerdis, fiul lui Cyrus; dacă nu are, atunci să ştii că este magul Smerdis”. Phaidima îi răspunse zicând că, dacă va făptui ce-i cerea, va trece printr-o primejdie cumplită. Dacă s-ar întâmpla ca bărbatul să nu aibă urechi şi ar prinde-o că îl pipăie, ştie bine c-o aşteaptă pieirea. Totuşi ea va face aceasta. Aşa făgădui Phaidima tatălui ei că-i va îndeplin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yrus, tatăl lui Cambyses, pe când mai domnea încă, îi tăiase urechile acestui mag pentru o învinuire destul de grea 187. Phaidima, fiica lui Otanes, îndeplini tot ce-i făgăduise tatălui ei: când îi veni rândul să se culce cu magul (căci la perşi femeile se duc pe rând la bărbatul lor), se duse în iatacul lui şi îi împărtăşi culcuşul. Foarte lesne îşi dădu seama ca omul n-avea urechi şi, de îndată ce se lumină de ziuă, îi şi tnmise veste tatălui ei despre cele aflat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LXX Otanes, luând deoparte pe Aspathines189 şi pe Go-vred „~ nta§' ai perşilor, oameni pe care-i socotea cei mai îşi a”'01 ^ încredere – le dezvălui toată întâmplarea. Aceştia Otan'eau Şi ei bănuielile lor că aşa stau lucrurile şi, atunci când care ¦ yorbi&gt; îl încuviinţară pe deplin: hotărâră apoi ca fie-se întovărăşească cu persul în care ar fi avu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Astfel, Otanes îl aduse pe Intaph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byzos; Aspathines, pe Hydarnes. Ei erau şase la^rT' ^e când sosi la Susa Darius, fiul lui Hystaspes, venind din pUm. Ăt unde tatăl lui era satrap 190. La sosirea lui, cei şase perşi ^ tiră că e bine să-1 atragă şi pe el în urzeala lo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Cei şapte, adunându-se laolaltă, îşi jurară cred' * şi ţinură sfat. Când îi veni rândul lui Darius să-şi spună cuv tul, acesta le spuse tovarăşilor săi următoarele: „Eu crede că sunt singurul care ştie că cel care domneşte este magul î timp ce Smerdis, fiul lui Cyrus, a murit. De aceea am venit cit am putut mai degrabă, ca să pun la cale moartea magului. Cum se întâmplă ca nu numai eu, ci şi voi să cunoaşteţi adevărul cred că trebuie să ne punem de îndată pe lucru, fără nici o zăbavă</w:t>
      </w:r>
      <w:r>
        <w:rPr>
          <w:rFonts w:cs="Bookman Old Style;Times New Roman" w:ascii="Bookman Old Style;Times New Roman" w:hAnsi="Bookman Old Style;Times New Roman"/>
          <w:color w:val="000000"/>
          <w:spacing w:val="16"/>
          <w:w w:val="88"/>
          <w:sz w:val="24"/>
        </w:rPr>
        <w:t>…</w:t>
      </w:r>
      <w:r>
        <w:rPr>
          <w:rFonts w:cs="Bookman Old Style;Times New Roman" w:ascii="Bookman Old Style;Times New Roman" w:hAnsi="Bookman Old Style;Times New Roman"/>
          <w:sz w:val="24"/>
        </w:rPr>
        <w:t>; orice întârziere nu poate fi decât spre răul nostru”. Faţă de aceste cuvinte, Otanes zise: „O, fiu al lui Hystaspes, te tragi dintr-un tată cu inimă vitează şi se pare că nu vrei să te arăţi mai prejos de tatăl tău. Totuşi, în această încercare, ' nu. Te pripi cu atâta nesocotinţă, ci cată să faci lucrurile mai cu chibzuială; trebuie ca numărul nostru să sporească şi abia atunci să trecem la fapte”. După ce vorbi Otanes, Darius luă cuvân-tul: „Bărbaţi câţi sunteţi de faţă, dacă veţi urma calea arătată de Otanes, să ştiţi bine că vă aşteaptă un greu sfârşit; căci se va găsi unul care să dezvăluie magului ce-am pus noi la cale, ademenit de câştigul unei răsplăţi. Ar fi fost cel mai cuminte dacă, de îndată ce v-aţi înţeles între voi, aţi fi săvârşit pe dată cele hotărâte; de vreme ce aţi crezut cu cale să vă împărtăşiţi taina la mai mulţi şi mi-aţi încredinţat-o şi mie – sau trecem chiar astăzi la fapte, sau să ştiţi că, dacă mai lăsăm sa treacă şi ziua de astăzi, nimeni altul nu mi-o va lua înainte, ci chiar eu vă voi pârî m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 Atunci Otanes, văzându-1 pe Darius împins de râvnă, zise: „Pentru că ne sileşti la atâta grabă şi nu mg. Nici un fel de amânare, haide, spune-ne acum tu singur în fel am putea pătrunde în palat şi pune mâna pe magi. _ Şw&gt;. Reşte, măcar din auzite, dacă n-ai văzut chiar cu ochii tai, din loc în loc sunt puse străji. Cum vom face sa strat” printre ele?„ – „Otanes, răspunse Parius, multe sunt lucru ot lămuri prin vorbe, ci prin fapte; altele, în schimb, cate nu se P^ uşor de făcut, dar din ele nu se alege nimica. Fiţi, vorba p ^ ^ nicidecum greu să trecem de străjile care păzesc pe Pace p de o parte, fiind oameni de rangul ce-1 avem, n-o palatul-u ^ nimeni care să ne oprească, fie dintr-un simţâ-&lt;â se gas ct&gt; fie de frică; pe de alta – am o pricină minu-mijlocirea căreia putem pătrunde, spunând că tocmai mijloc p &gt; din Persia şi că doresc să mă înfăţişez regelui cu veşti amiS° tatăl meu. Acolo undce nevoie să fie spus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torii urmărim unul şi acelaşi ţel, atât cei care zică cjt si'cei care obişnuiesc să spună adevărul. Unii mint din (tm).' t&amp; d'g a Se face crezuţi prin minciunile lor şi de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l' foloase; alţii spun numai adevărul, tot pentru a trage folos din sinceritatea lor, ca să dobândească şi mai multă încredere. Deci, urmând căi diferite, ţintim spre acelaşi scopm. Dacă nu s-ar urmări un câştig oarecare, cel ce spune adevărul ar putea tot aşa de bine să şi mintă, iar cel care minte să rostească adevărul. Dintre oamenii de strajă la porţi, cine ne va lăsa să'intrăm de bunăvoie nu va avea pe viitor decât de câşti-gat; în schimb, cel care va încerca să ni se împotrivească, să fie pe dată socotit duşman. Apoi, pătrunzând în palat,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 Gobryas, luând atunci cuvântul, zise: „Dragi prieteni, când oare se va mai ivi pentru noi un prilej atât de nimerit de a mai pune mâna pe putere, sau, dacă nu ne vom dovedi în stare de izbândă, să ne jertfim viaţa? Gândiţi-vă bine că noi, de viţă persană, sântetn cârmuiţi de un pag mec| care n-are mei măcar urechi! Acei dintre voi care v-aţi aflatNlângă Cam-byses când era bolnav, vă aduceţi fără îndoială aminte de cuvintele încărcate de blestem pe care, dându-şi sufletul, le-a rostit regele împotriva acelor perşi care n-ar încerca să recapete stă-Pmirea. Pe acea vreme n-am dat crezare spuselor lui Camby- &gt;u c^ gmdeam că numai împins de pizmă vorbeşte aşa. Acum ^. Îmi dau votul să-1 ascultăm pe Darius şi să nu ne mai ac partltti după această consfătuire decât pentru a ne duce chiar rea 1 tept ^a mag”' ^? A glăsui Gobryas şi toţi fură d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BLI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â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în timp ce fruntaşii perşi se sfătuiau, s-a înti ca magii, vorbindu-se între ei, să hotărască să şi-1 facă p p xaspes prieten, fiindcă acesta avusese de suferit o cruzim re~ maipomenită din partea lui Cambyses, care-i ucisese fi 1ne~ săgeata, şi pentru că era singurul care ştia de moartea lui Sm ^ dis, fiul lui Cyrus, pe care-1 omorâse cu propria-i mână ¦ af61„ de aceasta, Prexaspes se bucura de mare trecere în ochii pe ^ lor. Din aceste pricini, ei îl chemară pe Prexaspes şi îi cer '. Să le fie prieten, legându-i credinţa prin jurăminte că va păstr* numai pentru sine, fără a mai dezvălui altcuiva taina înşel” ciunii lor faţă de perşi; în schimb, făgăduiau că-i vor da' da ruri nesfârşite. Prexaspes se învoi la toate, iar magii dup| ce crezură că l-au câştigat de partea lor, îi mai făcură şi o a doua rugăminte, anume ca ei să-i strângă pe -toţi perşii din cetate sub zidul care înconjoară palatul, iar el, adică Prexaspes, suindu-se pe un turn, să strige cu glas mare că stăpânirea e în mâinile lui Smerdis, fiul lui Cyrus, şi a nimănui altcuiva. Magii cereau acest lucru deoarece cuvântul lui Prexaspes avea o mare greutate printre perşi şi pentru că adeseori el îşi spusese faţă de toată lumea părerea că Smerdis, fiul lui Cyrus, trăieşte – tăgă-dutnd cu îndârjire că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 Prexaspes, răspunzând că e gata s-o facă şi pe asta, magii strânseră pe perşi, îl suiră pe Prexaspes într-un turn şi-1 îndemnară să vorbească mulţimii. El însă, uitând de bunăvoie ce-i ceruseră ei, începând să vorbească despre Ahaimenes, făcu genealogia casei lui Cyrus 192; după aceasta, când ajunse sa vorbească despre Cyrus, ca încheiere, aminti cât bine răspândise Cyrus peste Persia; terminând înşiruirea faptelor, marelui rege&gt; destăinui adevărul, mărturisind că până atunci îl ţinuse ascuns; tăinuirea o săvârşise fiindcă n-ar fi fost bine pentru el să spună adevărul asupra. Celor petrecute; acuma însă, în împrejurare^ de faţă, era de datoria lui să dezvăluie totul. Şi unde începu povestească cum el, silit de Cambyses, 1-a ucis pe Smerdis, 1U lui Cyrus, şi că cei ce cârmuiesc sunt magii. Apoi – arunci tot soiul de blesteme asupra perşilor dacă nu şi-ar da osten să cucerească înapoi puterea şi să plătească magilor ce^ u cuvenea – se azvârli cu capul în jos la picioarele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 toată viaţa lui s-a bucurat de preţuivVI Întretimp, cei şapte, de îndată ce luar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 Oe magi fără zăbavă, porniră la drum după o scurtă de a-i_ l° „ zeilor, fără să ştie ceva despre cele săvârşite de tugă îna – L.n (j se aflau la jumătatea drumului, aflară ce se presaspes-^ prexaspes. Atunci, ferindu-se din drum, s-au sfăpetrecuse ^ făcut: cei care erau de partea lui Otanes, t-iiif iarăşi ^^ r ^ w, „ 1 orice preţ ca fapta sa se amine şi sa nu se treacă la ca ei atunci când fierberea era aşa de mare; cei de a lui Darius voiau să se meargă cu orice preţ înainte, la ^ Tptuirea celor hotărâte, şi lucrurile să nu mai fie lăsate pe „ltă dată. Pe când se sfătuiau ei cu aprindere, iată că se ivesc şapte perechi de ereţi gonind două perechi de vulturi pe care-i jumuleau de pene şi-i ciupeau. Văzând acestea, cei şapte fură cu toţii de părerea lui Darius şi apoi, îmbărbătaţi de prezicerea păsărilor, porniră asupra palatul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 La intrare, se întâmplă întocmai cum prevăzuse Darius. Străjile se arătară pline de respect faţă de nişte fruntaşi ai perşilor, nebănuindu-i de fel în stare de ce avea să urmeze, iar conjuraţii trecură înainte, de parcă ar fi fost împinşi de o putere cerească; nimeni nu-i întrebă nimic. Când însă ajunseră în curte, se izbiră piept în piept cu eunucii care duc poruncile regelui; eunucii îi cercetară cu ce păsuri veneau la palat; totodată, în timp ce-i descoseau, ocărau pe paznici cu tot felul de ameninţări fiindcă îi lăsaseră pe perşi să intre, iar Pe cei şapte îi opriră să treacă mai departe. Conjuraţii, îmbăr-¦atmdu-se atunci unul pe altul, îşi traseră hangerele din teacă, străpunseră chiar unde se găsea-u pe toţi eunucii care li se mpotnveau, şi astfel îşi croiră drum spre'odă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1II Se întâmplase că amândoi magii erau înăun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 văzu v U1^UCe s^ ^ac^ după destăinuirea lui Prexaspes. Când să v 2aPaceala eunucilor şi-i auziră ţipând, alergară împreună Petrec cf se întâmplă şi, când îşi dădură seama de cele ce se din e; era' „se mtoarseră în pripă să pună mâna pe arme. Unul Pucă să înşface arcul, celălalt se repezi la suliţ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încăierarea se şi încinse. Celui care pusese mâna săgeţi, potrivnicii fiind prea aproape„ de el şi încolt' tC ' arcul nu i-a fost de nici un folos. Celălalt însă, se an”- ' suliţa şi-d. Lovi pe Aspathines la coapsă, iar pe Intapher ^ Cl ochi; în urma acestei răni, Intaphernes îşi pierdu ochiul ^ri” totuşi nu mur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ul din magi îi răneşte pe aceştia doi; ce]-i, cum arcul nu-i fusese de nici un folos, fugi într-o cămară ^ dădea în odăile bărbaţilor, cu ghidul să zăvorască usa D^ din cei şapte, anume Darius şi Gobryas, se năpustiră pe urm 1° lui. Gobryas apucă pe mag de mijloc, iar Darius, aplecat asn pra lor, nu ştia ce să facă, de teamă ca nu cumva, în întuneric să-! Străpungă pe Gobryas. Acesta, văzindu^l că nu se mişcă îl întrebă ce mai aşteaptă, iar la răspunsul lui Darius că se teme ca nu cumva să-1 rănească – Gobryas strigă: „înfige spada chiar de-o fi s-o treci prin amândoi!” Darius îl ascultă, lovi cu pumnalul şi avu norocul să-1 nimerească pe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 După uciderea magilor, le tăiară capetele şi lăsară pe loc pe acei care fuseseră răniţi, atât din pricina slăbiciunii lor, cit şi pentru a face ei paza cetăţuii. Ceilalţi cinci, ţinând în mână capetele magilor, alergară în goana mare afară din palat, strigând cât îi ţinea gura şi făcând o zarvă nemaipomenită; apoi chemară pe ceilalţi perşi şi, arătându-le capetele, le povestiră fapta ce-o săvârşiseră. În acelaşi timp, uciseră, fără alegere, pe toţi magii câţi le ieşiră în cale. Perşii, când aflară isprava celor şapte şi înşelăciunea magilor, se crezură îndreptăţiţi să facă la fel şi ei: trăgându-şi jungherele din teacă, omorâră pe toţi magii care le ieşeau în cale. Dacă nu s-ar fi lăsat noaptea, n„ar mai fi rămas în viaţă nici un mag. [De atunci] perşii serbează în fiecare an această zi, mai presus de oricare alta, încingw o mare petrecere căreia i-au dat numele de „Magophonia'. Lin. Perşii prăznuiesc această zi, nici unui mag nu-i este îngăduit s se arate la lumină, ci stau cu toţii pe la casele lor, de diminea, pina sear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 După ce zarva se potoli şi se împliniră cinci jnU ziua omorului, cei care se răzvrătiseră împotriva magilor, sfat despre felul cum se înfăţişau lucrurile. Cu acest Prllel, ' ţări de necrezut pentru unii eleni, dar care nu-i mai r0S”t Cdevărat că s-au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ju sfatul ca treburile ţării să fie aduse în faţa 9tan jjor&gt; şi ţinu următoarea cuvântare: „Părerea mea este obştii pe J ^a unuj singur din noi să ajungă stăpân. Acest că „U e nici plăcut, nici potrivit. Ştiţi foarte bine până unde lucru nutruLja JUJ Cambyses şi cu toţii aţi încercat pe pielea? Ffle -¦ trufia magului. Cum poate oare monarhia să fie o orân-V°^ nimerită când în monarhie este îngăduit unuia să facă tot 11 ea fără să fie tras la răspundere”? FieeTşi cel mai Hesaea. Fără p are 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trF^ameni, „pus îrT'âce'stToc de frunte tot s-ar abate îf^ia firea obişnuită. Trufia i se zămisleşte în suflet pe urma Bunurilor ce le are la îndemână, iar pizma este dintru început înnăscută în om. Cel ce-ar lua puterea în nună, cu aceste două facile în suflet ajunge cu desăvârşire rău; plin de înfumurare şi invidie, săvârşeşte nelegiuiri fără număr. Cu toate acestea, e limpede că un monarh ar trebui să fie lipsit de simţământul pizmei, înconjuratf cum este de tot ce-i pofteşte inima; faţă de cetăţeni însă, se întâmplă ca purtarea lui să fie tocmai alta decât ar trebui.'Tiranul îi invidiază pe toţi cei de neam bun câţi au mai rămas„Tncă în viaţă, nu se simte bine decât alături de cei mai netrebnici dintre cetăţeni, îşi pleacă cu nesaţ urechea la defăimări. Un tiran e omul cel mai nestatornic cu putinţă: de-i arăţi o admiraţie potrivită, se supără că nu l-ai cinstit îndeajuns, ca pe un stăpân ce este; dacă cineva i se închină cu prea mare râvnă, de asemenea se supără, zicând că omul e un linguşitor-JVa voi spune însă acumţceea ce este şi mai rău': tiranul -!”.! Şi? J* rânduielile strămoşeşti, îşi bate joc de femei, ucide fără ludecată pe oameni. Să nu uităm că puterea poporului poartă cel mai frumos nume de pe lume: isonomia 19B. În al doilea nu săvârşeşte niciuna din încălcările pe care le-nfăptuiesc are”' (tm) Parte dregătoriile ţării prin tragere la sorţi, cel care eamă-° c're8ăt01: ie răspunde de faptele sale197 – şi toate ^ -aU *n s^tu^ obştesc. Eu zic, aşadar, să înlă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idicăm poporul; mulţimea face puterea”. Aceasta Părerea înfăţişată de Ot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d cej – ga^y52L 'i îndemnă în schimb la [oligarhia spu-ce urmează; „Cuvintele lui. Qţanes cu privir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monarhiei mi le însuşesc pe deplin. Cit de carea poporului la putere – aici se abate de la o judec toasă. Nimic nu-i mai smintit şi mai neobrăzat decât o„m netrebnică; într-adevăr, ar fi peste putinţă de îndurat „ menii care cată să scape de trufia unui tiran să îngenu\u176? A sub cea a unei mulţimi dezlănţuite. Tiranul măcar cândf6 ceva, ştie ce vrea; mulţimea însă nu poate s-o ştie.' şi c aCe putea şti, când niciodată n-a fost învăţată, nici n-a dat cu w-de ce e bun şi cuviincios! Ea se repede fără socotinţă 1 t burile ţării, împingându-le înainte asemenea unui şuvoi năvT nic. Aibă parte de ocârmuirea norodului doar cei ce poartă e„~ rău perşilor; noi însă, alegându-ne o adunare alcătuită din K” bâţii cei mai destoinici, acestora să le încredinţăm puterea In rândurile lor ne vom afla şi noi – şi este de aşteptat că din partea celor mai cuminţi bărbaţi vor veni şi cele mai cuminţi ho-tărâri”. Aceasta a fost părerea lui Megabyzos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 în al treilea rând, Darius îşi spuse şi el părerea zicând: „în cele rostite de Megabyzos cu privire la mulţime cred că se cuprinde mult adevăr, nu însă şi în cele spuse despre oligarhie. Din cele trei feluri de ocârmuiri pe care le-am cercetat, şi mă gândesc la cea mai desăvârşită înfăţişare a lor, adică la cea mai bună democraţie, oligarhie şi monarhie, cred că aceasta din urmă este cu mult' cea mai potrivită. Se pare că nimic nu-i mai bun decât un bărbat destoinic; călăuzit de vederi sănătoase, ar putea să ocârmuiască mulţimea fără greş?', mai presus de toate, faţă de răuvoitori ar şti să păstreze talM hotărârilor luate. În oligarhie, unde mulţi se întrec în înţelepciune pentru binele obştesc, e cu neputinţă să nu izbucnească o puternică duşmănie personală. Fiecare în parte năzuind „ fie în frunte şi părerile lui să biruie, se ajunge la o cump„ dihonie, de aici se trece la răzvrătiri, iar de la răzvrătiri, vărsări de sânge care împing lucrurile tot spre monarhie, această schimbare, se dovedeşte pe deplin cu cât este mona cel mai bun fel de stăpânire. Acuma, să zicem că poporul a ^. În mână puterea – este iarăşi peste putinţă să nu savi, ^ tot felul de ticăloşii; când ticăloşia îşi scoate însă. ^. Iveală, nu-i urmează dezbinare şi ură între netrebnici, ci, potrivă, prietenii foarte strânse 1!'9; căci cei care împileaz bună înţelegere. Lucrurile merg tot aşa înainte, până 0 fac Prl1 ste cineva care să se ridice în fruntea poporului şi când Şe^” Lrju pe astfel de oameni. Urmarea e că un aseme-sâ-i ^„^j^ător este admirat de popor şi, când este admirat, nd j^ător e pp fiea c°</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L ajungă şi rege. Prin aceasta iarăşi se dovedeşte că nU înt”zieeste cel mai bun fel de ocârmuire. Dar, ca să nu lun-fflOnarhia ^ ^^ ^ v^ne Qare nou^ libertatea? Cine ne-a geSC ^or Qate democraţia, oligarhia, sau monarhia? Credinţa dat~° ' că dacă am fost mântuiţi de un singur bărbat 20°, dame-a „tt-m să păstrăm acelaşi fel de stăpânire. Afar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m să se strice rânduielile noastre strămoşeşti sub ne-a mers aşa de bine; căci n-o sa dam doară d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I Acestea au fost cele trei păreri, iar din cei şapte bărbaţi, patru se alăturară celui din urmă. Otanes, cel care stăruia să se statornicească în Persia egalitatea în drepturi, când îşi văzu înfrântă părerea, luă din nou cuvântul în mijlocul celorlalţi şi zise: „Tovarăşi de luptă, este limpede că unul din noi trebuie să ajungă rege, fie că sorţii vor cădea pe cineva dintre noi, fie că ne-am întoarce spre obştea perşilor, căreia i-am lăsa în seamă alegerea, fie printr-un oarecare alt mijloc. Eu, din partea mea, n-am să fac nici o împotrivire; n-am poftă nici să poruncesc, nici să mă supun. Mă lepăd de domnie dacă vă legaţi că nu voi primi porunci de la niciunul din voi, nici eu, atât cit voi trăi, nici urmaşii mei în veci”. După aceste cuvinte ale lui Otanes, cum ceilalţi şase s-au învoit cu cele cerute, Otanes nu le mai puse nici o piedică, ci se ţinu deoparte. Până în ziua de azi, această casă [adică a lui Otanes] mai dăinuieşte wcă, fiind singura familie de perşi care se bucură de libertate, ¦&gt;e supune stăpânirii numai cât pofteşte, fără a încălca vreodată legile ţării 2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âţi mai rămăseseră se sfătuiră între ei ce' mai drept să-şi aleagă un rege; mai întâi d îi îi luar – ^ p ş g n g; i nile ot^rârea ca, dacă stăpânirea regească ar ajunge în mâi-dea eunu_ia din ei, lui Otanes şi celor născuţi din el să li se medică i&lt;&amp;Ci' ln ^ecare an&gt; ca D cinstire cu totul aparte, haina precum şi toate darurile care au cea mai mare car. ^ luar”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f preţuire la perşi. Ei se hotărâră să-1 dăruiască pe Otanes aceste semne de vază pentru că el fusese cel dintâi car ^ tOatt la cale fapta ce săvârşiseră şi el îi strânsese pe toţi 1 ^jUsese Acestea sunt cele asupra cărora s-au înţeles că se cuvi'n lu°ntă' nes îndeosebi, şi iată acum ce hotărâră şi pentru sine ' ¦ ~ din cei şapte are dreptul să pătrundă oricând vrea în p I „ regesc, fără să fie mai dinainte vestit, afară doar dacă * tâmplă ca regele să fie culcat cu vreuna din femeile lui rea ja. Nu-i este îngăduit să-şi ia soţii decât din neamul conjuraţilor^' Cu privire la puterea regească, hotărâră ca acela al cărui cal necheza cel dintâi la răsăritul soarelui 20i, când ei vor ieşi căi' * afară din oraş, a aceluia să fi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 Darius avea un om la cai, foarte isteţ, cu numele de Oibares 205. Când cei şapte plecară fiecare la ale lui, Darius îi spuse grăjdarului: „Oibares, noi am crezut că e bine să-1 recunoaştem de rege pe acela al cărui cal, călărit de stăpânul lui, va necheza cel dintâi o dată cu răsăritul soarelui. Acuma, de ai tu vreun meşteşug, vezi de potriveşte lucrurile în aşa fel ca cinstea să ne vină nouă şi nimănui altcuiva”. Oibares răspunse aşa: „Stăpâne, dacă ţine numai de atât ca tu să fii ori să nu fii rege, poţi să ai deplină încredere şi să mergi cu inima uşoară, căci nimeni altul nu va fi rege în locul tău; am eu farmecele mele”. Darius cuvântă iarăşi: „Dacă într-adevăr Ştii vreun mijloc bun, zise el, a şi sosit timpul să te apuci de treabă fără zăbavă, căci încercarea ce ne aşteaptă are loc chiar mâine…1 Când auzi acestea, Oibares îşi şi făcu pregătirile de trebuinţă: cum se lăsă noaptea, luă dintre iepe pe aceea pe care armăsarul lui Darius o îndrăgea cel mai mult şi, ducând-o afară din ora^, o priponi acolo; apoi aduse şi calul lui Darius. Oibares purtă armăsarul în jurul iepei, apropiindu-1 tot mai mult, iar la urmă îl lăsă slobod s-o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 Cum începu să se crape de ziuă, cei şase, după cum fusese înţelegerea, se înfăţişară călări; dnd călăreţii s. ^ bătură marginea oraşului şi ajunseră la locul unde fusese P ponită iapa în timpul nopţii, calul lui Darius, repezindu-se inte, necheză straşnic; o dată cu nechezatul calului, un ^ brazdă cerul senin şi se auzi un bubuit de tunet20 „ parcă potrivite de o mână anume, înclinară cumpăna iurac, parjus ^_i arătară drept neîndoielnicul câştigător; îmPre] de patte -rjnc {jos de pe cai, se închinară până la pământ în faţa îufpari'i ca înaintea unui reg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XXXVII După unii, acestea au fost vicleşugurile lui Oi-după alţii iată cum s-au petrecut lucrurile (amândouă S&gt; le vin însă tot din gura perşilor): Oibares, după ce ar cu mâna părţile dinapoi ale iepei, şi-a ţinut mâna ascunsă aUădragi208; când, o dată cu răsăritul soarelui, caii scoşi din uri erau gata de plecare – Oibares, scoţându-şi mâna, a t-o spre nările calului lui Darius; armăsarul, mirosind-o, a'Tnceput să sufle şi să n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 Aşa a fost rânduit rege Darius, fiul lui Hystas-pes; afară de arabi, toţi locuitorii Asiei se aflau sub stăpânirea lui. Ei fuseseră supuşi mai întâi de Cyrus, iar pe urmă de Cambyses 2m. Singuri arabii nu încăpuseră niciodată sub jugul persan, ci ajunseseră aliaţii perşilor, îngăduindu-i lui Cambyses liberă trecere spre Egipt; fără bunăvoia arabilor, perşii n-ar fi putut vreodată să pătrundă în Egipt210. Darius îşi luă două soţii de neam mare, anume pe Atossa211 şi pe Artystona212, amândouă fiice ale lui Cyrus; Atossa fusese înainte vreme soţia lui Cambyses, propriul ei frate, iar apoi soţia magului; Artystona era fecioară. Mai târziu se căsători şi cu fiica lui Smerdis, fiul lui Cyrus, al cărei nume era Parmys ¦; în afară de aceste femei, avea de soţie şi pe fiica lui Otanes, cea care 1-a dat pe mag în vileag 21^. Totul fu strâns sub pute'rea sceptrului lui. Una din cele dintâi griji ale lui Darius a fost să cioplească în piatră un chip care înfăţişa un bărbat călare; sub chip a săpat următoarele: „Darius, fiul lui Hystaspes, mulţumită isteţimii calului ^au (urma numele calului) şi a lui Oibares, grăjdarul său, a dobândit tronul Persiei” 214. ' râu * (¦ – ^uPa ce săvârşi cele de mai sus în Persia, Da-sat „2? ^* douăzeci de guvernăminte pe care perşii le numesc biruri ' uPa ce 'e înfiinţa şi le rândui satrapi216, aşeză torni 'C CGtre^ula sa”i plătească fiecare neam în parte şi sta-vectnu de pe lingă aceste neamuri; apoi, depăşind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 le subordona fiecăruia în îndepărtat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intele şi vărsarea anuală a birurilor 2i8 j în felul următor: acelora dintre ele care-şi plăteau H argint, le porunci să plătească în talanţi de Babilon [a ^ 'n ce plăteau în aur, în talanţi euboici 219. Talantul babilonf cât şaptezeci de mine euboice 220. Pe vremea domniei lui C ^ şi apoi sub cea a lui Cambyses, stăpânirea nu aşezase inc„ ¦ un bir, ci fiecare aducea daruri. Din pricina acestei stat „'^ ciri a birurilor şi din alte asemenea pricini, perşii spun că D„ rius a fost un negustor, Cambyses un despot, iar Cyrus un „ rinte; cel dintâi pentru că din toate scotea bani, al doilea f indcă era aspru şi nepăsător, iar cel de-al treilea, fiindcă'e blând la fire şi se ostenea numai sp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De la ionieni, magnesienii din Asia, eolieni, carieni şi lycieni, milyeni, pamfyilieni (căci aceştia plăteau la un loc tributul) – Darius scotea patru sute de talanţi de argint. Toţi aceştia alcătuiau împreună primul district221. De la mysieni, lydieni, lasoni, de la cabali şi hygennei, lua cinci sute de talanţi; aceştia alcătuiau al doilea district222. Locuitorii de pe ţărmul drept al Hellespontului, când intri în strâmtoare, frigienii, tracii din Asia, paflagonii, mariandynii şi syrienii plăteau un bir de trei sute şaizeci de talanţi şi alcătuiau laolaltă al treilea dismai parte al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licieni, regele primea trei sute şaizeci de cai albi, unul pe fiecare zi, şi cinci sute de talanţi de argint. Din aceşti bani, o sută patruzeci erau cheltuiţi pentru călărimea care păzea pământull cilician, iar restul de trei sute şaizeci mergeau în vistieria lui Darius. Cilicia era al patrulea district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 De la oraşul Posideion225 – pe care 1-a întemeiat Amphilochos, fiul lui Amphiaraos 226, pe fruntariile dintre ' licia şi Syria – începând de aci şi până în Egipt, afară doar ţinutul arabilor (care era iertat de bir227), tributul se ridic. Aje trei sute cincizeci de talanţi. Acest district, al cincilea, cupp întreaga Fenicie, Syria, numită a Palestinei, precum Ş' ^ sj Cipru. Egiptul, părţile Libyei învecinate cu Egiptul, yY^. ^| Barca (aceste ţinuturi erau rânduite în districtul Egiptu 'mite„u şapte sute de talanţi, fără să mai pun la soco- ^ vânzarea peştelui din lacul Moeris 228. Disteală trictul oftul pr datorate, i vărsa deci şapte sute de talanţi, afară de ve-peşte, şi o anume măsură de grâne. Grânele o sută douăzeci de medimne, erau împărţite „' „i are locuiau în fortăreaţa Albă din Memfis229, precum perşilor ^, însoţeau. Sattagizii şi gandarii, dadicii şi aparyţii Ş' 0? Tl cu toţ”ii în devălmăşie o sută şaptezeci de talanţi; aceşcpătuiau ^ şaptajea district 230. De la Susa şi din restul re-Ua ' kissienilor, mai veneau vreo trei sute de talanţi; pe aici Kndndea al optulea district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 Babilonul şi restul Asiriei %m trimiteau regelui o mic de talanţi Tn argint şi cinci sute de tineri eunuci 233. Aceste ţinuturi alcătuiau al nouălea district. Ecbatana, toată Media, pari-canii şT orthocoribanţii, cel de-al zecelea district, trimiteau patru sute cincizeci de talanţi234; caspii, pausicii, pantimaţii şi da-reiţii, cal de-al unsprezecelea235, trimiteau şi ei împreună două sute, iar locuitorii din Bactria, până la aigli, adică al douăsprezecelea district, trei sute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I Din Pactyike şi din Armenia, oât şi de la neamurile învecinate acestor regiuni, până la Pontul Euxin, Darius lua patru sute de talanţi; aici era al treisprezecelea district 237. De la sagarţi, sararigi, thamanei, uţi, mycieni şi locuitorii insulelor din Marea Erythree, în care regele-i aşază pe cei surghiuniţi, lua un tribut de şase sute de talanţi; aceştia se aflau într-al paisprezecelea district238. Saocii şi caspii aduceau şi ei două sute cincizeci de talanţi, alcătuind al cincisprezecelea district239. Rarţii, _ chorasmii, sogdienii şi arii vărsau vistieriei trei sute de talanţi; ei erau al şaisprezecelea distric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V Paricanii şi etiopienii din Asia 241 aduceau patru sute ¦ e talanţi; acesta era al şaptesprezecelea district. De la maeram'. Sa&amp;piri&gt; alarodieni24? Se luau două sute de talanţ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p. °PtsPrezecelea district. Moschii, tibarenii, macronii, mosera i ^ ^arsii243 erau impuşi la trei sute de talanţi; acesta le Cun nouâs'Prezecelea district. Dintre toate populaţii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lt;^'enii244 sunt cu mult cei mai numeroşi şi erau, odot _ iS (or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ilalţi, mai greu loviţi de biruri, anume cu t şaizeci talanţi pulbere de aur. Acesta era al douăzecile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 Dacă argintul în talanţi babilonici se preţuiest greutatea talantului euboic, ajungem la nouă mii cinci sut zeci de talanţi245.; aurul fiind socotit de treisprezece o„attU” scump ca argintul 246, pulberea de aur face, în talanţi euh ^ patru mii şase sute optzeci de talanţi. Dacă adunăm toate °IC' tea la un loc, tributul plătit anual lui Darius se ridica k ^ sprezece mii cinci sute şi şaizeci de talanţi euboici2il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m la socoteala şi sume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 Acesta era tributul vărsat lui Darius de Asia şi de mică parte a Libyei 248; mai târziu însă se adăugară şi alte tributuri din insule şi de la locuitorii Europei care se întind până la hotarele Thes'Salie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strânge regele aceste dări în vistierie 25°: argintul topit este turnat în nişte vase mari de lut; Sipărgându-s apoi pereţii vasului, argintul este dezghiocat din învelişul de Iu: Când regele are nevoie de bani, bate atâta monedă câtă îi trebu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 Prin urmare, aceasta era întocmirea satrapi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rilor 251. Numai ţinutul Persiei n-a fost trecut pe lista ţărilo lovite de biruri: într-adevăr, perşii locuiesc într-o ţară sc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ări 252. Populaţiile care urmează nici ele n-au fost sili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tribut, însă erau datoare să aducă daruri: anume este vorba de triburile etiopiene învecinate cu fruntariile Egiptului *' şi pe care le-a înfrânt Cambyses când a pornit împotriva etiopie nilor macrobi, triburi ce trăiesc prin preajma cetăţii sfin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sei 254 şi ţin sărbătorile lui Dionysos. Aceşti etiopieni, precum şi vecinii lor, seamănă aceleaşi grâne255 ca şi calanţii ^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bordeiele şi le sapă sub pământ 257. Şi unii şi alţii adu ceau, şi aduc încă şi astăzi, la fiecare trei ani, două hoinice – aur curat, două sute de trunchiuri de lemn de abanos, cinci cop etiopieni, douăzeci de colţi de elefanţi 25S., &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hidienii259 şi vecinii lor [care se întind] până la Poa e Caucazului – căci numai până la acest munte se întinde Puţet. Perşilor – s-au îndatorat de bunăvoie la daruri; mai spre m'a olo de Caucaz, nimeni nu se mai sinchiseşte de L&gt;apte&gt; ^ populaţii, pe vremea mea, mat aduceau încă tot la „-rşi- -irurile Pe care ^e hotărâseră, o sută de băieţi şi o sută, inci anl A rabii la rândul lor, aduceau în fiecare an câte o mie ţe ieKt^m|; e Iată care sunt darurile închinate de aceste ra de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VIII Iar aurul acela atât de mult, din care 1 ' praful despre care s-a vorbit, şi-1 agonise re8e ţn oărtile d indienii trimit praful p agonisesc în felul urţn oărtile de răsărit ale Indiei se întinde o mare de ¦ 260. Din câţi oameni ştim, şi despre care putem spune ceva f- „ şovăială, indienii sunt cei mai, îndepărtaţi dintre locuitorii fei' care-şi au sălaşurile spre revărsatul zorilor şi soare-răsare. Aceste ţinuturi ale Indiei sunt pustii din pricina nisipurilor. În India este un furnicar de oameni care nu vorbesc toţi aceeaşi limbă; unii din ei sunt păstori nomazi, alţii nu, unii locuiesc în partea mlăştinoasă a fluviului şi se hrănesc cu peşte crud, pe care-1 prind în bărci de trestie 261; fiecare luntre este făcută din partea crescută între două noduri de trestie262. Aceşti indieni poartă haine din scoarţă de rogoz; după ce retează şi bat rogozul din fluviu, îl împletesc ca pe o rogojină şi împletitura o poartă ca şi cum ar fi o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X Alţi indieni, locuind mai la răsărit de aceştia, sunt nomazi şi mănâncă carne crudă; ei se numesc padei 263. Se zice că moravurile lor ar fi următoarele: dacă vreunul din ei se îmbolnăveşte, fie bărbat, fie femeie, pe bărbat îl ucid ceilalţi bărbaţi care-i sunt prieteni mai de aproape, sub cuvânt că dacă-1 macină boala, carnea lui ar fi prăpădită pentru ospăţ. Degeaba tăgăduieşte omul că-i e rău, prietenii tot nu-1 cred, îl omoară şi Pe utmâ se veselesc la un mare praznic. Dacă o femeie boleşte, e asemenea femeile mai legate sufleteşte de ea fac acelaşi lucru Ca Ş1 „ârbaţii. Pe cel care îmbătrâneşte îi jertfesc şi-1 mănân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2rucPuţini mai apucă bătrâneţele, căci înainte de a-i adea Puterile, cel lovit de boală est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lţi indieni găseşti altfel de trai: nu ucid nici o vietate, Wu' IIlan5' n„au obiceiul să-şi ridice case; ei se hrănesc cu ni ' ln ţara lor creşte de la sine din pământ o iarbă cu grăunţele învelite într-o păstaie, mari cit bobul de mei ^u gând boabele, le fierb cu teci cu tot şi le mănâncă. Cel ' Stt'n” bolnav pleacă în pustie şi zace; nimănui nu-i pasă ni ' A Ca&lt;^e murit, nici dacă boleşte. A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toţi aceşti indieni despre care am vorbit, rea dintre bărbat şi femeie se petrece în văzul luroij (de' ar fi vite; culoarea pielii este aceeaşi la toţi, foarte ase ^”^ toare cu a etiopienilor265. Sămânţa lor, pe care o sloboze ^^ femei, nu este albă ca a celorlalţi bărbaţi, ci neagră, după ln le e şi pielea; tot aşa este şi sămânţa etiopienilor. Aceşti indi locuiesc departe de Persia, spre soare-răsare, şi nu dau nici fel de ascultare rege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Alte neamuri de indieni locuiesc în vecinătatea cetăţii Caspatyros şi a Pactyikei 266; ei vieţuiesc mai spre miazănoapte decât ceilalţi indieni şi felul lor de trai se aseamănă ou al bac-trienilor 267. Aceştia sunt cei mai războinici dintre indieni şi cei care merg în căutarea aurului, căci prin părţile locului se întinde pustia stearpă din pricina nisipului. Prin întinderile pustii şi nisipoase forfotesc nişte furnici, ceva mai mici decât dinii, dar mai mari decât vulpile 288. La curtea regelui Persiei pot fi văzute câteva, prinse la vânătoare pe aici 2G9. Aceste furnici, săpându-şi casa sub pământ, ridică grămezi de pământ, aşa cum fac şi furnicile din Ellada şi în acelaşi chip; la înfăţişare seamănă foarte mult cu cele din Ellada. Nisipul ridicat de ele este amestecat cu firişoare de aur. După acest nisip merg oamenii în pustie, în-hămând fiecare trei cămile, la dreapta şi la stingă animale de partea bărbătească pe care le mână din hăţuri, iar la mijloc o cămilă de parte femeiască; pe cămila din mijloc încalecă chiaţ omul270, având însă grijă să înhame o cămilă fătată de curând şi pe care o desparte de puii ei. Cămilele, în ce priveşte iuţeala, nu sunt mai prejos decât caii, afară de asta sunt în stare sa ca poveri mul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 voi mai descrie ce înfăţişare are cămila, pentru elenii o cunosc; voi vorbi numai despre câteva lucruri Pe ^ ei nu le ştiu. Cămila are la picioarele dindărăt câte două coa „ j; părţile bărbăteşti trec printre picioarele dinapoi î felul acesta, şi înhămând animalele aşa cum am spus, duc să caute aurul, socotindu-se să-1 strângă când va indienii ^ cumplită. In timpul arşiţei, furnicile se fac nevăzute fi arşlt^jnt prjn acele ţinuturi, cel mai tare frige soarele de sub. Pa, ă j nu cum se întâmplă pe aiurea, la amiază; căldura ' „t timp se ridică soarele pe cer, până la ceasul oând la noi 'mL rge târgul. In tot timpul acesta, soarele frige mult mai SL ca la nămiezi în Ellada, aşa înoât se zice că locuitorii sunt taf ci nevoiţi să se stropească cu apă. La amiază, în India, calif ra este la fel ca şi în alte părţi. Când coboară spre apus, soarele are la ei aceeaşi putere ca într-alte părţi de dimineaţă; pe măsură însă ce asfinţitul se face tot mai rece, la scăpătatul soarelui este de-a dreptul frig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Când indienii, ducând cu ei desagi, ajung la ţintă, îşi umplu desagii cu nisip şi apoi o iau îndărăt la sănătoasa, cât pot de repede; căci, după oâte spun perşii, furnicile, adulmeoându-i după miros, se iau după ei. Ca iuţeală sunt neîntrecute, aşa că, dacă indienii nu le-ar lua-o cu mult înainte la drum, până când se strâng ele la un loc, niciunul din ei n-ar mai scăpa cu viaţă. Cămilele de parte bărbătească (care la fugă sunt mai încete de-cât cele de parte femeiască şi de-abia se mai târăsc) sunt dezlegate pe rând273; cea din mijloc în schimb, cu gândul la puii pe care i-a părăsit, nu slăbeşte nici o clipă pasul. După spusele Perşilor, astfel îşi dohândesc indienii cea mai mare parte din aurul lor; o alta, mult mai neînsemnată, o scot din minele de aur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ările de la marginile lumii care sunt locuite au cele ma-”ne Produse, aşa cum Ellada se bucură în schimb de cele ma? Plăcute anotimpuri 27i. Într-adevăr, după cum am spus ceva tuito UŞi S^Ie i^s^rit&gt; India este ultima ţară locuită; acolo, vie-marT? E, cu patru picioare şi zburătoarele sunt cu mult mai trecut; ^ '^ a^te ţinuturi&gt; afară doar de cai; aceştia sunt în-cai QJS n.'părune de cei din Media, cunoscuţi sub numele de 111 Tot aici se află şi aur din belşug 276, parte scos prin săpături, parte cărat de aipele râurilor şi parte dob* cum am arătat. Tot în această ţară cresc nişte tufe sălb f rodesc lână277, mult mai frumoasă şi mai mătăsoasă 1C^C tunsă de pe oi; indienii culeg lâna de pe aceşti îmbrăcăminte., CVII Spre miazăzi, cea mai îndepărtată ţară locuit„ Arabia; din toate ţările lumii, numai aici se fac tămâia casia, scorţişoara şi ledanul 278. Toate acestea, afară de' arabii le dobândesc cu mare anevoie. Tămâia o strâng a ^ styraxul279 pe care în Ellada îl aduc fenicienii; aşa capătă” tărrtâie, prin arderea styraxului, căci copacii producători de r mâie sunt păziţi de nişte şerpi înaripaţi, mititei şi tărcaţi, car stau grămadă în jurul fiecărui copac. Toţi şerpii aceştia nă vălesc în cete asupra Egiptului; nimic altceva nu-i alungă departe de copaci decât fumul styr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I Arabii sipun că toată ţara lor ar mişuna de aceşti şerpi dacă nu s-ar întâmpla cu ei ceva asemănător cu ceea ce ştim ca se întâmpla cu viperele. Într-adevăr, pronia cerească, fiind înţeleaptă – cum e şi firesc să fie – a rânduit ca acele vieţuitoare fricoase şi care se mănâncă să fie toate foarte puioase – ca nu cumva, mâncate într-una, să ajungă să li se stingă neamul; iar, în schimb, cele rele şi vătămătoare să nască pui puţini280. Aşa, de pildă, iepurele, vânat de orice fiară, de păsări şi de om, este într-atâta de puios, incit singur din toate animalele zămisleşte din nou înainte de a fi fătat; în pântecele iepuroakei se pot afla deodată un pui cu blăniţă, un altul fără, altul de-abia plămădit m mitră, şi ea e pe cale să mai zămislească unul. Aşa e soiul acestu, animal281. Iată însă leoaica. Ea, care este fiara cea mai put„ nică şi mai îndrăzneaţă, fată doar o dată în viaţă un singur pu. Căci atunci când fată leapădă, o dată cu fătul, şi mitra. Inc &lt; acestui fapt este următoarea: puiul de leu, pe când se in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 rele ff&gt;aI încă în pântecele maucă-sii şi începe sa mişte, avma LCI ^ ascuţite gheare dintre toate fiarele, sfâşie pereţii mitrei; Ş1” ^ creşte, o rupe, zgâriind-o tot mai adine. Când vine sorocu terii, n-a mai rămas din mitră nici o fărâmă nevătă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semenea, dacă cumva năpârcile şi şerpi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s-ar înmulţi după cum le este firea, traiul pe pământ din Ara l cu putinţă pentru oameni; în clipele însă când ele se n-ar rna'. Şarpele bărbătesc îşi sloboade sămânţa, şerp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rec co] ţ {[în gâtul lui şi, înhăţându-1 strâns, nu-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g îşi imP 1! 1_a jjjjjjcat gâtul de tot. Partea bărbătească piere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a n ştiţ Femeiuşcă plăteşte şi ea uciderea bărbătuşului, cum atn. P Jea îndată: puii îşi răzbună părintele încă în pântecul mave^! ~cj jj rod mitra şi pe urmă îşi croiesc drum afară, mâncându-i în întregime măruntaiele.” '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erpi, care nu sunt vătămători oamenilor, rac oua 4t” ¦ scot puzderie de pui. Viperele sunt răspândite în lumea în-! Laoă ¦ şerpii înaripaţi se găsesc însă grămădiţi numai în Arabia şi nicăieri în alta parte; de aceea şi par aşa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Aşadar, în acest fel strung arabii tămâia; iată acum cum fac pentru casia283; pornesc în căutarea ei după ce-şi acoperă tot trupul şi faţa – afară de ochi – cu piei de vită şi alte animale. Casia se găseşte prin bălţi nu prea adinei 284; în jurul bălţii, şi chiar într-însa, roiesc nişte jivine înaripate, foarte asemănătoare la înfăţişare cu liliecii; ele scot nişte ţipete înfiorătoare şi sunt grozav de puternice la luptă. Oamenii adună casia apărân-du-şi bine ochii de aceste ligh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 Culesul scorţişoarei e şi mai nemaipomenit. Unde creşte scorţişoara şi în ce fel de pământ, localnicii nu sunt în stare s-o spună, afară doar de unii, care, după o tradiţie vrednică de crezare, spun că ea creşte chiar prin ţinuturile unde a fost crescut Uionysos. Ei povestesc cum acele coji răsucite, pe care noi am wvaţat de la fenicieni să le numim cinnamonă (scorţişoară) &lt;m°, suit purtate în cioc de nişte păsări mari; păsările le cară ca să-şi ^a cuibul pe care-1 lipesc cu lut de pereţii stâncoşi ai munţilor, unde nu poate călca picior de om. Ca să ajungă la ele, iată e meşteşugesc arabii: după ce taie în bucăţi cât mai mari ^- ş* măgar, ca şi de alte vite de jug, le duc în acele *l'unde le pun cât mai aproape de cuiburi; iar ei se în-a^ Pândesc mai în lături. Păsările, repezindu-se în jos, „are -Car. N&lt;; a ^n z^or şi o duc la cuib 286; cuiburile, nefiind în Sa îlriă greutatea, se prăbuşesc la pământ, iar oamenii stau la pândă şi în chipul acesta adună scorţişoara, care, odat” nată, ajunge şi pe meleaguri stră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uCXII In ce priveşte ledanul, căruia arabii îi zjc] a (j adună într-un chip care-i mai minunat decât toate „'¦Se dintr-un loc puturos, are o mireasmă îmbătătoare. El se g” nin^ într-adevăr, prins de barba caprelor şi a ţapilor de ca ^^ lipeşte, fiind un fel de răşină vâscoasă lăsată de un arbust &lt;T întrebuinţează la pregătirea multor parfumuri şi arabii o folo C mai ales ca mirodenie de ars. 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I Cât am vorbit despre plantele aromate e de ajuns toată ţara Arabiei răspândeşte de pe urma lor o mireasmă minunată. Tot acolo găseşti două soiuri de oi, care merită să te uimească şi care nu se mai află nicăieri altundeva. Unul din ele are cozile lungi, cam de trei coţi, care, dacă ciobanul le-ar lăsa să se târască după oi, s-ar acoperi de răni tot frecându-se de pământ. Numai că fiecare cioban se pricepe la dulgherie: ei meşteresc un fel de roabe pe oare le pun sub cozile oilor; fiecare oaie are, prin urmare, coada legată de câte o roabă. Celălalt soi de oi are cozile late, ajungând şi până la un cot lăţime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V Acolo unde partea de miazăzi a bolţii cereşti se înclină spre soare-iapune, acolo se întinde ţara Etiopiei, ultima din ţările locuite. Ea este foarte bogată în aur, în elefanţi uriaşi288, în tot soiul de copaci sălbatici, lemn de abanos şi are bărbaţii cei mai înalţi îşi mai frumoşi2S9 din lume, cărora le este hărăzită viaţa cea mai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 Acestea sânt părţile cele mai îndepărtate ale Asiei Şi ale Libyei. Despre ultimele ţinuturi ale Europei, care se întind spre apus, nu pot spune nimic cu temei290. Eu unul nu pot crede să fie vreun fluviu numit de barbari Eridanul, care s-ar varsă în Marea Nordului, şi de pe ale cărui maluri se zice că s-ar aduce chihlimbarul, nici nu ştiu nişte insule Cassiterite, ^de un e ne-ar veni cositorul 291. Mai întâi, însuşi numele „Eridan mar riseşte că este elen şi nu barbar 292, plăsmuit de vreun poet oaf ^ care; apoi, pe de altă parte, cu toată silinţa ce mi-am dat, fflj fost peste putinţă să aflu de la vreun om că a văzu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ÂOHil. CARTEA Î tli-Â care scaldă ţărmurile Europei prin acele meleaguri. Vteo m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cL chihlimbarul şi cositorul ne vin de acolo, tot„ Ştim c vVT Spre nordul Europei, aurul pare să se găsească mai 1 2 ' cunl a) un§ sa~^ dobândească, iarăşi n-aş putea să din ¦'?'„'. Se zice totuşi că este răpit de la nişte zgripţori sPun„ arimaspi, oameni cu un singur ochi29S. Nu sunt însă de ^C ^atr edinţat că se nasc oameni cu un singur ochi, care în toate c 'nf privinţe să fie la fel cu toţi oamenii. Oricum ar fi, se A „ marginile lumii, care închid celelalte ţinuturi şi le strâng L tr-un bel, cuprind tot ce nouă ni se pare a fi mai bun şi mai ra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 în inima Asiei se află o oâmpie încinsă din toate păr ţile de un lanţ de munţi, străpuns doar de cinci păsuri 295. Odi nioară, această oâmpie aparţinea chorasmilor296, întinzându-se chiar pe hotarul lor, precum şi pe cel al hyrcanilor 297, părţilor, sarangilor 29~8 şi thamaneilor; de oând însă perşii au pus mâna pe putere, oâmpia a căzut sub stăpânirea marelui rege. Din şirul de munţi care înconjoară oâmpia izvorăşte un mare fluviu al cărui nume e Akes 2OT. Fluviul, înainte vreme despărţit în cinci braţe, uda pământurile neamurilor mai sus pomenite, rostogolindu-şi apele prin trecătorile ce dau spre fiecare din ele. De când însă aceste neamuri au trecut sub stăpânirea marelui rege, iată ce-au păţit. Regele, zăgăzuind trecătorile din munţi, a pus de s-au ridi cat la fiecare trecătoare nişte stăviiare; apele fiind împiedicate „să mai treacă, câmpia aflată în mijlocul lanţului muntos, din pricina prisosului apelor fluviului care acum nu mai avea ieşire pe nicăieri, s-a prefăcut într-o mare. Oamenii, de multă vreme deprinşi să se folosească de apa fluviului, nemaiavând cum să acă acest lucru, s-au văzut loviţi de o cumplită pacoste. Iarna ai ploua şi pe la ei, cum plouă şi pe la alţii; var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semănau meiul şi susanul, duceau mare lip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yLţid n-au mai putut răbda seceta, ducându-se în Persia, 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Şi femei, s-au aşezat în faţa porţilor palatului regesc şi s-au de h”6 7a'et? * bocete. Drept urmare, regele a poruncit să se tre nwnai porţile care dădeau spre pământurile acelora dincare aveau mai grabnică nevoie; oând pământul lor s-a îm-a mustit de apă, porţile s-au închis din nou, iar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oruncă să se deschidă altele la rând, pentru alt rămase în suferinţă, care se vor fi tânguit cel mai tar S. Uti dte ştiu, marele rege stoarce mari sume de bani când d k”Pă sFăvilarele, afară de birul obişnuit 30°. Aşa stau lucrurile n ^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I Din cei şapte bărbaţi care s-au sculat împotriv gului, unuia – şi anume lui Intaphernes301 – i s-a tras mo °la” îndată după răscoală, pentru că a săvârşit cu semeţie următo^ faptă: odată voia să intre în palat ca să stea de vorbă cu r T asupra unor treburi; după cum se ştie, se întocmise rânduiala &amp; cei şapte care se răsculaseră împotriva magului să aibă liberă ' * trare la rege, fără să-1 mai întrebe dacă-i primeşte, afară doa dacă s-ar fi întâmplat ca regele să fie în pat împreună cu vreuna din soţiile lui. Intapliernes, prin urmare, cum făcea parte din ceata celor şapte, se crezu în drept să nu mai înştiinţeze pe reee şi vru să intre înăuntru. Straja de la poartă şi slujbaşul care lăsa lumea înăuntru nu-i îngăduiră să treacă nici în ruptul capului, zicând că regele era culcat cu o femeie. Atunci, năzărindu-i-se că oamenii minţeau, iată ce ispravă făcu Intaphernes: trăgându-şi paloşul din teacă, tăie străjerilor urechile şi nasul, înşiră bucăţile de-a lungul căpăstrului de la calul lui şi apoi, trecându-le căpăstrul pe după grumaz, le dădu drumul aşa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X Slujitorii se înfăţişară regelui şi-i spuseră pricina păţaniei lor. Darius, temându-se ca nu cumva fapta să fi fost săvâr-şită cu învoiala celor şase 302, trimise după fiecare în parte şi-i ispiti îndeaproape dacă încuviinţează cele întâmplate. După ce se încredinţa că faptul fusese săvârşit de Intaphernes fără vreun amestec al celorlalţi, puse mâna pe Intaphernes, pe copii, cât şi pe toate rudele lui apropiate, având mari bănuieli că el şi neamurile lui uneltesc knpotrivă-i. După ce-i prinse, îi trimise în lanţur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ntaphernes însă tot alerga în sus şi în jos în faţa porţilor palatului regesc, plângând şi tânguindu-se într-una. Luni femeia nu-şi mai ostoia plânsul, lui Darius i se făcu milă de ea, îi trimise vorbă: „Femeie, regele Darius îţi îngăduie sa se p din ghearele morţii pe unul din familia ta care zace în} a*}.' pe oricare anume ai să alegi tu”. După ce stătu şi se gândi, răspunse aşa: „Dacă regele îmi dăruieşte viaţa unuia singu, Jtre toţi pe fratele meu„. Aflând răspunsul, Darius, uimit alege din ^^”'j. ^ y trimise o altă întrebare zicând: „O, femeie, în reg treabă ce gând ai avut în minte când ţi-ai lăsat în voia i”-&amp;-¦; i zbatul şi copiii şi ai hotărât să-ţi rămână în viaţă fratele, sotţu. _„&lt;-” şi mai străin decât copiii şi mai puţin drag decâ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car. 'y, ga răspunse atunci aşa: „O rege, dacă va voi cerul, S°*Ut ' voi mai avea alt bărbat şi alţi copii; cum însă tatăl şi ^° a mea nu mai trăiesc, este peste putinţă să mai am vreodată „ frate303- Iat^ cum am judecat eu oând am spus cele ce-am „ Lui Darius i se păru că femeia vorbise cu mult miez şi rl”du drumul şi celui pe care-1 ceruse ea şi celui mai vârstnic,. Tre feciorii ei – plăoându-i cum gândise; pe ceilalţi însă îi câşe până la unul. Aşadar, după cum am povestit, chiar de la început pieri unul din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 Cam pe vremea bolit lui Cambyses s-au mai petrecut şi următoarele întâmplări. Un pers, Oroites, rânduit de Cyrus să fie satrap la Sardes 304, îşi puse în gând să înfăptuiască o nelegiuire: fără să fi păţit ceva sau să fi auzit vreo vorbă nepotrivită din partea lui Polycrates, tiranul Samosului, fără măcar să fi dat vreodată ochii cu el, se hotărî să-1 prindă şi să-1 piardă. După spusele mai multora, ura lui Oroites s-a aprins din următoarea pricină: aşteptând odată la poarta regelui împreună cu un alt pers, anume Mithrabates, satrapul din Daskyleion 305, din vorbă în vorbă au ajuns să se certe. Cum tot îşi cântăreau vrednicia, Mithrabates îi spuse mustrător lui Oroites: „Te numeri tu oare printre bărbaţi, când n-ai fost în stare să cucereşti pentru regele nostru insula Samos, vecină cu satrapia ta? Şi totuşi este foarte lesne să pui mâna pe insulă dacă a putut fi cucerită de unul din băştinaşi – care şi acum o stăpâneşte – sprijinit în răscoala pusă la cale doar de cincisprezece oameni” 306. Se zice că atunci Oroites, mâhnit adânc de aceste cuvinte pline de ocară, a hotărât în inima lui, nu atât să se răzbune pe cel care le rostise, tl mai ales să-1 nimicească cu desăvârşire pe Polycrates, din pri-Cltla căruia îşi atrăsese asemenea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Alţii, mai puţini la număr, povestesc că Oroites ar fi us un sol la Samos să întrebe ceva (nu se spune ce anume), t se afla întâmplător în camera bărbaţilor lungit pe u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e faţă fiind şi Anacreon din Teos 307. Fie că dinad dat nici o însemnătate întrebărilor lui Oroites, fie că a fo S n”a o întâmplare, când intră trimisul lui Oroites să-i vorbească P Oat crates, care se nimerise să stea cu faţa la perete, nici n întors, nici nu i-a răspuns.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 Acestea ar fi fost deci cele două pricini care i adus lui Polycrates moartea; liber fiecare s-o creadă pe 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roites, aflându-se în Magnesia pe malu „?' fluviului Meandru 308, a trimis la Samos cu o solie pe Myrs”' ^ fiul lui Gyges, un lydian, deoarece cunoştea gândurile lui Polv! Crates. Polycrates – după oâte ştim noi, afară de Minos din Cnos sos sau de vreun alt stăpânitor al mărilor care va fi fost înaintea lui Minos – este cel dintâi elen care şi-a pus în minte să se facă stăpânul mărilor309. În epoca aşa-zisă a „vârstei oamenilor” 309 bls, Polycrates este cel dintâi care şi-a făcut mari speranţe cu privire la stăpânirea Ionici şi a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ites, aflând deci de gândurile lui Polycrates, îi trimise o solie prin care îi spunea: „Oroites grăieşte către Polycrates astfel: mi-a ajuns la ureche că tu pui la cale fapte mari, dar că puterile tale băneşti nu sunt pe măsura lor. Acuma, de vei face ce te sfătuiesc eu, va fi bine şi de tine şi mă vei mântui şi pe mine. Regele Cambyses urzeşte moartea mea; despre aceasta am primit veşti neîndoielnice 310. Tu vino şi scoate-mă de unde sunt, şi pe mine şi comorile ce le am pe mână, ia-ţi partea cuvenită, iar restul îmi rămâne mie. Cu aceste bogăţii vei putea ajunge stăpânul întregii Bllade. Dacă n-ai încredere în privinţa banilor, trimite pe omul tău cel mai de credinţă şi îi voi arăta aceluia ceea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I Auzind aceste cuvinte, Polycrates se lăsă ispitit şi se 'ânvoi bucuros; cum era însufleţit de dorinţa de a avea bani cit mai mulţi, trimise mai întâi în Magnesia pe Maiandrios, fiul lul Maiandrios, cetăţean al Samosului, care-i era şi grămătic; acesta, scurtă vreme după întâmplările ce le povestesc, a închinat în in tregime templului Herei minunata mobilă din încăperile pentru bărbaţi ale palatului lui Polycrates. Oroites, aflând că trebuia sa sosească un trimis oare să vadă starea avuţiilor, iată cuffl se p ¦găti: umplând cu pietre opt lăzi până aproape de gură, pfes de aur pe deasupra pietrelor şi apoi, înnodând bine legăstrf., ţinu gata la vedere. Maiandros veni, le văzu şi lV Polyerates, cu toate rugăminţile ghicitorilor de la şi ale prietenilor săi, se pregăti să plece chiar el în Mag-ţ ALarL (je aceasta, fiica lui avusese, pe când dormea, urmă-neS_s se făcea că tatăl ei, ridicat sus, în slăvile cerului, era L°”klat de Zeus şi uns de soare cu miresme. După acest vis, fata ¦ ercă tot ce-i stătea în putere ca să-1 oprească pe taică-său să ' lece la Oroites; tiranul era gata suit pe o penteconteră şi fata t t îi mai striga încă prevestirile de rău. Atunci el o ameninţă că, dacă se va întoarce teafăr, o va lăsa multă vreme să rămână fecioară. Ca răspuns, ea înălţă rugi să se împlinească ameninţarea lui mai bucuroasă era să rămână oât de multă vreme fecioară decât să-şi piard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 Polyerates totuşi, neţinând seama de sfaturile nimănui, porni pe mare spre Oroites, ducând cu sine o ceată întreagă de prieteni, printre care se găsea şi medicul Demokedes, fiul lui Calliphon, cetăţean al Crotonei, cel mai priceput pe acea vreme dintre toţi cei din tag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piciorul pe pămâmul Magnesiei, Polyerates muri de o moarte grozavă, nevrednică de el şi de înaltele lui năzuinţe. Lăsând la o parte pe tiranii Syraeusei – niciunul din ceilalţi tirani ai elenilor nu este vrednic să fie apropiat de Poly-crates ca strălucire. După ce-1 ucise î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care nici nu se poate povesti, Oroites îi răstigni leşul. In schimb, le dădu drumul tuturor samienilor care-1 însoţiseră pe tiran, atrăgându-le luarea-aminte să-i poarte recunoştinţă, deoarece datorită lui ajunseseră liberi; cât despre străinii sau sclavii care-1 însoţiseră pe rolycrates, îi păstră, sub cuvânt că îi soc jate în rândurile robilor. Olycrates, atârnat de cruce, împlini cu prisosinţă vedenia din vinică-sii: era scăldat de Zeus ori de cate ori ploua şi uns de soare când îi mustea trupul umflat 3U,. N asemenea sfârşit a curmat şirul întâmplărilor norocoase din viaţa lui Polyerates, aşa cum îi prezisese, de altfel, Amasis,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 Nu după multă vreme însă, urgia cerească, răzb du-1 pe Polycrates, îl lovi şi pe Oroites. După moartea lui Ca ^l! 1' ses, cit ţinu domnia magilor, Oroites, rămas la Sardes, nu 1 de nici un folos perşilor, cărora mezii312 le răpiseră putere T aceste vremuri tulburi îl ucise pe Mithrâbates, satrapul din D kyleion, cel care odinioară îi făcuse mustrări pentru Polycr ^' şi după Mithrâbates şi pe Cranaspes, fiul acestuia, amândoi b^' baţi de seamă printre perşi. In multe chipuri îşi dovedi Oroit^ trufia: aşa, de pildă, sosind odată la el un trimis 31S al lui D $ rius cu veşti care nu-i erau tocmai pe plac, puse să-1 pândeasc” la drumul mare şi-1 ucise când se întorcea acasă. După săvârsirei Omorului, îl făcu nevăzut cu ca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 Darius, îndată ce se făcu stăpân pe tron, dorea din tot sufletul să se răzbune pe Oroites pentru nelegiuirile săvârşite dar mai ales pentru uciderea lui Mithrâbates şi a fiului său' Cu toate acestea, nu socoti cuminte să trimită de la început o oştire împotriva lui, şi din pricină că apele nu se liniştiseră încă, domnia fiind nouă, şi pentru că aflase că Oroites era foarte puternic 3U; într-adevăr, pe satrap îl păzea o strajă alcătuită din o mie de perşi şi avea sub stăpânirea sa districtele Frigiei, Lydiei şi loniei. In asemenea împrejurări, iată ce făcu Darius: chetnân-du-i la sine pe fruntaşii perşilor le vorbi aşa: „O bărbaţi perşi, care din voi s-ar lega faţă de mine să împlinească o faptă care cere mai degrabă iscusinţă decât număr şi putere 315? Căci acolo unde se cere iscusinţă, nu încape silă. Care dintre voi ar putea sau să mi-1 aducă de viu pe Oroites sau să-1 ucidă? Omul acesta n-a fost niciodată de folos perşilor şi a săvârşit mari fărădelegi; i-a făcut să piară pe doi dintr-ai noştri, i-a omorât şi pe cei trimişi de mine cu poruncă să se înfăţişeze la curte. Mai înainte ca el să le facă perşilor vreun rău şi mai mare trebuie să-1 lovi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I Acestea-s cuvintele lui Darius. Pentru rege săriră de îndată treizeci de bărbaţi, fiecare doritor să-i împlinească voia. Cum se sfădeau între ei, Darius îi potoli şi îi îndemna sa tragă la sorţi. Sorţii căzură pentru Bagaios, fiul lui Arhonte-După ce ieşi la sorţi, Bagaios făcu precum urmează: ticluind mulţime de scrisori care priveau tot felul de treburi, puse p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lui Darius; apoi, luându-le cu sine, plecă la Sardes. So-sigi”u,. Fiind dus în faţa lui Oroites, rupând peceţile, des-511 a rând fiecare sul şi-1 dădu spre citire grămăticului re-^âcU sie căci toţi satrapii au pe lingă ei grămătici regeşti. În 8esC g'ânmâna scrisorile, Bagaios trăgea cu coada ochiului la tlt0? L vadă dacă sunt semne că oamenii ar fi gata să se răzâmpotriva lui Oroites. Văzându-i că arată mar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r ^ 1 -11 *„ tru scrisori şi mai ales ţaţa de cuprinsul lor, mai întruna una P care stăteau scrise următoarele: „Perşi, regele Darius vă reste de a mai sta de strajă lui Oroites„. Soldaţii, la auzul cest'or cuvinte, puseră jos suliţele 317. Bagaios, îmbărbătat de upunerea soldaţilor faţă de porunca scrisă, îndrăzni atunci să-i dea grămăticului şi pe cea din urmă în care stătea scris: „Regele Darius porunceşte perşilor din Sardes să-1 ucidă pe Oroites”. Străjile, de îndată ce auziră acestea, îşi traseră cuţitele şi-1 uci-seră pe satrap pe loc. Astfel îl ajunse pe Oroites persanul urgia cerurilor 818, răzbunându-1 pe Polyerates din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X Averile lui Oroites fură ridicate şi aduse la Susa. Nu mult mai târziu se întknplă ca regele Darius, aflându-se la o vânătoare, să-şi sucească piciorul sărind „jos de pe cal. Scrântitura fusese aşa de grozavă, că osul de la gleznă îi ieşise din încheietură. Socotind că are la îndemână medici egipteni 819, vestiţi ca cei mai neîntrecuţi în meşteşugul tămăduirii, se dădu la început pe mâna lor. Aceştia însă, încercând să-i pună cu sila piciorul la loc, îi făcură şi mai rău. Şapte zile şi şapte nopţi, durerile neslă-bindu-1 de loc, somnul nu se lipi de Darius; în ziua a opta, mer-gându-i tot mai prost, cineva, care mai înainte vreme se vede că auzise la Sardes despre dibăcia lui Demokedes din Crotona, n vorbi regelui despre el. Darius dădu poruncă ca Demokedes să-i fie adus cât mai repede cu putinţă. Modicul, găsit printre cobii lui Oroites – unde fusese dat uitării – fu adus în faţa tv-turor, târându-şi lanţurile de picioare şi îmbrăcat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XXX îndată ce se înfăţişă curţii, Darius îl întrebă dacă stăPânea arta vindecării. El nu dezvălui totuşi cine est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ându-se cu totul pe faţă, să nu mai fie lăsa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nt°arcă vreodată în Ellada. Darius însă îşi dădu bine seama omul, deşi cunoscător, se prefăcea – şi porunci celor 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să-i mai aducă în odaie bice şi ţepi. Elenul f ceva mai deschis şi spuse că nu ştia prea bine meşteşugul? TUrici rilor, dar că tot se pricepea niţel, fiindcă odinioară umbla ^^ pe la un medic. După aceea, cum Darius se lăsă pe mâna lu^ mokedes, începu să-i facă oblojeli elenice şi, folosindu-se d ' loace liniştitoare după cele dureroase, făcu mai întâi ca reeel ^' redobândească somnul şi în scurt timp îl vindecă cu totul du *„' Darius îşi pierduse orice nădejde să mai fie vreodată 'zdr „e de picior 320. După ce s-a vindecat, Darius îl dărui cu două ^ rechi de obezi de aur, iar Demokedes îl întrebă dacă dinadin îndoia răul, fiindcă îl făcuse bine. Lui Darius, plăcându-i cuv„ tul, îl trimise pe elen la soţiile lui. Eunucii care îl însoţeau l” spuseră femeilor că el scăpase viaţa regelui. Atunci fiecare d' ele, seoţând cu un talger bani din lada cu aur, îl copleşiră pe Demokedes cu daruri atât de bogate, că sluga care umbla în urma lui, un anume Skiton, adunând staterii321 ce râdeau pe de lături din talger, îşi agonisi o adevărată aver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 Iată cum, după ce plecase din Crotona, legase Demokedes prietenie cu Polycrates. La Crotona, mereu sâcâit de un tată arţăgos şi mânios din fire, nemaiputând răbda, şi-a luat lumea în cap şi s-a dus la Egina. Statornieindu-se aici, chiar din primul an de practică, îi întrecu pe cei mai buni medici, deşi era lipsit de scule şi de toate cele trebuincioase în meseria lui. În al doilea an, egineţrTâl plătiră cu un talant din vistieria cetăţii322; în al treilea, atenienii îi dădură o sută de mine şi într-al patrulea, Polycrates, doi talanţi 323 şi aşa ajunsese Demokedes la Să-mos. Datorită lui, medicii din Crotona câştigară o faimă deosebită; într-o vreme, se spunea chiar că medicii din Crotona suit cei dintâi din Ellada în meseria lor, şi că după ei vin cei din Cy-rene32i. Tot pe 'atunci argienii treceau drept cei mai neîntrecuţi dntăreţi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 La Susa, după ce-1 tămădui pe Darius, Demokedes primi ca locuinţă un adevărat palat şi era mereu poftit sa stea cu regele la masă. Tot ce visa avea la îndemână, afară de îru-u viinţarea de a se întoarce în Ellada. Rugându-se ie rege, dobin iertarea de la pedeapsa cu moartea pentru medicii egipteni ca îngrijiseră pe Darius mai înainte vreme şi care fuseseră osin şi jn ţeapă pentru vina de a se fi lăsat întrecuţi de un s* ¦ len; m'ai scaPa şi pe un ghicitor din Eleea care-1 urmase 31 pC1 crat'es şi care fusese dat uitării printre robi. Într-un cu-Pf pemoked'es se bucura de mare trecere pe ling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XXXIII La puţină vreme după toate acestea, au ma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 întâmplări; Atossei, fiica lui Cyrus şi soţia lui Darius,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l buboi la sân. Buboiul spărgându-se, puroiul săp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vreme buboiul fusese mic, Atossa îl ţinu ascuns şi, fiindu-i ine nu spunea nimănui nimic. Când însă se simţi rău, trimise, ' Demokedes şi i-1 arătă. Medicul îi făgădui că o va face „nătoasă, dar o puse să-i jure că şi ea va face pentru el ceea ce îi va cere – lăsând să se înţeleagă că nu-i va cere nimic ce ar fi călcat buna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V La câtva timp după ce a căutat-o şi a vindecat-o, Atossa, învăţată de Demokedes, fiind în pat cu Darius, îi grăi aşa: „O rege, deşi ai o putere atât de mare, stai cu mâinile încrucişate, nici nu aduci sub stăpânirea ta alte popoare, nici nu sporeşti puterea perşilor. Este firesc ca. Un bărbat, cât e încă tânăr şi stăpân peste avuţii atât de mari, să strălucească printr-o ispravă oarecare – aşa ca să ştie şi perşii că au de stăpân un adevărat bărbat. Din două pricini s-ar cuveni să înfăptuieşti asemenea lucruri: şi ca perşii să ştie că în fruntea lor stă un bărbat, şi ca ei să se macine în lupte, nemaiavând astfel răgaz să urzească împotriva ta. Acum e ceasul prielnic, cât mai eşti încă în floarea vârstei, pentru săvârşirea unei fapte mari; o dată cu trupul, creşte mereu şi mintea omului, dar îmbătrânind, slăbeşte 51 ea şi parcă este lipsită de vlagă în orice ar întreprinde omul” 326. Aşa vorbi Atossa după cum o învăţase medicul elen. „r regele îi răspunse zicând: „Draga mea, ai „spus tocmai ceea ^e lm' pusesem eu însumi în gând să fac. Tocmai chibzuisem să urez un pod între uscatul asiatic şi celălalt uscat ca să pornesc u război în ţinuturile sciţilor; în scurt timp, cele ce am în minte vor împlini”. Atossa luă însă din nou firul vorbei şi zise: „c” ln°e? Ţe-te mai bine şi lasă-te deocamdată de gândul ae a înPe mai întâi războiul cu sciţii; pe aceştia, oricând îţi va fi voia, Eli H UCe SUk SC6Ptrul tau- ^e nat] îrul meu porneşte împotriva ei&gt; doresc şi eu, după toate câte mi s-au spus, să am sluji-26 toare din Sparta, din Argos, din Attica şi Corintm7. Ai] ta pe omul cel mai nimerit din lume ca să te lămureasc„ jUrtea Ellada şi să-ţi slujească de călăuză, omul care ţi-a pus? ^Spre la loc</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Darius îi răspunse: „Femeie, dacă părerea ta °ru' ne încercăm puterile mai întâi asupra Elladei, cred că 1 ^ cuminte ar fi să trimitem mai întâi la eleni iscoade dintre ^ împreună cu cel despre care vorbeşti, care, aflând şi văzân^f^' ochii lor tot ce este pe acolo, să ne spună apoi şi nouă. Şi d ^ ce voi fi luminat pe deplin, îmi voi purta armele împotriva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 Acestea grăi Darius. Aşa cum zise, aşa şi făcu î dată ce se lumină de ziuă, chemă la el cincisprezece frunta-' perşi şi le dete porunci ca sub călăuzirea lui Demokedes să c treiere coastele mărilor Elladei, având însă mare grijă ca nu cumva să le scape elenul, ci să-1 aducă înapoi cu orice preţ După ce le dădu aceste porunci, îl chemă chiar pe Demokedes şi-1 rugă ca, după ce-i va fi călăuzit pe perşi şi le va fi arătat toată Ellada, să se întoarcă înapoi. Îl îndemnă de asemenea să ia cu sine toată averea lui câtă putea încărca şi s-o ducă în dar tatălui şi fraţilor săi, făgăduindu-i că-i va dărui în schimb lucruri şi mai de preţ. Afară de aceasta, îi mai făgădui să adauge o corabie încărcată cu tot soiul de bogăţii care îl va însoţi pe drum. După câte cred, Darius împărtăşea lui Demokedes cele ce spunea fără nici un gând ascuns. Demokedes însă, temându-se că e pus la încercare, nu se grăbi să primească toate câte i le dăruia regele, ci spuse că-şi va lăsa pe loc lucrurile ca să le aibă la întoarcere; totuşi, primi să ia cu sine corabia de care Darius îi spusese c-o pregăteşte în vederea darurilor ce urma să le dea fraţilor săi. Regele, Învăţându4 şi pe Demokedes aceleaşi lucruri ca pe ceilalţi, îi pocni spre un por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 Coborând ei cu toţii în Fenicia, anume la Sidon, pregătiră numaidecât două trireme şi un mare vas de negoţ în cărcat cu tot felul de lucruri de preţ. Terminându-şi pregătiri e, s-au îndreptat spre Ellada. Ţinându-se cât mai aproape de coaş a, luară bine_ seama la crestăturile ţărmurilor şi le însemnară scris, iar după ce văzură cea mai mare parte a ţării Şi ot * s i ¦ ¦ -„TIi T ^ A, V; din bunacele mai vestite, ajunseră în Italia, la iarent. Aici, „ 32^ voinţă faţă de Demokedes, Aristophilides, regele tarentim o „ mele de la corăbiile medice329 şi-i băgă la închisoare -coase ^ nişte spioni, cum, de altfel, şi erau. In timp ce pC pers' -tjser^&gt; Demokedes plecă la Crotona; îndată ce Aris-'^'Vdes îi Ş^11 a) uns acasă&gt; le dădu drumul perşilor şi le dete t0P L c; tot ce luase de pe corăbiile lor. Îndărăt şi rXXXVII Perşii însă, pornind din Tarent pe mare şi luân- „na lui Demokedes, ajunseră la Crotona unde, găsindu-1 len prin piaţă, puseră mâna pe el. Unii crotoniaţi, temân-Pe je puterea penşilor, se arătau gata să li-1 dea, alţii însă 'mpotriviră şi-i loviră pe perşi cu ciomegele, în timp ce aceştia „utau să-i înduplece zicând: „Oameni buni din Crotona, luaţi eama la ceea ce faceţi! Ne smulgeţi un om care este robul fugar al marelui rege. Credeţi voi oare că regele Darius va răbda această ocară? Vă aşteptaţi ca pentru faptele voastre să vă meargă bine dacă ni-1 răpiţi? Împotriva cărui alt oraş vom porni cu. Armele dacă nu împotriva voastră? Care altă cetate căuta-vom oare s-o robim mai întjâi?” Cu toată ameninţarea lor. Perşii nu izbutiră să-i înduplece pe crotoniaţi; după ce-1 pierdură pe Demokedes şi după ce li s-a luat şi vasul cu mărfuri pe care-1 duceau cu ei, plecară pe mare îndărăt spre Asia, şi nici n-au mai căutat să facă alte cercetări asupra Elladei când au trecut pe acolo, lipsiţi fiind de călăuza lor. Când au ajuns în larg, atâta doar îi rugă Demokedes, să-i spună lui Darius că era logodit cu fata lui Milion 3S'° pe care urma s-o ia în căsătorie. Numele luptătorului Milon se bucura de multă preţuire în ochii regelui3SX şi, după socotinţa mea, numai din această pricină a grăbit Demokedes nunta, cheltuind şi o groază de bani, numai ca să se arate în ochii lui Darius om cu mare trecere şi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Perşii, când ieşiră din apele Crotonei, fură zvâr- 'ţi de vânt cu corăbiile lor cu tot pe coastele Iapygiei3S'2.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 ca robi, un anume Gillos, tarentin de neam, însă surghiunit g I ai_'ui, îi răscumpără şi îi duse înapoi la regele Darius. Rerăscumpără şi îi duse înapoi la regele o^. W schimbul -supuşilor săi, se arătă gata să-i împlinească ii c ^ţă; Gillos, povestindu-i suferinţele prin care trecuse,: te U] i! A~l as*§ure reîntoarcerea la Tarent. Totuşi, ca să nu se t lburare în Ellada dacă din pricina lui o flotă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dreptat împotriva Italiei, spuse că ar fi fost d dacă numai cnidienii ss'3 s-ar fi străduit să-i înlesnească * cerea, giândindu-se că prin mijlocirea lor, buni prieteni cu? TOar„ tinii, ar fi dobândit uşor putinţa de a se întoarce. Darius aten” tându-1 cu bunăvoinţă, îi îndeplini voia: trimiţând un', i ~ cnidieni, le porunci să-1 pună iarăşi pe Gillos în drepturile [w A cetăţean la Tarent. Cei din Cnidos se supuseră lui Darii, i tarentinu nici nu vrură sa audă de aşa ceva, iar cnidienii se d vediră prea slabi oa să-i silească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Aceştia au fost cei dintâi pe ¦ care au venit din Asia în El'lada – şi ei au fost trimişi ca iscoad în scopul pe care l-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X După aceasta, din toate oraşele elene şi barbare Darius se făcu mai -întâi stăpân pe Samos 334, din următoarea pricină: pe vremea oând Cambyses, fiul lui Cyrus, se războia împotriva Egiptului, stoluri de eleni merseră şi ei în Egipt, unii, cum era şi firesc, pentru negoţ, alţii, pentru a lupta ca lefegii şi câţiva, minaţi de dorinţa să cunoască ţara aceasta; printre aceştia din urmă se număra şi Syloson, fiul lui Aiakes 3st5, frate cu Poly-crates şi surghiunit din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tâmplare norocoasă îi ieşi în cale acestui Syloson: înfăşurat într-o mantie de lână purpurie, se plimba prin piaţa Memfisului. Darius, care pe atunci făcea parte din straja lui Cambyses şi nu era încă un om de mare vază, zărindu-1, îi plăcu grozav mantia şi, lapropiindu-se de el, îi ceru să i-o vândă. Syloson însă, văzând cât de aprig îşi doreşte Darius mantia, parcă împins de o putere cerească, spuse: „Mantia n-o am de vânzare; ţi-o dăruiesc oricum, dacă ţii cu orice preţ să fie a ta!” Darius îi mulţumi călduros şi lu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 Syloson îşi dădu numaidecât seama că-şi pierduse mantia prosteşte. Dar timpul trecu, Cambyses muri, cei şapte se ras-culară împotriva magului şi, dintre aceşti şapte, Darius lua do nia, când numai ce află şi Syloson că sceptrul încăpuse chiar p mâna omului căruia odinioară îi dăduse ol haina pe care ace o râvnise. Mergând la Susa, se aşeză în poarta palatului reg^ şi spuse că era un binefăcător al lui Darius. Păzitorul porţn zindu^I, se duse şi-1 anunţă pe rege. Darius,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ic: „Cine să fie oare elenul acesta care să-mi fi făcut cjtre P ^ kme şi eu să-i fi rămas îndatorat, când abia de cu-ifli^ V'r0iuiesc împărăţia? N-am avut de-a face cu nici un elen fln. NU mă ştiu dator faţă de vreunul. Totuşi, lăsaţi-1 să intre $'jnlC' sa văd şi eu ce vrea să zică cu vorbele astea”, '^„paznicul îl aduse pe Syloson în palat. Când se află în faţa re-1 ¦ tălmacii îl întrebară cine era şi prin ce faptă se poate ^6 ' binefăcător al regelui. Syloson povesti atunci toată întâm-nu cu mantia – adăugind că el era cel care o dăduse. La P uj aCestor cuvinte, Darius strigă: „O, cei mai mărinimos din-oamenî, tu eşti oare acela care, pe când n-aveam nici o putere mi-ai făcut un dar oricât de neînsemnat? Recunoştinţa mea în schimb va fi aceeaşi, ca şi cum astăzi aşi fi primit un dar de preţ Pentru bucuria ce mi-ai făcut-o odinioară, îţi dăruiesc cu prisosinţă aur şi argint, ca să nu te căieşti vreodată că ai făcut un bine lui Darius al lui Hystaspes„. „Rege, răspunse Syloson, nu-mî da nici aur, nici argin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capă însă, pentru a mi-o încredinţa mie, patria mea, Samosul, pe care acum, după uciderea fratelui meu Polycrates de către Oroites, o stăpâneşte un rob de-al nostru. Dă-mi-o, fără vărsare de sânge şi fără luare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XLI Darius, dându-i ascultare, trimise o oştire în frunte cu Otanes, unul din cei şapte, cu poruncă să îndeplinească tot ce i-ar fi cerut Syloson. Otanes coborî la ţărmul mării de unde porni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 în vremea aceea la Samos puterea se afla în mâinile lui Maiandrios, fiul lui Maiandrios, care fusese lăsat de Poly-„ates să-i ^ ţină locul 3S8. Maiandrios ar fi dorit să fie cel mai drept om între oameni, dar dorinţa lui n-a putut fi împlinită, fost înştiinţat de moartea lui Polycrates, iată ce făcu: u a pus să se ridice un altar în cinstea lui Zeus Elibera torul Ssn, -'&lt;A- „J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 &gt; ' iT m de jur împrejur o incinta care şi astăzi se mat c0 C mca ^ntr~0 parte mărginaşă a oraşului. Apoi, când sfârşi s rucţia, porunci să fie chemată adunarea tuturor cetăţenilor fost0^1 urn} atoarea cuvântare: „Mie, după câte ştiţi şi voi, m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 1? Crec^nfate Şi sceptrul şi toată puterea fui Poly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nai şi numai de mine să fiu acum stăpânul vostr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oât îmi stă în putere, nu voi face ceea ce nici eu cu ochi buni la altul. Felul cum Polycrates se făcuse stanU j, _ _.&lt; _ _i _. _.1- „,., fm cei deopotrivă cu el nu mi-a plăcut oâtuşi de puţin c * mi-ar plăcea nici la altul care ar face aşa ceva. Polycrat m -nu împlinit soarta, dar eu mă lepăd de putere în faţa voast „'„* hotărăsc să ne bucurăm cu toţii de aceleaşi drepturi. Cred t ^ ^ că mi se cuvin câteva cinstiri deosebite: mai întâi, să mi se U^ deoparte din averea lui Polycrates şase talanţi 3SS, apoi, în at n? De asta, îmi opresc pentru mine şi pentru urmaşii mei, pe v -ra cinstea preoţiei lui Zeus Eliberatorul, căruia chiar eu i-am fă' cat un sanctuar şi în numele căruia vă dau înapoi libertate „ Acestea le împărtăşi Maiandrios samienilor în cuvântarea s Unul din ei se sculă însă şi zise: „Tu, om de râncT, o adevărată năpastă, nu eşti nicidecum vrednic să domneşti peste noi! Vezi mai bine de dă socoteală de banii pe care i-ai avu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I Cel care rostise aceste cuvinte era un cetăţean de vază, anume Telesarhos. Maiandrios înţelese atunci că, dacă ar fi lăsat puterea din mână, în locul lui s-ar fi ridicat alt tiran. Prin urmare se răzgândi să mai plece din fruntea cetăţii. După ce se închise în cetăţuia oraşului s'39, trimise după fiecare fruntaş în parte, sub cuvânt că doreşte să dea seama de mânuirea banilor. Când aceştia i se înfăţişară, îi prinse şi-i puse în fiare. Astfel fură aruncaţi în închisoare fruntaşii Sa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va vreme după aceea, Maiandrios căzu bolnav. Frate-său Lycarestes, crezând că avea să moară, îi ucise pe toţi cei închişi, ca să pună mai uşor mina pe cârmuirea Samosului. Pe cât se pare, samienilor nu le plăcea să fi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V Când perşii care-1 aduceau îndărăt pe Syloson ajunseră în Samos, nimeni nu li s-a împotrivit; cei care erau de partea lui Maiandrios, precum şi Maiandrios însuşi, se arătară gata să plece din insulă în urma unei învoieli pecetluite cu libaţie. Otanes primind condiţiile şi, făcând libaţia, cei^ mai -vază dintre perşi, adueându-şi nişte jilţuriE'40, se aşezară în a,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 Tiranul Maiandrios avea un frate cam slab al cărui nume era Harileos; acesta, pentru o vina aruncat în temniţă. Prinzând de veste ce se petrecuse, tre-*„S jSC-şi capul printre gratiile temniţei şi văzându-i pe perşi aşe-att. Dâşnic pe jilţuri, începu să strige, zicând că voia să vorbească 23'Maiandrios. Frate^său, auzindu-1, porunci paznicilor să-1 dez-fU şi să H aducă. Cum se găsi în faţa lui Maiandrios, Hari-l începu să-1 mustre şi să-1 ocărască, îndemnându-1 să-i atace nersi. El vorbea aşa: „Ticălosule, pe mine, fratele tău, care Pu ni. M'ic n-am greşit ca să fiu aruncat în lanţuri, m-ai legat şi ai socotit că-s bun de închisoare! Când însă dai de nişte perşi care te alungă din ţara ta şi te lasă fără adăpost, nu îndrăzneşti să le-o plăteşti, oricât de lesne ar fi să pui mâna pe ei. Dacă ţie ţi-e frică de ei, dă-mi lefegii pe seamă şi le voi arăta eu perşilor ce înseamnă să fi venit aici. Cât despre tine, sunt gata să te scot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 Acestea au fost spusele lui Harileos; Maiandrios le luă de bune, după mine nu pentru că era aşa de neghiob să-şi închipuie că puterile lui erau în stare să se măsoare cu ale marelui rege, oi mai degrabă din pizmă faţă de Syloson, ca acesta să nu se facă atât de lesne stăpân peste un oraş înfloritor şi neatins de urgia războiului. Prin întărâtarea perşilor, Maiandrios urmărea să slăbească cât mai mult puterea statului din Samos şi abia astfel să le predea cetatea, ştiind el foarte bine că, dacă perşii ar fi păţit ceva, nu le-ar fi iertat-o niciodată sarnienilor. Mai ştia de asemenea că, oricând ar fi vrut, avea slobodă ieşire din insulă, căci îşi Făcuse o trecere tainică ce ducea de sub ce-tăţuie la malul mării S41; şi Maiandrios plecă din Samos. Gât despre Harileos, înatfmând pe toţi lefegiii şi deschizând larg porţile, îi repezi asupra perşilor care nici nu se aşteptau la aşa ceva, mcredinţaţi fiind că toate erau în bună rânduială. Lefegiii, căzând asupra perşilor, începură să ucidă tocmai pe aceia din ei care erau însoţiţi de sclavi ce le purtau jilţurile şi se bucurau de ware vază. In timp ce făceau treaba asta, restul oştirii persane sari într-ajutor; respinşi, lefegiii fură siliţi să se închidă î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nes, căpetenia oştirii persane, martor al gro-lei prin care trecuseră perşii, îşi aduse aminte de poruncile e de Darius oând îl trimisese în Samos, adică să nu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6E&gt;6* şi să nu ia în robie pe nici un locuitor şi să-i încredint vătămată insula lui Syloson, dar socoti că este mai bine C-ne uite. Aşadar, trimise vorbă ostaşilor să ucidă fără aleg a cine le-ar cădea în mână, bărbat sau copil. Parte dintre ^ luară atunci cu asalt cetăţuia, iar ceilalţi trecură prin ascuf săbiei pe oricine le ieşea în cale, fie în templu 342, fie afară templu. 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II Maiandrios, fugind din Samos, se îndreptă sar Lacedemonia. Când ajunse acolo, puse oamenii să-i care de n corabie tot avutul, se îngriji să-i găsească adăpost, apoi iată ce făcu: în timp ce slujitorii lui frecau de zor nişte potire de aur şi argint pe care le scosese la vedere, el, ducându-se să stea d° vorbă cu Cleomenes, fiul lui Anaxandridas, care atunci era regele Spartei, îl aduse la locuinţa sa. Când Cleomenes zări potirele, rămase fermecat şi plin de uimire în faţa frumuseţii lor. Maiandrios îl pofti să-şi aleagă din ele după plac. Cu toate că Maiandrios stărui de vreo două, trei ori, Cleomenes dovedi că era un om deosebit de cinstit, căci nu se crezu îndreptăţit să primească cele cu care era îmbiat3ii&gt;. Dându-şi seama că, momiţi de darurile lui Maiandrios, alţi cetăţeni i-ar fi putut da acestuia ajutorul după care umbla, Cleomenes se duse drept la efori şi le spuse că cel mai bun lucru pentru Sparta ar fi fost izgonirea acestui străin din Pelopones, ca nu cumva să-4 îndemne la rele până şi pe eJ sau pe vreun alt spartan. Eforii îl ascultară şi dădură de veste prin crainici că Maiandrios era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ÂX Perşii, prinzând Samosul, pustiit de bărbaţi, ca într-o plasă, îl cuceriră şi îl încredinţară lui Syloson. La cltăva vreme după aceasta, Otanes, în urma unei vedenii avute în vis şi a unei boli care 1-a lovit la părţile bărbăteşti, aduse din nou locuitor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Pe vremea când Darius îşi porni corăbiile spre Samos, babilonienii, după îndelungă pregătire, se răzvrătiră siiCit da nuise domnia magului şi urzeala celor şapte, în tot timpul ace plin de mari tulburări, ei se pregătiseră să facă faţă unei 1 presurări şi cu toate acestea nimeni nu prinsese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tTEA Î l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_au hotărât să se răscoale pe faţă, iată ce au făcut: de mamele lor, fiecare îşi alese, din câte femei avea la j după voie, numai pe una singură, iar pe toate celelalte, &gt;¦'- „jj^'u-le la un loc, le sugrumară. Fiecare îşi păstrase câte o 3&lt;3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_; Wă de mmcare345, iar celelalte îşi găsiră să-i rtea, ca în felul acesta să se cruţe mer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 Darius, aflând despre răscoală, îşi strânse toată oastea ¦ purcese împotriva lor; înaintând asupra Babilonului, îl îm-* esură; locuitorii arătau însă că nici nu le pasă. Suindu-se pe rnurile întăriturilor, dănţuiau în bătaie de joc şi-1 ocărau pe Darius şi oştirea lui. Unul din ei le zvârli vorba asta: „Ce mai aşteptaţi', perşilor, şi nu faceţi cale întoarsă? Ne veţi lua cetatea când vor făta catârii!” Aşa vorbi un babilonian, care-şi închipuia că niciodată un catâr n-ar putea s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 Trecu un an şi şapte luni. Darius şi întreaga lui oştire nu mai puteau de inimă rea că nu erau în stare să cucerească Babilonul; orice vicleşug, orice mijloc întrebuinţase Darius, toate dăduseră greş. Nu izbuti să-1 cucerească nici atunci oând, printre alte şiretlicuri, îl încercă şi pe acela prin care odinioară iz-bândise Cyrus; babilonienii vegheau pretutindeni cu străşnicie, aşa că degeaba îi î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I Intre timp, după douăzeci de zile de împresur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pyros346, fiul lui Megabyzos, care fusese unul din cei şapte care-1 alungaseră pe mag, i s^a întâmplat o minune: i-a fătat o catârcă din vitele lui de povară 347. Îndată ce i se dădu de ştire, nevenindu-i să creadă, se duse chiar el să vadă mânzul, după ce mai întâi opri pe cei ce-1 văzuseră să sufle cuiva vreo vorbă despre întâmplare. Apoi stătu şi chibzui ce era de făcut. Lu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cuvintele acelui babilonian care spusese la începutul îmP/esurării că „atunci vor fi cucerite zidurile când vor făta cat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înd după această spusă, Zopyros socoti că sosi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ni Babilonului. El era încredinţat că din porunca cerurilor lse babilonianul şi îi fătase şi lui catâ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încolţi în minte gândul că ursita hotărâse rea Babilonului348, se duse la Darius şi-1 întrebă dacă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bO* mult să se facă stăpân peste Babilon. La răspunsul reg 1 punea mare preţ pe această izbândă, chibzui iarăşi cum s„Uf C* să cucerească el oraşul şi isprava să fie numai a lui, căci la ^ faptele mari se răsplătesc cu cinstiri tot mai mari. Frămânţi rf'- mintea, găsi că nu era aită cale să se facă stăpân pe cetate HU~-' să fugă la babilonieni după ce s-ar fi sluţit. Atunci, socotind^'* faptul n-avea deosebită însemnătate, se ciunti fără nădeid &lt;^ îndreptare: după ce-şi tăie nasul şi urechile, îşi ciopârţi părul ^ se brazdă cu lovituri de bici, se înfăţişă lui Dariu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 Darius se îngrozi văzându-1 ciuntit astfel pe unul d' cei mai de seamă din oamenii săi; sărind ca ars de pe tron începu să strige şi-1 întrebă pe Zopyros: cine şi pentru ce î] ' schilodise? Acesta grăi: „Afară de tine nu, se află om pe pământ destul de puternic care să-şi îngăduie să se poarte astfel cu min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imeni altul, o rege, n-a înfăptuit cele ce vezi decât eu singur, cu mâna mea, adânc rănit în străfundul inimii mele că asirienii m9 îşi bat joc de perşi”. Darius atunci îi luă vorba din gură: „Nenorocitule, împodobeşti cu cel mai frumos nume o faptă grozav de urâtă când zici că din pricina împresuraţilor fae-ai pocit fără leac! De ce oare, om smintit ce eşti, dacă tu te-ai ciuntit, duşmanii noştri s-or închina mai repede? Nu cumva oare ţi-ai ieşit din minţi când te-ai adus în starea asta?” Zopyros îi răspunse: „Dacă ţi-aş fi dezvăluit cele ce aveam de gând, negreşit că nu m-ai fi lăsat; aşa că m-am luat numai după capul meu. Acuma, dacă nu ne vei lipsi de ajutorul tău, vom lua Babilonul. Eu, aşa cum mă vezi, mă voi strecura în cetate ca fugar şi le voi spune că ceea ce am păţit s-a întimpilat din porunca ta. Nădejdea mea este că, după ce îi voi încredinţa, voi ajunge căpetenia oştirii lor. Tu, într-a zecea zi de când eu voi fi pătruns în cetate, alege din oştenii tăi o mie de oameni a căror pierdere nu înseamnă mare pagubă şi aşază-i în „ţa porţilor Semiramidei. La o săptămână din ziua a zecea, pune-fl„ la îndemână alte două mii în faţa porţilor lui Ninos. Cin” Ş_ săptămână se va sfârşi, lasă să treacă încă douăzeci de zii mai aşază alţi patru mii de oameni în dreptul porţilor cna iene. Nici primii, nici aceştia din urmă să nu aibă asup ^ altă armă de apărare decât sabia. Numai atât să aibă. LJ -j douăzecea zi, porunceşte întregii oştiri să lovească zidurile împrejur, toate deodată, şi cată mai ales să am la ^tnână oştire persană în faţa porţilor lui Belos şi Kissos 350. L! Lr ^ îndoiesc că babilonienii, văzând că săvârşesc fapte mari, ¦ ¦ vor lăsa totul pe mină, până şi zăvoarele porţilor; pe urmă, 1 vor rămâne c'e făcut e treaba mea şi 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 După ce se înţelese cu regele, se furişă spre porţile Babilonu'u'&gt; întorcând privirea într-una şi ferindu-se, ca şi cum ntr-adevăr ar fi fost un fugar. Oamenii, aşezaţi de pază sus pe turnuri, de cum îl zăriră, se dădură repede jos şi, crăpând puţin una din porţi, l-au întrebat cine era şi ce căuta. El le răspunse că era Zopyros şi că^şi căuta scăpare la ei. Paznicii porţilor, cum auziră acestea, îl duseră în faţa sfatului babilonienilor. Ajuns în adunare, Zopyros se jelui cu glas mare şi spuse că cele ce-şi făcuse cu mina lui le pătimise de pe urma lui Darius, pentru că-1 sfătuise să despresoare cetatea dnd nici o cale de iz-bândă nu mai putea fi întrezărită. „Acuma, urmă el, o, babilonieni, am venit la voi spre binele vostru cât mai mare şi spre răul lui Darius şi al oastei lui. Doar n-o să-1 las să doarmă liniştit pe cel care m-a batjocorit în aşa hal; cunosc eu cu de-amănuntuil toate tertipurile pe care le-a pus e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I Aşa vorbi Zopyros. Babilonienii, când văzură pe unul din cei mai de vază bărbaţi ai perşilor ciuntit la nas şi la urechi, plin de sânge şi brăzdat de urmele biciului, nu statură nici o clipă la îndoială că spunea adevărul şi că le venise într-ajutor. Ei se arătară gata să-i pună la îndemână tot ce le-ar fi cerut. El le ceru căpetenia oştilor. După ce-o dobândi, porni să facă ce se înţelesese' cu Darius. Într-a zecea zi, scoţând în iureş oastea babilonienilor, înconjură mia de ostaşi pe care îl sfătuise pe Darius s-o trimită mai întâi, şi o nimici cu desăvârşire. Văzând babilonienii că la faptă se arată aşijdetea ca la vorbă, se bucurară oarte şi hotărâră să-i dea deplină ascultare. Omul nostru, aşa cuni se înţelesese cu Darius, lăsând să mai treacă şi zilele urmă-°are&gt; îşi alese iarăşi o mână de babilonieni pe care îi scoase la „ nou atac, ctnd nimici şi celelalte două mii de soldaţi ai lui arius. Martor al acestor isprăvi, întreg Babilonul avea pe buze niai nurnele lui Zopyros, copleşindu-1 cu. Laude, iar e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Atif urmele căreia se luaseră libyenii, hărţuind-o şi pricinuindu-i pa gube, ne îndreptăţeşte să credem că au existat motive serioase pentru care expediţia s-a mcheiat aci şi cu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elatării conflictului dintre barceeni şi Pheretima ajutată de perşi, intercalează treizeci şi trei de capitole (CLXVII-CC) în care descrie populaţiile din Libya, aşa cum în expediţia scită le descrisese pe cele din Sc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aptelor cuprinse în cartea a IV-a sunt culese de în timpul călătoriilor sale prin Samos, Byzantion, Cal-cedonia, Sestos, Perinthos, Apollonia, Olbia, Cyrene. Dacă a avut, în special pentru datele geografice şi etnografice, şi anumite izvoare scrise, azi nu se ştie nimic sigur. Fragmentele neînsemnate rămase din opera lui Hecataios din Milet nu ne permit să constatăm în ce măsură s-a servit în compunerea cărţii a IV-a istoricul nostru de lucrarea acestui logogrgj; t_ y*Penl'fu'Toate aceste fapte, rămâne pină azi cel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s izvor antic, în care, pe Ungă bogăţia informaţiilor, g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 şi farmecul unui P^^ŢL_sitaie2} taJ'</w:t>
      </w:r>
      <w:r>
        <w:rPr>
          <w:rFonts w:cs="Bookman Old Style;Times New Roman" w:ascii="Bookman Old Style;Times New Roman" w:hAnsi="Bookman Old Style;Times New Roman"/>
          <w:iCs/>
          <w:color w:val="000000"/>
          <w:spacing w:val="4"/>
          <w:w w:val="88"/>
          <w:sz w:val="24"/>
        </w:rPr>
        <w:t>…</w:t>
      </w:r>
      <w:r>
        <w:rPr>
          <w:rFonts w:cs="Bookman Old Style;Times New Roman" w:ascii="Bookman Old Style;Times New Roman" w:hAnsi="Bookman Old Style;Times New Roman"/>
          <w:sz w:val="24"/>
        </w:rPr>
        <w:t xml:space="preserve"> U.pfiV (ls. F, ilt (i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căderea Babilonului1, Darius porni cu oaste împo triva sciţilor – Cum Asia avea o populaţie înfloritoare şi aici se îngrămădeau bogăţii uriaşe, Darius fu cuprins de dorinţa de a-i pedepsi 3 pe sciţi, 'sub cuvânt că ei, cei dintâi, începuseră vrăj măşia când au năvălit în Media şi i-au doborât în luptă pe cei care li s-au împotrivit. După cum am arătat mai înainte 4, sciţii au stăpânit Asia de sus 5 vreme de douăzeci şi opt de ani. Ei au năvălit în Asia, urmărindu-i pe cimmerieni6, şi au pus capăt domniei mezilor care, înainte de sosirea sciţilor, fuseseră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iţii care trăiseră douăzeci şi opt de ani departe de casă şi care s-au înturnat după atâta amar de vreme, i-a aşteptat o încercare tot atât de grea ca şi cea din Media 7; ei au dat peste o oaste destul de numeroasă, ieşită întru întâmpinarea lor. Pasămite, nevestele sciţilor, fiindcă bărbaţii le-au fost plecaţi de acasă vreme îndelungată, începuseră să trăiască cu robii8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iţii scot ochii la toţi robii din pricina laptelui pe care-1 beau9, făcând următoarele: după ce iau nişte ţevi de os, foarte asemănătoare cu fluierele, şi le vâră în partea dinapoi a iepelor, suflă în ele cu gura. În timp ce unii suflă, alţii mulg. Ei spun că fac aşa, deoarece vinele iepei se umflă când se suflă în ele, iar ugerul coboară. După ce termină mulsul, toarnă laptele în ciubere adânci de lemn şi, aşezând în jurul lor [pe sclavii orbi], îşi bat 'aptele; partea din lapte care se ridică deasupra, punând-o la o, Parte, o socot mai. Bună, iar pe cea care se lasă la fund, mai slabă eciţ cealaltă. Din aceste pricini orbesc sciţii pe oricine ar Pnri4e; ei nu sunt plugari, ci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şadar, din aceşti robi şi din nevestele [sciţilor] a răs„ ' un tineret care, după ce şi-a aflat obârşia, s-a ridicat împotr' sciţilor ce se întorceau de la mezi. Mai întâi au îngrădit ţinut 1 săpând un şanţ lat10 care se întindea de la munţii Tauriei pî „ la lacul Meotis pe unde este cel mai lat; apoi, ţinând piept se' ţilor care căutau să pătrundă aici, s-au luptat cu ei. Cum se tot încăierau mereu şi sciţii nu erau în stare să-i dovedeasc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a vorbit aşa: „Bărbaţi isciţi, ce-avem noi o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uptăm cu robii noştri şi ne ucid ei, ne împuţinăm, iar dacă-i omorâm noi pe ei, pe viitor vom stăpâni peste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red că ar fi nimerit să lăsăm suliţele şi săgeţile' şi luând fiecare în mină biciul calului, sa ne apropiem de ei. Atâta timp cât ne vedeau cu arme, se socoteau deopotrivă cu noi şi din părinţi deopotrivă. Când însă or să ne vadă cu biciul în mină în loc de arme, dându-şi seama că ne sunt sclavi şi pătrunzându-se de acest lucru, nu vor mai arăta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scultând aceste cuvinte, sciţii au făcut întocmai. Ceilalţi, înmărmuriţi de oe se petrecea, uitară de luptă şi dădură bir cu fugiţii. Aşa au domnit sciţii peste Asia şi, alungaţi de mezi, s-au întors iarăşi în ţara lor în acest fel. Iată pentru ce Darius, dornic să se răzbune, a început să strângă oas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pă câte spun sciţii, cel mai tânăr dintre toate 'neamurile pământului este neamul lor n, care s-a născut astfel12: mai întâi, în ţinutul acesta, pe atunci pustiu, s-a ivit un om cu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itaos13. Părinţii acestui Targitaos – spun ei, povestind lu cruri cărora eu nu le pot da crezare, dar aşa povestesc ei – ar fi fost Zeus şi o fiică a fluviului Borysthenes. O atare obârşie a avut deci Targitaos, iar el, la rândul lui, a avut trei f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xais, pe Arpoxais şi pe Colaxais u, cel mai tânăr. Pe timpul domniei acestora, au căzut în Sciţia din cer nişte lucruri de aur; un plug, un jug, o bardă cu două tăişuri şi o cupă 15. Primul dintre ei care le-a văzut, anume fratele cel mai vârstnic, s-a apropiat^cu gândul să le ia, dar aurul, oând a ajuns la el, s-a prefăcut în flăcăriDupă plecarea lui, a venit al doilea, dar şi lui i s-a întâmpla, acelaşi lucru. Aurul, arzând cu văpăi, i-a îndepărtat deci pe cel doi; dar când s-a apropiat al treilea, cel mai tânăr, aurul s-a stins, iar el 1-a putut duce cu sine acasă. Faţă de această întu” e, fraţii mai mari s-au înţeles între ei să-i lase întreaga împărăţie celu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n Lipoxais se trag acei sciţi care se cheamă auhaţi; din cel mijlociu, Arpoxais, cei cu numele de catiari şi traspieni; iar din cel mai tânăr dintre ei, regele lor, cei care se numesc paralaţi16. Cu toţii la un loc poartă numele de scoloţi, după numele unui rege de-al lor. Sciţi le-au zis e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şa povestesc sciţii despre obârşia lor; de când s-au ivit ei pe pământ, anume de la Targitaos, întâiul lor rege, şi până la venirea lui Darius în ţinuturile lor, sunt cu totul nici mai mult, nici mai puţin de o mie de ani17. Iar aurul acesta sfânt îl păzesc cu străşnicie sciţii regali şi în fiecare an se apropie de el, căutând să-1 îmblânzească prin jertfe mari. Dacă cel care are în paza lui aurul sfânt adoarme sub cerul liber, în ziua sărbătorii, se' ii îi prezic că nu va apuca sfârşitul anului. Pentru primejdia prin care trece i se dăruieşte atâta pământ cât poate înconjura călare într-o singură z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părăţia era întinsă, Colaxais a împărţit-o în trei, pentru cei trei fii ai lui. Una din părţi, tocmai cea în care se păstrează aurul sfânt, a potrivit-o să fie cea mai mare. Sciţii mai spun că ţinuturile dinspre vântul de miazănoapte, aflate deasupra locuitorilor din sus de această ţară, nu e cu putinţă să le vezi sau să pătrunzi prea departe în ele din pricina fulgilor împrăştiaţi pe aici; căci şi pământul şi văzduhul este plin de pene 19 care îţi întunec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şa povestesc sciţii despre ei înşişi şi despre ţinutul din sus^ de ei. Iată însă ce spun şi elenii care locuiesc în Pont: Heraaes, pe când mâna vacile lui Geryon 20, a ajuns în această parte f lumii, pe atunci pustie, astăzi locuită de sciţi. Geryon sălăşluia ln afara Pontului, avându-şi lăcaşul în insula pe care elenii o numesc Erythreia, cea din faţa Gedeirei 21, iar Gedeira se află dincolo de Coloanele lui Heracles, pe ţărmul Oceanului. Merge vorba, fără să fie însă dovedită în fapt, că Oceanul, după ce 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te la soare-răsare, înconjoară cu apele lui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ar, când Heracles a ajuns de aici pe meleagurile numite urtl Sciţia, apucându-1 viscolul şi gerul, s-a acoperit cu pielea ll de leu şi a adormit. În vremea asta, iepele de la carul lui păşteau deshămate, s-au făcut nevăzute printr-o minune E reas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ând s-a deşteptat, Heracles a început să şi le caute ' străbătând toate coclaurile, a ajuns în cele din urmă pe pământuî numit Hylaia 22. Aici el a dat într-o peşteră peste o făptură ju mătate fată, jumătate viperă 23: de la brâu în sus era femeie iar de la brâu în jos, şarpe. Văzând-o şi minunându-se, Heracles' a întrebat-o dacă nu cumva i-a văzut iepele rătăcite. Ea i-a răs puns că într-adevăr iepele se află la ea, dar că n-are de gând să i le dea înapoi mai înainte de a se împreuna cu ea. Învoindu-se pentru acest preţ, Heracles i-a fost bărbat. Femeia însă amâna mereu să-i înapoieze iepele, vrând să trăiască cu Heracles cât mai multă vreme, iar el ardea de nerăbdare să şi le ia şi să plece. Până la urmă, dându-i-le, i-a spus: „Iepele acestea rătăcite până aici eu ţi le-am scăpat, iar tu m-ai răsplătit: cu tine am zămislit trei feciori. Învaţă-mă acum ce trebuie să fac cu ei când vor ajunge mari, să-i aciuiez oare pe aici (unde sunt eu stăpâna locurilor) sau să-i trimit la tine?” Aceasta 1-a întrebat 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s, la care, spun sciţii că el ar fi răspuns: „Când vei vedea copiii ajunşi La vârsta bărbăţiei, n-ai să greşeşti dacă vei face acestea: pe acela dintre ei pe care-1 vei vedea întinzând aşa acest arc, şi încingându-se cu cingătoarea aceasta în chipul urmă tor, pe acela să-1 faci moşteanul locurilor. Dar pe cel care nu va trece de încercările ce ţi le las în seamă, să-1 izgoneşt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i asculta, de mare bucurie ai să ai parte, şi vei îm plini şi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tunci, întinzând unul din arcuri (pentru că până în acea vreme Heracles purta două), şi arătându-i cum se prinde cingă toarea, Heracles i-a dat [femeii] arcul şi cingătoarea care avea în vârful cataramei o cupă de aur 24, iar după ce i le-a dat, a plecat. Ea, când copiii pe care i-a născut au ajuns bărbaţi, le-a dat următoarele nume: unuia din ei Agathyrsos, ur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nos, iar celui mai tânăr Skythes 25. Adudndu-şi atunci aminte de povaţa [lui Heracles], a săvârşit cele poruncite de el. Doi dir^ tre copiii ei, Agathyrsos şi Gelonos, neizbutind să treacă^ incer carea la care au fost supuşi, au plecat din ţară, alungaţi fiind mama lor; în schimb, cel mai tânăr dintre ei, Skythes, trecând-o cu bine, a rămas pe loc. Din Skythes, fiul lui Heracles, se trag regii de totdeauna ai sciţilor, iar după cupa de la brâu, până şi azi sciţii poartă cupe la cingători 26. Ca Skythes să rămână [în ţară] a uneltit chiar mama lui. Acestea le povestesc elenii care locuiesc în Pon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ai umblă şi o altă poveste care este aşa; de când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o, acesteia îi dau cel mai mult crezare: sciţii nomazi, care-şi au leagănul în Asia 28, împinşi prin lupte de massageţi, şi-au strămutat sălaşurile, trecând peste fluviul Araxes 29 pe pământul cim-merian30; într^adevăr, pământul locuit astăzi de sciţi se spune c-ar fi fost înainte vreme al cimmerienilor. La sosirea sciţilo cimmerienii, cum se abătea asupra lor o oaste mare, s-au adunat să se sfătuiască. Dar părerile lor au fost împărţite şi amândouă sprijinite cu tărie; cea mai nimerită era a regilor31; părerea poporului era că ar fi mai cuminte să părăsească locul şi că n-ar trebui să-şi primejduiască viaţa ţinând piept puhoiului; dimpotrivă, regii credeau de cuviinţă să lupte pentru ţară cu năvălitorii. Dar ascultare n-au vrut să dea nici poporul regilor nici regii poporului. Poporul hotărâse să-şi părăsească ţara fără împotrivire, lăsând-o pe mâna duşmanului; regii însă au găsit că e mai bine să-şi afle hodina după moarte în glia strămoşească şi să nu fugă cu poporul, punând în cumpănă bunătăţile de care se bucuraseră aici faţă de câte neajunsuri vor avea de îndurat dacă fug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această hotărâre, [regii] împărţindu-se în două tabere, deopotrivă la număr, s-au pornit să se bată unii cu alţii. Şi, Oimorându-se toţi între ei, gloata cimmerienilor i-a în-groipat lângă fluviul Tyras 32 (unde încă se mai poate vedea mormântul lor). După ce i-au înmormântat, poporul a părăsit ţinutul. Sciţii, când au intrat, au ocupat ţa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ână acuma se mai află în Sciţia ziduri cimmeriene33 „trecători” cimmeriene34, ba şi un loc cu numele de Cimmeria, Precum şi aşa-numitul Bosforul Cimmerian 95. Se vede că 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nii au fugit în Asia de răul sciţilor38 ti s-au aşezat în pro montoriul unde se află astăzi oraşul grec Sinope m. Tot atât de impede e şi faptul că sciţii, urmărindu-i, s-au pomenit pe pământul Mediei, rătăcind drumul; cimmerienii fugari s-au ti într-una pe lingă coasta mării, iar sciţii i-au urmărit având mer”' Caucazul în dreapta, până oând, abătându-se sipre inima uscatul (tm), au pătruns pe pământul mezilor m. Iată, prin urmare, o altă n ' f veste răspândită deopotrivă şi la eleni şi la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risteas s'9 însă, fiul lui Caystrobios, un bărbat din Pro connesos 40, şi poet epic, povestea că, îndrumat de lum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ibos, a ajuns până la issedoni 41, că mai sus de issedoni locu iesc arimaspii 42, nişte oameni cu un singur ochi, iar mai sus d” ei se află griff onii, paznicii aurului 4S; dincolo de griffoni locu iesc hyperboreii44 care se întind până la mare; toţi aceştia, afară de hyperborei, începând cu arimaspii, s-au tot ridicat împotriva vecinilor lor şi astfel issedonii au fost goniţi din ţară de arimaspi, sciţii de issedoni, iar cimmerienii, care locuiau la marea de miazăzi 45, împinşi de sciţi, şi-au părăsi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Aristeas nu se potriveşte cu sciţii dnd e vorbă de ţ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m arătat de unde era Aristeas, poetul care a vorbit despre aceste întâmplări. Acum voi povesti legenda pe care am auzit-o despre el în Proconnesos şi în Cyzicos 46. Se zice că Aris teas, care nu era mai prejos, ca neam, faţă de niciunul din cetatea lui, intrând în atelierul unui piuar, la Proconnesos, s-a săvârşit din viaţă; piuarul, închizându-şi atelierul, a plecat să ducă vestea neamurilor mortului. Când s-a răspândit în cetate vestea că Aristeas ar fi murit, sosi, spre tăgada celor ce se spu neau, un om din Cyzicos, venind din oraşul Artake 47, spurund că 1-a întâlnit pe Aristeas intrând în Cyzicos şi a stat de vorbă cu el. În timp ce călătorul ţinea morţiş că spune adevărul, rudele mortului s-au înfăţişat la piuar cu cale de trebuinţă pentru a-1 duce de acolo. Când au deschis odaia, nu-1 mai aflară pe Aris teas nici mort, nici viu. După aceea, şapte ani mai târziu, îvindu-ise iarăşi la Proconnessos, a scris acele poeme pe care azl elenii le numesc Arimaspeu; după alcătuirea lor, a pierit pen 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semenea lucruri povestesc despre Aristeas aceste ° Iată ce ştiu că le-a fost dat să li se întâmple şi metapontienilor din Italia, la două sute patruzeci de ani49 de La a doua pieire a jui Aristeas, aşa cum, după socotinţa mea, am aflat în Proconnes-sos şi Metapontum. Metapontienii spun că Aristeas însuşi, ară-tându-se în ţara lor, le-a poruncit să ridice un altar lui Apollo şi alături să înalţe o statuie care să aibă numele lui Aristeas din Proconnessos: Apollo, zicea Aristeas, i-a cercetat numai pe ei, dintre toţi italioţii, iar el, cel care acum era Aristeas, îl însoţise pe zeu; atunci însă, când era în tovărăşia zeului, avea chip de corb50. Zidnd acestea, s-a făcut nevăzut. Metapontienii, trimi-ţând oameni de-ai lor la Delfi, l-au întrebat pe zeu ce-ar putea să fie cu năluca acestui om. Pythia le-a poruncit să asculte de nălucă; de vor asculta, numai de bine vor avea parte; iar ei, primind aceste sfaturi, le urmară. Şi acuma încă se mai află la Metapontum o statuie cu numele lui Aristeas alături de altarul lui Aipollo; în jurul ei au fost sădiţi dafini, iar altarul se înalţă în piaţa publică. Dar cred că am vorbit destul despre Arist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e se află mai sus de ţinutul despre care tocmai încep să vorbesc, de bună seamă că nimeni nu ştie sigur. Mi-e cu nepu tinţă „să aflu ceva veşti de la cineva care să poată spune că a văzut acele locuri chiar cu ochii lui. Nici măcar Aristeas, de care am pomenit cu puţin mai sus, nici măcar el n-a putut spune, în poemele pe care le-a plăsmuit, că ar fi pătruns mai departe de issedoni, ci despre ţinuturile de dincolo de aceştia a povestit doar din auzite, zicând că le ştie numai din spusele issed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t mi-a stat în putinţă să culeg şi eu din auzite ştiri cât mai de departe şi mai de încredere, pe toate le voi înş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eepând] de la portul borystheniţilor51 (care, din întreaga Sciţie, este/şezat cel mai la mijloc pe coastele mării52), de acolo, primul neam de locuitori sunt callipizii5S, nişte eleno-sciţi; mai sus de ei; sălăşluieşte o altă seminţ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numele de alazoni54; alazonii şi callipizii, în alte privinţe, au aceleaşi obiceiuri ca sciţii, dar, pe deasupra, ei sea mănă şi se hrănesc cu cereale, precum şi cu ceapă, usturoi, linte şi mei55. Mai sus de alazoni locuiesc sciţii plugari 56, care sea mănă grâu nu pentru hrana lor, ci ca să-1 vândă. Şi mai spr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tioapte de aceştia locuiesc neurii57, iar ţinutul care se întind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orta vântului de miazănoapte, după câte ştiu eu, este nel cu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roade se înşiră de-a lungul fluviului Hypanis58 1. Apus de Borysthenes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Dacă cumva treci peste Borysthenes, pornind de la mare, mai întâi dai de Hylaia 60, iar mai sus de acest ţinut lo cuiesc sciţii agricultori61, cărora elenii de pe lingă fluviul Hy panis le zic borystheniţi, iar lor înşile îşi zic olbiopoliţ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ciţi agricultori locuiesc în părţile dinspre răsărit, cale de trei zile de drum, întinzându-se până la fluviul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capes 6S), iar înspre miazănoapte, cale de unsprezece zile 61 pe Borysthenes în sus. Dincolo de ei, până hăt departe, se întinde un deşert, iar dincolo de pustietate locuiesc androfagii65, un neam de oameni cu totul aparte şi deosebit de sciţi. Ţinutul de mai sus de ei este cu desăvârşire pustiu 66 şi, după oâte ştiu, nelo cuit de nici o seminţie omeneasc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ând treci de fluviul Panticapes, la răsărit de aceşti sciţi agricultori locuiesc sciţii nomazi67, care nici nu seamănă, nici nu ară; această parte este lipsită în întregime de copaci, afară de Hylaia. Nomazii despre care este vorba sunt răspândiţi spre răsărit, cale de paisprezece 68 zile, într-un ţinut care se întinde până la fluviul Gerrhos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incolo de Gerrhos se află acele locuri numite „sălaşurile regilor” 70, precum şi sciţii cei mai viteji şi cei mai numeroşi, care-i socotesc pe ceilalţi sciţi drept robii lor. Aceştia ajung spre miazăzi până la Taurida 71, spre răsărit până la valea săpată de feciorii sclavilor orbi72 şi până la târgul numit Cremnoi7S de lângă lacul Meotis; câteva triburi de-ale lor ating chiar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is 74. Spre miazănoapte, mai sus de sciţii regali 75 sălăşluiesc melanhlenii76, o altă seminţie care nu este scită. Mai în sus de melanhleni încep mlaştinile şi pustietatea77, fără suflare ome nească, după oât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acă treci de fluviul Tanais, nu mai eşti în Sciţia, ci intri pe primul din loturile de pământ ale sauromaţilor7, ca^e începând din înfundătura lacului Meotis, îşi au aşezările cale cincisprezece zile spre miazănoapte 79, într-un ţinut cu desăvâr-sire lipsit de pomi, fie roditori, fie sălbatici. Deasupra acestora, pe un al doilea lot, locuiesc budinii 80, într-un ţinut pe de-antregul acoperit cu tot soiul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Mai departe de budini, spre miazănoapte, vine mai întâi un pustiu întins cale de şapte zile 82, iar după pustiu, în faţa celui ce-o ia mai spre răsărit85', apar sălaşurile tissageţilor 84, popor numeros şi aparte, care trăieşte din vânat. In veci nătatea tissageţilor, pe aceleaşi meleaguri, sunt aşezările iurcilor85. Şi ei trăiesc din vânat, pe care-1 prind astfel: omul stă la pândă suit într-un copac, căci sunt copaci peste tot locul; fiecare vânător are la îndemână un cal învăţat să se culce pe burtă, ca să se facă cât mai mic, şi un dine; când din vârful copacului zăreşte vânatul, vânătorul trage cu arcul şi apoi, încălecând pe cal, îl urmăreşte, iar dinele se ţin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s de aceştia, dacă drumeţul o ţine mereu spre răsărit, întâlneşte alţi sciţi86, care s-au răsculat împotriva celor regali şi s-au strămutat în ţ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Până la ţara sciţilor acestora, ţinutul de care am pomenit este în întregime pământ şes şi mănos 87, dar dincolo de el începe să fie pietros şi sterp. După ce străbaţi o bucată bună din ţinutul presărat cu stânci, la poalele unor munţi înalţi83 se ivesc aşezările unor oameni despre care se spune că sunt cu toţii pleşuvi din naştere 89, şi bărbaţii şi femeile deopotrivă; ei au fiasul turtit şi fălci putermV –; vorbesc o limbă deosebită, însă poartă îmbrăcăminte scită şi trăiesc din rodul un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omului din care se hrănesc este acela de „pontic” 90; el este cam cât un smochin de mare şi poartă un fruct la fel cu bo bul. -dar are şi sâmbure. Când rodul s-a copt, îl storc prin nişte pânze; din fruct curge un must gros şi negru; numele lui este „ashi” 91; pe acesta îl sug şi îl beau amestecat cu lapte, iar din rămăşiţele de poame zdrobite fac nişte turte pe care le mănâncă. Vite nu prea au: prin partea locului nu se află păşuni bune. Fiecare locuieşte cu ai săi sub un copac, iarna, acoperindu-1 tu o velinţă de lână albă 92, iar vara fără învelitoare. De aceşti oameni nu se leagă nimeni (se spune că sunt sfinţi). Arme de luPtă nu poartă. Ei sunt cei care judecă pricinile vecinilor 92&g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fugar se aciuează pe la ei, nimeni nu-i face rău. Numele lor este acela de argipe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Până la neamul acesta de oameni pleşuvi sunt bi cunoscute şi ţinutul şi seminţiile de dincoace de ei. Ştiri nu ' greu să capeţi, fie de la unii sciţi care ajung până la e' fie de la elenii din portul Borysthenes şi din alte portu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ui. Sciţii care pătrund până acolo îşi pun la cale treburile cu ajutorul a şapte tălmaci în şapte limbi 9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Până la argipei locurile sunt dar cunoscute, însă ce o mai fi dincolo de oamenii pleşuvi nimeni nu mai ştie să spună sigur; munţi înalţi şi de neumblat se ridică în cale şi nimeni n-a izbutit încă să-i treacă96. Oamenii pleşuvi povestesc – lucruri pe care eu nu le cred – că în munţi ar locui nişte oameni cu picioare de capră 97, iar dacă treci de aceştia, dai de alţi oa meni care dorm câte şase luni pe an 98. Acest lucru nu pot să-1 cred nici în ruptul capului. Ţinutul dinspre răsărit de pleşuvi este în schimb foarte bine cunoscut, căci îl locuiesc isised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ţinutul care se întinde către miazănoapte, din sus de oamenii pleşuvi şi de issedoni, nimic altceva nu se ştie decât ceea ce povestesc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Cu privire la issedoni se spune că au următoarele datini: Când unui om îi moare tatăl, toate rudele îi aduc oi; după ce le înjunghie şi le spintecă, taie în bucăţi şi pe părin tele mort al gazdei, apoi, amestecând toată carnea la un loc, o mănâncă la ospăţ 10°. Iar capul mortului, după ce-1 rad şi-1 curăţă bine, îl poleiesc cu aur şi, după aceea, i se închină ca unui idol, aduidndu-i an de an jertfe bogate I01. Fiul săvârşeşte toate acestea în cinstea părintelui său, aşa cum fac şi elenii pomenirea morţilor 102. Altfel, şi despre ei se spune că sunt oameni drepţi, iar femeile şi bărbaţii se bucură deopotrivă de aceleaşi drepturi cunoscuţiXXVII Prin urmare şi aceşti locuitori sunt Mai sus de ei, după câte spun issedonii, se află însă oameni cu un singur ochi şi griff onii păzitori de aur los. Sciţii îi pornenes aflând de ei de la issedoni, iar noi ceilalţi din tată în fru ţtiffl de la sciţi şi-i cunoaştem sub numele scit de arimaspi, căci jn limba scită arima înseamnă „unu”, iar spu înseamnă „ochi” 1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în tot ţinutul acela despre care am vorbit sunt ierni aşa de grele, că vreme de opt luni gerul este de neîndurat107; în acest răstimp, dacă ai turna apă, n-ai izbuti să moi lutul; ca să-1 prefaci în noroi, eşti nevoit să faci focul. Şi marea şi întreg Bosforul cknmerian îngheaţă108, iar sciţii care locuiesc în afara şanţuluilm pornesc în cete pe sloiurile de gheaţă 110 [după pradă] şi căruţele şi le mână de cealaltă parte, la sinzi1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 cele opt luni de iarnă. În celelalte patru luni, acolo tot frig e. Iarna de pe aici e cu totul altfel în stihiile ce le dezlănţuie decât iernile dintr-altă parte. Când e firesc să plouă 112, nu plouă mai de loc; vara însă ploile nu mai co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urea tună, pe aici nu se aud tunete, dar vara se stârnesc vijelii puternice. Dacă, din întâmplare, tună vreodată şi în timpul iernii, lumea se minunează ca de un semn, după cum şi dacă se cutremură pământul fie vara, fie iarna, sciţii socot că e o minune. Caii, deprinşi, îndură uşor o asemenea iarnă, catârti şi măgarii însă n-o pot îndura de fel; totuşi, pretutindeni în altă parte caii lăsaţi în ger pier degeraţi, pe când măgarii şi catârii rabdă l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Eu cred că şi soiul de vite de pe aici, lipsit de coarne, tot din pricina asprimii frigului/are coarn? O mărturie îu sprijinul părerii mele este şi versul lui Homer care spu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ya-apoi, unde repede mieii poattă corniţe vorbă plină de tâlc, căci în ţările calde coarnele mijesc repede, dar în locurile cu frig aspru vitelor nu le ies coarnele de loc, ori&gt; dacă ies, le cresc anevoi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fVşadar, acestea se întâmplă pe acolo din pricina frigului. Mă*ţot mir (povestirea mea de la început s-a tot abătut „in drum), de ce în tot ţinutul Eleei115 nu se pot zămisli catâri, cu toate că nici locurile nu sunt reci, nici nu se cunoaşte vreo altă pricină. Eleenii susţin că djnţr-un blestem 116 nu se p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catâri. Într-adevăr, când le vine iepelor vremea împerecherii ei le mână în ţinuturile vecine 117 şi după ce măgarii vecinilor le gonesc până ce iepele au prins rod în pântece, abia atunci le aduc înapoi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Cât despre fulgii de care zic sciţii că e plin văzduhul/şi din_ pricina cărora nu poţi nici să vezi, nici să străbaţi mai/departe pământul, iată ce cred eu. Dincolo de acest ţinut, ninse | pururea, mai puţin vara decât iarna, după cum e şi firesc ¦ Oricine a văzut de aproape căzând ninsoare deasă pricepe ce spun: ninsoarea seamănă în adevăr cu nişte fulgi. Din pricina unei astfel de ierni, ţinuturile dinspre miazănoapte sunt nelocuite. Eu cred, aşadar, că sciţii şi vecinii lor vorbesc de zăpadă, asemănând-o cu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XII Am arătat ce se spune despre locurile acestea atât de j îndepărtate. Despre hyperborei118, sciţii nu ne dau nici o ştire 119, nici alţi locuitori de prin partea locului, afară, poate, de issedoni. Dar, după părerea mea, nici aceştia nu spun nimic, altminteri sciţii ar fi vorbit [despre hyperborei], aşa cum vori besc, de pildă, despre oamenii cu un singur ochi. Doar în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d 120 se află câte ceva despre hyperborei; se mai află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onii lui Homer 121, dacă într-adevăr Homer a făcut această i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Mult mai multe veşti122 ne dau despre ei cei din Delos; aceştia povestesc că la sciţi au ajuns prinoase tocmai de la hyperborei, învelite în paie; de la sciţi, trecând din vecin în vecin, prinoasele au fost purtate tot spre apus până la Adria-tica123, iar de aici trimise mai departe spre miazăzi; dodonie-nii m ar fi fost, dintre eleni, cei dintâi la care au ajuns prinoasele. De la ei au fost îndreptate în jos spre Golful Malic125 Şi pe urmă au trecut marea în Eubeea 126; aici, oraş după oraş, le-au trimis până la Carystos127, de unde însă au ocolit Andro-sul12S. Cei din Carystos le-au dus la Tenos129, iar cei din Tenos, la Delos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ste prinoase au ajuns la Delos în felul următor: la început, hyperboreii au trimis două fecioare cu prinoasele, după spusele delienilor, fetele se numeau Hiperohe şi Laodike, o dată cu ele, ca să le ocrotească, hyperboreii au trimis ca însoţitori şi cinci. Cetăţeni de-ai lor, [însoţitori] care astăzi sunt cunoscuţi sub numele de perferi131, şi care la Delos se bucură de mare cinstire. Fiindcă trimişii hyperboreilor nu s-au mai întors acasă şi pentru că acestora nu le venea de loc la socoteală să se întâmple de fiecare dată ca cei trimişi să nu le mai vină înapoi, [s-au hotărât] să ducă numai până la hotarele ţării prinoasele învelite în paie şi să le încredinţeze vecinilor, cu rugămintea ca ei să le trimită mai departe la un alt neam. Prinoasele trimise astfel au_ ajuns, după spusele lor, până la Delos. Eu însumi ştiu un obicei care se apropie oarecum de aceste rituri isfinte: femeile trace şi peoniene 132, când aduc jertfă Artemidei Regina 133, se folosesc întotdeauna de paie de grâu. Şi ştiu [foarte bine] că ele aş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în cinstea acelor fecioare hyperboreene care şi-au aflat sfkşitul la Delos, atât fetele cât şi băieţii delienilor îşi tund părul. Fetele, înainte de nuntă, după ce-şi retează o şuviţă de păr, o răsucesc pe un fus şi apoi o pun pe mormântul hyperboreenelor (mormântul se află în curtea sanctuarului Artemidei134, pe stânga, cum intri, iar deasupra lui a crescut un măslin); băieţii din Delos, la rândul lor, înfăşurând eâteva fire de păr pe tulpina unei anume buruieni, le aşază şi ei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De această cinstire din partea locuitorilor din Delos se bucură fecioarele hyperboreene 135. DeRenii mai povestes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 şi Opis, tot nişte fecioare hyperboreene 136, trecând pe la aceleaşi popoare, sosiseră şi ele la Delos mai înainte înc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ohe şi Laodike. Acestea din urmă sosiseră cu tributul pe care îl hotărâseră în cinstea zeiţei Eilethyia 137 pentru naştere uşoară 138; iar Arge şi Opis veniseră chiar o dată cu zeii1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Delos] spun că acestora le sunt hărăzit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instiri: femeile adună bani în numele lor, invocându-le într-un imn pe care 1-a făurit licianul Olen 14°. De la ei aflându-1 insularii st/'„&gt;nienii, îl cântă invooând pe Opis şi Arge şi adunând bani (acest Olen, venit din Licia, a compus şi alte imnuri vechi care se cântă la Delos); cenuşa rămasă de la coapsele arse pe altare, o iau şi o presară peste mormântul lui Opis şi Arg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tl fecioarelor se află în spatele Artemisionului W1, cu faţa răsărit, foarte aproape de sala de oaspeţi a keenilor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i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Dar cu acestea închei cele ce aveam de spus de hyperborei. Nu mai înşir despre Abaris 143 – care se spunea „ era hyperborean – povestea că ar fi făcut înconjurul lumii cu ^ geata ce-o avea, fără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unii oameni sunt hyperborei, atunci tr buie să se afle şi alţii, hypernotieni144. Pe mine unul mă apucă rî-sul când văd cum mulţi descriu marginile pământului fără nici o noimă 145; aceştia desenează Oceanul curgând jur împrejurul pă-mântului, care la rându-i este rotund de parcă ar fi strunjit iar Asia o fac cât Europa de mare. Eu voi arăta pe scurt cât de întinsă este şi una şi cealaltă şi ce înfăţişare are fiecare146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Perşii locuiesc în Asia, ajungând până la ţă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de miazăzi, aşa-numita Erythree 147. Mai sus de ei, spre miazănoapte, se află mezii, mai sus de mezi, saspirii, iar mai sus de saspiri, eokhidienii, care se mărginesc cu Marea de miază noapte, în care se varsă râul Phasis148. Acestea sunt cele patru seminţii149 care se întind de la o ma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De aici, spre apus, prelungindu-se din uscat, înain tează în mare două limbi de părdânt despre care voi da unele lămuriri. Una din ele se întinde spre miazănoapte, începând de la Phasis, de-a lungul Pontului Euxin şi al Hellespontului, până la capul Sigeion din Troada 150, iar spre miazăzi, aceeaşi limbă de pământ înaintează în mare din Golful Myriandric 1S1, aflat în spre Fenicia, până la capul Triopion I52. În această peninsulă locuiesc treizeci de seminţii de oameni. Aceasta este una din cele două penins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Cealaltă limbă de pământ15L1, începând din ţara per şilor, se întinde până la Marea Erythree, [cuprinzând] pământ per san 154, apoi, în continuare, se află Asiria, iar după Asiria, Arabia; ea se sfârşeşte – adică, de fapt, nu se sfârşeşte 13S, dar aşa e obiceiul isă se ispună – în Golful Arabic, până la care Darius a tras canalul din Nil156. Din Persia până în Fenicia ţinutul este un şes nesfârşit: începând din Fenicia, peninsula se întinde _ apele acestei mări157 prin dreptul Syriei, Palestinei şi Egiptulu1' unde se isprăveşte. Ea cuprinde numai trei nea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Acestea sunt ţinuturile Asiei dinspre perşi către apus. Locurile de dincolo de perşi, de mezi, de saspiri şi de colchi-dieni, spre auroră şi soare-răsare, sunt mărginite dintr-o parte de Jvâarea Roşie 159, iar dinspre miazănoapte, de Marea Caspică 16° şi fluviul Araxes 161, care curge spre răsărit. Asia e locuită până {n India. De aci însă, spre răsărit, e numai pustiu şi nimeni nu poate spune despre ceva de acolo cum o fi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Aceasta este înfăţişarea şi întinderea Asiei. Cit despre Libya 16S, ea face parte din cea de-a doua peninsulă, căci se află în prelungirea Egiptului164. Spre Egipt, această peninsulă este îngustă: de la marea aceasta până la Marea Erythree 185 sunt o sută de mii de coţi, care ar face cam o mie de stadii166. Dincolo de gâtuitură însă, limba de pământ ce a primit numele de Libya se lăţ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Eu unul mă mir de cei care au hotărnicit şi împărţit uscatul în Lybia, Asia şi Europa, pentru că deosebirile dintre ele nu sunt mici de loc. Căci dacă în lungime Europa are o întindere cit amândouă celelalte la un loc, ca lăţime însă, după părerea mea, nu e vrednică nici măcar să fie aseir ănată cu el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it în schimb că Libya este înconjurată de apă, afară de partea unde se află hotarul dinspre Asia. Necos, regele egiptenilor, este, după cunoştinţa noastră, cel dintâi care a dovedit acest adevăr. Acesta, după ce a întrerupt săparea canalului care duce din Nil la Golful Arabic 168, a trimis nişte fenicieni cu corăbii, poruncindu-le ca la întoarcere să treacă prin Coloanele lui Heracles169 până vor ajunge iarăşi în Marea de miazănoapte 17° şi pe acolo să ajungă în Egipt. Fenicienii, pornind deci din Marea Erythree, îşi urmau drumul pe Marea de miazăzi 171; cum sosea toamna, ei coborau pe uscat şi se apucau ' – semănat pământul Libyei prin locurile unde se nimereau să fi ajuns de fiecare dată, rămânând acolo până la seceriş. După seceratul griului porneau din nou pe mare şi, când s-au împlinit doi ani, în cel de-al treilea, trecând prin Coloanele lui Heracles, s~au întors în Egipt172. Ei povesteau lucruri pe care eu nu le cred – le-or fi dând poate alţii crezare – anume că, în timp ce făceau înconjurul Libyei, aveau soarele de-a dreapta lor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Aşa a fost cunoscută Libya pentru prima oară. Apoi carthagineziim sunt cei care le întăresc mărturia, deoarece Sataspes fiul lui Teaspis, un Ahemenid, n-a săvârşit înconjurul Libyei când a fost trimis pentru această ispravă, ci, înspăimântat de lungimea călătoriei pe apă şi de pustietăţi, s-a întors din drum fără să fi dus la bun sfârşit încercarea la care 1-a supus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cinstise o fecioară, pe fiica lui Zopyros al lui Megaby-zos 17S. Când urma să fie tras în ţeapă de regele Xerxes din această pricină, mama lui Sataspes, soră cu Darius, s-a rugat de iertare, legându-se să-i dea ea o pedeapsă mai aspră decât regele: tânărul va fi silit să facă înconjurul Libyei până ce, făcân-du-i ocolul, o să ajungă din nou în Golful Arabic. Xerxes în-voindu-se, Sataspes se duse în Egipt de unde luă o corabie şi corăbieri şi porni spre Coloanele lui Heracles; lăsându-le în urmă, trecu pe la capul Libyei al cărui nume este Soloeis176 şi se coborî spre miazăzi. Străbătând astfel luni în şir o nesfârşită întindere de apă, când văzu că înainte tot mai mult era, făcând cale întoarsă, sosi înapoi în Egipt. De aici, înfăţişându-se regelui Xerxes, începu a-i povesti că în locurile cele mai depărtate trecuse cu corabia pe lângă nişte oameni pitici m, înveşmântaţi în frunze de palmier, care, de câte ori se apropiau cu corabia de ţărm, o luau la fugă spre munţi, părăsindu-şi aşezările l78. Oamenii lui, intrând în oraşe, le luau numai câteva vite, fără să facă nici o pagubă. Pricina pentru care n-au ajuns până la capătul drumului în jurul Libyei – spunea el – era următoarea: corabia n-a mai putut merge înainte, ci a fost ţintuită locului. Xerxes, încredinţat că nu spune adevărul şi fiindcă nu dusese la capăt încercarea hotărâtă, 1-a tras în ţeapă, după cum fusese osânda dintâi. Un eunuc al acestui Sataspes, îndată ce a aflat că sta-pânul său s-a sfârşit, a fugit cu averi uriaşe în Samos, unde_ a pus mâna pe ele un om din Samos, al cărui nume, deşi îl Ştlu&gt; îl tăinuiesc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Dar cea mai mare parte a Asiei a fost descoperită de Darius. Acesta, vrând să afle unde se varsă în mare fluviu Indus, al doilea dintre toate fluviile care au crocodili179, trimjt_ corăbii, printre alţii în care avea încredere că vor spune a e cu vărul, şi pe Skylax 18° din Caryanda181. Oamenii aceştia, pornind din oraşul Caspatyros şi din ţinutul Pactyike 182, au mers pe fluviu în jos, mereu spre răsărit183, până la ţărmul mării; apoi, luând-o înlarg spre apus, au ajuns, după treizeci de luni, tocmai în locul184 de unde regele egiptenilor îi pornise să înconjoare Libya pe fenicienii despre care am pomenit mai sus183. Darius i-a supus pe indieni186, după împlinirea acestui ocol, şi luă în folosinţă această mare 187. Astfel s-a descoperit că, afară de părţile răsăritene, Asia are o mare asemănare cu Libya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Despre Europa nimeni nu s-a încredinţat pe deplin dacă spre răsărit şi spre miazănoapte este cumva înconjurată de apă; ca lungime, se ştie că este cât amândouă celelalte continente la un loc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dumiresc pentru ce pământul, unul singur fiind, poartă trei nume care sunt nume de femei – şi de ce i s-au rânduit ca hotare Nilul190, fluviul egiptean, şi Phasis191 din Colchida (sau, după câte vorbesc alţii192, fluviul Tanais de la Meotis şi Porţile Cimmeriene); de asemenea, nu pot afla cum îi chema pe cei care au statornicit această împărţire şi de unde le-or fi pus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eleni spun că Libya îşi trage numele de la Libya 193, o femeie de prin partea locului, iar Asia194, de la soţia lui Prometeus. Lydienii însă socot că acest nume e lydian, spunând că Asia şi-a luat numele de la Asias, fiul lui Cotys al lui Manes19S, şi nu după Asia, soţia lui Prometeus; de la Asias vine şi numele tribului Asias din Sardes196. Despre Europa nu ştie nimeni nici dacă este cumva înconjurată de apă, nici de unde şi-a luat acest nume 197, nici cine ar putea să fie cel care i 1-a dat, afară doar dacă nu vom spune că continentul şi-a luat numele de la Europa din Tyr 198; înainte vreme era fără nume, ca şi celelalte două. Dar se ştie că Europa din Tyr era de fel din Asia şi că n-a ajuns până la pământul numit de eleni Europa, ci a trecut doar din Fenicia în Creta şi din Creta în Licia 199. Dar, cu acestea, destul despre asemenea lucruri; ne vom folosi şi noi de numele îndă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Ţărmurile Pontului Euxin, spre care îşi îndrepta Da-r'us ostile, afară de sciţi, sunt locuite de cele mai neînvăţate neamuri din lume. Nici un neam din cele din Pont nu-1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mai răsărit în înţelepciune, nici nu cunoaştem vreun om învăţat de pe aici, decât doar neamul sciţilor şi pe Ana charsi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mul scit, un singur lucru, dar cel mai de căpetenie din toate lucrurile omeneşti, e rânduit în chipul cel mai înţelept pe care-1 cunoaştem; în alte privinţe însă, n-am de ce să-i laud Iată în ce stă lucrul acesta atât de însemnat: este cu neputinţă să le scape cineva când vine cu oaste împotriva lor, şi nimănui nu-i stă în putere să dea de ei dacă ei înşişi nu vor să se arate. Căci sciţii n-au nici cetăţi, nici ziduri întărite, ci toţi îşi poartă casa cu ei şi sunt arcaşi călări, trăind, nu din arat, ci din creşterea vitelor, şi locuiesc în căruţe 201; [mă întreb atunci], cum să nu fie ei de nebiruit şi cu neputinţă să te aprop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Acest fel de apărare şi l-au ales sciţii, pentru că pă-mântul le e prielnic, iar râurile le vin şi ele într-ajutor. Ţara lor, o câmpie întinsă, este acoperită de păşuni şi bine scăldată de ape; prin ea curg râuri, nu cu mult mai puţine la număr decât canalele din Egipt. Le voi pomeni numai pe cele mai vestite şi pe care se poate umbla dinspre mare în sus: Istrul, cu cinci guri 202, apoi Tyras 203, Hypanis 204, Borysthenes 205, Panti-capes 206, Hypakyris 207, Gerrhos 208 şi Tanais 209. Iată acum care este 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Istrul, cel mai mare dintre toate fluviile pe care le cunoaştem, curge şi vara şi iarna mereu deopotrivă de mare, fiind dintre fluviile Sciţiei cel dinţii dinspre apus. Pricina că Istrul a ajuns cel mai mare fluviu este faptul că şi alte râuri se varsă în el. Iată râurile care îi sporesc apele: prin ţinutul Sciţiei 210 curg cinci mari cursuri de apă. Pe unul sciţii îl numesc Porata 2U, elenii Pyretos, iar celelalte sunt: Tiarantos 212, Ara-ros 21L1, Naparis 2U şi Ordessos 215. Râul pomenit mai întâi216, bogat în apă, avându-şi cursul spre răsărit217, îşi împreună apele cu Istrul. Al doilea pomenit, Tiarantos, curge ceva mai spre apus şi este mai mic. Araros, Naparis şi Ordessos, curgând între acestea două, se varsă şi ele în Istru. Aceste râuri, izvorâte 4?” Pa~ mint scit, măresc apele Istrului. Venind de la agatârşi 218, fluviul Mariş 219 îşi uneşte de asemenea undele cu ale Istrulu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Din creştetul Munţilor Haemus221, îndreptându-şi cursul spre miazănoapte, se varsă în Istru şi alte trei râuri mari: Atlas, Auras şi Tibisis. Athrys, Noes şi Artanes 222, trecând prin Tracia şi pe la tracii crobyzi 223, se varsă şi ele tot în Istru. De la ipeonieni şi din muntele Rhodope 224, râul Skios, despicând în două lanţul Munţilor Haemus, se aruncă în acelaşi fluviu. Râul Angros 225, săpându-şi albia din Illyria spre miazănoapte, se varsă pe câmpia Ţriballică 22(i în râul Brongos227, iar Brongosul în Istru; astfel, Istrul înghite deodată aceste două mari râuri. Din ţinutul de mai sus de ombrii 228, un râu Carpis 229 şi altul Al-pis230, curgând şi acestea spre vântul de miazănoapte, se varsă şi ele în Istru. Căci Istrul, începând ide la celţi – cei mai îndepărtaţi locuitori din Europa spre asfinţitul soarelui 'după kyneţi 23t – străbate întreaga Europă. După ce a trecut prin toată Europa, se aruncă în coasta Sciţie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şadar, Istrul ajunge să fie cel mai mare dintre fluvii pentru că aceste râuri, despre care am vorbit, şi multe altele, îşi adaugă apele la ale lui. Când însă am pune isingure alături, o apă lângă alta [fără afluenţi], Nilul îl întrece pentru că lui nu i se adaugă nici un râu şi nici un izvor care să-i sporească apele23L&gt;. Istrul curge mereu la fel de bogat, şi vara şi iarna, din următoarea pricină, după câtecred eu: iarna rămâne aşa cum este de obicei, poate ceva mai umflat deoât îi este înfăţişarea, căci pe vreme de iarnă în acest ţinut nu plouă aproape de loc, însă ninge într-una. Vara, în schimb, zăpada care cade în timpul iernii din belşug, se topeşte scurgându^se de pretutindeni în Istru. Apa din zăpezi, vărsându-se în fluviu, îl face să crească şi, o dată cu ea, se adaugă şi apa ploilor multe şi bogate, căci vara plouă. Cu cât soarele soarbe din Istru mai multă apă vara decât iarna, cu atât sunt mai îmbelşugate în timpul verii faţă de iarnă apele -care se unesc cu Istrul. Această cumpănire formează un echilibru incit el apare î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Una din apele curgătoare de la sciţi este deci Istrul. După el vine Tyras, care izvorăşte de la miazănoapte, porneşte dintr-un lac 29* mare care desparte Sciţia de Neurida 235; la gura lui sunt aşezămintele de eleni, care se numesc ty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Al treilea fluviu, Hypanis, izvorăşte din Sciţia şi curse dintr-un mare lac236 în jurul căruia pasc cai albi sirepi. Pe bună dreptate, lacul acesta se cheamă „muma Hypanisului”. Incepân du-şi deci cursul de aici, fluviul Hypanis curge, ca la cinci zile cale pe apă, îngust237 şi cu apă dulce, iar de aici, cale de patru zile dinspre mare, se amărăşte cumplit, căci în el se varsă un izvor cu apă amară, într-atâta de amară, că, deşi neînsemnat de puţină, strică totuşi apele Hypanisului, râu mare între cele mici23S Acest izvor se află la hotarul dintre ţara sciţilor plugari şi a ala-zonilor 239. Numele izvorului şi al ţinutului de unde curge ests în limba scită Exaimpaios 240, în elină „Căile sacre”. Tyrasul şi Hypanisul îşi apropie albia unul de altul la alazoni; de aici, fiecare făcând o cotitură, se îndepărtează unul de altul lăţind uscat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Cel de-al patrulea fluviu este Borysthenes, care, după Istru, este cel mai mare dintre ele şi, după părerea mea, fluviul cu cele mai mănoase câmpii, nu numai printre râurile sciţilor, ci şi printre toate celelalte, afară doar de Nilul Egiptului. Alături de acesta din urmă, este cu neputinţă să pui vreun alt râu. Faţă de celelalte însă, Borysthenes este cel mai îndestulător; de-a lungul lui se află păşuni frumoase şi bogate pentru turme; peşte dă mult, de cel mai bun soi, iar apa lui este foarte bună de băut şi curge limpede pe lângă ape miloase; bucatele pe malurile lui sunt minunate, iar iarba, acolo unde pământul nu e semănat, creşte uimitor de înaltă; la gura fluviului sarea se alege de la sine în grămezi uriaşe de bulgări. Pentru saramură el dă nişte peşti uriaşi, fără oase, cărora le zic antaeei 241; [afară de acestea] se mai află multe alte lucruri vrednice de admirat. Până la ţinutul Gerrhosului 242, cale de patruzeci de zile de drum pe apă 24EP, se ştie că fluviul curge dinspre miazănoapte, dar mai în sus, pe la ce neamuri trece, nimeni nu poate spune. Se pare că până sa ajungă în ţinutul sciţilor agricultori istrăbate un deşertiU. Aceşti sciţi au aşezăminte pe malurile lui cale de zece zile pe apă Numai despre izvoarele acestui singur fluviu, ca şi despre izvoarele Nilului, nu pot da amănunte 246, dar îmi închipui că nici vreun alt elen nu le poate da. Când Borysthenes se apropie de mare, Hypanisul îşi uneşte apele cu ale lui, dând în acelaşi liman mlăştinos 247. Locul dincre cele două fluvii, fiind ca un ic, poarta numele de capul Hippolaos, iar aici s-a înălţat un sanctuar al Demetrei 248. În faţa sanctuarului, pe Hypanis, locuiesc borysthe-nitii. Atâta am avut de spus despre aceste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După ele, cel de-al cincilea este un alt râu cu numele Panticapes 249. Şi acesta curge dinspre miazănoapte, izvorând din-tr-un lac, iar între el şi Borysthenes locuiesc sciţii agricultori230; pătrunde apoi în Hylaia 251 şi, după ce trece de ea, se împreună cu Borysth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Al şaselea este fluviul Hypakyris 252 care-şi începe cursul dintr-un lac; fluviul străbate prin mijlocul ţării sciţilor nomazi 259 şi se varsă lângă oraşul Carkinitis 254, lăsând la dreapta Hylaia şi aşa-numita „Cale a lui Ahil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Al şaptelea râu, Gerrhosul, se ramifică din Borysthenes chiar în locul unde este Borysthenes cunoscut; deoarece se desprinde din acest loc, poartă acelaşi nume ca şi ţinutul, adică Gerrhos. În drumul său spre mare, taie ţinutul sciţilor nomazi de cel al sciţilor regali. Se varsă în Hypaky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A1 optulea este fluviul Tanais, care curge foarte de departe, izvorând dintr-un lac întins 256, şi se varsă într-altul şi mai mare încă, numit Meotis, care desparte pe sciţii regali de sauromaţi. In acest Tanais îşi rostogoleşte apele un alt râu, Hy-gris 2S7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De asemenea ape vestite au parte sciţii. Din toate soiurile de iarbă câte le ştim bune de păşunat pentru vite, cea din Sciţia face să crească îndeosebi fierea258; oând sunt despicate vitele lor, se poate vede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în felul acesta băştinaşii au din belşug cele trebuincioase vieţii 259. Cât despre datinile lor, iată care sunt: ei cinstesc numai pe următorii zei: pe Histia 26°, mai presus de toţi, apoi pe Zeus Şi Gaia, ţinând-o pe Gaia drept soţia lui Zeus; după aceştia, pe Apollo şi Afrodită Cerească 261, pe Heracles 262 şi pe Ares. Acestor zei lî se închină toţi sciţii, iar cei care sunt numiţi sciţi regali aduc jertfe şi lui Poseidon. În limba scită, Histi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iar şi j? AN-ji8i BIBL1OT!&lt;CPO PETRE ISPi-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iti 263, iar Zeus, pe drept cuvânt, după părerea mea, „Pa ios”264, Pământul – Api265, Apodlo – Goitosyros266, Afroda Cerească – Argimpasa26T, Poseidon – Thagimasadas 268. Statui altare şi temple 269 n-au obiceiul să ridice, decât lui Ares; acestuia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La toţi sciţii s-a statornicit un singur fel de jertfă 270, oricare ar fi animalele jertfite, săvârşindu-se în felul următor: animalul de jertfă rămâne în picioare, împiedicat cu o funie la picioarele din faţă; preotul jertfitor care stă în spatele victimei, trăgând de un capăt al funiei, o trânteşte la. Pământ. In timp ce animalul cade, el strigă cu glas mare pe zeul căruia îi închină jertfa, şi apoi aruncă un laţ în jurul gâtului victimei; vărând apoi în laţ un băţ, îl răsuceşte până o sugrumă, fără să aprindă focul, fără să facă alte pregătiri şi fără să aducă libaţii. După ce a sugrumat animalul de jertfă şi 1-a jupuit de piele, se pregăteşte să fiarb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Pentru că în ţara sciţilor lipsa lemnului este cumplită, iată cum au născocit ei să fiarbă carnea: după ce jupoaie animalele, despoaie carnea de pe oase şi, pe urmă pun carnea în nişte căldări de prin partea locului, dacă se întâmplă să aibă, foarte asemănătoare cu craterele din Lesbos, numai că sunt mult mai mari. După ce-au zvârlit carnea în aceste vase, o fierb la focul făcut cu oasele animalelor jertfite. Când n-au vreo căldare la îndemână, vâră toată carnea într-un burduf făcut din pântecele victimelor, toarnă apă peste carne şi aprind dedesubt un foc de oase. Oasele ard de minune, iar burdufurile cuprind cât se poate de bine carnea curăţită de oase. În felul acesta un bou se va fierbe singur, şi tot aşa şi celelalte animale de jertfă, fiecare pe sine. După ce fierbe carnea, cel care a adus jertfa, scoţând mai întâi câteva bucăţi de carne şi măruntaie, le aruncă înaintea lui 271. Sciţii sacrifică tot soiul de vite, dar mai ales ca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Aşa sacrifică ei celorlalţi zei şi acestea sunt animalele de jertfă; pentru Ares însă, sacrificiul se petrece altfel. În fiecare ţinut 27Ll, lângă scaunul dregătorilor, i-au ridicat lui Ares cite un sanctuar în acest fel: snopi de vreascuri sunt strânşi laolaltă într-un morman cam de trei stadii în lung şi în lat, dar mai puţin în înălţime 274</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artea, de deasupra alcătuieşte un fel de podiş în patru muchii; trei din părţile lui sunt ca o râpă dreaptă, ise poate urca numai pe o singură parte 275. În fiecare an sciţii mai grămădesc peste movilă încă o sută cincizeci de căruţe cu crengi, căci se surpă mereu din pricina ploilor. În vârful acestei grămezi, în fiecare despărţământ al ţării se înfige un vechi pumnal de fier 27C, care îl închipuie pe Ares 277. Acestui pumnal îi aduc în fiecare an jertfă de vite şi cai, ba şi pe acestea i le jertfesc în număr mai mare dedt celorlalţi zei. De asemenea, când [la război] prini duşmanii de vii, la o sută de oameni jertfesc unul, dar nu în chipul cum ucid animalele, ci altfel: după ce toarnă libaţii de vin pe capul victimelor, înjunghie oamenii deasupra unui vas şi pe urmă, suind vasul pe mormanul de crengi, varsă sângeâe pest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a se petrec sus, iată ce se mai întâmplă jos, lângă sanctuar. Tăind toţi umerii drepţi, cu mâini cu tot278, ale victimelor înjunghiate, le aruncă în văzduh şi, când au isprăvit de făcut sacrificiul, se îndepărtează din acel loc. Mâna zace pe unde s-a nimerit să cadă, iar trupul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Acestea sunt, prin urmare, jertfele îndătinate la sciţi. Ei nu folosesc niciodată porci şi nici măcar să-i crească în ţară la ei nu vor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La război, iată ce rânduieli păzesc: când un bărbat scit doboară pentru prima oară un duşman, el bea din sângele lui. Capetele tuturor celor ucişi în lupta le aduce regelui 280, căci numai aducând un cap e părtaş la prada făcută; dacă nu aduce, nu i se cuvine nimic. Iată cum jupoaie un scit capul: tăind pielea de jur împrejur pe după urechi, o apucă şi o smulge de pe ţeastă; după aceea, răzuind-o bine de carne cu o coastă de bou, o frământă în mâini şi când a izbutit s-o înmoaie, îşi face din ea un fel de ştergar. Atârnându-1 de frâul calului pe care-1 încalecă, se făleşte grozav. Cine are cele mai multe ştergare este socotit cel mai viteaz bărbat. Mulţi din ei îşi fac din pieile jupuite şi mantale de purtat, cosind pieile împreună, ca la cojoc. Mulţi alţii, smulgând cu unghii cu tot pielea de pe mâna dreaptă a leşului duşmanului, îşi fac din ea capac la tolbă. Pielea de om era281 fireşte şi grasă şi lucioasă, aproape cea mai strălucitoar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datorită albeţii ei. Mulţi jupoaie chiar omul întreg, îi jn_ tind pielea pe nişte bucăţi de lemn şi o poartă cu e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Acestea le sunt datinile. Căpăţânile însă, nu chiar ale tuturor duşmanilor, ci numai ale celor mai huliţi, iată cum le lucrează: după ce [fiecare scit] retează toată partea până din jos de sprâncene, o curăţă; dacă e om sărac, se mulţumeşte s-o îmbrace pe deasupra cu o piele netăbăcită de bou şi aşa se foloseşte de ea; dacă e un om avut, după ce o acoperă cu piele de bou crudă, iar pe dinăuntru o poleieşte cu aur, se foloseşte astfel de ea ca de un pocal 282. Acest lucru sciţii îl fac până şi cu rudele lor, dacă se întâmplă să se iste certuri între ei şi dacă vreunul izbuteşte să-şi dovedească duşmanul în faţa regelui28S'. Când vin oaspeţi pe oare gazda îi preţuieşte, le arată aceste capete, poves-tindu-le cum cei ucişi, deşi rude, i-au căutat pricină, şi cum i-a biruit el, vorbind de aceasta ca de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 O dată pe an, fiecare cârmuitor284 al unui ţinut, în ţinutul său, amestecă într-un crater vin cu apă şi din el beau sciţii care au ucis vreun duşman; cei care nu se pot mândri cu o asemenea faptă nu gustă din această băutură, ci rămân la o parte copleşiţi de dispreţ. Aceasta este pentru ei cea mai cumplită ruşine. Cei care, în schimb, au doborât duşmani mai mulţi, beau din două cup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Sciţii au mulţi prezicători care ghicesc din mai multe nuiele28Li de salcie în felul următor: după ce adună la un loc mănunchiuri groase de nuiele, aşezându-le pe jos, le dezleagă şi, răsfirlndu-le una câte una, rostesc cuvinte magice; pe când rostesc vrăjile lor, strâng iarăşi nuielele şi din nou le aşază câte una. Acest fel de a ghici l-au moştenit ei din moşi strămoşi. Enareii 28e, bărbaţii-femei, spun că darul de-a ghici le-a fost hărăzit de Afrodita. Ei ghicesc în coajă de tei; după ce despică coaja în trei, ghicitorul dă răspunsurile, tot răsucindu-şi-o şi desrăsu-cind-o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 Când regele sciţilor cade bolnav, trimite după J: rei vrăjitori, cei mai vestiţi dintre ei, care vrăjesc cum am arătat mai sus. Aceştia, îndeobşte, cam atâta spun, anume că cutare sau cutare – (arătându-1 pe nume pe cetăţeanul de care vorbesc</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strâmb pe vatra regelui 287; sciţii au obiceiul să jure pe vatra regească atunci când vor să se lege prin cel mai grozav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duce prins cel despre care spun ei că a jurat strâmb; o dată de faţă, ghicitorii îl învinovăţesc că în vrăjile lor se arată cum a jurat strâmb pe vatra regelui, pricină din care zace regele bolnav. Omul tăgăduieşte, spunând că n-a jurat, şi se aprinde de mânie. Fiindcă tăgăduieşte, regele trimite după alţi vrăjitori, încă pe atâţia la număr. Dacă şi aceştia, cercetând oracolul, dovedesc că omul e vinovat de jurământ mincinos, pârâtulut i se taie capul pe dată, iar avutul lui şi-1 împart între ei primii vrăjitori. Dacă, dimpotrivă, al doilea rând de ghicitori îl dezvinovăţesc, sunt aduşi rând pe rând alţi ghicitori şi, dacă &gt;până la urmă cei mai mulţi dintre ei îl găsesc nevinovat, hotărârea este să piară chiar primii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Iată chipul în care sciţii ucid pe vrăjitori: după ce încarcă un car de vreascuri 288 şi înjugă la el boii, vracii sunt urcaţi în mijlocul vreascurilor, cu picioarele împiedicate, cu mâinile legate la spate şi cu căluş în gură 289; pe urmă, dau foc la vreascuri şi gonesc boii înnebuniţi de spaimă. Se întâmplă adesea ca boii să ardă împreună cu osândiţii, dar mulţi boi pot să şi scape, alegându-se numai cu arsuri, după ce le-a ars o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ard pe vrăjitori în felul pomenit mai sus şi pentru alte pricini, numindu-i „vrăjitori mincinoşi”. Celor pe care-i ucide, regele nu le lasă în viaţă nici copiii, ci le omoară toate vlăstarele de parte bărbătească; pe fete însă le c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Când sciţii se leagă prin jurăminte faţă de cineva, fac astfel: turnând vin într-o cupă mare de pământ, al amestecă cu sângele celor care se jură 29°, înţepându-i cu o sulă sau crestân-du-le puţin trupul cu o custură; în cupă moaie apoi un pumnal, săgeţi, un topor şi o suliţă. După săvârşirea acestor pregătiri, rostesc rugăciuni îndelungi, iar la sfârşit beau din cupă şi cei care s-au legat prin jurământ 291 şi acei dintre însoţitorii lor care se bucură de vază deosebită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Mormintele regilor 2! &gt;SI se află la gerrhieni, adică acolo până unde Borysthenes este navigabil 294. Când le moare regel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sapă în pământ pe aceste meleaguri o groapă mare, pătrată După ce au pregătit groapa, iau leşul – trupul este mai dinainte învelit cu un strat de ceară, iar pântecele deschis şi curăţat bine umplut apoi cu căprişor pisat, cu mirodenii, cu sămânţă de pătrunjel şi anason, şi cusut apoi la loc – şi îl duc într-o căruţă la un alt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imesc leşul purtat cu alai, întocmai cum au făcut şi sciţii regali, îşi taie niţel din ureche, îşi tund părul în jurul capului, îşi fac crestături în jurul braţului, îşi zgârie fruntea şi nasul, iar mâna stângă şi-o străpung cu săgeţi295. De aici, duc în căruţă leşul regesc mai departe, la un alt neam dintre cele supuse lor; alaiul este însoţit de cei pe la care a trecut mai înainte. După ce-au făcut ocol, petrecând leşul pe la toate neamurile, ajung pe meleagurile gerrhienilor care, dintre neamurile istăpânite de sciţi, isânt cei mai depărtaţi şi unde se află locul mormintelor. Apoi, după ce aşază leşul în mormânt, pe un pat de verdeaţă, înfig suliţe de-o parte şi de alta a mortului, apoi sprijină de ele nişte bârne de lemn şi la urmă le acoperă cu rogojini, iar în locul rămas liber în mormânt îngroapă, după ce i-au sugrumat, pe una din ţiitoarele regelui, pe paharnic, pe bucătar, pe grăjdar, o slugă, un crainic, cai şi din toate celelalte lucruri ce-i mai bun, precum şi cupe de aur (căci nu întrebuinţează arama şi argintul 296). Când sunt gata, cu toţii laolaltă înalţă deasupra o movilă, întrecându-se cu însufleţire să iasă cât mai mare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 Când s-a împlinit anul, iată ce mai fac: alegând din ceata celorlalţi slujitori pe cei mai destoinici (aceştia sunt sciţi 298 din naştere, căci pe rege îl slujesc toţi cei cărora le porunceşte el, la sciţi negăsindu-se robi cumpăraţi), dintre aceşti slujitori, după ce sugrumă cincizeci şi, [împreună cu ei], cincizeci de cai din cei mai frumoşi2”, scoţându-le măruntaiele şi curăţindu-le bine pântecele, îl umplu cu paie şi-1 cos la loc. Proptind apoi oblu pe doi ţăruşi o jumătate de roată cu scobitura în sus şi cealaltă jumătate a roţii pe alţi doi ţăruşi, înfig în acest fel în pământ o mulţime de ţăruşi; pe urmă, străpung caii de-a lungul trupului până la grumaz cu nişte ţăpuşe groase şi îi aburcă pe roţi. Roţile dinainte sprijină partea din faţă a cailor, iar cele din spate le ţin pântecele prin dreptul coapselor, aşa că amândouă perechile de picioare rămân atârnate în aer. Cailor le pun frâu şi zăbală; frâul îl trag înainte şi-1 leagă de nişte pari. Pe cei cincizeci de tineri sugrumaţi îi pun pe fiecare pe câte un cal, suindu-1 astfel: fiecare mort este străpuns de-a lungul şirei spinării cu câte un arac, până fa gât, iar capătul de jos al aracului, ceva mai lung, se îmbucă în parul care trece prin trupul calului. După ce aşază roată în jurul mormântului asemenea călăreţi, [sciţii]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 Aşa îşi înmormântează ei regii. Cât priveşte pe ceilalţi sciţi, oând mor, rudele cele mai apropiate ale mortului îi poartă în căruţe pe la prieteni. Fiecare din cunoscuţi primeşte şi ospătează alaiul, iar mortului îi pun dinainte bucate, la fel ca şi celorlalţi. Oamenii de rând sunt purtaţi de colo până colo tot aşa, timp de patruzeci de zile, şi abia pe urmă sunt îngropaţis'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sciţii se purifică în chipul următor 301: îşi freacă mai întâi cu alifie capul, apoi îl spală; iar pentru trup, iată ce fac: după ce înfig în pământ trei 'prăjini sprijinite în vârf una de alta, îşi întind peste prăjini, de jur împrejur, pături de lână, împreunându-le cât mai bine; apoi, într-o albie aşezată pe jos înăuntrul parilor şi păturilor, aruncă pietre înroşit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Le creşte în ţară şi cânepă (r) °2, care e foarte asemănătoare cu inul, afară de grosime şi mărime. In această privinţă, cânepă întrece cu mult inul; ea creşte şi de la. Sine, şi semănată. Tracii îşi fac din cânepă haine care aduc foarte mult cu cele de in; cine nu e prea obişnuit cu ea, nici n-ar putea deoisebi dacă e vorba de în sau de cânepă, iar cine n-a văzut niciodată cânepă, îşi închipuie chiar că hainele sunt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 Sciţii iau, aşadar, sămânţă de cânepă, se strecoară sub cortul făcut din pături şi aruncă sămânţa peste pietrele încinse. Sămânţa aruncată [peste pietre] scoate un fum parfumat şi se face atâta abur, încât nici o baie elinească de abur n-ar putea s-o întreacă. Ameţiţi de dogoarea aburului 5'03, sciţii se apucă să urle. Aceasta ţine loc de baie, căci trupul nu şi-1 spală cu apă niciodată. Femeile lor, în schimb, macină, frecând de nişte pietre colţuroase lemn de chiparos, de cedru, de tămâie mi, picurând apă Şi apoi, rumeguşul acesta formând cu apa o cocă groasă, şi-1 întind peste tot trupul şi pe faţă. De îndată le învăluie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a rumeguşului, iar a doua zi, când dau jos coca, pielea rămâne curată şi de o prospeţim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 Şi sciţii se feresc cumplit de obiceiuri străine305 şj de datinile altor neamuri, dar mai cu seamă de cele elineşti, cum s-a dovedit [întâi] cu Anacharsiss'06 şi a doua oară, cu Skyles Anacharsis, după ce-a cutreierat multe ţări şi a dat nenumărate dovezi de înţelepciune, s-a întors pe meleagurile scitice. Cum trecea cu corabia prin Hellespont, s-a oprit la Cyzicos; fiindcă îi găsi pe locuitorii din Cyzicos ţinând cu mare alai o sărbătoare în cinstea Mamei zeilor 2'07, Anacharsis i-a făcut o făgăduinţă sfântă acestei zeiţe, anume că, dacă se va întoarce teafăr şi sănătos acasă la el, îi va aduce şi el jertfe cum vedea că săvârşesc cyzicienii şi va împământeni şi o noapte de priveghere. Ajuns cu bine în Sciţia, afundându-ise în aşa-numita Hylaia (un ţinut de-a lungul „Căii lui Ahile”, din întâmplare împădurit în întregime cu copaci de toate soiurile s'08) – intrând deci în inima codrului, Anacharsis ţinu toată rânduiaila sărbătorii în cinstea zeiţei, având cu sine o tobă şi nişte statui -mărunte atârnate [pe piept] s'09. Un scit, văzându-1 ce făcea, se duse de-1 pârî la regele Saulios; regele, mergând şi el până acolo, cum îl văzu pe Anacharsis cu ce se îndeletniceşte, trase cu arcul şi-1 ucise. Până şi astăzi, dacă cineva întreabă de Anacharsis, sciţii răspund că nu-1 cunosc, din pricină că a călătorit prin Ellada şi a deprins obiceiuri străine. După câte am aflat eu de la Tymnes, epitropul 31° lui Ariapeithes, Anacharsis îi era unchi după tată lui Idanthyrsos, regele sciţilor; totodată, era fiul lui Gnuros al lui Lycos, al lui Spargapeithes mt. Dacă, prin urmare, Anacharsis se trăgea din neamul acesta, să se ştie că a murit de mâna fratelui său, căci Idanthyrsos era fiul lui Saulios – şi tocmai acest Saulios este ucigaşul lui Anach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XXVII Totuşi, am auzit şi o altă legendă, povestită de pe-loponesieni, că Anacharsis, trimis de regele sciţilor, ar fi ajuns să înveţe în Ellada; când s-a întors acasă, ar fi spus în faţa celui ce-1 trimisese că toţi elenii nu mai ostenesc însuşindu-şi tot felul de învăţături, afară de spartani, dar că aceştia erau singurii în stare să vorbească şi să răspundă cu măsură. Această poveste este însă curată născocire de-a elenilor înşişi; omul nostru a pierit aşa cum am ară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 Aşa a pătimit Anacharsis din pricina obiceiurilor străine şi a legăturilor sale cu elenii; cu foarte mulţi ani mai târziu, Skyles, fiul lui Ariapeithes, a avut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peithes, regele sciţilor, printre alţi fii, 1-a avut şi pe Skyles. Pe acesta 1-a născut o femeie din Istria m2, şi nu o băştinaşă; chiar mama lui 1-a învăţat limbă şi carte elinească313</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upă o bucată de vreme, Ariapeithes se sfârşi, răpus de vicleşugul lui Spargapeithes, regele agatârşilor. Skyles moşteni şi domnia şi pe soţia tatălui său 3U, al cărei nume era Opoia. Opoia ora din partea locului şi îi născuse şi ea lui Ariapeithes un fiu,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 Oricos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domnea peste sciţi, lui Skyles nu-i era pe plac felul lor de trai, ci trăgea mai mult spre obiceiurile elineşti, datorită educaţiei în care fusese crescut. Iată ce obişnuia să facă. Ori de câte ori îşi mâna oastea de sciţi spre cetatea borystheniţilor (bo-rystheniţii aceştia zic că sunt milesieni) 316, cum ajungea la ei, Skyles îşi lăsa grosul oştirii la marginea oraşului, iar el, după ce intra în cetate şi [poruncea] să se închidă porţile, lepăda îmbrăcămintea scită şi-şi lua straie elineşti; îmbrăcat ca un elen, se plimba prin piaţă, neînsoţit de străji sau de altcineva (între timp porţile erau bine păzite ca nu cumva vreunul din sciţi să-1 vadă în asemenea veşminte); şi în alte privinţe trăia ca un elen şi aducea zeilor jertfe după datinile elene. Când trecea o lună, sau mai bine, pleca, îmbrăcând iarăşi straiele scite. Aşa făcea adesea, ba îşi mai şi durase un palat la Borysthenes, unde ţinea şi o soţie pe care o luase 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 Cum îi era scris să i se întâmple o nenorocire, ceasul rău s-a ivit în următoarea împrejurare31</w:t>
      </w:r>
      <w:r>
        <w:rPr>
          <w:rFonts w:cs="Bookman Old Style;Times New Roman" w:ascii="Bookman Old Style;Times New Roman" w:hAnsi="Bookman Old Style;Times New Roman"/>
          <w:caps/>
          <w:sz w:val="24"/>
        </w:rPr>
        <w:t>7. l</w:t>
      </w:r>
      <w:r>
        <w:rPr>
          <w:rFonts w:cs="Bookman Old Style;Times New Roman" w:ascii="Bookman Old Style;Times New Roman" w:hAnsi="Bookman Old Style;Times New Roman"/>
          <w:sz w:val="24"/>
        </w:rPr>
        <w:t>i încolţi dorinţa să fie iniţiat în cultul lui Dionysos-Bacchus; tocmai se pregătea să înceapă ceremonia iniţierii, când îi fu trimis un mare semn prevestitor, în cetatea borystheniţilor avea un palat mare şi bogat, despre care am pomenit şi ceva mai înainte, împrejmuit de toate părţile cu sfincşi şi zgripţori de marmură albă. Pe acest palat Zeus îşi aruncă trăsnetul, şi palatul arse până în temelii, dar, cu toate acestea, Skyles nu-şi întrerupse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îi învinuiesc pe eleni pentru cinstirea lui Bacchus; ei spun că este împotriva firii să-ţi închipui un zeu care să-i îm-Pingă pe oameni la nebunie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kyles a fost iniţiat în cultul bacchk, unul dintre borystheniţi se apucă să clevetească în faţa sciţilor zicând – „Voi sciţilor, ne luaţi în râs că ne lăsăm scoşi din minţi la praznicul lui Dionysos şi că zeul pune stăpânire pe noi; dar iată că acum zeul 1-a prins în mreajă şi, pe regele vostru; şi el s-a lăsat cuprins de vraja lui Bacchus şi şi-a pierdut minţile din pricina zeului. Dacă nu-mi daţi crezare, urmaţi-mă, şi am să vi-1 arăt”. Fruntaşii sciţilor se luară după el şi borysthenitul, suindu-i pe furiş pe un foişor, îi lăsă acolo. Ceva mai târziu, oând Skyles trecu cu ceata lui Dionysos şi sciţii îl văzură cuprins de nebunia sfântă 319 li se strânse inima de mâhnire. Plecând din oraş, spuseră întregii oştiri cele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 Când, după cele întâmplate, Skyles s-a întors la viaţa sa obişnuită, sciţii, în frunte cu fratele său Octamasades, născut din fiica lui Teres 320, s-au răsculat împotrivă-i. Regele, dându-şi seama de ce i se pregăteşte şi din ce pricină se făceau toate acestea, fuge în Tracia 321. Octamasades, prinzând de veste, porni cu oastea împotriva Traciei. După ce ajunse, pe malul Istrului322, a fost întâmpinat de traci şi, când era să se încingă o încăierare, Sitalkes trimise o solie la Octamasades şi-i spuse aşa: „La ce bun să ne măsurăm puterile? Tu eşti fiul surorii mele şi ţii în puterea ta pe fratele meu 32S&gt;. Dă-mi-1 înapoi pe fratele meu, iar eu ţi-1 dau pe Skyles. Nici eu, nici tu să nu ne mai primejduim viaţa încercând norocul armelor”. Aceste vorbe i le trimise Sitalkes prin crainic. Într-adevăr, un frate de-al lui Sitalkes pribegise, 1a Octamasades. Octamasades se învoi, îl dădu pe mâna lui Sitalkes pe unchiul său din partea mamei şi-1 dobândi în schimb pe fratele său Skyles. Luându-şi fratele cu sine, Sitalkes se îndepărtă, iar Octamasades îi tăie pe loc capul lui Skyles 324. Cu atâta dârzenie ţin sciţii la datinile lor şi atât de aspru îi pedepsesc pe cei care deprind obicei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 Cât să fie la număr neamul sciţilor – mi-a fost cu neputinţă să aflu întocmai; am auzit felurite vorbe despre numărul lor. Ca să fie numai sciţi, ori ieşeau prea mulţi la socoteală, ori prea puţini 325. Totuşi, un lucru mi-au arătat şi mie să-! Văd. Între fluviul Borysthenes şi Hypanis se întinde un petic de pământ, al cărui nume este Exampaios, despre care am pomenit puţin mai înainte 328, când am spus că aici se află un izvor cu apă amară care, vărsându-se în Hypanis, ii face apa rea de băut. In acest ţinut este aşezat un vas de bronz 327 de şase ori mai mare decât craterul de la gura Pontului, pe care 1-a închinat Pausanias, fiul lui Cleombrotos32S. Pentru cine încă n-a văzut craterul din Pont, dau următoarele lămuriri: în vasul de bronz de la sciţi încap lesne şase sute de amfore 329, iar bronzul este gros de şase degete. Vasul, după câte povestesc băştinaşii, a fost făurit din vârfuri de săgeţi. Vrând regele lor, pe nume Ariantas, să cunoască numărul sciţilor, a poruncit ca fiecare scit să aducă câte un vârf de săgeată 3S'°; cel care nu va aduce, va fi pedepsit cu moartea. S-a adus atunci o mare mulţime de vârfuri şi regele a hotărât să facă un lucru vrednic de lăsat urmaşilor spre amintirea lui: din vârfuri a turnat acest vas de bronz şi 1-a închinat [zeilor] în acest ţinut, în Exampaios. Atâta doar am aflat despre numărul s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 Ţara sciţilor minunăţii nu are, afară de faptul că fluviile ei sunt cu mult cele mai mari şi cele mai numeroase [din lume]. Voi mai adăuga ce este încă vrednic de mirare, pe lângă fluvii, şi nesfârşita întindere a stepei: lângă fluviul Tyras, oamenii arată, întipărită pe o istâncă, urma piciorului lui Heracles 391, care seamănă cu o urmă de picior omenesc, dar e lungă de doi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făţişează această urmă. Să mă întorc acum la firul povestirii pe care mă pregăteam de la început să-1 depăn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I în timp ce Darius se pregătea împotriva sciţilor şi trimitea în toate părţile soli cu poruncă – pentru unii să-i adune pedestrime, pentru alţii, să-i pregătească corăbii, iar pentru alţii, să lege printr-un pod Bosforul tracic – Artabanos, fiul lui Hystaspes şi fratele lui Darius, îl îndemna să-şi mute gândul de la războiul cu isciţii, aducându-i aminte că este peste putinţă sa pui mâna pe sciţi33B. Cum văzu însă că povaţa lui înţeleaptă n-a găsit nici o ascultare, Artabanos s-a ferit să mai stăruie, iar Darius, când toate pregătirile fură gata, şi-a pornit oştirea la drum, plecând din Susa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 în acel timp, unul din perşi, Oiobazos, se rugă de arius să-i lase acasă pe unul din cei trei feciori pe car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tustrei plecau la război. Darius îi răspunse că, pentru un prieten ce-i era, şi cum cererea nu depăşea măsura, îi va lăsa pe toţi copiii. Oiobazos nu mai putea de bucurie, trăgând nădejde că feciorii săi fuseseră scutiţi de oaste; Darius însă le porunci celor ce sunt puşi pentru asemenea treburi 3S'5 să-i ucidă pe toţi fiii lui Oiobazos. Şi aşa, ucişi de mâna gâdelui, aceştia au rămas într-adevă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 Darius, pornind la drum din Susa, sosi în ţinutul Calkedoniei 336, pe Bosfor, unde un pod lega cele două maluri; de aici se urcă într-o corabie, îndreptându-se spre stâncile Cya-nee337, despre care elenii spun că erau rătăcitoare odinioară; suindu-se pe o stâncă 338, Darius privea cu nesaţ Marea Pontului, vrednică de a fi privită. Dintre toate mările, este într-adevăr cea mai minunată. In lungime atinge unsprezece mii o sută de stadii, iar în lăţime, acolo unde este mai întinsă – trei mii trei sute de stadii 339. Gura acestei mări e largă de patru stadii s'40; în lungime, strâmtoarea alcătuită de această gură, numită Bosfor, peste care fusese aruncat podul, este de o sută douăzeci de stadii 3il. Bosforul se întinde până la Propontida. Propontida, având cinci sute de stadii lăţime şi o mie patru sute de stadii lungime 342, dă în Hellespont, care este îngust numai de şapte stadii şi lung de patru sute 343. Hellespontul, la rândul lui, se deschide într-o mare largă, cea pe care o numim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XXVI Iată cum s-au făcut aceste măsurători. Îndeobşte, un vas străbate, într-o zi lungă [de vară], cel mult şaptezeci de mii de braţe, iar noaptea, şaizeci de miis'44. Aşadar, din strâm-toare343 până la Phasis (căci aceasta este cea mai mare lungime a Pontuluim6) drumul cu corabia ţine nouă zile şi opt nopţi; acestea, în total, dau un milion una sută zece mii de braţe, iar aceste braţe fac unsprezece mii una sută de stadii34T. De la Sindike 3iS până la Themiskyra 349, care se află pe fluviul Ther-modon 350 – Pontul Euxin pe aici es-te cel mai lat351 – drumul ţine trei zile şi două nopţi, adică are trei sute treizeci de mii de braţe, deci trei mii trei sute de stadii. În acest chip am măsurat eu Pontul Euxin, Bosforul şi Hellespontul, care sunt întocmai cum le-am înfăţişat. Lângă Pontul Euxin se mai întinde un la^- care dă în Pont, nu mult mai mic decât marea, şi care poartă numele de Maietis şi „mama” Pontului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 După ce-a privit îndelung Pontul, Darius s-a întors îndărăt la podul pe care-1 făcuse arhitectul Mandrocles din Samos. După ce a stat să privească şi Bosforul, a ridicat acolo două stele353 de marmură albă, săpând, în asiriană pe una, iar pe cealaltă în elină5'34, numele tuturor neamurilor pe care le adusese cu sine; şi Darius le adusese pe toate oâte se aflau sub stă-pânirea lui. Cu călăreţi cu tot, dar fără cei de pe corăbii, numărul ostaşilor se ridica la şapte sute de mii355; se mai strânseseră încă şi şase sute de corăbii3'56. Ceva mai târziu, locuitorii By-zantionului, aducând stelele în oraş, le-au folosit ca podoabă pentru altarul Artemidei Orthosia 357, afară de o singură piatră pe care au lăsat-o Ungă templul lui Dionysos în Byzantion3S8; această piatră este acoperită în întregime cu scriere asiriană. Locul din Bosfor unde Darius a durat podul, făcând socoteala, cred că trebuie să fi fost tocmai la jumătatea drumului dintre Byzantion şi sanctuarul de lângă gura strâmtorii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 După aceasta, Darius, bucuros foarte de podul de vase, 1-a răsplătit înzecit s6° cu tot felul de daruri pe arhitectul care-1 durase, pe Mandrocles din Samos. Cea dinţii cheltuială pe care o făcu Mandrocles din darurile primite a fost pentru zugrăvirea unei cadre închipuind întreaga muncă de legare a podului peste Bosfor, pe regele Darius aşezat la loc de cinste şi armata lui trecând podul. Când fu gata, arhitectul o închină templului Herei 361, adăugind şi următoarel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sforul în peşte bogat durând pod Mandrocles, Herei închină acum puntea aceasta de vas [e]. Sie-şi cunună şi-a dobândit, samienilor – fală, Înfăptuind, cum vedeţi, chiar al lui Darius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 Acestea au fost, aşadar, lăsate ca pomenire de cel care duras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copleşi cu daruri pe Mandrocles, Darius trecu an Europa, dând mai întâi poruncă ionienilor să se îndrepte, pe mare, până la fluviul Istru, iar când vor, fi ajuns la Istr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malurile fluviului printr-un pod şi să-1 aştepte acolo. Într-adevăr, ionienii, eolienii şi hellespontienii erau în fruntea co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de pe corăbii trecu deci pe la stâncile Cyanee şi se îndreptă întins spre Istru; de la ţărmul mării, urcă fluviul cale de două zile 362 şi începu să lege malurile printr-un pod la cotul fluviului unde se răsfiră gurile Istrului. Qt despre Darius, după ce trecu Bosforul pe podul de vase, străbătu pământul Traciei şi, ajungând la izvoarele râului Tearos 363, făcu un popas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Despre Tearos, locuitorii din împrejurimi spun că ar fi cea mai minunată dintre apele curgătoare, fiind bună de leac pentru tot felul de boli, dar mai ales tămăduitoare de râie la oameni şi la cai. Râul are treizeci şi opt de izvoare, care ţâşnesc din aceeaşi stâncă; unele din ele sunt reci, altele calde. Drumul până la ele, fie de la oraşul Heraion cel de lângă Perin-thos864 fie de la Apollonia365 Pontului Euxin, este la fel de lung, anume cale de două zile, pornind dintr-o parte sau dintr-alta36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aros se varsă în râul Contadesdos367, Contadesdo-sul în Agrianes388, Agrianesul în Hebros369, iar acesta din urmă, în mare, prin preajma oraşului Ainos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 Sosind la acest râu, Darius, după ce-şi aşeză tabăra, fermecat de [însuşirile] râului, ridică şi aici o stelă pe care săpa cuvintele următoare: „Izvoarele râului Tearos dau apa cea mai bună şi mai minunată dintre toate apele din lume; la aceste izvoare, purtându-şi oştirea asupra sciţilor, a sosit cel mai bun şi cel mai minunat dintre toţi oamenii, Darius al lui Hystas-pes, regele perşilor şi al pământului întreg”. Acestea au fost scrise acolo 3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 Pornind de aici mai departe, Darius a ajuns la un alt râu, după nume Artesoos372, care udă ţinutul odrysilor 37S. Când a ajuns la acest râu, iată ce s-a apucat să facă: arătând oştirii un loc anume, porunci ca ifiecare om care va trece Pe alături să pună în locul arătat câte o piatră. Cum oştenii i-*u îndeplinit vrerea, când au pornit mai departe, au lăsat în urmă mormane uriaş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I înainte de a ajunge la Istru374, [Darius] îi supune mai întâi pe geţii 375 care se cred nemuritori, căci tracii care au în stăpânirea lor Sailmydessos 376 şi oare locuiesc la miazănoapte de Apollonia şi de oraşul Mesambria 377 – numiţi skyrmiazi 378 şi nipsei379 – i s-au închinat lui Darius fără nici un fel de împotrivire. Geţii însă, care luaseră hotărârea nesăbuită 38° [de a-1 înfrunta], au fost robiţi pe dată, măcar că ei sunt cei mai viteji şi cei mai drepţi dintre 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V Iată în ce chip se socot ei nemuritori381: credinţa lor este că ei nu mor, ci că cel care piere se duce la Zamolxis – divinitatea lor 3B2 – pe care unii îl cred acelaşi cu Gebelei-zis383. Tot în al cincilea an aruncă sorţii, şi întotdeauna pe acel dintre ei pe care cade sorţul îl trimit cu solie la Zamolxis, încredinţându-i de fiecare dată toate nevoile lor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solului se face astfel: câţiva dintre ei, aşezându-se la rând, ţin cu vârful în sus trei suliţe, iar alţii, apucându-1 de mâini şi de picioare pe cel trimis la Zamolxis, îl leagănă de câteva ori şi apoi, făcându-i vânt, îl aruncă în sus peste vârfu-rile suliţelor. Dacă, în cădere, omul moare străpuns, rămân încredinţaţi că zeul le este binevoitor; dacă nu moare, atunci îl învinuiesc pe sol, hulindu-1 că este un om rău; după ce aruncă vina pe el, trimit pe un altul. Tot ce au de cerut îi spun solului cât mai e în viaţă. Când tună şi fulgeră, tracii despre care este vorba trag cu săgeţile în sus, spre cer, şi îşi ameninţă zeul 385, căci ei nu 'recunosc vreun alt zeu afară de al lor 38(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 După oâte am aflat de la elenii care locuiesc în Helles-pont şi în Pont387, acest Zamolxis, fiind om [ca toţi oamenii], ar fi trăit în robie la Samos ca sclav 388 al lui Pythagoras, fiul lui Mnesarhos389. Apoi, câştigându-şi libertatea, ar fi dobândit avuţie multă şi, dobândind avere, s-a întors bogat printre ai lui. Cum tracii duceau o viaţă de sărăcie cruntă şi erau lipsiţi de învăţătură, Zamolxis acesta, care cunoscuse felul de viaţă lonian şi moravuri mai alese 390 decât cele din Tracia, ca unul ce trăise printre eleni şi mai ales alături de omul cel mai înţelept al Elladei, lângă Pythagoras, a pus să i se clădească o sală de primire unde-i găzduia şi-i ospăta pe cetăţenii de frunte; în timpul ospeţelor, îi învăţa că nici ei, nici oaspeţii lui şi nici urmaşii acestora în veac nu vor muri, ci se vor muta numai într-un loc unde, trăind de-a pururea, vor avea parte de toate bunătăţile. În tot timpul cit îşi ospăta oaspeţii şi le cuvânta astfel, pusese să i se facă o locuinţă sub pământ. Când locuinţa îi fu gata, se făcu nevăzut din mijlocul tracilor, coborând în adâncul încăperilor subpământene, unde stătu ascuns vreme de trei ani. Tracii fură cuprinşi de părere de rău după el şi-1 jeliră ca pe un mort. In al patrulea an se ivi însă iarăşi în faţa tracilor şi aşa îi făcu Zamolxis să creadă în toate spusele lui. Lată ce povestesc [elenii] c-ar fi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 Cit despre mine, nici nu pun la îndoială, nici nu cred pe deplin câte se spun despre el şi locuinţa lui de sub pământ; de altfel, socot că acest Zamolxis a trăit cu multă vreme mai înaintea lui Pythagoras. Fie că Zamolxis n-a fost decât un om, fie c-o fi fost [într-adevăr] vreun zeu de prin părţile Geţiei, îl las cu bine. Aşadar, geţii care duc astfel de viaţă, fiind supuşi de perşi, urmară şi ei gros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 Când Darius, împreună cu pedestrimea pe care-o avea, ajunse la Istru, unde trecură cu toţii pe malul celălalt, Darius porunci ionienilor să strice podul de vase şi să vină după el pe uscat, ei şi oştirea de pe corăbii. Ionienii tocmai se pregăteau să desfacă podul şi să-i împlinească voia, când Coes, fiul lui Erxandros391 şi căpetenia mytilenienilor, îi spuse lui Darius – întrebându-1 mai întâi dacă i-ar fi pe plac să asculte părerea unuia care ar dori să i-o arate – următoarele: O rege, ai de gând să-iţi mâi oştirea într-o ţară unde nu vom da peste nici o arătură şi peste nici un oraş locuit; lasă mai bine podul să ţrămână pe loc şi pune-i pe cei care l-au durat să-i stea de strajă. Dacă, dând de sciţi, vom isprăvi lucrurile după gândul nostru, ne slujeşte la întoarcere, iar dacă n-om izbuti să-i găsim, întoarcerea ne va fi ferită de primejdii. Nu mi-a fost nici„ când teamă că am putea fi înfrânţi de sciţi în luptă, ci mai degrabă să nu păţim ceva rătăcind la voia întâmplării, neputându-i afla. S-ar putea bănui că, spunând toate acestea, îmi apăr pielea ca să rămân pe loc. Eu însă, o rege, supunând judecăţii^ tuturor gândul care mi se pare cel mai de folos pentru tine, eu te voi urma şi n-aş dori să fiu lăsat aici”. Darius se arătă foarte bucuros de povaţă şi-i răspunse aşa: „Străine din Lesbos, când mă voi întoarce teafăr la casa mea, să mi te înfăţişezi negreşit ca să-ţi răspund cu bună răsplată la sfatul bun pe care mi-1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I Zicând acestea, făcu şaizeci de noduri la o curea şi, chemând la sfat pe tiranii ionienilor, le grăi aşa: „Bărbaţi ionieni, aflaţi că mi-an schimbat gândul ce vi l-am arătat mai înainte cu privire la pod; acum, luaţi această curea şi faceţi cum vă spun: de îndată ce mă veţi vedea purces împotriva sciţilor, începând chiar din acea clipă, dezlegaţi în fiecare zi câte un nod; dacă în acest răstimp nu m-am întors şi vor fi trecut atkea zile câte noduri, luaţi calea mării către ţara voastră 392. Până atunci, de vreme ce m-am răzgândit, faceţi bună strajă lângă puntea de vase, dându-vă toată osteneala să rămână nevătămată şi să fie apărată cum trebuie; făcând întocmai, mă îndatoraţi mult”. După ce le vorbi aşa, Darius se grăbi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X înainte de ţara sciţilor, lângă mare, se întinde Tra-cia; de la un golf care pătrunde în acest ţinut, începe Sciţia pe care Istral o străbate spre vărsare, îndreptându-şi gurile spre soare-răsare393. Pentru a măsura întinderea ţării sciţilor, am să-mi încep desluşirile pornind de la Istru pe lângă coastele mării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Istru şi până la oraşul numit Carkinitis 335, spre miazăzi şi vântul Notos se întinde partea Sciţiei scăldată de apele mării396. Dincolo de oraşul acesta, neamul taurilor397 locuieşte aceeaşi ţară care dă spre mare, ţinut muntos398 şi prelungit în largul Pontului Euxin, până la Chersonesul zis Traheea399, care atinge marea dinspre vântul de răsări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uă dintre hotarele Sciţiei, anume cel dinspre miazăzi şi cel dinspre răsărit, sunt mărginite de apele mării401, aşa cum este şi ţara Atticii; şi într-un chip foarte asemănător cu aceasta din urmă, taurii sunt aşezaţi în Sciţia aşa cum ar sălăşlui în capul Sunion 402 al Atticii un alt ne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enienii, dacă, începând de la Thoricos403 până la demul Anaphlystos404, acest cap ar intra ceva mai adânc în mare; aceasta o spun în măsura în care e îngăduit să asemeni lucrurile mici cu cele mari. Cam aşa este înfăţişarea Tauridei. Pentru cine n-a trecut cu corabia de-a lungul coastelor Atticii, voi da o altă pildă [lămuritoare]: [Taurida este] ca şi cum în Iapygia 405 un alt neam decât al iapygilor ar locui capătul [peninsulei], tăind-o în două 406, începând de la Brundisium până la Tarent. Vorbind despre acestea două, e ca şi când aş vorbi despre multe altele la fel, cu care seamănă Tau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Taurida, mai în sus de tauri 407 şi în ţinuturile care se întind spre Marea de răsărit408, locuiesc iarăşi sciţi, precum şi la apus de Bosforul Cimmeric şi de ţărmurile lacului Meotis, până la fluviul Tanais, care se varsă în înfundătura acest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m porni în sus de Istru spre inima uscatului, Sciţia este mărginită mai întâi de agatirşi409, şi apoi de neuri410, de androfagi411 şi, în cele din urmă, de melan-hleni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şadar, Sciţia, având înfăţişarea unui pătrat 413, cu două din laturi scăldate de valurile mării, partea care intră în inima uscatului şi cea care se întinde de-a lungul ţărmurilor fmării sunt deopotrivă de mari. Căci de la Istru la Borysthenes este cale de zece zile, iar de la Borysthenes până la Meotis, alte zece 414; pe de altă parte, de la ţărmul mării spre inima ţării, până la melanhleni, care locuiesc mai sus de sciţi, drumul ţine douăzeci de zile415. După socoteala mea, într-o zi poţi face până la două sute de stadii416. Sciţia ar avea atunci de-a curmezişul patru mii de stadii, iar de-a dreptul, apucând prin mijlocul ţării, alte patru mii de stadii417. Aşa este de mare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Sciţii, gândindu-se că singuri nu se pot bizui să piept într-o luptă deschisă numeroasei oşti a lui Darius, au trimis solii la vecinii lor. Regii acestora se şi adunaseră ca să chibzuiască [ce-i de făcut], deoarece vine împotrivă-le puhoiul unei oştiri uriaşe. Acolo se întâlniseră regii taurilor, ai agatârşilor, ai neurilor, ai androfagilor, ai melanhlenilor, ai geloni-lor418, ai budinilor şi ai sauromaţilor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intre aceştia, taurii au următoarele obiceiuri: ei jertfesc Fecioarei 420 pe străinii naufragiaţi şi pe elenii care le cad în mână în largul mării. Sacrificiul îl fac precum urmează: După ce isprăvesc ritualul de începere a jertfei, îi izbesc cu o măciucă în cap. Unii spun că trupurile le prăvălesc în jos de pe o stâncă (căci templul se află pe o margine de prăpastie), iar capetele le înfig în pari; alţii, de aceeaşi părere în privinţa capetelor, spun totuşi că trupurile nu sunt prăvălite de pe stâncă, ci îngropate în pământ. După spusele taurilor înşişi 421, această divinitate căreia ei. Îi aduc jertfe ar fi Ifigenia, fiica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şmanii pe care-i prind, iată ce le fac: după ce le taie capetele, le duc acasă, le înfig într-o ţeapă lungă de lemn ridkându-le ck mai sus deasupra casei, cel mai adesea deasupra hornului. Ei zic că, în felul acesta, capetele cocoţate veghează toată casa. Ei trăiesc din tâlhăria pe mare şi din pră-z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 Agatârşii însă sunt bărbaţii cei mai gingaşi şi poartă mereu podoabe de aur 422. Femeile le au de-a valma, ca să se lege între ei ca fraţii, şi astfel, înrudiţi fiind cu toţii, să nu mai fie roşi de pizmă şi ură între ei. In ce priveşte celelalte obiceiuri, se apropie de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Neurii 423 au aceleaşi obiceiuri ca sciţii. Cu o generaţie înainte de năvălirea oştilor lui Darius, s-a întâmplat să fie nevoiţi să-şi părăsească ţara întreagă din pricina şerpilor424. Ţarinile lor au început să mişune de şerpi, ba mai mulţi [şerpi] încă i-au năpădit din sus, din pustiuri, până când, văzându-se copleşiţi, s-au strămutat la budini 42S, părăsindu-şi ţara. Oamenii aceştia lasă bănuiala că ar fi vrăjitori. Sciţii şi elenii aşezaţi în Sciţia spun că, o dată pe an, fiecare neur se preschimbă în lup 42” pe câteva zile şi apoi se face iar cum a fost; celor ce povestesc astfel de lucruri nu pot să le dau crezare, măcar că ei aŞa spun, ba se şi jură pentru ast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 Androfagii427 au cel mai sălbatic fel de viaţă din lume; nici dreptatea nu ştiu ce este, nici nu practică vreo lege. Ei sunt nomazi, poartă îmbrăcăminte la fel ca sciţii, dar vorbesc o limbă aparte 428. Dintre neamurile despre care v-am vorbit, carne de om numai ei singur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 Melanhlenii429 poartă toţi veşminte negre, de unde li se trage şi numele; au obiceiuri s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I Budinii alcătuiesc un neam mare şi numeros; ei au ochii foarte albaştri şi sunt roşcaţi430. La ei s-a întemeiat un oraş de lemn, iar numele oraşului este Gelonos 431. Fiecare latură a gardului împrejmuitor are treizeci de stadii în lungime; gardul este înalt şi făcut cu totul din lemn. Şi casele şi sanctuarele sunt tot din leimn. Într-adevăr, aici se află nişte sanctuare ale unor zei eleni, împodobite, ca la eleni, cu statui, cu altare şi cu temple de lemn; tot la doi ani ţin sărbători în cinstea lui Dionysos şi urmează rânduiala bacchică, căci gelonii sunt, ca origine, acei eleni care, alungaţi din locurile de negoţ [de pe ţărmul mării] s-au aşezat la budini. Vorbesc o limbă în parte scită, în parte e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X Budinii însă n-au aceeaşi limbă ca gelonii, nici trai asemănător; budinii, fiind băştinaşi, sunt nomazi, şi din toţi cei de prin partea locului numai ei mănâncă ciocălăi de pin 432. Gelonii, dimpotrivă, lucrează pământul, consmrţă cereale şi au grădini; nici la înfăţişare, nici la culoarea pielii nu se aseamănă cu budinii. Şi pe budini elenii îi numesc geloni, dar greşesc dându-le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or este în întregime acoperită de păduri de tot felul, în desişul codrilor dai de un lac întins şi bogat în apă 433, înconjurat cu mlaştini şi trestii. În acest lac prind ei vidre, castori, precum şi alte vietăţi cu botul lat434, ale căror blănuri sunt cusute pe marginea şubelor; părţile bărbăteşti ale jivinelor acestora sunt bune de leac la bolile de mitră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Cit despre sauromaţi 436, iată ce se povesteşte. Pe vremea când elenii s-au luptat cu amazoanele 437 (sciţii le numesc pe amazoane oiorţata, iar cuvântul înseamnă în elină „ucigaşe de bărbaţi”, căci sciţii spun oior la „bărbat”, iar pată – „a ucide”) 438, atunci se zice că elenii, învingători în bătălia de la Thermodon 439, au plecat pe mare, ducând cu ei, pe trei corăbii, atâtea amazoane câte izbutiseră să prindă. Ajunşi în largul mării, amazoanele săriră asupra bărbaţilor şi-i măcelăriră. Ele însă nu se pricepeau la corăbii şi nu ştiau să mânuiască nici cârma, nici pânzele şi vâslele; după ce i-au ucis pe bărbaţi, au fost purtate la întâmplare în voia valurilor şi vânturilor. Şi aşa au ajuns pe ţărmurile lacului Meotis, la Cremnoiii0; Cremnoi se află în ţinutul sciţilor liberi. Dându-se jos aici de pe corăbii, amazoanele s-au aşternut la drum spre aşezările omeneşti. Cum dădură de o herghelie de cai, puseră mâna pe ea şi, călare, începură să prade pământurile s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 Sciţii nu puteau de fel să se dumirească ce se petrecea: nu le cunoşteau nici limba, nici portul, nici neamul şi se întrebau uimiţi de unde puteau să vină. Ei îşi închipuiau că ele sunt bărbaţi, toţi în fragedă vârstă 441, şi de aceea începură să lupte împotriva lor. Gând însă,. După o luptă, au rămas în puterea lor -câteva leşuri, atunci abia şi-au dat seama că erau femei. Ţinând sfat, au hotărât să nu le mai omoare, ci să trimită spre tabăra lor pe cei mai tineri dintre ei, socotind să fie cam deopotrivă la număr cu ele; flăcăii trebuiau să-şi aşeze corturile în apropierea femeilor şi să facă întocmai ce aveau şi ele să facă: dacă i-ar fi alungat, să nu lupte, ci să fugă din faţa lor U2; când ele s-ar fi oprit, să se întoarcă şi să-şi aşeze iarăşi tabăra cât mai aproape [de a lor]. Sciţii au luat aceste hotărâri cu gândul să aibă copii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 Tinerii trimişi au făcut întocmai cum li s-a spus. Când amazoanele s-au lămurit că ei nu veniseră să le facă vreun rău, i-au lăsat în pace. Din zi în zi taberele se apropiau tot mai mult una de alta. Tinerii, ca şi amazoanele, de altfel, nu aveau nimic altceva decât armele şi caii; ei duceau acelaşi fel de viaţă ca şi eie, trăind de pe urma vânatuilui şi a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I Pe la amiazi, iată ce făceau amazoanele: împrăşti-indu-se una câte una, sau două câte două, se îndepărtau d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ă, risipindu-se ca să-şi facă nevoile. Sciţii, băgând de seamă, s-au apucat să facă la fel. Unul [o dată] o opri pe o amazoană care se plimba singuratică; amazoana nu 1-a alungat, ci s-a lăsat în voia lui. Cum nu putea să-i vorbească (căci nu se înţelegeau unul cu altul), ea îi dădu de înţeles, prin semne făcute cu mâna, să vină şi a doua zi în acelaşi. Loc, aducând şi pe un altul, arătându-i tot prin semne să fie doi că şi ea va mai aduce o tovarăşă. Tânărul, când se întoarse la ai lui, le povesti celorlalţi întâmplarea. În ziua următoare se duse la locul întâlnirii împreună cu un al doilea tânăr; aici o găsiră pe amazoană aşteptând cu încă una. Ceilalţi tineri, când aflară cum mergeau lucrurile, s-au dat şi ei în vorbă cu restul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V Apoi, împreunându-şi taberele, locuiră laolaltă, fiecare tânăr luându-şi de soţie [amazoana] pe care o avuses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au fost în stare să înveţe limba nevestelor lor, dar femeile au deprins-o pe a bărbaţilor. Când au ajuns să se înţeleagă între ei, bărbaţii grăiră astfel către amazoane: „Noi avem părinţi, avem şi avere. Haideţi să nu mai ducem felul acesta de trai, ci să ne rostuim viaţa întorcându-ne la neamuri; voi veţi rămâne nevestele noastre şi niciodată nu ne vom lua altele”. La aceasta, femeile răspunseră aşa: „Noi n-am putea să trăim cu femeile de pe la voi. Deprinderile noastre nu sunt aceleaşi cu ale lor. Noi tragem cu arcul, aruncăm suliţa, călărim, n-am învăţat îndeletnicirile la care se pricep femeile, iar cele de pe la voi nu fac nimic din câte am înşirat aici, ci, ocu-pându-se de treburi muiereşti, ele rămân în căruţe, fără să meargă la vânătoare şi nicăieri altundeva. Aşa că n-am putea să ne împăcăm cu ele. Dacă totuşi ţineţi să rămânem nevestele voastre şi să dovediţi că vă purtaţi după buna dreptate, duce-ţi-vă la părinţii voştri, luaţi-vă partea de avere 443 şi întoarce-ţi-vă să locuim împreună noi în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 Voinicii le-au dat ascultare şi au făcut întocmai. După ce şi-au luat partea cuvenită de avere, s-au întors înapoi la amazoane. Atunci femeile le-au vorbit aşa: „Noi suntem muncite de frică şi nelinişte câtă vreme trebuie să locuim în ţinutul acesta, şi pentru că v-am despărţit de părinţii voştri, şi pentru multele stricăciuni cu care v-am lovit ţara. Dar dacă ne socotiţi vrednice să ne păstraţi de soţii, alături de noi, faceţi ce vă cerem: haideţi să plecăm de pe meleagurile acestea, să trecem dincolo de fluviul Tanais şi să ne aşez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 Tinerii s-au învoit şi la aceasta. Trecând peste Tanais, s-au aşternut la drum spre soare-răsare cale de trei zile de la malurile Tanaisului şi de trei zile de la lacul Meotis spre miazănoapte. Când au ajuns la locul unde stau până astăzi, s-au statornicit aici. De atunci femeile sauromaţilor duc un fel de viaţă asemenea cu al străbunelor lor, merg la vânătoare călare, şi împreună cu bărbaţii lor, şi fără bărbaţi, ba merg şi la război, şi portul îl au întocmai c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 Sauromaţii vorbesc limba scităUi, dar pocită încă din vremurile de demult, pentru că amazoanele nu izbutiseră s-o înveţe bine. În ce priveşte căsătoria, iată ce lege au: nici o fată nu se mărită până nu ucide vreun duşman; unele din ele sfârşesc bătrâne înainte de a se fi măritat, neputând să împlinească d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I Solii sciţilor, înfăţişându-se la sfat înaintea regilor noroadelor despre care am vorbit, arătară cum persul, după ce adusese sub ascultarea lui toate ţările din partea cealaltă a uscatului 445 şi legase printr-un pod de vase strâmtoarea Bosforului, a trecut spre uscatul cestălalt; după ce a trecut şi a supus puterii sale şi pe traci, făureşte [acum] un pod peste fluviul Istru, vrând să aducă sub stăpânirea lui şi aceste ţinuturi toate. „Voi, prin urmare, să nu priviţi cu linişte la pierzania noastră ocolind lupta ci, într-o inimă şi un gând, să-1 înfruntăm pe năvălitor. Nu veţi face asta? Noi, la grea strâmtoare, sau ne vom părăsi ţara, sau, rămânând pe loc, vom cădea la o învoială [cu vrăjmaşul]. Ce altceva am putea oare face dacă voi n-aţi vrea să ne săriţi în ajutor? Dar, după aceea, nici vouă n-o să vă vină bine la socoteală; persul n-a pornit mai cu seamă împotriva noastră decât a voastră; şi nici nu va răbda ca, în-genunchindu-ne pe noi, pe voi să vă cruţe. Vă dăm acum o dovadă de neclintit pentru vorbele noastre: dacă persul ar fi pornit războiul numai împotriva noastră, însetat de răzbun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 XO înfrângerea de odinioară 446, ar fi trebuit să pornească doar împotriva ţării noastre, iar de toţi ceilalţi să nu se atingă; în felul acesta ar fi arătat lumii întregi că se răfuieşte [numai] cu sciţii şi că n-are nimic împotriva altora. Dar el, de îndată ce a păşit pe această parte a uscatului u~, îi supune de-a valma pe toţi câţi îi întâlneşte în cale: în puterea lui au şi căzut tracii ceilalţi, cât şi vecinii noştri cei mai apropiaţi, 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X Când sciţii sfârşiră ce aveau de spus, regii veniţi din partea neamurilor [mai sus pomenite] ţinură sfat; părerile lor fură împărţite. Gelonul, budinul şi sauromatul, căzând la învoială, au primit să dea ajutor sciţilor, însă agatirsul, neurul, an-drofagul şi regii melanhlenilor şi ai taurilor le-au răspuns sciţilor aşa: „Dacă n-aţi fi fost voi cei dintâi care v-aţi îngăduit să încălcaţi dreptatea faţă de perşi şi să porniţi războiul, cerând ceea ce cereţi acum, ni s-ar părea că vorbiţi cu dreptate şi, ple-cându-ne urechea la rugămintea voastră, v-am face pe voie. Voi însă, când aţi năvălit pe pământul perşilor, l-aţi stăpfnit fără de noi, atâta vreme cât v-a îngăduit-o zeul, iar perşii, cum acelaşi zeu îi aţâţă acum, după faptă vă aduc răsplată. Cât despre noi, nici pe vremuri n-am săvârşit vreo fărădelege faţă de aceşti oameni şi nici acum nu vom începe să-i nedreptăţim noi cei dintâi. Dacă totuşi [regele pers] va veni asupra noastră şi va începe el cel dintâi vrăjmăşia, nici noi nu vom sta nepăsători. Dar până nu vom vedea aceasta, nu ne mişcăm de pe locurile noastre; rămânem încredinţaţi că perşii nu vin împotriva noastră, ci împotriva celor vinovaţi de [întâi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 Când au aflat sciţii răspunsul adus [de la regi], s-au sfătuit să nu se împotrivească perşilor făţiş, într-o luptă piept la piept, de vreme ce aceste neamuri nu înţelegeau să le vină în ajutor, ci, tot retrăgându-se şi strecurându-se înapoi, să astupe toate fântânile şi izvoarele pe lângă care vor trece, să strice iarba pământului, despărţindu-se în două cete. Uneia din ele, peste care domnea Scopasis, urma să i se alăture sauromaţii; dacă regele pers s-ar fi îndreptat într-acolo, ei trebuiau să dea îndărăt, retrăgându-se drept spre fluviul Tanais, pe lângă lacul Mep-tis, iar când persul ar fi făcut cale-ntoarsă, să-1 urmărească har-ţuindu-1. Acestei cete, care făcea parte din pământul sciţilor regali 448, i-a căzut în seamă să facă drumul despre care a fost vorba. Cât despre celelalte două părţi ale sciţilor regali, cea mare, cârmuită de Idanthyrsos 449, şi a treia, cârmuită de Taxa-kis 450, unindu-se la un loc şi alăturându-li-se gelonii şi budinii, urmau şi aceştia să se retragă, ţinându-se la o zi depărtare de perşi, iar în retragere să îndeplinească cele hotărâte 451: în primul rând, să se retragă direct spre ţinuturile celor care le refuzaseră alianţa, pentru ca şi aceştia să fie tâmţi în război; dacă nu ridicaseră armele de bunăvoie împotriva perşilor, să le ia măcar de nevoie; după aceea, să se întoarcă în ţara lor şi să înceapă chiar lupta, dacă, stând şi judecind, aşa ar fi socoti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 După aceste hotărâri, sciţii merseră în întâmpinarea oştilor lui Darius, trimiţând ca înaintaşi pe cei mai buni dintre călăreţii lor. Căruţele în care locuiau copiii şi femeile lor le porniră pe toate la drum împreună cu grosul turmelor, afară de aceea ce le trebuia pentru hrană; oprindu-şi doar atâta, trimi-seră tot ce mai aveau împreună cu căruţele, poruncindu-le s-o ţină mereu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 Pe când convoiul se îndepărta, înaintaşii sciţilor au dat de perşii care se aflau la trei zile depărtare de Istru; de cum i-au găsit, şi-au aşezat tabăra la o zi depărtare de perşi, pustiind toate roadele pământului. Perşii, când văzură ivindu-se călărimea sciţilor, s-au luat pe urmele călăreţilor, care dădeau însă mereu înapoi; apoi (deoarece perşii se îndreptau către ceata singuratică 452), au urmărit-o către răsărit drept spre Ta-nais. Când sciţii au trecut dincolo de Tanais, perşii, trecând şi ei fluviul, îi urmăriră mai departe, până ce, străbătând de la un capăt la altul pământurile sauromatilor, au ajuns pe meleagurile b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I Atâta vreme cât perşii rătăciseră prin ţinuturile Sciţiei şi Sauromaţiei, n-au putut face nici o stricăciune, pămân-tul fiind nedesţelenit453; când însă au pătruns pe pământul budinilor, au dat peste oraşul cu construcţii de lemn 454 pe care budinii îl părăsiseră şl-1 goliseră de tot ce avea; perşii i-au dat foc. După această ispravă, s-au luat mereu înainte pe urmele sciţilor, până ce, trecând de acele locuri, au ajuns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stiu – unde nu locuieşte ţipenie de om – se întinde mai sus de ţara budinilor, fiind lung cit şapte zile de drum 45S. Mai sus de întinderile pustii locuiesc tissageţii456, din ţinutul cărora izvorăsc patru fluvii mari, care, după ce udă ţara meoţi-lor 457, se varsă în lacul Meotis. Aceste fluvii se cheamă Lycos, Oaros, Tanais şi Syr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V Când Darius sosi la marginile pustiului, încetân-du-şi alergătura, îşi aşeză oastea lângă fluviul Oaros. După ce-şi orândui oamenii, începu să ridice opt întărituri uriaşe458, la aceeaşi depărtare una de alta, anume cam la şaizeci de stadii cel mult; dărâmăturile lor au rămas până pe vremea mea. In timp ce el se îndeletnicea cu aceasta, sciţii pe care-i urmărea, făcând un ocol prin ţinuturile de miazănoapte, s-au întors în Sciţia459. Cum ei se făcuseră cu totul nevăzuţi şi nu se mai arătau perşilor, Darius lăsă zidurile acelea neisprăvite şi, făcând şi el cale-ntoarsă, o apucă spre apus 460, închipuindu-şi că atâţia erau sciţii toţi şi că fugiseră în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 Purtându-şi oştirea în pas grăbit, cum ajunse în Sciţia, dădu peste celelalte două cete ale sciţilor461; când le întâlni, începu iarăşi urmărirea sciţilor, care se ţineau însă la depărtare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ius nu-şi încetinea mersul, sciţii, aşa cum se înţe-leseseră, se retrăgeau mereu spre pământurile acelora care le refuzaseră ajutorul, mai întâi spre ţara melanhlenilor. După ce sciţii şi perşii îi răscoliră pe melanhleni prin năvala lor, sciţii se îndreptară spre ţinuturile androfagilor; după ce fură tulburaţi şi aceştia, sciţii apucară spre Neurida; când şi neurii fură la rândul lor călcaţi, sciţii plecară, retrăgându-se spre ţara aga-tirşilor 462. Agatârşii. Însă, văzând până şi pe vecinii lor cei mai apropiaţi luând-o la fugă înspăimântaţi în faţa sciţilor, fără să mai aştepte ca sciţii să ajungă la ei, tri-miţând un crainic, dădură sciţilor de veste să nu le calce hotarul, prevenindu-i că, dacă vor încerca totuşi să pătrundă în ţinuturile lor, vor avea să se lupte mai întâi cu ei. De îndată ce trimiseră această solie, agatârşii şi ieşiră cu armele la hotare, punându-şi în gând satina piept năvălitorilor. Melanhlenii, androfagii şi neurii însă, atunci când perşii o dată cu sciţii năvăliseră peste ei, nici nu s-au gândit să pună mina pe arme şi, uitând cum se grozăviseră, au luat-o înspăimântaţi la goană, ţinând-o tot spre miazănoapte, împinşi spre pustiu. Sciţii n-au mai ajuns până la agatârşi, fiindcă aceştia nu le-au îngăduit463; din ţara neurilor au cotit-o înapoi spre propria lor ţară 464, împreună cu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 Cum această stare de lucruri nu mai contenea, Darius, trimiţând un călăreţ la Idanthyrsos, regele sciţilor, îi vorbi astfel: „Om nechibzuit, de ce tot fugi când poţi să faci una din două? Dacă în cugetul tău te simţi în stare să înfrunţi puterea mea, opreşte-te o dată locului, pune capăt rătăcirilor şi primeşte lupta; dacă recunoşti că eşti mai slab, curmându-ţi o dată fuga şi aducându-i stăpânului tău în dar pământ şi apă 465, vino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 La acestea, Idanthyrsos, regele sciţilor, grăi aşa: „Iată cum stau lucrurile cu mine, rege pers: eu n-am fugit de frică în faţa nimănui, nici mai înainte şi nici acum nu fug de frica ta. Nu mă port altfel decât sunt deprins să mă port şi în timp de pace. Că nu încep pe dată lupta cu tine, te lămuresc eu numaidecât: noi nu avem nici cetăţi, nici semănături pentru care să ne încăieram mai repede cu voi în luptă, de teamă să nu ni se ia sau să nu ni se strice. Dacă însă trebuie cu orice preţ şi cit mai grabnic să ajungem aici, avem [de apărat] mormintele 466 părinţilor noştri; ei bine, dacă le găsiţi, încercaţi să le pângăriţi şi veţi afla voi atunci dacă ne vom lupta cu voi pentru ele sau nu ne vom lupta. Până atunci însă, dacă nu vom socoti de cuviinţă, n-o să ne batem. Astea am avut de spus despre război. Iar ca stăpâni ai mei, eu îi recunosc numai pe Zeus, strămoşul467 meu, şi pe Histia468, crăiasa sciţilor. Cât despre tine, în loc să-ţi dăruiesc pământ şi apă, îţi voi trimite astfel de daruri cum ţi se cuvin ţie; pentru vorba că „tu eşti stăpânul meu„, atâta îţi spun: „du-te, jelindu-te469”. Acesta a fost răspunsul din partea s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I Crainicul se întoarse cu răspunsul la Darius. Regii sciţilor 470, auzind cuvântul „robie”, s-au umplut de mânie. Partea de oaste alipită cu cea a sauromaţilor, pe care o conducea Sco-pasis, o trimiseră la ionieni, ca să ajungă la o înţelegere cu ei, La acei ionieni care străiuiau podul de peste Istru. Ceilalţi sciţi, care rămâneau pe loc, hotărâră să nu-i mai poarte pe perşi de colo până colo, ci să-i lovească ori de câte ori se vor îndeletnici cu procurarea merindei 4n. Pândindu-i, aşadar, pe oamenii lui Darius când umblau după mâncare, făcură precum hotărâseră. Călărimea ciocnindu-se cu călărimea, cea a sciţilor o respingea de fiecare dată pe cea persană; călăreţii perşilor fugind în neo-rânduială, cădeau peste pedestrimea care le sărea într-ajutor; sciţii însă, după ce hărţuiau călărimea, se întorceau, temându-se de pedestrime472. Sciţii au dat asemenea atacuri ş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X Spre paguba sciţilor care atacau tabăra lui Darius şi în ajutorul perşilor, lucru nespus de uimitor, era zbieratul măgarilor şi înfăţişarea catârilor. Pe pământul Sciţiei, aşa cum am arătat ceva mai sus 473, nu se prăsesc nici măgari, nici catâri; în tot ţinutul Sciţiei, din pricina gerurilor, nu se găseşte nici urmă de măgar sau de catâr. Măgarii, cu zbieretele lor, iscau tulburări în rândurile călărimii scite; foarte adesea, în cursul iureşului asupra perşilor, de îndată ce caii auzeau zbieratul măgarilor, se speriau, dădeau înapoi şi, de uimire, ciuleau urechile, căci până atunci nu mai auziseră asemenea strigăt, nici nu mai văzuseră aşa dihănii. Această întâmplare le ajuta oarecum [perşilor] în desfăşurare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 Sciţii, văzând adesea nelinişte în tabăra perşilor, ca să-i facă să zăbovească cât mai îndelung în Sciţia, unde să fie chinuiţi de tot felul de lipsuri, iată ce au făcut: lăsând în urmă o parte din turmele lor cu păstori cu tot, ei se trăgeau într-alt ţinut; perşii, venind, dădeau [peste turme], puneau mâna pe ele, şi pentru asemenea ispravă le mai venea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 Măcar că aceasta se întâmpla deseori, până la urmă Darius se văzu în mare încurcătură; regii sciţilor, care aflaseră de grijile lui, îi trimiseră un crainic care-i aducea lui Darius în dar o pasăre, un şoarece, o broască şi cinci săgeţi 474. Perşii „ întrebară pe cel cu darurile care le era tâlcul? Omul zise ca fusese însărcinat numai să le înmâneze şi să se întoarcă înapoi cât mai repede; ceru perşilor să dezlege singuri, dacă erau ageri la minte, ce vor să spună darurile 473. Auzind povaţa, perşii se adunară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 Părerea lui Darius era că sciţii i se închinau de bunăvoie, ei, pământul şi apa; tălmăcirea lui se sprijinea pe faptul că şoarecele trăieşte sub pământ, hrănindu-se din aceleaşi roade ca şi omul, că broasca trăieşte în apă, pasărea seamănă mai ales cu calul476, iar săgeţile, că îi închinau puterea lor. Aşa 'ânţelese Darius rostul darurilor. Potrivnică acestei păreri fu cea a lui Gobryas 477, unul din cei şapte bărbaţi care-1 răsturnaseră pe mag 478; după tălmăcirea lui, darurile aşa grăiau: „Dacă nu veţi zbura în înaltul cerului, o perşi, preschimbaţi în păsări sau dacă nu vă veţi ascunde sub pământ, preschimbaţi în şoareci, sau dacă nu veţi sări în bălţi, preschimbaţi în broaşte, înapoi n-o să vă întoarceţi, căci veţi pieri de aceste săgeţi”. Aşa desluşiră perşii ce voiau să grăiască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I Partea aceea din oştirea sciţilor, care mai înainte 479 fusese aşezată de pază de-a lungul coastelor lacului Meotis, iar acum primise însărcinarea să ajungă la o înţelegere cu ionienii de la Istru, de cum ajunsese la pod, spuse următoarele: „Ionieni, venim să vă aducem libertate, dacă vreţi să ne daţi ascultare. Am aflat că Darius v-a cerut să străjuiţi podul numai şaizeci de zile 4So şi, dacă nu se arată în acest răstimp, să plecaţi în ţara voastră. Acum, dacă vreţi să faceţi acest lucru, veţi fi curaţi de orice vină şi din partea lui, şi din partea noastră. Rămâneţi pe loc numai până se împlineşte sorocul hotărât mai dinainte, iar pe urmă plecaţi fără zăbavă”. Sciţii, după ce ionienii au făgăduit că aşa vor face, au luat-o înapo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V După ce darurile îi fură trimise lui Darius, sciţii care rămăseseră pe loc se rânduiră în faţa perşilor, călărime şi pedestrime 481, ca să pornească lupta. Când sciţii erau gata aşezaţi în linie de bătaie, ţâşni un iepure printre cele două tabere; din grămada sciţilor, care cum vedea iepurele, alerga pe urmele lui. Cum sciţii făceau un tărăboi nemaipomenit şi strigau cât îi ţinea gura, Darius întrebă ce-i zarva din rândurile duşmanilor. Aflând că urmăreau un iepure, grăi atunci aşa către cei cu care obişnuia să-şi împartă gândurile: „Oamenii ăştia au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adine dispreţ 482 şi acuma văd că Gobryas a tâlcuit bine darurile scite. Cum de aici înainte mă alătur şi eu părerii lui, avem nevoie de o povaţă bună ca să ne putem întoarce acasă teferi„. La aceste cuvinte Gobryas răspunse: „O rege, mai că ştiam din auzite că pe oamenii ăştia nu poţi pune mâna; de când am sosit aici, îmi dau şi mai bine seama de asta, văzându-i cum îşi bat joc de noi. Acum, eu cred că ar fi bine ca de îndată ce se lasă noaptea, după ce vom fi aprins focurile cum obişnuiam să facem şi altă dată, amăgindu-i pe ostaşii care sunt prea slă-' biţi pentru osteneala drumului, şi priponind toţi măgarii, s-o şi pornim la drum, mai înainte ca sciţii să aibă vreme să se îndrepte spre Istru ca să strice podul sau ca ionienii să ia o hotărâre care ne-ar duc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 Acestea fură sfaturile lui Gobryas; de cum se făcu noapte, Darius şi trecu la înfăptuirea lor. El părăsi chiar pe locul taberei pe oamenii sleiţi de puteri şi pe cei de care-i păsa mai puţin dacă vor pieri, precum şi toţi măgarii priponiţi; rostul părăsirii măgarilor şi al oştenilor slăbiţi era ca măgarii să zbiere; cât despre oameni, ei erau părăsiţi din pricina slăbiciunii lor; în faţă însă, fură amăgiţi că el, însoţit de ostaşii în putere, trebuia să-i lovească pe sciţi, pe când ei urmau să apere în acest timp tabăra. Dând aceste lămuriri celor lăsaţi în urma lui şi poruncind să se aprindă focuri, Darius se îndreptă cu mare zor spre Istru. Măgarii, despărţiţi de grosul armatei, se puseră pe zbierete mai rău ca oricând; sciţii, auzindu-i, nu se îndoiră nici o clipă că perşii se aflau tot acolo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 Făcându-se ziuă şi cei părăsiţi, înţelegând că fuseseră înşelaţi de Darius, le întinseră mâna sciţilor şi le povestiră cele întâmplate; sciţii, cum aflară de cele ce se petrecuseră, adunându-şi ostile în mare grabă – (pe cele două cete *84 din oastea scită, şi pe cea singuratică 485, pe sauromaţi, budini şi geloni486) – se luară pe urmele perşilor drept spre Istru. Cum oştirea perşilor era alcătuită în mare parte din pedestrime şi nu cunoştea drumurile, căci nu erau drumuri tăiate, iar sciţii erau călări şi ştiau cum să scurteze drumul, fără să se întâlnească unii cu alţii, sciţii au ajuns la pod cu mult înainte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erşii nu ajunseseră încă, [sciţii] le spuseră ionieni-lor care se aflau pe vase: „Bărbaţi ai Ioniei, zilele câte v-au fost hotărâte la număr au trecut, şi nu faceţi bine că mai aşteptaţi încă. Dacă mai înainte vreme aţi rămas locului de teamă, acum grăbiţi-vă să desfaceţi podul şi plecaţi bucuroşi că sunteţi liberi 487, purtând în inimile voastre recunoştinţă zeilor şi sciţilor. Cât despre stăpânul vostru de odinioară, îi vom pregăti o astfel de soartă, încât nu va mai porni cu război împotriv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 Faţă de aceste cuvinte, ionienii ţinură sfat. Mil-tiades din Atena488, strateg şi tiran al Chersonesului489 din Hellespont, fu de părere ca ei să dea ascultare sciţilor şi să libereze Ionia 490. Histiaios din Milet 491 a fost însă de părere potrivnică, spunând că deocamdată numai datorită lui Darius fiecare din ei era tiranul unei cetăţi 492; dacă puterea lui Darius va fi nimicită, nici el nu va mai fi în stare să-şi păstreze stă-pânirea asupra Miletului, nici vreun altul peste celelalte cetăţi; căci fiecare oraş va alege mai degrabă ocârmuirea democratică, deoât jugul tiraniei 49S. Dintr-o dată, cunoscând părerea lui Histiaios, toţi trecură de partea lui, deşi mai înainte o îmbrăţişaseră pe a lui Milti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I Cei a căror părere a tras în cumpănă şi care se bucurau de mare trecere în ochii regelui erau următorii: tiranii elenilor din Hellespont494, Daphnis din Abydos 49? Hippoclos din Lampsacos 496, Herophantos din Parion 497, Metrodoros din Proconnesos 498, Aristagoras din Cyzicos 499 şi Ariston din Byzan-tion 500. Aceştia erau tiranii din Hellespont. Din Ionia [se aflau de faţă] Strattis din Chios 501, Aiakes din Samos 502, Laodamas din Foceea503 şi Histiaios din Milet, cel care se împotrivise îndemnului lui Miltiades. Din Eolida504, singurul om de vază care se afla de faţă era Aristagoras din Kyme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X Aceştia toţi, după ce împărtăşiră părerea lui Histiaios 506, au hotărât, faţă de împrejurări, să înfăptuiască şi să răspundă cele ce unmează: din pod, să desfacă numai partea dinspre sciţi, anume ca la o zvârlitură de praştie, ca să pară că fac ceva, deşi, de fapt, nu făceau nimic, şi ca sciţii să nu încerce să treacă cu de-a sila Istrul peste pod, iar în timpul des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i de pod dinspre Sciţia, să spună că vor face tot ce este pe placul sciţilor. Acestea au fost adăugiri făcute la părerea [lui Histiaios]; după aceea, în numele tuturor, el le răspunse sciţilor grăind: „Bărbaţi sciţi, sosiţi cu poveţe bune şi veniţi tocmai la vreme. Precum v-aţi silit să ne puneţi pe calea cea bună, şi noi la rândul nostru suntem gata oricând să vă plătim cu bine. După cum vedeţi, podul am şi început să-1 desfacem şi ne vom da toată sârguinţa, căci suntem dornici să fim liberi. Dar până stricăm noi podul, ar fi nimerit ca voi să plecaţi în căutarea perşilor şi, găsindu-i, să vă răzbunaţi pe ei şi pentru noi, şi pentru voi, aşa cum li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 Sciţii, încrezându-se pentru a doua oară în ionieni că spun adevărul 507, s-au întors să-i caute pe perşi şi nu izbutiră să dea nicăieri de urma lor. Vinovaţi de această greşeală erau chiar sciţii care nimiciseră prin acele locuri păşunile pentru cai şi astupaseră izvoarele. Dacă n-ar fi făcut aşa, le-ar fi fost lesne să-i găsească pe perşi atunci câhd voiau. Acum însă, chiar ceea ce li se păruse o socoteală minunată, tocmai asta le-a venit de hac. Sciţii, cutreiednd acea parte a ţării lor pe unde se mai găseau apă şi nutreţ pentru cai, pe acolo îşi căutau duşmanii, în credinţa că şi aceştia se vor întoarce prin asemenea locuri. Perşii însă se retrăgeau păzind urma ce o făcuseră mai înainte [la 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aşa, abia anevoie găsiră podul. Cum ajunseră în miez de noapte şi dădură de podul desfăcut 508, îi apucă spaima ca nu cumva ionienii să-i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 în preajma lui Darius se afla un egiptean, cu glasul cel mai răsunător din lume; Darius îi porunci acestui om să se ducă pe malul Istrului şi să-1 strige pe Histiaios din Milet. Egipteanul aşa făcu, iar Histiaios, auzind chemarea dintâi50u, aduse toate corăbiile pentru trecerea oştii şi legă podul la ioc. În felul acesta putură perşii să scap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 Sciţii care-i căutau au pierdut urma perşilor pentru a doua oară 5U şi de atunci zic ei de ionieni că, dacă sunt oameni liberi, sunt cei mai josnici şi mai lipsiţi de bărbăţie din toţi oamenii, şi dacă, dimpotrivă, îi socoti sclavi, sunt robii cei mai iubitori de stăpân şi cei mai puţin dornici să fugă! Acestea sunt ocările care au fost aruncate de sciţi i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I Darius, străbătând Tracia, a ajuns la Sestos în Chersones 512. De aici, el trecu cu corăbiile în Asia, iar în Europa lăsă în fruntea oştilor pe Megabazos 513, un pers, cărui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i arătase o deosebită cinste când spusese, în faţa perşilor, această vorbă: pregătindu-se Darius o dată să mănânce nişte rodii, cum deschise prima rodie, fratele lui, Artabanos, îl întrebă ce şi-ar dori să aibă atât de mult, câţi sâmburi într-o rodie; regele răspunse că ar dori să aibă atâţia Megabazi mai degrabă, decât Ellada supusă. Zicând acestea în faţa perşilor, îi arătase marea sa preţuire. Iar acum pe el îl lăsă căpetenie peste opt zeci 514 de mii de oameni din oastea lu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V Acelaşi Megabazos, cu vorba ce urmează a lăsat o amintire de neşters printre hellespontini: fiind la Byzantion, află că cei din Calkedon întemeiaseră o colonie în acel ţinut, cu şaptesprezece ani mai devreme decât byzantinii 515; când află aceasta, zise că fără îndoială calkedonienii trebuie să fi fost orbi516 pe vremea aceea, altfel nu şi-ar fi ales locul cel mai rău pentru aşezare, când le stătea la îndemână unul cu mult mai frumos, dacă n-ar fi fost orbi. Acest Megabazos, fiind lăsat, prin urmare, în fruntea oştilor din ţinut, aduse sub stăpânirea sa pe toţi hellespontinii care nu erau de partea mezilor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 El săvârşea deci aceste fapte; în acelaşi timp, o altă parte însemnată din oştire purcese împotriva Libyei 518, pentru o pricină pe care o voi arăta de îndată, după ce mai întâi voi poves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fiilor celor care odinioară se suiseră pe corabia Argo 519, alungaţi acum de pelasgii care răpiseră din Brauron pe femeile atenienilor 520, alungaţi fiind, zic, din Lemnos de aceşti pelasgi, s-au îndreptat pe mare spre Lacedemona 521; [aici], aşezându-se pe Tayget 52S, aprinseră focuri. Spartanii, văzându-i, trimiseră un sol ca să-i cerceteze cine erau şi de unde veneau. Solului care i-a întrebat, ei i-au răspuns că sunt minyeni523, coborâtori din eroii care umblaseră pe mare cu corabia 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roi, oprindu-se pentru un popas pe insula Lemnos, au ajuns să le fi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nii, auzind povestea obârşiei minyenilor, trimiseră pentru a doua oară să-i întrebe cu ce gânduri veniseră în ţinut şi de ce aprinseseră focuri. Ei răspunseră că, fiind goniţi de pelasgi, veneau la străbunii lor, căci aşa era şi drept, şi că cereau să locuiască împreună cu spartanii, având şi ei parte de cinstiri şi dobândind la sorţi câte un petic de pământ. Spartanii găsiră cu cale să-i primească pe minyeni după voia acestora. Ceea ce i-a îndemnat cu osebire pe spartani la această învoire a fost călătoria Tindarizilor 524 pe vasul Argo. După ce-i primiră pe minyeni, le dădură pământ şi îi împărţiră pe triburi. Minyenii de îndată se încuscriră cu ei, dând, la rândul lor, altor spartani de soţii pe femeile pe care le aduseseră din Le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 Nu trecu însă multă vreme şi minyenii prinseră a se sumeţi, cerând să fie părtaşi la ocârmuirea regească şi săvârşind tot soiul de nelegiuiri. Ca urmare, spartanii hotărâră să-i omoare; prinzându-i pe toţi, îi aruncară în închisoare. La Sparta, osânda de moarte se împlineşte numai noaptea, niciodată ziua. Când tocmai se făceau pregătiri pentru uciderea minyenilor, nevestele lor, cetăţene şi fiicele fruntaşilor spartani, cerură îngăduinţa să intre în închisoare ca fiecare să mai vorbească o dată cu soţul ei. Spartanii le lăsară să intre fără să le dea prin gând că tocmai ele ar putea urzi vreun vicleşug. Femeile, după ce-au pătruns înăuntru, iată ce-au făcut: toată îmbrăcămintea pe care o purtau au dat-o bărbaţilor, iar ele au îmbrăcat straiele acestora. Minyenii, îmbrăcaţi cu haine femeieşti, ieşiră afară din temniţă, treoând drept femei. Scăpând în acest fel, s-au aşezat din nou pe muntele Tay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I Chiar pe vremea aceea, Theras, fiul lui Autesion, fiu al lui Teisamenes, fiu al lui Thersandros, fiu al lui Polynei-kes525, tocmai se pregătea să plece din Sparta ca să întemeieze o colonie. Acest Theras era din neamul lui Cadmos, fratele mamei fiilor lui Aristodemos, adică [unchiul] lui Eurysthenes şi Pro-cles S28; pe când aceşti copii erau încă nevârstnici, Theras ţinuse în mâinile lui puterea regească la Sparta ca epitrop [al lor]. Când nepoţii s-au făcut mari şi au luat ei domnia, Theras, căruia acum îi venea greu să se lase cârmuit de alţii, după ce gustase din dulceaţa cârmuirii, spuse că el nu mai rămâne la Sparta, ci că va pleca pe o corabie la cei de un sânge cu e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care se numeşte acuma Thera, una şi aceeaşi cu cea care înainte vreme se numea Calliste 528, trăiau urmaşii lui Membliaros, fiul lui Poikiles, bărbat din Fenicia. Într-adevăr, Cadmos, fiul lui Agenor, când umbla în căutarea Europei 529, se oprise pe insula numită astăzi Thera. Făcând aici un popas, fie că-i plăcuse locul, fie c-o fi avut şi altceva în gând, lăsă în această insulă, printre alţi fenicieni, şi pe o rudă de a sa, anume pe Membliaros. Aceşti fenicieni locuiseră insula numită Calliste, mai înainte de sosirea lui Theras din Sparta, timp de opt generaţii 5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II Theras porni, aşadar, spre aceştia, având [cu sine] o ceată de oameni aleşi din [toate] triburile 531, cu gând să rămână împreună cu cei de pe insulă, fără să-i alunge, ci să trăiască în bună înţelegere. Cum tocmai atunci minyenii fugiseră din închisoare şi se aşezaseră pe muntele Tayget, iar spartanii ţineau sfat ca să-i dea pierzării, Theras îi rugă să nu facă vărsare de sânge, luând asupra lui să-i scoată din ţinut. Spartanii învoindu-se cu Theras, acesta se îndreptă spre urmaş-ii lui Membliaros, cu trei triecontere 532. Cu sine nu-i ducea însă pe toţi minyenii, ci numai o mică parte, căci cei mai mulţi dintre ei apucaseră spre paroreaţi53S şi cauconi534, pe care, alungându-i din ţara lor, şi-au împărţit între ei pământuil în şase loturi; ceva mai târziu, minyenii au întemeiat acolo următoarele oraşe: Lepreon535, Makistos 536, Phrixai 537, Pyrgos 538, Epion 5S9, Nudion 5i0. Pe timpul meu, eleenii au nimicit cele mai multe din aceste oraşe 541. Cât despre insulă, ea şi-a luat numele de Thera, după numele celui care o colo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X Fiul lui Theras îi spuse tatălui său că nu vrea să se îmbarce împreună cu el, dar taică-său îi răspunse că-1 lasă ca pe o oaie în mijlocul lupilor 54t2; de la vorba asta i s-a tras tânărului numele de Oiolycos 543, nume care, de altfel, i-a şi rămas. Din Oiolycos s-a născut Egeus, de la care îşi trag numele Egizii, trib mare din Sparta. Cum oamenilor din acest trib5U nu le trăiau copiii, au înălţat, după sfatul unui oracol,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t Eriniilor545, lui Laios546 şi Oedip547; după aceea, odraslele le-au rămas în viaţă. Acelaşi lucru li s-a întâmplat şi la Thera urmaşilor acestor oameni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Până într-acest loc al povestirii mele, spartanii înfăţişează lucrurile la fel ca şi thereenii, dar de aici înainte, numai thereenii spun că evenimentele s-au petrecut precum urmează: Grinnos, fiul luj Aisanios, care cobora din acest Theras şi era regele insulei Thera 5i9, sosi le Delfi, aducând cu sine o hecatombă 550 din oraşul său; regele era însoţit de mai mulţi cetăţeni, printre care se afla şi Battos, fiul lui Polynestes, din neamul lui Euphemos 551, un minyan. Lui Grinnos, regele thereenilor, care întreba oracolul despre alte treburi, Pythia îi răspunse să întemeieze o cetate în Libya. El însă îi întoarse vorba zicând aşa: „Eu, slăvite stăpân 552, sunt prea bătrân şi prea greoi ca să mai pornesc la drum; porunceşte tu unuia din cei mai tineri să înfăptuiască cele ce ceri”. In timp ce spunea aceste cuvinte, arăta înspre Battos. Deocamdată, atâta s-a întâmplat. După ce s-au întors acasă, n-au mai ţinut seama de oracol, neştiind măcar unde se află Libya pe faţa pământului 553 şi neîndrăznind să trimită o colonie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 Şapte ani de-a rândul după aceste întâmplări, în Thera nu căzu picătură de ploaie, ani în care se uscară toţi copacii de pe insulă, afară doar de unul singur. Thereenii întrebând iarăşi oracolul, Pythia le aduse din nou aminte de colonia din Libya. De vreme ce nu aveau nici o altă scăpare din năpastă, trimiseră soli în Creta să cerceteze dacă nu cumva vreunul din cretani sau din străinii care locuiau în insulă ajunsese vreodată în Libya 554. Solii, cutreierând coastele Cretei, ajunseră şi la cetatea Itanos 55S, unde intrară în vorbă cu un neguţător de purpură, numit Corobios, care le spuse că, împins de vânturi, ajunsese I” ţărmurile Libyei şi la insula Plateea 536 a Libyei. Momindu-1 cu o răsplată în bani, solii l-au dus [cu ei] la Thera. Din Thera plecară la început în recunoaştere o mână de oameni; după ce Corobios le-a arătat drumul până la insula Plateea, ei îl lăsară aci pe Corobios, cu hrană la îndemână pentru câteva luni, iar ei plecară în grabă să-i vestească pe thereeni despre insulă, CLII Cum aceştia n-au dat semne de viaţă mai mult timp decât fusese prevăzut, Corobios ducea lipsă de toate, când întâm-plarea abătu spre Plateea o corabie sâmiana care mergea în Egipt şi al cărei stăpân era Colaios. Samienii, aflând de la Corobios toată povestea lui, îi lăsară merinde pentru un an. Cât despre ei, ieşind în larg în apele insulei, deşi erau nerăbdători să ajungă în Egipt, tăiau valurile mării împinşi într-una de vântttl de răsărit; cum puterea vântului nu slăbea de loc, samienii trecură dincolo de Coloanele lui Heracles 557 şi, minaţi de pronia cerească, ajunseră la Tartessos 558. Acest loc de negoţ era pe vremea aceea cam neumblat, aşa că samienii, întorcându-se acasă, s-au pomenit cu cel mai mare câştig de pe urma mărfurilor dintre toţi elenii pe care îi cunoaştem bine, afară doar de Sostra-tos, fiul lui Laodamas din Egina559. Cu acesta nimeni nu se poate lua la întrecere. Samienii, scoţând din câştigurile lor a zecea parte, anume şase talanţi, făcură un vas de bronz în felul unui crater din Argos 560; de jur împrejurul vasului sunt capete de griffoni ieşind în relief. Vasul l-au închinat templului Herei561, sprijinindu-1 pe trei statui uriaşe de bronz, de câte şapte coţi, [statui înfăţişate] stând în genunchi. De la această împrejurare se trage începutul marii prietenii 58a care de atunci îi leagă pe cyrenieni şi thereeni de locuitorii Sa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I Thereenii, după ce-1 lăsară pe Corobios în insulă, se întoarseră la Thera şi dădură de veste că puseseră temelia unei aşezări într-o insulă pe coasta Libyei. Thereenii hotărâră atunci să trimită [în colonie] câte un frate la doi fraţi 56S, prin tragere la sorţi, precum şi bărbaţi din toate cele şapte despărţăminte ale insulei. În fruntea acestora, căpetenie şi rege, urma să plece Battos. Astfel dar trimiseră ei două pentecontere 564 la Pl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 Acestea de spun thereenii; în restul povestirii, spusele thereenilor se potrivesc cu ale cyrenienilor565. Cât despre cele privitoare la Battos, cyrenienii spun cu totul altceva decât thereenii, căci iată ce povestesc: în Creta se află un oraş, Oaxos, în care domnea odinioară regele Etearchos; acesta, având o fiică numită Phronime, a cărei mamă murise, îşi luă de soţie o altă femeie. Aceasta, după ce intră în casă, dovedi şi cu fapta că era o maşteră pentru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onime, făcându-i numai zile amare şi scornind câte toate pe seama ei. În cele din urmă, învinuind-o că nu e fată cinstită, îşi convinse bărbatul că asta aşa era. Etearchos, încredinţat de nevasta lui, puse la cale o faptă nelegiuită împotriva fiicei sale. La Oaxos se afla un neguţător din Thera, numit Themison. Etearchos, chemându-1 ca oaspete în casa lui, îi smulse jurământul că-1 va sluji în tot ce-i va cere. După ce-1 puse să jure, îi dădu fata pe mină, cu porunca s-o ducă cu el departe şi s-o azvârle în mare. Themison, furios de înşelătoria jurământului şi rupând legăturile de prietenie, iată ce făcu: luând cu sine copila, plecă cu corabia, iar când se află în largul mării, ţinând să îndeplinească jurământul faţă de Etearchos, legând-o pe Phronime cu funii, o cufundă în mare şi apoi, după ce o trase pe punte [plecă mai departe] şi ajunse la Thera. După un timp oarecare, Polym-nestos, om de vază printre thereeni, o luă ca ţ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 Vremea trecu şi Phronime născu un fiu cu vorba greoaie şi gângav, căruia, după câte zic thereenii şi cyrenienii, i s-a pus numele de Battos; credinţa mea este însă că a avut alt nume, care a fost schimbat în, Battos„ când a sosit în Libya, căpătându-şi porecla în urma oracolului ce i s-a dat la Delfi şi a cinstei pe care a primit-o. Într-adevăr, libyenii zic battos la rege. Din această pricină, socot eu, Pythia proorocindu-i, 1-a numit aşa în limba libyană, ştiind că va fi rege în Libya. Când a ajuns bărbat în toată firea, Battos se duse la Delii să vadă ce-i cu graiul lui. La întrebarea ce-o puse, Pythia îi răspunse aşa: „Battos, venit-ai pentru vocea ta; dar stăpânul Phoebos Apollo te trimite să întemeiezi o aşezare în Libya cea bogată în turme de mioare„ 566, [sau] cum ar veni pe elineşte, dacă ar fi vorbit în această limbă: „O rege, venit-ai pentru vocea t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Battos răspunse la rândul lui: „Stăpâne, într-adevăr venit-am la tine să cercetez oracolul despre bâlbâiala mea, tu însă prin oracol îmi vorbeşti despre alte lucruri peste putinţă, poruncindu-mi să colonizez Libya. Cu ce putere [te întreb], cu ce oameni?” Dar cu toate câte le spuse, nu izbuti să smulgă Pythiei alt răspuns; cum mereu stăruia în profeţia de mai înainte, Battos, lăsând-o în mijlocul proorocirilor ei, plecă la T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 După aceea însă nenorocirile 567 se ţinură lanţ şi de capul lui Battos, şi de al celorlalţi thereeni. Neştiind de unde le veneau pacostele, thereenii trimiseră la Delfi să vadă ce era cu necazurile care îi copleşeau. Pythia le profeţi că, dacă împreună cu Battos vor întemeia Cyrene în Libya, le va merge mai bine. In urma acestui oracol, thereenii îl porniră la drum pe Battos cu două pentccontere. După ce aceştia au mers pe mare până în Libya, pentru că altceva nu puteau să facă, s-au întors înapoi la Thera. Thereenii însă au azvâclit în ei [cu pietre], când au dat să coboare, şi. Nu le îngăduiră să pună piciorul pe pământ, ci îi siliră să plece înapoi s68. Aceştia, de nevoie, s-au înturnat pe mare şi au întemeiat o colonie în insula care se află în preajma Libyei, al cărei nume, aşa cum s-a spus mai înainte, este Pla-teea. Se zice că insula este tot atât de mare ca şi oraşul de astăzi al cyr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I La doi ani după aşezarea în această [insulă], cum nu le mergea câtuşi de puţin mai bine, lăsând acolo doar pe unul de-ai lor, ceilalţi plecară cu toţii le Delfi; sosind la locul oracolului, îl cercetară, spunând că locuiesc în Libya, şi cu toate că locuiesc acolo, treburile nu le merg de loc mai bine. Pythia, la aceste cuvinte, le răspun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ya-n turme bogată 569 de-o ştii mai bine ca mine, Tu care-acolo n-ai fost, pe când eu printr-însa umblat-am, Peste măsură mă miră propria-ţi deştep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Pythiei, Battos şi tovarăşii săi plecară pe mare îndărăt. Era limpede că zeul nu le dădea dezlegare mai înainte de a se fi aşezat chiar în Libya. Ajungând în insulă şi luân-du-1 cu ei şi pe cel 570 pe care-1 lăsaseră aici, s-au aşezat de astă dată pe pământu! Libyei, în faţa insulei, într-un loc numit Aziris 571. Ţinutul este închis din două părţi de nişte coline împădurite, de toată frumuseţea, iar pe la poalele uneia din ele curge un râu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II Pe aceste meleaguri locuiau ei de şase ani, când într-al şaptelea, libyenii, făgăduindu-le că îi vor duce într-un loc şi mai bun, îi făcură să-şi părăsească [colonia]. Libyenii însă, După ce-i scoaseră de aici, îi minară tot spre apts, şi pentru ca elenii să nu vadă, în trecerea lor, locul cel mai frumos din toate, au măsurat în aşa fel ceasurile de mers ziua, încât să treacă [pe acolo] noaptea. Numele acestui loc este Irasa 573. In cele din urmă, ducându-i până la un izvor 574 zis al lui Apollo, grăiră către ei: „Bărbaţi ai Elladei, aici e locul potrivit să-1 locuiţi; pe aici cerul este găurit”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X Pe vremea când trăia Battos întemeietorul, care a domnit patruzeci de ani, şi fiul său Arkesilaos, care a domnit şaisprezece, cyrenienii rămaseră tot atâţia la număr ca la început 576, când fuseseră trimişi să [întemeieze] colonia. Sub cel de-al treilea rege, poreclit Battos cel Fericit 577, Pythia, prin oracolele ce le dădea, îi îndemna pe toţi elenii să treacă marea ca să se aşeze în Libya, la un loc cu cyrenienii. Cyrenienii, într-adevăr, chemau oameni să le împartă pământ. Oracolul Pythiei 578 gră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ârziu va sosi în Libya cea mult dorită, După-mpărţirea pământului – zic cu – căi-se-v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yrene se adună o mare mulţime de oameni, libyenii de prin împrejurimi şi regele lor, al cărui nume era Adicran, când îşi văzurăâmpărţită o însemnată întindere de pământ, socotindu-se jefuiţi de ţarina [strămoşească] şi batjocoriţi de cyrenieni, trimiseră soli în Egipt şi se închinară regelui Egiptului, Apries 579. Acesta, după ce adună o mulţime de oaste egipteană, o trimise împotriva Cyrenei. Cyrenienii însă, ieşin-du-le în întâmpinare spre ţinutul Irasei, se ciocniră cu ostaşii egipteni în preajma izvorului Theste şi ieşiră învingători din încăierare. Egiptenii, care până atunci nu-şi mai încercaseră puterile cu elenii şi nu-i prea luaseră în seamă, au fost nimiciţi în aşa măsură, încât puţini dintre ei se mai înturnară în Egipt. Pentru acest măcel, de care-1 învinuiau pe Apries, egiptenii se răzvrătir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 Acest Battos avu un fiu, anume pe Arkesilaos 580; la începutul domniei sale, Arkesilaos avu mari neînţelegeri cu fraţii săi 581, până când aceştia, părăsindu-1, se strămutară într-un alt ţinut al Libyei şi, înţelegându-se între ei, întemeiară oraşul care şi astăzi se cheamă Barca 582, tot ca pe vremuri. Pe când înte-meiau oraşul, îi dezbinară pe libyeni de cyrenieni. Ceva mai târziu, Arkesilaos porni cu oaste împotriva acelor libyeni care îi primiseră [fraţii] şi care se răsculaseră împotrivă-i. Libyenii, temându-se de el, s-au grăbit s-o ia la fugă spre libyenii dinspre răsărit. Arkesilaos se luă pe urmele fugarilor până când, gonindu-i mereu, ajunse la Leucon 583 din Libya, unde libyenii se hotărâră să-1 atace. În ciocnirea care a urmat, biruinţa libyenilor asupra cyrenienilor fu atât de mare, că şapte mii de hopliţi 3M cyrenieni căzură pe câmpul de luptă. În urma acestei înfrângeri, Arkesilaos^ bolnav şi otrăvit cu o băutură, fu sugrumat de fratele său Lear-chos 585; dar şi pe Learchos îl ucise printr-un vicleşug soţia lui Arkesilaos, al cărei nume era Ery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 După acest Arkesilaos, urmă la domnie fiul său Battos, care era şchiop şi slăbănog de picioare 586. Cyrenienii, faţă de nenorocirea 587 ce-i lovise, au trimis la Delfi să întrebe cum ar fi mai bine să-şi orânduiască treburiile ca să aibă parte de un trai fericit. Pythia îi sfătui să-şi aducă din Mantineea Arcadiei58S un reformator. Cerură, aşadar, cyrenienii, iar mantineenii le-au dat pe unul dintre cei mai de vază cetăţeni, al cărui nume era Demonaxs89. Acesta, sosind la Cyrene şi lămurindu-se cum stau lucrurile, mai întâi alcătui trei triburi 590, împărţindu-i astfel: o parte o alcătui din thereeni şi perieci 591, alta, din peloponesieni şi cretani, iar pe a treia, din toţi cei veniţi din insule. Pe urmă, alegând deoparte pentru rege pământurile care-i reveneau de drept şi dregătoria preoţească, toate celelalte puteri de care mai înainte se bucuraseră numai regii le împărtăş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I Sub domnia acestui Battos, aşa au rămas lucrurile, dar sub fiul său, Arkesilaos S92, s-au iscat mari tulburări din pricina onorurilor. Arkesilaos, fiul lui Battos cel Şchiop şi al Phereti-mei, spuse că el nu se va ţine de rânduielile lui Demonax din Mantineea şi ceru drepturile de care se bucuraseră strămoşii săi. Ca urmare, urzi o răscoală, fu învins şi fugi la Samos 59S, în timp ce mama sa fugi în Salamina Ciprului 594. Pe acea vreme, stăpân al Salaminei era Evelthon, cel care a închinat la Delfi un vas de ars tămâie vrednic de a fi văzut, aşezat în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enilor. Pheretima, după ce sosi la curtea lui Evelthon, îi cerea într-una o oştire care să-i aducă îndărăt la Cyrene. Evelthon îi dăruia de toate, afară de armată. Femeia, primind darurile, zicea că sunt frumoase, negreşit, şi acestea, dar mai frumos ar fi să-i dea oştirea cerută. Şi acest lucru îl spunea mereu, după fiecare dar ce i se aducea. Până la urmă, Evelthon îi trimise în dar un fus de aur şi o furcă, pe care se afla şi un caier de lină. Cum Pheretima rosti iarăşi aceeaşi vorbă, Evelthon zise că astfel de daruri sunt potrivite pentru femei şi nu o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II In vremea aceea, Arkesilaos, aflându-se la Samos, strângea pe oricine găsea, [cu făgăduinţa] unei împărţiri de ogoare; când izbuti să adune oaste multă, Arkesilaos se duse la Delfi ca să întrebe oracolul despre întoarcerea lui. Pythia îi proroci aşa: „Loxias 595 vă hărăzeşte să domniţi la Cyrene vreme de opt ' generaţii, sub patru Battos şi patru Arkesilaos; mai mult decât atât vă sfătuieşte să nu încercaţi [a rămâne]. Cât despre tine, o dată întors la tine acasă, stai liniştit; de vei găsi cuptorul plin de amfore, vezi de nu le arde, ci lasă-le să se risipească în vânt; dacă însă vei aprinde focul, nu intra în ţara împresurată de ape. Altminteri ai să pieri şi tu şi cel mai mândru dintre tauri” 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V Acestea au fost prorocirile Pythiei către Arkesilaos. Iar el, luând cu sine pe cei din Samos, s-a întors la Cyrene, şi, după ce s-a făcut stăpân pe putere, nu şi-a mai adus aminte de oracol, ci a căutat să se răzbune pentru fuga sa pe toţi câţi se răsculaseră împotriva sa. Unii din aceştia au plecat pentru totdeauna din ţară, iar pe alţii, punând mâna Arkesilaos, îi trimise la pieire în Cipru 597; pe aceştia din urmă îi scăpară cnidie-nii 598, căci fură aruncaţi de vânt pe coastele lor, şi-i trimiseră în Thera 5”. Alţi câţiva cyrenieni, ' care îşi găsiseră adăpost într-un turn înalt al unui anume Aglomathos, cetăţean fără nici o dregătorie în stat, fură arşi de vii de Arkesilaos, care îngrămădi lemne în jurul turnului. Dându-şi pe dată seama că oracolul pomenise tocmai de cele ce făptuise – deoarece Pythia nu-i îngăduise să dea foc amforelor găsite într-un cuptor – se îndepărtă de bunăvoie de oraşul cyrenienilor, temându-se de moartea ce-i fusese prevestită, căci socotea că locul împrejmuit de apă 6C0 era chiar Cyrene. De soţie avea pe o rudă de-a lui, o fiică a regelui din Barca, al cărui nume era Alazeir601. El se duse la acesta, dar aici, câţiva barceeni şi câţiva pribegi din Cyrene, zărindu-1 şi recunoscându-1 când se plimba prin piaţă, îl uciseră pe el şi pe socrul lui, Alazeir. Aşadar, Arkesilaos, nesocotind oracolul cu sau fără voie, îşi împlini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 Mama sa Pheretima, pe când Arkesilaos se afla la Barca, pregătindu-şi pieirea chiar cu mâna lui, se bucura la Cyrene de puterea [regală] a fiului ei, având grijă de treburile obşteşti şi stând de faţă la sfatul senatului. Îndată ce află de moartea fiului ei întâmplată la Barca, fugi să-şi afle adăpost în Egipt. Ea se bizuia pe ajutorul pe care i-1 dăduse cândva Arkesilaos lui Cambyses, fiul lui Cyrus; căci tocmai acesta era acel Arkesilaos care predase Cyrene în mâinile lui Cambyses şi se învoise să-i plătească tribut602. Ajungând în Egipt, Pheretima se înfăţişă lui Aryandes 60; î cerându-i s-o răzbune, lăsând să se creadă că fiul ei a murit din pricina dragostei pe care le-o purtase perşilor 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 Aryandes acesta fusese satrap peste Egipt, orânduit de Cambyses şi, ceva mai târziu după întâmplările povestite acum, a pierit, vrând să se arate deopotrivă cu Darius. Ştiind bine şi văzând că Darius doreşte să lase pe urma lui ceva care să nu mai fi fost făcut de nici un alt rege, Aryandes îl imită până când îşi căpătă răsplata. Darius, după ce rafinase aurul cât mai curat cu putinţă, bătuse monedă. Aryandes, cârmuitorul Egiptului, lăcu acelaşi lucru cu argintul 603; până în ziua de astăzi argintul „aryandic” este cel mai curat. Darius însă, aflând fapta lui Aryandes, învinuindu-1 de alte gânduri, că ar umbla să se răscoale împotriva lui, îl ucise C0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I Pe acea vreme însă, făcându-i-se acestui Aryandes milă de Pheretima, îi puse la îndemână toată oastea 607 ckâ se afla în Egipt, pedestrime şi corăbii. In fruntea oastei de pedestraşi orândui pe Amasis, un marafian 608, iar peste corăbii, pe Badres, din neamul Pasargazilor689. Înainte de a-şi porni oştirea, Aryandes, trkniţând un crainic la Barca, cercetă cine era ue'; aşul lui Arkesilaos; dar barceenii luară cu toţii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or, [zicând] că au avut de îndurat multe şi mari rele de pe urma lui Arkesilaos. Când acest răspuns ajunse la urechile lui, Aryandes încuviinţă plecarea oştilor împreună cu Pheretima. Această pricină nu era decât o amăgire de ochii lumii în privinţa expediţiei; căci după credinţa mea, oastea fusese trimisă ca să supună Libya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Libyei sunt multe şi felurite, dar numai câteva erau sub ascultarea marelui rege, iar celor mai multe nici nu le păsa de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II Iată acum, la rând, aşezarea neamurilor libyene. Începând de la hotarul Egiptului, adyrmachizii 611 sunt cei dintâi locuitori ai ţării; ei au în nenumărate privinţe obiceiurile egiptene, dar portul le e la fel cu al celorlalţi libyeni. Femeile lor poartă la fiecare gleznă brăţări de aramă, îşi lasă părul lung şi, când prind pe ele vreun păduche, îl strivesc la rândul lor 612 în dinţi şi pe. Urmă îl scuipă. Asemenea obicei au numai aceşti lybieni; tot ei sunt singurii lybieni care-i înfăţişează regelui pe fetele de măritat; dacă vreuna îi e cumva pe plac, regele îi ia fecioria. Adyrmachizii despre care este vorba se întind de la hotarul Egiptului până la portul care se numeşte Plynos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X După aceştia urmează la rând gyligamii 614, care locuiesc în ţinutul dinspre apus până la insula Afrodisias615. Aproape de coasta cuprinsă între aceste hotare, se află insula Plateea 616 pe care au colonizat-o cyrenienii, iar pe uscat dai de porturile lui Menelaos 617 şi Aziris 618, unde s-au aşezat cyrenienii; de aici începe să crească silfiul 619 şi se întinde din dreptul insulei Plateea până la gura Syrtei620. Obiceiurile băştinaşilor sunt aproape ca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 Lângă gyligami, se întind spre apus asbystii 621 care locuiesc deasupra Cyrenei. Asbystii nu ajung la ţărmul mării, căci de-a lungul lui s-au aşezat cyrenienii. La minatul carelor cu patru cai sunt neîntrecuţi între libyeni; cit despre obiceiuri, se străduiesc să-şi însuşească cât mai multe de la cyr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 Mai spre apus de asbysti se află aushisii 622; aceştia îşi au sălaşul deasupra oraşului Barca şi sunt răspândiţi până la coasta mării în preajma Evesperidelor623. Cam prin dreptul jumătăţii ţinutului aushisilor locuiesc bacalii 62i, un neam puţin la număr, care ajung la mare în dreptul Tauheirei 625, oraş din pământul Barcei. Obiceiurile lor sunt aceleaşi ca ale libyenilor de la miazănoapte de Cy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I Către apus de aceşti aushisi, vin la rând nasamonii 626, neam bogat la număr, care în timpul verii, lăsându-şi turmele lângă ţărmul mării, urcă în ţinutul zis Augila 627 ca să culeagă curmale; pe acolo sunt palmieri din belşug, cu coroană stufoasă, şi toţi r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m face şi vânătoare de lăcuste, pe care le usucă la soare, le pisează şi, presărându-şi cu ele laptele, îl beau. Au obiceiul ca fiecare să-şi ia mai multe neveste, cu care au legături în comun, într-un chip foarte asemănător cu ceea ce se petrece la massageţi 628: ei se unesc cu femeile după ce mai în-tâi înfig un par în faţa locuinţei. Când, la nasamoni, un bărbat se însoară pentru prima oară, datina cere ca mireasa, în noaptea nunţii, să se culce pe rând cu toţi oaspeţii; fiecare din cei care s-au culcat cu ea îi dă după aceea darul care se întâmplă să-1 fi adus de acasă. Iată cum se leagă ei prin jurământ şi cum ghicesc viitorul: jurământul îl fac atingând cu mâna mormintele oamenilor care au trecut drept cei mai drepţi şi cei mai buni dintre ei; pentru ghicit, se duc la mormintele străbunilor lor şi adorm deasupra lor după ce au înălţat rugăciuni; dacă în somn li se arată vreo vedenie, o tălmăcesc. Iată cum se leagă ei în frăţia de credinţă; unul dă să bea din pumnul isău, iar el bea din pumnul celuilalt; dacă n-au la îndemână nici un fel de băutură, adună praf de pe jos şi îl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II Vecini de hotar cu nasamonii sunt psyllii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ia au fost nimiciţi în următoarele împrejurări: vâ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zi, suflând într-una, le-a secat apa din zăcători şi, aflându-se ţara lor toată în fundul Syrtei, a rămas lipsită de ap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fătuindu-se între ei, porniră la război împotriva vântului (spun numai cele ce povestesc libyenii) şi, când au ajuns în mijlocul nisipurilor, vântul de miazăzi, începând [mai tare] să sufle, i-a îngropat în nisip. După pieirea lor, au pus nasamonii mâna pe ţinut63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ar</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V Mai sus de nasamoni, spre vântul de miazăzi, pe unde mişună fiarele, trăiesc gamfasantii 632, care fug de toţi oamenii şi de tovărăşia oricui. Ei n-au nici un fel de armă de luptă şi nici nu ştiu să se apere. Ei trăiesc [aşa cum am spus! Deasupra 633 nasa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 De-a lungul mării, spre soare-apune, urmează makiiC34, care-şi rad părul, lăsând să crească doar un moţ în creştet, şi-şi rad amândouă tâmplele până la piele; la război, poartă pavăză din piei de struţ 6S5. Prin ţinutul lor curge fluviul Kinyps636 care, izvortnd din aşa-zisa colină a Haritelor 637, se varsă în mare. Această colină a Haritelor este acoperită cu pădure deasă, deosebindu-se cu totul de Libya cea golaşă, despre care am vorbit mai înainte; de la mare până aici sunt două sute de stadii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 Dincolo de aceşti maki se află gyndanii639, ale căror femei poartă [fiecare] un mare număr de brăţări de piele în jurul gleznelor, după câte se zice, din următoarea pricină: [femeia] îşi pune câte o brăţară pentru fiecare bărbat cu care a avut legături; cea care are cele mai multe e deosebit de preţuită, ca una care a fost iubită de cei mai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I O limbă de pământ care înaintează în mare [pornind din ţinuturile] acestor gyndani este locuită de lotofagi 640 care trăiesc farănindu-se doar cu fructe de lotus 641. Fructul lotusului este de mărimea boabei de fistic, iar dulceaţa lui aminteşte de curmală. Din acest fruct lotofagii fac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II După lotofagi, de-a lungul ţărmului mării, vio la rând mahlii 642 care, şi ei, mănâncă lotus, dar, ce e drept, mai puţin decât cei despre care s-a vorbit mai înainte. Ei se întind până la un mare fluviu, al cărui nume este Triton 643; acest fluviu se varsă într-un lac întins, Tritonis S44, în mijlocul căruia se află o insulă numită Phla645. Se spune că, după o profeţie, această insulă trebuia să fie colonizată de lacedem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X Se mai povesteşte de asemenea şi următoarea legendă: Iason, după ce i s-a terminat de făcut corabia Argo! A poalele Pelionului, punând pe corabie, afară de o hecatombă, şi un scaun de bronz cu trei picioare, a pornit în jurul Pelopone-sului, vrând să ajungă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pe drum, plutind spre capul Malea646, 1-a prins vântul de miazănoapte, care 1-a abătut spre Libya. Mai înainte de a fi zărit uscatul, Iason se pomeni în apele puţin adânci ale lacului Tritonis. Aflându-se în mare încurcătură cum să iasă de acolo, i s-a arătat Triton647, care i-a cerut lui Iason să-i închine lui trepiedul, spunându-i că, în schimb, va pune pe corăbieri pe calea cea bună şi-i va lăsa să plece teferi. Iason învoindu-se, Triton le arătă ieşirea din apele joase [ale lacului] şi aşeză trepiedul în propriul lui sanctuar; după aceea profeţi chiar de pe trepied, dezvăluindu-le tovarăşilor lui Iason tot ce avea să li se întâmple, şf le mai spuse că, atunci când vreunul din urmaşii celor care fuseseră tovarăşi de drum pe Argo va lua cu sine trepiedul, atunci va trebui negreşit ca în jurul lacului Tritonis să se ridice o sută de cetăţi elene. Când au auzit despre profeţie, libyenii din împrejurimi au ascuns trepiedul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 Dincolo de aceşti mahli se află auşii 649; aceştia, ca şi mahlii, locuiesc în jurul lacului Tritonis, despărţiţi de mahli prin râul Triton. Mahlii îşi lasă chica să le crească la spate, iar auşii, în faţă. Pe timpul unei sărbători care are loc în fiecare an în cinstea Athenei, fetele de pe la ei, împărţindu-se în două tabere, se bat între ele cu pietre şi ciomege, zicând că săvârşesc datina strămoşească în cinstea unei zeiţe născute pe meleagurile lor, pe care noi o numim Athena 650. Fetele care mor de pe urma rănilor trec drept „fecioare neadevărate”. Înainte de a lăsa fetele slobode să lupte, iată ce mai fac pe cheltuială comună: împodobind de fiecare dată pe fata cea mai frumoasă 651, cu coif corintian, cu armură elinească şi urcând-o pe un car de război, o plimbă de jur împrejurul lacului. Cu ce şi-or fi împodobit ei fetele mai înainte de a se fi pripăşit pe la ei elenii, n-aş putea spune, dar bănuiesc că le găteau cu arme egiptene; căci, pe cât socot, şi scutul şi coiful le-au venit elenilor din Egipt6S2. Athena – zic băştinaşii – este fiica lui Po-seidon 65ă şi a lacului Tritonis 654; având o supărare 655 oarecare împotriva tatălui ei, s-a încredinţat lui Zeus, iar Zeus a înfiat-o. Aşa povestesc ei. Femeile le au în comun; nu locuiesc împreună, Ci se împerechează cu ele ca vitele. Când pruncul unei femei se face mai măricel, în luna a treia de la naştere se adună la un loc toţi bărbaţii şi, cui îi seamănă copilul, al aceluia socot că este 6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 Aceştia, despre care am pomenit, sunt nomazii libyeni de pe coasta mării. Deasupra acestora, spre inima uscatului, începe Libya, pe unde mişună fiarele, iar dincolo de ţinutul plin de fiare, se întinde un val de nisip care porneşte tocmai de la Teba Egiptului 657 şi ajunge până la Coloanele lui Heraeles 638. De-a lungul acestui val, la depărtare de cel mult zece zile unele de altele, se află nişte dâmburi de sare bolovănoasă, înalte ca nişte coline, şi din vârfurile fiecărei coline ţâş-neşte din inima isării o apă rece şi dulce 659; prin împrejurimi locuiesc oameni care sunt ultimii dinspre pustiu, dincolo de ţinutul cu j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începând de la Teba cale de zece zile 660 de mers, sunt ammonienii661, avându-şi sanctuarul legat de [cultul] lui Zeus Tebanul 682; căci şi la Teba, cum am spus mai înainte 663, tea şi aici], se află o statuie a Zeului înfăţişat cu cap de berbec. Ei mai au şi o altă apă de izvor wi; în revărsatul zorilor apa este călduţă, când târgul este în toi, ceva mai rece, iar spre amiazi se face chiar rece de tot; atunci îşi udă şi grădinile. Pe măsură ce ziua scade, apa îşi pierde din răceală; până la scăpătatul soarelui, s-a făcut iar căldicică şi se încălzeşte mereu cu cât se apropie de miezul nopţii; atunci clocoteşte de-a binelea. Cum trece de miezul nopţii, începe iar să se răcească, până spre ziuă665. Izvorul acesta poartă numele de „Fântâna Soarelui”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I După ammonieni, de-a lungul valului de nisip, cale de alte zece zile667, se înalţă o [altă] colină de sare, ca şi la ammonieni, precum şi un izvor de apă; şi în jurul acestei coline locuiesc oameni. Numele ţinutului este Augila668. Prin părţile acestea vin adesea nasamonii ca să culeagă curmale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II De la Augila, cale de alte zece zile, dai de încă o colină de sare şi de apă şi de mulţi palmieri roditori 6? 0, ca şi în celelalte oaze, de altfel. Şi oameni locuiesc prin părţile locului, numiţi garamanţi 671, un neam foarte puternic; ei cară pământ de acoperă sarea şi aşa îşi fac semănăturile672. Cea mai scurtă cale… Până la lotofagi [trece pe la ei] 673P, drumul ţinând cam treizeci de zile674. Pe la ei se găsesc şi boi care pasc de-a-ndărătelea. Iată de ce umblă ei aşa: coarnele lor sunt încovoiate înainte675, de aceea sunt nevoiţi să pască dând mereu îndărăt. Mergând înainte, n-ar putea [să pască], fiindcă li s-ar înfige coarnele în pământ. Încolo, nu se deosebesc de loc de ceilalţi boi, afară de aceasta, de grosimea şi de tăria pielii 876. Aceşti garamanţi 67T vânează din care cu patru cai678, troglodiţi etiopieni. Troglodiţii etiopieni 679 sunt cei mai iuţi la picior dintre toţi oamenii despre care am auzit vorbindu-se. Ei mă-nâncă şerpi, şopârle şi tot soiul de târâtoare. Au o vorbire care nu seamănă cu nici un alt grai, ci scot nişte ţipete ca de liliac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V De la garamanţi, după alte zece zile de drum, găseşti o altă movilă de sare şi apă; oamenii care locuiesc prin preajmă se numesc ataranţi681; dintre toţi oamenii pe care-i ştim, sunt singurii care nu poartă nume 682; laolaltă, au numele de ataranţi, dar unul de altul nu se deosebesc prin nici un fel de nume. Oamenii aceştia blestemă soarele când ajunge la nă-miezi şi îi aruncă tot felul de ocări, pentru că [zic ei], prin arşiţa lui îi arde şi pe ei, şi ţara lo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ergi încă zece zile, apare un alt dâmb de sare şi apă şi oameni care locuiesc în jur. Vecin cu dâmbul de sare se înalţă un munte al cărui nume este Atlas 684. Muntele este îngust, rotunjit din toate părţile şi atât de înalt – se spune – încât nu i se poate vedea vârful; într-adevăr, norii nu-1 părăsesc niciodată, nici vara, nici iarna. Cei de prin partea locului spun că ar fi stâlpul care sprijină cerul 68S, iar numele acestor oameni se trage după cel al muntelui, căci se numesc atlanţi. Se mai zice că ei n-ar mânca nici un fel de vietate686 şi că somnul lor e totdeauna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 Până la aceşti atlanţi am putut să înşir numele celor care locuiesc de-a lungul valului de nisip, dar dincolo de aceştia nu mai ştiu. Spinarea de nisip se întinde până la Coloanele lui Heracles şi chiar mai departe încă; [şi pe aici], tot la zece 2ile de drum, se află câte o baie de sare şi aşezări de oameni. Locuinţele tuturor acestor oameni sunt clădi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 de sare 687, căci pe aici Libya începe să fie lipsită de ploi; altfel, dacă ar ploua, zidurile fiind de sare, ploaia le-ar surpa. Sarea care se scoate prin partea locului este şi albă şi porfirie 688. Dincolo de val – spre miazăzi şi inima Libyei – începe ţinutul deşert, fără apă, fără fiare, fără ploi şi copaci, pe unde nu este nici un strop de umezeală B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I Şi aşa, pornind din Egipt şi până la lacul Tri-tonis690, trăiesc libyenii nomazi care se hrănesc cu carne şi beau lapte691, dar nu se ating de carnea de vacă, din aceeaşi credinţă ca şi egiptenii 692, şi nici porci 85S nu cresc. Până şi femeile cyrenienilor socot că nu se cuvine să mănânce carne de vacă, arătând astfel cinstire Isidei694 din Egipt, ba mai ţin şi posturile şi sărbătorile zeiţei. Cât despre femeile barceenilor, pe lângă carne de vacă, ele nu bagă în gură nici carne de porc. Aşa stau lucruril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II Spre asfinţit de lacul Tritonis, libyenii nu mai sunt nomazi 695, nu mai au aceleaşi obiceiuri şi nu le fac copiilor lor ceea ce obişnuiesc să le facă nomazii. Libyenii nomazi, chiar dacă nu toţi – acest lucru n-aş putea să-1 spun negreşit – dar mulţi dintre ei fac următoarele: când copiii lor ajung pe la patru ani, le ard vinele din creştetul capului 696 cu lână de oaie încă plină de grăsime, ba unii din ei, şi pe cele de pe tâmple, ca, în felul acesta, pe toată viaţa, să nu mai fie supăraţi de lichidul care curge din cap; de aceea, zic ei, sunt atât de sănătoşi 69'7. E drept, libyenii sunt cei mai sănătoşi din toţi oamenii pe care-i cunoaştem; dacă cumva din această pricină, asta nu cutez &lt;s-o spun, dar nu e mai puţin adevărat că sunt cei mai sănătoşi. Dacă, în timp ce le ard vinele copiilor, aceştia încep să se zvârcolească, le-au găsit ei leacul: îi stropesc cu ud de ţap698 şi astfel îi izbăvesc. Eu unul nu fac decât să spun cele povestite de lib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III Iată care e la nomazi rânduiala jertfelor. După ce încep sacrificiul, tăind o bucată din urechea vitei de jertfă, o aruncă peste pod °”, şi abia după aceea sucesc gâtul animalului. Ei aduc jertfe numai Soarelui şi Lunii700; acestor [două] divinităţi le jertfesc toţi libyenii, însă cei care locuiesc în jurul lacului Tritonis îi jertfesc cu osebire Athenei, apoi lui Triton şi lui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X Cât priveşte îmbrăcămintea şi egidele „01 statuilor Athenei, elenii le-au luat de la femeile libyene, afară doar de faptul că haina libyenelor este de piele şi că ciucurii702 de la egidele lor nu sunt şerpi, ci cureluşe, încolo veşmântul lor se potriveşte întru totul cu al zeiţei. Până şi numele mărturiseşte că haina cu care sunt împodobite statuile zeiţei Pallas vine din Libya; într-adevăr, femeile libyene pun peste veşmântul lor piei de capră curăţite de peri şi cu ciucuri pe margine, vopsite în roşu-aprins. De la aceste piei, [„egei”] 703, elenii au împrumutat denumirea de egide. Părerea mea este că până şi ţipetele ascu-' ţâţe care însoţesc slujbele religioase acolo s-au ivit [ca datină] pentru prima oară; căci libyenele practică foarte frumos acest obicei. Şi înhămatul a patru cai la un car tot de la libyeni l-au învăţat elenii 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 Nomazii îşi îngroapă morţii la fel ca elenii, afară de nasamoni. Aceştia îi îngroapă şezând705, având grijă ca, în clipa când omul îşi dă sufletul, să-1 pună pe şezut ca nu cumva să-1 apuce moartea culcat708. Locuinţele lor sunt durate din beţe de asfodel împletite cu trestie şi pot fi mutate din loc în loc. Acestea le sunt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 La apus de fluviul Triton, dincolo de auşi 707, se află libyenii plugari708 care locuiesc în case; numele lor este acela de maxi 709. Ei poartă păr numai pe partea dreaptă a capului, stânga o rad, iar corpul şi-1 vopsesc în roşu cu chinovar. Ei zic că s-ar trage din bărbaţii veniţi de la Troia710. Ţara lor 711 şi restul Libyei care se întinde spre apus este mult mai bogată în animale sălbatice şi mai împădurită decât ţara nomazilor. Partea răsăriteană a Libyei, unde locuiesc nomazii, este joasă şi nisipoasă până la fluviul Triton, dar, de la acest fluviu spre apus, ţinutul plugarilor e foarte muntos, împădurit şi plin de fiare 712. Pe la ei se află şerpi uriaşi şi lei; tot la ei se află elefanţi 713, urşi, şerpi veninoşi, măgari cu coarne, dihănii cu cap de câine, cum şi fără cap – după câte spun libyenii – cu ochii aşezaţi p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precum şi bărbaţi şi femei sălbatice 714, pe lângă o sumedenie de alte sălbăticiuni care nu-s fiare plăs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I La nomazi nu afli asemenea animale, ci alte soiuri, cum ar fi antilope71S, gazele, bivoli şi măgari, nu din cei cu coame, ci alt soi „nebăutori” (căci într-adevăr nu beau) 716 -oricii 717, din ale căror coarne se fac braţe pentru lirele fenicienilor 718 (animalul acesta este mare cât un bou), vulpi pitice, hiene, arici, berbeci sălbatici, dictyi 719, şacali, pantere, boryi 720, crocodili de trei coţi care trăiesc pe uscat 721, semănând foarte muk cu şopkiele, struţi, nişte şerpi mici cu câte un corn fiecare 722. Animalele de pe aici sunt acestea şi cele care se găsesc prin alte părţi, afară de cerb şi mistreţ; cerbul şi mistreţul lipsesc cu desăvârşire din Libya 723. Tot în acest ţinut se află trei feluri de şoareci; unii sunt numiţi „bipezi” 72i, alţii „zegeri” (e vorba de un cuvânt libyan care în limba elină ar însemna „coline”) alţii „arici” 725. Pe aici mai sunt şi nevăstuici care trăiesc în sil-fiu 72(î, aidoma celor din Tartessos. Cam atâtea jivine sălbatice are pământul libyenilor nomazi, după cât am putut afla cercetând cu multă luare aminte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II După libyenii maxi vin zavekii 728, ale căror femei mână carel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V Dar dincolo de aceştia sunt gyzanţii 279, în ţinutul cărora albinele fac multă miere, cu mult mai multă încă face -se spune – iscusinţa omului. Oamenii aceştia se vopsesc cu toţii cu roşu 730 şi mănâncă maimuţe, care mişună prin munţii lor 7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V Carthaginezii povestesc că, în faţa gyzanţilor, se află o insulă pe nume Kyrauis 7S/2, lungă de două sute de stadii, dar îngustă, pe care poţi trece lesne de pe uscat, plină de măslini şi viţă de vie; pe insulă este un lac din apele căruia fetele localnicilor scot din mâl7SS firişoare de aur, cu nişte pene de pasăre muiate în păcură. Dacă. Acestea se întâmplă cu adevărat, nu ştiu; scriu îşi eu ce se povesteşte. Poate să fie şi adevărat, de vreme ce am văzut chiar eu, cu ochii mei, la Zakynthos cum se scoate păcură din apele unui lac 7Si. Prin împrejurimi se află chiar mai multe lacuri, dar cel mai mare dintre ele este – oricum l-ai măsura – de şaptezeci de picioare şi adine de două braţe; în apa lacului oamenii vâră o prăjină de vârful căreia leagă o ramură de mirt şi apoi scot afară păcura prinsă de mirt, având miros de catran, dar altfel mai bună decât cea de Pieria 735. Păcura este turnată într-o groapă săpată la marginea lacului. Când se adună îndeajuns, atunci este scoasă din groapă şi vărsată în amfore. Ceea ce cade în lac, scurgându-se pe sub pămânr, iese la iveală în mare; marea e la o depărtare de patru stadii de lac 736. Astfel, şi cele [ce se spun] cu privire la insula din vecinătatea coastei Libyei ar putea fi adevărate 7S&l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VI Carthaginezii mai povestesc încă ceva: în Libya, dincolo de Coloanele lui Heracles, se găseşte un ţinut locuit de oameni 7SS. Ori de câte ori ajung carthaginezii acolo şi-şi descarcă mărfurile, după ce le înşiră la rând de-a lungul ţărmului, se urcă iarăşi pe corăbii şi fac să iasă fum. Băştinaşii, văzând fumul, se apropie ide ţărmul mării, pun aur lângă mărfuri, apoi se îndepărtează de acolo. Carthaginezii ise dau atunci jos de pe corăbii, îl cântăresc din ochi şi, dacă aurul li se pare potrivit cu marfa, îl iau cu ei şi se duc; dacă nu li se pare îndeajuns, se suie din nou pe vasele lor şi aşteaptă; ceilalţi, apropiindu-se, mai adaugă alt aur pe lângă cel pe care îl puseseră, până când îi mulţumesc. Nu se înşală unii pe alţii; ei nu se ating de aur mai înainte de a fi egalat, după socoteala lor, preţul mărfurilor, şi nici băştinaşii nu se ating de mărfuri mai înainte ca ei să fi luat aurul 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VII Iată deci care sunt libyenii ale căror nume le pot înşira740. Celor mai mulţi din ei, acum,.ca şi pe vremuri, de altfel, nici nu le pasă de regele meziior. Aş mai avea încă de spus despre această ţară că e locuită numai de patru neamuri şi nu de mai multe 741 – pe câte ştiu eu – şi anume, două băştinaşe şi două nu; libyenii îşi etiopienii sunt băştinaşi, unii locuind Libya de miazănoapte, iar ceilalţi la miazăzi. Fenicienii şi elenii sunt pripăşiţi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VIII Eu cred că Libya nu e destul de mănoasă ca să fie pusă alături de Asia şi Europa, afară doar de ţinutul Ky-nips 7is, care poartă acelaşi nume cu fluviul. În bogăţia roadelo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ei, ţarina este de o seamă cu cele mai rodnice pământuri şi nu se aseamănă de fel cu restul Libyei; pe aici pământul este negru, bine udat şi n-are a se teme nici de uscăciune, nici de înecul ploilor; căci prin această parte a Libyei plouă. Bogăţia roadelor de grâne este la fel cu a ţării Babilonului 744. Bun e şi pământul locuit de evesperiţi 74S; când recolta este din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dă rod însutit, dar pământul Kynipsului dă de trei. Ori pe atâ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X Mai trebuie amintit că şi Cyrenaica, cel mai înalt 746 ţinut din această parte a Libyei locuită de nomazi, se bucură de trei anotimpuri vrednice de luat în seamă: în primul rând, se coc şi ajung numai bune de secerat sau de cules roadele de pe ţărmurile mării; când acestea sunt gata strânse, vine rin-dul culesului în regiunile din mijloc, care se întind mai sus de ţărmul mării, aşa-numitele „dealuri” 747. După ce s-a terminat şi culesul roadelor de la. Mijloc, se coc abia cele din partea cea mai de sus a ţinutului, aşa încât, când primele roade sunt băute şi mâncate, cele din urmă abia se strâng. În acest chip anotimpul culesului ţine opt luni la cyrenieni. Dar cu acestea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Perşii care trebuiau s-o răzbune pe Pheretima748, porniţi din Egipt sub conducerea lui Aryandes, ajunseră la Barca şi împresurară cetatea, cerând prin soli să le fie daţi pe mână cei vinovaţi de uciderea lui Arkesilaos; cum însă întregul oraş era. Făptaş la omor, barceenii nici n-au primit să stea de yorbă. Atunci perşii au împresurat Barca vreme de nouă luni, săpând şanţuri pe sub pământ749, până la zidul de apărare, dând totodată şi puternice asalturi. Şanţurile însă au fost descoperite de un meşter arămar, cu ajutorul unui scut de bronz 750. Meşterul a făcut astfel: purtând scutul înăuntrul cetăţii de jur împrejurul zidului [cel mare], îl lipea mereu de pământ; pe alocuri pe unde-1 punea rămânea mut, dar pe unde se săpa, bronzul scutului răsuna. Barceenii, săpând atunci pe acolo din partea opusă, îi omorau mereu pe perşii care lucrau la săpături. Iată ce au născocit pentru şanţurile subpământene; cât despre asalturi, barceenii le tot resp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 După ce s-au istovit vreme îndelungată şi. Mulţi au căzut din amândouă părţile – şi mai ales din partea perşilor -Amasis, căpetenia oştirilor de uscat, urzi un vicleşug: dându-şi seama că barceenii nu pot fi cuceriţi cu puterea braţului, ci numai prin viclenie, făcu aşa: punând să se sape peste noapte o groapă lată, întinse peste ea nişte lemne subţiri, iar peste podeaua de lemne aşternu un strat de pământ, potrivindu-1 la fel de înalt ca locul de primprejur. În revărsatul zorilor îi chemă pe barceeni să stea de vorbă; ei primiră bucuros şi, până la urmă, căzută la învoială. Această învoială o 'făcură astfel, depunând jurăminte deasupra gropii ascunse: că atâta vreme cât pământul [de sub picioare] va rămâne aşa cum este, atâta să dăinuiască şi jurămmtul; barceenii făgăduiau să-i plătească marelui rege un tribut potrivit751, iar perşii să nu facă nici o altă daună bar-ceenilor. După pecetluirea jurământului, barceenii, încrezându-se în perşi, au ieşit din cetate şi au îngăduit să intre înăuntru zidurilor cine vrea dintre duşmani, deschizând larg toate porţile. Perşii însă. Surpară puntea ascunsă şi năvăliră înăuntru. Ei au dărâmat puntea pe care o făcuseră ca să nu-şi calce jurământul 752, căci se legaseră faţă de barceeni ca jurământul să ră-mână în picioare atâta vreme cât va rămânea şi pământul aşa cum era atunci; după dărâmare Insă, jurământul nu mai rămân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I Pe cei mai vinovaţi dintre barceeni, după ce îi fură daţi pe mână de perşi, Pheretima [puse] să-i tragă în ţeapă de jur împrejurul zidului cetăţii, iar femeilor acestora tăindu-le sânii 75fâmpodobi cu ei zidul. Ceilalţi barceeni porunci să fie lăsaţi pradă perşilor, afară doar de cei care făceau parte din familia Battiazilor şi nu erau părtaşi la omor. Acestora le încredinţa Pheretim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II Perşii, robind pe ceilalţi barceeni, făcură cale întoarsă. Când au ajuns aproape de cetatea cyrenienilor, aceştia, ţinând seama de spusa unui oracol, îi lăsară să treacă prin oraş. În timp ce oştirea îl străbătea, Badres 754, „capul oştirii de pe corăbii, porunci ca cetatea să fie cucerită, dar Amasis, capul celei de pe uscat, nu îngădui acest lucru; el îi reaminti lui Badres că fuseseră trimişi numai împotriva unui singur oraş elen, Barca. Insă după ce trecuseră de Cyrene şi-şi aşezaseră tabăra pe colina iui Zeus Lycaios 753, s-au căit că n-au cucerit şi Cyrene. Atunci, încercară să pătrundă înăuntru pentru a două oară, dar cyrenienii nu-i mai lăsară. Atunci, în sufletele perşilor, deşi niciunul n-a avut de înfruntat vreo luptă, se cuibări spaima; luând-o deci la fugă, se opriră cam la şaizeci de stadii depărtare. Când tabăra fu gata aşezată în acel loc, sosi din partea lui Aryandes un sol care-i chema în ţară. Perşii, cerând de la cyrenieni să le dea merinde pentru drum, le primiră şi, luân-du-le cu ei, plecară spre Egipt. De aici înainte însă, până când au ajuns în Egipt, libyenii, luându-se pe urmele lor, îi omorau pe cei care se răzleţeau şi pe cei care de-abia se mai târau, ca să le ia îmbrăcămintea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V Această oaste a perşilor a pătruns cel mai adânc în Libya, până la Evesperides. Barceenii luaţi în robie au fost târâţi din Egipt în pribegie736 în preajma marelui rege. Regele Darius le dărui pentru aşezare un târg în regiunea Bactrianei 757; acestei aşezări ei îi dădură numele de Barca; şi pe vremea mea ea mai era încă locuită, în ţinutul Bactr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V Cât despre Pheretima, nici ea nu-şi sfârşi cu bine viaţa. De îndată ce s-a întors din Libya în Egipt – după ce se răzbunase pe barceeni – a avut o moarte cumplită: fu mâncată de vie de viermi, aşa că într-adevăr răzbunările crunte aduc asupra oamenilor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cumplită şi de mare a fost răzbunarea Phere-timei, fiica lui Battos 738, împotriva barc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jPerşii1 pe care îi lăsase Darius în Europa sub comanda lui* Megabazos au supus, dintre seminţiile Hellespontului, în primul rând pe perinthieni 2, care nu voiau să se închine lui Darius şi care, înainte vreme, fuseseră greu obidiţi de peoni3. Într-adevăr, un oracol al zeului4 i-a îndemnat pe peonn de pe valea Strymonului5 să pornească cu oaste împotriva perinthienilor şi să-i atace, numai dacă perinthienii din linia vrăjmaşa au săi strige pp rmm, ^ A^rt rlarS n-an să^i strige^să nu-i atace; peonii au făcut întocmai. Astfel perinthienii, aşe-zaţi în linie de bătaie la marginea oraşului, avură de înfruntat, în urma provocării, o întreită luptă corp la corp – s-au în-căierat atunci om cu om, cal cu cal 6, câine cu câine. Cum în primele două bătălii ieşiseră învingători perinthieni* când, bucuroşi, ei începură să intoneze peanul 7? Peonii înţeleseră că acesta este oracolul şi vorbiră între ei: ~Acuma se Pf.re că ni_s^_jniBirneşte prorocirea, de-acuma las'pe noi!„ Astfel, peonii se năpustiră asupra perinthienilor care „cântau peanul, le pricmuâra o~măre înrrângere şi lăsară doar câţiva dintre ei”~m~vââţăr –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faptele săvârşite înainte vreme de p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 toate că perinthienii se dovediră oameni curajoşi pentru dobândirea libertăţii lor, perşii şi Megabazos i-au înfrânt prin numărul lor mare. După ce Perinthul a fost subjugat, Megabazos îşi conduse oştirea de-a lungul Traciei, cucerind pentru rege oraş după oraş şi pe fiecare din neamurile aşezate în acele părţi. Căci aceasta a fost porunca lui Darius: să supună Trac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yjDupă indieni, neamul tracilor este cel mai mare 8 dintre toate popoarele; dacă ar avea o singură conducere9 şi ar fi uniţi în cuget, ei ar fi, după ipărerea mea, de neînfrânt şi cu mult cei mai puternici dintre toate seminţiile pămân-tului. Dar unirea lor e cu neputinţă şi nu-i chip să se înfăptuiască, de aceea sunt ei slabi. Tracii poartă multe nume 10, fiecare după ţinutul în care locuieşte, dar toţi au, în toate, obiceiuri asemănătoare, în afară de geţi, de trauşi şi de cei care locuiesc mai sus de creston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jDintre aceste seminţii trace, obiceiurile pe care le au geţii, care se cred nemuritori12, le-am arătat. Trauşii13, în l„ li di ill i, ş, privinţele^” au aceleaşi datini ca ceilalţi traci, numai că la naşteri şi la înmormântări iată ce fac: rudele se aşază în jurul nou-născutului şi încep să bocească câte rele are să îndure, o dată ce s-a născut, înşirând toate pătimirile omului; pe mort însă îl îngroapă jucând şi veselindu-se, sub cuvânt că de-acum se află în deplină fericire, scăpat de atât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jCei care locuiesc mai sus de crestoni14 au următoarele obiceiuri. Fiecare ţine mai multe neveste; când moare unul dintre ei, o mare zarvă se iscă printre femei şi griji serioase printre, prieteni, ca să afle care dintre ele a fost cea mai iubită de bărbatul lor. Celei alese i se face următoarea cmste: copleşită de laudele bărbaţilor şi ale femeilor, ea este sugrumată lângă mormânt de cea mai apropiată rudă, iar după aceea, este înmormântată împreună cu bărbatul. Celelalte încearcă o adâncă durere, deoarece pentru ele este cea mai mare ruşine să nu fi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eilalţi traci există următoarea rânduială: îşi vând capiu pentru a fi duşi peste hotare. Pe fete nu le ţin din scurt, ci le lasă să trăiască cu bărbaţii pe care îi vor, dar pe femei le păzesc straşnic; îşi cumpără femeile de la părinţii lor pe bani grei. Ei socot tatuajul15 un semn de distincţie, iar a nu fi tatuat, ca lipsă de nobleţe; la ei, trândăvia este un lucru foarte ales, în vreme ce munca câmpului, îndeletnicirea cea mai umilitoare 16; a trăi de ipe urma războiului şi a jafului este cel mai frumos fel de viaţă. Acestea sunt cele mai de seamă datini a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yIIJ Cinstesc numai pe următorii zei: pe Ares, pe Dio-nysos17 şi pe Artemis18. Regii lor, spre deosebire de ceilalţi cetăţeni, cinstesc dintre zei mai ales pe Hermes şi numai pe el se jură, susţinând că îşi trag obârşia din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IIlJânmormântările celor cu stare se fac astfel: ţin mortul la vedere timp de trei zile şi, după ce jertfesc animale de tot soiul, benchetuiesc, jelindu-1 mai întâi; apoi îl înmormântează arzându-1 sau, în alt chip, îngropându-1 în pământ; iar, după ce înalţă mormântul, rânduiesc întreceri de tot soiul, în care cele mai mari răsplăţi sunt statornicite, pe bună dreptate, pentru lupta corp la cor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i obiceiurile tracilor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X Despre ţinutul care se află la miazănoapte 20 de această ţară nimeni nu poate să spună desluşit ce oameni îl locuiesc, căci dincolo de Istru pare să fie un pustiu fără sfârşit. Eu am izbutit să aflu ştiri numai despre locuitorii de pe malul celălalt al Istrului, numiţi sigyni21, care poartă haine medice. Caii lor au coamă pe tot trupul, părul fiind de cinci degete lungime; sunt mici de statură, cu nările largi şi nu sunt în stare să poarte un om în spinare; în schimb, înhămaţi la căruţe, sunt foarte iuţi; de aceea, cei din partea locului umblă în căruţe. Hotarele lor se întind până în apropierea eneţilor 22 de la Adriatică. Ei susţin că sunt colonişti de-ai mezilor. Cum au fost aceştia colonizaţi de mezi, nu pot să-mi dau seama, dar, în scurgerea nesfârşită a vremii, orice s-ar putea întâmpla. Ligurii23, care locuiesc în părţile de sus, deasupra Massaliei24, dau numele de sigyni negustorilor cu bucata, iar ciprioţii numesc aşa lăncil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XJDupă câte spun tracii, meleagurile de dincolo de Istru sunt împânzite de albine 26 şi din pricina lor este cu neputinţă să pătrunzi mai adânc în ţinut. Părerea mea este însă că cei care vorbesc aşa spun lucruri nefireşti, pentru că aceste vietăţi nu îndură frigul; eu cred că ţinuturile de sub Ursă nu pot fi locuite din pricina frigului27. Iată ce se spune despre această ţară; părţile dinspre mare au fost aduse de Megabazos sub ascultare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arius, de îndată ce a trecut peste Hellespont şi a ajuns la Sardes, şi-a adus aminte de binefacerea28 pe care i-a făcut-o Histiaios din Milet şi de sfatul ce i 1-a dat Coes dinMytilene; trimiţând după ei să vină la Sardes, le dădu putinţa să-şi aleagă răsplata. Histiaios, cum era tiran al Miletului, nu mai avea nevoie de încă o tiranie şi de aceea el ceru locul Myrkinos29 din ţinutul edonilor30, în dorinţa de a întemeia aici o cetate. Iată, aşadar, ce şi-a ale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s, care nu era tiran, ci un om de rând, ceru să fie pus tiran în Myti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upă ce la amândoi li s-a împlinit dorinţa, fiecare s-a îndreptat spre ceea ce şi-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pă întâmplarea pe care o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rius, ajunse de faptul dat povesti mai poruncă lui Megabazos să-i supună pe peom31 şi să-i strămute din Europa „în Asia. Existau [pe atunci] peonii Pigres şi Mantyes, care, după ce Darius se întoarse în Asia, sosiră la Sardes împreună cu o soră de-a lor, tare frumoasă, nutrind în suflet dorinţa de a ajunge ei tiranii peonilor. Pândind clipa în care Darius se ducea să şadă [ca să se odihnească] la marginea oraşului lydienilor, ei făcură cele ce urmează: împodobindu-şi sora cum putură mai frumos, o trimiseră după apă cu un vas pe cap; ea ducea un cal legat de braţul său şi torcea lână. Când fata trecu prin preajma lui Darius, atrase luarea-aminte a acestuia, pentru că cele săvârşite de ea nu erau nici în obiceiul perşilor, nici în cel al lydienilor şi nici în al altora din Asia. Cum îi stârnise interesul, Darius trimise câţiva lăncieri cu poruncă să vegheze la ce va 'folosi fata calul. Aceştia se luară pe urmele ei. Iar ea, sosirid la râu, adapă calul, apoi îşi umplu ulciorul cu apă şi se întoarse pe acelaşi drum, purtând vasu'l pe cap, trăgând după ea calul şi răsucind f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arius, minunându-se de cele auzite de la oamenii care o vegheaseră şi de cele văzute de el însuşi, porunci să-i fie adusă fata înainte. Îndată ce sosiră cu ea, se înfăţişară şi fraţii ei, care pândiseră toate acestea stând puţin mai la o parte. Când Darius o întrebă de unde este, tinerii spuseră că sunt peoni şi că ea este sora lor. El le întoarse vorba interesându-se cine sunt peonii şi în ce parte a pământului locuiesc, iar ei cu ce dorinţă au venit la Sardes. Îi răspunseră că au venit să i se închine, că Peonia se află pe râul Strymon, iar Strymonul nu este departe de Hellesjpont, şi că peonii sunt colonişti teucri veniţi din Troia32. Toate acestea le înşirară rând pe rând33. Darius îi întrebă apoi dacă toate femeile de acolo sârnt tot aşa de harnice. Şi la această întrebare ei răspunseră cu înflăcărare că aşa sunt. Înscenarea era de fapt plăsmuită tocmai pentru a se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tunci Darius scrise o scrisoare lui Megabazos, pe care îl lăsase comandant în Tracia, poruncindu-i să scoată pe peoni din aşezări şi să-i strămute la el, atât pe ei, cât şi pe copiii şi femeile lor. Îndată un călăreţ o porni în goană ducând porunca în Hellespont şi, trecând pe celălalt mal, îi dădu lui Megabazos scrisoarea. Acesta, citind-o şi luând apoi o călăuză din Tracia, porni cu oaste împotriva Pe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eonii, aflând că perşii sunt în drum34 spre ei, se adunară la un loc şi-şi îndreptară oştirea spre mare, socotind că pe acolo vor încerca perşii să pătrundă împotriva lor. Peonii, deci, stăteau gata să întâmpine atacul oştirii lui Megabazos. Perşii însă, când auziră că peonii sunt îngrămădiţi într-un singur loc şi că păzesc calea de pătrundere dinspre mare, cu călăuzele pe care le aveau făcură un ocol pe drumul din sus de peoni35 şi, fără ştirea acestora, năvăliră în cetăţi, în care nu se afla ţipenie de om; cum aşezările erau pustii, năvălitorii le cuceriră cu uşurinţă. Peonii, când aflară că oraşele lor au fost ocupate, împrăştiindu-se îndată care încotro, plecară cu toţii acasă şi se predară perşilor. Astfel, dintre peoni, siriopeonii36, paioplii37 şi cei cu aşezările până la lacul Prasias38 au fost scoşi din locuinţele lor şi duş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ar peonii din jurul muntelui Pangaion 39, doberii40, agrianii41, odomanţii42 şi cei din preajma lacului Prasias n-au fost subjugaţi de loc de Megabazos. El încercă să-i supună şi pe cei din preajma lacului; aşezările acestora erau construite astfel: în mijlocul lacului era o platformă din scânduri legate între ele, sprijinită de piloni înalţi; trecerea de pe uscat la această platformă se făcea printr-o singură punte îngustă. Pilonii care susţin scândurile i-au aşezat de multă vreme [la început] toţi cetăţenii în obşte; de aici înainte, ei îi înfig după datina următoare: cărându-i din muntele ce se cheamă Orbelos 43, peonul înfige câte trei piloni pentru fiecare femeie pe care o ia de nevastă; el îşi aduce în casă mai multe neveste. Locuinţa şi-o fac astfel: fiecare îşi înţepeneşte pe platformă o colibă de locuit, care are un oblon ce dă în lac prin platformă. Pe copiii mici îi leagă cu o coardă de picior, de teamă să nu se rostogolească în fundul lacului. Cailor şi vitelor de jug le dau de mâncare peşti44. Numărul peştilor este atât de mare, încât atunci când ridică oblonul şi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 volumul IJ funie vâră în lac coşul gol, îl ţin doar puţin în apă şi îl scot plin de peşte. Sunt două soiuri de peşti pe care îi numesc paprakes şi ti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Aşadar, peonii care fuseseră subjugaţi au fost strămutaţi în Asia. Megabazos, îndată ce i-a supus pe peoni, trimise în Macedonia o solie formată din şapte bărbaţi perşi care, după el, erau cei mai de frunte din oştire. Aceştia fură trimişi la Amyntas45 ca să ceară pământ şi apă pentru regele Darius. Se află un drum foarte scurt de la lacul Prasias până în Macedonia. Mai întâi, în vecinătatea lacului, dai de o mină 4e de minereuri din care, [cu mult] în urma acestor în-tâmplări47, venitul lui Alexandros era de un talant de argint pe zi; dincolo de mină, urcând pe muntele zis Dyso-ron 48, te afli în Macedoni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Aşadar, perşii trimişi în solie se înfăţişară, îndată ce au ajuns, înaintea lui Amyntas şi îi cerură pământ şi apă pentru regele Darius. Amyntas le împlini dorinţa şi îi pofti la ospăţ; pregătindu-le un banchet măreţ, el îi primi pe perşi cu bunăvoinţă. In timp ce se aflau la masă bând 50, perşii vorbiră după cum urmează: „Gazdă macedoneană, noi perşii avem obiceiul, când oferim un mare ospăţ, să aducem să şadă alături de noi şi concubinele, şi nevestele legitime51. Tu, pentru că ne-ai primit cu dărnicie şi ne ospătezi în chip măreţ şi [pe deasupra] dăruieşti regelui Darius pământ şi apă, urmează obiceiul nostru”. Amyntas a răspuns la acestea: „O, perşilor, datina la noi nu este aşa, ci se obişnuieşte ca bărbaţii să fie despărţiţi de femei; dar dacă voi, ca oaspeţi, doriţi astfel, vi se va face şi această plăcere”. Şi, rostind asemenea cuvinte, Amyntas trimise după femei, care, răspunzând la chemare, se aşezară la rând, una lângă alta, în faţa perşilor. Atunci perşii, văzându-le femei frumoase, i se adresară lui Amyntas zicându-i că fapta aceasta n-are nimic înţelept în ea: ar fi fost mult mai bine ca femeile să nu fi venit de loc decât să vină şi, fără să şadă alături de ei, să rămână în faţa lor ca o tulburare a ochilor. De nevoie, Amyntas porunci ca ele să se aşeze alături de ei. După ce femeile i-au dat ascultare, îndată perşii, cum băuseră ceva mai mult, le apucară de sâni şi câte unul încerca chiar să le săru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Amyntas, văzând această purtare, cu toate că nu-i cădea bine, stătea totuşi fără să facă o mişcare, ca unul care, avea mare frică de perşi. Dar Alexandros, fiul lui Amyntas, care era de faţă şi vedea ce se petrece, cum era tânăr şi neîncercat în nenorociri, nu mai putu să rabde şi, abia stăpânin-du-se, grăi astfel către Amyntas: „Tu, tată, supune-te vârstei şi pleacă de aici; du-te şi te culcă şi nu mai sta să bei; eu voi rămâne să ofer oaspeţilor toate cele de trebuinţă”. Auzind aceste cuvinte, Amyntas înţelese că Alexandros are de gând să pună la cale lucruri neaşteptate, de aceea îi zise: „O, copile, tu te-ai aprins; eu aproape că înţeleg cuvintele tale şi ştiu că vrei, după ce voi pleca, să faci ceva neobişnuit; te rog însă să nu pui la cale nimic împotriva acestor bărbaţi, ca nu cumva să ne piardă, ci priveşte doar la cele ce se petrec şi rabdă. Cât despre plecarea mea, te v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îndată ce Amyntas îşi arătă această dorinţă, plecă, iar Alexandros le vorbi perşilor aşa: „Oaspeţi, aveţi toată puterea asupra acestor femei, dacă vreţi să faceţi dragoste, cu toate sau numai cu câteva dintre ele; despre aceasta voi înşivă daţi-le lămuriri. Dar acum, pentru că se apropie ceasul de odihnă şi vă văd bine dispuşi după băutură, lăsaţi femeile, dacă vi s-a făcut drag de ele, să facă o baie şi, îmbăiate, primiţi-le din nou”. După ce rosti aceste cuvinte şi perşii se învoiră, el dădu drumul femeilor, trimiţându-le în odăile lor; apoi găti cu veşminte de femeie nişte bărbaţi tineri, cărora nu le crescuse încă barba, tot atâţia la număr ca femeile şi, întinzându-le pumnale, îi duse înăuntru, unde le vorbi perşilor după cum urmează: „O, perşilor, se pare că aţi fost ospătaţi la o masă de la care n-a lipsit nimic; toate câte le-am avut şi, pe lângă aceasta, câte s-a putut să găsim ca să vă oferim, toate le aveţi; ceea ce le întrece pe toate este faptul că vă dăruim propriile noastre mame şi surori, ca să vă daţi seama că sunteţi pe deplin cinstiţi de noi&gt; cum de altfel sunteţi vrednici; iar regelui vostru care v~a trimis duceţi-i solia că bărbatul grec, craiul macedo-n*ea?' Y~a ^cut ° Primire bună şi la masă, şi la pat”. Zi-c acestea, Alexandros aşeză lângă fiecare pers câte un aced°nean, ca şi cum ar fi fost femeie. Iar aceştia, în mou} W care perşii încercară să se apropie de ei, îi cio-Pirţ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XXI Iată de ce moarte nenorocită au avut parte atât ei cât şi slugile lor: căci îi urmaseră căruţe, slujitori şi întreaga lor mare suită; toate acestea s-au prăpădit o dată cu ei52. Apoi, nu peste multă vreme53, o mare cercetare porni de la perşi pentru aceşti bărbaţi. Dar Alexandros i-a pus capăt prin iscusinţa lui, dându-le perşilor şi bani, o mulţime, şi chiar pe sora sa cu numele Gygaia; Alexandros i-a oprit, înmânând aceste daruri lui Bubares51, un bărbat pers, şeful celor care îi căutau pe solii dispăruţi. Aşadar, moartea acestor perşi, dată în vileag astfel, fu învăluită din no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ă sunt eleni aceşti urmaşi ai lui Perdiccas, cum susţin ei înşişi, întâmplător eu însumi aşa ştiu şi în povestirile ce vor urma 3S voi arăta chiar că ei sunt eleni; pe deasupra, şi hellenodikii, care au în grijă întrecerile de la Olympia, recunoscură acest lucru. O dată, când Alexandros56 s-a ho-tărât să ia parte la o întrecere gimnică şi a coborât (la Olympia) în acest scop, elenii, care aveau de gând să participe şi ei, îl opriră, zicându-i că întrecerea nu este rânduită pentru barbari, ci numai pentru eleni. Dar, după ce Alexandros le dovedi că este din Argos, ei îl socotiră grec, iar el, luând atunci parte la întrecerea de alergări, sosi la ţintă o dată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_j^şa deci s-au petrecut aceste fapte. Megabazos ajurBecu peonii 57 în Hellespont, iar de aici, trecând pe ţărmul celălalt, sosi la Sardes. Histiaios Milesianul pornise să înconjure cu ziduri pământul dăruit de Darius la cererea lui, ca răsplată pentru paza podului58, pământ ce se află pe apa Strymonului şi poartă numele Myrkinos; Megabazos, aflând de ceea ce făcea Histiaios, îndată ce sosi cu peonii la Sardes, îi vorbi lui Darius precum urmează: „O, rege, ce faptă [nesăbuită] ai făcut, îngăduind unui elen primejdios şi iscusit să-şi întemeieze o cetate în Tracia, într-un loc în care se află o vâlcea cu minereuri de argint59 şi cu copaci numeroşi, buni pentru construirea corăbiilor şi pentru vâsle; în împrejurimi locuiesc mulţi eleni şi mulţi barbari care, ţinuţi în frâu de un şef, vor face ceea ce le va porunci el şi ziua, şi noaptea. Aşadar, opreşte pe acest om să mai continue lucrările, ca nu cumva să te târască într-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o cu blândeţe, chemându-1 la tine. Când o să-1 ai însă în mină, să faci în aşa fel ca niciodată să nu mai ajungă la 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VjVorbind astfel, Megabazos – pentru că prevăzuse ce se va petrece după aceea^60 – îl convinse uşor pe Darius. Acesta, trimiţând atunci un sol la Myrkinos, vorbi prin el astfel: „Histiaios, regele Darius spune următoarele: eu, [stând şi] cugetând, găsesc că pentru mine şi pentru treburile mele nu se afiă om mai binevoitor decât tine, iar acest adevăr îl ştiu după ce l-am simţit nu din vorbe, ci din fapte. Acuma deci, pentru că am de gând să pun la cale planuri măreţe, vino negreşit să ţi le împărtăşesc”. Histiaios, încrezător în aceste cuvinte şi totodată punând mare preţ pe faptul de a fi sfetnic al regelui, ajunse la Sardes. După ce sosi acolo, Darius îi vorbi astfel: „Histiaios, eu am trimis după tine din următoarea pricină. De îndată ce m-am întors de la sciţi şi te-am pierdut din vedere, n-am încercat nici o altă dorinţă aşa [de mare] într-un timp scurt, decât să te văd şi să vii la mine să stăm de vorbă, ştiind bine că mai de preţ decât toate averile este un prieten iscusit şi binevoitor, însuşiri pe care, şi pe una, şi pe alta, le recunosc la tine, pot s-o mărturisesc din propria mea experienţă. Acuma, aşadar, pentru că ai făcut bine că ai venit, iată ce îţi 'propun: lasă Miletul şi oraşul nou construit în Tracia şi, urmându-mă la busa, fii părtaş la bunurile mele, stând alături de mine şi la masă, şi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us, după ce rosti acestea – şi după ce îl aşeză cârmuitor în Sardes pe Artaphernes61, fratele său din aceaşi tată – plecă la Susa ducând cu el şi pe Histiaios; de asemenea (înainte de plecare), îl numi pe Otanes 62 comanant peste oştirea de pe ţărmul mării. Tatăl lui Otanes, Sisamnes, fusese unul dintre judecătorii regeşti; pentru că el îacut o judecată nedreaptă, lăsându-se mituit, regele Camyses, poruncind să fie sugrumat, îi jupui pielea de pe trup r; smulgând-o astfel de pe el, o tăie fâşii, fâşii şi o întinse scaunul pe care şezuse când judecase; după ce 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 ea, Cambyses numi judecător în locul lui Sisampo ' PeJcafe '„a ucis jupuindu-1, pe fiul lui Sisamnes, dându-i ca să-şi aducă aminte pe ce scaun stă şi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XXyjJPrin urmare, acest Otanes, care şedea pe un asemenea scaun judecătoresc, devenind atunci urmaşul lui Me-gabazos la conducerea oştirii, supuse pe bizantini şi pe calce-doni, cuceri Antandrosul63, cel din ţinutul Troiei, ocupă Lamponion 6i, apoi, luând corăbii de la locuitorii insulei Les-bos, puse stăpânire pe insulele Lemnos şi Imbros, amândouă locuite încă pe vremea aceea de pelas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Locuitorii insulei Lemnos se luptaseră cu înverşunaţi, dar în cele din urmă căzură înfrânţi în vreme ce se apărau. Peste acei dintre ei care mai rămăseseră în viaţa, perşii au pus _ ca şef pe Lycaretos, fratele lui Maiandrios 6S, care a domnit în Samos. Acest Lycaretos îşi sfârşi zilele domnind în Lemnos66… Pricina acestui fapt fu următoarea: el 67 înrobi şi-i subjugă pe toţi, pe unii învinuindu-i că au dezertat din expediţia împotriva sciţilor, pe alţii, că au atacat oastea lui Darius pe când se înturna de la s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Otanes, aşadar, a înfăptuit aceste isprăvi cât a stat în frunte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pentru multă vreme, nenorocirile cunoscură un oarecare răgaz; dar a doua oară necazurile începură să se abată peste ionieni, pornind din Naxos68 şi din Milet. Na-xosul se afla mai presus de. Celelalte insule ca bunăstare, iar Miletul, cam tot în vremea aceea 69, se întrecea pe sine atin-gând cea mai mare înflorire; ba, mai mult decât atât, el era [cu adevărat] podoaba Ioniei; dar, înainte vreme, în răstimpul a două generaţii, Miletul a fost zguduit peste măsură de răscoale, până când l-au potolit parienii70, pentru că, dintre toţi elenii, pe aceştia i-au ales milesienii de împăci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Iată cum i-au împăcat parienii. Când cei mai de seamă bărbaţi din Păros au ajuns în Milet, văzând casele de aici foarte dărăpănate, îşi arătară dorinţa să cutreiere ţarina; schimbând vorba în faptă şi umblând prin tot ţinutul Miletului, ei, ori de câte ori vedeau în câmpul răscolit un ogor bine lucrat, scriau numele stăpânului ogorului. Străbătând astfel toată regiunea şi dând numai rareori peste asemenea ogoare, îndată ce au coborât în cetate, întruniră sfatul şi propuseră ca cetatea să fie cârmuită de acei ale căror pă-mânturi le-au găsit bine lucrate; părerea lor era – ziceau ei –, aceştla vor avea grijă şi de treburile obşteşti ca de ale lor priiEi au mai hotărât ca ceilalţi milesieni, cărora înainte fa plăcut răzmeriţa, să se supună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Parienii, aşadar, în acest chip au orânduit treburile milesienilor 71. Dar iată cum de astă dată aceste oraşe au fost pentru Ionia începutul nenorocirilor. Din Naxos au fugit din faţa poporului nişte bărbaţi din tagma celor avuţi72 şl, în fuga lor, au_ajuns_în_Milet. Cârmuitor 73 aLMileţului era pe vremea aceea Arisţagoras, fiul lui Molpagoras, gme-rele şi vărul lui Histiaios al lui Lysagoras, al aceluia pe care Darius îl ţinea la Susa74; Histiaios. Jera tiranul Miletului şi se afla la Susa pe vremea când veniseră naxienii, care odinioară fuseseră în legătură de ospeţie cu el. Sosind aşadar naxienii în Milet, îl întrebară pe Arisţagoras dacă nu cumva ar putea să le ofere ceva oştire ca să intre din nou în patria lor. Acesta, făcmdu-şi socoteala că, dacă se vor întoarce în cetate cu sprijinul lui, el va domni peste Naxos75 şi, luând ca motiv legătura lor de ospeţie cu Histiaios, le ţinu următoarea cuvântare: „Eu nu am putinţa să vă pun la îndemână o oştire atât de mare încât să vă ducă în cetate, câtă vreme nu o vor naxienii care stăpânesc oraşul. Am fost informat că naxienii au 8 000 de scutieri şi multe vase mari; dar eu îmi voi da toată osteneala şi voi aranja într-un fel treburile. Iată care mi-e gândul: întâmplător Artaphernes mi-i prieten, iar Artaphernes -¦ v-o spun – este fiul lui Hystaspes, deci fratele regelui Darius; el este cârmuitorul tuturor locuitorilor de pe ţărmul asiatic al mării76, având oştire numeroasă şi multe corăbii. Cred că omul acesta va face după dorinţa noastră”. Auzind aceste cuvinte, naxienii se lăsară în grija lui Arisţagoras să facă cum poate mai bine şi îl rugară să promită daruri şi întreţinerea oştirii, deoarece ei înşişi var plăti, trăgând mare nădejde că, în momentul în care vor apărea la (Naxos, naxienii, precum şi ceilalţi insulari, se vor supune întru totul poruncilor lor. Din insulele acestea ale Cycladelor încă niciuna nu era sub stăpânirea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Arisţagoras, sosind la Sardes, îi spuse lui Artaphernes că Naxosul77 este o insulă nu prea mare ca întindere, dar altfel frumoasă şi roditoare şi aproape de Ionia; în ea se află bogăţii fără număr şi sclavi. „Tu, aşadar, porneşte cu oaste împotriva acestui pământ, ducând înapoi şi pe cei surghiuniţi de acolo. Şi dacă vei săvârşi asemenea fapte, în primul rând, îţi voi face rost de bani grei, în afară de întreţinerea oştilor (pentru că drept este ca noi, cei care pornim războiul, să punem la îndemână cele necesare); pe Ungă aceasta, tu vei dobândi pentru rege insulele următoare: Naxosul însuşi şi cele care ţin de el, Părosul şi Androsul, şi celelalte aşa-numite Cyclade. Pornind apoi de aici, uşor vei ataca Eubea, insulă mare şi înfloritoare; ea nu e mai mică decât Ciprul78 şi este tare lesne de cucerit. 100 de vase ajung pentru a supune toate insulele”. El îi răspunse cu aceste cuvinte: „Tu eşti, pentru casa regelui, sfătuitorul lucrurilor bune şi toate câte le-ai propus sunt bune, în afară de numărul corăbiilor. In loc de 100 de vase, ţi se vor pregăti 200, o dată cu venirea primăverii79. Dar e nevoie ca şi regele să aprobe aces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Aristagoras, când auzi asemenea cuvinte, se întoarse foarte bucuros în Milet. Artaphernes – cum Darius s-a învoit când i-a trimis un sol la Susa şi i-a înfăţişat propunerile lui Aristagoras – pregăti 200 de vase cu trei rânduri de vâsle, o mare mulţime de perşi şi de alţi aliaţi şi numi comandant al lor pe Megabates; acesta era un pers din familia Ahemenizilor, văr de-al său şi de-al lui Darius, iar pe fiica lui o luă de soţie, mai târziu, în urma acestor întârnplări80 – dacă povestea este adevărată – Pausanias81, fiul lui Cleombrotos Lacedemonianul, în dorinţa de a deveni tiran al Elladei. Numind deci pe Megabates comandant, Artaphernes trimise oştirea la Arist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Din Milet, Megabates, luând cu el pe Aristagoras, oştirea ioniană şi pe naxieni, porni pe mare 82, chipurile, împotriva Hellespontului. Când sosi la Chios, făcu un popas cu corăbiile la Caucasa 83, pentru ca de aici, împinşi de vântul de miazănoapte, să se arunce asupra Nax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i era dat acestei campanii să-i prăpădească pe naxieni, iată ce se întâmplă. O dată, pe când Megabates făcea inspecţie pe la străjile vaselor, la o corabie myndiană 84, din întâmplare, nu veghea nimeni. Atunci el, mâniindu-se foarte, porunci lăncierilor să-1 găsească pe căpitanul acestei corăbii, al cărui nume era Skylax, şi să-1 lege trăgându-1 printr-o ra de vlslă din rândul de jos al vasului în aşa fel, încât ^~-i răroână capul afară, iar trupul înăuntru. După ce Skylax fu astfel legat, cineva îl vesti pe Aristagoras că Megabates legat pe oaspetele lui myndian şi îl chinuie. Aristagoras, sosind la faţa locului, ceru persului iertare pentru el, dar cum rugămintea îi fu respinsă, se duse el însuşi şl-1 dezlegă. Aflând, Megabates se arătă tare supărat şi se aprinse de mânie împotriva lui Aristagoras. Dar acesta îi zise: „Ce ai tu cu aceşti oameni? Nu te-a trimis Artaphernes să asculţi de mine şi să mergi unde poruncesc eu? De ce faci mai multe?” Acestea au fost cuvintele lui Aristagoras. Celălalt, încruntat din pricina lor, îndată ce se lăsă noaptea, trimise la Naxos cu o corabie nişte oameni ca să-i vestească pe naxieni despre toate câte li s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XXIVjNaxienii nu se aşteptau de loc ca ei sa fie ţinta ipediţii85. Când au aflat, îndată au cărat roadele de pe ogoare în cetate, şi-au făcut provizii de hrană şi a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unii care vor fi împresuraţi, şi au întărit zidul. Aceştia, deci, se pregăteau de războiul ce se apropia. Ceilalţi, după ce au trecut marea cu corăbiile de la Chios la Naxos, se văzură în faţa unor oameni întăriţi. Ţinură totuşi încercuit oraşul vreme de patru luni. Când perşii isprăviră banii pe care îi aveau la venire 86, ba şi lui Aristagoras însuşi îi cheltuiseră o mulţime – asediul cerea mereu tot mai mult – construiră o fortăreaţă pentru fugarii naxieni şi, * cum se aflau într-o stare jalnică, s-au retras87 pe contin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jAristagoras nu putea să-şi ţină făgăduiala faţă de Artaphernes. În acelaşi timp îl apăsa cheltuiala ce i se imputa cu armata; el purta frică pentru înfrângerea oştirii şi din pricină că se certase cu Megabates, făcându-şi socoteala că [din această cauză] îi va fi luată domnia asupra M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 de teamă pentru fiecare pricină în parte, îi încolţi RÂndul răzvrătirii. Tot atunci se întâmplă să-i sosească din Susa, de la Histiaios, un om cu o pecete pe cap, fapt care u vestea lui Aristagoras să se răscoale împotriva regelui. Histiaios, voind să-i dea de ştire lui Aristagoras să se răzvrătească, nu putea de loc să-i trimită un semn, în siguranţă, pentru că drumurile erau păzite; atunci, răzând pe cap pe cel mai ereHERODO1 dincios sclav de-aî lui, îi înfieră o pecete şi aşteptă să-i crească părul. Îndată ce-i crescu părul, îl trimise la Milet, fără vreo altă poruncă decât să-i ceară lui Aristagoras, atunci când va ajunge la Milet, să-i radă părul şi să se uite la capul lui. Peceţile însemnau, cum am arătat şi mai înainte, răscoală. Acestea le-a pus la cale Histiaios, foarte necăjit de reţinerea lui la Susa. În caz de răscoală, el nutrea mari nădejdi că va fi trimis la mare 88; dar dacă nu se va ivi nimic nou în Milet, cugeta că niciodată n-o să se mai întoarcă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La acestea se gândea, aşadar, Histiaios când trimise solul, iar lui Aristagoras i-a fost dat să-i sosească toate în acelaşi timp. Ţinu deci sfat cu răsculaţii destăinuin-du-le propriul său gând şi totodată veştile venite de la Histiaios. Toţi ceilalţi îi împărtăşiră părerea, propunând să se răscoale, dar logograful Hecataios nu-i lăsă, la început, să se ridice cu război împotriva regelui perşilor, înşirând toate seminţiile peste care domnea Darius şi puterea lui armată; dar, pentru că nu-i înduplecă, le dădu, în al doilea rând; sfatul să lucreze măcar în aşa fel ca să ajungă ei stăpânii mării. Apoi mai adăugă că el nu vedea să se înfăptuiască planul lor nici într-un alt fel (ştia că puterea armată a milesienilor era slabă), decât dacă ar lua comorile din templul Branchizilor 89, pe care le-a pus acolo Croesus Lydianul; aşa, trăgea mare nădejde că vor pune stăpânire pe mare şi astfel vor putea să se folosească ei de comori şi duşmanii nu le vor prăda. Aceste comori erau uriaşe, aşa cum am arătat în prima parte a povestirilor mele 90. Dar nici această părere nu ieşi biruitoare; ca şi mai înainte, ei ţineau morţiş să se răzvrătească, să pornească unul dintre ei pe apă până la Myunt91, în tabăra oştirii casre plecase din Naxos şi care se găsea [acum] acolo, şi să încerce să-i prindă pe comandanţii care se aflau p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Această misăune i-a fost încredinţată lui Iatra-goras 'J'd; el puse mâna, cu vicleşug, pe Oliatos, fiul lui Ibanollis93 din Mylasa 9pe Histiaios95, fiul lui Tymnes din Termera96, pe Coes al lui Erxandros, căruia Darius îi dăruise oraşul Mytilene, pe Aristagoras 97, fiul lui Heracleides din Kyme98, şi„ pe mulţi alţii; în felul acesta, deci, Aristagoras era acum răsculat în mod făţiş, uneltind în fel şi chip împotriva lui Darius. Şi, pentru început, renunţând, în vorbă, la tiranie, el statornici în Milet egalitatea în drepturi, pentru ca milesienii de bună voie să i se alăture la răscoală”. Apoi făcu aceeaşi rânduială şi în cealaltă parte a Ioniei, alungând pe unii dintre tirani, iar pe alţii prinzându-i pe corăbiile care înaintau împreună cu el împotriva Naxosului; pe aceştia din urmă, în dorinţa de a face pe plac [poporului], el li predă cetăţilor lor, trimiţându-i pe unul într-un oraş, pe altul în alt oraş, de unde er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XXXVIII Coes mytilenienii, scoţându-1 din cetate, l-au omont cu pietre, îndată ce au pus mâna pe el. Locuitorii oraşului Kyme l-au lăsat să plece pe tiranul lor, după cum şi ceilalţi, cei mai mulţi, au dat drumul tiranului lor. Aşa se sfârşi cu tirania prin cetăţi. Aristagoras Milesianul, după ce puse astfel capăt tiraniei, porunci ca fiecare populaţie să-şi aleagă la conducere strategi, apoi porni el însuşi în solie cu o triremă spre Lacedemona, pentru că avea nevoie să-şi găsească o aliat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XXIX Anaxandrides, fiul lui Leon, nu mai era în viaţă [pe vremea aceea], ca să domnească el la Sparta, ci îşi sfârşise zilele 10°, iar în locul lui era pe tron Cleomenes, fiul lui Anaxandrides, nu datorită meritelor sale ca om, ci mulţumită neamului său. Anaxandrides ţinea de soţie pe fiica sorei lui şi, cu toate că îi era pe plac, copii nu aveau. Aşa stând lucrurile, dregătorii îi spuseră o dată chemându-1 la ei: „Daca tu nu-ţi porţi dinainte de grijă, pentru noi este de neîndurat ca viţalui Eurysthenes1(n să se stingă. Tu, aşadar, alungă femeia pe care o ai, pentru că nu-ţi naşte fii, şi ia-ţi alta; ^i, dacă vei rândui treburile aşa, vei fi pe placul spartanilor”. El le răspunse că nu face niciuna, nici alta, pentru că ei nu-i dau o povaţă bună îndemnându-1 să-şi alunge soţia care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vinovată, ca să-şi ia alta, şi, deci, n-o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La acestea, eforii102 şi sfatul bătrânilor, după ce au chibzuit între ei, i-au vorbit lui Anaxandrides aşa: „Pentru că te vedem atât de prins de femeia pe care o ai, urmează-ne sfaturile şi nu te împotrivi lor, ca nu cumva spartanii să hotărască într-un alt chip în legătură cu tine, Nu-ţi mai cerem să-ţi alungi soţia, ci hărăzeşte-i [pe mai departe] tot ce-i hărăzeşti şi acum, dar, pe lângă ea, mai ia-ţi o altă femeie, ca să-ţi facă prunci”. Îndată ce~i vorbiră astfel, Anaxan-drides căzu la învoială. De atunci înainte el avea două cămine, deoarece ţinea două neveste, ceea ce nu era de loc în rânduiala spartană 1Q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După ce se scurse nu prea mult timp, soţia luată mai pe urmă născu pe acest Cleomenes; ea tocmai dădea spartanilor un rege moştenitor, când prima soţie, înainte vreme stearpă, purcese grea, printr-o potrivire a ursitei. Qa toate că era gravidă pe drept cuvânt, rudele soţiei de-a doua, aflând, îi pricinuiră necazuri, spunând că se făleşte doar, că de fapt ea are de gând să-şi ia pe ascuns un copil. Cum ele făceau mare zarvă, iar timpul înainta cu paşi iuţi, eforii, când i se împlini femeii sorocul să nască, aşezându-se, din pricina neîncrederii, în preajma ei, statură de veghe. Ea, după ce-1 născu pe Dorieus, îndată îl concepu pe Leonidas şi, după el, repede îl zămisli pe Cleombrotos. Unii spun chiar că Cleombrotos şi Leonidas s-ar fi născut gemeni. Cea de-a doua soţie, care era fiica lui Prinetades al lui Demarmenos104, după ce i-a dat naştere lui Cleomenes, n-a mai născut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Iar Cleomenes, după câte se vorbeşte, nu era pe deplin sănătos la minte, ci puţin nebun; în schimb, Dorieus era fruntea tuturor tinerilor de aceeaşi vârstă cu el şi pe deplin încredinţat că, după vrednicia lui ca bărbat, va căpăta domnia. Asemenea nădejdi nutrea în suflet, când Anaxandrides muri, şi lacedemonienii, urmând legea, au ales ca rege pej; el mai în vârstă, pe Cleomenes; atunci Dorieus, cuprins de mânie şi socotind un lucru nevrednic să se afle „la. CheremuLjegelui CTeomenes, ceru de la. Spartani popor, pe care îl conduse să întemeieze o colonie, fără să întrebe oracolul de… LaJDelfj_Jn ce parte a pământului să se ducă jjgntru a întemeia cetatea şi fără să facă nimic din cele câte se obişnuiau; adânc întristat, el plecă cu corăbiile în Libya; îi călăuzeau pe drum nişte oameni din Thera. Sosind la Kinyps103, el se statornici într-un loc al libyenilor foarte frumos, lângă un râu. Alungat, de aici în al treilea an de maki, de libyeni şi de carthaginezi, se întoarse în Pelopones10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Aici Antichares, un om din Eleon 107. Îi dădu sfatul, pgţrivit cu oracolul lui Laios 108, să colonizeze „pămân-f11L iii! Heracles109 din Sicilia”. Zicând că intre? Ţinutul Fryyniui este al Heraclizilor. Dobândit de Heracles uo însuşi. Când auzi aceste cuvinte, Dorieus plecă la Delfi ca să întrebe oracolul, dacă va putea cuceri pământul pentru care porneşte”; Pytma îi proroci ca îl va dobândi. Luând atunci ceata pecare o condusese în Libya, o dus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în vremea aceeam, după cum povestesc sybariţii, atât ei cât şi regele lor, Telys, erau pe cale să pornească război împotriva Crotonei112, iar crotoniaţii, înspăimântaţi, îl rugară pe Dorieus să le vină în ajutor; şi într-adevăr li se împlini rugămintea; Dojde_uj&gt;_jj_JnşQjj_jn expediţia pornită împotriva Svbarisului,.pe care îl cuceri.”Aceste Fapte – spun sybariţii – le-a săvârşit Dorieus cu tovarăşii lui. Crotoniaţii susţin însă că nu li s-a aliat nici un străin în războiul împotriva sybariţilor, afară doar de Callias, din familia Iamizi-lor 113, un vraci din Elida, dar şi acesta a sosit la ei, fugind de la Telys, tiranul sybariţilor, deoarece victimele pe care le jertfise [în vederea războiului] împotriva Crotonei nu li s-au arătat prielnice. Acestea le povestesc e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în sprijinul acestor păreri şi unii, şi alţii aduc următoarele dovezi: sybariţii, sanctuarul şi templul ce se află lângă albia secată a râului Crathisir&gt;, pe care – zic ei – 1-a ridicat Dorieus în cinstea zeiţei Athena Crathia, după ce mai întâi luase parte la cucerirea oraşului; pe lângă aceasta, ei iau ca supremi mărturie însăşi moartea lui Dorieus,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116 pentru că a lucrat împotriva cr] nr prqyjgp de nr-v col m; dacă n-ar fi făcut nimic pe deasupra, dacă îşi îm-plinea doar misiunea pentru care fusese trimis, el ar fi cucerit ţinutul fcryxului şi, ocupându-1, l-ar fi stăpânit. Şi nici el, nici oştirea lui nu s-ar fi prăpădit. Pe de altă parte, crotoniaţii dovedesc că lui Callias din Elida i s-au dăruit, pe pământul Crotonei, multe bunuri la alegere, pe care până şi pe vremea mea le mai foloseau urmaşii lui Callias, în timp ce lui dorieus şi urmaşilor săi [nu li s-a dat] nimic; dacă Dorieus ar fi luat parte la războiul sybaritic, i s-ar fi dăruit chiar mult mai multe decât lui Callias. Acestea sunt mărturiile depuse de unii şi de alţii. Şi e în puterea oricui sa treacă de partea acelora în care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Atunci, împreună cu Dorieus, au pornit în larg şi alţi colonişti spartiaţi: Thessalos, Periaibates, Keles şi Eury-leon, care, după ce au ajuns cu toată ceata în Sicilia, au pierit în luptă, înfrânţi de fenicieni U8 şi de cei din Segeste; dintre colonizatori, singur Euryleon a supravieţuit înfrângerii. Acesta, strângând la un loc pe ostaşii care mai rămăseseră în viaţă, ocupă cu ei Minoa 119, colonie a oraşului Selinunt, şi eliberă pe selinuntieni de monarhul lor, Peithagoras. Apoi, după ce îl alungă pe acesta, unelti el pentru domnia în Selinunt, ba chiar ajunse monarh [aici], puţină vreme însă, căci selinuntienii, răsculându-se, l-au ucis, cu toate că se adăpostise la altarul lui Zeus Agor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Pe Dorieus 1-a mai însoţit şi a murit împreună cu el Philippos, fiul lui Butakides, un bărbat din Crotona, care, logodindu-se cu fiica lui Telys din Sybaris, fu silit să fugă din Crotona; înşelat în speranţele sale de căsătorie, se urcă pe un vas spre Cyrene; plecând apoi şi de aici, luă parte la expediţie cu o corabie a lui proprie, având trei rânduri de vâsle şi echipa] [întreţinut] pe cheltuiala sa; el era învingător la Olympia şi cel mai frumos dintre elenii din acea vreme. Din pricina frumuseţii lui, a primit din partea locuitorilor din Segeste cinstiri ca nimeni altul; după ce i-au înălţat pe mormânt un templu de erou, i-au adus mereu de atunci înainte jertfe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Acesta iu sfârşitul lui Dorieus. De-ar fi îndurat să-şi ducă viaţa sub domnia lui Cleomenes şi ar fi rămas la Sparta, el ar fi ajuns rege în Lacedernona, deoarece Cleomenes nu domni multă vreme120, ci muu fără moştenitor, lăsând în urma sa numai o fată, al cărei nume era Gorg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XLIXjAristagoras, tiranul Miletului122, sosi, aşadar, la Sparta în timp ce la domnie se afla Cleomenes. Aristagoras veni să stea de vorbă cu el, după cum spun lacedemonienii, având o tăbliţă de aramă în mână, pe care erau săpate marginile întregului uscat şi marea toată şi toate râurilem. Ajungând deci să vorbească, Aristagoras îi spuse următoarele: „Cleomenes, să nu te miri de graba mea de a sosi aici. Iată cum stau lucrurile. Pentru noi este foarte mare ruşine şi durere – dar şi pentru voi [cu atât mai mult] cu cât staţi mai presus de ceilalţi în Ellada – că vlăstarele ionienilor sunt robi în loc să fie liberi. Acuma, deci, pe zeii eleni,. Smul-geţi_ din robie pe ionieni, oameni de acelaşi sânge cu noi. Tuteţi să faceţi acest lucru, pentru că barbarii nu sunt puternici, iar voi aţi ajuns cei mai iscusiţi în ale războiului. Armele lor de luptă sunt arcul şi lancea scurtă 124; la bătălie se duc cu pantaloni largi şi cu turban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cest fel, ei sunt mai uşor de învins 125. Apoi locuitorii acelui continent au şi bogăţii, câte nu există la toţi ceilalţi oameni la un loc, începând cu aur, argint, aramă, şi stofe de tot soiul, şi animale de povară, şi sclavi; dacă v-ar împinge inima, aţi putea să le aveţi. Ei sunt aşezaţi unii după alţii, aţa cum ţi-oi spune: |Ângă ionieni, [locuiesc] aceşti lydieni caje populează un ţinut rpditLx_şi_ăânL._cei mal. Bogaţi în argint (el înşira [toate] acestea arătând cu mâna pe harta pământului pe care o adusese săpată pe tăbliţă). JLÂagă lydienP.26, vorbi mai departe Aristagoras, locuies_c frigienii dinspre auroră, care sunt cei mai bogaţi în turme dintre toţi pe câţi îi ştiu şi cei mai avuji_în fructe. Lingă” rrigieni se află cappadoci_eruij_rje_eajie noi îL. NurnirrTsirieni127. Vecini cu aceştiaisiăi^cilicienijL care se întind pma ia_axLastă. Maxe-r-iimlL-4„~-afiăr-4”s„ia-CipLu, şi care plătesc” regelui un tribut anual de 500 de talanţi128. Lângă aceşti cilicieni locuiesc armenii, şi ei bogaţi în turme. Regiunea de lângă armeni o ocupă matienii. Pământul învecinat cu ei este Kissia 129, în care se află aşezată, lângă fluviul Hoaspes, vestita Susa; aici îşi are reşedinţa marele rege şi aici se găsesc vistieriile cu bani. Dacă cuceriţi această cetate, vă luaţi l'a întrecere cu curaj, în avere, cu Zeus însuşi. Ţinând seama de faptul că ţara vă este mică şi nu prea roditoare, cu graniţe strâmte, trebuie să vă bateţi atât cu messenienii, care sunt la fel de puternici ca şi voi, cât şi cu arcadienii şi argienii, însă ei nu au nici o avere care să se apropie de aur Şi de argint şi pentru care să îmboldească pe cineva inima sa moară luptând; când se oferă prilejul de a domni cu uşurinţă peste întreaga Asie, veţi alege oare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lui Aristagoras; Cleomenes îi spuse aşa: „O, străine din Milet, te amân trei zile cu ras-Punsul”, l LjAtunci, doar până aci au înaintat cu convorbirea. Când sosi ziua statornicită pentru răspuns şi se întâlniră în locul hotă-rât, Cleomenes îl întrebă pe Aristagoras câte zile de drum sunt de la marea ionienilor până la rege. Aristagoras, care în cele de până acum se dovedise isteţ şi-1 amăgise destul de bine pe Cleomenes, de data aceasta dădu greş; într-adevăr, ar fi trebuit să nu-i arate cum stau lucrurile de fapt, dacă voia să-i ducă pe spartani în Asia, dar el îi spuse că drumul [până acolo] ţine trei luni de zile. Regele atunci, tăindu-i vorba pe care Aristagoras pornise s-o rostească despre drum, zise: „O, străine milesian, pleacă din Sparta înainte de apusul soarelui, pentru că nici un cuvânt grăit de tine nu-i semn bun pentru lacedemonieni, vrând să-i duci cale de trei luni depărtare de la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I [După ce rosti aceste cuvinte, Cleomenes se întoarse acasă la el. Iar Aristagoras, luând o ramură de măslin, se duse la locuinţa lui Cleomenes; intrând înăuntru, îl rugă în genunchi pe acesta să-i dea ascultare, dar să trimită mai întâi de acolo copilul, căci alături de Cleomenes şedea fiica lui, pe nume Gorgo; ea era din întâmplare singurul lui copil, în vârstă de opt sau nouă ani. Cleomenes spuse [străinului] să-şi dea pe faţă gândurile şi să nu-şi impună oprelişti la vorbă din pricina copilei. Atunci Aristagoras îi făgădui la început zece talanţi, dacă îi împlineşte rugămintea. Dar cum Cleomenes refuza mereu, Aristagoras ajunse să ridice tot mai mult suma, până când îi făgădui 50 de talanţi; în acea clipă însă copila strigă: „Tată, străinul te va corupe, dacă nu pleci departe de el”. Cleomenes, fermecat de sfatul fetiţei, trecu într-o altă încăpere, iar Aristagoras plecă îndată din Sparta, fără să mai aibă timp să-i dea lămuriri despre drumul până la reg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IjIată cum stau lucrurile cu acest drum. Peste tot [de-a lungul lui] se află staţii regeşti131 şi hanuri foarte frumoase; întreg drumul se întinde prin ţinuturi locuite şi lipsite de primejdii. De-a lungul Lydiei şi Frigiei, se înşiră 20 de staţii, adică 94 parasanghe şi jumătate. [Ieşind] din Frigia, dai de fluviul Halys132, peste care sunt ridicate nişte porţi133; este neapărată nevoie să treci printre ele pentru ca astfel să străbaţi fluviul, pe care ^e află şi un mare post de pază. Pentru cel care ajunge pe celălalt ţărm în Cappadocia şi călătoreşte pe meleagurile ei până la hotarele cilicienilor, calea este de 30 de staţii, lipsă două, iar în parasanghe, de 104 134; pe hotarul acestora, vei intra pe două porţi135 şi vei schimba două gărzi. Dacă treci de acestea şi continui drumul prin Cilicia, ai de mers trei staţii, 15 parasanghe şi jumătate136. Hotar între Cilicia şi Armenia este un fluviu ce poate fi străbătut cu vase; numele lui este Eufrat. În Armenia, sunt 15 staţii [cu han], 56 de parasanghe şi jumătate şi un post de strajă de-a lungul lor. De aici, din Armenia, trecând pe pământul Matieneim, [ai de străbătuţi 34 de staţii, adică 137 de parasanghe 138. Prin Matiene curg patru râuri pe care umblă vase şi peste care e neapărată nevoie să treci; primul este Tigrul, apoi al doilea şi al treilea sunt numite la fel (Za-batos)139, fără să fie acelaşi râu şi fără să curgă din acelaşi loc. Dintre ele, primul pomenit vine de la armeni, ultimul, de la matieni; al patrulea râu poartă numele Gyndes 14°; pe acesta odinioară Cyrus 1-a despicat în 360 de canale. De aici, trecând pe pământul KissieiAâl; ai 11 stadii, adică 42 de parasanghe şi jumătate până la fluviul Hoaspes 142; şi acest râu poate fi străbătut cu vase; pe el a fost clădit oraşul S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aţii fac la un loc 111. Cel care urcă de la Sardes la Susa143 întâlneşte în drum tot atâtea hanuri câte staţ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JDacă drumul regesc s-a măsurat corect în parasanghe şrdaca parasanga numără 30 de stadii, cum (atâta) este ea ^ fapt, din Sardes până la palatele numite ale lui Memnon 144, &gt; sunt 13 500 de stadii, în parasanghe – 450; parcurgând în fiecare zi 150 de stadii, se împlinesc exact 9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 (Astfel, când Aristagoras din Milet i-a spus lui Cleonreue's Lacedemonianul că drumul până la rege este de trei luni, el a rostit adevărul. Dacă cineva caută o precizie mai mare decât aceasta, voi da şi următoarea lămurire, pentru că trebuie de adăugat la socoteala acestui drum şi calea de la Efes la Sardes 145. Aşa, deci, eu susţin că de la marea Elladei până la Susa (pentru că aşa se cheamă cetatea lui Memnon) sunt în total 14 040 de stidii; într-adevăr, diji Efeş până la Sardes sunt 540 de stadii şi, astfel, drumul de trei luni se prelungeşte cu înc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r-7 'I LVJ Aristagoras, plecând atunci din Sparta, se îndreptă spre Atena care fusese eliberată de tirani, aşa precum urmează: după ce Aristogeiton şi Harmodios, a căror viţă se trage din gephyrieniU6, l-au ucis pe Hipparchos, fiul lui Peisistratos şi fratele tiranului Hippias147 – deşi Hipparchos avusese o vedenie în vis foarte grăitoare pentru nenorocirea lui [viitoare] – după aceea, zic, atenienii, în răstimp de patru ani, s-au aflat sub o tiranie cu nimic mai uşoară, ba chiar mai crudă decât înainte. Iar vedenia din vis a lui Hipparchos iată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în noaptea dinaintea Panatheneelor 148, lui Hipparchos i se păru în vis că un bărbat care sta în faţa lui, voinic şi frumos la chip, i-a spus aceste versuri cu tâl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e-ndură cu inimă tare răbdând ne-ndurate, Nimeni din camenii răufăcători149 n-o scăp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făcu ziuă, el se dumeri, împărtăşind aceste cuvinte tălmăcitorilor de vise; dar după aceea, neţinând seamă de vedenie, însoţi cortegiul, la care şi muri1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Gephyrienii, dintre care făceau parte şi ucigaşii lui Hipparchos, sunt de obârşie, după cum susţin ei înşişi, din Eretria 151, iar după câte ştiu eu, care am cercetat, sunt fenicieni, anume dintre acei fenicieni care au sosit împreună cu Cadmos pe pământul numit acum Beoţia 152 şi care locuiau în acea parte a ţinutului obţinut la sorţi care poartă numele Tanagra153. De aici, după ce cadmeenii au fost alungaţi154 mai întâi de argieni, gephyrienii despre care vorbim, fugăriţi a doua oară de beoţieni, s-au îndreptat spre Atena. Atenienii i-au primit să fie cetăţeni ai lor cu anumite oprelişti mărturisite; hotărâră ca aceştia să fie înlăturaţi de la unele drepturi 155, dar nu de la prea multe şi nici de la cele mai vrednice de a fi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Aceşti fenicieni care au venit împreună cu Cadmos şi printre care se„*arTâu*~şr gephyrienii, după ce”. S-au statornicit în această ţară, _au adus elenilor, printre multe alte învăţături, şi scrierea156 care, „după câte mi se pare, nu exista înainte. Yxejne Ja^-eleni; prima scriere a elenilor a fost la fel cu cea de care se slujesc toţi fenicienii. Apoi, cu scurgerea vremii, o dată cu limba, fenicienii au schimbat şi caracterul scrierii. De jur împrejurul lor, locuiau în acel timp, pe cea mai mare întindere a teritoriului, elenii ionieni. Aceştia, luând de la fenicieni literele şi învăţându-le, s-au folosit de ele, după ce le-au schimbat puţin forma; dar, folosindu-le, ionienii au mărturisit – după cum e şi drept, deoarece fenicienii le-au adus în Ellada – că sunt feniciene. Tot dm vechime ionienii numesc şi papirusurile diţiere I57 (piei), deoarece pe atunci, în lipsa papirusului158, s-au folosit de piei de capră şi de oaie. Încă şi pe vremea mea^jnulţi barbari scriu pe asemenea p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Am văzut şi eu litere cadmeene159 în templul lui Apollo Ismenios 1(i0 din Theba beoţienilor, încrustate pe trei trepiede şi care se aseamănă foarte mult cu literele ioniene. Unul dintre trepiede poartă inscripţia: Amphitryon 101 m-a închinat zeului [din prada luată] de la tbeleboieni162. Ca vechime, acesta ar putea să fie de pe vremea lui Laios, fiul lui Labdacos, fiul lui Polydoros, fiul lui 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Al doilea trepied grăieşte în vers hex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ios, la pugilat învingând, pe min' mă-nchmase Ţie, Apol'o, departe ţintaş, ca frumoasă podoa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ios ar putea să fie fiul lui Llippocoon 163 – dacă acesta este cel care 1-a închinat, şi nu vreun altul care avea acelaşi nume ca fiul lui Hippocoon – cam de pe vremea lui Oedip, fiul lui L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Al treilea trepied glăsuieşte şi el în hex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amas1M, când domnea, a-nchmat în persoană tripodul Ţie, Apollo, ţintaş iscusit, ca frumoasă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domniei acestui Laodamas, fiul lui Eteocles, cadmeeni” fură alungaţi de argieni163 şi tot atunci ei se îndreptară spre enchelei166; dar gephyrienii, lăsaţi în urmă, plecară mai târziu la Atena din pricina beoţienilor. Ei şi-au înălţat acolo şi temple, dintre care niciunul nu era folosit împreună cu ceilalţi atenieni, ci erau cu totul aparte de celelalte sanctuare, mai ales templul Demetrei Achaia 167 şi miste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Am povestit, aşadar, despre vedenia din vis a lui Hipparchos şi totodată despre obârşia gephyrienilor, pentru că dintre ei făceau parte şi ucigaşii lui Hipparchos. Dar, după acestea, eu trebuie să reiau firul povestirii pe care am pornit s-o spun la început,. Hftsr&gt;rL_fLhi1 cum aţenignji^s-au^ eliberat de tirani. J? E vremea tiraniei lui Hippias, care-şi arăta cruzimea faţă de atenieni din pricina morţii lui Hipparchos, Alcmeonizii168, atenieni de neam, care trăiau în surghiun de pe timpul Peisistratizilor, nu reuşiră să se întoarcă acasă împreună cu ceilalţi fugari atenieni; deşi au încercat cu sila, când au pornit să se înapoieze în ţară şi să elibereze Atena, ei au suferit o mare înfrângere 169 mai sus de Peonia 170, la Leipsydrionm, pe care îl întăriseră cu ziduri; atunci Air. Meonizji, punând totul la cale împotriva Peisistratizilor, căzură la învoială cu amphictyonii să construiască templul din Delfi, care se înalţă astăzi acolo, dar care pe vremea aceea încă nu exista. Deoarece aveau destui bani şi erau cunoscuţi încă de mult timp ca oameni cinstiţi, ei au clădit templul mai frumos decât modelul lui şi în multe alte privinţe, dar mai ales pentru că i-au făcut faţada din marmură de Păros172, cu toate că învoiala cerea să zidească templul doar din rocă de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Aceşti bărbaţi, după câte povestesc atenienii, stator-id-g</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Delfi, îdh lli nicind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7~, „ i i ii ¦ ni -i-”-^-*-Ţfifi*- – ^, _ r„-1*-^ii 7; ^ riâiiiii. JMi.”! Ij il_ _~im. Ii. I ii ' ' J – L – ¦ „' „*sw^ cauori de câte ori vor veni oamem din Spartafie în cealq, particulară, fie publică; _jPjenţru^Jrrţreba onacoluL-de. Fiecare dată_ea_să_le dea^o.ru. Nca*să”elibereze Atena. Lacedemonieniî^ cum primeau mereu acelaşi răspuns, trimiseră cu oaste pe Anchimolios, fiul lui Aster, un cetăţean de vază, ca să alunge pe Peisistratizi din Atena – cu toate că erau în strânse legături de prietenie cu ei – numai pentru că lacedemonienii pun mai presus de cele omeneşti treburile divine. Îl trimiseră, aşadar, pe mare, cu nişte corăbii. Anchimolios, acostând la Phaleron, îşi debarcă aici oştirea. Peisistratizii, aflând din vreme de aceste pregătiri, cerură ajutor din Thessalia, pentru că erau în alianţă cu thessalienii. Aceştia le-au trimis, printr-o hotărârem obştească, 1 000 de călăreţi175 şi pe regele lor, Kineas 176, un bărbat din Gonnos177. Când Peisis-tratizilor le-au sosit aliaţii, au luat şi următoarele măsuri: după ce mai întâi au tăiat de la pământ roadele din câmpia Phaleronului şi au pregătit acest loc pentru desfăşurarea luptelor de cavalerie, ei au dat ordin cavaleriei să se arunce asupra taberei potrivnice. Năpustindu-se asupra vrăjmaşului, cavaleria a ucis atunci, printre mulţi alţi lacedemonieni, şi pe Anchimolios, iar pe acei câţi au mai-*ămas în viaţă i-au închis în corăbii. Aşa s-a sfârşit prima campanie pornită din Lacedemona. Mormântul lui Anchimolios se află la Alo-pecai178 în Attica, aproape de templul lui Heracles din Kynosarges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După aceea, lacedemonienii pregătiră oştire şi mai mare încă şi o trimiseră împotriva Atenei, numind comandant al armatei pe regele Cleomenes, fiul lui Anaxandrides, fără să-i mai îndrume de data aceasta pe mare, c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năvală pe pământul Atticei, ei s-au ciocnit prima oară cu cavaleria thessalienilor, dar, nu după multă vreme, ea a fost pusă pe fugă, după ce au căzut în luptă peste 40 de bărbaţi; cei care au mai rămas în viaţă s-au retras, aşa cum erau, drept spre Thessalia. Cleomenes, intrând în cetate împreună cu atenienii care doreau să fie liberi, îi împresură pe tiranii care se închiseseră între zidurile Pelargi-conului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Lacedemonienii nu i-ar fi alungat pe Peisistratizi (pentru că, mai întâi, nu aveau de gând să facă un asediu, iar Peisistratizii erau bine aprovizionaţi cu hrană şi apă) şi apoi, chiar dacă i-ar fi împresurat câteva zile, s-ar fi întors la Sparta; acum însă se ivi o întâmplare nenorocită pentru unii, dar spre folosul celorlalţi. În timp ce copiii Peisistratizi-lor erau duşi la adăpost în afara ţării, ei au fost descoperiţi şi luaţi ostatici. Pentru că s-a ivit o asemenea nenorocire, toate planurile Peisistratizilor au fost date peste cap şi, astfel, ei au primit condiţiile pe care le impuneau atenienii, anume să plece din Attica în răstimp de cinci zile, ca preţ de răscumpărare pentru copiii lor. Apoi s-au retras la Sigeion 181 de pe râul Scamandros182, după ce au domnit la Atena vreme de 36 de ani183. Ei erau de obârşie pylieni, urmaş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us184, trăgându-se din aceiaşi strămoşi cu familia lui Codroş şi a lui Melanthos, care, deşi nou veniţi, au fost regii atenienilor185 înaintea lor. Din această pricină, Hippocrates şi-a adus aminte să pună copilului său numele Peisistratos, acelaşi nume cu al lui Peisistratos, fiul lui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căpat atenienii de tirani. Acum, eu voi povesti mai întâi faptele pe care le-au săvârşit atenienii şi nenorocirile vrednice de a fi pomenite, câte le-au avut de pătimit după ce au fost eliberaţi şi înainte de a se fi răsculat Ionia împotriva lui Darius, deci înainte de a fi sosit Aristagoras Mile-sianul la Atena ca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 Atena 186, care şi înainte vreme era puternică, duoă eliberarea ca de sub tirani, se întări şi mai mult. În această cetate, doi bărbaţi au deţinut puterea: Cleisthenes, din-neamul Alcmeonizilor, despre care se spune că ar fi ademenit-o pe Pythia, şi Isagoras, fiul lui Teisandros, dintr-o familie de vazaŢ dar despre a cărei obârşie eu nu ştiu să dau amănunte, doar că rudele lui Isagoras aduc jertfe lui Zeus Carianul187 Aceşti doi bărbaţi, aşadar, s-au războit între ei pentru puterea în stat. Cleisthenes, fiind mai slab, şi-a atras poporul de partea sa. Apoi, el a împărţit pe atenieni în zece triburi188 – înainte erau patru – părăsind numele lor vechi dat după fiii lui Ion 189y care erau Geleon, Aigicores, Argades şi Hoples. Şi găsind denumiri după alţi eroi190, toţi pământeni, în afară de Aias; acest nume 1-a adăugat celorlalte, deşi era străin, pentru că Aia, s era vecinul şi aliatul191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în luarea acestor măsuri, Cleisthenes, pe cât mi se pare, s-a luat după unchiul său din partea mamei, Cleisthenes, tiranul Sicyonei. Ckistncnes din Aicyonaj, pL_vremgaLjlupte-lor cu argienii. În primul rând a oprit pe rapsozi să rân-duiască întreceri în Sicyona pe temeiul versurilor lui Homer, pentru că în ele aproape peste tot sunt ridicaţi în slavă argienii192 şi Argosul; în al doilea rând, se_afla şi se rnai află încă, tocmai în piaţa sicyonienilor, unjşaflj^ălaxâ9^ al pt-fvnini Adras1„(tm) 194, tini lui TjI^qs195; pe acesta Cleisthenes dorga. Mult să-1 sr. Nată. Din, cetate, fiind argian. Venind deci la Delii, el întrebă oracolul dacă ar putea să-1 îndejaăxLeze pe Adrastos. Pythia îi răspunse că Adrastos este rep^” dryn-menilor, iar el, ucigaşul196. Aşadar, pentru că zeul nu-i i&amp;TORII CARTEA A V Î îngăduia să ia această măsură, el, întorcându-se acasă, cugetă la un vicleşug prin care Adrastos să fie totuşi îndepărtat. Când socoti că 1-a găsit, trimiţând soli la Theba Beoţiei, îi înştiinţa că ar dori să-1 ducă la el pe Melamppos, fiul lui Astacos197; thebanii i l-au dat198. Aducându-1 pe Melanippos, Cleisthenes îi făuri un sanctuar chiar în prytaneu şl-1 aşeză aici în locul cel mai întărit. Iar Cleisthenes îl aduse pe Melanippos (pentru că acest lucru trebuie lămurit) ca pe cel mai înverşunat duşman al lui Adrastos, care i-a ucis fratele, pe Mekisteus, şi ginerele, pe Tydeus. După ce, aşadar, i-a făcut un sanctuar şi a despuiat pe Adrastos do jertfe şi de sărbători, le-a dăruit lui Melanippos. Înainte vreme, sicyonienii avuseseră obiceiul să-1 cinstească în chip măreţ pe Adrastos, pentru că ţinutul acesta era al lui Polybos, iar Adrastos era fiul fiicei lui Polybos. Polybos, sfârşindu-şi viaţa fără copii (de parte bărbătească), îi lăsă domnia lui Adrastos. Sicyonienii îi aduceau deci cinstiri lui Adrastos şi, printre alte ritualuri, sărbătoreau prin dansuri tragice pătimirile lui199. Pe Dio-nysos ei nu-1 cinsteau, ci numai pe Adrastos. Cleisthenes a înapoiat lui Dionysos corurile, iar cealaltă parte a jertfei a dăruit-o lui Melanippos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 Prin urmare, acestea le-a pus la cale Cleisthenes împotriva lui Adrastos. Iar pentru ca sicyonienii să nu aibă aceleaşi triburi ca argienii, a schimbat numele201 triburilor doriene. Prin aceasta, el şi-a bătut joc202 foarte urât de sicyo-nieni, pentru că le-a dat nume după porc, măgar (şi purcel), înlocuindu-le doar terminaţiile, în afară de numele tribului său; acestuia i-a împrumutat numele de la propria sa domnie [arche] 20S. Cei din acest trib se numeau, deci, Archelaoi [„Conducători de popoare”], ceilalţi, Hyaţi [„Porceşti”], Oneaţi [„Măgăreşti”], Hoireaţi [„Purceleşti”]. Sicyonienii au purtat aceste nume ale triburilor lor pe timpul domniei lui Cleisthenes şi chiar după moartea lui, în răstimp de 60 de ani. Dar după aceea, dându-şi seama, le-au schimbat în Hylleeni, Pamphylieni şi Dymanaţi2M; cei din al patrulea trib adăugat la aceste trei, primind numele după Aigialeus, fiul lui Adrastos, s-au numit Aigi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Aceste fapte le săvârşise Cleisthenes din Sicyona. Cleisthenes din Atena, care este fiul fiicei celui din Sicy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 HfiftoBOÎ şi îşi trage numele de la acela, şi el, cred eu, din dispreţ faţa de ionieni, ca atenienii să nu aibă aceleaşi triburi ca ionienii, 1-a imitat pe Cleisthenes, tizul său. După ce a alipit la partida sa pătura de jos a atenienilor, înainte înlăturată din toate, a schimbat numele triburilor şi, din mai puţine [câte erau], a făcut mai multe: a creat zece şefi de trib 205 în loc de patru206 şi în zece a împărţit şi demele207, pe triburi. Făcându-şi din popor un aliat, el era cu mult deasupra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De aceea, Isagoras, simţindu-se mai slab în partida sa, luă la rându-i următoarele măsuri: ceru sprijinul lui Cleomenes din Lacedemona, cu care era în legături de ospeţie încă de pe vremea împresurării Peisistratizilor – asupra acestui Cleomenes plutea bănuiala că ar avea legături cu soţia lui Isagoras. Cleomenes, trimiţând mai întâi un crainic la Atena, ceru să-1 alunge pe Cleisthenes şi, împreună cu el, pe mulţi alţi atenieni, poreclindu-i „afurisiţii”208. Făcându-le, aşadar1, această cerere, el vorbea după îndemnul lui Isagoras, pentru că Alcmeonizii şi aliaţii lor erau învinuiţi de omorul209 la care nu fuseseră părtaşi nici Isagoras, nic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Iată acum în ce chip au primit unii dintre atenieni porecla de „afurisiţi”: atenienii aveau printre ei un oarecare Kylon210, învingător la jocurile olimpice; acesta râvnea să ajungă tiran 2U; câştigându-şi tovărăşia câtorva de o vârstă cu el, încercă să pună stăpânire pe Acropole 212. Dar, nereuşind s-o cucerească, el [cu ceata lui] se aşeză cu ramura de măslin în mână lângă statuie213. Prytanii naucrarilor214, care cârmuiau pe atunci Atena, îi făcură să se scoale de acolo pentru a da socoteală, făgăduindu-le că vor fi în afara pedepsei cu moartea; dar iată că ei au fost totuşi ucişi şi vina căzu asupra Alomeonizilor. Aceste întâmplări au avut loc înainte de Peisist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 Când Cleomenes trimise să-i alunge pe Cleisthenes şi pe „afurisiţi”, Cleisthenes plecă de la sine, pe furiş; cu toate acestea, Cleomenes se înfăţişă la Atena cu o mână. De oameni, iar după ce ajunse aici, sili să ia calea pribegiei 700 de familii ateniene ¦- pe ale căror nume i le-a strecurat Isagoras – sub cuvânt că sunt pătate. După aceea el încercă, în al doilea rând, să desfiinţeze sfatul215, iar slujbele publice ibTORlt CAkTfiA A V-A 51 se pregătea să le dea pe mâna celor 300 de partizani de-ai lui Isagoras. Dar cum sfatul se împotrivi şi nu vru să-i dea ascultare, Cleomenes, Isagoras şi cei din partida lor puseră stăpânire pe Acropole. Ceilalţi atenieni, nutrind aceleaşi gân-duri [cu sfatul], i-au împresurat timp de două zile; în ziua a treia, potrivit unei învoieli, ieşiră din ţară toţi câţi erau lacedemonieni. Iar lui Cleomenes i se împlinise prorocirea. Căci îndată ce s-a urcat pe Acropole cu gândul de a pune stăpânire pe ea, el s-a îndreptat spre sanctuarul zeiţei218 ca să se roage; preoteasa, ridicându-se de pe scaun înainte de a fi trecut el pragul, îi zise: „O, străine din Lacedemona, pleacă înapoi şi nu intra în templu, pentru că nu e îngăduit dorienilor să pătrundă aici”. El îi răspunse: „O, femeie, dar eu nu sunt dorian, ci aheu” 217. El deci a pus la cale acţiunea fără să ţină seamă de loc de profeţie218 şi atunci din nou a fost alungat împreună cu Iacedemonienii. Pe ceilalţi, atenienii i-au pus în lanţuri ca să-i omoare; printre alţii şi pe Timesitheos219 din Delfi, despre ale cărui isprăvi ale braţelor şi curajului aş putea să povestesc lucrurile cele mai minunate. Aceştia, aşadar, au pieri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 Atenienii, în urma acestor întâmplări, au trimis mai întâi după Cleisthenes şi după cele 700 de familii urmărite de Cleomenes, apoi au plecat la Sardes soli, în dorinţa de a făuri o alianţă cu perşii; erau încredinţaţi că Iacedemonienii şi Cleomenes sunt gata de război împotriva lor. Când solii ajunseră la Sardes şi înfăţişară cele ce li se poruncise, Artaphernes, fiul lui Hystaspes, cârmuitorul Sardesului, îi întrebă ce popor sunt ei şi în care parte a lumii locuiesc 229 de cer să fie aliaţii perşilor; când află de la soli, le vorbi pe scurt aşa: dacă atenienii dăruiesc pământ şi apă regelui Da-rius, el încheie cu ei alianţă, iar dacă nu, le porunceşte să plece îndată de la el. Solii, cu de la sine putere, au spus că îi dăruiesc, vrând să încheie alianţă [cu orice preţ]. Dar apoi. După ce s-au întors în ţară, ei au îndurat grele învinuir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Cleomenes, dându-şi seama că a fost foarte jignit atât cu vorba cât şi cu fapta de atenieni, adună oştire din întreg Peloponesul fără să spună pentru ce o strânge222, în dorinţa de a pedepsi poporul atenienilor şi de a-1 aşez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ObO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goras tiran, pentru că acesta venise împreună cu el de pe Acropole. Cleomenes deci năvăli în Eleusis cu o ceată numeroasă, iar beoţienii, potrivit înţelegerii, cuceriră în acelaşi timp Oinoe şi Hysiai, demele cele mai depărtate ale Atticei; calcidienii, pe de altă parte, le produseră stricăciuni, pătrunzând şi ei pe meleagurile Atticei. Atenienii, atacaţi fiind din” două părţi, se gândeau să lase pe mai târziu pe beoţieni şi pe calcidieni; şi într-adevăr îşi îndreptară armele împotriva peloponesienilor care se aflau la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 Când erau tocmai pe cale să-şi încaiere taberele în luptă, corintienii, cei dintâi, cugetând în sinea lor că această acţiune se află în afara dreptăţii, făcură cale-ntoarsă. După ei, pleacă şi Demaratos, fiul lui Ariston, care era de asemenea regele spartanilor; el luase parte la ieşirea oştirii din Lacedemona şi pentru că mai înainte nu fusese învrăjbit cu Cleomenes. Dar de la această dezbinare s-a dat o lege la Sparta să nu fie îngăduit ca amândoi regii să însoţească deodată oştirea când iese din ţară225; într-adevăr, până atunci amândoi o însoţeau. Astfel, în vreme ce unuia dintre ei i se lua comanda, el era lăsat acasă, ca şi unul dintre Tyndarizi226, pentru că, înainte de această întâmplare, şi Tyndarizii însoţeau oştirea, fiind amândoi chemaţ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 De data aceasta însă, ceilalţi aliaţi, văzând că la Eleusis regii lacedemonienilor nu se înţeleg între ei şi că corintienii părăsesc linia de bătaie, plecară şi ei care încotro. Prin urmare, dorienii au intrat în Attica de patru ori, de două ori năvălind pentru a se război, şi de două ori, pentru binele marii mulţimi a atenienilor; prima oară, atunci când au colonizat şi Megara (această campanie pe drept ar putea fi numită după numele lui Codros227 care domnea atunci peste atenieni). A doua şi a treia oară, pe vremea când, pornind din Sparta, au venit ca să-i alunge pe Peisistratizi; a patra oară, când Cleomenes năvăli cu peloponesienii în Eleusis; pe vremea aceea, deci, dorienii intrau pentru a patra oară î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 După ce această oştire s-a risipit fără glorie, atenienii, vrând să se răzbune, porniră cu oaste mai întâi împotriva calcidienilor. Dar beoţienii le săriră în ajutor calcidienilor, la Euripos. Atenienii, când au văzut ajutoarele, s-au gândât să-i atace prima oară pe beoţieni, apoi pe calcidieni; astfel atenienii se încăierară cu beoţienii şi se dovediră cu mult mai puternici şi, după ce au 'ucis pe foarte mulţi, pe 700 dintre ei i-au luat prizonieri. Tot în aceeaşi zi, atenienii, trecând în Eubea, se bătură şi cu calcidienii şi, biruindu-i pe aceştia, lăsară 4 000 de colonişti228 pe pământul hippoboţi-lor; hippoboţi 22! &gt; se numeau bogătaşii calcidienilor. Şi dintre aceştia câţi au fost prinşi fură puşi sub pază şi legaţi în lanţuri, împreună cu prizonierii beoţieni; cu vremea, [atenienii] i-afr dezlegat pe preţul a două mine. Iar cătuşele lor, în care fuseseră legaţi, le-au atârnat pe Acropole; ele se mii aflau, încă şi pe vremea mea, atârnate de zidurile care fuseseră pârjolite în flăcări230 de med, în faţa sanctuarului231 care_ este îndreptat spre apus. Şi ei au închinat o zecime din banii de răscumpărare [zeiţei Athena], făcând din ei un car cu patru cai de aramă 232; acesta este aşezat în partea stingă imediat cum intri în propileele de pe Acropole; pe el sunt scris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beoţian şi calcidian înfrângându-1 Fiii atenieni, 'n-ale războiului trebi. 'N-negre cătuşe de fier trufia le potoliră, Dijmă Athenei ei dând, de pe venit, aceşt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 Atenienii, aşadar, erau în plină înflorire. E limpede, nu numai într-o singură privinţă, ci în toate, ce lucru minunat este egalitatea; dacă şi atenienii ar fi fost conduşi de tirani, ei n-ar fi stat, în ale războiului, mai presus de cei care locuiesc în jurul lor, dar, scăpaţi de tirani, ei au ajuns cu mult deasupra celorlalţi. Limpede apare şi faptul că, atunci când erau supuşi, ei se purtau ca nişte oameni lipsiţi de bărbăţie, ca unii care trudeau pentru un stăpân, dar după ce au fost eliberaţi, fiecare pentru el însuşi muncea mai cu tragere de inirnă2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 Iată deci faptele săvârşite de atenieni. Thebanr, după aceste întâmplări, vrând să-i pedepsească pe atenieni, trimiseră soli să cerceteze oracolul. Pyt. Hia le răspunse că ei, singuri, nu sunt în stare să se răzbune, dar, dacă vor vesti faptele acolo unde răsună mai multe voci234,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jutor – le porunci Pvthia ^- de la cei mai apropiat; 235. După ce solii s-au întors şi au întrunit adunarea, le-au împărtăşit oracolul. Thebanii, înţelegând din vorbele lor că trebuie. S3. ^eară_a] utor de la _cgi_rnaj_ ap_ropiaţi, după ce i-au ascultat, au zis: „Oare nu locuiesc cel mâl~aproape de noi tanagni, coronienii şi thespienii? Şi aceştia, msotm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2-r-'-; * o1 -1-&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 mereu la lupta, duc cu noi războiul pina la ca.pa±. R.n_ draga iiă D b liŢj^ă? D i dbă ru p, p p n_ g inimă. De ce ar trebui deliŢja^jŢugăm? Dar mai_ degrabă [să băgăm de seamă] ca _ nu_ cumva_^ă_fie_aiţul _talcul l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 în vreme ce dezbăteau aceste lucruri, unul dintre ei, începând să se dumerească, grăi deodată aşa: „Mi se pare că eu pricep ce vrea să sgună pracqluL_ Se zice că ra*~”fttce pe ^^eb^j^j^JEgina2J6- Cum ele ne vină m_ajutor”, _ Şi cum nici o altă tălmăcire nu părea să se vădească mai bună decât aceasta, îndată, trimiţând ei solie, îi rugară pe egineţi, pe temeiul că le sunt cei mai apropiaţi, să le dea sprijin potrivit oracolului. Aceştia au răspuns celor care le cereau ajutorul că le trimit împreună cu solii pe Aiakizi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 Thebanii, după ce-şi încercară norocul cu alianţa Aiakizilor şi se văzură strâmtoraţi rău de atenieni, din nou trimiseră soli şi le dădură înapoi pe Aiakizi; le cerură în schimb oameni. Egineţii, mândri de marea lor înflorire şi amintindu-şi de vechea duşmănie238 pe care o nutreau faţă de atenieni, de data aceasta, când thebanii cerură sprijinul, porniră război nedeclarat împotriva atenienilor. În vreme ce aceştia din urmă atacau pe beoţieni, ei se îndreptară cu corăbii mari spre Attica, cotropiră Phaleronul, încălcară multe deme de pe celelalte părţi ale coastei şi, înfăptuind asemenea isprăvi, pricinuiră mari stricăciuni at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 Duşmănia dintre egineţi şi atenieni a început după cum urmează: epidjmkăâl^_S] i-J^^^^a-P-ăn^„ltu^ de locj_ei întrebară atunci oracoluTdiri,. Delfi_dLspre această pacoste; Pythia le porunci să înalţe statui Damiei_jx, AMxe-siei239 şi. După _ce le, vor ridica, I^v^i^niergernai JăiSJ-'^J^P'1” daurienii240 ţ-au interesat apoi din cesă facă statu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TOtllI CARTEA A V-A bronz sau din piatră; Pythianu le-a îngăduit niciunul din acesfte materiale, ci numai lemnul ele„ măslin” cultivax De aceea., epidaurienii îi rugară pe atenieni să le îngăduie să taie măslini [de la ei], socotind că măslinii atenieni sunt cei mai sfinţi; mai umblă zvonul şi că, pe vremea aceea, nu se aflau măslini nicăieri în altă parte a pământului decât la Atena. Aceştia le răspunseră că le vor da voie numai dacă ei se vor lega să aducă în fiecare an jertfe Athenei Polias2il şi lui Erechteus. Învoindu-se, epidaurienii au primit sub asemenea legământ cele cerute şi au ridicat statuile, făurindu-le din aceşti măslini. Pământul lor începu apoi să poarte rod, iar ei îşi ţineau mai departe legământul faţă de at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I Pe vremea aceea, ca şi mai înainte, egineţii mai ascultau încă de epidaurieni şi, printre altele2i2, se duceau la Epidaur, unde îşi judecau pricinile dintre ei, când fie că erau pedepsiţi, fie că cereau altora socoteală. Dar, la un moment dat, construindu-şi corăbii şi împinşi de ne-chibzuinţă, ei se despărţiră de epidaurieni. Cum erau dezbinaţi, egineţii se dedară la jafuri ca unii care se vedeau deodată stăpânii mării; până şi statuile pomenite mai sus, ale Damiei şi Auxesiei2iS, le-au răpit, le-au dus la ei acasă şi le-au aşezat în inima ţării lor, în locul numit Oie, care se află la o depărtare de cel mult 20 de stadii de oraş. Înălţându-le în acest loc, le cinsteau prm jertfe şi prin coruri de femei, care rosteau cuvinte batjocoritoare244, ale-gându-se totodată pentru fiecare din cele două divinităţi câte zece bărbaţi drept coregi. Corurile nu defăimau pe nici un bărbat, ci numai pe femeile dm partea locului. Existau şi la epidaurieni aceleaşi ceremonii; la ei se obişnuiau şi ritualu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 După ce li s-au furat aceste statui, epidaurienii n-au mai respectat înţelegerea faţă de atenieni; atunci aceştia din urmă îşi arătară prin soli nemulţumirea; dar epidaurienii începură să le dovedească în vorbe că ei nu încalcă dreptatea, pentru că, atâta vreme cât au avut pe pământul lor statuile, şi-au respectat învoiala; din moment ce însă au fost despuiaţi de ele, nu mai era drept ca tot ei să plătească tribut, ci pretindeau că obligaţia revine egineţilor, care le stăpânesc. La aceste cuvinte, atenienii, trimiţând soli în Egina, cerură statuile; dar egineţii le răspunseră că ei nu au nimic de-a face cu ate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 Atenienii povestesc că, în urma acestei cereri, au fost trimişi, cu o singură corabie cu trei rânduri de vâsle, câţiva cetăţeni aleşi de obşte care încercară, după ce au ajuns în Egina, să smulgă de pe soclu statuile cu pricina, sub cuvânt că erau din lemnul lor propriu; gândul lor era să le ducă cu ei. Dar cum nu puteau să le ia, legară nişte funii în jurul statuilor şi începură să tragă de ele; şi iată că, în vreme ce ei se opinteau, un tunet şi, o dată cu tunetul, un cutremur zguduiră pământul; corăbierii care trăgeau de funii se tulburară la minte din această pricină şi, ca urmare a unei astfel de rătăciri, începură să se ucidă între ei ca vrăjmaşii, până ce, dintre toţi, rămase în viaţă doar unul singur, şi abia el mai ajunse la Phal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 Atenienii, aşa povestesc că s-a petrecut întâm-plarea. Egineţii însă [spun] că atenienii n-au sosit cu o singură corabie (pentru că pe una singură şi chiar pe ceva mai multe de una, chiar în cazul când s-ar fi întâmplat să le lipsească cu desăvârşire corăbiile, ei tot le-ar fi respins cu uşurinţă), ci au venit împotriva ţării lor cu multe vase, dar că au dat înapoi din faţa atenienilor şi nu s-au bătut cu ei pe mare. Pricina nu pot s-o lămuresc în mod precis, nici dacă s-au retras pentru că se simţeau mai slabi în lupta pe apă, nici dacă aveau de gând să pună la cale ceva ce de fapt au şi pus. Atenienii deci, cum nimeni nu le ţinu piept în luptă, coborând din corăbii, se îndreptară spre statui; dar neputându-le smulge de pe soclu, după ce le-au legat de jur împrejur cu nişte funii, începură să le tragă, până ce iată ce s-a întâmplat cu amândouă statuile din pricina smu-cirii – mie însă mi-i peste putinţă să cred vorbele lor, să le creadă oricine altul – ele au căzut în genunchi245 înaintea lor şi, de la acea întâmplare, au dăinuit aşa peste vremi. Atenienii, aşadar – povestesc egineţii – acestea au săvârşit; cât despre ei înşişi – spun în continuare egineţii – în momentul în care au aflat că atenienii sunt pe cale de a porni cu război împotriva lor, i-au şi pregătit pe argieni; atenienii au debarcat în Egina, iar argienii s-au înfăţişat îndată ca să le dea ajutor egineţilor şi, trecând pe furiş din Epidauros în insulă, căzură asupra atenienilor, care fură luaţi pe neaşteptate, şi le tăiară legătura cu vasele; chiar dm acea clipă s-a auzit tunetul şi s-a cutremurat glia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 Iată ce povestesc argienii şi egineţii, dar şi atenienii recunosc că doar unul singur a scăpat dintre ei de a ajuns în Attica. În afară de aceasta, argienii mai adaugă că, în vreme ce ei făceau prăpăd în tabăra attică, şi acel singur om numai datorită lor a scăp'at cu viaţă; atenienii însă susţin că mulţumită divinităţii. De fapt, nici acesta singur n-a rămas viu, ci a pierit în felul următor. Întors la Atena, el a adus vestea măcelului; aflând cele petrecute, soţiile bărbaţilor plecaţi la luptă împotriva Eginei, cuprinse de o cumplită furie că, dintre toţi, doar el singur s-a întors teafăr, se strânseră în jurul lui şl-1 înţepară cu fibulele veşmintelor; fiecare în parte îl lua la rost întrebându-1 unde este bărbatul ei. Şi iată că în acest fel şi-a găsit şi el sfâr-şitul ~i6. Atenienii au socotit fapta femeilor lor mai cumplită chiar decât măcelul. Şi, pentru că nu ştiau cum să le pedepsească în alt chip, le preschimbară îmbrăcămintea în cea ioniană2il; înainte de această întâmplare, femeile atenieni-lor purtau veşminte dorice, foarte asemănătoare cu cele corintiene; ei le-au schimbat atunci cu tunici de lâria, ca să nu se mai folosească de fibule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 Pentru cei care vor să cunoască adevărata faţă a lucrurilor, haina aceasta nu este ionică din vechime, ci cariană249, pentru că îmbrăcămintea elenă a femeilor în vremea de demult era peste tot aceeaşi, şi anume haina pe care noi azi o numim dorică 25°. Faţă de aceste întâmplări, argienii şi egineţii au hotărât să ia şi ei următoarele măsuri: să. Fie lege în amândouă cetăţile ca fibulele să se facă o dată ji jumătate [mai mari] decât măsura obişnuită pe atunci, iar femeile să închine cu osebire fibule2^1 în templul acestor divinităţi; să nu se intre în templu cu nimic attic, nici jnăcar cu un vas de lut; şi de atunci s-a statornicit şi legea să se bea numai din vase de la ei din ţară. Astfel că femeile argienilor şi ale egineţilor, de atâta amar de timp, mai purtau încă şi pe vremea mea ace mai mari decât înainte, din duşmănie faţă de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nu au câţ aji su1 să că tu de ur e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 le cu da da (a faA m da ju-iai ci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ol 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 Prin urmare, începutul vrajbei dintre atenieni şi egineţi s-a iscat aşa cum s-a arătat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hebanii le-au cerut sprijinul, egineţii, adu-cându-şi aminte de cele întâmplate cu statuile, au dat cu dragă inimă ajutor beo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neţii, aşadar, prădau coastele Atticei, iar atenienii, tocmai când _ ejra^_r2e_^Jg_ş^_Lornej: ş^_ă_jăzbj^ ungQtriva egineţilor, primiră de la oracolul din… Dglfi vestea. _că, în ce în al treizeci şi unuIeăT după ce vor fLjidicgt. Un_ aanctuar lui Aiacos, sa înceapă războiul „. Împotriva,”egineţilor, ca izBândă~vâ „fî~cţupă dorinţa lor; dar dacă vor porni de în-tfata” cu oaste împotriva egineţilor, multe vor avea'^Be pă-i î i i i îfi î în ac'estryasTifnp, e vor şi rotusj pân</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r mă jvor_îny inge. Când atenienii auziră aceste cuvinte rostite pentru ei, ridicară lui_A_iag. Ps253 în Har, un sam-rnar, acela care se înalţă acum îrfagora, dsx nu putură^§ă labde aflând că trebuie să^aştep-te^Q, de anLHl. O dată ce au îndurat ii di şp jigniri din partea egin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Pe când, aşadar, ei se pregăteau de război, o afacere scormonită de lacedemonieni li se puse de-a curmezişul în cale. Lacedemonienii aflară de demersurile Alcmeonizilor la Pythia şTlIe^^neltirile255 Pytriiei împotriva lor şi a Peisis-tratâzilar; de aceea, ei simţiră o Îndoită sutefinţă, pentru, că alungaseră pe nişte oameni cu care erau în legături de ospeţie şi pentru că, ducând la îndeplinire o asemenea măsură, nu li se arătase nici o recunoştinţă din partea atenie-nilor. Ba, pe lângă acestea, oracnje] ^, îi aţâţaij mereu, spu-nându-le ce multe şi nedrepte vor fi_ pătimirile lor din pricina ateniehilor. Ei nu cunoscuseră înainte aceste oracole, dar de cmcl Cleonâenes le-a adusJaSp^arţar 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f lariu ^îeo-menes ă~Iuat tăbliţele cu oracole~^3e”pe ^A, cropolea Atenei; înaiiitL_viemeT tablele cu oracole seailau în stăgiryrea Peisistratizilor, care, alungaţi tiind, le-au lăsat m templu 256; acum zăceau m părăsire. Cleomenes a luat tăbliţele cu e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 Când lacedemonienii se aflară în stăpânirea oracolelor şi văzură că atenienii înfloresc şi că nu se pregătesc de loc să asculte de ei, înţelegând că, atâta timp cât neamul atenian este liber, ar putea ajunge la fel de puternic c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258 Jar, stăpânit de tirani, ar fi slab şi gata să le arate supunere; dându-şi seama de fiecare din aceste lucruri, tri-miseră după Hippias, fiul lui Peisistratos, la Sigeion în Hellespont (unde trăiau în surghiun Peisistratizii). Când sosi Hippias – la chemarea lor – spartanii, trimiţând şi după solii celorlalţi aliaţi, le vorbiră aşa: „Bărbaţi din oastea aliată, recunoaştem că noi n-am lucrat în marginile dreptăţii; aritaţi de oracole. Înşelătoare, am alungat din patria lor pe nişte oameni legaţi de noi prin strânse legături de ospeţie şi care ne-au întins o mână de ajutor să ţinem sub stăpânire Atena. Săvârşind acestea, noi am predat cetatea unui popor nerecunoscător, care, eliberat prin noi, şi-a ridicat capul, jignindu-ne, şi ne-a alungat [din ţara lui] pe noi şi pe regele nostru; apoi, trezindu-i-se dorinţa de glorie, a început să crească, cum prea bine au înţeles vecinii lui, beoţienii şi calcidienii, şi în curând vor înţelege şi alţii care $i-au făcut socoteli greşite despre el. Dar, pentru că am greşit când am săvârşit asemenea lucruri, vom încerca acuma împreună cu voi să aducem unele îndreptări. Căci tocmai pentru aceasta am trimis după Hippias şi după voi să veniţi din cetăţile voastre, ca, prin înţelegere comună şi cu puteri unite, să-1 ajutăm pe acesta să pătrundă din nou în Atena, dându-i înapoi ceea ce i-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 Aceştia, deci, aşa vorbiră, dar cei mai mulţi dintre aliaţi nu le aprobară cuvintele; ei şedeau tăcuţi; doar Socles din Corint li se adresă astfel: „De bună seamă, cerul va sta de-acum înainte sub pământ şi părrimtul, atârnat deasupra cerului, iar oamenii îşi vor avea lăcaşul în mare şi peştii unde l-au avut mai înainte oamenii, pentru că voi, lacedemonienilor, nimiciţi egalitatea în drepturi, pregătin-du-vă să aduceţi 'ân cetăţi tirania, faţă de care oamenii nu au nici o altă rânduială mai nedreaptă şi mai puţin pătată de crimă. Dacă voi socotiţi că e bine acest lucru, ca cetăţile să aibă orânduire tiranică, numai după ce vă veţi aduce voi înşivă cei dintâi la voi acasă un tiran, abia atunci căutaţi şă-1 înscăunaţi şi la alţii; dar acum voi, care sunteţi feriţi de tirani şi care păziţi cu străşnicie să nu se ivească tirania la Sparta, vreţi totuşi s-o aduceţi la aliaţii voştri. Într-adevăr, dacă aţi 'fi cunoscut tirania ca noi, aţi fi putut rosti păreri ceva mai bune decât c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 Istorii, volum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ă vă dau o pildă]: corintienii aveau următoarea rânduială a treburilor obşteşti: la ei era oligarhie şi cetatea o cârmuiau aşa-zişii Bacchiazi259; aceştia dădeau în căsătorie şi-şi luau soţii unii de la alţii. Dar iată că o dată unuia dintre aceşti bărbaţi, lui Amphion, i se născu o fiică şchioapă; numele ei era Labdă. Cu ea niciunul dintre Bacchiazi nu voia să se însoare, astfel că ajunse nev&amp;sââ_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etion^ fiul lui F,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tfir. Ra. Tes] Ap npam din_Belra-260, deci lapit261 de obârşie şi urmaş al lui Caineus262. Dar cum Eetion nu avea copii nici cu femeia aceasta, nici cu alta, plecă la _Dfi1fi să se interese? E&gt; în 1egătur? JLH naşterea de pjruncj. Îndată ce oăsi pragul Pythia îl agrăi cu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tion trrjn. Jţp. Şt (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bdă e firea,; n piatră va naşt-fc) </w:t>
      </w:r>
      <w:r>
        <w:rPr>
          <w:rFonts w:cs="Bookman Old Style;Times New Roman" w:ascii="Bookman Old Style;Times New Roman" w:hAnsi="Bookman Old Style;Times New Roman"/>
          <w:caps/>
          <w:sz w:val="24"/>
        </w:rPr>
        <w:t>ţ. p</w:t>
      </w:r>
      <w:r>
        <w:rPr>
          <w:rFonts w:cs="Bookman Old Style;Times New Roman" w:ascii="Bookman Old Style;Times New Roman" w:hAnsi="Bookman Old Style;Times New Roman"/>
          <w:sz w:val="24"/>
        </w:rPr>
        <w:t>_şg… Rosto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narhi va…_. Că. De. A şi curaţi-vă. Co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feţite lui Eetion ajunseră într-un fel oarecare la cunoştinţa Bacchiazilor. Acestora le rămăsese neînţeles oracolul pe care-1 primiseră mai înajntp în 'Ipgătnră rp Corintul şi care ascundea acelaşi tâlc ca cel al lui Eetion^ glă-su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2M pe stâncă aşteaptă să nască: un leu el va naşte Tare şi crud; pe mulţi sub genunchi îi va friifli*; la aceasta vnj, ţprjnrieni,&lt;iare-p jurul Ppiranfij,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 sirn_ jur de Corint locuiţi, cu mult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col, care li s-a menit înainte vreme Bacchiazilor, era_jără dezlegare pentru ei; dar când au aflat &lt;deacel împărtăşit lui Eetion, îndată au priceput_că_jj_cej_de_jnai înainte suna aidoma lui. Înţelegându-1, aşadar, pe acesta, ei păstrară tăcere, cu ginHul să-1 piardă pe vlăstarul ce i se va naşte lui Eetion. Îndată ce soţia acestuia născu, ei uimiseră zece dintre ai lor în dema în care locuia Eetion, ca să ucidă pruncul. Sosind, deci, la Petra şi intrând In curtea lui Eetion, îi cerură copilul; Labdă, fără să bănuiască ceva din pricinile pentru care veniseră şi socotind că o fac din prietenie pentru tatăl lui, îl aduse şi-1 'dădu în braţele. Uifi djntre ei. Pe drurn ei se înţeleseseră ca primul care va_ iSlORIl CARTEA A V-A if (lua copilul să-1 trântească de pământ. Dar iată că în momentul în care Labdă îl aduse şi-1 întinse spre ei, copilul, printr-o întâmplare divină, surâse bărbatului care-1 luă în braţe; acestuia, când îi zări zâmbetul, îi fu milă să-d ucidă; cum i se făcu milă de el, îl dădu celuilalt, acesta, celui de-al treilea. Aşa trecu el, din mână în mână, pe la toţi cei zece bărbaţi, niciunul nevoind să-1 omoare. După aceea dădură mamei înapoi copilul şi ieşiră afară; dar, oprindu-se la poartă, se luară la harţă între ei, învinuindu-se şi mai ales certându-1 pe cel care-1 luase primul în braţe că nu a făcut după cum le-a fost învoiala; până în cele din urmă se gândiră să intre din nou înăuntru şi cu toţii să ia parte la omor. Dar îi era sortit Corintului să-i reînvie iarăşi nenorocirile din partea vlăstarului lui Eetion, pentru că Labdă auzi toate cuvintele lor, stând la uşă; temându-se ca ei să nu-şi schimbe părerea şi, luând pentru a doua oară copilul, să-1 ucidă, ea îl duse degrabă de-1 ascunse în locul care i se păru cel mai tainic, într-un cufăr266, ştiind că, dacă vor veni să-1 caute, înturnându-se din drum, vor porni să co-trobăiască peste tot. Aşa s-a şi întâmplat. Intrând ei, aşadar, înăuntru şi căutându-1, cum nu-1 găsiră nicăieri, socotiră de cuviinţă să plece şi să spună celor care i-au trimis că au săvârşit toate câte li s-au poruncit. Plecând, deci, aşa 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aceste întâmplări, copilul lui Eetion se făcu mare şi pentru că scăpase de această primejdie, căpătă porecla de Kypselos267, după numele cufărului. Iar când atingg YÂrgtn h^rb? YAi ci pnsp anumite lului deja Delfi^ Kypselos primi răspuns -prielnic pe temeiul i ijii il i i i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ăruia se sprijini, porni_la acţiune şi Iar oracolul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rinf, 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Acesta rp. Infră-n S| pipa W.ii) r|jăjferice, Kypselos 2li8_., Eetides cern Corintul prea fainir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ege, El şi copiii-i, dar pruncii pruncilor Ini, niciodat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oracolul. Ca tiran, iată ce fel de om a fost KypseIo7T~eFa~ăIungat din ţară pe mulţi corintieni, pe mulţi alţii i-a lipsit de bunurile lor, dar, mai mult decât atâta, foarte multora le-a pus capăt zilelor. După 30 de ani de rtERODOÎ domnie şi după o viaţă întreţesută numai de bucurii, ajunse ca urmaş la domnie fiul său, Perian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ndros, la început, a fost mai blând decât tatăl său; după ce, prin nişte mijlocitori, a intrat în legătură cu Thrasybulos, tiranul Miletului, el a devenit un ucigaş şi mai cumplit decât Kypselos. El trimise o dată la Thrasybulos un crainic, ca să-1 întrebe ce orânduire să statornicească în treburile publice pentru a fi la adăpost de orice primejdie şi pentru a cârmui cetatea după bunul său plac270. Thrasybulos îl duse pe solul lui Periandros afară din cetate şi, păşind pe o câmpie semănată, străbătu holda de grâu, întrebând şi iscodind mereu trimisul în legătură cu solia lui din Corint; [în acest timp] el reteza ori de câte ori vedea vreun spic înălţat deasupra celorlalte şi, tăind spicul astfel, îl arunca la o parte, până ce distruse, în acest fel partea frumoasă şi mai înaltă a grâului. După ce străbătu astfel câmpia fără să adauge nici un cuvânt, trimise solul înapoi. Când acesta se înapoie la Corint, Periandros era dornic să afle de la el sfatul primit. Dar acesta îi spuse că Thrasybulos nu 1-a sfătuit In nici un fel şi chiar se miră că Periandros 1-a trimis la un astfel de om, cam scrântit la minte şi totodată distrugător al propriilor sale bunuri, povestindu-i de-a fir a păr cele văzute la Thrasybulos271. Periandros însă, pricepând purtarea aceea, înţelese că Thrasybulos îl îndemna să-i ucidă pe cetăţenii mai răsăriţi; într-adevăr, de atunci el şi-a arătat toată cruzimea faţă de cetăţenii săi; câte omoruri şi prigoniri au rămas neîmplinite de Kypselos, le-a înfăptuit Periandros. Într-o bună zi a despuiat de haine toate femeile corintienilor în *„cinstea soţiei sale, Melissa. Atunci el a trimis soli la thesproţi272 la oracolul morţilor273, pe fruvTuT Ăcheron, ca să întrebe, despre co-jrnoara străinului. Melissa, care li s-a arătaj, le-a-spu&amp;^ă nu le. Va da nici o lămurire, nici nu le^va dezvălui în ce loc ă) zace comoara, pentru că este p; na,) ji ~iţi-iif&gt; frig; Viainpip cu ca_rL_jij_j|rmTOrrmrvţa. T-o nu-i sunt de nici un folos ppnrni… R-ă nu sântŢarse. Drept mărturie că spune adevărulja. Fapmţ că Periandros a băgat pâinea „în cuptorul~rece., Când lui Periandros î s-a întors această veste (semnul era vrednic de încredere, pentru că s-a împreunat cu Melisşa_m_oartă), îndată după ştirea primită, dădu poruncă prin crainic ca toate femeile corintienilor să iasă la templul Herei. Acestea se înfăţişară, ca pentru sărbătoare, gătite în hainele cele mai frumoase; el, după ce pusese la pândă lăncieri, le dezbrăcă pe toate deopotrivă, şi pe libere şi pe sclave, apoi, strân-gându-le [hainele] la un loc, într-o groapă, le dădu foc, în vreme ce înalţă rugi Melissei. Dupace savâfşi aceste ri-tualuri îşi trimise a doua oară soli Ia oracol, chipul Melissei îl lamuri în cejocaşezase ea comoara. Străinului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vă deci tirania, o, lacedemonieni, şi iată isprăvile ei. Pe noi, corintienii, ne-a cuprins o mare mirare atunci când v-am văzut că trimiteţi după Hippias; de data aceasta ne minunăm încă şi mai mult că rostiţi asemenea vorbe. Vă conjurăm, în numele zeilor eleni, nu rânduiţi în cetăţi tirania. [Sau poate] nu vă veţi opri din drum, ci veţi încerca să-1 aduceţi pe Hippias împotriva dreptăţii? Să ştiţi atunci că noi, corintienii, n-o să vă încuviinţăm faptele”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I Socles, solul Corintului, astfel vorbi; dar Hippias îi întoarse vorba în numele aceloraşi zei ca ai lui, că, într-adevăr, corintienilor, mai mult decât tuturor, le va părea rău după Peisistratizi când le vor sosi zilele însemnate [de soartă] să aibă supărări din partea atenienilor. Hjj3giaş, Je vorbea acestora^_ca_unuj_ care cunoştea cel mai bine oracolele 27_6. Ceilalţi aliaţi statură până atunci tăcuţi, dar când îl auziră pe Socles vorbind deschis, toţi într-un glas îmbrăţişară părerea corintianului, iar pe lacedemonieni îi legară prin jurământ să nu aducă nici o schimbare în vreo cetate elenă. Aşa luară sfârşit aceste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V Lui Hippias, când plecă de aici, Amyntas277 Macedoneanul îi dărui278 Anthemuntul279, iar thessalienii îi dădură Iolcosul280; dar el nu primi niciuna, nici alta, ci se întoarse din nou la Sigeion, pe care Peisistratos îl cucerise cu armele de la mytilenicni. După ce Peisistratos a pus stăpânire pe Sigeion, aşeză ca tiran aici pe un fiu de-al său bastard, pe Hegesistratos, care era născut de o femeie din Argos şi &gt;care moşteni, nu fără luptă, cele lăsate de Peisistratos. Într-adevăr, de multă vreme îşi încercau puterile în luptă 28mytilenienii28S pornind din oraşul Achilleion283, iar atenienii, din Sigeion; primii pretindeau regiunea, ate-nienii nu le-o recunoşteau, arătându-le prin dovezi că eo-lienii n-au de loc mai mare drept la ţinutul Ilionului decât ei înşişi sau alţii dintre elenii care au dat ajutor lui Me-nelaos [ca să se răzbune] pentru răpire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 în timpul luptei se iviră şi alte întâmplări de tot felul284; astfel, printre altele, poetul Alcaios, la o încăierare în care atenienii ieşiră învingători, abia scăpă cu fuga, iar armele lui le 'capturară atenienii şi le atârnară pe zidul templului Athenei din Sigeion. Alcaios, după ce alcătui din aceste întâmplări un poem, îl duse la Mytilene, unde îşi povesti păţania unui prieten, Melanippos. Pe mytilenieni şi pe atenieni i-a împăcat Periandros, fiul lui Kypselos, pentru că lui i-au încredinţat sarcina de arbitru. Împăcarea făcută de el prevedea să se dea fiecăruia ţinutul pe care îl ocupa atunci. Astfel a ajuns Sigeionul sub stăpânirea atenienilor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 Hippias, după ce sosi din Lacedemona în Asia, puse totul în mişcare, defăimându-i pe atenieni în faţa lui Arta-phernes; eo făcu din dorinţa ca atenienii să cadă sub stăpânirea sa şi a lui Darius. Deci, asemenea intrigi punea Hippias la cale. Atenienii însă, aflând de ele, trimiseră soli la Sardes, nelăsându-i pe perşi să dea ascultare celor surghiuniţi din Atena. Artaphernes le pretinse să primească înapoi pe Hippias dacă vor să se afle în siguranţă. Atenienii nu primiră însă propunerile făcute şi astfel, respingându-le, ei luară hotărârea să se arate pe faţă duşmanii perş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JjPe când atenienii chibzuiau asupra acestor fapte şi în vreme ce Peisistratizii îi defăimau în faţa perşilor, tocmai în aceste împrejurări sosi la Atena Aristagoras Mi-lesianul, alungat din Sparta de Cleomenes Lacedemonianul; într-adevăr, pe atunci Atena era cea mai puternică286 dintre toate cetăţile [elene]. Înfăţişându-se, deci, 'ânaintea poporului, Aristagoras se apucă să vorbească despre aceleaşi lucruri ca la Sparta1287, despre bunurile din Asia şi despre războiul cu perşii care pot fi uşor înfrânţi, deoarece nu obişnuiesc să folosească nici scut, nici lance. Acestea le spuse si, pe lângă acestea, mai adăugă că milesienii sunt colonişti de-ai atenie-hilorj şi, deci, s-ar cuveni, pentru că au la îndemână forţe uriaşe, să le „ară în ajutor. Şi, cum el se afla la mare strâm-toare, n-a lipsit nimic ce să nu fi făgăduit, până când i-a înduplecat. Se vede treaba că e mai uşor să înşeli pe mai mulţi decât pe unul singurS88; dacă pe Cleomenes Lace-demonianul, deşi era singur, n-a putut să-1 amăgească, cu 30 000S89 de atenieni a reuşit acest lucru. Atenienii, deci, înduplecaţi fiind, au votat să trimită ionienilor 20 de vase în ajutor, aleg'ând comandant al lor pe Melanthios, un bărbat care se bucura în toate de mare cinste printre cetăţeni. Aceste corăbii au fost începutul nenorocirilor pentru eleni şi pentru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CVIIIjAristagoras, aşadar, luând calea mării şi sosind înMilet, după ce-şi făurise un plan din care ionienii n-aveau să tragă nici un folos 29° (dar de fapt nici nu 1-a alcătuit cu acest ţel, ci numai ca să-1 supere pe regele Darius), trimise în Frigia un om la peonii care se trăgeau de pe malurile Strymonuluia91, cei pe care Megabazos îi făcuse prizonieri şi care locuiau acum un loc aparte şi un sat al Frigiei. Omul, după ce sosi la peoni, le vorbi astfel: „Peoni, m-a trimis Aristagoras, tiranul Miletului, ca să vă propună mân-tuirea voastră, dacă vreţi să-i daţi ascultare. Pentru că [trebuie să ştiţi] acuma întreaga Ionie s-a răsculat împotriva stăpânirii regelui şi vă întinde mâna să vă scape [de aici pentru a ajunge] în ţara voastră. Până la mare vă descurcaţi voi înşivă, dar de acolo înainte grija va fi a noastră”. Auzind aceste cuvinte, peonii se bucurară foarte şi, luân-du-şi copiii şi soţiile, alergară în grabă spre mare; unii dintre ei însă rămaseră pe loc, temându-se de o asemenea încercare. După ce peonii ajunseră la ţărmul mării, trecură de aci în insula Chios., Când se aflau de acum în Chios, sosi pe urmele lor o numeroasă cavalerie persană pornită să-i urmărească; cum [până aici] nu i-au prins, perşii au trimis vorbă peonilor, la Chios, să se întoarcă. Dar peonii nu le primiră cuvintele, ci, din insula Chios, băştinaşii îi petrecură în Lesbos, iar lesbienii îi conduseră în Doriscosâ92; de aici, merg'ând pe jos, ei ajunseră în Pe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CIXJCând au sosit atenienii cu 20 de corăbii, aducând totodată şi cinci trireme eretriene, care luau parte la expediţie nu de dragul atenienilor, ci al milesienilor înşişi293, plătindu-şi faţă de ei cele datorate (pentru că odinioară milesienii i-au însoţit la războiS9i pe eretrieni împotriva calcidienilor, atunci când pe calcidieni, la rândul lor, i-a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RODOÎ ajutat samienii împotriva eretrienilor şi a milesienilor), când au sosit, aşadar, aceştia şi s-au înfăţişat totodată şi ceilalţi aliaţi, Aristagoras porni cu război împotriva Sardesului. El nu însoţi oştirea, ci rămase în Milet, dar numi comandanţi pe alţi' milesieni, printre care pe propriul său frate, Ha-ropinos, şi, dintre ceilalţi cetăţeni, pe Hermoph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jungând, deci, ionienii cu această oştire la Efes, lăsară corăbiile la Coressos295, în ţinutul Efesului, iar ei înaintară spre inima uscatului cu o ceată numeroasă, luându-i pe efe-sieni călăuze de drumB96. Mergând de-a lungul fluviului Caystrios297, iar de aici trecând dincolo de Tmolos298, reuşiră să cucerească Sardesul, fără să li se împotrivească cineva; ei puseră stăpânire pe toate celelalte părţi ale oraşului în afara cetăţuii; căci cetăţuia o apăra chiar Arta-phernes cu o ceată de bărbaţi nu prea mică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acum ce i-a împiedicat să jefuiască oraşul pe care l-au cucerit. În Sardes casele cele mai multe erau din trestie, iar câte dintre ele erau de lut aveau acoperişul tot de trestie. Când unul dintre ostaşi a aprins o casă din acestea, focul, întinzându-se cu repeziciune de la o casă la alta, a cuprins toată cetatea. În timp ce oraşul era în flăcări, lydienii şi perşii din oraş, înconjuraţi din toate părţile de focul care încinsese marginile oraşului şi negăsind ieşire din cetate, se stecurară cu toţii înspre piaţă şi spre malul fluviului Pactolos2”; acest fluviu, care rostogoleşte la vale nisip cu aur, curge din Tmolos prin mijlocul pieţei şi apoi se varsă în fluviul Hermos so°, iar acesta, la rândul său, în mare. Adunaţi deci pe malurile fluviului numit Pactolos şi în piaţă, lydienii şi perşii fură siliţi să se apere. Dar io&lt;-nienii, când îi văzură pe unii dintre duşmani gata de apărare, iar pe alţii înaintând spre ei în număr mare, cuprinşi de teamă, începură să se retragă spre muntele numit Tmolos, iar de aici, în timpul nopţii, porniră spr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Iată, deci, că sardienii avură de suferit pagubele focului; în aceleaşi zile a ars şi templul zeiţei locale Kybebe301, pentru răzbunarea căreia, cu ani în urmă, perşii au aprins templele elenilor. Atunci, însă, perşii, care îşi aveau aşezările dincoace de fluviul Halys, aflând dinainte de planurile elenilor, se adunară la un loc şi săriră lydie-nilor în ajutor. Dar cum nu-i mai găsiră pe ionieni la Sardes, luându-se pe urmele lor, îi ajunseră în Efes. Ionienii îndată se aşezară în linie de bătaie şi, încăierându-se cu ei în luptă, suferiră o mare înfrângere. Perşii uciseră atunci pe mulţi dintre ei, pe unii chiar cu nume vestit, ca, de pildă, pe Eualkides, comandantul eretrienilor; acesta câştigase [înainte] victorii gimnice cu cunună de laur şi fusese mult lăudat de Simo-nides din Keos302. Acei care au scăpat din luptă se risipiră prm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rin urmare, aşa s-a sfârşit ciocnirea dintre ei. Apoi atenienii, părăsind pe ionieni, cu toate că Aristagoras îi chema mereu prin soli, le spuseră pe faţă că nu mai au de gând să-i sprijine. Ionienii, deşi lipsiţi de alianţa atenienilor, nu pregetară de loc să pregătească războiul împotriva regelui, într-atât de departe merseseră faptele lor contra lui Darius. Pornind ei, aşadar, pe calea apei spre Hellespont, luară sub stăpânire oraşul Byzantion şi toate celelalte cetăţi de aici; apoi, întorcându-se din Hellespont, îşi câştigară alianţa celei mai mari părţi a Cariei; la fel şi cCaunos304, care mai înainte nu voia să li se aliezeândată ce ionienii aprinseră Sardesul, li se alătură şi e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 Iar ciprioţii, în afară de amathusieni305, trecură cu toţii de bună voie de partea lor. Într-adevăr, şi ei se răzvrătiseră împotriva -mezilor în următoarele împrejurări. Trăia [pe vremea aceea] Onesilos, fratele mai tânăr al lui Gorgos306, regele salaminienilor, fiul lui Hersis al lui Şi-romos al lui Euelthon. Acest om şi mai înainte îl îndemnase mereu pe Gorgos să se răscoale împotriva regelui; de data aceasta însă, când află că şi ionienii s-au răzvrătit 307, stărui şi mai mult. Dar cum nu era chip să-1 înduplece pe Gorgos, pândind clipa în care acesta avea să iasă din cetatea salaminienilor, Onesilos, împreună cu ostaşii săi, îl închise în afara porţilor. Gorgos, după ce i se luă cetatea, fugi la mezi. Astfel, Onesilos ajunse în fruntea Salaminei şi căută să înduplece pe ciprioţi să se răscoale împreună cu el. Pe unii i-a convins, dar pe amathusieni, care nu voiau să-i dea ascultare, îi împresură, aşezându-şi tabăra în faţa [ce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RO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Onesilos împresura oraşul Amathus, când regele Da-rius primi vestea că atenienii şi ionienii au luat Sardesul şi l-au trecut prin foc şi pârjol, iar capul care a recrutat trupele şi care a urzit [toate] acestea a fost milesianul Aristagoras. Se spune că regele, îndată ce a aflat acestea, n-a spus nimic de ionieni, ştiind bine că ei nu vor scăpa de pedeapsă pentru că s-au răsculat, dar a întrebat cine sunt atenienii, iar când a aflat, şi-a cerut arcul; după ce 1-a luat în mână şi i-a pus o săgeată, a tras în sus spre cer şi, trăgând în aer, a zis: O, Zeus, dă-mi parte să mă răzbun pe atenieni„; spunând acestea, el a poruncit uneia dintre slugile sale să rostească de trei ori, de fiecare dată când o să-i aducă mâncarea: „Stăpâne, adu-ţi aminte de atenieni” 30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 După ce dădu asemenea poruncă, chemă în faţa lui pe Histiaios Milesianul, pe care Darius îl ţinea la el de multă vreme, şi-i zise: „Aflu, Histiaios, că omul tău, căruia i-ai încredinţat Miletul, s-a răzvrătit împotriva mea; după ce a adus oameni de pe celălalt ţărm şi tot atunci şi pe 10-nieni – care de altfel au să mi-o plătească scump pentru cele ce mi-au făcut – înduplecându-i pe aceştia să-i însoţească, m-au lăsat fără Sardes. Acuma, [spune], cinstite ţi se par ţie aceste isprăvi? Cum s-au săvârşit oare asemenea fapte fără sfaturile tale? Vezi să nu te învinuieşti tu singur până în cele din urmă”. La acestea, Histiaios grăi: „O, rege, ce vorbă [fără noimă] ai rostit! Tocmai eu să plănuiesc vreo faptă din care s-ar putea trage pentru tine o amărăciune mare sau mică? Ce-aş urmări făcând asemenea lucruri, ce-mi lipseşte mie? Eu, care am parte de toate bunurile câte le ai tu, care am cinstea să aud toate planurile tale? Dar dacă omul meu de încredere se poartă aşa cum ai spus, să ştii că el a lucrat după propriul lui gând. Cât despre mine, refuz să cred că milesienii şi omul meu ar pune la cale vreo tulburare care ar atinge treburile tale; dacă totuşi ei se poartă în acest fel şi tu ai auzit adevărul, o, rege, gândeşte-te ce faptă ai săvârşit smulgându-mă pe mine de la fnare. [în acest caz] ionienii se pare că au făcut ceea ce doreau de mult, o dată ce eu nu le-am mai fost în faţa ochilor; dacă aş fi fost în Ionia, nici o cetate n-ar fi făcut îiici [cea mai mică] mişcare. Acuma, deci, dă-mi drumul cât mai repede să plec în Ionia, ca toate treburile de acolo să le aduc din nou în starea de mai înainte şi să ţi-1 predau în mâini pe acel cap al Miletului care a rostuit asemenea urzeli. Iar eu, după ce voi face acolo o r'ânduială după gândul tău, îţi jur pe zeii regeşti să nu dezbrac haina309 pe care o voi purta când voi coborî în Ionia înainte de a-ţi face tributară insula cea mai mare, Sard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 Histiaios, rostind asemenea cuvinte, umbla cu înşelăciuni. Darius însă îi dărui crezare şi îl lăsă să plece, poruncindu-i ca, după ce va fi dus la îndeplinire faptele pe care i le promitea, să se întoarcă din nou la el, la S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I în timpul în care sosi la rege vestea despre Sardes şi în care Darius rândui cele în legătură cu arcul310 şi stătu de vorbă cu Histiaios, iar acesta, la rândui său, ajunse cu îngăduinţa lui Darius la ţărmul mării, în tot acest răstimp iată ce s-a întâmplat. Pe când Onesilos din Salamina311 îi împresura pe amathusieni, îi veni ştirea că Artybios, un bărbat pers de vază, se află în drum spre Cipru cu o mare oştire persană îmbarcată pe corăbii. Aflând deci aceste veşti, Onesilos trimise crainici prin Ionia ca să cheme oamenii la arme. Ionienii, fără să stea mult pe gânduri, sosiră cu oştire numeroasă. Ionienii se înfăţişară în Cipru, iar perşii, trecând marea pe vase din Cilicia, făcură pe jos drumul până la Salamina, în timp ce fenicienii înconjurară cu corăbiile capul numit Cheile Ciprului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X în timpul acestor manevre, tiranii Ciprului, întrunind pe şefii ionienilor, le vorbiră astfel: „Bărbaţi ionieni, noi, ciprioţii, vă dăm să alegeţi cu care din cele două popoare vreţi să vă bateţi: cu perşii sau cu fenicienii? Dacă voiţi să vă încercaţi puterile cu perşii şi să vă rânduiţi pe uscat în linie de bătaie, ar fi timpul să coborâţi din corăbii şi să vă aşezaţi pe poziţie, iar noi să ne urcăm în corăbiile voastre ca să ne luptăm cu fenicienii; dacă, dimpotrivă, doriţi să vă măsuraţi voi puterile cu fenicienii, ar trebui – oricare din cele două căi aţi alege-o – să vă străduiţi în aşa fel, ca Ionia şi Ciprul, cât va sta în puterea voastră, să ajungă libere”. La acestea ionienii răspunseră aşa: „Obştea ionienilor ne-a trimis să păzim marea, şi nu să predăm ciprioţilor vasele, iar noi să ne batem pe „uscat cu perşii. Prin urmare, în locul în care am fost puşi, acolo vom încerca să ne dovedim bărbăţia, iar voi s-ar cuveni să vă aduceţi aminte cum aţi suferit robia din partea mezilor şi să vă arătaţi acum bărbaţ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enii, deci, prin aceste cuvinte le-au întors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Apoi, când perşii au ajuns pe câmpia salaminie-nilorS13, regii ciprioţilorzu au rânduit în front pe ceilalţi ciprioţi în faţa celorlalţi soldaţi [duşmani], dar, alegând floarea oştirii din Salamina şi din Solois15, au împotrivit-o perşilor; în faţa lui Artybios, comandantul perşilor, a luat poziţie, de bună voie, Ones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 Artybios călărea un cal dresat să se ridice în două picioare împotriva unui ostaş cu armură grea. Onesilos, aflând acest lucru – cum avea un scutier de neam carian, foarte priceput în treburile de război şi, altfel, plin de curaj ¦- îi vorbi acestuia aşa: „Aflu că Artybios are un cal care se ridică drept în su's şi ucide cu picioarele şi cu gura pe cel care îi iese înainte. |Tu, aşadar, după ce vei sta să chibzu-ieşti, să-mi spui de îndată care din doi vrei să-ţi fie ţinta loviturii, calul sau chiar Artybios”. La aceste cuvinte, însoţitorul lui grăi astfel: „O, rege, eu sunt gata să îndeplinesc amândouă isprăvile, cât şi numai pe una din ele şi, îndeobşte, tot ce porunceşti tu; dar îţi voi spune cum socot eu că este mai folositor pentru treburile tale. Un rege şi un comandant se cuvine – zic – să se bată tot cu un rege şi cu un comandant; pentru că, dacă dobori un comandant, mare e victoria ta, şi, în al doilea rând, dacă te doboară el pe tine – ceea ce să nu se întâmple – a fi omorât de un om de vază, suferinţa e numai pe jumătate; iar noi, slujitorii, se cuvine să ne 'batem cu ceilalţi slujitori şi împotriva calului. Iar ţie de loc să nu-ţi fie teamă de deprinderea acestui cal, pentru că eu îţi făgăduiesc că el de aci înainte n-o să se mai înalţe în două picioare împotriva nici unui om”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 Acestea au fost sfaturile lui. Îndată după aceea, taberele se încleştară în luptă şi pe uscat, şi pe apă. Pe vase, ionienii, care s-au distins în această zi, se ridicară mult deasupra fenicienilor şi, printre ei, îndeobşte samknii317 se purtară vitejeşte. Pe uscat, îndată ce s-au întâlnit oştirile [vrăjmaşe], au şi început lupta, aruncându-se una asupra alteia; cât îi priveşte pe cei doi comandanţi, iată ce s-a întâmplat: în vreme ce Artybios se îndrepta spre Onesilos călare pe cal, Onesilos, după cum se înţelesese cu scutierul său, îl ţintui pe Artybios cu o lovitură, tocmai pe când acesta înainta spre el; apoi, când calul aruncă cu picioarele spre scutul lui Onesilos, în aceeaşi clipă carianul, lovindu-1 cu o sabie încovoiată318, îi reteză calului picioarele. Astfel Artybios, comandantul perşilor, căzu pe loc împreună cu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I Pe când ceilalţi erau prinşi în vâltoarea luptei, Stesenos, tiranul Curionului319, se predă duşmanului împreună cu armata, destul de mare, pe care o avea în jurul său (curionii aceştia se spune că ar fi colonişti din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adar, curionii au trecut la duşmani, îndată şi carele de război320 ale salaminienilor merseră pe urmele celor din Curion. Datorită unor asemenea schimbări, perşii se aflau mult deasupra ciprioţilor. După ce oastea aceasta a dat bir cu fugiţii, căzu pe câmpul de bătaie, printre mulţi alţii, chiar şi Onesilos, fiul lui Hersis, care a pornit răscoala ciprioţilor; tot aşa pieri şi regele din Soles, Aristokypros, fiul lui Philokypros, al acelui Philokypros321 pe care atenianul Solon, când a ajuns o dată în Cipru, 1-a lăudat în poemele sale mai vârtos decât pe [ceilalţi]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V Amathusienii, după ce au tăiat l îi i îi î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h-OaeXV Amausni, dup at cp ss, pentru că îi ţinuse împresuraţi, îl aduseră la Amathus şi ii atârnară deasupra porţilor cetăţii. În timp ce sta spân-zurat_ şi ajunse doar o căpăţână. Goală, intră? N el un, roi de… ATEmecare îl umplură cu faguri de_. Mj [LrL. Datorită acestei întâmplări, amathusienii cerură lămuriri de la oracol; lui Onesilos să-i aducă an de an jertfe ca unui erou şi, dacă vor face întocmai, le va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 Amathusienii mai împlineau încă aceste porunci, şi pe vremea mea. Apoi ionienii care au luptat pe mare în preajma Ciprului, când aflară că poziţia lui Onesilos este pierdută şi că, în afară de Salamina, toate celelalt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 ui ale ciprioţilor sunt împresurate, că salaminienii au predat acest oraş lui Gorgos, regele lor de mai înainte, ionienii, aşadar, îndată ce avură ştire de toate acestea, se retraseră pe mare în lonia. Dintre oraşele Ciprului, cel care a ţinut piept mai mult timp împresurării a fost Soloi; pe acesta perşii îl cuceriră abia după cinci luni, după ce mai întâi i-au săpat zidul pe dedesubt,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 Ciprioţii, aşadar, care se bucuraseră de libertate vreme de un an, iată că au fost din nou în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ses, care ţinea în căsătorie pe fiica lui Darius, ca şi Hymaies şi Otanes322, alţi comandanţi perşi, căsătoriţi şi ei cu fiice de ale lui Darius, porniră în urmărirea ionienilor care întreprinseseră expediţia împotriva Sardesului, silindu-i să se retragă ţpe corăbii; după ce ieşiră învingători într-o bătălie, îşi împărţiră între ei oraşele şi începură să le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 Daurises, întorcându-se spre Hellespont, cuceri oraşele Dardanos323, ocupă apoi Abydos324, Percote325, Lampsacos326 şi Paisos327 (pe acestea le cuceri câte unul pe zi); dar, în vreme ce el se afla pe drumul de la Paisos spre oraşul Parion328, îi veni vestea că, uniţi în cuget cu ionienii, carienii s-au răsculat împotriva perşilor, păcând deci cale-ntoarsă, el îşi conduse oştirea din Hellespont spre 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I Dar această întorsătură ajunse oarecum la urechile carienilor înainte de sosirea lui Daurises. Fiind deci încunoştinţaţi, carienii se adunară lângă aşa-numitele Coloane Albe329 şi lângă fluviul Marsyas330 care curgedin ţinutul Idriadei331 şi se varsă în Meandru. După ce carienii s-au strâns la un loc, se rostiră multe alte păreri, dar cea mai buna, după câte cred eu, a fost cea a lui Pixodaros332, fiul lui Mausolos333, un bărbat din Kindye334, care ţinea de nevastă pe fiica lui Syennesis335, regele cilicienilor. Părerea acestui bărbat era ca cei din Caria să treacă peste Meandru şi acolo să dea „bătălia, având fluviul în spate, pentru ca, tăindu-li-se putinţa de a fugi înapoi şi siliţi să rămână pe loc, carienii să fie şi mai viteji decât sunt din fire. Dar această părere n-a ieşit învingătoare; [ceilalţi socoteau mai cu folos] ca fluviul Meandru să se afle mai degrabă în spatele perşilor, decât în al lor, şi aceasta – e limpede – pentru ca perşii, cum nu vor avea putinţă de întoarcere când au s-o ia la fugă, după ce vor fi înfrânţi în luptă, să cadă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X Apoi, când s-au ivit la faţa locului şi perşii şi au trecut peste Meandru, carienii s-au încăierat cu ei pe malurile fluviului Marsyas; ei se încleştară atunci în luptă crâncenă şi de lungă durată336, dar în cele din urmă fură biruiţi de numărul [mare al perşilor]. Dintre perşi căzură ca la 2 000 de bărbaţi, iar dintre carieni, cam 10 000. Acei care au scăpat cu fuga s-au retras de aici spre Labraunda 337, în sanctuarul lui Zeus Stratios, într-o mare şi sfântă dumbravă de platani (dintre cei pe care-i ştim, singuri carienii aduc jertfe lui Zeus Stratios338). Căutându-şi, aşadar, adăpost aici, ei ţinură sfat în legătură cu putinţa lor de scăpare [dez-bătând] cum ar face mai bine, să se predea perşilor, sau să părăsească de tot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 In vreme ce chibzuiau în acest chip, le sosiră în ajutor milesienii şi aliaţii lor; atunci carienii părăsiră planurile asupra cărora discutaseră mai înainte şi se hotărâră să pornească din nou la luptă. Şi, când s-au ivit perşii, se încăierară cu ei, dar suferiră o înfrângere mai mare încă decât înainte; cu toate că au căzut mulţi din toate neamurile, milesienii au fost loviţi cu 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 După această înfrângere, carienii se ridicară şi din nou li se împotriviră 339 [perşilor]; aflând că perşii pornesc să atace cetăţile lor, le pregătiră, pe drumul de la Pedasa, o cursă în care, fiind în toiul nopţii, perşii căzură şi-şi găsiră pteirea, atât ei cât şi comandanţii lor, Daurises, Amor-ges şi Sisimakes; împreună cu ei muri şi Myrsos340, fiul lui Gyges. Cel care a condus această cursă a'fost Heracleides341, fiul lui Ibanollis, un om din Mylasa. Aşa au pierit, prin urmare, aceşti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 Hymaies, unul dintre cei care îi urmăreau pe io-nienii porniţi cu oaste împotriva Sardesului, întorcându-se spre Propontida, cuceri Kiosul din Mysia. După ce ocupă acest oraş, îndată ce află că Daurises a părăsit Hellespon-T|iJ şi şi-a condus oştirea împotriva Cariei, lăsând şi el în urmă Propontida, îşi îndreptă oştirea înspre Hellespont şi puse stăpânire peste toţi eolienii câţi locuiesc pe meleagurile Ilionului342; de asemenea, supuse pe gergiţi343, care sunt rămăşiţe ale vechilor teucri. În timp ce cucerea aceste seminţii, Hymaies fu răpus de boală, în Tr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I Prin urmare, de asemenea sfârşit avu parte Hymaies. Artaphernes, cârmuitorul Sardesului, şi Otanes, al treilea comandant, primiră poruncă să pornească cu oaste împotriva Ioniei şi împotriva ţinuturilor vecine din Eolia. Ei cuceriră atunci Clazomenai din Ionia şi Kyme al et&gt;lie~ 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V De vreme ce oraşele erau cucerite [de perşi], lui Aristagoras din Milet – pentru că era, aşa cum s-a arătat, lipsit de curaj, el care, după ce a tulburat Ionia şi a încurcat mult treburile de aci, se gândea acum la fugă – văzând aceste întâmplări, i se păru şi mai cu neputinţă să-1 înfrângă pe regele Darius; în asemenea împrejurări, îi întruni pe răsculaţi şi începu să se sfătuiască cu ei, spunându-le că ar fi mai bine, pentru asigurarea unui loc de refugiu în cazul când ar fi alungaţi din Milet, să ducă de aici colonişti fie în Sardinia, fie în oraşul Myrkinos344 din Edonia, pe care îl zidise Histiaios, căpătând locul în dar de la Darius. Despre aceste lucruri vorbi atunci Arist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 Părerea lui Hecataios, fiul lui Hegesandros, logo-graful, era să nu plece nici într-o parte, nici într-alta, ci să construiască o cetăţuie în insula Leros345 şi să stea acolo liniştit, dacă cumva va fi izgonit din Milet; mai târziu va reuşi el să se întoarcă în Milet, pornind operaţiunile de aici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 Acestea au fost sfaturile lui Hecataios; dar părerea lui Aristagoras înclina mai mult spre Myrkinos. Lăsă, deci, Miletul în seama lui Pythagoras, un cetăţean de vază, iar el, iluând cusine pe toţi câţi voiau, plecă pe mare spre Tracia şi puse stăpânire pe ţinutul spre care a pornit. Aici, Aristagoras346 însuşi şi oştirea sa fură ucişi de traci, în timpul împresurării unui oraş347, tocmai în clipa în care tracii dinăuntru voiau să iasă şi să depun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ANŢ-ŞTEF gienii i-au furnizat-o. Astfel, şi din analiza sumară a izvoarelor acestei cărţi se poate trage aceeaşi concluzie, că s-a străduit permanent să găsească tot ce se poate afla în legătură cu un fapt; el a expus tot ce i-a parvenit, lăsând în seama cititorului să aleagă ce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semnătatea cărţii a Vl-a din Istoriile lui rezidă în expunerea vestitei lupte de la Marathon, a cărei biruinţă a fost celebrată de eleni de-a lungul veacurilor şi a cărei fizionomie, creată de părintele istoriei, a trecut în legendă, exalând vanitatea ateniană şi mândria neamului întreg. Din istorisirea acestei glorioase bătălii s-au inspirat artiştii de mai târziu, ca Polygnotos, care au pictat pe pereţii Poikilei trei episoade: atacul oştilor elene, înghe-suirea perşilor înspre mlaştini -şi măcelul perşilor pe ţărmul măriii. Marathonul a fost prima stavila pusă în calea cotropitorului pers. Biruinţele care au urmat la Thermopylai şi Salamina vor fortifica zidul Marathonului făcându-l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Marathon figurează în istoria omenirii ca o pildă grăitoare de vitejie şi eroism pentru orice popor care-şi apără cauza dreaptă a existenţei sale, însufleţit de dragostea de patrie şi de libert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ucydides, cartea a II-a, cap. XXXIV; Pausanias, cartea I, cap. XV, 3. Vezi şi C. Robert, Die Maratbonschlacht m der Poikile, Halle,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instea victoriei de la Marathon, Atena a înălţat un monument pe câmpia Marathonului şi o stelă în cetate (Thucydides, cartea a II-a, cap. XXXIV; Pausanias, cartea I, 29, 4; 32, 3; I. G., I. SuppL, p. 153, nr. 2, 115); la Delfi s-a constituit o vistierie în marmură de Pentelic (Pausanias, cartea a X-a, 11, 5; vezi şi W a c e, The date of the treasury of Athens, în „Journal of Hellenic Studies”, XLVI, 1926, p. 1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mai amănunţite ale Notiţei, vezi P h. E. L e g r a n d, e, Histoire, VI, Paris, 1948, Notice, p. 33 şi urm.; pentru amănunte în legătură cu gloria posterioară a luptei de la Marathon, vezi G. G 1 o t z, Histoire Ancienne (Histoire greque), II, Paris, 1938,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pieri Aristagorasx după ce mai înainte a semănat răzmeriţa2 în Ionia. Histiaios, tiranul Miletului, primind îngăduinţa de la Darius, se arătă curând la Sardes. Îndată ce sosi el din Susa, Artaphernes3, cârmuitorul Sardesului, îl întrebă de ce s-au răsculat ionienii, după părerea lui. El îi răspunse că nu ştie nimic, ba cliiar se arătă mirat de cele petrecute, ca unul care habar n-ar fi avut de tulburările de atunci. Dar Artaphernes, văzându-1 că umblă cu înşelăciuni şi cunoscând adevărul în legătură cu răscoala, îi zise: „Iată, Histiaios, cum stau aceste lucruri: tu ai cusut sandala, iar Aristagoras a încăl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taphernes spuse cuvintele de mai sus făcând aluzie la răscoală. Histiaios, temându-se că Artapliernes cunoştea adevărul, îndată ce se lăsă noaptea cea dintâi, plecă pe furiş spre mare, înşelându-1 pe regele Darius. Iată-1, aşadar, pe omul care-i făgăduise că va cuceri Sardinia, „cea mai mare insulă” 4, căutând să ajungă pe ascuns căpetenia ionienilor în războiul împotriva lui Darius. Dar, sosind la Chios, el fu legat în lanţuri de locuitorii insulei, pe care îi muncea bănuiala că ar avea de gând să pună la cale unele tulburări la îndemnul lui Darius. Când însă chioţii aflară întreaga poveste, cum că de fapt el este duşmanul regelui, îl dezlegară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tunci când Histiaios fu întrebat de ionieni de ce 1-a vestit cu atâta zor-nevoie pe Aristagoras să se răscoale împotriva regelui şi astfel a abătut atâtea nenorociri peste ionieni, el nu le arătă adevărata pricină, ci le spuse doar că regele Darius şi-a pus în gând să-i scoată pe fenicieni din aşezările lor şi să-i strămute5 în Ionia, iar pe ionieni, în Femeia, şi de aceea le-a trimis vorba. Cu toate că regelui nu-i treceau de loc prin cap asemenea lucruri, el aşa îi sperie pe i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poi Histiaios, printr-un crainic ce se numea Hermip-pos, un om din Atarneus6, trimise scrisori perşilor7 dm Sardes ca unora cu care ar fi avut mai înainte anumite discuţii despre răscoală. Dar Hermippos nu dădu scrisorile persoanelor cu pricina, ci le duse şi le înmână lui Artaphernes. Acesta, aflând toată tărăşenia, îi porunci lui Hermippos să ducă şi să predea scrisorile din partea lui Histiaios celor cărora erau menite, dar răspunsul trimis de perşi lui Histiaios să i-1 dea lui. Când acestea fură date în vileag, Artaphernes ucise atunci o mulţime de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părţile Sardesului se produseră, aşadar, tulburări (când) pe Histiaios, care îşi pierduse această nădejde, locuitorii insulei Chios îl duseră în Milet8, la cererea lui Histiaios însuşi. Dar milesienii, bucuroşi c-au scăpat şi de Aristagoras, şi ca unii care au gustat din libertate, nu erau de loc dornici să primească pe pământul lor un alt tiran. De aceea, la lăsarea nopţii, Histiaios încercă să intre în Milet cu sila, dar fu rănit în şold de un milesian. Când se văzu alungat din patria sa, el se întoarse în Chios; de aici, pentru că nu reuşi să-i convingă pe chioţi să-i dea corăbii, trecu la Mytilene 9 şi înduplecă pe lesbieni10 să-i facă rost de vase. Aceştia, echipând opt trireme, îl însoţiră pe Histiaios în drumul pe apă până la Byzantion; postându-se aici, ei se apucară să captureze corăbiile n care veneau din Pont, în afară de acelea câte se arătau gata să. Asculte de Histi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 când Histiaios şi mytilenienii se îndeletniceau cu asemenea treburi, împotriva Miletului se pregătea o oştire numeroasă de apă şi de uscat; comandanţii perşilor 12, unin-du-se la un loc şi formând un singur corp de armată, porniră întins împotriva Miletului, luând mai puţin în seamă celelalte cetăţi. În oştirea de pe vase, fenicienii erau cei mai zeloşi 13; alături de ei luau parte la expediţie şi ciprioţi, de curând 14 subjugaţi, precum şi cilicieni ş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ceştia, aşadar, alcătuiau oastea pornită împotriva Miletului şi a celeilalte părţi a Ioniei. Ionienii, imediat ce au aflat, au trimis din partea lor împuterniciţi15 la Panionion 16. Sosind aici, la sfatul pe care-î ţinură, luară hotărârea să nu mai adune armată de uscat împotriva perşilor, ci milesienii să-şi apere singuri zidurile cetăţii; în schimb, ei să înarmeze oştirea de pe vase, necruţând nici o corabie, iar, după ce le vor înzestra cu echipament, să se adune cât mai repe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e i7 ca să lupte pe mare în apărarea Miletului. Lade este o mică insulă aşezată în faţa oraşului miles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upă aceste pregătiri, ionienii şi, împreună cu ei, şi eolienii18 care locuiesc în Lesbos se înfăţişară la locul hotă-rât cu corăbiile înzestrate cu arme. Ei erau orânduiţi în felul următor: flancul dinspre răsărit îl ocupau milesienii care procurară 80 de vase; Iângă ei se aflau cei din Priene19, cu 12 corăbii, şi cei din Myunt20, cu 3 corăbii; dincolo de myu-sieni, veneau la rând teienii21, cu 17 corăbii; alături de te-ieni erau oamenii din Chios cu 100 de vase; Iângă ei erau aşezaţi eretrienii22 şi foceenii23, eretrienii aducând 8 corăbii, foceenii, 3. Dincolo de foceeni se aflau lesbienii24, cu 70 de corăbii; ultimii erau orânduiţi samienii25, care ocupau flancul dinspre apus, cu 60 de corăbii. Numărul total al tuturor acestora făcea 353 de tri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rin urmare, atâtea erau corăbiile ionienilor26. Numărul vaselor barbarilor era de 60027. Când şi aceste corăbii ajunseră la Milet şi întreaga lor pedestrime se găsea acolo, comandanţii perşilor, aflând de mulţimea vaselor ioniene, fură cuprinşi de teamă că n-or să le poată face faţă în luptă şi astfel n-or să fie în stare nici să cucerească Miletul; dacă nu vor avea ei supremaţia pe mare, în acest caz, îi paşte primejdia unei grele pedepse din partea lui Darius. Chibzuind toate acestea, chemară la adunare pe tiranii ionienilor care, izgoniţi de la domnie de Aristagoras28 Milesianul, fugiseră la mezi, iar acum luau parte şi ei la campania pornită împotriva Miletului, chemând, aşadar, la sfat pe aceşti tirani câţi se aflau în oştirea lor, perşii le vorbiră astfel: „Bărbaţi din Ionia, acum e momentul să vă dovediţi, rând pe rând, slujitori credincioşi ai casei regelui; fiecare dintre voi să încerce să despartă pe concetăţenii săi de restul oştirii aliate. Daţi-le de veste, făgăduindu-le că nu vor avea nici o neplăcere de îndurat din pricina răscoalei, că nu le vor fi arse nici templele, nici locuinţele lor, nici nu vor suferi vreo silnicie mai mare decât au îndurat înainte. Dar, dacă nu vor face aşa, ci cu tot dinadinsul vor lua parte la război, ame-ninţându-i, spuneţi-le ce-i aşteaptă; dacă vor fi înfrânţi în luptă, vor cădea în robie, iar pe fiii lor îi vom face eunuci, pe fete le vom duce la Bactra29,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ara lor vom 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i aşa vorbiră. Tiranii ionienilor trimiseră peste noapte (soli) ca să ducă vestea fiecare la ai săi. Dar ionienii la care sosiră aceste solii se purtară cu nechibzuinţă30 şi nu lăsară loc trădării, fiecare crezând că numai lui îi trimiteau perşii asemenea solii. Acestea se petrecură îndată după sosirea perşilor la M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poi, după ce ionienii se strânseră la Lade, se ţinură adunări şi, printre alţii, vorbi atunci comandantul focean Dionysios; acesta cuvântă astfel: „Afacerile noastre, o, bărbaţi din Ionia, se află pe muchie de cuţit; a sosit clipa să ajungem fie oameni liberi, fie sclavi, şi încă sclavi dezertori. Acum, deci, dacă sunteţi gata să înduraţi osteneală, veţi trage unele ponoase pentru moment, dar dacă îi veţi doborî pe potrivnici, veţi putea trăi în libertate; dimpotrivă, de vă veţi lăsa pradă moleşelii şi neorânduielii, nu mă îndoiesc de loc că până la urmă nu veţi da socoteală regelui pentru răscoală. De aceea, arătaţi-mi supunere şi încredeţi-vă în mine, iar eu vă făgăduiesc că, dacă zeii vor fi nepărtinitori, sau nu ne vom încaieră cu duşmanii sau, încăierându-ne, ei vor fi cu mult mai prejos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scultând aceste cuvinte, ionienii se lăsară în seama lui Dionysios. Acesta, scoţând zilnic în larg corăbiile rânduite în flancS1, îi instruia pe vâslaşi învăţându-i cum să-şi strecoare vasele unele printre altele; apoi înarma cu armură grea oamenii de pe vase şi, în timpul zilei ce mai rămânea, el ţinea corăbiile ancorate, dar ionienilor le dădea de lucru cât era ziua de mare. Timp de şapte zile ei se supuseră şi îi împliniră porunca, dar în ziua următoare, ionienii, cum nu mai înduraseră asemenea cazne, sleiţi de puteri din pricina ostenelii şi a arşiţei soarelui, discutară între ei aşa: „Ce demon am supărat de facem astfel de corvoade? Ce fel de oameni smintiţi şi neghiobi suntem noi de ne-am încredinţat unui focean rătăcitor, care are doar trei vase? Acesta, după ce a pus mâna pe noi, ne freacă hărţuindu-ne fără sfârşit; mulţi dintre noi au căzut bolnavi, mulţi dau semne că vor avea parte de aceeaşi soartă. Faţă de asemenea nenorociri, e mai bine să îndurăm orice altceva, chiar să suferim mai degrabă robia ce ne aşteaptă, oricare va fi ea, decât să fim ţinuţi în sclavia de acum. Haideţi, prin urmare, să nu mai ascultăm de el de aici înainte”. Aceste vorbe le rostiră ei şi, după aceea, niciunul nu mai voi să se supună, ci, asemenea unei oştiri de uscat, întinzându-şi corturi în insulă, trăiau la umbră şi nu voiau să se îmbarce pe corăbii, nici să se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flând de cele ce se petreceau la ionieni, comandanţii samienilor primiră de data aceasta propunerile lui Aiakes32, fiul lui Syloson; erau aceleaşi propuneri pe care le făcuse şi mai înainte Aiakes, la porunca perşilor, cerân-du-le să părăsească alianţa cu ionienii. Samienii primiră propunerile, în primul rând pentru că vedeau marea neorân-duială de la ionieni, şi, apoi, deoarece li se părea cu neputinţă să înfrângă puterea regelui, bine ştiind că, şi dacă ar învinge flota lui câtă se afla acolo (pe Darius), se va înfăţişa îndată alta în loc, de cinci ori mai mare. Invocând, aşadar, un pretext, îndată ce îi văzură pe ionieni că nu vor să-şi îndrepte purtarea, ei se socotiră în câştig să-şi scape tefere templele şi casele lor proprii. Iar Aiakes, de la care samienii primiră îndemnurile, era fiul lui Syloson al lui Aiakes; fiind tiran al Samosului, el fusese despuiat de domnie de Aristagoras din Milet33, la fel ca ceilalţi tirani ai I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ar când fenicienii îşi îndreptară vasele pentru a-i ataca, ionienii, la rându-le, îşi rânduiră corăbiile în flanc ca să-i întâmpine. Din clipa în care au ajuns aproape unii de alţii şi s-au încăierat în luptă, de atunci înainte eu nu pot da desluşiri precise care dintre ionieni s-au dovedit oameni de nimica şi care viteji în această bătălie pe apă, pentru că ei aruncă vina unii pe alţii. Se spune că samienii, potrivit înţelegerii făcute cu Aiakes, îşi ridicară atunci pânzele34 şi ieşiră cu corăbiile din linia de bătaie, iândreptându-se spre Samos, în afară de 11 vase. Căpitanii acestora rămaseră pe loc îşi se aruncară în luptă, fără să asculte de generali. Şi, pentru această ispravă, obştea samienilor le-a dăruit cinstirea, ca unor oameni viteji ce au fost, de a fi înscrişi cu numele din partea tatăluiS5 pe o stelă; această stelă se află (şi acum) în agora. În schimb, lesbienii, văzând pe vecinii lor fugind, urmară şi ei pilda samienilor, după cum, de altfel, au făcut şi cei mai mulţi dintre i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intre cei care stăruiră în bătălia pe mare, cel mai crunt fură loviţi chioţii, ca unii care au dat dovadă de fapte strălucite şi nu s-au dovedit laşi de bună voie; într-adevăr, ei veniseră, după cum s-a arătat şi mai înainte, cu 100 de corăbii având pe fiecare din ele un echipaj format din 40 de bărbaţi aleşi dintre cetăţenii de vază. Iar când au văzut că cei mai mulţi aliaţi trădează cauza, ei n-au socotit de cuviinţă să se arate deopotrivă cu cei mişei, ci, rămânând doar cu câţiva aliaţi, au dus mai departe lupta pe mare, trecând peste (linia vrăjmaşă); până în cele din urmă, capturând multe vase de-ale duşmanilor, pierdură şi ei, la rându-le, oele mai multe din corăbiile lor. Abia atunci oamenii din Chios căutară şi ei scăpare fugind spre ţara lor cu corăbiile ce le-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intre locuitorii Chiosului, cei ale căror corăbii nu mai puteau înainta din pricina stricăciunilor suferite, cum erau urmăriţi, se refugiară la Mycale38. Aici, izbindu-şi vasele de ţărm, le părăsiră, iar ei o luară pe jos pe uscat. În drumul lor, pătrunseră pe meleagurile EfesuluiS7; cum ajunseră în ţinut noaptea, iar femeile din partea loculuî tocmai sărbătoreau Thesmophoriile38, efesienii, care nu auziseră dinainte despre păţania chioţilor şi acum se trezeau deodată cu o oştire năvălind pe pământul lor, temându-se că au de-a face cu nişte tâlhari şi că vin după femei, săriră grămadă să le apere şi-i măcelăriră pe chioţi. Aceştia, aşadar, de o astfel de soartă avu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ionysios din Focea, văzând că e pierdută cauza ionienilor, puse mâna pe trei corăbii de-ale vrăjmaşului şi plecă, nu spre Focea deocamdată, ştiind bine că ea este înrobită împreună cu cealaltă parte a Ioniei, ci, aşa cum era, o luă îndată spre Fenicia39; acolo, după ce scufundă nişte vase de negoţ40 şi luă din ele o mulţime de bani, porni în larg spre Sicilia; de aici el se apucă de piraterie, aţinând calea carthaginezilor şi tyrrhenienilor, nu însă şi 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Perşii, după ce au învins pe ionieni în lupta pe apă, împresurară Miletul dinspre uscat şi dinspre mare, să-pându-i la temelie zidurile şi folosind împotriva lui mafină-rii de tot soiul; ei îl cuceriră pe deplin în al şaselea an41 de la răscoala lui Aristagoras şi înrobiră oraşul în aşa fel rwi-; Trjnf-) nci&gt; înrâr rWict-rn 1 s-3 nimerit să aibă loc_chiar l p în timpul prezis de oracolul ce s-a dat despre M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tr-adevăr, o dată când argienii întrebară oracolul42 de la Delfi despre mântuirea43 propriului lor oraş. Ii s-a dat un răspuns comun care privea pe argieni, dar, „ ca o abatere, prezicea şi despre milesieni. Profeţia pentru argieni o voi pomeni când voi ajunge cu povestirea la acest subiect, dar prorocirea făcută milesienilor, care nu erau atunci de faţa,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Miletuie. Meşter în faptele rele. Multora fi-vei ospăţul şi Haruri stră. Liirirnarft, Ivlultor ptPtQfii fpmpilf? Falp ntrtnan*„ ^pqjfl-ypr Templul TţnsT' Hin niHyrr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rjfg într-adevăr, asemenea nenorociri s-au abătut peste milesieni când cea mai mare parte a bărbaţilor fură ucişi de perşi, care poartă plete, iar femeile şi copiii căzură în stare de robie; sanctuarul din Didyma45, templul şi oracolul fură pustiite şi arse. Despre comorile din acest sanctuar am pomenit de mai multe ori *6 şi în altă parte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Milesienii care au căzut atunci prizonieri fură strămutaţi de aici la Susa. Regele Darius, fără să le facă vreun alt rău, îi aşeză îângă Marea numită Roşie, în oraşul Ampe 47; pe lângă acest oraş curge fluviul Tigru la vărsarea sa în mare. Din ţinutul Miletului, părţile din jurul oraşului, cât şi câmpia, le ocupară perşii înşişi, iar înălţimile le dăruiră carienilor din Pedasa48 ca să l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ând milesienii au avut de îndurat astfel de suferinţe din partea perşilor, svbariţii care, din clipa în care şi-au pierdut patria, locuiau în Laos şi în Skidros49, n-au arătat aceeaşi compătimire faţă de milesieni; căci, la ocupărea Sybarisului de crotonieni, toţi milesienii în vârstă de a lua arma în mâini şi-au ras capetele şi s-au cernit în mare doliu, pentru că aceste oraşe, din câte ştim noi, erau cel mai mult unite între ele prin legături de ospeţie50. În schimb, atenienii nu s-au purtat la fel (ca sybariţii); ei au lăsat să se vadă că sunt adânc îndureraţi de luarea Miletului, printre altele şi prin faptul că întreg teatrul a izbucnit în lacrimi când Phrynichos51 a prezentat pe scenă drama sa „Luarea Miletului”. Ba, pe acesta l-au şi amendat cu 1 000 de drahme pentru că a pomenit de nenorocirile neamului; şi ei au mai luat hotărârea ca de aici înainte nimeni şi niciodată să nu mai joace această dram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Miletul, aşadar, se găsi deodată golit de milesieni. Cât priveşte pe samieni, cei care aveau ceva avere nu vedeau cu ochi buni purtarea conducătorilor lor faţă de mezi şi, întrunindu-se la sfat, au luat hotărârea ca imediat după bătălia pe apă – încă înainte de a le sosi în ţară tiranul Aiakes – să ia calea mării ca să întemeieze o colonie şi să nu aştepte să ajungă robii mezilor şi ai lui Aiakes. Tocmai în acelaşi timp zanclienii53 din Sicilia trimiseră soli în Ionia şi îi poftiră pe ionieni la Cale Acte54, în dorinţa de a pune acolo temeliile unui oraş ionian; acest pământ care poartă numele de Cale Acte era al sicilienilor, aflându-se în partea Siciliei dinspre Tyrrhenia. Când, aşadar, fură invitaţi, dintre ionieni numai samienii se duseră acolo 55 şi, împreună cu ei, milesienii care au mai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 aceste împrejurări, iată ce-a fost dat să se mai întâmple. Samienii, în drum spre Sicâlia, ajunseră la lo-crienii epizephyri56, în vreme ce zanclienii împreună cu regele lor, pe nume Skythes, împresurau un oraş al sicilienilor, cu gând să-1 cucerească. Aflând acestea, Anaxilaos57, tiranul oraşului Rhegion58, certat pe atunci cu zanclienii, intră în legătură cu samienii şi îi convinse că ar trebui să lase în pace Cale Acte spre care mergeau şi să ocupe în schimb Zânele, pentru că era o cetate lipsită de bărbaţi. Samienii, lăsându-se înduplecaţi, puseră stăpânire pe Zânele; dar zanclienii, când aflară că oraşul lor este ocupat, săriră în apărarea lui şi cerură totodată sprijinul lui Hippocra-tes59, tiranul Gelei, pentru că acesta le era ali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crates cu oştirea sa le sosi în ajutor, după ce puse în lanţuri pe Skythes, cârmuitorul zanclienilor, ca pe unul care a pierdut oraşul, precum şi pe fratele lui, pe Pythoge-nes, îi trimise pe aceştia în oraşul Inyx60, iar pe ceilalţi zanclieni îi trăda, după ce intră mai întâi în legătură cu samienii cu care făcu un schimb de jurăminte. Iar ca răsplată, i se făgăduise din partea samienilor jumătate din toate lucrurile şi din sclavii din cetate; de asemenea, roadele câmpului să-i fie hărăzite în întregime tot lui Hippocrates. El însuşi, apoi, punând cătuşe celor mai mulţi zanclieni, îi privea ca pe nişte sclavi, iar pe fruntaşii lor, în număr de 300, îi dădu pe mâna samienilor să-i omoare. Totuşi, samienii nu-i u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Skythes, monarhul zanclienilor, fugi însă din Inyx lă Himera 61, iar de aici, el se arătă în Asia, unde se înfăţişă înaintea regelui Darius. Acesta 1-a socotit cel mai cinstit dintre toţi oamenii câţi au venit la el din Ellada, pentru că, cu îngăduinţa regelui, el a ajuns în Sicilia, dar, din Sicilia, s-a înturnat din nou la rege [unde a stat] până când, întru totul fericit, şi-a sfârşit zilele copleşit de bă-trâneţe, acolo, la perşi. Astfel samienii, eliberaţi de mezi, au pus stăpânire fără greutate pe un oraş atât de frumos ca Zânel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După bătălia pe mare care s-a dat mai sus de Milet, fenicienii, la porunca perşilor, îl sprijiniră să intre în Samos pe Aiakes, fiul lui Syloson, ca pe omul care se făcuse vrednic de multă recunoştinţă din partea lor şi care săvârşise fapte măreţe. Iar dintre cei care se răsculaseră împotriva lui Darius, numai samienilor le-au fost cruţate de foc oraşul şi templele, deoarece ei au dezertat cu vasele din bătălia pe apă. După luarea Miletului, perşii ocupară îndată şi Caria63; pe unele cetăţi de aici le cuceriră prin supunerea lor de bună voie, pe altele le îngenuncheară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Acestea aşa se pe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stiaios din Milet, care se afla acum prin preajma cetăţii Byzantion şi se ocupa cu capturarea vaselor ionieni-lor la ieşirea lor din Pont, i se aduse vestea despre cele petrecute în Milet. Încredinţa atunci degrabă treburile ce priveau Hellespontul lui Bisaltes din Abydos64, fiul lui Apollophanes, iar el cu lesbienii o apucară pe mare spre Chios; aici, la aşa-numitele „Gropi” de pe pământul insulei ChioSj se luptă cu oştirea de pază a locuitorilor insulei, care nu-i îngăduia să pătrundă înăuntru. El ucise atunci mulţi dintre ostaşii de strajă, iar pe ceilalţi oameni din Chios, cum erau sleiţi de puteri după bătălia pe apă, Histiaios împreună cu lesbienii îi înfrânse, pornind atacul împotriva lor din Polichne 65, cetăţuia din 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Divinitatea) are obiceiul să prevestească într-un fel oarecare prin semne, ori de câte ori peste o cetate sau peste un popor urmează să se abată nenorociri grele; într-adevăr, şi cei din Chios primiră semne mari înaintea nenorocirilor lor. Pe de o parte, când ei au trimis la Delfi un cor de o sută de tineri, numai doi dintre ei li s-au înapoiat, ceilalţi nouăzeci şi opt, loviţi de ciumă, prăpădin-du-se de această boală. Pe de altă parte, în oraş, tot în aceeaşi vreme, cu puţin înainte de bătălia pe mare, a căzut acoperişul peste copiii care învăţau buchile, încât dintr-o sută douăzeci de copii, numai unul a scăpat cu viaţă. Asemenea semne le-a trimis lor zeul. După aceste prevestiri, lupta de pe mare care a urmat a îngenuncheat cetatea; apoi, după bătălia pe apă, sosi la ei Histiaios cu lesbienii şi, cum cei din Chios erau copleşiţi de nenorociri, el puse cu uşurinţă stăpânir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De aici, Histiaios porni cu oaste împotriva insulei Thasos66, ducând cu el mulţi ionieni şi eolieni. Dar, pe când împresura Thasosul, îi sosi vestea că fenicienii se îndreaptă pe mare, pornind din Milet, împotriva celeilalte părţi a Ioniei 67. Aflând aceste veşti, el părăsi insula Thasos, fără să o fi prădat, şi se grăbi spre Lesbos 68, atât el cât şi întreaga-i oştire. Din Lesbos, cum oastea-i suferea de foame, trecu pe ţărmul celălalt ca să secere griul din Atarneus, şi pe cel de aici, cât şi pe al mysienilor din câmpia Caâcos 69. Dar pe aceste meleaguri se afla din întâmplare un pers, Harpagos, în fruntea unei oştiri destul de numeroase; acesta, întâmpinându-1 la debarcare, îl prinse de viu pe Histiaios însuşi şi nimici cea mai mare parte a oştirii sale. Aşa a fost prins de viu Histi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în timpul încăierării dintre eleni şi perşi, care a avut loc la Malene70 în ţinutul Atarneus, o bună bucată de vreme perşii se gândiră să plece, dar, până la urmă, cavaleria lor, pornind la atac, se năpusti asupra elenilor, într-adevăr, amestecul cavaleriei a fost hoţărlâror. Iar Histiaios, în învălmăşeala de atunci a elenilor, trăgând nădejde că regele n-o să-1 trimită la pierzanie din pricina greşelii lui, prinse o asemenea dragoste de viaţă, încât, în fuga lui, când fu prins de un bărbat pers, tocmai în clipa în care acesta punea mâna pe el şi era gata să-1 străpungă cu sabia, el, vorbind în limba persană, spuse că este Histiaios Miles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într-adevăr, dacă ar fi fost dus şi înfăţişat înaintea regelui Darius, aşa cum a fost prins de viu, el n-ar fi păţit nici un rău, după părerea mea, ci, dimpotrivă, i s-ar fi iertat vina. Dar iată că acum, tocmai din aceste pricini, ca nu cumva, scăpând din nou, să ajungă un om mare pe lângă rege, Artaphernes, cârmuitorul Sardesului, şi Harpagos, care îl prinsese, îndată ce sosiră cu el la Sardes, îi răstigniră trupul pe cruce 71, iar capul i-1' îmbălsămară şi îl duseră Ia regele Darius, la Susa. Darius, când află de aceste întâmplări, copleşindu-i cu ocări pe cei care au săvârşit fapta şi pentru că nu i l-au adus viu înaintea ochilor, porunci să-i spele mai întâi şi să-i îngrijească bine capul, apoi să-1 îngroape ca pe al unui om care a fost un mare binefăcător 72 şi al lui, şi al perşilor. Acesta a fost sfârşitul lui Histi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Flota perşilor, după ce şi-a petrecut iarna în preajma Miletului, în anul următor 7S, îndată ce ieşi în larg, ocupă cu uşurinţă insulele din apropierea ţărmului, Chios, Lesbos şi Tenedos. De câte ori cucereau câte o insulă, ocu-pând-o pe fiecare în parte, barbarii prindeau oamenii ca într-o mreajă. Şi, într-adevăr, iată cum se face această vânătoare”74: ţinându-se de mină om cu om, ei trec de la marea de miazănoapte până la marea de miazăzi75 şi aşa străbat toată insula vânând oamenii. În acest fel au cucerit şi oraşele ioniene de pe continent, numai că aici nu au mai prins în plasă pe locuitori, pentru că pe continent le era cu neputinţă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în această vreme, generalii perşilor nu lăsară de minciună ameninţările pe care le făcuseră ionienilor, când aceştia s-au aşezat în linie de bătaie împotriva lor. Într-adevăr, îndată ce deveniră stăpâni peste cetăţile ioniene, alegând din ele băieţi, printre cei mai chipeşi, îi schilodiră şi făcură din oameni întregi nişte [bieţi] eunuci; de asemenea ei aleseră şi fecioare, dintre cele mai frumoase, pentru a fi trimise la rege. Asemenea fapte săvârşiră, iar oraşele le arseră cu temple cu tot. Astfel, pentru a treia oară fură înrobiţi ionienii, prima oară de lydieni77, a doua şi a treia oară, de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Apoi, pornind din Ionia, flota persană cuceri toate ţinuturile de pe ţărmul stâng când intri în Hellespont; căci cele de pe ţărmul drept se aflau sub stăpânirea oştilor persane de uscat. Iată care sunt regiunile de pe ţărmul european al Hellespontului 7e: Chersonesul 79, în care oraşele sunt înţesate unul lângă altul, Perinthos80, cetăţile din Tracia81, Selymbria 82 şi Byzantion. Byzantinii şi calcedonii de pe ţărmul potrivnic nu aşteptară sosirea flotei fenicienilor, ci, pă-răsindu-şi patria, intrară în Pontul Euxin, de unde se statorniciră în oraşul Mesambria83. Fenicienii, după ce au incendiat ţinuturile pomenite mai sus, se întoarseră spre Pro-cennesos84 şi spre Artake85 şi, pustiindu-le şi pe acestea cu foc şi pârjol, se întoarseră pe apă din nou la Chersones ca să distrugă şi celelalte cetăţi pe care încă nu le prădaseră când trecuseră prima dată prin preajma lor. Dar de Kyzicos nici măcar nu se apropiară, pentru că cyzicienii, încă înainte de venirea fenicienilor, se aflau sub stăpânirea marelui rege; cyzicienii încheiaseră mai înainte o înţelegere [de supunere] cu Oiobares86, fiul lui Megabazos, cârmuitorul din Dasky-leion87. În schimb, pe celelalte oraşe ale Chersonesului, în afară de oraşul Cardia 68, pe toate puseră stăpânire fenicienii, XXXIV Până pe vremea aceea, tiranul cetăţilor pomenite mai sus era Miltiades, fiul lui Kimon al lui Stesagoras^ Această domnie o cucerise mai întâi Miltiades, fiul hii Kyp-selos, după cum urmează: stăpâni peste acest Chersoties erau tracii dolonci; aceşti dolonci89, împovăraţi de războiul cu apsinţii90, îşi rrâmisftra reip; ii la Delfi ca să iscodeasdi_oraco-lul despre război. Iar Pyrhi^ |e răspunse să ducă cu ei în ţară, pentru a pune temeliile unei cetăţi^ pe acela care îi vapolti pnmuj li~ospeţie după~ce^oF^i~dân~t. E.rriphi. Mergând, Aşadar, doloncii pe Calea Sacră91, trecură pe la foci-dieni şi pe la beoţieni şi, cum n' ' ' ~' „ ' „ abătură din drum pe la Atena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Pe vremea aceea, la Atena, toată puterea se afla în mâinile lui Peisistratos; în acelaşi timp se bucura de mare trecere şi Miltiades, fiul lui Kypselos, fiind dintr-o casă care ţinea car cu patru cai; el îşi trăgea originea mai depărtată din Aiacos 93 şi Aigine, iar după obârşia sa mai apropiată, era atenian; Philaios94, fiul lui Aias, a fost primul atenian din această familie95. Aşadar, Miltiades despre care vorbim, şezând în faţa porţilor casei sale şi văzându-i tre-când pe lângă el pe dolonci cu îmbrăcămintea de pe ei străină de cea de prin partea locului şi cu lănci 96, îi strigă şi, când se apropiară de el, le oferi găzduire şi ospăţ 97. Aceştia, după ce fură primiţi şi ospătaţi, îi destăinuiră întreg oracolul şi, aducându-i-1 la cunoştinţă, îl rugară să dea ascultare zeului. Miltiades, îndată ce-i auzi, se şi lăsă înduplecat de vorba lor, ca omul pe care îl apăsa domnia lui Peisistratos şi care dorea să fie cât mai departe de acesta. De aceea, Milriarlp? Plw-q fndată h Delfi ca să întrebe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Cum şi Pythia îl îndemna, îr) acelaşi f/”1; Miltiades, fiul lui Kypselos, care fusese înainte de aceste întâm-plări învingător la jocurile olimpice, la cursa de care cu patru cai, luând de data aceasta pe orice atenian care voia să se alăture cetei lui, porni pe mare98 împreună cu doloncii şi se făcu astfel stăpân în ţara lor; căci cei care îl duseră îl înscăunară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lucrare, el închise cu zid istmul Chersonesului, de la oraşul Cardia până la Paktye „, ca să nu-i poată prăda apsinţii când ar năvăli pe pământul lor. Stadiile istmului sunt 36 la număr; de la istmul pomenit înspre interior, Cherso-nesul în întregime are 420 de stadi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Miltiades, după ce zăgăzui cu zid gâtul Chersonesului şi le tăie în acest chip apsinţilor calea, se război, pentru prima oară dintre toţi, cu lampsacienii 10°.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mpsacienii, întinzându-i curse, îl făcură prizonier. Miltia-des însă avea mare” trecere la Croesus Lydianul101; aflând, aşadar, Croesus de păţania lui, le ceru lampsacienilor prin soli să-i dea drumul lui Miltiades; dacă nu, el îi ameninţă că-i va nimici ca pe pini102. În vreme ce lampsacienii, prinşi în discuţii, nu găseau tâlcul vorbei cu care Croesus i-a ameninţat, zicând că îi va distruge ca pe pini, unul din bătrâni, dumerindu-se cumva cu greu, le arătă cum stau lucrurile: singur pinul dintre toţi copacii, după ce a fost tăiat, nu mai dă nici o mlădiţă, ci piere nimicit în întregime. Lampsacienii, temându-se atunci de Croesus, îi dădură drumul lui Miltiades, elifoer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Acesta, deci, îşi găsi scăparea numai datorită lui Croesus. Apoi el muri fără urmaş, lăsând puterea şi averea sa lui Stesagoras, fiul fratelui său după mamă, cu numele Kimon103. Începând de la moartea lui, chersonesiţii îi aduc mereu jertfe, cum se obişnuieşte unui întemeietor de cetate, rânduiesc în cinstea lui întreceri de cai şi întreceri gimnice, la care nu se îngăduie nici unui lampsacian să ia parte. Tot într-un război cu lampsacienii 1-a surprins moartea pe neaşteptate şi pe Stesagoras, şi tot fără copii; el a fost lovit cu securea în cap, în prytaneu, chipurile de un fugar, de fapt de un duşman, şi încă de unul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După ce pieri şi Stesagoras în acest fel, Peisistra-tizii trimiseră104 în Chersones cu o triremă pe Miltiades, fiul lui Kimon şi fratele lui Stesagoras care murise, dându-i însărcinarea să ia el în mâini treburile de acolo. Peisistra-tizii se purtaseră bine cu Miltiades Ia Atena, ca şi cum n-ar fi fost complici la moartea tatălui acestuia, cu numele Kimon, întâmplare pe care o voi lămuri în altă parte a povestirii 105, arătând cum s-a petrecut. Miltiades, ajungând deci în Chersones, nu ieşi un timp din casă, negreşit ca să cinstească amintirea fratelui său Stesagoras. Aflând acest lucru, locuitorii Chersonesului, acei care deţineau puterea, se strânseră la un loc din toate cetăţile; când sosiră la el în ceată, chipurile ca să-i împărtăşească durerea, Miltiades îi legă în lanţuri. Astfel se făcu Miltiades stăpân pe Chersones, întreţinând 500 de mercenari ca ajutoare; el luă în căsătorie pe fiica lui Oloros, regele tracilor, pe Hegesip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Acest Miltiades al lui Kimon venise106 de curând în Chersones, şi iată că, îndată după sosirea lui, fu năpădit de alte necazuri, şi mai mari încă decât cele care îl loviseră până atunci. Într-adevăj, cu doi ani mai înainte107 de aceste întâmplări, el fugise din pricina sciţilor; sciţii nomazi, când au fost împinşi de regele Darius, s-au strâns grămadă şi au înaintat108 până la Chersonesul cu pricina; Miltiades, fără să-i aştepte pe aceşti năvălitori, fugi din Chersones până la plecarea sciţilor, când l-au adus înapoi dolon-cii; aceste fapte se petrecuseră cu doi ani înainte de nenorocirile care l-au aju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De data aceasta însă, când află că fenicienii se găsesc la Tenedos, el îşi încarcă cinci trireme cu averi din câte-i stăteau la îndemână şi se îmbarcă109 pentru Atena; şi cum porni din oraşul Cardia, el înainta prin golful Melasuo. Tocmai când trecea pe lângă ţărmul Chersonesuluî, iată că fenicienii îi atacară corăbiile. Miltiades cu patru vase se refugie la Imbroslu, căci pe a cincea corabie fenicienii urmărind-o, o capturară. Căpitanul acestei corăbii se întâmpla să fie chiar cel mai vârstnic dintre fiii lui Miltiades, Metio-chos112, născut nu de fiica tracului Oloros, ci de o altă femeie. Fenicienii îl prinseră, aşadar, cu corabie cu tot; când aflară apoi că este fiul lui Miltiades, ei îl duseră îndată la rege, închipuindu-şi că vor primi în schimb o mare răsplată, pentru că Miltiades fusese acel ionian care îşi spusese părerea şi propusese să se dea ascultare sciţilor, când aceştia le-au cerut să dezlege puntea de vase şi să plece acasă. Dar Darius, când fenicienii i-au adus pe Metiochos al lui Miltiades, nu-i pri-cinui nici un neajuns, ci, dimpotrivă, îl copleşi cu daruri nenumărate: îi dărui şi casă, şi avere, şi o femeie persană; cu ea, el a avut copii care s-au bucurat de cinste la perşi. Apoi din Imbros, Miltiades ajunse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în răstimpul acestui an, la faptele înşirate mai sus perşii nu adăugară nimic care să înrăutăţească legăturile cu ionienii; dimpotrivă, în scurgerea acestui an, iată ce măsuri s-au luat, foarte prielnice pentru ionieni. Artaphernes, cârmui-torul Sardesului, trimiţând după împuterniciţii cetăţilor, îi sili pe ionieni să încheie între ei anumite învoieli pentru ca (în caz de neînţelegere) să recurgă la judecăţi, şi nu la jafuri şi răpiri. El îi forţă deci la aceste rânduieli şi, împărţindu-le pă-mânturile în parasanghe – cum numesc perşii 30 de stadii – hotărî un tribut pentru fiecare în parte, potrivit măsurătorii făcute; acest tribut se mai plăteşte de atunci încă şi pe vremea mea, aşa cum a fost fixat de Artaphernes, care 1-a statornicit aproape la aceeaşi sumă ca mai înainte. Acestea au fost, aşadar, măsurile de pace luate pentru ei U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JIlJ14 O dată cu sosirea primăveriilft5, în vreme ce pe alţi comandanţi regele îi îndepărtă de la conducere, Mardo-nios, fiul lui Gobryas, coborî la mare ducând cu el oştire foarte numeroasă şi de uscat, şi de apă. El era tânăr ca vârstă116 şi de curând însurat cu fiica regelui Darius, cu Artozostra. După ce Mardonios sosi în Cilicia 117 în fruntea acestei oştiri, se îmbarcă pe o corabie şi plecă împreună cu celelalte vase, în vreme ce armata de uscat o conduceau alţi comandanţi spre Hellespont. Când Mardonios, trecând de-a lungul coastei Asiei, sosi în Ionia – aici o să povestesc un lucru foarte de mirare pentru elenii care nu cred că, dintre cei şapte perşi, Otanes118 a fost acela care a propus statornicirea orânduirii democratice la perşi – Mardonios, zic, punând capăt tuturor tiraniilor ionienilor, crea în cetăţi o 'conducere democratică119. După ce isprăvi cu aceste treburi, el se grăbi spre Hellespont. Aici, adunân-du-se un mare număr de corăbii şi strângându-se şi o imensă oştire de uscat, perşii trecură cu vasele prin Hellespont şi porniră să străbată Europa; ei mergeau în primul rând împotriva Eretriei120 şi 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Liy jDar aceste oraşe erau doar un pretext al campaniei; dfr'făptTei urmăreau să îngenuncheze dât mai multe cu putinţă din cetăţile elene; astfel, în vreme ce cu oştirea de pe corăbii subjugară pe thasieni care nu ridicară nici un deget împotriva lor, cu armata de uscat ei adăugară pe macedoneni121 la numărul celor supuşi mai înainte; într-adevăr, în afara macedonenilor, toate neamurile se aflau sub jugul pers. Iar din Thasos, trecând de partea cealaltă a mării, ei înaintară pe apă, pe sub coasta continentului, până la Acanthos122, apoi, pornind din Acanthos, înconjurară Athosul. Dar tocmai pe când făceau ocolul muntelui Athos, un vânt de miazănoapte puternic şi fără scăpare, năpustindu-se asupra lor, îi lovi cu aprigă furie, izbind corăbii, multe la număr, de muntele Athos. Se spune că au fost nimicite atunci ca la 300 de vase şi peste 20 000 de oameni. Fiindcă marea de aici din preajma Athosului este plină de fiare 123, unii au pierit răpiţi de ele, alţii, izbiţi de stânci; unii dintre ei nu ştiau să înoate şi de aci li s-a tras moartea, alţii (au murit) de frig1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j Aşa s-au petrecut lucrurile cu oştirea de pe corăbii. Pe de altă parte, pe Mardonios cu armata de uscat l-au atacat într-o noapte tracii brygi125, în vreme ce făcea popas în Macedonia. Brygii au ucis atunci pe mulţi dintre ei, ba chiar pe Mardonios l-au rănit. Dar nici ei n-au scăpat de robia perşilor, pentru că Mardonios nu s-a mişcat din acele ţinuturi înainte de a-i fi supus şi pe ei. Dar, după ce a subjugat şi această seminţie, el şi-a retras oştirea, pentru că îşi zdruncinase puternic oastea de uscat împotriva brygilor şi cea de apă, la muntele Athos. Aşadar, acest corp de oştire, sfârşindu-şi campania în chip ruşinos, s-a retras spre As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În anul care a urmat126 acestor întâmplări, parius, trimiţâna mai întâi o solie thasienilor, care fuseseră pârâţi de vecinii127 lor că ar pune la cale o răscoală, le porunci să-şi dărâme zidul cetăţii şi să-şi ducă corăbiile la Abdera. Tha-sienii, deoarece au fost împresuraţi128 o dată de Histiaios din Milet şi de atunci aveau strânse multe provizii, îşi foloseau averea construind corăbii mari129 şi înconjurându-şi cetatea cu un zid mai puternic. Venitul li se trăgea din aşezările lor de pe continent130 şi din mine. Din minele de aur de la Scapte Hyle le ieşea în total un venit de 80 de talanţi, iar din cele din Thasos, ceva mai puţin, totuşi destul de mult încât thasienilor, scutiţi de dare de pe roadele pă-mântului, le revenea în total, din produsele de pe continent şi din mine, un venit de 200 de talanţi, ba, când producţia creştea cel mai mult, de 300 de talanţ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lJŞi eu am văzut aceste mine; dintre ele, cele mai lunate erau cele descoperite de fenicieni131, când aceştia au colonizat, împreună cu Thasos, insula132, care şi-a primit mai târziu numele după al fenicianului Thasos. Iar aceste mine feniciene se afla în Thasos între locurile numite Ainyra şi Coinyram, faţă în faţă cu Samothrake; este vorba de un munte mare care a fost răscolit prin scoaterea minereului. Iată, aşadar, cum este acesta. La porunca regelui, tha-sienii îşi dărâmară zidul, iar corăbiile, pe toate, le duseră la Ab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După aceea, Darius îi încercă pe eleni dacă au de gând să-1 înfrunte cu război sau să i se închine. Trimise, aşadar, crainici, pe unii într-o parte a Elladei, pe alţii, în alta, dându-le porunca să ceară pentru rege pământ şi apă. Şi, în vreme ce pe unii îi trimise în Ellada, pe alţi crainici îi risipi pe la cetăţile de pe 'ţărmul mării care îi plăteau tribut, cerându-le să-i construiască corăbii mari şi vase de transportat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Pe când locuitorii de pe ţărmul mării se apucară să-i împlinească porunca, mulţi de pe continent şi insularii toţi dăruiră crainicilor sosiţi în Ellada ceea ce pretindea persul în cererea lui. Printre alţi insulari care îi dădură atunci lui Darius pământ şi apă au fost şi egineţii. Dar abia împliniră aceste cerinţe, că atenienii îndată şi săriră pe capul lor, crezând că egineţii au arătat supunere (perşilor) din duşmănie 134 faţă de ei, ca să pornească război împotriva lor împreună cu persul. Bucuroşi, atenienii se legară de acest pretext şi, începând să alerge la Sparta135, îi învinuiră pe egineţi că au trădat Ellada prin faptele pe care le-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faţa acestei învinuiri, Cleomenes, fiul lui Anaxan-drides, care era atunci rege la spartani, se duse la Egina, cu gândul să-i prindă pe cei mai vinovaţi dintre egineţi. Dar pe când încerca să-i aresteze, câţiva egineţi i se împotriviră; cel mai aprig dintre ei era Crios al lui Polycritos, care îl ameninţă pe Cleomenes că nu va duce cu el pe nici un eginet teafăr, pentru că a luat asemenea măsuri fără încuviinţarea obştii spartanilor, de bună seamă mituit cu bani de atenieni; altfel, el ar fi căutat să pună mâna pe ei venind împreună cu celălal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os vorbea aşa la îndemnul scrisorii lui Demaratos. Cleomenes, văzându-se izgonit astfel din Egina, îl întrebă pe Crios136 care-i este numele; acesta i-1 spuse. Iar Cleomenes îi grăi atunci aşa: „înfăşoară-ţi coarnele. În aramă, o, berbecule, ca să poţi îndura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emaratos, fiul lui Ariston, care rămăsese în acest răstimp la Sparta, îl defăima într-una pe Cleomenes; el era de asemenea regele spartanilor, dar dintr-o familie cu mai puţină vază; de fapt, se afla pe o treaptă mai jos nu în altă privinţă (pentru că amândoi regii se trăgeau din acelaşi strămoş137), ci deoarece casa lui Eurysthenes, pe temeiul primei progenituri, se bucura oarecum de mai mul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Lacedemonienii, potrivnic vorbelor oricărui poet13S, spun că pe ei i-a adus pe aceste meleaguri în care sunt stă-pâni acum însuşi Aristodemos, fiul lui Aristomachos al lui Cleodaios al lui Hyllos, pe vremea când era regele lor, şi nu fiii lui Aristodemos. Apoi, nu după mult timp, lui Aristodemos i-a născut nevasta. Ea se numea Argeia şi era – se spune – fiica lui Autesion al lui Teisamenos al lui Ther-sandros al lui Polyneikes13fl; Argeia a născut atunci doi gemeni, iar Aristodemos abia apucă să-şi vadă nou-născuţii, că se îmbolnăvi şi muri. Lacedemonienii care trăiau pe vremea aceea luară hotărârea ca, potrivit legii, să-1 facă rege pe copilul mai vârstnic; dar nu ştiau pe care să-1 aleagă, fiindcă amândoi aveau aceeaşi înfăţişare şi aceeaşi mărime. Când văzură că le este cu neputinţă să-i deosebească, sau poate chiar mai înainte, o întrebară pe mama lor; aceasta îi încredinţa că nici ea nu-i distinge, cu toate că, de fapt, îi. Cunoştea foarte bine, dar tăgăduia cu tărie în nădejdea că poate va fi cu putinţă ca amândoi copiii să ajungă regi. Lacedemonienii, deci, se aflau în mare încurcătură. În acest impas, ei j~rimj. Seră soli la, Del fi ra să ţntrebe oracolul ce au de_f^r„t- „-&gt;T-p asemenea împreiurare. Pythia le_p_orunci să-i socotească regi pe amândoi copiii, dar Jşfrl cinstească mai cu osebire pe cel mai vârstnic 1*°. Un astrelde răspuns le-a dat Pvthia. Dar cum nici de data aceasta lacedemonienii nu erau mai dumeriţi în privinţa copilului mai vârstnic, le veni în ajutor sfatul unui om din Messena, cu numele Panites. Acest Panites îi îndemnă aşa pe lacedemonieni: să, bage de seamă pe care din cei doi copii îl spală mama şi îl alăptează mai întâi. Şi dacă vor vedea că se poartă faţă de ei mereu în acelaşi chip, vor găsi tot ceea ce caută şi ce vor să afle, iar dacă şi ea dibuie făcând cmd aşa, când altfel, vor fi lămuriţi că nici ea nu ştie mai mult decât ei şi atunci se vor îndrepta spre o altă cale. În aceste împrejurări, în vreme ce spartanii o supravegheau, după sfaturile messenianului, mama fiilor lui Aristodemos îngrijea copiii mereu în aceeaşi ordine, dând cinste primului născut şi cu alăptatul, şi cu baia, fără să-şi dea seama de ce este păzită. Ei luară atunci pe copilul cinstit astfel de mama sa, înţelegând că-i primul născut, şi îl crescură în casa obştii141. Şi îi puseră numele Eurysthenes, iar celui mai mic, Procles. Aceştia, când ajunseră bărbaţi, deşi erau fraţi, se spune că nu s-au înţeles între ei în tot cursul vieţii lor, ba că şi urmaşii lor s-au învrăjb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Dintre eleni, numai lacedemonienii zic cuvintele de mai sus. Cele ce urmează eu le scriu potrivit spuselor elenilor, într-adevăr, pe aceşti regi ai dorienilor, până la Per-seus142, fiul Danaei, fără să fie socotit şi zeul, elenii îi numără corect şi aduc dovezi că ei sunt eleni, deoarece, încă pe vremea aceea, treceau în rândul elenilor. Am spus „până la Perseus” şi n-am luat-o încă mai de sus, din pricină că Perseus nu are nici un nume după vreun tată muritor cum are Heracles pe Amphitryon 143. Aşadar, folosindu-mă de o vorbă corectă, „până la Perseus”, eu am spus cum trebuie. De la Danae, fiica lui Acrisios144, înşirând de-a-ndoaselea pe strămoşii acestora, se vădeşte faptul că şefii dorienilor, oricare ar fi ei, sunt în linie dreaptă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Aceasta este, prin urmare, spiţa neamului lor, după câte spun elenii. Dar, după vorba perşilor, Perseus ar fi fost asirian145; el a devenit elen, dar strămoşii lui n-au fost [eleni]. Străbunii lui Acrisios însă, care nu au nici o legătură de rudenie cu Perseus, sunt, de bună seamă, aşa după cum susţin eleni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Dar acum, destul despre acestea. Cum de au ajuns ei domnitori la dorieni, cu toate că au fost egipteni, şi în urma căror fapte 146 au câştigat domnia, au adus lămuriri alţii147; eu las acestea Ia o parte; cât despre mine, voi pomeni ceea ce alţii n-au cuprins în poves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Iată ce cinstiri le-au făurit spartanii regilor lor: două slujbe de preot, al lui Zeus Lakedaimon şi al lui Zeus Uranios, şi dreptul de a purta război148 împotriva oricărei ţări ar voi ei, fapt în care să nu-i poată împiedica niciunul dintre spartani, iar dacă vreunul s-ar încumeta să-i oprească, acela să fie socotit pătat de crimă; la război, în frunte merg regii149 şi tot ei se retrag ultimii; o gardă 15° formată din 100 de bărbaţi aleşi îi ocroteşte în armată; la plecarea în război, ei jertfesc animale câte vor şi iau piei-le şi muşchii de pe spatele tuturor animalelor jert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Acestea sunt drepturile lor în legătură cu războiul; dar iată cum le-au fost orânduite şi alte drepturi în timp de pace: dacă se face vreo jertfă pe cheltuiala statului, la ospăţ, regii se aşază primii şi de la ei, primii, începe să se servească masa, dându-i-se fiecăruia din toate bucatele porţii îndoite faţă de ceilalţi comeseni; ale lor sunt începuturile jertfei151 şi pieile animalelor jertfite. În toate zilele cu lună nouă şi _tot la a şaptea zi a lunii în curs, fiecăruia i se dă din avutul obştesc un animal împlinit, dus la templul lui Apollo, o medimnă de făină şi un sfert de vin, măsură laconiană; la toate jocurile, au locuri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reptul să desemneze ca proxeni152 pe care cetăţeni vor şi fiecare să-şi aleagă câte doi pythieni153; aceştia sunt solii trimişi la Delfi154, fiind şi ei, împreună cu regii, întreţinuţi pe socoteala statului. Când regii nu vin la ospăţ, li se trimit acasă, fiecăruia în parte, două hoinice155 de făină şi o cotylă ll56 de vin, iar dacă sunt de faţă, li se oferă îndoit din toate; aceeaşi cinste o primesc şi când sunt poftiţi la masă de particulari. Regii ţin în păstrare răspunsurile ora-mpP ^rf |p primpsr. Har, împreună, cy „1p riinntc şi pythienii. Numai regii au dreptul să judece următoarele procese: în legătură cu fiica moştenitoare a averii tatălui157, a cui soţie urmează să fie o fată dacă tatăl nu a logodit-o, cu privire la drumurile publice. Dacă cineva doreşte sa înfieze un copil, o face în faţa regilor. Ei iau parte la sfatul bătrânilor care sunt cu doi mai puţin de 30. Iar dacă regii nu se înfăţişează la sfat, bătrânii cei mai apropiaţi de ei împlinesc drepturile regilor, depunând două voturi, iar al treilea, pe a! Lor personal1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Acestea sunt privilegiile pe care obştea spartanilor le acordă regilor cât sunt în viaţă, iar după moarte, iată care: călăreţi [anume aleşi] cutreieră ţara vestind întâmpla-rea prin toată Laconia, iar prin oraş foiesc femei în sus şi în jos, bătând [cu zarvă] nişte căldăruşe. Când se aude asemenea zgomot, din fiecare casă două persoane libere, un bărbat şi o femeie, au datoria să se îmbrace în haine cernite 159. Pe cei care nu fac întocmai, îi aşteaptă pedepse mari. Lacedemonienii au, la moartea regilor, aceleaşi datini ca barbarii160 din Asia; într-adevăr, cei mai mulţi dintre barbari practică acelaşi obicei când le moare regele. Astfel, când regele lacedemonienilor se stinge din viaţă, întreaga Lacedemonă, în afară de spartani şi de un anume număr de perieci1611, trebuie să se înfăţişeze la înmormântare. După ce se strâng la un loc multe mii de perieci, de hiloţi şi chiar de spartani, de-a valma cu femeile, se lovesc cu înfocare în frunte şi scot gemete nesfârşite, zicând totdeauna că ultimul rege care moare, acela a fost cel mai bun. Dacă vreun rege îşi găseşte moartea în război, modelându-i chipul162, i-1 poartă la groapă pe un pat frumos aşternut. După ce îl înmormântează, nu ţin nici o adunare în răstimp de zece zile, nici pentru alegeri nu se întrunesc, ci, în acele zile, poartă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Iată acum ce obiceiuri au la fel cu perşii: când, la moartea regelui, se alege un altul, urmaşul la tron iartă de datorii pe orice spartan care datora ceva regelui sau obştii; tot aşa la perşi, regele nou ales şterge tuturor oraşelor tr. -butul163 dator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Dar iată că lacedemonienii au şi datini asemănătoare cu egiptenii: crainicii lor, flautiştii şi bucătarii moştenesc 1W meşteşugul de la părinţi şi astfel un cântăreţ din flaut este fiul unui cântăreţ din flaut, şi bucătarul, al unui bucătar, şi crainicul, al unui crainic; meseria nu le-o iau alţii care, datorită strălucirii vocii – să zicem – ar îmbrăţişa muzica, ci ei practică meşteşugul aşa cum l-au apucat din strămoşi. Iată, deci, cum le sunt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în vremea aceea, pe Cleomenes care se afla în Egina şi arăta strădanie pentru binele obştesc al Elladei, Deniaratos îl defăima (mereu), nu dintr-o prea mare grijă pentru egineţi, ci din duşmănie şi din pizmă. De aceea, Cleomenes, după ce s-a întors din Egina, unelti să pună capăt domniei lui Demaratos, pornind atacul împotriva lui, după cum urmează. Ariston, pe când domnea 165 la Sparta, ţinea în căsătorie două femei 16°, dar de prunci nu avea parte. Şi cum nu recunoştea că putea fi el vinovat de această meteahnă, îşi luă a treia soţie, în următoarele împrejurări: Ariston avea un prieten spartan de care se simţea cel mai legat dintre toţi locuitorii cetăţii. Se întâmplă ca acest om să aibă cea mai frumoasă femeie din toate femeile Spartei; mai mult decât atât, femeia ajunse deosebit de frumoasă dintr-una foarte urâtă. Cum înainte era fără farmec la înfăţişare, doica ei – ştiind-o fiica unor oameni cu stare şi, în acelaşi timp, urâtă la chip, ba mai mult, văzând că părinţii ei suferă din pricina urâţeniei ei, înţelegând deci toate acestea în amănunt – se gândi la cele ce urmează: o duse pe fată în fiecare zi la templul Elenei; acesta se află în locul numit The-rapne167, mai sus de templul lui Phoibos; de câte ori mergea cu ea acolo, doica o arăta statuii şi o ruga pe zeiţă să scape copila de înfăţişarea-i neplăcută. Şi iată că o dată, pe când doica se întorcea de la templu, se spune că i-a ieşit în cale o femeie şi a întrebat-o ce poartă în braţe. Doica i-a răspuns că duce o copilă. Femeia îi ceru atunci s-o vadă, dar ea refuză pentru că primise iporuncă de la părinţi să n-o arate nimănui. Femeia însă stăruia să i-o arate cu tot dinadinsul; văzând că ţine morţiş s-o vadă, doica, în cele din urmă, îi arătă fetiţa. Femeia, îmbrăţişându-i atunci capul, spuse că această copilă va fi cea mai frumoasă dintre toate femeile Spartei. Într-adevăr, din acea zi, chipul ei se schimbă cu totul, iar când ajunse la vârsta măritişului, o luă de soţie Agetos, fiul lui Alkeides, acel prieten al lui Ar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Cum Ariston ardea de dragoste pentru această femeie, iată ce puse la cale: el făgădui prietenului său, a cărui soţie era femeia despre care vorbim, că-i va da în dar din toate ale sale un lucru pe care şi-1 va alege singur, şi îi ceru ca şi el, la rândul său, să-i arate aceeaşi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să aibă vreo teamă în legătură cu soţia sa, ştiind că şi Ariston are nevastă, primi propuner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olumul II un asemenea schimb, ei se legară prin jurământ. După aceea, Ariston îi dărui din averile lui lucrul care s-a nimerit să fie ales de Agetos; apoi, când Ariston însuşi căută la rându-i să plece cu ceva de la Agetos, încercă să ia cu el chiar pe nevasta prietenului său. Dar el îi zise atunci că făgăduiala sa privea toate celelalte lucruri, în afară de acesta singur. Cu toate acestea, până la urmă, silit de jurământ şi de jocul înşelătoriei, îl lăsă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Astfel, Ariston îşi luă a treia nevastă, după ce mai întâi şi-o alungă pe a doua. Într-un răstimp prea scurt şi fără să împlinească zece luni, această femeie îl născu pe Demaratos despre care vorbim. Atunci unul din ai casei îi dădu de veste regelui, pe când şedea la sfat cu eforii, că i s-a născut un copil. El, gândindu-se la timpul în care şi-a adus nevasta şi socotind pe degete lunile, rosti sub jurămfânt: „Nu poate fi al meu”. Eforii auziră aceste cuvinte, totuşi pentru moment nu le dădură importanţă. Iar copilul crescu şi lui Ariston îi păru rău de ceea ce a spus atunci, pentru 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u tărie că Demaratos este copilul lui. I-a pus numele Demaratos din următoarea pricină: înainte de întâmplările pomenite, spartanii făcură rugă publică pentru a fi învrednicit cu un copil Ariston al cărui bun renume era mai presus de al tuturor regilor ce au existat vreodată la Sparta. Din această pricină i-a pus numele Demaratos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După ce s-a scurs o bucată de vreme, Ariston muri, iar Demaratois ocupă tronul. Dar era sortit, se pare, ca destăinuirea faptelor mai sus pomenite să pună capăt domniei lui. Taina a fost dată în vileag pentru că Demaratos s-a certat rău cu Cleomenes înainte vreme1B9, când acesta a adus înapoi în patrie armata din Eleusis şi, de data aceasta, în clipa în care Cleomenes a plecat 'âmpotriva egineţilor vinovaţi de părtinirea 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Pornit, aşadar, pe răzbunare, Cleomenes încheie cu Leutychides, fiul lui Menares al lui Agis170, din aceeaşi familiem cu Demaratos, următoarea învoială: dacă Cleomenes îl va alege rege în locul lui Demaratos pe Leutychides, acesta îl va însoţi împotriva egineţilor. Leutychides ajunsese iSTORII CARTEA A Vi-A să-i poarte apriga duşmănie lui Demaratos pentru următoarea pricină. In timp ce Leutychides era logodit cu Percalos 172, fiica lui Hilon 17S al lui Demarmenos, Demaratos, prin anumite uneltiri, ii făcu pe Leutychides fără mireasă, grăbin-du-se să i-o ¦ răpeascăm pe Percalos şi s-o ia de nevast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a născut duşmănia lui Leutychides faţă de Demaratos. De data aceasta, la îndemnul lui Cleo-menes,. Leutychides se legă prin jurământ împotriva lui Demaratos, susţin'ând că acesta pe nedrept domneşte peste spartani, fiindcă nu este fiul lui Ariston. După ce îşi întări vorbele ¦ cu jurământ, el îl urmări pe Demaratos în judecată, scormonind amintirea acelei vorbe pe care a rostit-o odinioară Ariston atunci când servitorul i-a adus vestea că i s-a născut un fiu, dar el, făc'ând socoteala lunilor, a jurat zi-când că băiatul nu este al lui. Leutychides, pe temeiul acestei vorbe, a dovedit că Demaratos nu e mlădiţă din Ariston şi, deci, nu domneşte pe drept la Sparta, luând ca martori pe acei efori care au fost din întâmplare în slujbă pe atunci şi care au auzit aceste cuvinte ale lui Ar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 Până 'ân cele din urmă, ivindu-se chiar certuri în cauză, spartanii luară hotărârea să întrebe oracolul de la Delfi dacă Demaratos este sau nu fiul lui Ariston. Dar l a recurge la Pythia; el câştigă de bb gţ p g y şg partea lui pe Cobon, fiul lui Aristophantos, un bărbat cu foarte mare trecere la Delfi; iar Cohon o îndnpWă pp pryn-teasa. Perialia să spună numai ceea ce dorea Cleomenes să fâe_şjmş_175. Astfel Pythia, când trimişii 'âi puseră întrebarea cu pricina, le răspunse că Demaratos nu este fiul lui Ariston. Totuşi, mai târziu, aceste uneltiri fură date în vileag şi Cobon plecă din Delfi în surghiun, iar preoteasa. Perialla încetă să mai deţină acel loc de cinste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Iată acum care a fost sfârşitul domniei lui Demaratos. Şi iată din pricina cărei ocări a fugit el din Sparta la mezi. După ce i s-a luat tronul, Demaratos a primit o slujbă în care a fost ales. Erau tocmai în toi sărbătorile Gymnopaidiai177; în vreme ce Demaratos asista la un spectacol, Leutychides, ajuns rege în locul lui, îşi trimise la el sclavul în bătaie de joc şi spre ocara şi îl întreb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tos cum se simte ca slujbaş, după ce a fost odat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durerat de întrebare, i-a răspuns că cel puţin el le-a încercat pe amândouă, în vreme ce Leutychides, nu, dar că această întrebare va fi pentru lacedemonieni fie începutul a mii de nenorociri, fie a mii de bucurii1|78. Zicând acestea şi acoperindu-şi179 capul cu mantia, plecă de la spectacol acasă la el. Îndată ce făcu pregătirile, jertfi lui Zeus un bou, iar după jertfă, o chemă la el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 Când sosi mama lui, el îi puse iân mână o parte din măruntaiele victimei180 şi începu s-o roage cu următoarele cuvinte: „O, mamă, luând martori pe toţi ceilalţi zei şi cu osebire pe Zeus Herkeios181 al cărui altar este aici, te conjur spune-mi adevărul, cine este tatăl meu adevărat? În zarva care s-a făcut în jurul meu, Leutychides a declarat că tu ai venit la Ariston însărcinată de la primul tău 'bărbat, iar unii, spunând vorbe şi mai neroade, zic că tu ai avut legături cu paznicul măgarilor, cu o slugă, şi că eu aş fi copilul lui. Te rog acum, pe zei, să-mi spui adevărul; chiar dacă ai să-vârşit ceva din cele ice se vorbesc, nu eşti tu singura care să fi făcut, ci sunt multe altele; umblă mult vorba 'ân Sparta că Ariston nu avea sămânţă rodnică în copii, pentru că altfel i-ar fi născut prunci şi feme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El, aşadar, în felul acesta îi vorbi; ea îi răspunse prin cele ce urmează: „O, fiul meu, de vreme ce mă conjuri prin rugăminţi să spun adevărul, ţi-1 voi mărturisi în întregime. Când Ariston m-a adus la el, în a treia noapte a venit la mine o arătare cu chipul lui Ariston şi, după ce a avut legături cu mine, mi-a pus în jurul capului cununile pe care le avea şi apoi plecă. Veni după aceea Ariston. Când mă văzu cu cununi, mă întrebă cine a fost cel care mi le-a dăruit. Eu i-am spus că tocmai el a fost. Dar n-a vrut să recunoască. Atunci eu, prin jurăminte, i-am dat! Să înţeleagă că nu-i lucru cuminte să tăgăduiască, pentru că abia cu o clipă înainte, când a venit şi s-a culcat alături de mine, mi-a dăruit cununile. Văzând că mă jur, Ariston a înţeles că e ceva divin la mijloc. Şi, într-adevăr, cununile se dovediră a fi din templul zidit lângă porţile curţii, numit templul lui Astrabacos182, iar vracii susţinură că însuşi acest erou a fost făptaşul183. Aşa, fiule, cunoşti acum tot ceea ce doreai să ştii. Tu, ori te-ai născut din acest erou şi tată îţi este Astrabacos eroul, ori din Ariston. Eu în această noapte te-am zămislit. Iar cât priveşte dovezile cu care te atacă mai vârtos duşmanii tăi zicând că însuşi Ariston, în momentul în care i s-a adus vestea naşterii tale, ar fi rostit în faţa multora care l-au auzit că nu eşti vlăstarul lui (pentru că nu s-a împlinit încă sorocul celor zece luni), tatăl tău a aruncat atunci această vorbă ca unul care nu se pricepe la asemenea treburi. Femeile nasc şi la nouă luni şi la şapte luni, şi nu toate împlinesc zece luni184. Eu pe tine, fiul meu, te-am născut la şapte luni. Dar chiar Ariston a recunoscut, nu după multă vreme, că a rostit vorba asta din nechibzuinţă. Alte insinuări privind naşterea ta să nu le mai pui la inimă de aci înainte. Ai auzit acum întreg adevărul adevărat. Iar cu paznicii de măgari 185 să le facă nevestele copii lui Leutychides însuşi şi celor care umblă cu asemenea cleve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Ea făcu fiului său aceste destăinuiri. Iar el, după ce află ceea ce voia, 'âşi luă merinde de drum şi plecă la Elis, &lt;spunând că se duce, chipurile, la Delfi să cerceteze oracolul. Lacedemonienii, căzând la bănuială că vrea să fugă, porniră pe urmele lui186. Demaratos le-o luă însă înainte trecând din Elida la Zakynthos 1S7; după ce şi lacedemonienii se iviră acolo ajungându-1 din urmă, puseră mâna pe slujitorii lui. Cât despre Demaratos însuşi, pentru că cei din Zakynthos nu-1 trădară, reuşi să plece de acolo în. Asia, la regele Darius. Acesta îl primi în chip măreţ şi îi dărui pământ şi oraşe188. Iată, aşadar cum a ajuns Demaratos în Asia şi după ce joc al ursitei; el se făcuse cunoscut spre binele lacedemonienilor prin isprăvile şi prin sfaturile lui; printre. Acestea 'se numără şi victoria olimpică câştigată la cursa de care, ispravă pe care a săvârşit-o numai el dintre toţi regii câţi au domnit la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După ce Demaratos a fost detronat, ocupă domnia Leutychides, fiul lui Menares. Şi lui i se născu un fiu, Zeu-xâdemos, pe care unii spartani îl numeau Kyniscos189. Acest Zeuxidemos nu apucă să domnească la Sparta, pentru că muri înaintea tatălui său, lă/sând în urmă un fiu, pe Archi-demos. Leutychides, după ce îl pierdu pe Zeuxidemos, luă în căsătorie o a doua femeie, pe Eurydame, sora lui Menios şi fiica lui Diactorides. Cu aceasta el nu avu nici un vlăstar de parte bărbătească, numai o fiică, Lămpiţo 190, pe care o luă de soţie Archidemos al lui Zeuxidemos, dându-i-o în căsătorie Leutychide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 Dar nici Leutychides n-a atins bătrâneţele la Sparta, ci iată ce răzbunare [a sorţii] a avut de îndurat pentru Demarato's. Pe când se afla în fruntea lacedemonieni-lor pe care îi conducea împotriva Thessaliei192 şi când tocmai i se ivise prilejul să subjuge întregul ţinut, el se lăsă momit cu o sumă mare de arginţi. Deoarece fu prins asupra faptului chiar acolo în tabără, aşezat pe o mânecă plină de bani, el plecă din Sparta în pribegie, după ce mai întâi fu dus în faţa tribunalului şi casa lui fu dărâmată. El plecă atunci în surghiun la Tegea 193, unde şi mur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 Dar toate acestea se petrecură cu ani în urmă. Atunci, însă, îndată ce lui Cleomenes îi reuşi uneltirea împotriva lui Demarato's, luându-1 cu el pe Leutychides, plecă împotriva egineţilor cu o aprigă ură în suflet pentru jignirea suferită. Astfel acum, când veniră împotriva lor amândoi regii, nici egineţii nu mai socotiră potrivit să-i înfrunte, ci, alegând zece bărbaţi egineţi, care erau cei mai preţuiţi şi ca avere şi ca neam, îi predară în mâinile lor; printre aceştia se aflau şi Crios193, fiul lui Polycritos, şi Casambos, fiul lui Aristocrates, care se bucurau de foarte mare trecere. Ducân-du-i pe pământul Atticei196, ei îi lăsară ostatici la cei mai înverşunaţi duşmani ai egineţilor, la at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După aceste isprăvi, pe Cleomenes – ale cărui uneltiri împotriva lui Demaratos ajunseră publice – îl cuprinse deodată teama de spartani şi fugi pe furiş în Thessa-lia 197. De aici, ajungând în Arcadia, puse la cale noi mârşă-vii, răsculându-i pe arcadieni împotriva Spartei; pe unii îi sili chiar să-i jure că îl vor urma acolo unde îi va conduce el; printre altele, era dornic să-i ducă pe fruntaşii arca-dienilor în oraşul Nonacris19S, ca să-i jure pe apa Styxu-! Ui199. În acest oraş, spun arcadienii, se află apa Styxului şi, într-adevăr, iată ce fel de râu curge pe acolo: o şuviţă de apă ce izvorăşte dintr-o stâncă alunecă, pic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TORÂI CAftfEA A Vî-A picătură, într-o vâlcea, iar în jurul vâlcelei se găseşte un fel de zid de piatră. Nonacris, oraşul în care se află acest izvor, este al Arcadiei, lângă Pheneos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 Când lacedemonienii aflară de faptele lui Cleomenes, cuprinşi de teamă 201, îl chemară înapoi la Sparta pe temeiul aceloraşi drepturi cu care domnise mai înainte. Dar îndată ce s-a întors, puse stăpânire pe el o boală de nervi; într-adevăr, şi mai înainte fusese ceva mai aprig din fire; când, de pildă, se întâlnea cu vreun spartan, jâl lovea cu sceptrul peste obraz. Pentru că se purta astfel şi acum îşi ieşise cu totul din minţi, rudele lui l-au legat în cătuşe de lemn. În vreme ce era închi's, văzând pe un paznic mai la o parte de ceilalţi, îi ceru un cuţit; dar cum la început acesta nu voi să-1 asculte, el îl ameninţă cu cele ce o să-i facă după ce va fi eliberat, până ce paznicul, speriat de ameninţări (acesta era unul djn hiloţi), îi înmână cuţitul. Cleomenes, luând de la el unealta de fier, începu să se cresteze de la pulpe în sus, tăindu-şi carnea în f; şii lungi; urcă de la pulpe spre coapse, iar de la coapse la şale şi la pântece, până ce ajunse la stomac, apoi, despicându-şi 'Stomacul, muri; n acest hal202. Moartea lui a fost astfel pentru că, după cum povestesc mulţi eleni, el a îndemnat-o pe Pythia să spună cele ce de fapt le-a şi prezis despre Dema-ratos; după cele ce spun atenienii îndeobşte, pentru că, in-trând în Eleusis, el a tăiat arborii din incinta zeiţelor, iar după părerea argienilor, fiindcă, scoţând din templul lui Argos pe acei argieni care căutafseră acolo scăpare din luptă, i-a măcelărit şi însăşi dumbrava sacră a aprins-o, în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 Lui Cleomenes, o dată pe când întreba oracolul de la Delfi, i”se prezise că va cuceri Argosul. De aceea, luincl comanda spartanilor, sosi cu ei la nul Erasinos203, despre care se spune că izvorăşte din lacul Stymphalis204 (acest lac, dând într-o peşteră ascunsă, apare din nou la suprafaţă la Argos; de aici înainte, apa e numită de argieni Erasinos). Aşadar, după ce Cleomenes ajunse la râul cu pricina, închină apei o jertfă. Şi cum nu primea de loc semne prielnice în vederea plecării, se făli că el va îndupleca totuţi râul Erasinos să nu-şi trădeze cetăţenii şi adăugă că argienii în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toboî caz n-or avea de ce să se bucure. Apoi, făcând cale-ntoarsă, îşi conduse oştirea în Thyrea205; acolo, după ce jertfi mării206 un taur, îi conduse pe ai săi, cu corăbiile, în părţile Tirynthului207 şi ale Naupliei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 Dar argienii, aflând de aceste mişcări, săriră să se apere la ţărmul mării; când ajunseră aproape de Tirynth, în locul care poartă numele de Sepeia 209, se aşezară în linie de bătaie în faţa lacedemonienilor, lăsând între ei doar o mică bucată de pământ. Argienii. _defaLţ; _nu_se temeau de o luj3tădLsJisJLrisLa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xeji^4t-aniksifiriL: el glăsuia carn_j! Le^LJe^-a rostise laolaltă 210, astfel2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uşcă biruitoare-alunga-vă bărbaml Si^a_ar%ienilor slavă ea va cuceri, vai, atuncea Multe-argiene din pricina fl f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apta se va pomeni şi la osiiPnifi) Hr „?'*” Şarpe cumplittu, întreit răsucit, fu răpus de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 care se nimeriseră în aceeaşi vreme, făcură să se strecoare spaima în sufletul argienilor. Din această cauză, ei luară hotărârea să se conducă după crainicul duşmanilor; hotărârea şi-o trecură apoi în faptă astfel: ori de câte ori crainicul spartan dădea un semnal lacedemonienilor, argienii îndeplineau întocmai ace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 Dar Cleomenes, aflând că argienii se conduc după vocea crainicului spartanilor, porunci alor săi ca, în momentul în care crainicul le va da semnalul de repaus, ei să-şi ia armele şi să pornească la atac împotriva argienilor. Aceste dispoziţii au şi fost puse în practică de către lace-demonieni; într-adevăr, în vreme ce, după semnalul crainicului, argienii se odihneau, ei se aruncară asupra lor şi uciseră o mulţime dintre aceştia; pe unii apoi cu mult mai numeroşi, care se refugiaseră în dumbrava sacră a lui Argos, îi încercuiră şi îi ţinură sub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 De aici înainte, Cleomenes făcu precum urmează: cum îi sosiră dezertori de la care căpătă lămuririle de trebuinţă, el, printr-un sol trimis anume, îi chema pe arg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 locul sfânt, zicându-le pe nume; îi poftea afară, vestindu-i totodată că avea preţul răscumpărării lor – răscumpărarea la peloponesieni consta din două mine statornicite ca plată pe cap de prizonier; Cleomenes omorî atunci ca la 50 de argieni, pe fiecare cum ieşea. Ceilalţi din dumbravă nu ştiau nimic de faptele petrecute dincolo; dumbrava fiind deasă, cei dinăuntru nu vedeau ce păţesc cei de afară, până ce, la un moment dat, unul dintre ei, urcându-se pe un copac, băgă de seamă ce se întâmplă. De atunci nu mai ieşiră la che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XXX Atunci Cleomenes porunci tuturor hiloţilor să îngrămădească lemne în jurul dumbrăvii sacre; iar după ce ei dădură ascultare poruncii, el o aprinse îndată. În vreme ce focul ardea, îj_ţni-rphă_je unul dintre prizonieri cărui zeu_iL_eşţe_închinată dumbrava. Omul îi_ră. Şpn„s&lt;„ &lt;~Z este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n. Sfinţităzeului Argos axa. Cleomenes, îndată ce îi auzi vorba, s_uspinând adânc, glăsui astfel: „O. Apollo, zeu al oracolului, într-adevăr cumplit m-ai înşelat spunându-mică vnj mrpri Argoul. Socot că mie mi s-a împlinit anim oraLXXXI Apoi, Cleomenes lăsă să se întoarne la Sparta grosul oştirii, iar el, luând 1 000 de bărbaţi dintre cei mai de ispravă, plecă cu ei la templul Herei215 ca să aducă jertfe. Dar tocmai când voia să înceapă ceremoniile la altar, preotul 216 îl opri, zicând că nu este îngăduit unui străin să jertfească acolo. Atunci Cleomenes porunci hiloţilor să îndepărteze preotul de la altar şi să-1 biciuiască, iar el împlini ritualul jertfei. După ce săvârşi toate acestea, se înapoie la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 îndată ce s-a întors, duşmanii lui îl duseră în faţa eforilor, învinuindu-1 că el n-a ocupat Argosul de fapt pentru că a fost mituit cu bani217, cu toate că i-a stat în putere să-1 cucerească cu uşurinţă. El însă le-a vorbit – eu nu pot să spun limpede dacă a minţit atunci, nici dacă a spus adevărul, ci doar că a vorbit – înşirând următoarele: după ce a cucerit sanctuarul lui Argos, a înţeles că pentru el s-a împlinit oracolul zeului; pe lângă acestea, n-a socotit potrivit să încerce să ocupe şi oraşul, înainte de a cerceta victimele şi de a afla dacă zeul îi dă putere s-o facă sau i se pune piedică; în vreme ce aducea jertfă în templul Herei, din pieptul statuii a ţâşnit o limbă de foc, iar el a înţeles în acest fel că nu va câştiga Argosui; dacă flacăra ar fi ieşit din capul statuii, ar fi cucerit oraşul de sus până în temelii, dar, fiindcă flacăra s-a ivit din piept, însemna. Că el a împlinit tot ce zeul218 voia să se întâmple. Aceste cuvinte li s-au părut spartanilor vrednice de crezare şi potrivite adevărului; asa, el a scăpat cu bine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I în Argos, bărbaţii fură stârpiţi219 atunci în aşa de mare măsură, înich sclavii lor puseră stăpânire pe toate treburile statului, ocupând ei slujbele şi cânmuind220, până ce ajunseră la vârsta bărbăţiei copiii celor oare pieriseră. După ce aceştia preluară stăpânirea asupra Argosului, îi izgoniră ipe sclavi; alungaţi din cetate, aceştia cuceriră prin luptă Tirynthul. Apoi, o bucată de vreme, între ei domni buna înţelegere, dar, după un timp, sosi la sclavi un ghicitor, Cleandros, de neam din Phigalia 221 Arcadiei; acesta îi îndemnă să-şi înfrunte stăpânii. De atunci, între sclavi şi stăpâni porni un război 222 oare a ţinut multă weme, până ce cu greu argienii au ieşit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 Argienii spun că, din pricina faptelor mai sus pomenite, a pierit Cleomenes atât de groaznic, înnebunind. Spartanii susţin în/să că nebunia/lui Cleomenes nu se trage de la nici un zeu, ci că el, împrietenindu-se cu sciţii, a ajuns un mare beţiv şi din asta i s-a rătăcit mintea. Într-adevăr, sciţii nomazi 223, după ce Darius le-a cotropit ţara, fură cuprinşi de dorinţa să se răzbune pe dl; trimiţând deci soli la Sparta, încheiară alianţă şi se învoiră ipe itemeiud că ar trebui ca sciţii să încerce să năvălească în Media, pe lingă fluviul Phasis224, în vreme ce pe spartani îi rugau să pornească, din Efes, să înainteze [înspre inima Asiei] şi să se întâlnească cu ei în acalaşi loc 225. Spartanii spun că regele Cleomenes, câmd veniră sciţii pentru aceste treburi, 9e luă cam mult cu ei şi, legând prietenie ceva mai mare decât era nevoie, prinse de la ei patima beţiei22e; din această pricină socot spartanii că a înnebunit regele. Începând de atunci, după cum spun ei înşişi, când vor să bea vin cu mai puţină apă, zic că beau ca sciţii 227. Prin urmare, acestea le povestesc spartanii despre Cleom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însă esite că, prin această rătăcire a minţii, Cleomenes şi-a plătit de fapt pedeapsa faţă de Dema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 îndată ce egineţii aflară de sfârşitul lui Cleome-les228, trimiseră soli la Sparta ca să facă plângere împotriva ii Leutychides pentru ostaticii ţinuţi la Atena. Lacedemo-îienii, întrunind un consiliu judecătoresc, recunoscură că fineţii au fost trataţi cu silnicie de Leutychides şi pronunţară lotărârea ca el să fie predat spre a fi dus la Egina în schimbul aenilor opriţi la Atena. Pe când egineţii porneau să ia cu ei pe Leutychides, Theasydes, fiul lui Leoprepes, un om de vază iin Sparta, le aţinu calea cu aceste cuvinte: Ce vreţi să faceţi, o, voi, oameni din Egina? Să duceţi pe regele spartanilor care v-a fost predat de cetăţenii săi? Dacă acuma [spartanii au ajuns la o astfel de hotărâre orbiţi de mânie, Ţaveţi grijă ca] nu cumva mai târziu, după ce veţi săvârşi o emenea faptă, ei să abată asupra ţării voastre o nenorocire cumplită”. Îndată ce auziră asemenea cuvinte, egineţii renunţară să-1 mai ducă; în schimb, căzură la învoială ca Leutychi-es să-i însoţească la Atena şi să dea înapoi egineţilor oamenii: 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 Când Leutychides sosi la Atena şi ceru zălogul, itenienii, pentru că nu voiau să-i înapoieze, tărăgănară lucrurile sub cuvânt că au fost doi regi care au lăsat zălogul în şrija lor şi că acum nu socot drept să-1 înapoieze unuia singur, fără să fie şi celălal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tenienii nu consimţeau să predea oamenii, Leutychides le vorbi precum urmează: „O, atenieni, există două căi; ji urmaţi-o pe care o doriţi: dacă ne eliberaţi ostaticii, în-iptuiţi ceea ce se cuvine, şi dacă nu ni-i predaţi, săvârşiţi fapte potrivnice bunei-cuviinţe; eu doresc doar să vă arăt ce-a fost dat să se întâmple la Sparta în legătură cu o încredinţare ca aceasta. Noi, spartanii, şi azi povestim că î trăit Lacedemona, cu două generaţii înainte de mine229, un îarecâre Glaucos, fiul lui Epikydes. Despre acest om spunem că s-â ridicat pe ceâ mai malta treaptă în toate privinţele şi mai cu seama şi-a câştigat cea mai mare faimă, dintre toţi locuitorii de atunci ai Lacddemonei, pentru simţul lui de ireptate. Dar iată ce s-a întâ'mplat – continuăm noi să povestim – sând a venit ac^a vreme: un om din Milet, sosind la Sparta, dori să stea cu el de vorbă şi să-i facă următoarele propuneri: „Sunt milesiân, am venit, o, Glaucos, în dorinţa de a mă bucura de cinstea ta. Într-adevăr, în Ionia, ca de altfel în toate celelalte părţi ale Elladei, se vorbeşte mult despre cinstea ta. De aceea, eu m-am gândit în sinea mea, atât pentru că Ionia este dintotdeauna mai expusă primejdiilor, în vreme ce Peloponesul are o aşezare mai sigură, cât şi pentru că nu-ţi este dat să vezi niciodată banii în stă-pânirea aceloraşi oameni; gândindu-mă eu, aşadar, la acestea şi chibzuind, am luat hotărârea să strămut în arginţi jumătate din întreaga mea avere şi s-o depun la tine, fiind pe deplin încredinţat că ceea ce las la tine îmi va fi în siguranţă. Primeşte-mi deci banii şi ia de păstrează aceste peceţi; să-i înapoiezi numai aceluia care va veni să-i ceară cu asemenea peceţi„. Acestea i le-a spus străinul sosit din Milet, iar Glaucos a primit banii încredinţaţi ipe temeiul învoielii de mai sus. După ce s-a scurs vreme îndelungată, veniră la Sparta fiii celui care a lăsat banii şi, ajungând să stea de vorbă cu Glaucos şi arătându-i totodată şi peceţile, îi cerură înapoi banii. Dar el îi respinse, întorcându-le vorba astfel: „Nici aminte nu-mi aduc de treaba aceasta şi nimic din câte îmi înşiraţi voi acolo nu mă ajută să-mi aduc aminte; dar, bineînţeles, dorinţa mea este ca, după ce mi-oi aminti, să fac tot ceea ce e drept; de bună seamă, dacă i-am primit, e drept să-i dau înapoi, dar dacă n-am primit nimic, mă voi folosi de legile elenilor împotriva voastră. Vă amân deci cu răspunsul până peste patru luni de aci înainte”. Milesienii plecară mâhniţi, socotindu^se despuiaţi de avutul lor; Glaucos apoi se duse la Del fi ca să rerceteze oracoluL CânfFântrebă oracolul^ ce ar fi Ar% nr pnnp mânfl pe bani prinr. Fejin jnrnrmnr Pvthia p continuă vorba lui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ţ ţ Glaucos al lui Epikydes, aceasta înseamnă acuma Prin jurământ să câştigi şi bani să răpeşti totodată;) Jură, de vreme ce moartea îl ia şi pe cel ce drept jură. Dar jurământul un fiu anonim fără mâini şi picioare Are şi acesta de grab' l-urmăreşte până în clipa-n Care, prinzându-1, distruge-al său neam şi casa lui toată230. Neamul cui drept a jurat fericit e în timpul ce vine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s, auzind asemenea cuvinte, ceru zeului iertare pentru vorbele lui. Dar Pythia îi răspunse că a pune zeul la încercare? I a săvârşi fapta tot una este232. Glaucos, tnmiţând apoi după străinii din Milet, le înaipoie banii. De ce am ţinut să vă povestesc această istorioară, o, atenieni, o să vă arăt îndată: azi nu se mai află nici un urmaş de-al lui Glaucos, nici un cămin care să fie socotit că este al lui Glaucos, ci în Sparta el a fost stârpit din rădăcini. Într-adevăr, e bine ca şi voi să nu umblaţi cu alte gânduri în legătură cu ceea ce vi s-a încredinţat, ci să înapoiaţi când v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 Leutychides, după ce rosti aceste cuvinte, cum atenienii nici acum nu-i dădură ascultare, plecă 233. Iar egineţii, înainte de a-şi lua pedeapsa pentru nedreptăţile de odinioară, prin care se obrăzniciseră faţă de atenieni de dragul thebanilor 234, iată ce ispravă mai săvârşiră. Făcându-le imputări atenienilor şi socotind că s&gt;înt neîndreptăţiţi de aceştia, se pregătiră să se răzbune pe ei. O dată, când atenienii tocmai ţineau la Sunion sărbătoarea lor din cinci în cinci ani235, egineţii, întinzându-le curse, puseră mâna pe corabia theorilor, plină de fruntaşi atenieni şi, prinzân-du-i, îi legară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 Atenienii, după asemenea jigniri din partea egi-neţilor, nu mai suferiră nici o amânare până nu văzură totul pus la cale împotriva acestora. În Egina era un om cu vază, numit Nicodromos al lui Cnoithos, care avea de imputat egi-neţilor izgonirea sa din insulă, fapt petrecut ceva mai înainte; acesta, îndată ce află că atenienii sunt pe cale să le pricinuiască neajunsuri egineţilor, căzu la învoială cu atenienii să le predea el Egina, hotărând chiar şi ziua în care va trece la faptă şi adăugind că, în acea zi, va trebui ca ei să-1 sprijine. În urma acestei înţelegeri, Nicodromos, după cum s-a învoit cu atenienii, puse stăpânire pe aşa-numitul oraş vechi; atenienii însă nu se înfăţişară acolo la tim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 Din întâmplare, atenienii nu aveau corăbii în stare să se încaiere în luptă cu cele ale egineţilor237; în timp ce umblau să ceară cu împrumut corăbii de la corin-tieni, treburile se înrăutăţiră. Corintienii, care erau în cele mai strânse legături de prietenie tu îtenienii pe vremea aceea238, le răspunseră la cerere cu 20 de vase, pe care le dădură în schimbul a cinci drahme, pentru că, după lege, nu le era îngăduit să le dea în dar. Îtenienii, luând aceste vase, cât şi pe ale lor proprii, şi echipânid astfel în total 70 de corăbii, porniră cu ele spre Egina, dar întârziară doar o singură zi faţă de dat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Nicodromos, deoarece îtenienii nu se arătară la timpul hotărât, se urcă într-o barcă şi fugi din Egina; totodată îl însoţiră şi alţi egineţi cărora îtenienii le dăruiră Sunionul ca să-1 locuiască. De aici, ei făceau mereu incursiuni de jaf şi pradă 239 pe la egineţii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 Dar acestea se petrecură mai târziu 240. Egineţii „cei graşi”, când oamenii din popor se răsculară împotriva lor o dată cu Nicodromos, îi înfrânseră şi, după ce puseră mâna pe ei, îi scoaseră din cetate ca să-i omoare. Şi în acea împrejurare, au săvârşit până şi crimă, a cărei pată n-au fost în stare s-o şteargă prin jertfe, oricât de multe au adus; ba tocmai, dimpotrivă, ei au ajuns să fie izgoniţi din insulă241 mai înainte ca zeiţa24i să le fie îndurătoare. Într-adevăr, când au prins de vii 700 de oameni din popor, i-au scos din oraş ca să-i omoare; unul din prizonieri, scăpând din lanţuri, căută salvare la porţile templului Demetrei Thesmo-phoros243 şi, încleştându-şi mâinile pe inelele porţii, ţinea strâns de ele. Fiindcă nu putură să-1 smulgă când l-au tras, îi tăiară mâinile şi aşa îl duseră; mâinile tăiate rămaseră prinse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 Aceste fărădelegi le săvârşiră, aşadar, egineţii împotriva lor înşişi. Când sosiră apoi îtenienii, ei începură bătălia cu 70 244 de corăbii; dar, înfrânţi în lupta de pe mare, chemară în ajutor pe aceiaşi oameni ca mai înainte245, pe argieni. Aceştia, însă, nu le mai acordară sprijinul, impu-tându-le că nişte vase din Egina 246, luate cu sila de Cleome-nes, au ancorat la ţărmul Argolidei şi din ele au debarcat oameni împreună cu lacedemonienii; tot atunci au debarcat unii şi de pe vase din Sicyona247. Argienii le-au cerut ca pedeapsă plata a 1 000 de talanţi, fiecare câte 500. Sicyo-nienii, recunoscându-şi vina, căzură la învoială cu ei să plătească 100 de talanţi şi să fie socotiţi absolviţi de vină; eg'neţii însă nici măcar nu-şi recunoscură vina şi se arătară mai obraznici. De aceea, la cererea lor, nici un argian nu le-a fost trimis 248 de obşte în ajutor; în schimb, li se înfăţişară de bună voie249 ca la 1 000 de argieni. In fruntea lor se afla comandantul Eurybates, un bărbat instruit la pentathlon. Cei mai mulţi dintre aceşti oameni nu s-au mai întors, ci au pierit de mâna atenienilor, la Egina250; chiar comandantul lor, Eurybates, nimerind îmtr-o luptă corp la corp, ucise trei oameni, dar muri, la rândul său, de mâna celui de al patrulea, cu numele Sophanes, fiul unui om din Dekeleia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I Egineţii, la un moment dat, atacându-i cu corăbiile pe atenieni, tocmai ipe când aceştia se aflau în învălmăşeală, îi învinseră şi le capturară patru corăbii cu oameni cu tot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CIVflptenienii253 purtau, deci, război împotriva egine-ţnor; M vremea aceasta persul îşi urma planul lui, pentru că sclavul mereu îi aducea aminte de Atena254, iar Peisis-tratizii, care se aflau într-una în preajma sa, îi ponegreau mereu pe atenieni; totodată, Darius însuşi, legându-se de acest pretext, ardea de dorinţa să-i subjuge pe aceia din Ellada care încă nu i-au dat pământ şi apă. Pe Mardonios, care a dat greş cu campania, îl eliberă de la conducere şi, desemnând alţi comandanţi, pe Datis, med de neam, pe Artaphernes, fiul lui Artaphernes şi nepotul său, le încredinţa expediţia împotriva Eretriei şi a Atenei. El îi trimitea cu porunca să subjuge Atena şi Eretria şi să aducă în faţa ochilor săi pe cei în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 Când aceşti comandanţi noi aleşi, iplecând de la rege, sosiră pe câmpia Aleionzsî a Ciliciei, împreună cu o pedestrime numeroasă şi bine înzestrată, îi ajunse din urmă, în vreme ce ei făceau popas, întreaga flotă, a cărei recrutare fusese impusă256 fiecărui popor; prin urmare, se arătară atunci aici şi corăbiile de transportat cai, pe care Darius poruncise tributarilor săi, cu un an înainte, să le aibă gata. Urcând caii pe aceste vase şi îmbarcând în corăbii şi oştirea pedestră, luară c^lea mării spre Ionia cu 6QQ257 de trireme, Dar, de aici înainte, ei nu mai cârmiră vasele pe lângă ţărm înspre Hellespont şi spre Tracia, ci, pornind din Samos, îşi continuară drumul pe lângă Icaros258 şi printre insule, te-mându-se foarte mult, după câte cred eu, să facă ocolul Athosului, deoarece cu un an înainte, tăindu-şi drum pe acolo, suferiră mari ipierderi; pe lângă aceasta şi Naxosul, care nu fusese cucerit înainte, îi silea la acest drum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 Când, înaintând din marea Icariei, ei se apropiară de Naxos (împotriva acestei insule aveau perşii de făcut prima campanie), naxienii, aducându-şi aminte de cele petrecute înainte vreme, o luară la fugă în munţi şi nu le ieşiră în cale. Perşii, înrobind dintre ei pe cei care le-au căzut în mână, dădură foc şi templelor, şi oraşului260. După aceste isprăvi, porniră împotriva altor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 în vreme ce perşii se ocupau cu asemenea treburi, delienii, părăsind şi ei insula Delos, plecară ca să-şi găsească adăpost la Tenos. Când oştirea persană se apropie de ţărm, Datis, luând-o înainte, nu îngădui corăbiilor să arunce ancora în apropierea Delosului, ci numai în faţa lui, la Rhenaia 261; apoi, când află unde sunt delienii, le trimise un crainic, prin care le vorbi precum urmează: „Oameni sfinţi262, de ce fugiţi, crezând lucruri urâte despre mine? Doar eu însumi am atâta minte, dar şi din partea regelui am primit asemenea poruncă, să nu i se pricinuiască vreo vătămare ţinutului în care s-au născut cei doi zei263, nici locului şi nici locuitorilor lui. Acuma, deci, întorceţi-vă la treburile voastre şi locuiţi-vă insula”. Aceste vorbe le trimise el prin crainic delienilor. Apoi, încărcând pe rug 300 de talanţi de tămâie, o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I După ce săvârşi toate acestea, Datis porni pe mare împreună cu oştirea sa, mai întâi împotriva Eretriei, ducând cu sine şi ionieni, şi eolieni. După plecarea lui, Delosul fu zguduit de un cutremur; acesta a fost – după vorba delienilor – primul şi ultimul cutremur264 până pe vremea mea. De aceea, el a trecut în ochii oamenilor ca un semn prevestitor prin care zeul le arăta nenorocirile ce îi vor lovi; într-adevăr, în timpul lui Darius al lui Hystaspes şi pe vremea lui Xerxes, fiul lui Darius, cât şi pe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xerxes, fiul lui Xerxes, deci timp de trei generaţii la rând, asupra Elladei s-au abătut mai multe rele decât în alte 20 de generaţii la un loc, care au premers lui Darius; unele nenorociri i s-au tras dm partea perşilor, altele, din partea căpeteniilor lor care s-au luat la ceartă pentru putere. În felul acesta nu era nimic nefiresc în faptul că Delosul a suferit un cutremur, deşi înainte vreme era ferit de cutremure (chiar într-un oracol era scris despre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sul însuşi eu voi zgudui, deşi neclintit e 2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lenă iată ce înseamnă următoarele nume: Dare-ios – „Puternicul”, Xerxes – „Războinicul”, Artaxerxes – „Marele războinic” 286. Pe aceşti regi, pe drept cuvânt, elenii i-ar putea numi aşa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X Iar barbarii, în drumul de la Delos înainte, ancorau ici-colo prin insule, unde îşi recrutau oştire, luând la oaste pe fiii insularilor. Când apoi, colindând insulele, aruncară ancora şi la ţărmul Carystosului267 (cum carystienii nici nu le dădură ostateci şi nici nu primiră să-i însoţească în campania împotriva cetăţilor vecine) – era vorba despre Eretria şi Atena – atunci perşii îi împresurară şi le râseră de la pământ roadele câmpului, până ce şi carystienii făcură jocul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etriemi, când aflară că oştirea persană se îndreaptă împotriva lor, îi rugară pe atenieni să le vină în ajutor. Atenienii nu le refuzară sprijinul, ci le trimiseră ca ajutoare pe cei 4 000 268 de colonişti de pe pământul hippoboţrlor din Halkis. Dar eretrienii nu ajunseră încă la o hotărâre; ei trimiseră totuşi după atenieni, deşi părerile le erau împărţite: unii propuneau să plece din oraş spre înălţimile Eubeei; alţii, nădăjduind în inima lor să tragă unele foloase personale de pe urma perşilor, se pregăteau de trădare. Văzân-du-şi, aşadar, compatrioţii dezbinaţi în păreri, Aischines, fiul lui Nothon, unul din fruntaşii eretrienilor, le povesti atenienilor, la sosire, de-a fir a păr despre toate treburile din cetate şi-i rugă să se întoarcă acasă pentru a nu-şi găsi şi ei pieirea acolo. Atenienii îi dădură ascultare lui Aischines care îi sfătui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astfel atenienii, trecând de acolo la Oropos, scăpară cu viaţă. In vremea aceasta, perşii, venind pe mare, îşi ancorară vasele la Tamynai, la Hoireai şi la Aigileia269 de pe ţărmurile Eretriei şi, după ce acostară în aceste locuri, îndată îşi descărcară caii şi se pregătiră de atac. Dar planul eretrienilor nu era să-i întâmpine pentru a-şi măsura cu ei puterile în luptă, ci numai să-şi poată apăra zidurile cetăţii; după ce ieşi biruitoare părerea să nu-şi părăsească cetatea, grija lor se îndreptă cu osebire spre acest ţel. În timpul unui asalt puternic asupra zidului cetăţii, în răstimp de şase zile, căzură mulţi oameni din amândouă taberele; în ziua a şaptea, Euphorbos, fiul lui Alkimachos, şi Phila-gros, fiul lui Kyneas, cetăţeni de vază, închinară perşilor cetatea. Aceştia, năvălind înăuntru, dădură foc templelor, jefuindu-le, ca răzbunare pentru templele arse la Sardes, iar oamenilor, urmând porunca lui Darius, le puseră lanţurile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 După ce cuceriră Eretria şi poposiră acolo câteva zile, perşii porniră cu vasele împotriva Atticei, plini de înflăcărare şi cu nădejdea în suflet că atenienii se vor purta la fel ca eretrienii. Şi, cum Marathonul era locul cel mai potrivit din Attica pentru desfăşurarea cavaleriei şi cel mai apropiat270 de Eretria, Hippias, fiul lui Peisistratos, i-a condus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tenienii, când primiră aceste veşti, porniră şi ei spre Marathon, ca „ă se apere271. În fruntea lor se aflau zece strategi; al zecelea dintre ei era Miltiades272, al cărui tată, Kimon, fiul lui Stesagoras, a fost silit să fugă 27S din Atena din pricina lui Peisistratos274, fiul lui Hippocrates. Şi, în vreme ce Kimon trăise în surghiun, îi fu dat să câştige o victorie olimpică, cu carul de curse cu patru cai, iar dobân-direa acestei izbânzi să-i aducă aceeaşi slavă ca lui Miltiades 275, fratele său din aceeaşi mamă. După aceea, la Olimpiada următoare, învingând cu aceleaşi iepe 276, el îi cedă lui Peisistratos277 dreptul de a fi proclamat învingător şi, lăsân-du-i acestuia victoria, reuşi să se întoarcă acasă pe temeiul unei astfel de învoieli. După ce mai câştigă încă. O victorie olimpică cu aceleaşi iepe, fu sortit să-şi vadă moartea de la fijj lui Peisistratos; pe vremea aceea Peişisţraţo$ nu mai era în viaţa. Fiii lui însă, punând oameni la pândă, îl omorâră într-o noapte, în preajma prytaneului278. Kimon a fost înmormântat în faţa cetăţii, dincolo de drumul care trece prin aşa-numita Coile279. Lângă el au fost îngropate şi iepele care câştigaseră cele trei victorii olimpice. Într-adevăr, şi alte iepe au făcut astfel de isprăvi, ca, de pildă, cele ale lui Euagoras 280 Laconianul, dar ca să le întreacă pe acestea n-a fost niciuna. Cel mai vârstnic dintre fiii lui Kimon, Stesagoras 281, se afla pe vremea aceea la unchiul său Miltia-des, care îl creştea în Chersones; cel mai tânăr, cu numele Miltiades, după Miltiades colonizatorul Chersonesului, era în Atena la K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 Prin urmare, acest Miltiades, care a venit de la Chersones, era pe vremea aceea conducătorul atenienilor, după ce a scăpat în două rânduri de la moarte: o dată, când fenicienii l-au urmărit până la Imbros282, punând mare preţ să-1 prindă şi să-1 ducă la rege; altă dată, după ce a scăpat de urmăritori şi a ajuns în patria sa, tocmai când credea că se află la adăpost, duşmanii lui l-au prins şi, ducându-1 în faţa tribunalului2M, I-au urmărit cu judecată, sub cuvânt că s-a purtat ca un tiran în Chersones. După ce a scăpat şi de aceştia, el a fost numit, prin votul poporului, strategul at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Şi, în vreme ce se aflau încă în cetate284, strategii tri-miseră mai întâi la Sparta pe crainicul Philippides285, un atenian alergător de meserie. După cum povestea însuşi Philippides şi după cum le aduse şi atenienilor de veste, lui i-a apărut o dată în faţă zeul Pan 286, în preajma muntelui Parthenion287, deasupra Tegeei. Strigându-1 pe Philippides pe nume, Pan îi ceru să-i întrebe pe atenieni de ce nu se îngrijesc de cultul lui, cu toate că el a fost până acum binevoitor faţă de atenieni şi de multe ori le-a fost de folos, cum de altfel le va mai fi şi de aci înainte. Iar atenienii, când treburile lor se schimbară în bine, crezând adevărate aceste vorbe, înălţară la poalele Acropolei un templu în cinstea lui Pan şi, de la această vestire, ei caută mereu să câştige bunăvoinţa zeului prin jertfe an de an şi prin torţe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 De data. Aceasta, Philippides, trimis de strategi pe acelaşi drum ca atunci când zicea că i s-a arătat Pan, ajunse a doua zi din Atena la Sparta şi, înfăţişându-se înaintea arhonţilor, le vorbi astfel: „O, lacedemonieni, atenienii vă roagă să le daţi ajutorul vostru şi să nu priviţi cu nepăsare cum unul dintre cele mai vechi oraşe elene o să fie înrobit de barbari. Eretria a fost subjugată şi iată că Ellada a ajuns mai slabă fără de acest oraş de seamă”. În acest fel le înfăţişă Philippides cele ce i-au fost încredinţate. Spartanii hotărâră să dea sprijin atenienilor, dar pentru moment le era cu neputinţă – spuneau – deoarece nu voiau să încalce legea; era tocmai a noua zi a lunii, iar în, ziua a noua – ziceau ei – nu vor porni la război, până nu se va împlini disc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 în vreme ce ei aşteptau luna plină, Hippias, fiul lui Peisistratos, îi conducea pe barbari spre Marathon. Cu o noapte înainte, Hippias avusese în somn un vis: i se părea că se culcase cu maică-sa. El îşi 'tălmăci visul că, venind la Atena şi cucerind domnia, îşi va sfârşi zilele bătrân, în patria sa. Deci, cam aşa îşi tâlcui el visul. Cum se afla în fruntea campaniei, debarcă mai întâi oamenii înrobiţi la Eretria, în insula Styrei289, numită Aigileia, apoi ancoră la Marathon corăbiile aduse şi, după ce barbarii coborâră pe uscat, el îi aşeză în bună rânduială. Şi, în vreme ce era preocupat astfel, îi veni să strănute şi să tuşească ceva mai tare ca de obicei; cum era bătrân 290, o bună parte din dinţi prinseseră să i se clatine; ba un dinte, când tuşi, îi sări din gură, din pricina sforţării; după ce dintele căzu în nisip, el se strădui mult să-1 găsească; dar, cum nu se vedea nicăieri, oftând spuse celor de faţă: „Pământul acesta nu este al nostru, nici nu-1 vom putea cuceri; singura parte care mi se cuvine mie o ocupă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I Aşa îşi tălmăci Hippias visul pe care îl socoti ca şi împlinit291. Atenienii, în vreme ce erau aşezaţi pe poziţie, în locul consfinţit lui Heracles292, îşi îngroşară rândurile cu plateenii care veniseră cu toate forţele lor; şi aceasta, atât pentru că plateenii se încredinţaseră atenienilor, cât şi datorită faptului că atenienii înduraseră multe ponoase de dragul lor. Iată cum s-au încredinţat plateenii atenienilor. Oropsiţi de thebani, plateenii cerură mai întâi ocrotirea lui Cleomenes, fiul lui Anaxandrides, şi a lacedemonienilor care se aflau de faţă. Dar aceştia nu-i primiră sub aripa lor, ci le spuseră următoarele: „Noi locuim ceva mai departe de voi şi un astfel de sprijin vouă nu v-ar fi de nici un folos, pentru că aţi putea fi înrobiţi de mai multe ori, până ca unul dintre noi s-o afle. Dar vă sfătuim, încredinţaţi-vă atenienilor, unor oameni care se află mai aproape de voi şi care sunt în măsură să vă apere”. Aceste sfaturi le dădură lacedemonienii, nu atât din bunăvoinţă faţă de plateeni, cât din dorinţa ca ate-nienii să-şi sleiască puterile hărţuindu-se cu beoţienii. Prin urmare, lacedemonienii aşa îi sfătuiră; iar ei nu se arătară de loc neîncrezători, ci, tocmai când atenienii aduceau jertfe celor 12 zei, plateenii se aşezară lângă altare ca rugători cu ramură de măslin în mâini şi le cerură ocrotirea. Thebanii, aflând de acestea, porniră îndată cu oaste împotriva plateeni-lor; atenienii însă le şi săriră în ajutor. Tocmai oând erau pe cale de a începe bătălia, corintienii, care se aflau din întâm-plare prin părţile acelea, nu priviră cu nepăsare, ci împăcară cele două părţi care de altfel se şi îndreptaseră spre ei [să le facă dreptate]; atunci corintienii statorniciră hotarul dintre ei pe asemenea temeiuri ca thebanii să lase nestingheriţi pe acei beoţieni care nu vor să trăiască după rânduiala beoţiană. Corintienii, după ce formulară aceste hotărâri, îşi văzură de drum; dar, în vreme ce atenienii se retrăgeau, beoţienii se şi aruncară asupra atenienilor şi, atacându-i, suferiră înfrângere în luptă. Atenienii încălcară atunci hotarele pe care ie statorniciseră corintienii pentru plateeni şi, trecând peste ele, impuseră thebanilor ca hotar înspre Plateea şi spre Hysiai293 chiar râul Asopos. Prin urmare, aşa s-au încredinţat plateenii atenienilor 294, iar acum ei sosiră la Marathon în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X Dar iată că strategii atenienilor aveau părerile împărţite: unii nu îngăduiau încăierarea pentru că erau prea puţini la număr ca să poată ţine piept oştii mezilor; alţii, printre care şi Miltiades, dimpotrivă, erau pentru bătălie. Prin urmare, cum, dezbinaţi fiind, era să învingă părerea mai rea, în asemenea împrejurări se găsi şi un al unsprezecelea votant, acela dintre atenieni care a fost ales la bobi pole-marh; într-adevăr, încă în vechime, atenienii îi dăduseră polemarhului29S drept de vot egal cu strategii, iar acum polemarh era Callimachos din Aphidna296. Miltiades veni la el şi-i vorbi astfel: „în puterea ta stă, o, Callimachos, fie să înrobeşti Atena, fie ca, aduoându-i libertatea, să laşi amintirea ta [să dăinuiască! Cât suflarea omenească pe pământ, aşa cum nici Harmodios şi nici Aristogeiton297 nu o lăsară 298. Atenienii se află acum în faţa celei mai mari primejdii de când s-au născut ei şi, dacă se închină mezilor, sunt de pe acum hotărâte chinurile care le au de îndurat, când vor fi predaţi pe mina lui Hippias; dar dacă iese triumfătoare această cetate, ea poate să ajungă prima din cetăţile elene, în ce chip se vor înfăptui asemenea lucruri şi cum îţi revine ţie dreptul de a hotărî asupra lor, eu tocmai vin să-ţi desluşesc. Noi, strategii, fiind în nuimăr de zece, avem părerile împărţite, unii pentru luptă, alţii, împotriva ei. Dar dacă nu ne avântăm în luptă cu perşii, mă tem ca nu cumva o grabnică rătăcire care ar pune stăpânire asupra atenienilor să le tulbure minţile în aşa fel, încât să treacă de partea mezilor; iar în cazul în care luptăm cu ei înainte de a se ivi şi în inima atenienilor ceva putred, dacă zeii vor face parte dreaptă, noi suntem în stare să ieşim biruitori din încăierare. Toate acestea ţin acum de tine şi de tine atârnă, pentru că, dacă tu te potriveşti părerii mele, patria îţi este liberă şi cetatea, fruntea cetăţilor Elladei; dar dacă alegi părerea celor care nu votează pentru bătălie, urmările vor fi tocmai potrivnice binelui pe care ţi l-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Prin astfel de cuvinte, Miltiades câştigă de partea sa pe Callimachos. În felul acesta, părerea polemarhului trăgând în cumpănă 299, ei luară hotărârea să lupte. După aceea, strategii care erau pentru bătălie, rând pe rând, care cum primea preşedinţia pe timp de o zi, o şi încredinţa lui Miltiades. Acesta, luând-o, nu începu totuşi bătălia până nu-i veni lui rândul la preşedinţie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 Când sosi rândul lui, iată ordinea în care-i aşeză pe atenieni în linie de bătaie: aripa dreaptă301 o conducea polemarhul Callimachos; aceasta era datina pe atunci la atenieni, ca polemarhul să ocupe aripa dreaptă. În vreme ce el avea, prin urmare, acest post de comandă, dincolo de el se aflau triburile în ordinea numerică302, ţinându-se strâns intre ele; ultimii de tot, ocupând aripa stângă, se aflau plaI teenii. Începând de la această bătălie, ori de câte ori atenienii aduc jertfe cu ocazia sărbătorii întregului popor, care se ţine din cinci în cinci ani, crainicul atenian cuprinde în aceeaşi urare atât pe atenieni cât şi pe plateeni, dorindu-le să aibă parte de bine. Dar atunci, la Marathon, iată cum stăteau lucrurile în privinţa aşezării atenienilor pe poziţie: frontul lor era deopotrivă de mare cu frontul mezilor, dar mijlocul lui era alcătuit din puţine rânduri şi de aceea punctul cel mai slab al liniei era aici; în schimb, amândouă aripile erau întărite cu armat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 După ce se termină rânduirea oamenilor pe poziţie şi jertfele prevesteau a bine, atenienii se aruncară în iureş năvalnic asupra duşmanilor; depărtarea dintre tabere nu era mai mare de opt stadii. Perşii, când îi văzură pe atenieni dând năvală, se pregătiră să-i întâmpine; dar când băgară de seamă cât de puţini sunt şi că totuşi aleargă spre ei în goană, fără cavalerie şi fără arcaşi, îi socotiră pe atenieni de-a dreptul nebuni şi cu totul pierduţi. Dar acestea şi le închipuiau doar barbarii. Atenienii însă, când se încleştară strâns cu barbarii, se luptară în chip vrednic de pomenit. Într-adevăr, ei, primii dintre toţi elenii pe care îi cunoaştem, au pornit în iureş îm-! Potriva duşmanilor şi, totodată, ei cei dintâi303 şi-au ţinut firea când au văzut îmbrăcămintea medă şi pe bărbaţii care au purtat-o; până atunci, elenilor le era teamă şi de numele 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I Trecuse o bucată bună de vreme de când se luptau la Marathon. În partea de mijloc a frontului304, unde erau perşii şi sakii305, au ieşit învingători barbarii; aici, aşadar, barbarii s-au dovedit mai tari şi, spărgând frontul, i-au urmărit pe 'eleni spre inima ţării; în cele două aripi însă, biruinţa a fost de partea atenienilor şi a plateenilor. Ieşind învingători, aceştia au lăsat pe barbari să fugă bezmetici, dar pe cei care le-au spart frontul la mijloc i-au întâmpinat cu arma în mâini – unindu-işi cele două aripi; şi biruinţa a fost de partea atenienilor. Când perşii o luară la fugă, elenii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ă pe urmele lor, lovindu-i din spate, până ce, aju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cerură foc cu care se căţărară pe corăbiile perbilor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V în această luptă a pierit polemarhul Callimachos, do-vedindu-se un om de ispravă; a mai murit atunci şi unul din strategi, Stesileos, fiul lui Thrasyleos; aici a căzut şi Kynegeiros307, fiul lui Euphorion, tăindu-i-se imâna cu o secure în clipa în care se prinsese de pupa unei corăbii; aici şi-au găsit sfârşitul mulţi alţi atenieni cu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 Şapte corăbii au capturat atenienii în acest fel. Cu celelalte, barbarii, după ce au ridicat ancora şi au îmbarcat pe eretrienii înrobiţi din insula în care îi lăsaseră, făcură ocolul Sunionului, vrând să ajungă la Atena înaintea atenieni-lor. Ba, li se şi impută atenienilor că ei au prevăzut acest lucru prin uneltirea Alcmeonizilor308 care, potrivit unei înţelegeri, făcură semn perşilor aflaţi pe corăbii, înălţând în aer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 Perşii, deci, făcură înconjurul capului Sunion. Atenienii alergară atunci să apere cetatea, cât îi ţinură picioarele, o luară înainte barbarilor, sosind cu mult înainte de aceştia. După ce ajunseră, atenienii îşi aşezară tabăra strămutând-o din incinta lui Heracles de la Marathon într-o altă incintă, şi anume în a lui Heracles de la Kynosarges309. Barbarii, urcând cu corăbiile până la Phaleron310 – căci acesta era portul atenienilor în acea vreme – îşi ancorară vadele, pentru moment, ceva mai sus de port, apoi se întoarseră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 în bătălia de la Marathon, au murit dintre barbari ca la 6 400 de bărbaţi, iar dintre atenieni – 192 311; prin urmare, cam atâţia au căzut din amândouă taberele. S-a în-tâmplat acolo şi o minune: un atenian, cu numele Epizelos, fiul lui Cuphagoras, luptând în învălmăşeală ca un om viteaz ce era, şi-a pierdut vederea, fără să fi fost rănit şi fără să fi fost atins la vreunul din mădularele trupului; din acel moment, tot restul vieţii şi 1-a petrecut orb. Am auzit că el însuşi povesteşte despre păţania lui următoarea istorioară: se făcea că i-a apărut în faţă un bărbat greu înarmat, uriaş, a cărui barbă îi umbrea întreg scutul; această vedenie a trecut pe lângă el şi 1-a ucis pe vecinul său de arme. Aceste lucruri am aflat că le povesteşte Epi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I Datis, care se afla cu oastea în drum spre Asia, când a ajuns la Myconos312, a avut o vedenie în vis. Care anume a fost această vedenie nu se spune; doar că el, îndată ce s-a luminat de ziuă, făcu o inspecţie prin flotă şi, găsind într-o corabie feniciană o statuie a lui Apollo poleită în aur, întrebă de unde a fost jefuită; aflând din ce templu era, o duse cu corabia lui la Delos; el (pentru că delienii se întorceau atunci în insulă) aşeză statuia în templu şi îi rugă pe delieni să o ducă ei mai departe în orăşelul thebanilor, la Delion313; această localitate se află pe coasta mării, în faţa Halkisului. Datis, după ce le adresă această rugăminte, plecă. Dar locuitorii insulei Delos n-au dus statuia nicăieri, ci, abia după 20 de ani, thebanii înşişi, la cererea unui oracol, au strămutat-o la D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X Iar Datis şi Artaphernes, îndată ce la capătul drumului pe apă atinseră ţărmurile Asiei, duseră la Susa pe ere-trienii înrobiţi314. Regele Darius, înainte de înrobirea acestora, nutrea împotriva lor o aprigă mânie, pentru că eretrienii, cei dintâi, încălcară dreptatea; dar, când îi văzu târâţi în faţa lui şi supuşi puterii sale, nu le pricinui nici un alt neajuns, ci doar îi coloniza într-un loc al regiunii Kissia 315, care poartă numele de Ardericca316 şi care se află la o depărtare de 210 stadii de Susa şi la 40 de stadii317 de la puţul cu trei soiuri de mâl. Într-adevăr, iată cum se scoate din acest puţ şi asfalt, şi sare, şi ulei318: extracţia se face cu un fel de balanţă de care este legată, în loc de găleată, o jumătate de burduf; scufundându-se burduful în apă, se trage apoi afară şi se varsă într-un bazin; din acest bazin, curgând în altă parte, mâlul o ia pe trei căi diferite; asfaltul şi sarea se încheagă îndată, dar uleiul vâscos319… Perşii îl numesc rhadinake; este negru şi dă un miros greu. Aici îi coloniza regele Darius pe eretrieni, iar aceştia stăpâneau acest loc până pe vremea mea, păstrându-şi limba lor veche. Aşa se petrecură lucrurile cu eret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 După lună plină sosiră320 şi lacedemonienii la Atena în număr de 2 000, fiind foarte zoriţi să apuce bătălia; [ei veniră atât de repede] încât, în a treia zi de la plecarea din Sparta, şi sosiră în Attica. Dar cum ajunseră după bataI lie, doriră totuşi să-i vadă pe mezi; ducându-se deci la Marathon, statură de-i priviră, apoi, lăudând pe atenieni şi isprava lor, plec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mine-i lucru de mirare şi nu pot [cu nici un pfeţj sa primesc învinuirea adusă Alcmeonizilor, că ei ar fi arătat perşilor scutul, potrivit unei înţelegeri, vrând ca ate-nienii să ajungă supuşi barbarilor şi lui Hippias; în privinţa Alcmeoniziâor, mai mult chiar decât în cazul lui Callias321, fiul lui Phainippos şi tatăl lui Hipponicos, e lucru vădit că sunt duşmani ai tiraniei. Într-adevăr, singur Callias, dintre toţi atenienii, a avut îndrăzneala, când Peisistratos a fost alungat din Atena, să-i cumpere bunurile scoase la licitaţie şi tot el singur a luat împotriva lui şi alte măsuri duşmănoase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 în multe privinţe 322 se cuvine să păstreze fiecare om amintirea acestui Callias, mai întâi pentru cele arătate mai înainte, deoarece a fost un bărbat însufleţit de dorinţa de a-şi elibera patria; în al doilea rând, pentru victoriile câşti-gate la jocurile olimpice în chipul următor: după ce obţinu o victorie la hipism, câştigă premiul doi la cursa de care cu patru cai, şi, ceva mai înainte, câteva victorii la jocurile pythice; el se făcu cunoscut înaintea tuturor elenilor prin cheltuielile uriaşe şi mai ales prin felul în care se purtă faţă de cele trei fete ale lui; în momentul în care ele atinseră vârsta măritişului, le dărui zestre nespus de mare şi le făcu plăcerea să le mărite după aceia dintre toţi atenienii pe care voiră, fiecare în parte, să-i aleag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I Iar Alcmeonizii urau tirania la fel şi cu nimic mai puţin decât Callias. Pentru mine, aşadar, e lucru ide mirare şi nu cred această defăimare, că ar fi făcut semn ou scutul tocmai ei care, tot timpul, au trăit în surghiun323 din pricina tiranilor şi din uneltirea cărora Peisistratizii au pierdut puterea de tirani. Prin aceasta, ei au fost de fapt eliberatorii Atenei32i, cu mult mai vântos deoât Harmodios şi Aristo-geiton, după judecata mea; pentru că aceştia din urmă, prin uciderea lui Hipparchos, i-au întărâtat şi mai mult pe ceilalţi Peisistratizi325, dar capăt tiraniei n-au reuşit să pună; în schimb, Alcmeonizii au făurit în chip limpede libertatea, dacă într-adevăr ei au fost cei care au înduplecat-o pe Pythia sa pretindă lacedemonienilor să elibereze Atena, după cum am ară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V Poate cumva ei şi-or fi trădat patria având de imputat ceva poporului atenian? Dimpotrivă, nu se aflau printre atenieni alţi bărbaţi mai bine văzuţi decât aceştia, nici alţii care să se fi bucurat de mai multă cinstire 326; astfel că mintea refuză să primească învinuirea că aceşti bărbaţi, pentru o asemenea pricină, ar fi făcut semn înălţând scutul; e un fapt neîndoielnic că scutul a fost ridicat, şi despre aceasta nu se poate vorbi într-alt chip, pentru că fapta s-a petrecut într-adevăr; dar cine anume a fost cel care 1-a ridicat, eu nu am putinţa să spun imai multe 327 decât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 Alcmeonizii erau, din vremuri îndepărtate, vesti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ar, de la Alcmeon şi apoi de la Megacles încoace, ei deveniră cu totul străluciţi. În primul rând, Alcmeon, fiul lui Megacles, fu cel care îi însoţi şi le dădu sprijin cu mare zel lydienilor veniţi din Sardes, din partea lui Croesus, ca să cerceteze oracolul din Delfi. Croesus, când află de la lydieni, după vizitarea oracolului, că Megacles le-a fost binevoitor, trimise după el, chemându-1 la Sardes, iar când sosi, îi dărui atâta aur cât avea să poată duce cu puterile trupului săiu o singură dată. Atunci Alcmeon 328, în faţa unui astfel de dar, se descurcă, potrivind lucrurile în felul urmăi tor: după ce îmbrăcă o mantie largă şi făcu în ea 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ă, îegându-şi totodată în picioare nişte coturni pe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el mai largi, intră în vistieria în care fu condus. Arunicându-se asupra grămezii de aur, îndesă mai întâi pe lângă [pulpane atâta aur cât cuprindeau coturnii; apoi, umpl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ulpană cu aur şi presărându-şi praf de aur în cap, jpe păr, ba mai luând şi în gură, ieşi din vistierie, abia târânjdu-şi coturnii şi semănând a orice [dihanie] mai degrabă decât ia om, aşa cum era cu gura plină şi toate pe el înfoiate. Când jâl zări, pe Croesus îl umflă râsul şi îi dărui toate comorile, Iba, pe lângă ele, îi mai făcu şi alte daruri, cu nimic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cât acelea. Astfel se îmbogăţi această casă grozav de mult; iiar Alcmeon despre care vorbim, crescâad cai de curse, câştigă icu ei o victorie olim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 După el, cu o generaţie mai târziu, Cleisthenes, tiranul Sicyonei, îşi ridică neamul atât de sus, încât ajunse cu mult mai vestit în faţa elenilor decât fusese înainte, într-adevăr, Cleisthenes, fiul lui Aristonymos al lui Myron al lui Andreas, avea o fată al cărei nume era Agariste; el voia să-1 găsească pe cel mai vrednic dintre toţi elenii şi aceluia să i-o dea de nevastă. Aşadar, la jocurile olimpice329, unde ieşi învingător la cursa de care, Cleisthenes vesti prin crainic că orice elen care se crede vrednic de a fi ginerele lui Cleisthenes să se înfăţişeze la Sicyona peste 60 de zile sau şi mai înainte, deoarece în răstimp de un an, începând de la a şaizecea zi, el doreşte să pună la cale căsătoria fiicei sale. Atunci, acei dintre eleni care aveau cu ce se mândri atât pentru ei înşişi cât şi pentru patria lor se înfăţişară ca peţitori; Cleisthenes, construind pentru ei un stadion şi o palestră tocmai în acest scop, îi aşteptă cu e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 Din Italia, din oraşul Sybaris330, care atinsese în acea vreme culmea înfloririi sale, veni atunci Smindyrides, fiul lui Hippocrates; el trecea drept bărbatul a cărui fineţe era dusă până la cel mai înalt grad; la fel sosi şi Damasos din Siris331, fiul lui Amyris, zis înţeleptul; aceştia veniră, aşadar, din Italia. Din golful Ionic 332 se înfăţişă Amphimnestos, fiul lui Epistrophos, din Epidamnas333; acesta, deci, sosi din golful Ionic. Din Etolia 334 veni fratele lui Titormos 335 care-i întrecea pe ceilalţi eleni în forţă şi care se retrase apoi dintre oameni în părţile cele mai depărtate ale pământului Etoliei; prin urmare [aici este vorba de] fratele acestui Titormos, de Males. Din Pelopones veni Leokedes, fiul lui Pheidon336, tiranul argienilor; el era fiul acelui Pheidon care a statornicit măsurile la peloponesieni şi care, dintre toţi elenii, s-a purtat cu cea mai mare trufie, pentru că, după ce a alungat pe concurenţii eleienilor, a orânduit chiar el concursul la Olympia. Deci, fiul acestuia veni, cât şi Amiantos, fiul lui Lycurg, un arcadian din Trapezunt337, şi Laphanes, fiul lui Euphorion din oraşul Păios338 din Azania; el era fiul acelui Euphorion care a primit în casa sa pe Dioscuri, după cum umblă vorba prin Arcadia, şi care, de atunci înainte, găzduieşte pe orice om; sosi de asemenea şi un elean, Ono-mastos, fiul lui Agaios; aceştia, deci, sosiră chiar din Pelopones. De la Atena veniră Megacles, fiul acelui Alcmeon r care a fost chemat Ja Croesus, precum şi Hippocleides al lui Teisandros, care întrecea pe atenieni în avere şi frumuseţe. Din Eretria, care înflorea pe acea vreme, sosi Lysanias; el era singurul din Eubea. Din Thessalia, anume dintre scopazi, apăru Diactorides din Crannon; de la moloşi339, 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I Atâţia au fost peţitorii 34°. Sosind deci cu toţii în ziua hotărâtă, Cleisthenes îi întrebă mai întâi de patria lor şi de neamul fiecăruia în parte, apoi, ţmându-i la el un an de zile, le încercă curajul, sufletul, buna-creştere şi firea, întreţinându-se când cu fiecare în parte, când cu toţii laolaltă la întruniri; el îi scotea la întreceri gimnice pe acei dintre ei care erau mai tineri, dar mai cu seamă îi punea la încercare la banchete; cât îi ţinu la el, în tot acest răstimp, le făcu de toate şi îi ospăta în chip măreţ. Iar dintre peţitori cel mai mult îi fură pe plac cei sosiţi din Atena şi dintre ei, în chip cu totul deosebit, Hippocleides341, fiul lui Teisandros; pe acesta el îl preţuia cu osebire atât pentru vrednicia lui cât şi pentru că, prin strămoşi, era înrudit cu Kypselizii din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X Când sosi ziua însemnată a ospăţului de nuntă, în care Cleisthenes urma să se pronunţe asupra celui pe care îl alege dintre toţi ca ginere, Cleisthenes, după ce jertfi 100 de boi, îi ospăta atât pe peţitori, cât şi pe toţi sicyonienii. Apoi, după ospăţ, peţitorii se luară la întrecere în ale muzicii şi în ale măiestriei cuvântului rostit între oameni. În vreme ce cheful se înteţea, Hippocleides, care se afla cu mult deasupra celorlalţi, porunci flautistului să-i cânte un cântec de dans34a; îndată ce flautistul îi dădu ascultare, el se puse pe dans. Şi dansa [şi dansa], de parcă el însuşi prinse drag de sine; în schimb, Cleisthenes, văzându-1, privea cu dezaprobare toată această [purtare a lui]. Apoi, oprindu-se o clipă din dans, Hippocleides ceru să i se aducă o masă; când îi veni masa, juca pe ea mai întâi făcând figuri laconiene de pantomimă 343, apoi, altele, attice, iar în al treilea rând, spri-jinindu-şi capul pe masă, îşi mişcă picioarele după tact. Cleisthenes, în timpul primelor figuri de dans şi al celor următoare, cu toate că îndepărtase de la sine cu silă gândul că Hippocleides i-ar mai putea fi ginere, din pricina dansului şi a deşănţării sale, se stăpâni totuşi, nevrând să-şi iasă din fire împotriva lui; dar, când îl văzu bălăbănindu-şi picioarele, nemaiputându-se stăpâni, îi grăi: O, fiu al lui Teâsan-dros, cu dansul tău ţi-ai nuntit nunta„. Iar Hippocleides, în-ţelegând, i-o întoarse: „Atâta pagubă lui Hippocl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 De atunci dăinuie această zicală. Apoi, Cleisthenes, cerând să se facă tăcere, le vorbi tuturor precum urmează: „Bărbaţi, peţitori ai copilei mele, eu pe toţi vă laud şi vouă tuturor aş dori să vă fiu pe plac, dacă s-ar putea, fără să aleg pe unul dintre voi şi tară a-i îndepărta pe ceilalţi. Dar cum nu e cu putinţă ca, hotărând în privinţa unei singure fecioare, să împlinesc vrerea tuturor, acelora dintre voi care sunt îndepărtaţi de la această căsătorie, fiecăruia în parte, îi ofer în dar un talant de argint în cinstea dorinţei lui de a se căsători cu fiica mea şi pentru lipsa lui de acasă. Iar lui Megacles, fiul lui Alcmeon, îi dau de soţie pe copila mea, Agariste, după legile atenienilor”. Iar când Megacles declară că priirieşte să se însoare cu ea, căsătoria [pregătită astfel] de Cleisthenes deveni fapt împlinit3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 In legătură cu alegerea făcută printre peţitori, cam aceste fapte se petrecură şi astfel Alcmeonizii ajunseră vestiţi în Ellada. Din căsătoria acestora se născu Cleisthenes, cel care orândui la atenieni triburile şi democraţia, trăgându-şi numele după tatăl mamei sale din Sicyona; prin urmare, acest fiu i se născu lui Megacles, oât şi un altul, Hippocrates, iar din Hippocrates se născu un alt Megacles şi o altă Agariste, care îşi primi numele după Agariste a lui Cleisthenes; ea se căsători cu Xanthippos, fiul lui Ariphron, şi, când purcese grea, avu în somn un vis; i se părea că a născut un leu U3, şi iată că peste puţine zile îi născu lui Xanthippos pe Peri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 După înfrângerea perşilor la Marathon, Miltia-des, care şi înainte vreme se bucura de cinste în faţa atenienilor, se înălţă de data aceasta şi mai sus. El ceru de la atenieni 70 de corăbii, oştire şi bani, fără să le spună împotriva cărui ţinut va porni cu război; le făgădui că se vor îmbogăţi dacă îl vor urma, pentru că îi va duce împotriva unei astfel de ţări de unde ei vor căra cu uşurinţă aur din belşug; doar acestea le spuse când ceru corăbiile. Iar ate-nienii, încântaţi de asemenea [făgăduieli], îi dădur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I Miltiades, luând în primire oştirea, porni cu corăbiile împotriva Părosului346, motivând că parienii au venit primii cu oaste la Marathon, pe o triremă, împreună cu perşii. Dar acesta era doar un pretext; de fapt, el nutrea în suflet simţăminte duşmănoase faţă de parieni din pricina iui Lysagoras, fiul lui Teisias, parian de neam, care t-a. Ponegrit în faţa persului Hydarnes 347. Astfel, când ajunse la ţintă, Miltiades împresură pe parienii adunaţi în interiorul zidului; apoi, trimiţându-le un sol, le ceru 100 de talanţi, cu ameninţarea că, dacă nu-i vor da, nu-şi va înturna oştirea mai înainte de a le pricinui pieirea. Dar parienilor nici prin gând nu le trecea să-i dea lui Miltiades vreun argint; dimpotrivă, ei luară măsuri de întărire a pazei oraşului; astfel, printre altele, gândindu-se, prevăzători, la părţile zidului pe unde asaltul era totdeauna mai uşor de înfăptuit, cum se lăsa noaptea, ei se apucau să înalţe această parte a zidului de două ori mai sus decât f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V Până la acest punct al întâmplării toţi elenii istorisesc la fel, dar de aici înainte parienii povestesc că lucrurile s-au petrecut astfel: în vreme ce Miltiades se afla în impas, veni să stea de vorbă cu el o femeie prizonieră, pariană de neam; ea se numea Timo 348 şi se afla în slujba templului Zeiţelor Subpământene349. Înfăţişându-se, aşadar, înaintea lui Miltiades, îl sfătui să facă aşa cum îl va povăţui ea, dacă ţine cu tot dinadinsul să cucerească Părosul. Apoi îi dădu anumite sfaturi, iar el, trecând prin 350… Şi, aflân-du-se pe colina din faţa oraşului, sări înăuntru peste zidul incintei Demetrei Thesmophoros, neputând să-i deschidă porţile; apoi, după ce trecu zidul, se îndreptă spre templu, de bună seamă ca să înfăptuiască ceva înăuntru, fie să mişte din loc vreunul din lucrurile care nu-i îngăduit să fie mişcate, fie să facă altceva 351; el se afla tocmai în faţa porţilor, când deodată, cutremurat de spaimă, porni să se întoarne pe acelaşi drum; când sări înapoi peste zid, îşi sfâşie carnea de pe coapsă; alţii spun că şi-a zdrobit genunchiul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 Miltiades, aşadar, se afla la [grea] încercare; după ce a împresurat Părosul şi a prădat insula un răstimp de 26 de zile, a plecat cu corăbiile înapoi, fără să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ni atenienilor şi fără să fi cucerit Părosul. Locuitorii insulei, când aflară că Timo, preoteasa zeiţelor, a fost sfătuitoarea lui Miltiades, se gândiră să o pedepsească pentru această faptă. Trimiseră deci soli la Delfi. Îndată ce_ avură puţin răgaz după încercuirea suferită, ca să întrebe oraco-UtLdacă pot şX^Bfidap^ească cu rnparţeajpg preoteasa genelor pentru că a. _dqf yfamri rhişrnarjjlflr cum să-i cucerească patria şi a descoperit lui MUtJa, des^lucrujLsfinte-0prite sexu-î! ^2E^^ZDEHjLj3ftn^_2icâad”4e-ă-flu Timo purta vina acestor întâmplări, ci^ljnân. D^saama că lui Mil-îă3^^^ălillăiilrjijbi353 ea s-a ivit în calea lui cao arătare354, să-1 călăuzească spre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 Prin urmare, asemenea răspuns le dădu Pythia parienilor. Atenienii, după întoarcerea lui Miltiades din Păros, se apucară să-1 ocărască; printre alţii, mai cu dinadinsul, Xanthippos, fiul lui Ariphron, care îl denunţă în faţa poporului şi îl urmări cu învinuirea capitală335 de a fi înşelat pe atenieni. Miltiades, deşi se înfăţişă la iproces, nu-şi rosti el apărarea, fiindu-i cu neputinţă deoarece piciorul din şold îi intrase în cangrenă; în vreme ce se afla de faţă culcat pe o targa, vorbiră în apărarea lui prietenii, care pomeniră multe momente ale luptei de la Marathon, precum şi despre luarea Lemnosului, cum, după ce a cucerit Lemnosul şi i-a pedepsit pe pelasgi, Miltiades a dăruit atenienilor toate aceste victorii ale sale. Astfel, cum poporul, câştigat de partea lui, era pentru ştergerea pedepsei cu moartea, îl amendară totuşi pentru greşeală cu 50 de talanţi; Miltiades, după aceste întâmplări, îşi găsi sfârşitul356 din pricina piciorului atins de cangrenă; cei 50 de talanţi îi achită fiul său K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 Iar insula Lemnos o cuceri Miltiades, fiul lui Kimon, după cum urmează. Pelasgii au fost alungaţi din Attica de către atenieni, pe drept sau pe nedrept, acest lucru eu nu pot să-1 precizez în afară de cele ce se spun; Hecataios, fiul lui Hegesandros, a susţinut în istoriile sale că pe nedrept. Într-adevăr – zice Hecataios – când atenienii văzură bine lucr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rău şi neroditor, de la poalele muntelui Hymettos357, pe care ei înşişi îl dăruiseră pelasgilor ca să-1 locuiască358, drept răsplată pentru zidul359 care se întindea odinioară în jurul Acropolei – îi pizmuiră şi îl râvniră înapoi. Iată, aşadar, pricina pentru care i-au alungat atenienii, fără să le dea nici o altă lămurire. Dar, după cum vorbesc atenienii înşişi, ei i-au izgonit de aici pe drept, pentru că pelasgii, aşezaţi la poalele Hymettosului, începură să se facă vinovaţi faţă de ei prin următoarele nelegiuiri: fetele (şi băieţii) atenienilor umblau după apă la izvorul Enneacrunos360; pe vremea aceea nici ei şi nici alţi eleni încă nu aveau sclavi; ori de câte ori veneau fetele, pelasgii le copleşeau de ocări şi de dispreţ; şi totuşi acestea nu le-au fost de ajuns, ci, în cele din urmă, uneltind să pună mâna pe ele, fură prinşi asupra faptului. Atenienii atunci se dovediră oameni cu atât mai de treabă decât ei, cu cât, ivindu-se prilejul de a-i ucide pe pelasgi pentru că i-au prins uneltind împotrivă-le, nu voiră s-o facă, ci îi siliră doar să iasă din acel ţinut. Iar aceştia, plecând astfel, ajunseră stăpâni peste alte meleaguri 861, printre care şi peste Lemnos. Prin urmare, faptele de mai în&lt;unte le povestea Hecataios, acestea de pe urmă le susţin ate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I Aceşti pelasgi care locuiau pe atunci în Lemnos şi voiau să se răzbune pe atenieni, cunoscând bine sărbătorile atenienilor, îşi procurară pentecontere şi urmăriră, ascunşi la pândă, femeile atenienilor în vreme ce ele ţineau la Brauron 362 o sărbătoare în cinstea zeiţei Artemis. Răpind de aici pe multe dintre ele, le luară cu ei şi, ducându-le în Lemnos, şi le făcură ţiitoare. Aceste femei, când copiii lor deveniră numeroşi, începură să-şi înveţe fiii limba attică şi obiceiurile atenienilor. Iar copiii nu voiau nici măcar să se amestece cu copiii femeilor pelasge şi, dacă vreunul din ei era lovit de un copil pelasg, toţi săreau în ajutor, apărân-du-se astfel unii pe alţii. Ba, mai mult, ei socoteau că lor li se cuvine chiar să-i conducă pe ceilalţi copii şi, într-adevăr, chiar erau cu mult deasupra lor. Aflând acestea, pelasgii se strânseră la sfat şi o spaimă li se cuibări în suflet: dacă aceşti copii înţeleg să se ajute între ei împotriva vlăstarelor soţiilor legitime şi dacă deodată se încumetă chiar să-i comande pe aceştia, ce vor face din clipa în care vor ajunge bărbaţi? Ţinând seamă de acestea, ei luară hotărârea să-i ucidă pe pruncii femeilor attice. Apoi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 volumul II la înfăptuirea hotărârii, ba adăugară la aceasta şi uciderea mamelor lor. De la acest fapt şi de la un altul, premergător acestuia, săvârşit de femeile lor pe vremea lui Thoas 383, când şi-au ucis bărbaţii, s-a împământenit obiceiul în Ellada de a numi „lemniene” toate faptel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X După ce pelasgii îşi uciseră propriii lor copii şi pe femei, nici pământul nu le mai dădu roade, nici femeile şi nici turmele nu mai zămisliră noi vlăstare, ca înainte. Strâmtoraţi din pricina foamei şi a lipsei de urmaşi, ei tri-misjrjQoTrââr pejfT_'ca_ să„ ceară să-i mântuie de nenorocirile care*ie^ abătuseră^ atunci^ peste^ ei. Pvthia le porunci să dea atenienilor acea îndestulare pe care au s-o creadă atenienii deTcuviintă. Atunci pelasgii iplecară la Atena, unde dădură de ştire că vor să se achite faţă de atenieni pentru întreaga încălcare a dreptăţii; atenienii, aşternând un pat, în pry-taneu, cum se pricepură mai frumos, şi punând alături de el o masă plină cu toate bunătăţile, cerură pelasgilor să le predea R&gt;r ţ3ra XPţ. RVHPelasgii, înţelegând, le răspunseră: „Cândo corabie mânată de vântul de miazănoapte va stră-barp i, nţr-Q fingură zi depărtarea de la ţara voastră până la a noastră, atunci o să v-o predăm”, ştiind bine că acest lucru este cu neputinţă, deoarece Attica e aşezată mult mai spre miazăzi decât Lem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entru moment lucrurile se mărginiră doar la atâta. DarcTT foarte mulţi ani după aceste întâm'plări, când Cher-sonesul din Hellespont ajunse sub stăpânirea atenienilor364, Miltiades, fiul lui Kimon, în anotimpul în care bătaia vântu-rilor etesiene îşi mai statornicise direcţia, plecă cu o corabie din Eleuntul365 Chersonesului spre Lemnos 368; atunci el spuse pelasgilor că trebuie să iasă din insulă, aducându-le aminte de oracolul despre care pelasgii nădăjduiau să nu se împlinească niciodată. Locuitorii din Hephaistia îi dădură degrabă ascultare; dar cei din Myrina387, care susţineau că Chersonesul nu-i totuna cu Attica, fură împresuraţi, până ce şi ei îşi plecară fruntea. Aşa puseră stăpânire pe Lemnos atenienii şi Miltiad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4:00Z</dcterms:created>
  <dc:creator>Istorii N</dc:creator>
  <dc:description/>
  <cp:keywords/>
  <dc:language>en-US</dc:language>
  <cp:lastModifiedBy>User John</cp:lastModifiedBy>
  <dcterms:modified xsi:type="dcterms:W3CDTF">2013-08-27T10:24:00Z</dcterms:modified>
  <cp:revision>2</cp:revision>
  <dc:subject/>
  <dc:title>Herodot</dc:title>
</cp:coreProperties>
</file>