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Herta</w:t>
      </w:r>
      <w:bookmarkStart w:id="1" w:name="bookmark2"/>
      <w:bookmarkEnd w:id="0"/>
      <w:r>
        <w:rPr>
          <w:sz w:val="72"/>
        </w:rPr>
        <w:t xml:space="preserve"> Müller</w:t>
      </w:r>
      <w:bookmarkEnd w:id="1"/>
    </w:p>
    <w:p>
      <w:pPr>
        <w:pStyle w:val="Heading1"/>
        <w:ind w:hanging="0"/>
        <w:rPr>
          <w:i/>
          <w:i/>
          <w:sz w:val="40"/>
        </w:rPr>
      </w:pPr>
      <w:bookmarkStart w:id="2" w:name="bookmark3"/>
      <w:r>
        <w:rPr>
          <w:i/>
          <w:sz w:val="40"/>
        </w:rPr>
        <w:t>Leagănul respiraţiei</w:t>
      </w:r>
      <w:bookmarkEnd w:id="2"/>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3" w:name="bookmark4"/>
      <w:bookmarkStart w:id="4" w:name="bookmark4"/>
      <w:bookmarkEnd w:id="4"/>
    </w:p>
    <w:p>
      <w:pPr>
        <w:pStyle w:val="Frspaiere"/>
        <w:rPr>
          <w:rFonts w:ascii="Bookman Old Style;Times New Roman" w:hAnsi="Bookman Old Style;Times New Roman" w:cs="Bookman Old Style;Times New Roman"/>
          <w:sz w:val="28"/>
        </w:rPr>
      </w:pPr>
      <w:bookmarkStart w:id="5" w:name="bookmark4"/>
      <w:bookmarkStart w:id="6" w:name="bookmark6"/>
      <w:bookmarkEnd w:id="5"/>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achetatul lucrurilor în valiz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interlop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şi vat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rs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prea mult de fericire pentru Irma Pf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negr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şi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ul foame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 de huil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fantomă ale ceasului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Planto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cu pâine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âinea proprie la pâinea obrajilo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rbun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târăsc secundel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sip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şi au şi ei c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rubl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ul foame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puri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de bună-credinţă şi c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oxicaţia cu lumin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ră e-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ebădă cântă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gur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de mătase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chimbat ţar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erul jos pământul sus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ictisel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aţ de frate în albul de sub rândul scris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lui Minkowsk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egr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ă ici, lingură cole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gerul meu al foamei a fost avocat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lan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crurilor 222,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asă. De parcă nu m-aş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m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ate cu toptanul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lagărulu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Trăim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oi pune piciorul pe-un caldarâm mai şic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ca tăcerea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şcă-nu-clinteşt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opil la Viena?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 de dic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acum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achetatul lucrurilor în valiză</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or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ce-i al meu por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tot ce-aveam. Dar nu era ce-i al meu. Fie că-mi folosea într-alt scop decât cel prevăzut, fie că era de la un altul. Valiza din piele de porc era lădiţa gramofonului. Pardesiul era de la tata. Paltonul, cel cu un guleraş de catifea la gât – de la bunicul. Pantalonii bufanţi de la unchiul Edwin. Jambierele de piele de la vecinul, domnul Carp. Mănuşile verzi de lână de la Tante Fini. Numai salul de mătase vişiniu şi trusa de voiaj erau ale mele, cadouri primite la ultimele Crăci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război în ianuarie 1945. Înspăimântaţi că va trebui să plec în toiul iernii la dracu-n praznic, la ruşi, oamenii voiau care mai de care să-mi dea câte ceva de luat cu mine, poate mi-o fi de oarece folos, chiar de n-ajută la nimic. Fiindcă nimic pe lume nu te putea ajuta. Şi pentru că, inevitabil, eram pe lista ruşilor, fiecare mi-a dat câte ceva formându-şi propria lui opinie. Iar eu luând lucrurile, mi-am zis la cei şaptesprezece ani ai mei că plecarea asta vine la ţanc. Nu neapărat pe lista ruşilor, dar dacă n-o fi din cale-afară de rău, îmi pică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din degetarul micului oraş unde toate pietrele aveau ochi. În loc să-mi fie frică, mă-ncerca un neastâmpăr ascuns. Şi-un sentiment de vinovăţie, fiindcă lista care-i făcea pe-ai mei să dispere era un lucru convenabil pentru mine. Ai mei se temeau să n-o păţesc printre străini. In timp ce eu voiam să plec oriunde-ar fi, în orice loc care să nu m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păţisem. Mi se-ntâmplase ceva interzis. Un lucru anapoda, murdar, neruşinat şi frumos. Se-ntâmplase chiar în fundul Parcului cu Arini, dincolo de colina acoperită de gazon. Pe drumul spre casă mă dusesem în pavilionul rotund din mijlocul parcului, acolo unde în zilele de sărbătoare cânta fanfara. M-am aşezat acolo şi-am stat un timp. Lumina pătrundea prin lemnăria delicat cioplită. Am văzut spaima cercurilor, pătratelor şi trapezelor goale îmbinate prin vrejuri albe cu gheare. Era tiparul rătăcirii mele şi tiparul groazei de pe chipul mamei. În acest pavilion mi-am jurat: nu voi mai intra niciodată în acest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am căutat mai mult să mă-nfrânez, cu-atât mai iute m-am dus iar – după două zile. La randevu, cum i se spun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l doilea randevu cu acelaşi prim bărbat. Se numea RÂNDUNICA. Al doilea era unul nou, se numea BRADUL. Cel de-al treilea se numea URECHE. A urmat AŢĂ. Apoi MIERLĂ şi ŞAPCĂ. Mai târziu IEPURE, PISICĂ, PESCĂRUŞUL. Apoi PERLA. Doar noi ştiam ce nume poartă fiecare. Sălbăticiunile-şi croiseră în parc cărare, iar eu treceam din mână-n mâ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ra vară şi mestecenii aveau pielea albă, în hăţişurile de iasomie şi soc creştea un perete verde de frunziş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şi are anotimpurile ei. Toamna a pus capăt parcului. Lemnul a devenit golaş. Randevuurile s-au mutat cu noi la baia comunală, Baia Neptun. Lângă poarta de fier atârna emblema ovală cu o lebădă. În fiecare săptămână mă-ntâlneam cu cel care era de două ori mai în vârstă ca mine. Era român. Era căsătorit. Nu-i voi spune numele, şi nu voi spune nici cum mă numeam eu. Nu soseam în acelaşi timp – nici casieriţa dindărătul geamului plumbuit, nici pardoseala lucioasă de piatră, nici coloana rotundă din centru, nici faianţa pictată cu flori de nufăr ori scara din lemn sculptat nu trebuiau să prindă de veste că ne dădusem randevu. Mergeam la bazin să înotăm cu toţi ceilalţi. De întâlnit ne întâlneam abia la cabinele de su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cu puţin înainte de lagăr şi la fel şi după întoarcerea mea acasă până în 1968, când am părăsit ţara, orice randevu de-acest soi te costa puşcăria. Dacă m-ar fi prins aş fi primit minimum cinci ani. Pe unii îi prindeau. Direct din parc sau de la baia publică şi, după un interogatoriu brutal, ajungeau la închisoare. Iar de-acolo la Canal. Azi ştiu că de la Canal nu te mai întorceai. Iar cine se mai întorcea totuşi era un cadavru ambulant. Senil şi dărâmat, pierdut pentru orice iubi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ioada din lagăr – dacă m-ar fi prins în lagăr, er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inci ani de lagăr, am colindat zi de zi străzile în care forfotea mulţimea, exersând în cap cele mai potrivite fraze în caz că mă arestează: PRINS ÎN FLAGRANT DELICT – împotriva acestei sentinţe îmi pregătisem o mie de pretexte şi alibiuri. Port cu mine un bagaj tăcut. Atât de profund şi de îndelung m-am împachetat în tăcere, că nu mă pot nicicum despacheta în cuvinte. Tot ce fac când vorbesc e doar să mă împachetez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ară de randevuuri, ieşind odată din Parcul cu Arini am mers spre casă luând-o prin Piaţa Mare, ca să mai lungesc niţel drumul, şi-am nimerit nici eu nu ştiu cum în Biserica Sfintei Treimi. Această întâmplare s-a jucat de-a destinul cu mine. Căci aici am văzut timpul ce avea să vină. Lângă altarul lateral, pe-un stâlp, sta Sfântul în mantie cenuşie purtând la ceafa drept guler o oaie. Oaia în ceafa – asta-i tăcerea. Există lucruri despre care nimen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ştiu eu bine ce spun când zic că tăcerea în ceafa e altceva dccât tăcer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timpul şi după perioada din lagăr am trăit ui spaima de stat şi de familie. Cu spaima de dubla prăbuşire ce-ar fi însemnat ca statul să mă vâre la puşcărie ca răufăcător, iar familia să mă excludă ca pe-o ocară. Mergând prin viermuiala străzilor priveam neîncrezător în oglinda vitrinelor, a geamurilor de la tramvaie şi case, a artezienelor şi lultoacelor, dacă nu cumva sunt totuşi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profesor de desen. Şi de câte ori rostea cuvântul AC IIJARELĂ, eu, care aveam în cap numai Baia Neptun, tresă ream cu spaimă ca şi cum mi-ar fi dat careva un picior. Cuvântul ăsta ştia bine până unde mersesem deja. Mama îmi zicea la masă: Nu mai tot înţepa cartoful cu furculiţa, (. Fi-l sfărâmi, ia mai bine lingura – furculiţa-i pentru carne. Mie-mi pulsau tâmplele. Cum de pomeneşte de carne, când decartofi şi furculiţă-i vorba. Despre ce carne vorbeşte? Randevuurile îmi suciseră carnea. Eram propriul meu hoţ, cuvintele picau neaşteptat şi puneau gheara pe mine. Ca toţi sasii din orăşel, mama şi mai ales tata credeau în frumuseţea cosiţelor bălaie şi a ciorapilor albi trei sferturi, în pătratul negru al mustăţii lui Hitler şi în noi, saşii din Ardeal, ca rasă ariană. Fie şi numai carnal, secretul meu era în sine o mare oroare. Pe deasupra şi cu un român, era în plus profanare ras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de-acasă, din familie – fie şi în lagăr. Numai că-mi părea rău de maică-mea, care nici nu ştia cât de puţin mă cunoaşte. Şi care când voi fi plecat se va gândi mai des la mine decât 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fântul cu oaia tăcerii în ceafa zărisem în biserică o nişă albă în perete cu inscripţia: CERUL PUNE TIMPUL ÎN MIŞCARE. Când mi-am făcut valiza, mi-am zis: Nişa albă a avut efect. Ăsta-i timpul pus acum în mişcare. Eram bucuros şi că nu trebuie să plec la război, în zăpezile de pe front. M-am apucat docil să-mi fac valiza bravând ca un tembel. N-am opus nici o rezistenţă. Jambierele de piele cu şireturi, pantalonii bufanţi, pardesiul cu guleraş de catifea – nimic din toate astea nu se potrivea cu mine. Nu despre haine era vorba, ci de timpul pus în mişcare. Îmbrăcat cu lucrurile astea sau cu altele, tot ajungi la maturitate. Lumea, ce-i drept, nu-i un bal costumat, îmi ziceam, dar nimeni nu pare caraghios când e silit să plece la ruşi în toi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formată din doi poliţişti, un român şi un rus, mergea cu lista din casă în casă. Nu mai ştiu dacă acasă la noi patrula a pomenit sau nu cuvântul LAGĂR. Şi dacă nu, ce alt cuvânt în afară de RUSIA. Şi, dacă da, oricum cuvântul lagăr nu m-a înfricoşat. În ciuda faptului că era război şi că-mi stătea în ceafa tăcerea randevuurilor mele, la cei şaptesprezece ani ai mei încă mai eram teribil de necop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neau cuvintele acuarelă şi carne. Creierul mi-era însă surd la cuvântul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masă, când cu cartofii şi furculiţa, când mama m-a luat prin surprindere rostind cuvântul carne, mi-am adus aminte cum mă jucam în curte când eram copil, iar mama striga din verandă de la fereastră: Dacă nu vii imediat la masă, dacă trebuie să te mai strig o dată, n-ai decât să rămâi unde eşti. Şi cum totuşi mai rămâneam jos un răstimp, ea-mi spunea când ajungea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traista şi să pleci în lume ş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mă târa în cameră, luând rucsacul micuţ şi îndesând în el căciula mea de lână şi jacheta. Iar eu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ssenschande era termenul folosit în Germani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ă duc, doar sunt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e de părere că a-ţi face geamantanul e o chestiune de deprindere pe care, practicând-o, o-nveţi de la sine aşa cum înveţi să cânţi sau să te rogi. Noi acasă n-aveam această deprindere şi n-aveam nici geamantan. Când tata trebuise să plece pe front la soldaţii români, n-avusese nimic de împachetat. Ca soldat primeşti tot ce-ţi trebuie, ţine de uniformă. Nu ştiam ce-ar mai trebui împachetat în afara lucrurilor pentru plecare şi împotriva frigului. N-ai nimic din ce-ţi trebuie, aşa că improvizezi. Lucrurile greşite se transformă în necesare. Doar pentru că ai un lucru, el devine singurul necesar care se ş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dus gramofonul din camera de zi şi l-a pus pe masa din bucătărie. Cu o şurubelniţă am făcut din lădiţa gramofonului o valiză. Mai întâi i-am scos mecanismul de rotire şi suportul pentru discuri. Apoi am astupat cu un dop de plută gaura unde fusese manivela. Am lăsat la locul ei căptuşeala dinăuntru – o catifea roşie ca focul. N-am demontat nici plăcuţa triunghiulară cu câinele din faţa pâlniei, HIS MASTER'S VOICE. La fundul valizei am pus patru cărţi: un Faust legat în pânză, Zarathustra al lui Nietzsche, un volumaş subţire de Weinheber1 şi o antologie de poezie din opt secole. Nici un roman, fiindcă pe alea odată citite nu le mai reiei. Peste cărţi am aşezat trusa de voiaj. În care aveam: un flacon de colonie, un flacon de loţiune TARR (după bărbierit), un săpun de ras, un aparat de ras, o pensulă de ras, o piatră de alaun, un săpun, o forfecuţă. Lângă trusa de voiaj am pus o pereche de şosete de lână (maro, deja cârpite), o pereche de ciorapi trei sferturi, o cămaşă de flanel în carouri alb cu roşu, două perechi de chiloţi din rips. Şalul cel nou de mătase l-am pus sus de tot, ca să nu se şifoneze. Era vişiniu, în carouri din urzeală lucioase şi mate. Cu asta valiza mea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f Weinheber (1892-1945), poet austriac apropiat de naţional-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cceaua: o cuvertură luată de pe divan (din lână şi în carouri albastru-deschis şi bej, o chestie uriaşă – dar care nu ţinea de cald). Şi-nfaşurate în ea: un pardesiu (gri cu picăţele, deja foarte uzat) şi o pereche de jambiere de piele (străvechi, din Primul Război Mondial, galben-melon şi cu noj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ista în care erau: o conservă de şuncă marca Scandia, patru tartine, câteva prăjiturele rămase de la Crăciun, o ploscă umplută cu apă şi capacul folosit c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ica a aşezat lădiţa gramofonului, bocceaua şi traista lângă uşă. Cei doi poliţişti îşi anunţaseră sosirea la miezul nopţii, când intenţionau să mă ia cu ei. Bagajul sta gata pregăti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mbrăcat: o pereche de izmene lungi, o flanea (în carouri bej-verzui), pantaloni bufanţi (gri, de la unchiul Edwin, cum spuneam), o vestă de stofa cu mâneci tricotate, o pereche de şosete de lână şi o pereche de bocanci. Mănuşile verzi de la Tante Fini erau pe masă la îndemână. Mi-am legat şireturile la bocanci şi-n timpul ăsta mi-am amintit cum, cu ani în urmă, într-o vacanţă de vară petrecută la Wench1, în împrejurimile Sighişoarei, mama purtase un costum de marinar cusut de mâna ei. Pe neaşteptate, în plină plimbare pe pajişte, se prăbuşise în iarba înaltă prefăcându-se moartă. Aveam opt ani pe-atunci. Spaima aia de nedescris, când cerul mi s-a prăbuşit în iarbă. Am strâns ochii tare de tot, să nu văd cum mă-nghite cerul. Mama a sărit în picioare, m-a zgâlţâit şi-a zis: Ţi-s dragă? Păi, uite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asem bocancii. M-am aşezat la masă şi-am aşteptat să se facă miezul nopţii. A venit şi miezul nopţii, dar patrula întârzia. A trebuit să mai treacă trei ceasuri, era aproape de neîndurat. Apoi au apărut. Mama mi-a ţinut paltonul cu guleraş de catifea. L-am tras pe mine. Ea plângea. Mi-am pus mănuşile verzi. Ieşind în culoarul de lemn, chiar acolo unde e gazometrul, bunica mi-a spus: ŞTIU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eşte, Venchi (azi cartier din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ceastă propoziţie, dar nu dinadins. Fără să bag de seamă, am luat-o cu mine în lagăr. N-aveam idee că mă însoţeşte. Dar o astfel de propoziţie nu depinde de tine. A lucrat în mine mai mult decât au făcut-o toate cărţile pe care mi le luasem. ŞTIU CĂ TE VEI ÎNTOARCE a devenit complice cu lopata de inimă şi adversarul îngerului foamei. Şi pentru că m-am reîntors, pot să afirm: o astfel de propoziţie te t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n noaptea spre 15 ianuarie 1945 când m-a luat patrula. Gerul se înteţea, erau minus 15°C. Am străbătut oraşul pustiu într-un camion cu prelată până am ajuns la hala unde se ţineau târgurile. Era hala de festivităţi a saşilor. Care acum devenise lagărul în care ne adunau pentru transport. Ne-am înghesuit înăuntru în jur de trei sute de oameni. Pe podea se găseau saltele şi saci cu paie. Toată noaptea au sosit camioane şi din satele din împrejurimi, descărcând oamenii pe care-i ridicaseră. Spre dimineaţă eram cam cinci sute la număr. Degeaba ne-au tot numărat şi răsnumărat în timpul nopţii, era cu neputinţă să-i cuprinzi pe toţi cu privirea. Toată noaptea a rămas lumina aprinsă în hală. Oamenii alergau încolo şi-ncoace căutând cunoscuţi. Se zvonea că la gară fuseseră reţinuţi nişte tâmplari care în vagoanele de vite băteau în cuie priciuri din lemn proaspăt tăiat. Şi că alţi meşteşugari ar monta în trenuri sobe de fontă. Iarăşi alţii ar ferestrui în podeaua vagoanelor găuri de umblătoare. Cu ochii bulbucaţi oamenii vorbeau încetişor şi mult, iar cu ochii strâns închişi plângeau încetişor şi mult. Mirosea a lână veche, a frică asudată şi carne friptă unsuroasă, a prăjituri cu vanilie şi a şnaps. O femeie şi-a scos basmaua. Cu siguranţă că era de la sat, îşi strânsese cosiţa în două prinzându-şi-o în creştet cu un pieptene semicircular de os. Dinţii pieptenului se pierdeau în păr, iar din capătul lui bombat se iţeau doar cele două colturi ca două urechi &gt; t mici, ascuţite. Urechile şi cosiţa groasă făceau ca, din spate, capul femeii s-arate ca o pisică şezând în fund. Eu şedeam pe jos ca un spectator printre picioare şi grămezi de bagaje. Timp de câteva minute m-a toropit somnul şi-am început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ne aflăm la cimitir în faţa unui mormânt proaspăt. Pe mormânt, chiar la mijloc, creşte o plantă cu frunze pâsloase, cam pe jumătate cât mine de înaltă. Tulpina poartă o foliculă cu mâner de piele, ca o valijoară. Capsula s-a deschis un lat de deget, e tapisată cu catifea roşie ca focul. Nu ştim cine a murit. Mama îmi spune: Scoate creta din buzunarul paltonului. Dar n-am aşa ceva, zic eu. Când bag mâna în buzunar descopăr acolo o bucată de cretă de croitorie. Mama spune: Trebuie să scriem un nume scurt pe valiză. Hai să scriem RUTH, nimeni din cei pe care-i cunoaştem nu se numeşte aşa. Iar eu scriu RUH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i-era limpede că murisem, dar nu voiam să i-o spun mamei. M-am trezit cu o tresărire când un bărbat mai în vârstă cu o umbrelă s-a aşezat lângă mine pe sacul de paie, spunâ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ar vrea să vină şi el, dar hala-i păzită de jur împrejur. Ăştia nu-l lasă să intre. Doar suntem încă în oraş, iar el nu poate veni aici şi eu nu pot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ecare nasture de argint al jachetei lui zbura o pasăre – o raţă sălbatică, ori mai degrabă un albatros. Fiindcă atunci când m-am aplecat mai mult înspre el, crucea de pe decoraţia prinsă-n piept i s-a transformat în ancoră. Umbrela sta între mine şi el ca un baston de promenad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ninge mai mult ca la no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spus când şi în ce fel trebuie s-ajungem din hală la gară. N-aş spune trebuie, ci mai degrabă: ne lasă s-ajungem la gară, fiindcă în ce mă priveşte voiam să plec în sfârşit la ruşi, fie şi într-un vagon de vite cu lădiţa gramofonului şi cu guleraşul de catifea. Nu mai ştiu cum am ajuns în cele din urmă la gară. Vagoanele de vite erau înalte. Am uitat şi modul în care ne-am suit în ele, fiindcă am călătorit în vagonul de vite atâtea zile şi nopţi în şir, încât ni se părea că fuseserăm dintotdeauna acolo înăuntru. Nu mai stiu nici cât de mult am tot mers asa. Eu socoteam că a călători mult timp înseamnă să călătoreşti foarte departe. Cât timp călătorim nu ni se poate întâmpla nimic. Cât timp călătorim tot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gramă intraductibilă: Ruth e nume, ruht în schimb e un verb şi înseamnă „aici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tineri şi bătrâni cu bagajul la căpătâiul priciului. Vorbind şi tăcând, mâncând şi dormind. Sticlele de rachiu treceau de la unul la altul. Când mersul cu trenul devenise deja obicei, au început ici-colo şi primele giugiuleli. Cu un ochi te uitai într-acolo, iar cu celălal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ângă Trudi Pelikan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 şi cum am fi în excursia aia la schi în Carpaţi, la cabana Bâlea, când avalanşa a înghiţit o jumătate de clasă de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poate întâmpla aşa ceva, a spus ea, nici măcar nu ne-am luat schiurile cu noi. Cu o lădiţă de gramofon poţi călări, tot călări prin zi, şi noapte, şi zi, doar l-ai citit pe Rilke, a mai spus Trudi Pelikan cu mantoul ei cloş cu manşete de blană până sus la coate. Manşete din blană maronie ca două jumătăţi de căţelandri. Uneori Trudi Pelikan îşi vâra, încrucişându-le, ambele mâini în mâneci, şi cele două jumătăţi de câine deveneau un căţel întreg. Pe-atunci încă nu văzusem stepa, altminteri m-aş fi gândit la nişte popândăi. Trudi Pelikan mirosea a piersici calde, chiar şi din gură, chiar şi-ntr-a treia şi a patra zi în vagonul de vite. Şedea în mantoul ei ca o doamnă într-un tramvai aflată-n drum spre birou, şi-mi povestea cum se pitise timp de patru zile într-o gaură în pământ din grădina vecină, în spatele şurii. Dar apoi a căzut zăpada, fiecare pas făcut între casă, şură şi groapă rămânea vizibil. Mama ei nu-i mai putea duce într-ascuns mâncarea. Urmele i se citeau peste tot în grădină. Zăpada o denunţa, a trebuit de bunăvoie să-şi părăsească ascunzătoarea – de bunăvoie silită de zăpadă. Asta nu-i voi ierta zăpezii niciodată, mi-a spus ea. Zăpada proaspăt căzută n-o poţi falsifica, nu poţi aranja zăpada în aşa fel încât să pară neatinsă. Pământul, da, poţi să-l aranjezi, a spus ea, şi nisipul, ba chiar şi iarba dacă-ţi dai osteneala. Iar apa se-aranjează de la sine fiindcă-nghite totul şi pe dată s-a şi închis la loc după ce-a înghiţit. Iar aerul e totdeauna gata aranjat dinainte, fiindcă nici nu-l poţi vedea. Totul pe lume în afara zăpezii ar fi tăcut chitic, a spus Trudi Pelikan. Şi a mai spus că zăpada mare poartă vina principală. Că a căzut, ce-i drept, peste oraş ca şi cum ar şti unde e, ca şi cum ar fi la ea acasă. Dar că pe dată s-a şi pus în slujba ruşilor. Sunt aici pentru că m-a trădat zăpada, mi-a spus Trudi Peli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mers douăsprezece sau paisprezece zile, ore în şir fară să oprească. Apoi a stat nenumărate ore, fară să meargă. Nimeni nu ştia niciodată unde se nimerea să fim. În afară de cazul când vreunul din noi de pe priciurile de sus reuşea să descifreze prin crăpătura ferestruicii cu clapă: BUZĂU. Soba de fontă din mijlocul vagonului duduia. Sticla de rachiu trecea de la unul la altul. Ne cherchelisem cu toţii – pe unii-i ameţise băutura, pe alţii, nesiguranţa. Sau ambe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ascunde îndărătul cuvintelor DEPORTAŢI DE RUŞI îţi mai trecea, ce-i drept, prin minte, dar fară strângere de inimă. De pus la zid nu vor putea s-o facă decât atunci când ajungem, deocamdată mai suntem pe drum. Faptul că până acum ruşii încă nu ne puseseră la zid şi nu ne împuşcaseră, aşa cum o ştiam din propaganda nazistă, ne făcea să ne simţim aproape fară griji. In vagonul de vite bărbaţii s-au deprins să bea într-aiurea. Iar femeile s-au deprins să cânte într-aiurea: Im Walde bliiht der Seidelbast Im Graben liegt noch Schnee Und das du mir geschrieben hast Das Brieflein, tut mir weh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acelaşi cântec tărăgănat până când nici nu mai ştiai dacă într-adevăr îl cântă sau nu-l cântă cineva, fiindcă îl cânta aerul. Cântecul îţi băltea în creier, insinuându-se în mersul trenului – era bluesul vagoanelor de vite şi cântecul kilometrării timpului pus în mişcare. A ajuns să fie cel mai lung cântec din viaţa mea, femeile l-au cântat cinci ani la rând îmbolnăvindu-l de dorul de casă de care sufer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agonului era plumbuită pe dinafară. A fost deschisă de patru ori, o uşă culisantă pe role. Încă mai eram pe teritoriu românesc, şi de două ori ne-au azvârlit în vagon câte o jumătate de capră golaşă, tăiată de-a lungul cu fierăstrăul. Era îngheţată bocnă şi s-a prăvălit pe podea cu o bufnitură. Prima capră am socotit că-i lemn de foc. Am rupt-o în bucăţi şi-am aruncat-o în foc. Era atât de uscăţivă că nici măcar n-a puţit, şi-a ars bine. La a doua capră a trecut din gură-n gură cuvântul PASTRAMĂ. Dar şi cu-a doua am făcut focul şi-am râs. Era la fel de ţeapănă şi albăstrie ca prima, o carcasă sinistră. Dar am râs prea devreme – atâta dispreţ era în noi, încât am refuzat pomana făcută cu cele două cap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reştea odată cu trecerea timpului. In acea strâmtime se petreceau toate mărunţişurile – te aşezai, te sculai în picioare. Scotoceai prin cufăr, îţi scoteai şi puneai la loc lucruşoarele. Te duceai la gaura umblătorii în spatele a două pături ţinute ridicat. Orice fleac atrăgea după sine un altul. Într-un vagon de vite se restrânge tot ce e distinct. Ajungi să fii mai mult printre alţii decât cu tine însuţi. Nici nu era necesar să mai tii seama de ceilalţi. Existam unii &gt; &gt; pentru ceilalţi ca şi-acasă. Poate că vorbesc doar despre mine spunând asta acum. Poate că nici măcar despre mine. Poate că strâmtimea din vagonul de vite m-a domesticit, pentru că oricum voiam să plec de-acasă şi pentru că în valiză mai aveam destulă mâncare. Nimeni nu bănuia cum foamea sălbatică avea curând să dea iama în noi. Oare de câte ori n-am semănat în următorii cinci ani, bântuiţi de îngerul foamei, cu cele două capre ţepene albăstrii, pe care apoi le-am regret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eja prin noaptea rusească, lăsasem România în urmă. Simţisem nişte zdruncinături puternice atunci când trenul s-a oprit pentru mai multe ceasuri. Roţile au fost reaşezate pe osiile vagoanelor pentru a corespunde ecartamentului rusesc mai lat, lăţimii de stepă. Era atâta zăpadă în jur, că noaptea de-afară era luminoasă. În această noapte trenul s-a oprit pentru a treia oară în câmp. Santinelele ruse strigau: UBORNAIA. Uşile de la toate vagoanel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afară de-a valma în câmpul înzăpezit aflat mai jos de terasament, cufundându-ne în nămeţi până la genunchi. Am priceput fară să înţelegem că ubornaia însemna să ne facem cu toţii nevoile. Sus, foarte sus deasupra noastră – luna rotundă. Pe dinaintea feţelor noastre respiraţia trecea în zbor planat, sclipicioasă şi albă ca zăpada de sub picioare. De jur împrejur, automatele gata să tragă. Şi-acum: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ânjeneală, simţământul de ruşine al unei lumi întregi. Ce bine că ţinutul înzăpezit era atât de stingher cu noi, că nimeni nu-l vedea cum ne forţează să facem cu toţii, înghesuindu-ne unii într-alţii, unul şi acelaşi lucru. Nu simţeam nevoia să mă uşurez, dar mi-am lăsat pantalonii jos şi m-am aşezat pe vine. Cât de infam şi de tăcut era ţinutul ăsta, şi cum îşi mai râdea de noi cu nevoile noastre. Cum mai râdea de Trudi Pelikan, care, în stânga mea, îşi sumeţea mantoul cloş până-n subsuori şi-şi trăgea pantalonii jos peste glezne, de cum se auzea susurul între pantofii ei. De cum icnea în spatele meu, sforţându-se, avocatul Paul Gast, iar lui Heidrun Gast, neveste-sii, îi orăcăiau maţele din cauza diareii. De cum exalaţia cald-fetidă de jur împrejur şi îngheţa, sclipicioasă, în aer. De cum acest ţinut înzăpezit ne aplica o cură drastică, punându-ne în fundul gol să ne simţim singuri-singurei cu lărmuiala pântecelui nostru. Ce jalnice ajunseseră măruntaiele noastre în aceast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u m-am maturizat subit în această noapte, ci doar spaima din mine. Poate că doar în acest fel colectivitatea devine reală. Căci toţi, dar absolut toţi fară excepţie, dintr-un reflex ne-am apucat să ne facem nevoile cu faţa înspre terasamentul de cale ferată. Cu toţii aveam luna în ceafa şi nu slăbeam din priviri uşa deschisă de la vagonul de vite, depinzând deja de ea ca de uşa de la camera unei case. Simţeam deja în noi frica nebună că uşa s-ar putea închide şi fară noi, şi trenul va pleca de-aici fa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a ţipat în noap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neamul săsesc cum se cacă toţi la grămadă. Când totul se duce pe gârlă, nu se duce doar gârla. Aşa-i că vi-i dragă viaţa? ŢS-a pornit pe un râs gol ca un zăngănit de tablă. Toţi s-au tras niţel deoparte. Avea acum loc îndeajuns şi s-a înclinat în faţa noastră ca un actor, repetând cu glas subţire şi solemn: Aşa-i că vi-i dra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o reverberaţie. Unii au început să plângă, aerul era ca de sticlă. Faţa lui se cufundase în delir. Scuipatul prelins pe jachetă era glazurat. Atunci i-am zărit decoraţia prinsă-n piept, era bărbatul cu nasturii cu albatroşi. Sta singur de tot şi plângea suspinând cu voce de copil. Nu rămăsese cu el decât zăpada mânjită de excremente. Şi-n spatele lui, universul îngheţat cu luna, ca o radi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n-a scos decât o singură şuierătură înfundată. Cel mai profund UUUU pe care l-am auzit vreodată. Ne-am îngrămădit fiecare la uşile noastre. Am suit în vagoane şi-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bărbat l-aş fi recunoscut chiar şi fară decoraţia din piept. Nu l-am mai văzut niciodată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Loboda</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primisem în lagăr nu avea nasturi. Maiourile, izmenele aveau câte două şireturi pentru a le înnoda. Perna avea de două ori câte două şireturi. Noaptea perna era pernă. Ziua perna era o traistă de pânză pe care-o luai cu tine pentru orice eventualitate, adică pentru a fura şi c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at, furam înaintea, în timpul şi după terminarea muncii, şi n-o făceam doar când ieşeam la cerşit (ceea ce noi numeam „comerţ ambulant”) – şi nici de la vecinul de baracă nu furam. Nu era furt nici când după muncă, pe drumul de întoarcere la baracă, intram în bălăriile de pe haldele de deşeuri, culegând ierburi până ce umpleam toată perna. Încă din martie femeile de la sat descoperiseră că buruiana cu frunzele crestate se numeşte LOBODĂ. Care primăvara se mânca şi acasă, la fel ca şi spanacul sălbatic, şi că la noi i se spunea MELDEKRAUT. Mai culegeam şi o iarbă cu frunze penate, era mărar sălbatic. Dar trebuia neapărat să ai sare. Sarea ţi-o procurai prin troc de la bazar. Era cenuşie şi zgrunţuroasă ca prundişul, trebuia s-o mai zdroşeşti. Sarea făcea o avere. Aveam două reţete pentru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lobodă – după ce le-ai sărat, fireşte – le poţi mânca şi crude, ca salata de fetică. Rupi mărunt mărarul sălbatic şi-1 presari deasupra. Sau fierbi în apă sărată cotoarele întregi. Pescuite cu lingura din oală au un gust nemaipomenit de sfeclă-creaţă1. Iar fiertura o bei alături fie ca pe o zeamă străvezie, fie ca pe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oboda e fragedă, planta întreagă înaltă doar de-un deget şi argintiu-verzuie. La început de vară ţi-ajunge până la genunchi, iar frunzele încep să facă degete. Fiecare frunză poate arăta altfel, ca o altfel de mănuşă, jos de tot are totdeauna un deget gros. Aşa argintiu-verzuie, loboda-i o plantă răcoroasă, o mâncare de primăvară. Vara trebuia să ai grijă, căci loboda creşte la iuţeală, tulpina se rămureşte bogat, se întăreşte şi devine lemnoasă. Are gust amar ca pământul argilos. Planta ţi-ajunge până la şold, în jurul tulpinii centrale groase se formează o tufa răsfirată. In miez de vară frunzele şi tulpinile se colorează, începând cu un roz care se schimbă în roşu-sângeriu şi mai târziu într-un roş-albastru, pentru ca toamna să se întunece ajungând până la un indigo mohorât. In jurul tuturor vârfurilor de rămurele se formează panicule din biluţe ca la urzici. Numai că lobodei nu-i atârnă paniculele, ci stau pieziş în sus. Se colorează şi ele trecând de ia roz la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nd loboda începe să se coloreze şi e de mult necomestibilă, abia atunci devine cu-adevărat frumoasă. Apărată de frumuseţea ei, ea rămâne atunci neatinsă la margine de drum. Vremea când se mănâncă loboda a trecut. Dar nu şi foamea, mereu mai mare decât eşti tu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foamea cronică? Oare se poate spune că există o foame care te-mbolnăveşte de foame? Care i se-adaugă încă mai flămândă foamei pe care deja o ai în tine? Foamea tot mereu înnoită care creste nesătulă şi ti se strecoară în vechea, eterna foame cu greu ţinută-n frâu? Ce mai cauţi în astă lume, când nu mai eşti în stare să spui nimic altceva despre tine decât că ţi-e foame? Cerul gurii ţi-e mai mare decât capul, e o boltă, înaltă şi cu luarea-aminte ciulită până-n vârf de creier. Când nu mai suporţi foamea, cerul gurii ţi se-ncordează de parcă îndărătul feţei ai avea o blană proaspătă de iepure întinsă la uscat. Obrajii ţi se scofâlcesc acoperindu-se de-un puf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dacă n-ar trebui să-i reproşăm lobodei amare că nu mai poate fi mâncată, fiindcă a devenit lemnoasă şi te refuză. Oare o fi ştiind loboda că nu ne mai &gt; &gt; slujeşte pe noi şi foamea, ci pe îngerul foamei? Paniculele roşii sunt giuvaiere petrecute pe după gâtul îngerului foamei. De la început de toamnă, când venea primul ger, loboda se-mpodobea zi de zi tot mai mult, până ce degera. Avea nişte culori de-o frumuseţe otrăvită care-ţi înţepau globul ochiului. Paniculele în nenumărate şiruri de coliere roşii – orice margine de drum îl împodobea pe îngeru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gold sau sfeclă-creaţă: o varietate de sfeclă roşie, numită în germană şi falscher Spinat (spanac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rta giuvaierele sale. Iar nouă cerul gurii ni se-nălţase într-atât, încât în timpul mersului ecoul paşilor se dădea de-a rostogolul prin gură. Aveam în căpăţână o transparenţă de parcă înghiţisem prea multă lumină orbitoare. O lumină din aceea care se priveşte pe sine în gură, se furişează dulceag în omuşor până ce acesta se umflă suindu-ţi-se la creier. Până ce în cap nici nu mai ai creieri, ci doar eco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potrivite pentru flămânzire. Încă şi azi mai simt nevoia să-i arăt foamei că i-am scăpat din gheare. De când nu mai sunt nevoit să flămânzesc, mă hrănesc literalmente cu viaţa însăşi. Atunci când mănânc, sunt zăvorât în gustul mâncării. De la întoarcerea mea din lagăr, de şaizeci de ani încoace, continui să mănânc împotriva morţii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oboda pe care n-o mai puteai mânca şi căutam să mă gândesc la altceva. La cea din urmă căldură istovită a sfârşitului de vară înainte de venirea iernii îngheţate. În loc de asta mă gândeam la cartofii care nu existau. Şi la femeile din colhozuri, care poate primiseră deja cartofi noi în obişnuita supă de varză. Altminteri nimeni nu le invidia, căci locuiau în gropi săpate în pământ şi lucrau în fiecare zi mult mai mult ca noi, de când se lumina şi până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lagăr, asta însemna: să fierbem lobodă pentru noi, cei care făceam curieratul1 la haldele d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de MELDEKRAUT e curată obrăznicie şi nu vrea să spună absolut nimic. Pentru noi, cuvântul ăsta, MELDE, n-avea nici un subînţeles, era un cuvânt care ne dădea pace. Nefiind vorba de MELDE DICH2, că doar nu era buruiana care striga apelul în lagăr, ci un cuvânt din margine de drum pentru că era un cuvânt a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germană, lobodei i se spune Meldekraut, Melde denumind planta propriu-zisă, iar Kraut însemnând „buruiană”; Melde e totodată omonim cu verbul melden, care înseamnă: a anunţa, a înştiinţa, a raporta etc. Meldegänger înseamnă „curier”. Propoziţia ca şi întregul paragraf se bazează pe acest joc de cuvinte intra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ch melden – a se prezenta, de ex. A se prezenta la apel. „Melde dich” înseamnă „prezin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cuvânt de după strigarea apelului de seară – o buruiană de după strigarea apelului, şi nicidecum o buruiană care striga apelul. Adeseori aşteptam nerăbdători să-ncepem odată cu fiertul lobodei, fiindcă mai întâi trebuia strigat apelul de seară care nu se mai termina, fiindcă numărătoarea nu ieşea. În lagărul nostru existau cinci RB – RABOCII BATALION – cinci batalioane de muncă. Fiecare în parte se numea ORB – odelnâi rabocii batalion – şi era format din 500 până la 800 de deportaţi. Batalionul meu avea numărul 1009, iar numărul meu în batalionul de muncă era 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rmam pentru adunare într-o ordine strictă – ce nepotrivit sună când te uitai la cele cinci regimente jalnice compuse din ochi umflaţi, nasuri mari, obraji supţi. Burţile şi picioarele se umflaseră de apa distrofică. Fie ger, fie căldură toridă, ne petreceam seri întregi în poziţie de „Drepţi!”. Doar păduchii îşi luau „Pe loc repaus!”, ca să se foiască în voie pe noi. În timpul renumărării nesfârşite, ei se puteau îmbuiba ca nişte suge-bute şi să defileze în coloană de marş peste biata noastră carne, să ni se târască ore-n şir din cap şi până-n părul organelor genitale. De cele mai multe ori, păduchii supseseră pe săturate şi se cuibăriseră deja în cusăturile hainelor vătuite să tragă un pui de somn, iar noi încă mai stăteam în poziţia de drepţi. Şiştvanionov, comandantul lagărului, urla în continuare. Nimeni nu-i ştia numele mic. I se spunea doar Tovarişci Şiştvanionov. Ceea ce era îndeajuns de lung ca să te bâlbâi de frică atunci când rosteai cuvintele. De câte ori auzeam numele de Tovarişci Şiştvanionov, îmi venea în minte şuieratul locomotivei care ne deportase. Şi nisa albă din biserica de acasă, CERUL PUNE TIMPUL ÎN MIŞCARE. Se întâmpla să stăm ore-n sir nemişcaţi cu fata la nişa albă. Oasele ajungeau rigide ca fierul. Când ţi s-a topit carnea pe trup, devine o povară să-ţi cari oasele, parcă te-afunz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ca la apel, când stam în poziţia de drepţi, să uit de mine şi să respir iară să mai despart inspiratul de expirat. Şi să-mi sucesc ochii-n sus fară să ridic capul. Şi să caut pe cer un vârf de nor de care să-mi agăţ oasele. Când uitam de mine şi reuşeam să găsesc cârligul ceresc, el mă ţinea bine. Deseori nu exista nici un nor, ci doar albastrul uniform ca o ap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exista decât o pătură deasă de nori, un gr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orii alergau pe cer, şi nici un cârlig nu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loaia-mi frigea ochii şi-mi lipea haine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geru-mi muşca di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zile cerul îmi răsucea globii oculari în sus, în vreme ce strigarea apelului mi-i trăgea în jos – atunci oasele-mi atârnau fără reazem doar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Tur Priculici se plimba ţanţoş între noi şi comandantul Şiştvanionov, listele pe care le-nvârtea între degete se boţiseră de-atâta răsfoit. Ori de câte ori striga un număr, pieptul i se zbuciuma ca la cocoş. Încă mai avea mâini ca de copil. Mâinile mele îmi crescuseră în lagăr, ajunseseră pătrate, tari şi drepte ca dou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erminarea apelului vreunul dintre noi îşi lua inima-n dinţi şi-1 întreba pe unul din nacealnici1, ba poate chiar pe comandantul lagărului, pe Şiştvanionov, când ne putem întoarce acasă, ei răspundeau scurt: SKORO DOMOI. Ceea ce însemna: Curând plecaţi acasă. Acest CURÂND rusesc ne-a mâncat mai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Priculici se ducea la bărbierul Oswald Enyeter ca să-i taie şi unghiile, şi părul din nas. Bărbierul şi Tur Priculici erau ambii de obârşie din regiunea carpato-ucraineană dintre cele trei ţinuturi2. Am întrebat dacă pe acele meleaguri se obişnuieşte ca bărbierul să le taie şi unghiile clienţilor mai de soi. Bărbier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merg lucrurile acolo. Asta vine de la Tur, nu de-acasă. Acasă, al cincilea vine la rând după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cealnic – şef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unea carpato-ucraineană dintre cele trei ţinuturi, unde se întâlnesc Galiţia, Slovacia şi România (vezi şi mai departe în carte la cap. „Despre oameni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Priculici nu era rus ca Sistvanionov. Vorbea nemţeşte şi ruseşte, dar era de-al ruşilor, şi nu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ra şi el internat în lagăr, dar totodată adjutantul conducerii lagărului. Ne repartiza în scripte pe fiecare la batalionul său de muncă şi ne traducea ce ordonau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asta propriile sale ordine în germană. Pentru ca să existe o privire de ansamblu, trecea numele şi numerele noastre de lucru la numărul batalionului din care făceam parte. Fiecare trebuia să-şi ţină minte numerele zi şi noapte, şi să ştie că eram numere, şi nu persoan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Priculici trecea în rubricile din dreptul numelor noastre: colhoz, fabrică, curăţarea deşeurilor, transportul nisipului, cale ferată, şantier, transportul cărbunelui, garaj, bateria de cocsificare, zgură, pivniţă. De ceea ce scria lângă numele omului – de aia depindea totul. Dacă ieşeai de la lucru obosit, sau obosit ca un câine, sau mort de oboseală. Dacă după lucru mai aveai timp şi putere să mai faci niţel „comerţ ambulant”. Dacă puteai să cotrobăieşti neobservat prin gunoaiele de la bucătăria din spatele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Priculici nu merge niciodată la lucru – în nici un batalion, în nici o brigadă, în nici un schimb. El domneşte şi porunceşte, şi de aceea e agil şi dispreţuitor. Când zâmbeşte, îţi întinde-o cursă. Dacă-i răspunzi la zâmbet – şi trebuia s-o faci, desigur – te-ai şi dat de gol. El îţi zâmbeşte fiindcă în dreptul numelui tău a trecut în rubrică ceva nou, mai rău. Caut să-l evit pe corsoul lagărului dintre barăci, preferând distanţa de la care nu putem schimba nici o vorbă. Păşeşte pe drum coborându-şi de la mare înălţime pantofii lucitori ca două gentuţe de lac, de parcă timpul vid s-ar scurge din el ieşindu-i prin tălpi. Memorează tot. Se zvoneşte că şi ceea ce uită se transformă î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frizerie, Tur Priculici e în avantaj faţă de mine. Poate spune ce vrea, nu riscă nimic. E chiar mai bine pentru el când ne ofensează. Ştie că trebuie să ne pună la respect pentru ca lucrurile să rămână aşa. Îşi întinde gâtul vorbindu-ţi mereu de sus în jos. Are timp să se găsească pe placul său cât e ziulica de mare. Şi mie îmi place de el. E construit atletic, are ochi galbeni ca alama şi privirea uleioasă, urechi micuţe ca două broşe lipite de cap, o bărbie de porţelan, nări rozalii ca floarea de tutun, gâtul ca ceara de lumânare. Norocul lui că nu se umple niciodată de jeg. Iar norocul ăsta îl face s-arate mai frumos decât merită. Cine nu-l cunoaşte pe îngerul foamei poate porunci la locul de apel, poate să se plimbe ţanţoş pe corsoul lagărului ori să zâmbească pieziş în frizerie. Dar printre noi n-are nici un cuvânt de spus. Ştiu mai multe despre Tur Priculici decât îi place dumnealui, fiindcă o cunosc bine pe Bea Zakel. Care e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ruseşti sunau ca numele comandantului lagărului, Tovarisci Sistvanionov – un scrâşnit şi hârâit format din 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ci-uri, şei-uri. Oricum nu pricepeam conţinutul comenzilor, ci numai dispreţul. Dar te obişnuieşti cu dispreţul. Şi cu timpul comenzile nu mai sunau decât ca atunci când cineva îşi tot drege glasul, tuşeşte, strănută, suflă nasul, scuipă – pe scurt, ca eliminarea de flegmă. Trudi Pelikan obişnuia să zică: rusa e o limbă gutu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ceilalţi încă se mai chinuiau stând în poziţie de drepţi la apelul de seară, muncitorii în schimburi – care erau exceptaţi de la apelul de seară – îşi şi aprinseseră un loculeţ într-un colţişor de lagăr, în spatele fântânii. Puseseră deja la fiert oala cu lobodă sau cu alte lucruri rare, peste care trebuia aşezat un capac ca să nu le vadă şi alţii: morcovi, cartofi, ba chiar şi mei când le reuşise un troc dibaci – zece morcoviori pentru o jachetă, trei litre de mei pentru un pulover, o jumate de litră de zahăr ori sare pentru o pereche de şosete din lân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să mai deosebită oala avea neapărat nevoie de un capac. Capace nu existau defel. Poate o bucată de tablă, dar şi aia poate doar închipuită. Oricum însă, capacul la oală era de fiecare dată improvizat din te miri ce. Şi toţi o ţineau morţiş: „Trebuie pus capac”. Măcar că niciodată nu era unul adevărat, ci se păstrase doar vorba cu capacul. Poate că memoria-şi pune singură capac când nu mai ai habar cu ce acopereai oala şi când, cum-necum, mereu era şi nu era capac, înjghebat din orice-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pe-nserat, în colţul acela de lagăr dindărătul fântânii ardeau vreo cincisprezece-douăzeci de focşoare între două cărămizi. Toţi ceilalţi n-aveau în afara crăpelniţei de la cantină nimic al lor de gătit ca să-şi pună stomacul la cale. Cărbunii scoteau fum, proprietarii oalelor de gătit stăteau de pază cu linguroiul în mână. De cărbuni nu duceam lipsă. Oalele erau de la cantină, văsărie de doi bani produsă de industria locală: tablă acoperită cu email gri-maroniu şi cu gâlme şi cicatrici în tot locul. Pe focurile din curte vedeai oale, pe masa de la cantină, farfurii. Când terminai de gătit, alţi proprietari de oale care-şi aşteptaseră rândul treceau în locul tău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m nimic de gătit, lăsam fumul să-mi şerpuiască prin gură. Îmi trăgeam limba-ndărăt şi mestecam în gol. Mâneam salivă cu fum de seară şi mă gândeam la cârnaţi fripţi. Când n-aveam nimic de gătit treceam prin apropierea oalelor prefăcându-mă că înainte de culcare vreau să mă spăl pe dinţi la fântână. Dar înainte de a-mi vârî periuţa de dinţi în gură, mâneam de două ori. Cu foamea ochilor mâneam focul galben, iar cu foamea din cerul gurii, fumul. În timp ce mâneam, totul în jurul meu era tăcut, doar dinspre fabrică se rostogolea prin amurg duruitul bateriilor de cocsificare. Mă mişcăm tot rnai încet cu cât voiam să mă depărtez mai grabnic de fântână. Trebuia să mă smulg de lângă foc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uitul bateriilor de cocsificare desluşeam ghiorţăiturile maţelor mele, întreaga panoramă vesperală era flămândă. Cerul se lăsa negru peste pământ, iar eu intram împleticindu-mă în baracă sub lumina de serviciu galbenă a 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pe dinţi mergea şi fără pastă de dinţi. Tubul adus de-acasă se golise de mult. Şi sarea era mult prea preţioasă, nu puteai s-o scuipi din gură fiindcă valora o avere. De sare şi de valoarea ei mi-amintesc. Dar nu-mi amintesc de periuţa de dinţi. Luasem cu mine una de-acasă în trusa de voiaj. Care n-ar fi avut cum să reziste vreme de patru ani. Iar o nouă periuţă de dinţi mi-am cumpărat – dacă mi-am cumpărat – abia în al cincilea şi ultimul an, când am început să primim bani, bani peşin pentru munca noastră. Dar nici de noua mea periuţă de dinţi, de-oi fi avut una, nu-mi mai amintesc nimic. Poate că totuşi am preferat să-mi iau cu acei bani mai degrabă haine noi decât o nouă periuţă de dinţi. Prima mea pastă de dinţi certă, pe care-o luasem de-acasă, se numea (l. ORODONT. Numele acesta-şi aminteşte de mine. În sc himb, periuţele de dinţi, atât prima, certă, cât şi cea de-a doua, posibilă, m-au uitat. La fel stau lucrurile şi cu pieptenele meu. Nu se poate să nu fi avut unul. Mi-amintesc de cuvântul BACHELITĂ. La sfârşitul războiului toţi piepicnii de-acasă erau piepteni de bach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eu mai degrabă lucrurile aduse de-acasă decât pe cele dobândite în lagăr? Şi, dacă da, să fi fost asta din c a uză că veniseră împreună cu mine? Că erau în posesia mea şi că am continuat să le folosesc până ce s-au uzat şi răsuzat, &lt; Ic parcă eu şi cu ele am fi fost nu altundeva, ci la noi acasă? () are-i posibil să-mi amintesc de obiectele altora mai bine i Iccât de-ale mele, pentru c-a trebuit să le-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de pieptenii de tablă din lagăr. Au.1 părut în vremea păduchilor. Strungarii şi lăcătuşii îi confecţionau la fabrică şi-i dăruiau femeilor. Erau din tablă de. Iluminiu cu dinţii ştirbiţi, şi-i simţeai umezi în palmă şi pe pielea capului, având o abureală rece. Când îi luai în mână şi-i foloseai, se-ncălzeau iute de la căldura corpului mirosind apoi amărui ca ridichea. Mirosul îţi rămânea lipit de palmă chiar după ce de mult puseseşi pieptenele deoparte. Pieptenii de tablă se poticneau în părul care se făcea vâlvoi, trebuia să tragi de ei şi să-i smulgi. În piepteni rămânea agăţat mai mult păr decât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ieptănatul păduchilor mai existau şi nişte piepteni pătraţi de os cu câte un rând de dinţi de ambele părţi. Fetele de la ţară îi aduseseră de-acasă. Pe-o parte dinţii mari pentru pieptănatul cărării şi despărţitul părului în şuviţe, iar de cealaltă parte dinţii foarte subţiri pentru pieptănatul păduchilor. Pieptenii de os erau trainici, le simţeai greutatea în palmă. Îi puteai trage prin părul care rămânea netezit. Pieptenii de os îi puteai împrumuta de la fete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zeci de ani mă silesc noaptea să-mi aduc aminte de obiectele din lagăr. Ele sunt obiectele mele din valiza nocturnă. De la întoarcerea mea din lagăr, noaptea nedormită este o valiză din piele neagră. Iar valiza asta o port sub fruntea mea. Atât doar că de şaizeci de ani încă nu ştiu dacă nu pot dormi fiindcă vreau să-mi amintesc acele obiecte, ori tocmai dimpotrivă. Dacă nu cumva mă războiesc cu ele fiindcă oricum nu pot dormi. Indiferent cum, noaptea-şi face valiza ei neagră împotriva voinţei mele, ţin să subliniez. Trebuie să-mi amintesc împotriva voinţei mele. Şi, chiar dacă nu trebuie, ci o vreau eu însumi, tot aş prefera să nu trebuiasc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iectele din lagăr se năpustesc asupra mea nu succesiv, ci în haită. Aşa se face că ştiu că obiectelor care mă bântuie nu le pasă defel de amintirea ce le-o port, sau nu atât de ea, ci că vor mai ales să mă chinuiască. Numai ce-mi trece prin minte că de bună seamă am luat cu mine ac şi aţă în trusa de voiaj, că pe dată se bagă pe fir şi prosopul despre care nu ştiu cum arăta. La care se-adaugă forfecuţa de unghii despre care nu ştiu dac-o aveam cu mine. Pe deasupra şi-o oglinjoară care exista sau ba. Şi-un ceas de mână despre care nu ştiu pe unde s-o fi rătăcit, presupunând că-l luasem cu mine. Mereu mă caută obiecte care poate că n-au avut nimic de-a face cu mine. Vin peste mine noaptea şi vor să mă deporteze, să mă ducă înapoi acasă în lagăr. Şi pentru că vin în haită, îmi rămân înfipte nu doar în creier. Am o strângere de stomac ce-mi suie până-n cerul gurii. Leagănul respiraţiei se dă peste cap, răsuflu iute şi sacadat. Aşa o încrengătură de piepten-ac-foarfecă-oglindă-periută e-un monstru, aşa cum şi foamea-i un monstru. Iar obiectele nu m-ar mai bântui dacă nici foamea n-ar fi existat c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bântuie noaptea obiectele, strângându-mă de beregată şi sufocându-mă, deschid dintr-o smucitură fereastra şi scot capul afară. Luna pe cer e ca un pahar de lapte rece, care-mi clăteşte ochii. Respiraţia mea îşi regăseşte ritmul. Sorb aerul rece până ce nu mai sunt în lagăr. Atunci închid fereastra şi mă culc la loc. Aşternutul n-are habar de nimic şi mă-ncălzeşte. Aerul din odaie se uită lung la mine, mirosind a făi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iment</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nu ajungea niciodată. Cărbune era mai mult decât de-ajuns. Şi calupuri de zgură, pietriş şi nisip se găseau îndeajuns. Dar mereu ni se termina cimentul. Se-mpuţina de la sine. Trebuia să te păzeşti de ciment, putea deveni un adevărat coşmar. Cimentul putea dispărea nu numai de la sine, ci şi în sine. Şi-atunci totul era plin de ciment şi nu mai exista nici u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ţipa: Ai grijă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ţipa: Fă economie la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tea vântul: Atenţie la ciment să nu-l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loua sau ningea: Atenţie la ciment să nu se um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e ciment sunt din hârtie. Hârtia de sac de ciment e prea subţire pentru sacul plin. Fie că-l cari de unul singur sau în doi, că-l apuci de mijloc sau de cele patru capete – se rupe. Când sacu-i rupt nu-i chip să faci economie. Dintr-un sac uscat rupt, jumătate din ciment se scurge pe jos. Dintr-un sac umed rupt, jumătate din ciment se lipeşte de hârtie. N-ai ce să-i faci: cu cât faci mai multă economie la ciment, cu-atât mai mult se iroseşte. Cimentul e o cacealma la fel ca praful din stradă, ca ceaţa şi fumul – zboară prin aer, se furişează pe pământ, ţi se lipeşte de piele. II vezi pretutindeni şi nu-l poţi apuc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conomie la ciment – dar ai grijă de tine când e vorba de ciment. Sacul îl cari cu fineţe, şi totuşi cimentul se împuţinează. Ei te înjură răcnind c-aduci pagube economiei, că eşti un fascist, un sabotor şi-un hoţ de ciment. Mergi, poticnindu-te, prin hărmălaia asta şi faci pe surdul. Roaba cu mortar o-mpingi pe o scândură înclinată până sus pe schelă la zidari. Scândura trepidează şi te ţii bine de roabă. La cât de tare trepidează scândura ai putea zbura până la cer, fiindcă stomacul gol ţi se su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ea bănuieli la paznicii cimentului? Un condamnat la muncă silnică n-are pe el decât costumul lui vătuit – pufoaica – iar în baracă o valiză şi rama patului. La ce bun să furi cimentul? II iei cu tine nu ca pe-un bun furat, ci ca jeg băgăcios. Zi de zi te-ncearcă foamea oarbă, dar cimentul nu-l poţi mânca. Îngheţi sau asuzi, dar cimentul nu te-ncălzeşte şi nu te răcoreşte. Trezeşte bănuieli fiindcă zboară şi se insinuează şi se lipeşte, fiindcă-i cenuşiu ca iepurele, catifelat şi fiindcă dispare, amorf, fără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era în spatele lagărului, lângă grajdul de cai unde de mult nu mai era nici urmă de cal şi rămăseseră doar nişte troace. Aici se construiau şase locuinţe pentru ruşi – şase case de câte două familii, după cum ni s-a spus. Fiecare casă avea trei camere. Dar în fiecare casă vor trăi pe puţin cinci familii – ne-am zis în sinea noastră, pentru că în timp ce ne-ndeletniceam cu micul nostru „comerţ ambulant”, ieşind la cerşit, vedeam sărăcia oamenilor şi puzderia de copii de şcoală jigăriţi. Fetiţe şi băieţaşi cu toţii raşi în cap, cu toţii în rochiţe albastru-deschis cu mâneci lungi. Totdeauna doi câte doi ţinându-se de mânuţe, mergând prin mocirla de lângă şantier unii în spatele celorlalţi şi intonând cântece patriotice. În spate şi-n faţă păşea greoi câte-o matroană mută privind posac şi legănându-şi dosul ca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lucrau opt brigăzi. Săpau fundaţiile, cărau calupuri de zgură şi saci de ciment, pregăteau lapte de var şi amestecau betonul pe care-l turnau în fundaţii, făceau mortar pentru zidari cărându-l cu lada şi împingând apoi roaba cu mortar până sus pe schelă, preparau tencuiala pentru ziduri. Cele şase case se construiau toate odată, era un du-te-vino continuu, totul mergea anapoda şi nu se-ntâmpla mai nimic. Vedeai pe schelă zidarii, mortarul şi cărămizile – dar zidul nu-l vedeai crescând. Asta-i drăcia cu construcţiile – când te uiţi la ele toată ziua bună ziua, nu vezi cum cresc zidurile. După trei săptămâni însă descoperi dintr-odată că, iată, sunt înalte – deci trebuie să fi crescut. Poate că peste noapte şi de la sine, ca luna. Pe cât de inexplicabil dispare cimentul, tot aşa cresc şi zidurile. Tot timpul ţi se ordonă ba una, ba alta, te-apuci de-un lucru şi pe dată te şi alungă. Te iau la palme şi-n şuturi. Pe dinăuntru devii recalcitrant şi trist, iar pe dinafară, slugarnic şi fricos. Cimentu-ţi roade gingiile până ce-ajung o rană. Când deschizi gura, buzele-ţi crapă ca hârtia sacilor de ciment. Iţi ţii gura ş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ă ca orice zid creste neîncrederea. În această melancolie de şantier fiecare-l bănuieşte pe fiecare că la căratul cimentului a înşfăcat sacul de capătul mai uşor, că profită de celălalt şi se cruţă pe sine. Fiecare se simte umilit de ţipetele necontenite, tras pe sfoară de ciment, păcălit de şantier. Cel mult când mai moare vreunul, şeful de echipă zice: Jalko, ocenijalko – tare păcat. Imediat după asta schimbă tonul şi spune: Vnimanie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pe rupte şi-auzi cum îţi bate inima, şi: Fă economie la ciment, ai grijă de ciment, atenţie la ciment să nu se umezească, atenţie la ciment să nu-l ia vântul! Dar cimentul se-mprăştie, e risipitor cu sine, iar cu noi – zgârcit peste poate. Trăim după cum vrea cimentul. E un pungaş, el ne-a furat pe noi, nu noi pe el. Şi nu doar atât: cimentul te-nrăieşte. Împrăştiindu-se, cimentul face să încolţească neîncrederea, cimentul e un intr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mă-ntorceam de-acolo, aflat la suficientă depărtare de ciment şi cu spatele la şantier, ştiam bine că nu ne-nşelam unul pe celălalt, ci că toţi eram traşi pe sfoară de ruşii cu cimentul lor. Dar în ziua următoare iar îmi reapărea suspiciunea – împotriva a tot ce ştiam şi împotriva tuturor. Şi la fel o simţeau toţi. Şi toţi împotriva mea. Şi simţeam şi asta. Cimentul şi îngerul foamei sunt complici. Foamea îţi deschide porii cu brutalitate şi ţi se furişează înăuntru. Odată ajunsă înăuntru, cimentul ţi-i lipeşte la loc – te-a c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poate fi mortal când te afli în turnul de ciment. Acesta e înalt de 40 de metri, fără ferestre şi gol. Aproape gol – dar aici poţi muri înecat. La cât de mare-i turnul, nu sunt decât nişte biete rămăşiţe, dar zac pe jos descoperite, nu strânse-n saci. Râcâim rămăşiţele cu mâinile şi le adunăm în găleţi. E ciment vechi, dar parşiv şi alert. E-afurisit de zglobiu şi ne pândeşte, vine peste noi alunecând, gri şi mut, mai iute decât apucăm să zvâcnim în lături şi să fugim. Cimentul poate să curgă, şi când o face e mai iute ca apa, şi mai neted ca ea. Cimentul poate să te-nhaţe şi te îne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olnăvit de ciment. Săptămâni în şir am văzut pretutindeni numai ciment: cerul limpede era din ciment netezit, cerul înnorat, plin de grămezi de ciment. Ploaia slobozea şnururi de ciment din cer pe pământ. Blidul meu de tinichea cu picăţele gri era din ciment.] Câinii de pază aveau blana de ciment, la fel şi şobolanii scotocind în spatele cantinei prin gunoaiele de la bucătărie. Şerpii de casă se târau printre barăci vârâţi într-un ciorap de ciment. Duzii, înfăşuraţi în cuiburile de omizi – pâlnii de mătase şi ciment. Când soarele strălucea puternic dădeam să mi le şterg din ochi, dar nu în ochi erau. Iar la locul de apel, seara pe ghizdul fântânii se-aşeza o pasăre de ciment. Care cânta cu viers aspru un cântec de ciment. Avocatul Paul Gast cunoştea de-acasă această pasăre, era o ciocârlie de bărăgan.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noi e tot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niţel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e la noi vin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n-am mai întrebat, fiindcă se vedea pe pozele din birourile administrative şi se auzea la difuzor: pomeţii obrajilor şi vocea lui Stalin erau din fontă, mustaţa lui, în schimb, din ciment pur. In lagăr te umpleai de jeg orice-ai fi muncit. Dar nici un jeg nu-i atât de băgăcios ca cimentul. Cimentul e inevitabil ca şi praful pe pământ, nu vezi de unde vine, fiindcă-i deja aici. În afară de foame, în creierul omului numai dorul de casă-i tot aşa de iute ca cimentul. Şi tot aşa te şi fură, şi la fel te poţi şi îneca în el. Cred că doar un singur lucru în creierul omului e mai iute decât cimentul – frica. Numai aşa-mi explic că încă pe la începutul verii a trebuit să-mi notez în secret, pe şantier, pe-o bucată de hârtie maronie subţire de la un sac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US ÎN PÂCLĂ PORUMBU-I GALBEN, NU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scris, căci trebuie făcut economie la ciment. De fapt, voiam să notez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r, pieziş şi jos, pândind roşiatic spânzură juma' de lună stând s-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mi le-am dăruit apoi, spunându-mi-le pe tăcute în gând. Şi pe loc s-au sfărâmat, iar cimentul îmi scrâşnea între dinţi. Atunc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hârtia trebuie făcută econom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rebuie s-o ascunzi bine. Pe care-l prinde cu hârtie scrisă îl paşte carcera – un puţ de beton, unsprezece trepte sub pământ şi-atât de strâmt că nu poţi sta decât în picioare. Puţind a fecale, fojgăind de vermină. Închis sus cu un grilaj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 întorceam târşâindu-ne picioarele mi-am spus adesea: cimentul se împuţinează tot mai mult, poate dispărea de la sine. Doar şi eu însumi sunt din ciment şi la fel mă-mpuţinez tot mereu. Cum de nu pot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Vărăresele</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opt brigăzi de pe şantier e aceea a vărăreselor. Ele trag mai întâi căruţa cu bucăţile de var în sus pe povârnişul abrupt de lângă grajdul de cai, apoi o coboară până jos la marginea şantierului, acolo unde-i varniţa. Căruţa e o ladă trapezoidală mare de lemn. Femeile trag câteşicinci de fiecare parte a oiştii, hamurile de piele şi le-au petrecut pe după umeri şi şolduri. Le însoţeşte un paznic care merge pe lângă ele. De-atâta sforţare femeile au ochii bulbucaţi şi umezi, şi gu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ărărese e Trudi Peli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ptămâni la rând ploaia uită de stepă şi noroiul din jurul varniţei se usucă luând forma unor flori de pâslă, musca-de-baltă se obrăzniceşte. Trudi Pelikan spune că mustele-de-baltă simt mirosul sării din ochi şi-al dulcelui din cerul gurii. Şi, cu cât eşti mai slăbit, cu-atât mai tare-ţi lăcrimează ochii şi cu-atât mai mult ţi se-ndulceşte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di Pelikan o înhămau la căruţă în spate de tot, fiindcă era prea vlăguită pentru a mai trage în faţă. Muştelede-baltă nu i se mai aşezau în colţul ochilor, ci de-a dreptul în ochi, pe pupilă, şi nici pe buze, ci înăuntru în gură. Trudi Pelikan a început să se clatine pe picioare. Când a căzut, roata căruţei i-a trecut pest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O societate interlopă</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 Pelikan şi cu mine, Leopold Auberg, eram din Sibiu. Înainte de a ne fi suit în vagonul de vite nu ne cunoşteam. Artur Priculici şi Beatrice Zakel, adică Tur şi Bea, se cunoşteau deja de mici copii. Proveneau amândoi din satul de munte Lughi, din regiunea carpato-ucraineană dintre cele trei ţinuturi. Tot de pe-acolo, de la Rahău, venea şi bărbierul Oswald Enyeter. Acordeonistul Konrad Fonn venea şi el din regiunea dintre cele trei frontiere, din târguşorul Xuholol. Camaradul meu de camion Karli Halmen venea din Kleinbetschkerek1, iar Albert Gion, cu care am muncit mai târziu împreună în pivniţă, la zgură, venea din Arad. Una din cele două Sarah, Sarah Kaunz, cea cu perişori de mătase pe mâini, venea din Wurmloch2, cealaltă, Sarah Wandschneider, care avea un neg pe degetul inelar, din Kastenholz3. Nu se cunoscuseră înainte de a ajunge în lagăr, dar semănau între ele ca două surori. În lagăr nu li se spunea decât „cele două Zirri”. Irma Pfeifer venea din orăşelul Deta4,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leinbetschkerek – Becicherecu Mic, localitate bănăţeană din apropiere d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urmloch – Vorumloc, localitate din judeţul Sibiu, din apropiere de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stenholz – Caşolţ, sat la nord-est de Sibiu, în apropiere de şoseaua ce duce la Ag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a – localitate bănăţeană din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cea tare de-o ureche, aşadar Annamarie Berg, din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ul Gast şi nevastă-sa Heidrun Gast erau din Oberwischau1. Toboşarul Kowatsch Anton venea din ţinutul muntos al Banatului, din orăşelul Caransebeş. Katha- „ 3 &gt; &gt; rina Seidel, căreia noi toţi îi spuneam Kati-Planton, venea din Bakowa2. Era debilă mintal şi n-a ştiut în toţi aceşti cinci ani unde se află. Mecanicul de locomotivă Peter Schiel, care a murit de pe urma rachiului de huilă, era din Bogarosch3. Loni, căreia îi plăcea să cânte, Ilona Mich, din Lugoj. Domnul Reusch, croitorul, din Guttenbrunn4.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ermani cu toţii şi fuseserăm ridicaţi de-acasă. In afară de Corina Marcu, care ajunsese în lagăr cu părul în onduleuri, mantou de blană, pantofi de lac şi cu o broşă în formă de pisică pe rochia de catifea. Era româncă şi fusese prinsă noaptea la Buzău de soldaţii de pază ai transportului nostru şi vârâtă în vagonul de vite. Pesemne că trebuiseră să înlocuiască o absenţă de pe listă, o altă femeie care se prăpădise în timpul călătoriei. In cel de-al treilea an, Corina Marcu a murit degerată dând zăpada cu lopata pe un tronson de cale ferată. Iar David Lommer, zis Lommer-cutitera de vreme ce cânta la ţitera, era evreu. Fiindcă îi luaseră atelierul lui de croitorie, cutreiera ţara ca meşter croitor lucrând pentru o clientelă mai bună. N-avea habar cum de nimerise ca neamţ pe lista ruşilor. Era originar din Moldova, din Dorohoi. Părinţii şi nevasta lui cu cei patru copii fugiseră de fascişti. Nu ştia unde anume se refugiaseră, iar ei nu mai ştiuseră nici chiar înainte de deportarea lui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erwischau – Vişeu de Sus, localitate în nordul României, judeţul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kowa – Bacova, sat bănăţean de lângă Buziaş,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garosch – Bulgăruş, sat situat în apropiere de Jimbolia,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ttenbrunn – Zăbrani, comună din judeţ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idicat în timp ce cosea la Grofipold1 pentru o ofiţereasă un taior din stof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participase la război, dar, fiind germani, ruşii ne considerau vinovaţi pentru crimele lui Hitler. La fel ca şi Lommer-cu-titera. El a trebuit să stea în lagăr împreună cu noi trei ani şi jumătate. Într-o bună dimineaţă, în dreptul şantierului s-a oprit o maşină neagră. Din ea au coborât doi străini cu nişte căciuli din blană preţioasă de caracul, care au vorbit cu şeful de echipă. După care l-au luat pe Lommer-cu-ţitera cu ei în maşină. Din acea zi, în baracă patul lui Lommer-cu-ţitera a rămas gol. Bea Zakel şi Tur Priculici i-au vândut probabil la bazar valiza şi ţ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akel spunea că cele două căciuli de caracul erau nişte granguri de partid de la Kiev; şi că-l duseseră pe Lommer-cu-ţitera la Odessa îmbarcându-l acolo pe-un vas 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 amândoi de prin aceleaşi părţi, bărbierul Oswald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yeter şi-a permis să-l întrebe pe Tur Priculici de ce tocmai la Odessa. Tu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mer ăsta n-avea ce căuta aici, iar de-acolo poate să se ducă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dresându-mă bărbierului, nu lui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mai ducă, de vreme ce acasă la el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Priculici îşi ţinea răsuflarea ca să nu i se clatine capul. Bărbierul tocmai îi tundea părul din nas cu foarfecele ruginit. Când a terminat şi cu a doua nară, bărbierul i-a îndepărtat cu peria ca pe nişte furnici firişoarele de păr căzute pe bărbie, apoi s-a întors pe jumătate cu spatele la oglindă pentru ca Priculici să nu-l vadă că-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L-a întrebat. Iar Tu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nas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încetase. La intrarea în curte cotiga cu pâine zăngănea hurducându-se prin băltoace. Zilnic acelaşi bărbat venea prin poarta lagărului trăgând după el cotiga mare cu pâinea rectangulară până în curtea din spatele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Epold – Apoldu de Sus, comună din apropiere d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mereu acoperită cu un cearşaf alb ca şi cum ar fi fost un morman de cadavre. Am întrebat ce grad militar are omul cu pâinea. Bărbierul mi-a spus că niciunul, uniforma o moştenise sau furase de undeva. Dar, cum pâinea adusă e multă şi foamea mare, uniforma îi e necesară ca să impună deţinuţilor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ga avea două roţi înalte de lemn şi două braţe lungi de lemn. Semăna întru câtva cu roabele mari cu care acasă tocilarii umblau toată vara pe străzi de la o aşezare la alta. Dacă omul cu pâinea se îndepărta cu un pas de cotiga lui, îl vedeai că şchioapătă. Avea un picior de lemn înjghebat din cozi de lopată bătute-n cuie, mi-a spus bărbierul. II invidiam pe omul cu pâinea care avea, ce-i drept, un picior mai puţin, în schimb multă pâine. Şi bărbierul se uita în urma cotigii cu pâine. Măcar că el nu făcea foame decât pe jumătate, mai învârtind probabil când şi când câte-o afacere cu omul cu pâinea. Dar Tur Priculici, cu burta plină, se uita şi el în urma omului cu pâinea – poate pentru a-l controla ori doar pentru a-i arunca o privire absentă. Nu ştiu de ce, dar aveam impresia că bărbierul ar fi vrut să abată atenţia lui Tur Priculici de la cotiga cu pâine. Altfel nu-mi explic de ce el, pe când tocmai mă aşezam pe scăun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ietate interlopă mai e şi asta a noastră în lagăr! Numai oameni adunaţi de pretutindeni, ca într-un hotel unde locuieşti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 în perioada lucrului pe şantier. Ce legătură aveau cu noi vorbe dintr-astea ca SOCIETATE INTERLOPĂ, HOTEL şi UN RĂSTIMP? Bărbierul nu era un i ninplice al conducerii lagărului, totuşi era privilegiat. I se I ICI miţea să locuiască şi să doarmă în mica lui frizerie. Nouă, i u barăcile şi cu cimentul nostru, nu ne mai ardea d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rbuliţă de haz. E-adevărat că-n timpul zile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ycter nu dispunea de frizerie doar pentru sine, căci noi neam şi plecam continuu. Iar el trebuia să tundă şi să radă fiecare, vai-şi-amar. Unii bărbaţi plângeau văzându-se în opjindă. Lună de lună era nevoit să vadă cum îi călcam IM agul fiind tot mai dărâmaţi. In toţi aceşti cinci ani a ştiut &lt; ii precizie cine mai vine la el, deşi pe jumătate se muiase precum ceara. Şi cine nu mai vine fiind secătuit de muncă bolnav de dor de casă, sau deja mort. In ce mă priveşte, II. Iş fi putut îndura toate astea. Pe de-altă parte, Oswald Inyeter n-a fost nevoit să îndure nici o brigadă de muncă; i niciuna dintre blestematele alea de zile cu ciment. Şi nici vreo tură de noapte în pivniţă. Era asediat de decrepitudinea noastră, dar nu şi păcălit fără măsură de ciment. Trebuia… I ne consoleze, iar noi profitam de el fiindcă n-aveam icotro. Fiindcă eram orbi de foame şi bolnavi de dor de casă, ieşisem din timp şi din noi înşine, şi-o sfârşisem cu lumea. 1, i fel ca şi lum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sese asta sărisem de pe scaun ţipând că,.pre deosebire de el, nu am decât nişte saci de ciment, nu un hotel. După care am dat cu piciorul în scăunel mai-mai… Î l răstorn,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număraţi aici printre proprietarii de hotel, domnule Enyeter – eu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hai, aşază-te la loc, a spus el, credeam că ne tuluim. Te-nşeli, proprietarul se numeşte Tur Pric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 şi-a scos vârful limbii sale rozalii din colţul gurii şi-a dat din cap. Aşa de prost era, că se simţea măgulit, s-a pieptănat uitându-se în oglindă, apoi a suflat prin pieptene. A pus pieptenele pe masă şi foarfecele peste pieptene, apoi foarfecele lângă pieptene şi pieptenele peste foarfece. După care a plecat. Când Tur Priculici a ajuns afară, Oswald Enyet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El e proprietarul, el ne ţine în şah – nu eu. Hai, aşază-te la loc. Lângă sacii tăi de ciment poţi să taci, eu însă trebuie să schimb o vorbă cu fiecare. Fii bucuros că mai ştii ce-i aia un hotel. Pentru cei mai mulţi de-aici, ceea ce încă mai stiu e demul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lagă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m-am mai aşezat la loc pe scăunel. M-am ţinut tare şi-am plecat. N-aş fi recunoscut-o niciodată pe-atunci, dar eram la fel de vanitos ca şi Tur Priculici. M-a flatat că Enyeter, care cu siguranţă că nu era obligat s-o facă, căuta să mă-nduplece. Cu cât s-a rugat mai mult de mine, cu-atât mai decis am plecat nebărbierit din frizeria lui. Cu obrajii neraşi, cimentul era şi mai băgăreţ. Abia peste patru zile m-am dus din nou la el aşezându-mă pe scăunel ca şi cum nimic nu s-ar fi întâmplat. Eram prea istovit de munca pe şantier şi nu-mi mai păsa de hotelul lui. Nici bărbierul n-a mai pomen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mai târziu, pe când omul cu pâinea ieşea cu cotiga goală din lagăr, cuvântul HOTEL mi-a revenit în minte. Acum îmi plăcea. Aveam nevoie de el împotriva silei ce mă copleşise. Veneam de la descărcat ciment din tura de noapte, mergând cu pas împiedicat ca un viţel prin aerul matinal. In baracă mai dormeau trei oameni. M-am trântit în pat aşa jegos cum eram, zicându-mi: Nimeni n-are nevoie de cheie aici la hotel. Fără birou de recepţie, locuinţa-i deschisă – o stare de lucruri ca-n Suedia! Baraca mea şi geamantanul meu sunt totdeauna deschise. Lucrurile mele de preţ sunt zahărul şi sarea. Sub pernă îmi ţin pâinea uscată pe care mi-am rupt-o de la gură. E-o avere şi se păzeşte singură pe sine. Sunt un viţel în Suedia, iar viţelul face de fiecare dată acelaşi lucru atunci când intră-n camera lui de hotel – mai înainte de toate se uită sub pernă să vadă dacă pâinea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juma de vară la ciment şi un viţel în Suedia, mă-ntorceam din tura de zi sau de noapte şi-n mintea mea mă jucam de-a hotelul. In unele zile râdeam de nu mai puteam în sinea mea. In alte zile HOTELUL se surpa brutal de la sine, adică în mine, şi mă podideau lacrimile. Căutam să mă îmbărbătez, dar nu mai ştiam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cuvântul ăsta, HOTEL. Noi am locuit în toţi aceşti cinci ani în imediata lui vecinătate – î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Lemn şi vată.</w:t>
      </w:r>
    </w:p>
    <w:p>
      <w:pPr>
        <w:pStyle w:val="Frspaiere"/>
        <w:rPr/>
      </w:pPr>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feluri de încălţări: galoşii de cauciuc erau un lux. Saboţii de lemn, o catastrofă – numai talpa era din lemn, o scândurică groasă de două degete. Faţa era din pânză cenuşie de sac cu o fâşie îngustă de piele de jur împrejur. De-a lungul fâşiei de piele, pânza era prinsă-n cuie de talpă. Fiindcă pânza de sac era prea slabă pentru cuie, ea se rupea mereu, mai întâi la călcâie. Saboţii de lemn erau nişte încălţări înalte care aveau capse ca să le poţi lega, dar şireturi nu existau. Prin capse treceai o sârmă subţire pe care o legai răsucind cele două capete. Chiar şi în jurul capselor pânza de sac se făcea ferfeniţă în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 saboţi de lemn nu poţi îndoi degetele de la picioare. Mergi nedesprinzându-ţi talpa de pământ, ci frecând-o înainte. Târşâitul făcea să-ţi înţepenească genunchii. Era o uşurare când tălpile de lemn se rupeau la călcâie, fiindcă atunci degetele se mişcau mai liber şi-ţi puteai mai uşor îndo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boţi nu existau dreptul şi stângul, şi doar trei mărimi: minusculi, uriaşi şi, extrem de rar, mijlocii. Mergeai în magazia de rufărie şi-ţi alegeai din mormanul de lemn cu doc două încălţări de-aceeaşi mărime. Bea Zakel era ibovnica lui Tur Priculici şi stăpână absolută peste îmbrăcămintea noastră. Pe unii îi ajuta la scotocit ca să-şi găsească doi saboţi bine bătuţi în cuie. La alţii nu făcea decât să-şi tragă scaunul mai aproape de mormanul de încălţări, fără a se apleca, pândind doar ca omul să nu fure ceva. Cât despre ea, purta o pereche de pantofi buni de piele, iar când era ger mare, cizme de pâslă. Când trebuia să meargă prin mizerie şi zloată îşi trăgea peste pâslari nişte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prevederile conducerii lagărului, saboţii de lemn trebuiau să reziste o jumătate de an. Dar după numai trei-patru zile pânza se şi rupea la călcâie. Fiecare căuta să-şi rostuiască prin diverse trocuri o pereche de galoşi în plus. Aceştia erau elastici şi uşori, mai mari ca laba piciorului c-un lat de palmă. Aşa încât aveai loc îndeajuns pentru a-ţi mai înfăşură câteva obiele în jurul piciorului, în loc de ciorapi. Pentru ca atunci când mergeai galoşul să nu-ţi scape din picior, îl legai de picior cu o bucată de sârmă petrecută pe sub talpă. Sârma o răsuceai sus la căpută. Acolo unde fixai nodul de sârmă pe căpută era punctul nevralgic, fiindcă în acel loc rosătura îţi provoca mereu răni la picioare. Iar la acele răni făceai şi primele degerături. Atât saboţii cât şi galoşii îngheţau, rămânând lipiţi toată iarna de obiele. Iar obiala, de pielea piciorului. Galoşii erau, ce-i drept, încă mai reci ca saboţii, dar rezista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lucru – o altă îmbrăcăminte nici nu exista, de altfel – aşadar hainele de lagăr, uniforma de deţinut, se distribuiau o dată la fiecare jumătate de an. Îmbrăcămintea bărbătească şi cea femeiască nu se deosebeau între ele. În afara saboţilor de lemn şi a galoşilor de cauciuc îmbrăcămintea de lucru mai era formată din rufărie de corp, un costum vătuit, mănuşi de lucru, obiele, rufărie de pat, prosop şi o bucată de săpun retezată dintr-un calup dreptunghiular şi mirosind puternic a sodă. Care-ţi ustura pielea şi cu care mai bine nu-ţi atingea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ăria de corp era din pânză neînălbită: una bucată indispensabili cu şireturi jos la glezne şi în faţă la burtă, una bucată chiloţi cu şireturi, una bucată maiou cu şireturi – toate astea la un loc formând acea entitate indispensabilă estival-hibernală-de-chilot-maiou-cămaşă-de-zi-şi-denoap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vătuit numit pufoaică era croit dintr-o plapumă cu reliefuri longitudinale despărţite de cusături. Pantalonul pufoaicei avea o despicătură triunghiulară pentru cei cu burdihanul mare, şi băieri strâmte în jurul gleznei pentru a lega bine cracul. In faţă la burtă era un singur nasture, iar în partea dreaptă şi stângă pantalonul avea două buzunare. Haina pufoaicei, de forma unui sac, avea gulerul drept – aşa-numitul „guler de rubaşcă” – şi manşete cu un nasture pe braţ, iar în faţă un rând de nasturi şi, aplicate lateral, două buzunare pătrate. Pe cap, atât bărbaţii, cât şi femeile purtau aceeaşi căciulă de pufoaică prevăzută cu clape pentru urechi de care atârnau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ufoaicei erau albastru-cenuşiu sau verde-cenuşiu, după cum se nimerise la vopsire. Oricum, după numai o săptămână costumul ajungea să fie ţeapăn de-atâta jeg şi maroniu de la muncă. Pufoaicele erau o treabă bună – îmbrăcămintea cea mai călduroasă când afară era o iarnă uscată, când gerul scânteia şi răsuflarea-ţi îngheţa pe faţă. Iar când vara dogorea, pufoaicele erau suficient de largi, aerul circula prin ele şi năduşeala se usca. Dar când era umezeală, pufoaicele erau o belea. Vata li se îmbiba de ploaie şi zăpadă, rămânând udă săptămâni în şir. Îţi clănţăneau dinţii şi până la căderea serii frigul te pătrundea până-n măduva oaselor, în baraca în care erau 68 de rame de pat şi 68 de deţinuţi cu cele 68 de uniforme de lucru ale lor, cu 68 de căciuli, 68 de perechi de obiele şi 68 de perechi de pantofi, aerul tulbure suia în aburi spre tavan. Iar noi stam întinşi treji în pat, privind la lumina de serviciu galbenă a becului de parcă în ea ar fi fost dezgheţul. Iar în dezgheţ, miasma nopţii care ne acoperea cu pământ de pădure şi cu frunziş putr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Vremuri palpitante</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u nu m-am dus înapoi în lagăr, ci în satul ruşilor la cerşit. Uşa de la UNIVERMAG era deschisă, magazinul era gol. Vânzătoarea sta aplecată peste o oglindă de bărbierit aflată pe tejghea, despăduchindu-şi părul. Lângă oglindă cânta patefonul: taaa-tatata-taaa. Cunoşteam asta de la radioul de-acasă, „Fanfara Rusiei” a lui Liszt cu comunicatele speciale despre me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cumpărase încă din 1936 pentru Jocurile Olimpice de la Berlin un radio Blaupunkt cu ochiul-magic verde, în aceste vremuri palpitante, spunea el. S-a dovedit că Blaupunktul îşi merita banii, căci mai apoi vremurile au devenit şi mai palpitante. Era cu trei ani mai târziu, la început de septembrie – şi din nou sosise vremea salatei reci de castraveţi mâncate în verandă la umbră. Pe mescioara j din colţ se afla radioul, alături pe perete atârna harta mare a Europei. Din Blaupunkt a răsunat un taaa-tatata-taaa – comunicat special1. Tata s-a lăsat pe spate înclinând scaunul până ce a ajuns cu mâna la butonul radioului şi a dat sonorul mai tare. Toţi ne-am oprit din vorbă şi n-am mai zăngănit din tacâmuri. Chiar şi vântul ciulea urechile prin fereastra verandei. Ceea ce a început la întâi septembrie tatăl meu numea blitzkrieg. Mama vorbea de campania din Polonia. Bunicul meu – care avusese ca elev-marinar experienţa unei călătorii în jurul lumii începute la Puia – era un sceptic. Pe el îl interesa totdeauna ce-aveau de spus englezii despre aceste lucruri. In privinţa Poloniei a preferat să mai ia o lingură de salată de castraveţi şi să tacă. Bunica a spus că masa e o chestiune de familie care nu se-mpacă bine cu politic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umiera de lângă radio tata, care era profesor de desen, pusese câteva ace cu gămălii colorate montând pe ele mici steguleţe triunghiulare roşii care indicau victoria. Timp de optsprezece zile tata tot mutase pe hartă steguleţele sale roşii înspre est. După care, aşa a spus bunicul, se isprăvise cu Polonia. Ca de altfel şi cu steguleţele. Şi cu vara. Bunica a ciupit steguleţele de pe harta Europei şi de pe acele cu gămălie, punându-le la loc în cutia cu trus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din 1941, comnicatele speciale ale Comandamentului Suprem al Wehrmachtului erau anunţate de un semnal de fanfară – aşa-numita „Fanfara Rusiei” – preluat din Preludiile lui Lis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ioul Blaupunkt s-a mutat în dormitor la părinţii mei. Dis-de-dimineaţă auzeam prin trei pereţi semnalul de trezire transmis de Radio Munchen. Emisiunea se numea „Gimnastica de dimineaţă”, şi podeaua începea să vibreze ritmic. Părinţii mei făceau exerciţii de gimnastică dirijaţi de profesorul de gimnastică de la radio. Iar pe mine, fiindcă eram prea dolofan şi trebuia să deprind o atitudine mai soldăţească, părinţii mă trimiteau o dată pe săptămână să iau ore particulare de gimnastică – gimnastică de „şontorog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n ofiţer trimis special, purtând o caschetă verde mare cât un platou de cozonac, a ţinut o cuvântare la locul de apel. Ne-a vorbit despre pace şi despre CULTURA PICIORULUI. Şi Tur Priculici, care n-avea voie să-l întrerupă, stătea lângă el cu o devoţiune de ministrant, pentru ca la sfârşit să ne rezume conţinutul: cultura piciorului ne întăreşte inimile. Iar în inimile noastre bate inima Republicilor Sovietice Socialiste. Cultura piciorelnică oţeleşte puterea clasei muncitoare. Datorită culturii piciorelnice Uniunea Sovietică înfloreşte în întreaga ei putere a Partidului Comunist şi în fericirea poporului şi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onistul Konrad Fonn, compatriotul lui Tur Priculici, mi-a explicat că în ruseşte Y-ul e un U. Aşadar că este vorba despre educaţia FIZICĂ şi forţa ei, pe scurt: despre educaţia gimnastică în alfabet chirilic. Şi că, pesemne, ofiţerul prinsese greşit, cine ştie de unde, acest cuvânt, iar Tur nu îndrăzneşte să-l corecteze.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ICIORULUI o cunoşteam de la gimnastica de şontorogi şi din şcoală, de la adunările din joia etnică 2. Ca elevi la gimnaziu trebuia să ne prezentăm în fiecare joi la aşa-numitul Heimabend – seara cultural-educativă. Ne făceau instrucţie cazonă în curtea scolii: culcat, sculat, căţărat pe gard, genuflexiuni, culcat, flotări, sculat. Stâng, drept, în pas alergător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 pasajul are la bază un joc de cuvinte intraductibil: se vorbeşte mai întâi de Fusskultur (cultura piciorului; Fuss însemnând „picior”), apoi de jusische (în loc de: physische) Kultur, adică despre educaţ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kisch, un termen specific naţional-socialist referitor la caracterul etnic în sens apăsat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upă cântec, în cor. Wotan, vikingii, tezaurul de balade germanice. Sâmbăta sau duminica ieşeam afară din oraş mărşăluind în coloane. În crângurile de pe colinele din jur făceam antrenamente de camuflaj prinzându-ne crengi pe cap, deprindeam orientarea în grup imitând glasul cucuvelei şi-al câinelui, şi jucam jocuri tactice purtând pe braţ fire de lână roşii şi albastre. Cine reuşea să-i smulgă duşmanului firul său, se chema că-l omorâse. Cine capturase la sfârşit cele mai multe fire era decorat ca erou cu o măceaşă roşu-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r şi simplu nu m-am dus la adunarea din joia etnică. N-a fost un lucru simplu. În noaptea dinainte fusese un mare cutremur de pământ. La Bucureşti se prăbuşise un bloc de raport, îngropând mulţi oameni sub dărâmături. La noi în oraş nu se prăbuşiseră decât nişte hornuri, iar la noi acasă căzuseră pe duşumea doar două burlane de sobă. Pe care le-am luat drept pretext. Profesorul de sport nu ini-a cerut nici o explicaţie, dar în creierul meu gimnastica de şontorogi îşi şi făcuse efectul. Am considerat actul meu de nesupunere ca dovadă că sunt cu-adevărat un şont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palpitante tatăl meu făcea fotografii cu fete în port săsesc şi cu gimnaste. În acest scop îşi cumpărase chiar şi un aparat Leica. Iar la sfârşit de săptămână practica ocazional vânatul. Lunea mă uitam la el cum jupuia iepurii împuşcaţi. Aşa cum atârnau despuiaţi, vineţii şi ţepeni, întinşi în toată lungimea lor, iepurii semănau cu gimnastele săsoaice făcând exerciţii la bară fixă. Carnea iepurilor o mâneam. Iar blănurile erau prinse în cuie de peretele şopronului pentru ca după ce se uscau să fie depozitate într-o ladă metalică din pod. La fiecare jumătate de an domnul Frănkel venea şi le lua. Apoi n-a mai venit. Nimeni nu voia să ştie mai mult. Era evreu, blond-roşcat, înalt, aproape la fel de mlădios ca un iepure. Nici micuţul Ferdi Reich şi maică-sa, care locuiseră jos la noi în curte, nu mai erau. Nimeni nu voia să şt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să nu ştii de nimic. Mereu veneau refugiaţi din Basarabia şi Transnistria, erau încartiruiţi, rămâneau un timp şi plecau iar. Tot aşa veneau şi soldaţi germani din Reich, erau încartiruiţi, rămâneau un timp şi plecau iar. Sau vecini şi rude şi profesori care plecau la război, la fasciştii români sau la Hitler. Unii dintre ei mai veneau în permisie de pe front, iar alţii, nu. Şi existau agitatori care se sustrăgeau de la plecarea pe front, dar care acasă îi zădărau pe ceilalţi să se-nroleze, în timp ce ei înşişi, îmbrăcaţi în uniformă, frecventau baluri dansante ş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ştiinţe naturale purta şi el uniformă şi cizme atunci când ne-a predat lecţia despre papucul-doamnei auriu ca plantă erbacee. Şi despre floarea-de-colţ. Floarea-de-colţ era mai mult decât o plantă – era o modă. Toată lumea purta insigne şi semne distinctive cu felurite tipuri de avioane şi tancuri sau categorii de arme, iar floarea-de-colţ şi genţiana ca pe talismane. Eu colecţionam insigne, le schimbam cu aliele şi-am învăţat pe de rost ierarhia gradelor militare. Cel mai mult îmi plăceau insignele indicând cele două grade de caporal1 j Iar din pricina asemănării acestui cuvânt, Gefreiter, cu un altul, Freier2, în mintea mea caporalii se împărţeau în „subamorezi” şi „amorezi-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casă îl încartiruiseră pe un anume Obergefreiter Dietrich sosit din Reich. Mama făcea plajă pe acoperişul şopronului, iar Dietrich o urmărea din lucarnă cu binoclul. Din verandă, tata l-a surprins făcând-o, drept care l-a târât în curte şi i-a făcut zob binoclul cu ciocanul pe pavajul de lângă şopron. Mama şi-a luat sub braţ o bocceluţă cu haine şi s-a mutat pentru două zile la mătuşă-mea, la Tante Fini. Cu o săptămână mai înainte Dietrich îi făcuse cadou mamei de ziua ei două ceşti de cafea. Asta din vina mea, căci îi spusesem că mama colecţiona ceşti de cafea şi mă dusesem cu el la prăvălia cu porţelanuri. Acolo îi recomandasem lui Dietrich două ceşcuţe care cu siguranţă că aveau să-i placă mamei mele. Erau de un roz pal ca un cartilagiu din cele mai fine, aveau o margine argintie şi un strop de argint sus pe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Gefreiter (caporal), cu treapta de Untergefreiter şi Obergefr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rmană: Freier – bărbat care peţeşte o femeie, dar putând însemna în argou şi clientul une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nsignă favorită a mea era din bachelită – o floare-de-eolţ cu fosfor, care noaptea lumina ca ceas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ştiinţe naturale a plecat la război şi nu s-a &gt; „ i &gt; mai întors. Profesorul de latină a venit din război într-o permisie de pe front şi a trecut pe la noi pe la şcoală. S-a aşezat la catedră să ne ţină o oră de latină. Care s-a terminat repede şi cu totul altfel decât şi-ar fi închipuit-o. Un elev, unul dintre cei deseori decoraţi cu măceşe, a spus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ovestiţi-ne cum est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a muscat buz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 credeţi voi. Apoi faţa i-a încremenit şi mâinile au prins să-i tremure într-un fel cum nu-l mai văzusem la el niciodată. Nu-i cum credeţi voi, a repetat. După care şi-a pus capul pe masă, a lăsat braţele să-i atârne ca o păpuşă din cârpe şi-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uşilor e mic. Când te duci în sat să cerşeşti, speri întotdeauna să nu dai acolo peste vreun alt cerşetor din lagăr. Cu toţii cerşim cu bucăţi de cărbune. Dacă eşti cerşetor din cei adevăraţi, ţi-ascunzi mâinile. Bucata de cărbune ai înfăşurat-o în cârpe purtând-o în braţe ca pe un prunc adormit. Baţi la o uşă, şi dacă ţi se deschide, ridici niţel cârpa şi-ţi arăţi marfa. Începând din mai şi până în septembrie, n-ai mari şanse cu o bucată de cărbune. Dar tot ce ai e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unei case am văzut petunii, o întreagă vitrină plină de ceşcuţe de-un roz pal, cu marginea argintie. Continuându-mi drumul am închis ochii şi-am rostit cuvântul MOKKATASSE1, numărându-i în cap literele: zece. După care am numărat zece paşi, şi-apoi douăzeci pentru ambele ceşcuţe. Acolo unde m-am oprit nu era însă nici o casă. Atunci am numărat până la o sută, pentru toate cele zece ceşti de cafea pe care le ţinea mama în vitrina ei, şi-am ajuns în felul ăsta cu trei case mai departe. In grădină nu erau petunii. Am bătut la prima uşă.</w:t>
      </w:r>
    </w:p>
    <w:p>
      <w:pPr>
        <w:pStyle w:val="Frspaiere"/>
        <w:rPr>
          <w:rFonts w:ascii="Bookman Old Style;Times New Roman" w:hAnsi="Bookman Old Style;Times New Roman" w:cs="Bookman Old Style;Times New Roman"/>
          <w:sz w:val="24"/>
        </w:rPr>
      </w:pPr>
      <w:bookmarkStart w:id="13"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kkatasse – ceaşcă de cafea; cuvântul, de o sonoritate mai aparte în germană, revine de altfel în scrierile Herţei Müller, care a şi publicat un volum de poeme-colaj sub tidul Die blassen Herren mit den Mokkat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rsul cu maşina</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maşina era totdeauna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 timp mergi cu maşina, încă n-ai ajuns. Cât încă n-ai ajuns, nu trebuie să munceşti. Mersul cu maşina e sezon oprit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nd mergi cu maşina, ajungi într-un ţinut căruia nu-i pasă de tine nicicum. Un pom nu zbiară la line şi nici nu-ţi arde o mamă de bătaie. Ce-i drept, sub un pom ţi se poate întâmpla să păţeşti asta, dar nu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unct de reper pe care l-am avut la sosirea noastră în lagăr era NOVO-GORLOVKA. Putea fi numele lagărului ori al unui oraş, poate şi cel al întregului ţinut. Nu putea li numele fabricii, căci ăleia îi zicea KOKSOHIM-ZAVOD. Iar în curtea lagărului, chiar lângă robinetul de apă, era un capac de canal din fontă gravat cu litere chirilice. Cu greaca mea din şcoală până la urmă am dibăcit cuvântul ONIEPROPETROVSK, ceea ce putea fi numele unui oraş din vecinătate sau doar al unei turnătorii oarecare din celălalt capăt al Rusiei. Când ieşeai din lagăr, în loc de litere nu vedeai decât stepa întinsă şi aşezări omeneşti în stepă. Chiar şi de aceea mersul cu maşina era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transporturi erau repartizaţi în fiecare dimineaţă pe maşini în garajul din spatele lagărului, de regulă câte doi. Karli Halmen şi cu mine am nimerit pe o LANCIA de patru tone, un model din anii treizeci. Cunoşteam toate cele cinci camioane din garaj cu avantajele şi dezavantajele lor. Lancia era bună, nu foarte înaltă şi în întregime din metal, nici un pic de lemn. Mai prost era MAN-ul de cinci tone, ale cărui roţi ţi-aj ungeau până la piept. Iar de Lancia, care era mai bună, ţinea şi şoferul Kobelian cel cu gura strâmbă. Iar Kobelian era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belian spunea CHIRPICI, pricepeam că azi mergem să luăm cărămizi roşii de lut şi că vom străbate stepa nemărginită. Dacă plouase în timpul nopţii, rămăşiţele de maşini arse ca şi mormanele de fier vechi – odinioară nişte blindate – se oglindeau în vâlcele. Popândăii fugeau care încotro din fata roţilor. Karli Halmen şedea în cabina şoferului lângă Kobelian. Eu preferam să stau pe platforma de încărcare a camionului, ţinându-mă de acoperişul cabinei. In depărtare se zărea un bloc de locuinţe de şapte etaje din cărămidă roşie cu aspect cazon, cu găurile ferestrelor goale şi fără acoperiş. Pe jumătate o ruină, această construcţie rămasă unică în tot ţinutul era ultramodernă. Poate că era cel dintâi bloc de locuinţe dintr-un cvartal de clădiri noi, a cărui construcţie fusese oprită de pe o zi pe alta. Poate că înainte de terminarea acoperişului izbucni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ţară era gheboşat, Lancia noastră trecea zăngănind pe lângă gospodării risipite. In unele curţi creşteau urzici care-ţi ajungeau până la şold, printre urzici vedeai ramele din fier ale unor paturi pe care se cocoţaseră nişte găini albe slăbănoage ca nişte zdrenţe de nor. Urzicile cresc numai acolo unde locuiesc oameni – aşa-mi spusese bunica – iar scaieţii doar acolo unde sunt şi oi.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ameni în aceste gospodării. Voiam să văd lume care nu trăia în lagăr, oameni care au o casă a lor, un gard, o curte, o odaie cu o carpetă, poate chiar un bătător de covoare. Fiindcă-mi ziceam că acolo unde se bat covoare cu siguranţă că-i linişte şi pace, că viaţa se desfăşoară aşa cum se cuvine şi oamenii-s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pentru prima oară cu Kobelian am zărit într-o curte o bară pentru bătutul covoarelor. Bara era prevăzută cu un cilindru peste care covorul pe care-l băteai putea fi tras încolo şi-ncoace. Iar jos lângă bara de covoare era o cană de apă mare, albă smălţuită. Cu ciocul şi gâtul zvelt, şi pântecoasă cum era semăna cu o lebădă. Atât de frumoasă, că la fiecare mers cu camionul mă obişnuisem să caut cu privirea o bară de covoare chiar şi-n vântul pustiu din plină stepă. N-am mai văzut niciodată o bară de bătut covoare sau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gospodăriilor din suburbii se ivea un mic oraş cu case de un galben ocru, cu stucatura fărâmiţată şi cu acoperişurile din tablă ruginită. Printre resturi de asfalt se ascundeau şine de tramvai. Pe aceste şine caii mai trăgeau din t înd în când telegile pe două roţi de la fabrica de pâine. I oate acoperite cu un cearşaf alb ca şi cotiga din lagăr. Dar i aii numai piele şi oase îmi dădeau de gândit: oare sub c earşafuri era într-adevăr pâine ori mai degrabă oameni care murise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obelian ne-a spus că oraşul se numeşte Novo-Gorlovka.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întrebat dacă oraşul se numeşte la fel ca şi lagărul. Iar el a spus: Nu, lagărul se numeşte ca oraşul. Nicăieri nu exista vreo tăbliţă cu numele oraşului. Cine mergea cu maşina şi sosea aici, aşadar Kobelian şi Lancia lui, cunoştea numele localităţii. Iar cine nu era din partea locului întreba (Ic el aşa cum făcuserăm şi noi, Karli Halmen şi cu mine. L.ir cel care n-avea pe cine să-ntrebe nu nimerea aici şi nici n-avea ce să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le luam de undeva de dincolo de oraş. Când eşti în doi, şi Lancia opreşte chiar lângă stivele de cărămizi, încărcatul durează un ceas şi jumătate. Iei câteşipatru cărămizi odată şi le cari ca pe-o armonică, presate una-ntr-alta. Trei sunt prea puţine, cinci deja prea multe. Ai putea duce şi cinci, dar atunci aia de la mijloc alunecă şi-ţi scapă. Ţi-ar trebui o a treia mână cu care s-o sprijini. Cărămizile le stivuieşti pe întreaga platformă de încărcare a camionului fără a lăsa vreun spaţiu liber între ele, în straturi de câte trei-patru bucăţi una peste alta. Cărămizile de lut au o sonoritate clară, fiecare sună un pic altfel. Praful roşu e mereu la fel şi se depune pe haine, dar e uscat. Praful de cărămidă nu te-nfăşoară de pretutindeni ca praful de ciment şi nici nu te năclăieşte ca praful de cărbune. Măcar că n-are miros, praful de cărămidă îmi amintea de boiaua roşie, dulce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ancia nu zăngănea niciodată, camionul era mult prea greu. Treceam iar prin orăşelul Novo-Gorlovka şi peste şina de tramvai, şi din nou pe lângă ogrăzile din suburbii pe drumul de ţară, pe sub zdrenţele de nori ale stepei, până ce ajungeam în dreptul lagărului. Trecând apoi pe lângă acesta pentru a ne opri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tul mergea mai repede decât încărcatul. Cărămizile, ce-i drept, trebuiau şi de data asta stivuite, însă nu cu-atâta precizie, fiindcă deseori erau cărate de-acolo chiar de-a doua zi şi suite la zidari p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mul dus-întors, cu încărcatul şi descărcatul, reuşeam câte două transporturi pe zi. După care se însera. Uneori, Kobelian mai pleca o dată cu camionul fară să zică nimic. Karli şi cu mine ştiam că-i vorba de un transport pe cont propriu. Nu încărcăm de data asta decât o stivă de cărămizi ce ocupa jumătate din platforma camionului. Iar pe drumul de întoarcere o coteam prin spatele ruinei ăleia de bloc de şapte etaje, ajungând într-o vâlcea. Acolo în jurul caselor creşteau şiruri de plopi. La ora asta seara colorase şi norii în roşu-cărămiziu. Trecând între un gard şi şopronul pentru lemne intram în curtea lui Kobelian. Camionul se oprea cu-o smucitură, iar eu mă trezeam stând până la şolduri printre crengile unui pom fructifer golaş, probabil uscat, dar încă plin de biluţe zbârcite din ultima ori penultima vară. Karli se căţăra sus lângă mine. Lumina asta din urmă a zilei ivea pe dinaintea noastră fructele agăţate, pe care Kobelian ne lăsa să le culegem înainte să ne apucăm de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uţele erau uscate ca lemnul, şi trebuia să le lingi şi sugi îndelung până să prindă gust de vişină. Dacă le mestecai bine, simţeai sâmburele pe limbă foarte alunecos şi fierbinte. Aceste vişine de noapte erau o fericire, dar îţi stârneau şi mai rău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oaptea era de cerneală. Era bine când ajungeai târziu înapoi în lagăr. Strigarea apelului trecuse şi masa de seară începuse de mult. Zeama subţire de la suprafaţa cazanului li se turnase altora. Aşa încât şansa de-a te alege cu hrana mai vârtoasă de la fund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jungi prea târziu era rău. Atunci supa se termina. Şi-atunci nu-ţi mai rămânea nimic altceva în afară de noaptea vastă, pustie cu pădu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Despre oamenii sever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akel s-a spălat pe mâini la fântână şi-acum se-apropie păşind pe corsoul lagărului. Se-aşază lângă mine pe banca cu rezemătoare. Ochii-i alunecă întru câtva oblic, având ceva dintr-o privire crucişă. Nu-i saşie, dar strecoară în rotirea asta a ochilor ei o tărăgăneală anume, fiindcă ştie că-i dă ceva aparte. Într-atât de aparte, că mă simt stingherit. Apoi se-apucă să vorbească, aşa, dintr-odată să vorbească. Vorbeşte rapid ca Tur Priculici, dar nu la fel de capricios. Privirea lunecătoare şi-o-ntoarce înspre fabrică, se uită după norul scos de turnul de răcire şi-mi povesteşte despre munţii din regiunea carpato-ucraineană a celor trei ţinuturi, acolo unde se-ntâlnesc Galiţia, Slovac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acasă îi enumeră mai domol, Tatra Joasă, Beşkizii care sfârşesc pierzându-se în Carpaţii Păduroşi pe cursul superior al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schau – Kosice, oraş din Slovacia de Est aflat în apropiere de graniţa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meu se numeşte Lughi, îmi spune ea, e-un biet sat dosnic din apropiere de Kaschau1. Acolo munţii ni se uită de sus prin creieri până murim. Cine rămâne-n sat devine melancolic, dar mulţi pleacă lăsând în urmă acel loc. Aşa am plecat şi eu la Praga să urmez Con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are de răcire e o matroană purtând în jurul şoldurilor ca pe un corset stratul izolator din lemn de culoare închisă. Astfel strânsă în centura ei, Matroana scoate zi şi noapte pe gură nori albi. Iar aceştia pleacă şi ei, lăsând în urmă acest loc la fel ca oamenii din munţii Beei Z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esc Beei despre munţ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tot Carpaţii sunt, zic eu. Numai că la noi în munţi există lacuri rotunde, adânci. Lumea spune că sunt ochi de mare şi-atât de adânci, că fundul lor coboară până-n Marea Neagră. Cu talpa picioarelor eşti pe munte, şi cu ochii, la mare – aşa păţeşti când priveşti un iezer. Carpaţii, spune bunicul meu, poartă sub pământ Marea Neagr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 îmi povesteşte de Artur Priculici şi că acesta aparţine de copilăria ei. Că e din acelaşi sat cu ea şi că a locuit pe aceeaşi uliţă, şi că au stat chiar împreună în aceeaşi bancă la şcoală. Odată când se juca împreună cu Tur, Bea a trebuit să fie calul, iar Tur o smucea de hăţuri. Ea a căzut şi şi-a rupt piciorul, dar asta s-a descoperit abia mai târziu. Tur o tot mâna cu biciul susţinând că se preface fiindcă n-avea chef să mai facă p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era abruptă, spune Bea, dar când te jucai cu Tur, el totdeauna se purta ca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povestesc despre jocul de-a miria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copii se-mparte în două miriapode. Unul trebuie să-l tragă pe celălalt peste o linie desenată cu creta pe teritoriul propriu, ca să-l mănânce. La fiecare din cele două miriapode copiii trebuie să se-apuce unul pe altul de burtă şi să tragă din răsputeri. Cât pe-aci să te rupă-n două, mereu aveam vânătăi la şolduri şi-odată m-am ales chiar cu umăru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l, şi tu nu eşti miriapod, a zis Bea. Când eşti totuna cu de-a ce te joci, eşti pedepsit pentru asta ca şi cum ar exista vreo lege. Şi, dacă-i lege, n-ai cum scăpa de ea chiar dacă te muţ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ajungi în lagăr,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ea, fiindcă Tur vine şi el. A plecat şi el la studii, voia s-ajungă misionar, şi n-a ajuns. Dar la Praga tot a rămas, schimbând facultatea pe aceea de comerţ. Ştii, legile satului micuţ, ba chiar şi legile Pragăi sunt severe, spune Bea, şi de-asta nu reuşeşti să ieşi din ele, căci sunt făcute de oameni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trecoară iar acea tărăgăneală anume în privirea ei lunecătoare, ş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ameni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ei, zic în sinea mea şi caut să mă stăpânesc, fiindcă ea trăieşte de pe urma severităţii ăsteia şi s-a căpătuit de la acel om sever al ei c-un locşor bun în magazia de rufărie, spre deosebire de mine. Mi se plânge de Tur Priculici şi-ar vrea să fie una de-a noastră, dar să trăiască aşa cum trăieşte el. Când vorbeşte rapid, mai-mai c-ar părea uneori să vrea să dezmintă deosebirea dintre noi şi ea. Dar cu puţin mai înainte să se-ntâmple asta, îşi regăseşte siguranţa de sine. Se prea poate ca tocmai din cauza acestei siguranţe, ochii ei, aruncând acele priviri lunecătoare, să se-alungească atât de mult. Se prea poate şi ca atunci când vorbeşte cu mine să fie cu gândul la profitul ei personal. Şi că vorbeşte atât de mult fiindcă-şi doreşte ca în afara omului ei sever să mai aibă parte şi de niţică libertate despre care el nu are habar. Şi se mai poate şi ca ea să caute să-mi dezlege limba, şi că apoi îi destăinuieşte lui tot ce-a vorb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a, îi spun eu, cântecul din copilăria mea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us în pâcla, porumbu-i galben, nu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mirosul cel mai puternic din copilăria mea rămâne duhoarea clocită a boabelor de porumb încolţite. In vacanţa mare am plecat cu familia în Wench şi-am stat acolo opt săptămâni. Apoi ne-am întors acasă din vacanţa mare. Pe mormanul de nisip din curte încolţise porumbul. Iar când îl trăgeam afară din nisip, avea fire albe de rădăcini şi, agăţat lateral de ele, porumbul vechi puturos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u-i galben, nu e timp. Îşi suge apoi degetul şi zice: Ce bine că oameni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akel e cu-o jumătate de cap mai mare decât mine. Cozile şi le-a încolăcit în jurul capului ca pe o funie de mătase de grosimea unui braţ. Capul ei, poate, nu pare atât de mândru doar pentru că ea şade în camera de rufărie, ci şi pentru că trebuie să poarte povara părului ei. Probabil că a purtat-o încă de copil, pentru ca în acel biet sat dosnic al ei, munţii să nu i se uite de sus prin creieri până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lagăr nu va muri. Tur Priculici are el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Un strop prea mult de fericire pentru Irma Pfeifer</w:t>
      </w:r>
      <w:bookmarkEnd w:id="15"/>
      <w:r>
        <w:rPr>
          <w:rFonts w:cs="Bookman Old Style;Times New Roman" w:ascii="Bookman Old Style;Times New Roman" w:hAnsi="Bookman Old Style;Times New Roman"/>
          <w:sz w:val="24"/>
        </w:rPr>
        <w:t xml:space="preserve"> încă de la sfârşitul lui octombrie ploaia se-amestecase cu o ninsoare de cuie de gheaţă. Paznicul însoţitor şi responsabilul cu controlul preliminar ne-au fixat fiecăruia norma, reîntorcându-se imediat în lagăr în birourile lor administrative încălzite. Pe şantier începea o zi de lucru liniştită fără teama de ţipetele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acestei zile liniştite, Irma Pfeifer a scos un ţipăt. Poate că a ţipat AJUTORAJUTOR, sau poate: NUMAIVREAU – ţipătul n-a fost prea desluşit. Am dat cu toţii fuga la groapa de mortar cu lopeţile şi scândurile noastre de lemn, dar nu îndeajuns de iute, căci şeful de şantier se şi afla acolo. A trebuit să lăsăm să ne cadă tot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ki nazad – mâinile la spate! Cu lopata ridicată ne-a forţat să privim pasivi la groapa de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Pfeifer zăcea cu faţa în jos, mortarul scotea bulbuci. Mai întâi mortarul i-a înghiţit braţele, apoi învelitoarea cenuşie s-a ridicat până la îndoitura genunchilor. Timp de-o veşnicie, preţ de câteva clipe, mortarul cu volănaşele lui plisate a zăbovit. Apoi dintr-odată, cu un pleoscăit, a înaintat până la şold. Între cap şi căciulă, zeama tulbure s-a vălurit. Capul s-a scufundat şi căciula s-a ridicat. Cu clapele pentru urechi răşchirate, căciula plutea încet-încet spre marginea gropii ca un porumbel înfoiat. Partea dinapoi a scăfârliei, rasă ca-n palmă şi cu urme de muşcături de păduche care făcuseră cruste, se mai ţinea la suprafaţă ca o jumătate de pepene galben. Când i-a dispărut şi capul şi nu i s-a mai zărit decât cocoaşa, şeful de şantier a zis: &gt; &gt;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ko, ocenij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 mânat cu lopata pe toţi, la grămadă, spre marginea şantierului unde erau vărăresele, şi-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imanie, li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acordeonistul Konrad Fonn să ne traducă: Luaţi aminte, oameni, dacă vreun sabotor îşi caută moartea, o şi găseşte. A sărit ea singură în groapa de mortar. Au văzut-o zidarii de sus de p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încolonăm şi să mărşăluim în curtea lagărului. Apelul s-a făcut la această oră timpurie din dimineaţă. Ploaia tot mai era amestecată cu ninsoarea de cuie de gheaţă, iar noi eram, pe dinafară şi pe dinăuntru, monstruos de tăcuţi în groaza noastră. Şiştvanionov a ieşit în fugă din biroul său, zbierând. Gura i se înspumase ca a unui cal înfierbântat de goană. Zvârlea tot mereu cu mănuşile lui de piele printre noi. Acolo unde cădeau, unul din noi trebuia să se aplece şi să alerge în faţă să-i aducă de fiecare dată mănuşa. Iar şi iar. Apoi ne-a lăsat pe mâna lui Tur Priculici. Acesta purta un palton de muşama şi cizme de cauciuc. Ne-a pus să facem numărătoarea, un pas înainte, înapoi în front, numărătoarea, un pas înainte, înapoi în front şi tot aşa până când s-a lăsa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ând au scos-o pe Irma Pfeifer din groapa de mortar şi nici unde au acoperit-o cu câteva lopeţi de pământ. În dimineaţa următoare soarele strălucea rec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era mortar proaspăt, lucrurile erau ca totdeauna. Nimeni n-a mai pomenit ceva despre ziua anterioară. Cu siguranţă că unul sau altul s-or fi gândit la Irma Pfeifer şi la cât erau de bune căciula ei şi costumul ei vătuit, căci probabil că Irma Pfeifer ajunsese îmbrăcată sub pământ, măcar că morţilor hainele nu le sunt de trebuinţă atunci când viii sunt rebegi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Pfeifer voise să scurteze drumul şi din cauza sacului de ciment din faţa burţii nu văzuse unde pune piciorul. Sacul sorbise cu sete ploaia de gheaţă, ducându-se imediat la fund. De aceea nu văzuserăm nici urmă de sac atunci când ajunseserăm la groapa de mortar. Aşa credea acordeonistul Konrad Fonn. De crezut, poţi crede orice. Dar nu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Plopii negr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e 31 decembrie spre 1 ianuarie – noaptea de Anul Nou din cel de-al doilea an de lagăr. In toiul nopţii ni s-a ordonat prin difuzor să ne prezentăm la locul de apel. Flancaţi de opt santinele cu puşti şi câini de pază am fost mânaţi de-a lungul drumului din lagăr. In urma noastră venea un camion. In zăpada înaltă dindărătul fabricii, acolo unde începea pământul în paragină, a trebuit să ne aliniem în rânduri în faţa gardului zidit şi s-aşteptăm. Ne-am zis că asta-i noaptea exe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hesuit în rândul din faţă, ca să fiu printre primii şi să nu trebuiască pe deasupra să mai şi încarc nişte cadavre înainte de a fi împuşcat – căci văzusem camionul care aştepta la margine de drum. Şiştvanionov şi Tur Priculici se vârâseră în cabina şoferului şi motorul mergea ca să nu le fie frig. Santinelele păşeau încolo şi-ncoace. Câinii se strânseseră la un loc, gerul le zgârcea ochii. Când şi când îşi mai ridicau labele ca să nu le-ngheţe lipindu-li-s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şiruiţi, cu feţele îmbătrânite, cu sprâncenele de promoroacă. Unora dintre femei le tremurau buzele nu doar de la frig, ci şi pentru că murmurau rugăciuni. Mi-am zis că acum totul se va sfârşi. Bunica se despărţise de mine spunând: Ştiu că te vei întoarce. Asta se-ntâmplase, ce-i drept, tot ca aici în miez de noapte – dar în miezul lumii. Acum cei de-acasă au serbat Anul Nou, şi poate că la miezul nopţii au ciocnit un pahar în sănătatea mea, urându-mi să trăiesc. Sper să se fi gândit la mine în primele ceasuri din noul an şi că s-au culcat apoi în patul cald. Pe noptiera bunicii se găseşte deja verigheta pe care şi-o scoate în fiecare seară din deget, fiindcă o strânge. Iar eu stau aici şi aştept să fiu împuşcat. Ne-am văzut pe noi toţi stând într-o cutie uriaşă. Cerul era capacul pe care noaptea-l lăcuise în negru, împodobit cu stele bine şlefuite. Şi fundul cutiei era căptuşit cu vată ce-ţi venea până la genunchi, ca să tot cazi pe moale. Şi pereţii cutiei erau drapaţi cu un brocart încremenit de gheaţă, c-un vălmăşag de franjuri mătăsoase şi-o dantelărie nesfârşită. Dincolo, pe zidul lagărului dintre turnurile de pază, zăpada era un catafalc. Pe care se-nălţa la cer cât turnul un pat supraetajat, un sicriu supraetajat în care încăpeam cu toţii aşezaţi pe năsălie unii peste alţii, la fel cum o făceam în paturile suprapuse din barăci. Peste etajul cel mai de sus venea capacul lăcuit în negru. In turnurile de pază de la căpătâiul şi de la piciorul catafalcului doi inşi din garda de onoare, înveşmântaţi în negru, stăteau de priveghi. La căpătâi, în direcţia porţii lagărului, sclipea ca un sfeşnic lumina de pază din curtea lagărului. La capătul celălalt, mai întunecat, se afla coroana dudului acoperit de zăpadă ca o jerbă somptuoasă de flori cu toate numele înscrise pe nenumărate panglici de hârtie. Îmi ziceam că zăpada pune surdină şi că împuşcăturile aproape că nu se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casă s-au culcat uşor chercheliţi, candizi şi osteniţi după noaptea de Revelion, şi dorm în miezul lumii. Poate că şi visează despre blestemata asta de înmormântare a noastră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m nicicum să ies din cutia cu sicriul supraetajat. Când vrei să-ţi învingi spaima de moarte, dar nu-i poţi scăpa din gheară, ea face-o voltă şi-ţi fură minţile. Iar gerul straşnic, în care nu ţi se îngăduie să te clinteşti, face ca oroarea să se ţeasă cu blândeţe. Aflat în transa degerării, m-am recunoscut învins în faţa execuţiei prin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doi ruşi încotoşmănaţi suiţi în remorcă au i) &gt; j &gt; zvârlit la picioarele noastre nişte lopeţi. Tur Priculici şi cu unul din încotoşmănaţi au întins pe jos, în intervalul dintre beznă şi strălucirea zăpezii, paralel cu zidul fabricii patru frânghii înnodate. Comandantul Şiştvanionov adormise şezând în cabina camionului. Poate că era băut. Dormea cu bărbia în piept ca un călător uitat în vreun compartiment de tren ajuns în gara terminus. Cât am dat noi zăpada cu lopata, el a dormit. Ba nu, cât a dormit, noi am dat zăpada cu lopata, asta deoarece Tur Priculici trebuia s-aştepte să i se dea indicaţiile. Cât timp am curăţat zăpada dintre frânghii făcând două cărări pentru ca să ne împuşte acolo, el a dormit. Nu mai ştiu cât timp – până când cerul a devenit cenuşiu. Şi-n tot acest timp cadenţa lopeţii mi-a repetat: Ştiu că te vei întoarce. Curăţatul zăpezii mă făcuse să mă dezmeticesc iar, şi preferam să flămânzesc, să clănţănesc de frig şi să muncesc mai departe pe deşelate pentru ruşi, decât să mă-mpuşte. I-am dat dreptate bunicii: Mă voi întoarce, contrazicând-o totodată: Dar tu nici nu ştii cât 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ştvanionov a coborât din cabină, şi-a frecat bărbia şi a scuturat din picioare, poate pentru că încă mai erau amorţite. Le-a făcut semn celor doi încotoşmănaţi să vină la el. Aceştia au coborât clapa de încărcare a benei camionului aruncând jos târnăcoape şi răngi de oţel. Şiştvanionov şi-a agitat degetul arătător, vorbind neobişnuit de scurt şi abia auzit – un murmur. S-a urcat din nou în cabină şi camionul gol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a dat murmurului tonul de comandă cuvenit,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pate gropi pentr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zăpadă uneltele ca pe nişte daruri. Pământul era îngheţat bocnă. Târnăcoapele izbeau pământul ricoşând, răngile răsunau ca şi cum fierul se ciocnea de fier. Bucăţi de mărimea unei nuci ne împroşcau faţa. Năduşeam pe gerul acela şi clănţăneam de frig de năduşeală. M-am rupt în două, într-o jumătate incandescentă şi-ntr-o jumătate de gheaţă. Bustul mi-era pârjolit, se îndoia mecanic şi ardea mocnit de frica normei. Pântecele în schimb era degerat, picioarele mi se-ndesau în vintre cu o răceal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mâinile ne sângerau dar gropile pentru copaci nu erau mai adânci de-o palmă. Şi-aşa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primăverii am terminat săpatul gropilor şi am plantat două şiruri lungi de copaci. Aleea a crescut cu repeziciune. Asemenea copaci nu existau nicăieri altundeva – nici în stepă, nici în satul ruşilor ori în vreun alt loc din împrejurimi. In toţi anii în care am fost în lagăr nimeni dintre noi n-a ştiut cum li se spune acestor copaci. Cu cât creşteau mai înalţi, cu-atât mai mult li se albea lemnul crengilor şi-al trunchiului. Nu erau filigranaţi şi alburiu-străvezii precum mestecenii, ci de-o mărime impunătoare şi cu pielea lipsită de luciu ca pasta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ră petrecută acasă după lagăr, am reîntâlnit în Parcul cu Arini aceşti copaci din lagăr albi ca ghipsul – erau bătrâni şi uriaşi. În Lexiconul Copacilor al unchiului meu Edwin am dat peste următoarele: Copacul creşte extrem de rapid, ca împuşcat, până la înălţimea de 35 de metri. Copacul are trunchiul rezistent putând atinge grosimea de 2 metri, şi ajunge la vârsta de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dwin nici nu bănuia cât de potrivită sau, mai bine zis, cât de bine ţintită se dovedea descrierea copacului atunci când mi-a citit cuvântul ÎMPUŞC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sta e nepretenţios şi într-adevăr de-o mare frumuseţe. Dar e un ipocrit maiestuos. Cu trunchiul lui alb, cum de-şi spune PLO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Dar m-am gândit în sinea mea: când ţi s-a întâmplat s-aştepţi sub cerul lăcuit în negru o jumătate de noapte să fii împuşcat, atunci numele lui nu ţi se mai par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r>
        <w:rPr>
          <w:rFonts w:cs="Bookman Old Style;Times New Roman" w:ascii="Bookman Old Style;Times New Roman" w:hAnsi="Bookman Old Style;Times New Roman"/>
          <w:sz w:val="24"/>
        </w:rPr>
        <w:t>Batista şi şoareci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existau tot felul de pânzeturi. Viaţa se desfăşura de la o bucată de pânză la alta. De la obială la prosop, la pânza de-nfaşurat pâinea, la învelitoarea de pernă umplută cu lobodă, la traista pentru „comerţ ambulant” şi cerşeală, ba chiar şi la batistă, de se-ntâmpla să 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lagăr n-aveau nevoie de nici o batistă. Apăsau cu-arătătorul pe-o nară şi-şi suflau cât colo mucii pe jos din cealaltă nară, ca pe-o cocă. Apoi apăsau pe nara curată şi împroşcau mucii din cealaltă. Am exersat-o şi eu, dar la mine nu săreau mucii. Nimeni din lagăr nu întrebuinţa batista la curăţatul nasului. Cine avea una, o folosea ca săculeţ pentru zahăr şi sare. Iar când se ferfeniţea de tot, ca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primit în dar o batistă de la o rusoaică. Era tare frig. Mă-mpingea foamea de la spate. După lucru m-am dus iar în sat la ruşi cu o bucată de antracit, de care aveai acum nevoie să-ncălzeşti casa. Am bătut la o uşă. Mi-a deschis o rusoaică bătrână, a luat cărbunele şi m-a poftit în casă. Odaia era joasă, fereastra din perete îmi cobora până la genunchi. Pe un scăunel erau două găini slabe, împestriţate cenuşiu cu alb. Uneia din găini creasta îi atârna peste ochi, şi scutura din cap ca un om fără mâini căruia părul i-a căzu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ot spunea ceva de-o bucată de vreme. Nu pricepeam decât cuvinte răzleţe, dar ghiceam despre ce-i vorba. Că-i este teamă de vecini şi că de multă vreme e singură cu cele două găini ale ei, dar că mai bine vorbeşte cu găinile decât cu vecinii. Că are un fiu de vârsta mea pe care-l cheamă Boris şi care-i la fel de departe de-acasă ca şi mine, însă în cealaltă direcţie, într-un lagăr din Siberia la batalionul de pedeapsă, fiindcă l-a denunţat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aveţi noroc, tu şi cu fii-miu Boris, zicea ea, şi o să vă-ntoarceţi ac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scaun iar eu m-am aşezat la colţul mesei. Mi-a scos căciula din cap punând-o pe masă. A pus o lingură de lemn lângă căciulă. Apoi s-a dus la cuptor şi-a turnat supa de cartofi din oală în blidul de tinichea. Era cu siguranţă un litru de supă. Am dus lingura la gură şi ea stătea lângă umărul meu uitându-se la mine. Supa era fierbinte, o leorpăiam şi trăgeam cu coada ochiului la ea. Iar ea a dat din cap. Aş fi vrut să mănânc fără grabă ca să mă bucur mai îndelung de supă. Dar foamea şedea ca un câine în faţa străchinii şi hăpăia cu lăcomie. Cele două găini îşi strânseseră sub ele picioarele, aşezate pe burtă, şi dormeau. Supa m-a încălzit straşnic până-n vârful degetelor de la picioare. Şi-mi cur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jdi – aşteaptă, a zis rusoaica şi mi-a adus din odaia alăturată o batistă albă ca zăpada. Mi-a pus-o în palmă strângând degetele mele peste ea, ca semn că vrea s-o păstrez. Mi-o dăruise. Iar eu nu cutezam să-mi suflu nasul în ea. Ce se-ntâmpla aici trecea cu mult dincolo de trocul cu mărunţişuri, şi dincolo de mine, de ea şi de-o batistă. Avea de-a face cu băiatul ei. Asta-mi făcea bine, şi totuşi nu-mi făcea – căci ea, sau eu, sau amândoi merseserăm un pic prea departe. Simţise nevoia să facă ceva pentru fiul ei, fiindcă mă găseam acolo iar el se afla la fel de departe de casă ca şi mine. Mi-era jenă că mă găseam acolo şi că nu eram el. Şi că o simţea şi ea, trebuind să treacă peste asta fiindcă nu mai putea îndura grijile pe care şi le făcea pentru el. Şi nici eu nu mai puteam îndura să fiu doi oameni, doi deportaţi – era prea mult pentru mine, nu era pe-atât de simplu ca două găini stând una lângă alta pe-un scăunel. Eram deja o povară prea mare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fară în uliţă am folosit ca batistă cârpa în care ţinusem cărbunele, aşa aspră şi jegoasă cum era. După ce mi-am suflat în ea nasul, am petrecut-o pe după gât – era fularul meu. Cu capetele ei mi-am şters lacrimile din mers, des şi iute ca să nu se observe. Ce-i drept, nimeni nu mă băga în seamă, voiam ca eu să nu observ. Ştiam doar că nu-mi pot îngădui să plâng, cunoscând bine legea lăuntrică care spune să nu plângi niciodată când ai prea multe motive s-o faci. Am căutat să mă conving că lacrimile-mi veneau de la gerul de-afară, şi mi-am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albă ca zăpada – o ţesătură din cel mai fin batist – era un lucru frumos de altădată, din vremea ţarilor. Avea o margine de broderie în ajur, nişte beţigaşe din aţă de mătase cusute cu precizie la intervale regulate, şi la colţuri rozete micuţe de mătase. Nu mai văzusem de mult aşa ceva frumos. Acasă, frumuseţea obiectelor normale de trebuinţă zilnică nici nu era băgată în seamă. Iar în lagăr e bine să uiţi de ea. Dar frumuseţea acestei batiste m-a răzbit până-n străfunduri. Mă durea această frumuseţe. Oare fiul bătrânei rusoaice, care eram el şi eu la un loc, s-o mai întoarce vreodată acasă? Ca să-mi curm gândurile m-am apucat să cânt. Am cântat pentru noi amândoi bluesul vagoane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alde blüht der Seidelbast Im Graben liegt noch Schnee Und das du mir geschrieben hast Das Brieflein, tut mir we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onea; norii cu pernele lor umplute până la refuz. Apoi luna răsărită devreme m-a privit cu chipul mamei mele. Norii i-au proptit o pernă sub bărbie şi-o alta în spatele obrazului drept. Atingându-i în trecere obrazul stâng, perna a pornit-o mai departe. Iar eu am întrebat luna: Mama e-atât de slăbită? E cumva bolnavă? Mai există casa noastră? Mama tot acolo locuieşte, sau a ajuns şi ea într-un lagăr? Mai trăieşte oare? Ştie că mai trăiesc, sau când se gândeşte la mine mă plânge ca pe-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iarnă de când mă aflam în lagăr, şi nu ni se dădea voie să scriem acasă, să dăm un semn de viaţă. In satul ruşilor se-nălţau mestecenii golaşi, iar sub ei erau acoperişurile înzăpezite ca nişte paturi strâmbe în barăci de aer. În acest prim ceas al amurgului, pielea mestecenilor era într-alt fel palidă decât în timpul zilei, şi într-alt fel albă decât zăpada. Am văzut cum vântul înota printre crengi mlădiindu-se. Pe cărarea de lângă gardurile de răchită mi-a ieşit în cale un căţel de culoarea maronie a lemnului. Avea un cap triunghiular şi picioruşele lungi, subţiri ca nişte beţigaşe de tobă. Din bot îi ieşea o răsuflare albă ca şi cum tocmai îmi mânca batista, bătând în acelaşi timp cu picioarele darabana pe potecă. Căţelul a fugit pe lângă mine de parcă n-aş fi fost decât umbra gardului. Avea dreptate – pe drumul acesta pe care mă-ntorceam în lagăr la asfinţit nici nu eram nimic altceva decât un obiect ruses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de la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albă din ţesătură fină n-o mai folosise nimeni până acum. Nici eu n-am folosit-o, păstrând-o în schimb până-n ultima zi în valiză ca pe un soi de relicvă a unei mame şi a unui fiu. Şi-n cele din urmă am luat-o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atistă n-avea ce căuta în lagăr. În anii cât am fost acolo aş fi putut-o schimba la bazar pe ceva de mâncare. Să primesc pentru ea niscai zahăr sau sare, ba poate chiar şi mei. Tentaţia exista, foamea era îndeajuns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oprit? Îmi ziceam că batista asta-i soarta mea. Iar dacă-ţi dai soarta din mână, eşti pierdut. Eram convins că vorbele spuse la despărţire de bunica mea, ŞTIU CĂ TE VEI ÎNTOARCE, se transformaseră într-o batistă. Nu mi-e ruşine să spun că batista a fost singurul om care a avut grijă de mine în lagăr. Încă şi azi mai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crurile dobândesc o gingăşie de-a dreptul monstruoasă, la care nu te-aştepţ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patului în spatele pernei e geamantanul, şi-n săcoteiul de pânză de sub pernă – pâinea ruptă de la gură, de o valoare de nepreţuit. Şi-ntr-o bună dimineaţă, chiar de-acolo unde-ţi culci urechea pe pernă, se-aude un chiţcăit. Ridici capul şi te miri: între săcoteiul cu pâine şi pernă se zvârcoleşte un ghemotoc trandafiriu de mărimea propriei urechi – şase şoareci fără ochi, fiecare din ei mai mic decât degetul unui copil. Iar pielea le e ca de ciorapi de mătase care zvâcnesc, fiindcă-s din carne. Şoareci răsăriţi din nimic, un dar iară motiv anume. Dintr-odată m-am simţit mândru de ei, de parcă şi ei ar fi fost mândri de mine. Eu, mândru fiindcă-mi plodise urechea şi fiindcă din toate cele şaizeci şi opt de paturi din baracă se născuseră într-ai meu şi mă vruseseră tocmai pe mine drept tată. Zăceau acolo singuri-singurei, n-am zărit niciodată o mamă. Şi m-am sfiit de ei, fiindcă aveau o nesfârşită încredere în mine. Am simţit imediat că-i iubesc şi că trebuie să scap de ei chiar acum, mai înainte ca să mănânce din pâine şi ca ceilalţi să se trezească şi să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ghemotocul de şoareci pe săcoteiul cu pâine, ţinând degetele în jurul lor ca pe un cuib pentru ca nu cumva să le fac vreun rău. M-am furişat afară din baracă şi-am purtat cuibul prin curte. Picioarele-mi tremurau de grabă ca să nu fiu văzut de un gardian sau mirosit de un câine de pază. Ochii însă nu mi se dezlipeau de bucata de pânză ca nu cumva vreun şoarece să-mi pice pe jos. Aşa am ajuns la latrină şi-am scuturat pânza în gaură. Şoarecii s-au rostogolit, bâldâbâc, în groapă. Fără un chiţcăit. Am răsuflat o dată adânc – isprăvis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nouă ani am găsit pe o carpetă veche în cel mai depărtat cotlon al spălătoriei o pisicuţă nou-născută gri-verzui, cu ochii încă lipiţi. Am luat-o în mână şi-am mângâiat-o pe burtă. A pufnit şi scuipat muşcându-mă de degetul mic iară să-i mai dea drumul. Am zărit sângele curgând. Am strâns-o atunci ca într-un cleşte între degetul mare şi-arătător – am strâns-o, cred, foarte tare, până la capăt, şi-anume de beregată. Inima-mi bătea ca după un duel. Fiindcă murise, pisicuţa mă surprinsese săvârşind omorul. Faptul că n-avusesem nici o intenţie nu făcea decât ca lucrurile să fie mai rele. Duioşia monstruoasă altfel se-ncurcă în vinovăţie decât cruzimea deliberată. Mai adânc. Şi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pisicuţa în comun cu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o deosebeşt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or a fost intenţie, şi milă. În cazul ei – mâhnirea înciudată că vrei s-o mângâi şi te muşcă. Asta pe de-o parte. Iar pe de alta, un impas: odată ce-ai apucat să strângi în cleşte, nu mai ai cale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r>
        <w:rPr>
          <w:rFonts w:cs="Bookman Old Style;Times New Roman" w:ascii="Bookman Old Style;Times New Roman" w:hAnsi="Bookman Old Style;Times New Roman"/>
          <w:sz w:val="24"/>
        </w:rPr>
        <w:t>Lopata de inimă</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opeţi. Dar lopata de inimă1 mi-e cea mai dragă. Doar ei i-am dat un nume. Cu lopata de inimă poţi încărca sau descărca numai cărbune – şi numai cărbune din cel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de inimă are lama de fier mare cât două capete de om alăturate. E-n formă de inimă şi boltită adânc, ar încăpea în ea la vreo cinci kile de cărbune ori şezutul întreg al îngerului foamei. Fierul are gâtul lung cu îmbinarea sudată. La cât e de mare cupa, lopata de inimă are coada scurtă. Care se termină într-un mâner trans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gărele sovietice se vorbea despre „lopata lui Stalin”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mână o apuci de gât, iar cu cealaltă de mânerul de lemn din susul cozii. Dar mai degrabă aş zice: din josul cozii. Căci pentru mine fierul de inimă e sus, iar coada-i un accesoriu, aşadar lateral sau jos. Deci înşfac fierul de inimă sus de gât, iar mânerul transversal jos de la coadă. Şi-o cumpănesc bine: lopata de inimă se transformă-n mâna mea într-un leagăn, precum leagănul respiraţie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de inimă trebuie rodată până ce fierul s-a lustruit pe deplin, până ce îmbinarea sudată ţi se-aşază-n palmă ca o cicatrice – iar lopata întreagă e ca o a doua stare de echilibr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escărcatul cărbunelui cu lopata de inimă e altceva decât încărcatul cărămizilor de lut. La încărcatul cărămizilor te slujeşti doar de mâinile tale, e o chestiune de logistică. Dar când descarci cărbunele, unealta asta – lopata de inimă – transformă logistica în acrobaţie artistică. Descărcatul cărbunelui e-un sport din cele mai nobile – cum poate nu-i nici călăria, nici săritura de la trambulină, nici elegantul tenis. E ca patinajul artistic. Eu şi cu lopata la proba de patinaj perechi – aşa aş spune. Cel care a ţinut vreodată în mâini lopata sa de inimă, o ştie: ea-l trag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tul cărbunelui începe aşa: când peretele lateral al camionului s-a prăvălit cu zgomot, deschizându-se, te sui în stânga sus şi-nfigi fierul lopeţii pieziş până la fundul platformei, proptindu-ţi piciorul în fierul de inimă ca-ntr-o cazma. Când ţi-ai croit în marginea camionului un loc liber cam de două picioare, aşa încât ai acum sub tălpi lemnul gol, te pui cu lopata pe lucru. Toţi muşchii îţi joacă într-un ritm trepidant legănat. Cu stânga prinzi bine mânerul transversal, iar cu dreapta apuci gâtul lung astfel ca degetele să se strângă pe micile noduri de la îmbinarea sudată. Apoi înfigi vârtos lopata în maldăr sus în stânga şi tragi cărbunele jos cu-avânt, până la margine, şi din aceeaşi mişcare împingi frumuşel cărbunele peste muchia platformei în jos. Asta înseamnă să-ţi laşi acum dreapta să lunece pe coada lopeţii în sus până aproape de mâner, în timp ce greutatea corpului ţi se mută în gamba dreaptă şi coboară până-n vârful degetelor de la picior. Apoi, lopata goală îndărăt, şi-nfiptă sus în stânga. Şi-un nou avânt, şi-apoi o umpli iar şi jos cu e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scărcat cea mai mare parte din cărbune iar distanţa de muchia platformei s-a mărit prea mult, nu mai poţi face treaba dintr-o mişcare cu parcurs boltit. E nevoie acum de poziţia scrimerului: piciorul drept adus înainte, graţios; piciorul stâng ca reazem ferm, tras înapoi, cu degetele de la picior răsucite uşor în afară. Apoi mâna stângă – pe mânerul cozii, iar de data asta, dreapta, nu jos de tot pe gâtul lopeţii, ci lăsată să lunece foarte lejer necontenit în sus şi-n jos de-a lungul cozii, pentru a echilibra povara. Înfigi acum lopata în cărbune, te-ajuţi niţel cu genunchiul drept pe care ţi-1 retragi apoi, mutându-ţi centrul de greutate printr-o întoarcere dibace pe piciorul stâng astfel încât să nu cadă nici o fărâmă de cărbune de pe fierul lopeţii, şi faci o nouă răsucire – aşadar piciorul drept îl aduci cu un pas îndărăt în timp ce bustul şi faţa se răsucesc şi ele. După care îţi deplasezi greutatea corpului asupra unui al treilea nou punct de sprijin al piciorului înapoi la dreapta, piciorul stâng fiind proptit graţios, cu călcâiul uşor ridicat ca la dans, doar marginea din afară a degetului mare de la picior mai are aderenţă la platforma camionului – şi-acum zvârli brusc cu mult elan cărbunele din lopată hăt în nori, aşa încât lopata stă orizontal în aer, adică ţinută doar de mâna stângă de mânerul transversal. Totu-i frumos ca un tangou, cu unghiuri ascuţite ce variază pe-un ritm uniform. Şi din clipa când adopţi poziţia scrimerului, când cărbunele trebuie azvârlit la depărtare mai mare, i se substituie cursiv nişte puseuri de vals în timp ce deplasarea centrului de greutate se produce într-un triunghi mare – corpul se înclină până-n 45° şi preţ de-o azvârlitură, cărbunele zboară ca un stol de păsări. Şi îngerul foamei zboară împreună cu el. Căci îngerul se află în cărbune, în lopata de inimă, în încheieturile tale. El ştie: nimic nu-ţi încălzeşte mai straşnic trupul decât lucrul cu lopata, care te secătuieşte de puteri. Dar mai ştie şi că foamea devorează aproape întreaga acrob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ărcatul cărbunelui eram totdeauna câte doi sau câte trei. Fără a-l mai pune la socoteală pe îngerul foamei, fiindcă nu eram siguri dacă există unul singur pentru noi toţi sau fiecare şi-l are pe-al lui propriu. De apropiat, se apropia de fiecare fară de măsură. Ştia că acolo unde descarci, poţi şi-ncărca ceva. Matematic vorbind, sfârşitul ar fi cumplit: dacă fiecare are propriul său înger al foamei, atunci ori de câte ori moare unul dintre noi, un înger al foamei e pus pe liber. Şi-atunci, după un timp nu vor mai exista decât îngeri ai foamei abandonaţi, lopeţi de inimă abandonate, cărbun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r>
        <w:rPr>
          <w:rFonts w:cs="Bookman Old Style;Times New Roman" w:ascii="Bookman Old Style;Times New Roman" w:hAnsi="Bookman Old Style;Times New Roman"/>
          <w:sz w:val="24"/>
        </w:rPr>
        <w:t>Despre îngerul foamei</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i totdeaun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prezentă, vine când vrea şi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uzal e cârpăceala îngerului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in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pată cu vârf = 1 gram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nevoie de lopata de inimă. Dar foamea mea nu se poate lipsi de lopată. Mi-aş dori ca lopata de inimă să fie unealta mea. Dar este stăpâna mea. Unealta sunt eu. Ea porunceşte şi eu mă supun. Şi totuşi îmi este lopata cea mai dragă. M-am silit s-o plac. Sunt slugarnic fiindcă se-arată o stăpână mai bună cu mine când sunt supus şi n-o urăsc. Trebuie să-i fiu recunoscător, fiindcă atunci când dau la lopată pentru o bucată de pâine, asta-mi abate gândul de la foame. Fiindcă foamea nu-mi trece, ea are grijă ca datul la lopată să treacă înaintea foamei. Când dai la lopată, mai înainte de toate dai la lopată – altfel corpul nu se prind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i cărbunele cu lopata, dar nu se împuţinează. Din fericire soseşte în fiecare zi din Iazinovataia, după cum scrie pe vagoane. În fiecare zi creierul se angajează progresiv pe măsură ce dai la lopată. Dirijat de creier, tot corpul tău e unealta lopeţi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ai la lopată. Să trebuiască să lucrezi cu lopata şi să nu poţi e una. Să vrei să lucrezi cu lopata şi să nu poţi e-o dublă deznădejde – capitulare şi temenea în faţa cărbunelui. Nu mă tem să dau la lopată, ci de mine mă tem. Adică să nu care cumva să mă gândesc şi la altceva în timp ce dau la lopată. Ceea ce mi se mai şi întâmpla uneori la început. Iar asta-ţi mănâncă din forţele de care e nevoie când lucrezi cu lopata. Căci ea, lopata de inimă, observă imediat când nu-i acorzi întreaga atenţie. Simt atunci cum mă sufocă un firicel de panică. Tâmplele-mi zvâcnesc în doi timpi, crâncen. Cadenţa-mi cotropeşte pulsul luându-l în stăpânire ca pe o haită de claxoane. Sunt în pragul prăbuşirii, în cerul gurii, dulce, mi se umflă omuşorul. Iar îngerul foamei îmi pătrunde pe de-a-ntregul în gură, agăţându-mi-se de vălul palatului. Care este cântarul lui. Îşi însuşeşte ochii mei iar lopata de inimă simte c-o ia cu ameţeală, cărbunele se estompează. Îngerul foamei îmi propteşte obrajii în bărbia lui. Şi face ca respiraţia să mi se legene. Leagănul respiraţiei e-un delir, şi încă ce delir. Îmi ridic privirea – colo sus, vată tăcută, văratică, broderiile norilor. Creieru-mi tresaltă prins de cer în vârful unui ac şi nemaiavând decât acest unic punct fix. Şi care fantazează despre mâncare. Pe dată şi văd în faţa ochilor în aer mesele gata puse, iar pietrişul scrâşneşte sub tălpile mele. Soarele-şi trimite razele strălucitoare de-a dreptul prin epifiza mea. Îngerul foamei se uită la cântarul său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agi prea greu la cântar, cum de nu cede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şeli cu propria mea carne. Care-i la cheremul tău. Dar eu nu sunt carnea mea, sunt altceva şi n-am de gând să cedez. Nu mai poate fi vorba despre „Cine sunt” – dar ce sunt nu-ţi voi spune. Cântarul tău minte cu privire l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deseori în cea de-a doua iarnă din lagăr. Mă-ntorc în zorii zilei din tura de noapte frânt de oboseală. Am acum câteva ceasuri libere şi-ar trebui să mă culc, mă-ntind în pat şi nu pot s-adorm. În baracă, toate cele 68 de paturi sunt goale, toţi ceilalţi sunt la lucru. Mă trage aţa să ies afară la amiază când curtea-i pustie. Vântul zvârle cu-o zăpadă subţire ce-mi sfârâie uşor în ceafă. Cu foamea-n văzul lumii, îngerul mă însoţeşte la mormanul de gunoaie din spatele cantinei. Clătinându-mă pe picioare merg puţin în urma lui, spânzurând pieziş de vălul palatului meu. Pas cu pas merg pe urma picioarelor mele, de n-or fi ale lui cumva. Foamea îmi este direcţia, de nu cumva o fi a lui. Îngerul mă lasă să trec înainte. N-a devenit ruşinos, doar că nu vrea să fie văzut împreună cu mine. Apoi îmi îndoi spatele, de nu cumva o fi al lui. Lăcomia mea e cruntă, mâinile mi se-agită sălbatic. Sunt mâinile mele, îngerul nu se-atinge de gunoaie, îmi îndes în gură cojile de cartofi şi-nchid ambii ochi, aşa simt mai bine cât sunt de dulci şi sticloase cojile-ngheţat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oamei caută urme de neşters şi şterge urme care nu se pot păstra. Câmpuri întregi de cartofi îmi defilează prin creier, loturile aşezate strâmb între fâneţele din ţinutul Wench, cartofi de munte de acasă. Primii cartofi noi rotunzi, spălăciţi, cartofii târzii de-un albastru sticlos, răsuciţi şi strâmbi, cartofii făinoşi mari cât pumnul, cu coajă ca de piele şi dulci-gălbui, cartofii bellarosa zvelţi, ovali, cu coajă netedă lucioasă, care şi fierţi tot tari rămân. Şi cum mai înfloresc ei vara în mănunchiuri alb-gălbui, roz-cenuşii sau liliachii crescând pe-o buruiană de-un verde-amar cu tije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iute am mâncat apoi, cu buza de sus răsfrântă, toate cojile îngheţate de cartofi. Îndesând o coajă după alta-n gură, fără lacună între ele ca şi foamea. Fără oprire, toate-n şir nu sunt decât o lungă, unică fâşie de coajă de cartofi. Toate, to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nserează. Se-ntorc cu toţii de la luc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se suie toţi în foame. Când un flămând se uită la alti flămânzi, foamea e-o ramă de pat. Dar e-o iluzie: după cum simt la mine însumi, foamea suie ea în noi. Pentru foame noi suntem rama. Cu toţii mâncăm cu ochii închişi. Hrănind toată noaptea foamea din noi. O îngrăşăm săltând-o p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un somn scurt, apoi mă trezesc şi mai mănânc şi următorul somn scurt. Un vis e ca şi celălalt – stau la masă şi mănânc. In vis există milostivirea obsesiei de-a mânca – şi milostivirea asta-i un chin. Mănânc supă de carne cu tăiţei, şi pâine, ardei umpluţi şi pâine, tort-buturugă. Apoi mă trezesc, mă uit la lumina de serviciu galbenă, mioapă, a barăcii, adorm la loc şi mănânc supă de gulii şi pâine, iepure marinat şi pâine, îngheţată de căpşuni într-o cupă de argint. După care tăiţei cu nucă şi cornuleţe cu gem. Şi-apoi varză clujeană şi pâine, tort cu rom. Apoi cap de porc fiert cu hrean şi pâine. La sfârşit mi-ar mai fi plăcut să mănânc pulpă de căprioară şi pâine, şi-un compot de caise, dar difuzorul începe să urle întrerupând masa – s-a făcut ziuă. Somnu-i cât ata de subţire cu cât mănânc mai mult, iar foamea nu osten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i trei dintre noi care au murit de foame încă mai ştiam precis cine sunt şi ordinea în care muriseră. M-am gândit îndelung câteva zile în şir la fiecare din cei trei. Dar cifra trei nu rămâne niciodată prima cifră trei. Orice cifră ajunge să fie derivată. Şi se durifică. Când ţi-a ajuns pielea la os şi ţi s-au muiat balamalele, e indicat să ţii morţii departe de tine. Căci în martie din cel de-al patrulea an, luând-o pe urmele matematicii numărul morţilor ajunsese deja la trei sute treizeci. Aşa că nu-ţi mai puteai permite să ai sentimente prea desluşite. Şi nu te mai gândeai la ei decâ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ălciu îl lăsai deoparte. Şi izgoneai pornirea de-o clipă a unei dureri clocite, chiar mai înainte de a o fi simţit bine. Moartea creste mare şi i se face dor de toţi. Nu-i voie să te ocupi de ea. Trebuie s-o alungi de lângă tine ca pe-un câine care te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târziu n-am mai fost atât de decis împotriva morţii ca în aceşti cinci ani de lagăr. Ca să fii împotriva morţii nu-i nevoie să ai viaţa ta proprie, ci doar o viaţă care încă nu s-a sfârş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tâi trei morţi din lagăr sunt: Mitzi surda, strivită de două vagoane. Kati Meyer, îngropată în turnul de ciment. Irma Pfeifer, asfixiată în mortar. Iar în baraca mea, primul mort a fost mecanicul de locomotivă Peter Schiel, care s-a intoxicat cu rachiu de huilă. La fiecare cauza morţii se numeşte altfel, dar de fiecare dată foamea şi-a vârât şi e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urmele matematicii, aflat odată la bărbierul Oswald Enyeter am rost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simplu e-un pur rezultat, şi-un văl al palatului are orişicine. Îngerul foamei îi cântăreşte pe toţi, şi când îl simte pe vreunul că cedează, sare cu el jos de pe lopata de inimă. Ăsta-i principiul lui cauzal şi legea lu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nu-s de dispreţuit, ce-i drept, dar nici nu-s bune de mâncat, a zis bărbierul. E şi asta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capului tău e plină de floricele de puroi, a mai spus bărbierul, tot ce-ajută e să te tund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oric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inefacere când s-a apucat să-mi radă craniul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i cert, mi-am zis în sinea mea, îngerul foamei îşi cunoaşte complicii. Mai întâi îi ţine ca-n palmă, apoi îi lasă să pice. Atunci ei se sfărâmă. Şi el odată cu ei. Căci îngerul e din aceeaşi carne pe care-o amăgeşte. E şi asta legea lu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ce-aş mai putea să spun acum? Tot ce se-ntâmplă e totdeauna simplu. Dacă durează, ordinea în care se succedă îşi are principiul său. Dar când durează cinci ani, principiul devine de neînţeles şi nu se mai ţine seama de el. Şi după cum mi se pare, când vrei mai apoi să povesteşti despre toate astea descoperi că nu există nimic care să nu poată fi inclus în şir: îngerul foamei gândeşte just, nu absentează niciodată, nu pleacă, dar se-ntoarce iar, îşi are direcţia lui şi-mi cunoaşte limitele, ştie de unde provin şi-şi cunoaşte efectul, cu ochiul deschis umblă pe-o singură parte, îşi mărturiseşte totdeauna existenţa, se manifestă greţos de personal, somnul îi este străveziu, e expert în lobodă, zahăr şi sare, păduchi şi dor de casă, a făcut apă-n pântece şi la picioare. Nu poţi decât să le e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dezi, îţi zici că totu-i doar pe jumătate aşa de rău. Din tine mai vorbeşte până azi îngerul foamei. Indiferent de ce-ar spune, e cât se poate de limpede: 1 lopată cu vârf = 1 gram de pâine. Atât doar că nu-i voie să vorbeşti despre foame atunci când ţi-e foame. Foamea nu-i o ramă de pat, altminteri ar avea o măsură. Foamea nu-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r>
        <w:rPr>
          <w:rFonts w:cs="Bookman Old Style;Times New Roman" w:ascii="Bookman Old Style;Times New Roman" w:hAnsi="Bookman Old Style;Times New Roman"/>
          <w:sz w:val="24"/>
        </w:rPr>
        <w:t>Rachiu de huilă</w:t>
      </w:r>
      <w:bookmarkEnd w:id="20"/>
      <w:r>
        <w:rPr>
          <w:rFonts w:cs="Bookman Old Style;Times New Roman" w:ascii="Bookman Old Style;Times New Roman" w:hAnsi="Bookman Old Style;Times New Roman"/>
          <w:sz w:val="24"/>
        </w:rPr>
        <w:t xml:space="preserve"> într-o noapte răvăşită când nici vorbă nu putea fi de somn şi nici barem de milostivirea obsesiei de-a mânca, deoarece calvarul păduchilor nu voia să-nceteze – într-o asemenea noapte Peter Schiel a văzut că nici eu nu dormeam. Mă ridicasem în pat în capul oaselor iar el, aflat puţin oblic vizavi de mine, aşezându-se şi el tot as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 dai ş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ins la loc. El a rămas în continuare aşezat, şi-am auzit un gâlgâit. Bea Zakel îi dăduse la bazar în schimbul puloverului lui de lână rachiu de huilă. Acum el bea rachiul ă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m-a mai întrebat nimic. În dimineaţa următoare, Karli Halmen ne-a spus c-ar mai fi întrebat de câteva ori ce-nseamnă să dai şi să iei. Dar tu dormeai de-acu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r>
        <w:rPr>
          <w:rFonts w:cs="Bookman Old Style;Times New Roman" w:ascii="Bookman Old Style;Times New Roman" w:hAnsi="Bookman Old Style;Times New Roman"/>
          <w:sz w:val="24"/>
        </w:rPr>
        <w:t>Zepelin</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sunt nici baterii de cocsificare, nici exhaustoare, nici ţevi din care ţâşneşte aburul, acolo unde de sus de tot nu se mai uită la tine decât norul alb al turnului de răcire atunci când zboară-n depărtarea stepei, acolo unde sfârşesc şi ultimele şine de tren, iar noi, care descărcăm cărbunele sosit la rampă, nu mai vedem dincolo de ea decât bălăriile în floare crescând peste moloz, aşadar acolo unde în spatele fabricii pământu-i ca vai de lume şi golaş înainte de-a se pierde în sălbăticie – acolo se-ncrucişează nişte cărărui. Care duc la o ţeavă ruginită uriaşă, de mult scoasă din uz, o ţeavă fabricată încă dinainte de război de Mannesmann1. Are şapte sau opt metri lungime şi-o înălţime de doi metri. La unul din capete, cel în direcţia rampei de descărcat, ţeava-i închisă, sudată ca o cisternă. La celălalt capăt, în direcţia pământului înţelenit, e deschisă. E o ţeavă enormă – nimeni nu ştie cum a ajuns aici. Dar de când ne aflăm în lagăr, ştim cel puţin la ce-i bună. Toţi îi spun ZE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elinul ăsta nu-i din acelea argintii care zboară în înaltul cerului, în schimb face ca mintea ta să prindă aripi şi să zboare. E un hotel cu ora, tolerat de conducerea lagărului şi de nacealnici) In Zepelin, femeile noastre din lagăr se întâlnesc cu prizonierii de război germani, care aici prin apropiere curăţă de moloz ogorul în paragină sau fabricile bombardate. Kowatsch Anton a spus că ei vin la femeile noastre să facă nuntă pis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scă şi tu bine ochii când dai cărbunele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vara lui Stalingrad, în acea ultimă vară petrecută în verandă acasă, am auzit la radio o voce lacomă de iubire de nemţoaică din Reich,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germană îi dăruieşte fiihrerulu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Fini a întrebat-o p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i mai bine – să treacă fuhrerul pe-aici, prin Ardeal, seară de seară pe la câte una din noi, ori mai degrabă să ne ducem noi rând pe rând la el î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asă iepure marinat, mama a lins sosul de pe o foaie de dafin trăgându-şi-o încetişor prin gură. După ce-a lins-o lună, şi-a vârât-o la butonieră. Mi-am spus că-l luau în râs doar de formă – după sticlirea din ochii lor s-ar fi zis că le plăcea ideea chiar un pic prea mult. Tata a văzut şi el asta, s-a încruntat şi-un timp a uitat să mai mestece mâncarea. Iar bunic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vă plac bărbaţii cu mustaţă. Trimiteţi-i fiihrerului o telegramă ca mai întâi să şi-o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imos concern german specializat printre altele în fabricarea de ţevi de oţel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ucrului rampa de descărcat era pustie şi soarele încă-şi mai trimitea strălucirea puternică peste bălării. Am mers pe cărare până la Zepelin şi-am aruncat o privire înăuntru. La intrare, interiorul ţevii era umbros, pe la mijloc devenea crepuscular şi în spate de tot era întuneric beznă. În ziua următoare, pe când dădeam cărbunele cu lopata, am căscat bine ochii. Târziu după-amiază am zărit bărbaţi venind prin buruieni în grupuri de câte trei sau patru. Purtau altfel de pufoaice ca noi – vărgate. Puţin înainte de a ajunge la Zepelin s-au aşezat în iarba înaltă ce-i ascundea acum până mai sus de gât. Curând, la intrarea în ţeavă am zărit un băţ de care atârna o faţă de pernă ruptă, în semn de Ocupat. Ceva mai târziu fanionul a dispărut. Peste puţin a reapărut şi apoi iar a dispărut. De îndată ce-au plecat primii bărbaţi, au şi sosit următorii trei, patru, aşezându-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um brigăzi întregi de femei asigurau paza acestor nunţi pisiceşti. În timp ce trei-patru femei dispăreau în bălării, celelalte îl atrăgeau pe nacealnic în discuţii. Când el începea totuşi să-ntrebe de femeile dispărute, îi explicau că alea se duseseră în buruieniş din cauza crampelor şi a diareii. Lucru adevărat, de altfel, în cazul unora dintre ele – a câtor anume, fireşte, el n-avea cum să ştie precis. Aşa încât nacialnicullsi muşca buzele, le asculta o vreme trăncănind, dar de la un moment dat începea să-şi sucească tot mai des capul în direcţia Zepelinului. Din acea clipă, cum am putut observa, femeile trebuiau să intervină: după ce şuşoteau niţel cu Loni Mich, cântăreaţa noastră, aceasta se pornea să fluiere un cântecel de-ţi tiuiau şi creierii, şi care se auzea mai tare decât toată gălăgia făcută d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ndstille üb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im Tal die Nachtiga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toate femeile dispărute reapăreau, înghesuindu-se printre noi şi dând la lopat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de leagăn popular: „Seara s-a lăsat – tăcere-adâncă/Undeva privighetoare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numele ăsta de Zepelin, se potrivea bine cu uitarea argintie a mizeriei noastre, cu zorită împerechere pisicească. Am priceput că aceşti germani străini dispuneau de tot ceea ce le lipsea bărbaţilor noştri. Führerul îi trimisese ca soldaţi în lume iar ei aveau chiar vârsta potrivită pentru asta – nici copilandri nu mai erau, şi nici atât de răscopţi ca bărbaţii noştri. Erau şi ei prăpădiţi şi înjosiţi, dar mai înainte luptaseră în război. Pentru femeile noastre erau nişte eroi, ceva mai bun decât drăgosteala de seară sub pătura din patul barăcii cu unul din condamnaţii la muncă forţată. Iubirea de seară rămânea în continuare indispensabilă. Dar pentru femeile noastre ea mirosea a aceeaşi muncă trudnică ca a lor, a acelaşi cărbune şi acelaşi dor de 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ereu ducea la acelaşi troc al datului şi luatului de zi cu zi. Bărbatul trebuia să se îngrijească de mâncare, iar femeia de spălatul rufelor şi de mângâiere. În Zepelin, în schimb, iubirea nu cunoştea alte griji în afara celei de a înălţa şi coborî fanio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watsch Anton nu i-ar fi dat prin minte că nu le invidiam defel pe femei pentru Zepelinul lor. Şi nici că mi se întipărise în creier una şi aceeaşi cărare sau că eram deja iniţiat în excitaţia de sub hainele răvăşite, la fel ca şi în voluptăţile rătăcitoare şi în fericirea lor care-ţi tăia răsuflarea în Parcul cu Arini şi la Baia Neptun. Nimeni nu şi-ar fi închipuit despre mine că retrăiam acum mai des în amintire randevuurile. RÂNDUNICA, BRADUL, URECHE, AŢĂ, MIERLĂ, ŞAPCĂ, IEPURE, PISICĂ, PESCĂRUŞUL. Apoi PERLA. Nimeni nu şi-ar fi închipuit că mai aveam toate aceste nume de cod în cap şi în ceafă atâ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şi avea şi în Zepelin anotimpurile ei. În cel de-al doilea an, iarna a pus capăt Zepelinului. Apoi şi foamea. Când îngerul foamei alerga isteric cu noi împreună, când sosise vremea-lui-piele-şi-oase, când bărbătuşii şi femeiuştile nu se mai deosebeau unii de alţii, chiar şi-atunci cărbunele a continuat să fie descărcat la rampă. Doar cărăruile au dispărut fiind acoperite de bălării. Numai măzărichea se căţăra, liliachie, printre limba-oii albă şi loboda roşie, brusturii albaştri înfloreau la fel ca şi ciulinii. Zepelinul dormea şi aparţinea acum ruginii, aşa cum cărbunele aparţinea lagărului, buruienile şi ierburile, stepei, iar noi,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2"/>
      <w:r>
        <w:rPr>
          <w:rFonts w:cs="Bookman Old Style;Times New Roman" w:ascii="Bookman Old Style;Times New Roman" w:hAnsi="Bookman Old Style;Times New Roman"/>
          <w:sz w:val="24"/>
        </w:rPr>
        <w:t>Durerile-fantomă ale ceasului cu cuc</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tr-o seară din vara celui de-al doilea an, ne-am pomenit că deasupra găleţii de tablă cu apă de băut era agăţat de perete un ceas cu cuc. A fost cu neputinţă să aflăm cum de apăruse dintr-odată aici. Aşa încât el îi aparţinea barăcii şi cuiului de care spânzura, şi nimănui altcuiva. Dar ceasul ăsta ne deranja pe toţi laolaltă şi pe fiecare în parte. În după-amiezile pustii, ticăitul lui trăgea cu urechea la cine vine, cine pleacă ori doarme-n patul lui. Sau poate că doar s-a întins în pat, cufundat în gândurile sale, ori stă în aşteptare, fiindcă-i e prea foame ca s-adoarmă şi e prea sleit ca să se scoale. Dar după aşteptarea asta nu urma nimic în afară de ticăitul ce-l simţeai în omuşor, dublat de ticăit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trebuia aici un ceas cu cuc? N-aveam nevoie de ceas pentru a măsura timpul. N-aveam nimic de măsurat – dimineaţă de dimineaţă ne trezea imnul ce răsuna din difuzorul curţii. Iar seara tot imnul ne trimitea la culcare. Ori de câte ori aveau nevoie de noi, ne luau de unde tocmai ne găseam: din curte, de la cantină, din somn. Sirenele fabricii erau şi ele un ceas, la fel şi norul alb al turnului de răcire sau clinchetele bateriilor de coc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easul cu cuc fusese cărat aici de toboşarul Kowatsch Anton. Deşi se jura că n-are nimic de-a face cu el, îi întorcea zilnic mecanismul. Dacă tot atârnă aici, barem să meargă,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as cu cuc absolut normal, doar cucul nu era normal. Ieşea afară din cutie la trei sferturi de oră, anunţând jumătatea de oră, iar la şi-un sfert anunţa ora plină. Când era ora fixă, ori uita de tot să cânte, ori cânta greşit, dublând sau înjumătăţind numărul de ore. Kowatsch Anton susţinea însă că, raportat la timpul din alte regiuni ale lumii, cucul anunţa totdeauna ora exactă. Kowatsch Anton era îndrăgostit până peste urechi de întregul ceas – de cuc, de cele două greutăţi apreciabile ale sale constând în conuri de brad din fier, precum şi de pendulul zglobiu. Dacă ar fi fost după el, l-ar fi lăsat toată noaptea să ne anunţe timpul din alte regiuni ale lumii. Noi ceilalţi din baracă însă nu voiam nici să rămânem treji, nici să dormim în depărtatele regiuni ale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tsch Anton era strungar la fabrică, iar în orchestra din lagăr era baterist şi toboşar al habanerei La Paloma dansate plisat. Instrumentele şi le meşterise singur la strungul din atelierul de lăcătuşerie, căci îi plăcea să bricoleze. Voia să potrivească cucul cel umblat prin lume după disciplina rusească de zi şi de noapte. Prin îngustarea fantei vocale din mecanismul cucului intenţiona să-l înzestreze pe acesta cu un glas nocturn scurt, înăbuşit, situat cu o octavă mai jos, precum şi cu un cântat diurn mai lung, în registrul acut. Dar mai înainte ca Anton să prindă clenciul maşinăriei cucului, careva îi şi smulsese ceasului păsăruica. Uşiţa cucului atârna strâmb în ţâţâni. Iar când mecanismul ceasornicului punea acum cucul să cânte, uşiţa se mai crăpa, e-adevărat, de bine, de rău, dar din căsuţă se ivea în loc de cuc o bucăţică de cauciuc ca un soi de râmă. Care vibra lăsând să se-audă un zornăit jalnic aducând întru câtva cu tuşitul ori dresul glasului, ori sforăitul, pârţâitul, suspinul cuiva în timpul somnului. Aşa ne-a ocrotit râma de cauciuc 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watsch Anton râma îl entuziasma la fel de tare ca şi cucul. Nu era numai meşter într-ale bricolajului, ci şi un om care suferea că n-avea în orchestra din lagăr un partener de swing jazz, ca odinioară în big band-lui de la Caransebeş. Seara, când imnul din difuzor ne mâna înapoi în baracă, Kowatsch Anton, manevrând o sârmă îndoită, programa râma de cauciuc să scoată zornăitul nocturn. Şi de fiecare dată mai întârzia o vreme lângă ceas, privindu-şi chipul în găleata cu apă şi aşteptând ca hipnotizat prima zornăitură. Când uşiţa se deschidea, el se cocoşa niţel, iar ochiul lui stâng, care era ceva mai mic decât dreptul, îi scăpăra cu o mare precizie. După o astfel de zornăitură a spus o dată mai mult către sine decât ca s-au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râma asta a moştenit de la cuc nişte dureri-fantom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as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ăcea erau cucul nebun, şi râma, şi pendulul zglobiu. In schimb îmi plăceau cele două conuri de brad. Erau din metal greu şi inert, şi cu toate astea recunoşteam în ele pădurile de brazi din munţii de-acasă. Deasupra capului, sus, înghesuite unele într-altele – paltoanele din ace de brad negre-verzui. Dedesubtul lor, cât vezi cu ochii – drepte, severe, picioarele de lemn ale trunchiurilor care stau locului când tu stai locului, care merg când tu mergi şi-o iau la goană când o iei la goană. Atât doar că altfel ca tine – ca o oştire. Iar când apoi simţi cum, de frică, îţi bate inima sub limbă, descoperi pe neaşteptate sub picioarele tale blana lucioasă din ace de brad, acea linişte luminoasă cu conuri de brad risipite pe jos pretutindeni. Şi te-apleci şi culegi două, iar pe unul îl vâri în buzunarul pantalonului. Pe celălalt îl păstrezi însă în mână, şi dintr-odată nu mai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ă-ţi vină mintea la loc, pricepând că oştirea nu-i nimic altceva decât o pădure şi că, deşi te simţeai pierdut în ea, până la urmă totul nu-i decât o simpl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at multă osteneală cu mine, vrând să mă-nveţe să fluier şi cum să desluşesc direcţia în care se afla cineva &gt; &gt; &gt; pierdut în pădure, după ecoul fluieratului său. Şi cum să-l găsesc răspunzându-i printr-un alt fluierat. Am priceput, desigur, foloasele fluieratului, dar nu şi cum să sufli ţuguiat aerul din gură. Greşeam trăgându-1, dimpotrivă, înăuntru, astfel încât ce creştea-n volum era pieptul, dar nu şi ascuţimea sunetului pe buze. N-am învăţat niciodată să fluier. De câte ori mi-a arătat cum trebuie făcut, nu mă gândeam decât la ce vedeam – că buzele bărbaţilor strălucesc pe dinăuntru precum cristalele de cuarţ trandafiriu. Tata-mi spunea că-n cele din urmă voi vedea cât e de folositor. Fluieratul, adică. Eu însă mă gândeam la pielea de sticlă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sul cu cuc îi aparţinea îngerului foamei. Că doar aici în lagăr nu despre timpul nostru era vorba, ci despre simpla întrebare: Cucuie, cât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r>
        <w:rPr>
          <w:rFonts w:cs="Bookman Old Style;Times New Roman" w:ascii="Bookman Old Style;Times New Roman" w:hAnsi="Bookman Old Style;Times New Roman"/>
          <w:sz w:val="24"/>
        </w:rPr>
        <w:t>Kati-Planton</w:t>
      </w:r>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a Seidel, căreia îi ziceam Kati-Planton, venea din Banat, din Bakowa. Fie că cineva din satul ei plătise ca să i se taie numele de pe listă şi un nemernic o trecuse pe ea în loc, să iasă la număr. Fie că nemernicul cu pricina era un sadic şi-o trecuse chiar de la început pe listă. Kati era debilă mintal din născare şi timp de cinci ani nici măcar n-a ştiut unde se află. Era, în mic, o femeie corpolentă – de copil nu mai crescuse în înălţime, ci numai în lăţime. Avea o cosiţă castanie lungă şi o cunună de păr cârlionţat în jurul frunţii şi-al cefei. La început femeile o pieptănau zilnic şi, când a început calvarul cu păduchii, o dată l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i-Planton n-o puteai folosi la nici o treabă. Nu pricepea ce-i aia o normă, un ordin sau o pedeapsă. Zăpăcea bunul mers al oricărei ture de lucru. Ca să i se găsească totuşi o ocupaţie, în a doua iarnă de lagăr s-a inventat special pentru ea serviciul de planton. Trebuia să stea noaptea de strajă trecând de la o bara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venit în baraca noastră, aşezându-se la masa micuţă, împreunând braţele, mijindu-şi ochii şi privind spre lumina ţepoasă a becului de serviciu. Scaunul era prea înalt pentru ea, picioarele nu-i ajungeau până în pământ. Când o apuca plictiseala, se prindea cu mâinile de marginea mesei şi se hâţâna cu scaunul înainte şi înapoi. Abia de rezista un ceas, după care se ducea în altă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u mai venea decât în baraca noastră, rămânând aici toată noaptea, fiindcă îi plăcea ceasul cu cuc. Nu ştia să citească ora pe cadran. Se aşeza sub lampa de serviciu, îşi împreuna braţele şi aştepta să iasă pe uşiţă râma de cauciuc. Când râma zuruia, Kati-Planton deschidea gura ca şi cum participa şi ea la zornăit, rămânând însă mută. Când râma de cauciuc reapărea pentru a doua oară, Kati-Planton deja adormise cu faţa pe măsuţă. Înainte de-a adormi, îşi lua cosiţa de la spate aducând-o în faţă şi punând-o pe măsuţă, şi-o ţinea toată noaptea în mână în timp ce dormea. Poate că nu se simţea atunci aşa de singură. Ori poate că se temea în pădurea asta de şaizeci şi opt de paturi de bărbaţi. Cosiţa poate c-o ajuta la fel ca pe mine conul de brad în pădure. Sau cine ştie, poate că-şi ţinea cosiţa în mână doar ca să fie sigură că nu i-o f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a chiar i-a fost furată, dar nu d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deapsă c-a adormit în post, Tur Priculici a dus-o pe Kati-Planton în baraca bolnavilor. Felceriţa a trebuit s-o tundă chilug. În acea seară, Kati-Planton a venit la cantină cu cosiţa tăiată petrecută pe după gât şi a întins-o pe masă ca pe un şarpe. I-a muiat capătul de sus în supă ducându-l apoi la capul chilug, ca să-i crească la loc. I-a dat să mănânce şi capătului de jos al cosiţei, şi-a început să plângă. Heidrun Gast i-a luat cosiţa din mână spunând c-ar face mai bine să uite de ea. După ce-am terminat cu toţii de mâncat, ea s-a dus şi-a aruncat cosita într-unui din focuşoarele ce-ardeau în curte, iar Kati-Planton s-a uitat cum a ars până la capăt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asă-n cap, lui Kati-Planton tot îi plăcea ceasul cu cuc, şi după primul zornăit al râmei de cauciuc mai adormea şi-acum, chiar rasă-n cap, cu palma strânsă ca şi cum ţinea cosiţa în ea. Chiar după ce părul a-nceput să-i crească la loc, ea continua să-şi ţină în somn palma strânsă, deşi părul nu-i crescuse decât c-un deget. Kati-Planton a mai tot adormit luni în şir până ce-au tuns-o iar chilug, şi părul a-nceput să-i crească aşa de rar, încât ce vedeai erau mai mult muşcături de păduchi decât păr. Şi a continuat tot mereu s-adoarmă aşa până ce Tur Priculici a priceput că-l poţi dresa pe orice prăpădit, dar că n-ai cum face ca debilitatea mintală să-ţi dea ascultare. Serviciul de planton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asă în cap, Kati-Planton obişnuia în timpul apelului să se-aşeze în mijlocul rândului pe jos în zăpadă, pe căciula ei vătuită. Şiştvanionov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asc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Priculici o înşfăca de cosiţă smulgând-o în sus, dar cum îi dădea drumul ea se aşeza din nou. O lovea cu piciorul în şale până ce rămânea chircită pe jos, strângându-şi cosiţa în pumn şi ducând pumnul la gură. Capătul cosiţei îi ieşea din gură ca şi cum ea ar fi muşcat o jumătate dintr-o mică pasăre maronie. Rămânea întinsă pe jos până ce după terminarea apelului unul din noi o ridica de-acolo şi-o ducea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Priculici putea dispune de noi ceilalţi, dar cu ea nu făcea decât să-şi dezvăluie punctul vulnerabil al brutalităţii. Iar când a eşuat şi cu asta, punctul vulnerabil al milei. Incorigibilă şi neajutorată cum era, Kati-Planton îi răpea autorităţii sale absolute orice noimă. Ca să nu se facă de râs, Tur Priculici s-a îmblânzit. La apel, Kati-Planton trebuia acum să vină în faţă aşezându-se pe jos lângă el. Şedea ore în şir pe căciula ei vătuită, privind uimită în sus spre el ca la un manechin. După terminarea apelului căciula îi îngheţase în zăpadă, trebuind de fiecare dată smuls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de vară la rând Kati-Planton a tulburat apelul. Un răstimp a stat aşezată liniştit lângă Priculici, după care s-a tras aproape de picioarele lui începând să-i lustruiască pantoful cu căciula ei. El a călcat-o pe mână. Ea şi-a retras-o şi-a început să-i lustruiască celălalt pantof. A călcat-o şi cu al doilea picior pe mână. Când şi-a ridicat apoi piciorul, ea a sărit în sus pornind s-alerge cu braţele fluturând printre rândurile înşiruite pentru apel şi gungurind ca o porumbiţă. Toţi ne-am ţinut răsuflarea, iar Tur a râs cavernos aşa cum leorbăie curca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reuşit Kati-Planton să-i lustruiască pantofii şi să fie o porumbiţă. După care nu i s-a mai permis să apară la apel. In timpul apelului trebuia să spele podelele în barăci. Lua de la fântână apă în găleată, storcea bine cârpa udă înfăşurând-o apoi în jurul măturii, şi după ce termina cu o baracă schimba la fântână apa murdară. În mintea ei nu exista nici o incertitudine care să tulbure desfăşurarea acestui proces. Podelele erau mai curate ca niciodată. Le spăla temeinic şi fără grabă, deprinsă poate de-acas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nebună. Apelului îi spunea MĂR1. Când auzea sunând clopoţelul de la bateriile de cocsificare, zicea că la biserică începe liturghia. Nici nu trebuia să născocească amăgirea, fiindcă oricum nu era cu mintea aici. Reacţiona adaptându-se nu regulilor ce guvernau lagărul, ci împrejurărilor. Avea înăuntrul ei ceva primar pentru care o invidiam cu toţii. Nici măcar îngerul foamei nu se descurca cu instinctele ei. O bântuia şi pe ea, fireşte, ca pe noi toţi, dar nu i se suia la creier. Ea făcea cele mai simple lucruri fără a sta o clipă să aleagă, lăsându-se în voia întâmplărilor. A supravieţuit lagărului fără a face „comerţ ambulant” – fără cerşit. N-a fost văzută niciodată scormonind prin gunoaiele din spatele cantinei. Mânca ce se găsea în curtea lagărului şi pe terenul fabricii – flori, frunze şi seminţe de prin bălării. Şi tot soiul de gângănii: viermi şi omizi, larve şi gândaci, melci şi păianjeni. Şi din curtea înzăpezită a lagărului fecalele îngheţate ale câinilor de pază. Toţi se mirau cât de apropiaţi se arătau câinii de ea, ca şi cum gâlma asta de om cu mers buimac şi cu căciulă clăpăugă era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teala lui Kati-Planton se păstra totdeauna în proporţii scuzabile. Nu se ataşa de nimeni, nu respingea pe nimeni. In toţi aceşti ani şi-a păstrat naturaleţea unui animal domestic crescut în lagăr. N-avea nimic străin în ea. O plăceam cu toţii. &gt; într-o după-amiază de septembrie când îmi terminasem tura, soarele încă mai ardea cu tărie. Am luat-o la întâmplare pe cărăruile dindărătul rampei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germană, cele două cuvinte seamănă întru câtva: Appell (apel) şi Apfel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boda roşie ca focul, care de mult nu mai era comestibilă, se legăna, pârjolit de arşiţa verii, ovăzul sălbatic. Paiele cu spice răsfirate sclipeau ca nişte schelete de peşte. Înăuntrul cojilor tari, grăunţele mai erau de-un alb lăptos. Am mâncat din ele. La întoarcere n-am mai vrut s-o iau pieziş înot prin bălăriile înalte şi-am mers de-a lungul drumeagului golaş. Lângă Zepelin am zărit-o şezând pe Kati-Planton. Îşi întinsese mâinile peste un muşuroi de furnici, şi colcăiau de negreală. Şi le lingea şi mânc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nişte mănuşi, şi mă gâdil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âine, a spus ea. Mama mi-a făcut cornuleţe cu mac, mai sunt calde. Nu le călca în picioare, mai aşteaptă un pic, doar nu eşti vânător. Când se termină cornuleţele, îi numără pe soldaţi la MĂR. După asta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imp mâinile îi colcăiau din nou de negreală. Înainte să lingă furnicile de pe el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de doi ani. Hai să mergem înapo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cum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4"/>
      <w:r>
        <w:rPr>
          <w:rFonts w:cs="Bookman Old Style;Times New Roman" w:ascii="Bookman Old Style;Times New Roman" w:hAnsi="Bookman Old Style;Times New Roman"/>
          <w:sz w:val="24"/>
        </w:rPr>
        <w:t>Infracţiunea cu pâinea</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 n-a purtat niciodată pufoaică, ci un halat de lucru alb şi deasupra jachetele ei croşetate din lână –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a. Una era de un maroniu de nucă, o alta de culoarea violet-murdar a sfeclei necojite, iarăşi o alta galbenă ca lutul şi mai avea una în picăţele alb-cenuşii. Toate aveau mânecile prea largi şi erau prea strâmte la burtă. Nu ştiai niciodată care jachetă era pentru care zi, şi nici de ce Fenia simţea propriu-zis nevoia să le-mbrace, ba pe deasupra şi peste halat. N-aveau cum să-i ţină cald – aveau prea multe găuri şi prea puţină lână. Lână dinainte de război, deseori împletită şi iar desfăcută, care încă se dovedea bună de croşetat. Poate că era lâna tuturor jachetelor uzate ale unei familii numeroase, ori a jachetelor moştenite de la toţi morţii acestei familii. Nimeni nu ştia nimic despre familia Feniei, şi nici măcar dacă avusese o familie înainte sau după război. Pe niciunul dintre noi nu-l interesa Fenia personal. Dar fiecare i se supunea, fiindcă era cea care ne împărţea pâinea. Ea era pâinea şi cuţitul cel de toate zilele, stăpâna din palma căreia ciugul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rămâneau pironiţi pe ea ca şi cum tocmai urma să inventeze pâinea dinadins pentru noi. Foamea noastră înregistra totul la Fenia cu o mare precizie. Sprâncenele ei ca două periuţe de dinţi, faţa cu bărbia enormă, buzele prea scurte, ca de cal, care nu reuşeau să-i acopere pe deplin gingiile, mâinile cu unghii cenuşii în care ţinea cuţitul mare de bucătărie pentru a porţiona pâinea cât mai exact cu putinţă, cântarul de bucătărie cu cele două ciocuri ale sale. Dar mai ales ochii ei grei, lipsiţi de viaţă ca bilele de lemn de la abacul pe care nu-l folosea aproape niciodată. Chiar faţă de tine însuţi era nepermis să-ţi mărturiseşti că Fenia era hidoasă la înfăţişare. Ţi-era pur şi simplu teamă ca nu cumva să vadă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iocurile cântarului se mişcau în sus şi-n jos, le urmăream înfrigurat cu privirea. Şi asemeni ciocurilor îmi zvâcnea şi mie limba în gură, şi strângeam tare din dinţi. Dar gura o lăsam întredeschisă pentru ca Fenia să-mi vadă dinţii zâmbind. Ca nu cumva să ratezi favorurile Feniei, zâmbeai forţat de-mprejurări şi din principiu, zâmbeai deopotrivă adevărat şi fals, lipsit de apărare şi perfid. Făceai totul ca să nu pui în joc dreptatea Feniei, ci, dimpotrivă, s-o stimulezi, şi pe cât posibil să-i sporeşti dreptatea asta barem cu câteva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olosea la nimic, căci Fenia tot prost dispusă rămânea. Şi-avea piciorul drept mult prea scurt. Atât de tare şontâcăia îndreptându-se spre poliţa cu pâinea, că ne ziceam că piciorul îi e de-a binelea damblagit. Piciorul Feniei era aşa de scurt, că părea că îi trage în jos până şi colţurile gurii – pe cel din stânga, permanent, iar pe cel din dreapta când şi când. Şi era mereu aşa ca şi cum proasta dispoziţie i se trăgea de la pâinea întunecată la culoare, şi nu de la piciorul scurt. Când i se zbătea colţul gurii, partea dreaptă a feţei mai ales, avea un aer chinu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oarece Fenia era cea care ne dădea tuturor pâinea, damblageala şi chinul de pe faţa ei dobândeau în ochii noştri ceva fatidic precum mersul împleticit al Istoriei. Fenia avea într-însa ceva de-o sfinţenie comunistă. Era în mod cert o cadristă devotată a conducerii lagărului, o ofiţereasă a pâinii – altminteri n-ar fi avansat niciodată la rangul de patroană a pâinii şi complice a îngerului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singurică în cămara ei văruită în alb cu cuţitul mare în mână, îndărătul tejghelei, între cântarul de bucătărie şi abac. În capul ei avea liste întregi. Ştia cât se poate de precis cine anume avea de primit raţia de 600, cine pe aia de 800 sau de 100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bjugat de hidoşenia Feniei. Cu timpul am început să văd în ea o frumuseţe întoarsă pe dos, ceea ce se apropia de un sentiment de veneraţie. Oroarea m-ar fi făcut dur, şi însemna să rişti când în faţa ta aveai ciocurile cântarului. Mă ploconeam găsindu-mă deseori eu însumi dezgustător – dar asta abia după ce terminasem de mâncat cu poftă pâinea ei şi mă simţeam pe jumătate sătul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red că pâinea pe care ne-o împărţea Fenia era din toate cele trei soiuri pe care le cunoscusem până atunci. Prima era obişnuita pâine amară ardelenească a Dumnezeului evanghelic, câştigată dintotdeauna cu sudoarea frunţii. Cea de-a doua era pâinea integrală brună, coaptă din grânele aurii ale lui Hitler din Reichul german. Iar a treia era raţia de hleb1 de pe cântarul rusesc. Şi cred că îngerul foamei avea cunoştinţă de această Trinitate întru pâine şi că o sp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pâine livra primul transport în zori de zi. Când veneam la cantină între orele şase şi şapte, Fenia şi terminase de cântărit raţiile noastre. În faţa fiecăruia din noi mai punea o dată porţia pe cântar şi-o cumpănea bine mai adăugând o fărâmă, ori mai tăind din ea un colţişor. Arăta apoi cu vârful cuţitului spre cele două ciocuri şi-mi arunca, ţinându-şi pieziş bărbia cabalină, o uitătură de străin de parcă m-ar zări de patru sute de zile încoace în fiecare dimineaţ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ainte cu o jumătate de an – când se petrecuse infracţiunea cu pâinea – îmi trecuse prin minte c-am fi în stare să şi ucidem de foame, tocmai pentru că sfinţenia rece a Feniei se strecurase-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ntărind cu precizie pâinea în faţa noastră, Fenia ne demonstra că este imparţială. Raţiile gata cântărite şi acoperite cu cearşafuri albe erau aşezate pe p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Hieb – pâin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aţie ea trăgea uşor de cearşaf, descoperind-o niţel şi acoperind-o apoi la loc, la fel cum procedau şi cerşetorii exersaţi într-ale „comerţului ambulant” cu bucata de cărbune. In cămara văruită în alb, îmbrăcată în halat de lucru alb şi cu cearşafurile acelea albe, Fenia celebra igiena pâinii ca formă de cultură a lagărului. De cultură universală. Muştele erau nevoite să se-aşeze pe cearşafuri în loc de pâine. La pâine n-ajungeau decât atunci când o ţineam în mână. Iar dacă nu-şi luau zborul suficient de rapid de pe ea, mâneam laolaltă cu pâinea noastră şi foamea lor. Niciodată nu m-am gândit la foamea muştelor, şi nici măcar la igiena regizată cu cearşaf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itatea Feniei ajunsese ca un drog pentru mine, combinaţia asta de gură piezişă şi de precizie pe cântar. Respingătoare la Fenia era această perfecţiune. Fenia nu era nici bună, nici rea: nu era cineva, o persoană, ci legea însăşi în jachete croşetate. Nu mi-ar fi dat prin minte s-o compar pe Fenia cu alte femei, fiindcă nici o altă femeie nu era atât de chinuit disciplinată şi absolut hidoasă ca ea. Fenia era aidoma pâinii rectangulare distribuite la raţie – pâinea mult jinduită, groaznic de umedă, lipicioasă şi scandalos d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pâine o primeam dimineaţa să ne-ajungă pentru toată ziua. Ca şi majoritatea celorlalţi făceam şi eu parte din categoria candidaţilor la 800 de grame de pâine, era raţia uzuală. 600 de grame primeau cei repartizaţi la muncile uşoare de pe terenul lagărului: umplerea cisternelor cu fecalele din latrină, măturatul zăpezii, curăţenia de toamnă şi de primăvară, văruitul pietrelor care formau bordura corsoului. Iar 1000 de grame nu primeau decât puţini dintre noi, aceasta fiind excepţia acordată muncilor celor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600 de grame pare mult. Dar pâinea era aşa de grea, încât chiar 800 de grame tăiate de la mijlocul pâinii nu reprezentau mai mult de-o felie de grosimea degetului mare. Dacă aveai noroc şi primeai bucata de pâine de la capăt cu coaja ei colţuroasă, uscată, atunci felia era groasă d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izie zilnică era asta: voi reuşi azi să mă tin tare şi să nu mănânc încă de la micul dejun întreaga raţie la supa de varză? Oare în toiul flămânzirii am să pot pune deoparte o bucăţică de pâine pentru seara? Un prânz oricum nu exista, erai la muncă şi nu aveai de ales. Iar seara după lucru – asta în caz că rezistasem ispitei la micul dejun – urma a doua decizie: voi reuşi să mă tin atât de tare încât să-mi vâr mâna sub pernă doar ca să văd dacă pâinea economisită mai e acolo? Oare am să pot aştepta până la terminarea apelului de seară şi s-o mănânc abia când ajung la cantină? Asta mai putea dura vreo două ceasuri. Şi dacă apelul nu se mai sfârşe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nu mă ţinusem tare, seara nu mai aveam nici o rămăşiţă de pâine şi nu mai aveam de ales. Îmi umpleam lingura numai pe jumătate şi sorbeam prelung. Mă învăţasem să mănânc încet, şi după fiecare lingură de supă să-mi înghit saliva. Îngerul foamei mă povăţuia: saliva lungeşte supa şi culcatul devreme scurteaz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m devreme, dar mă tot trezeam fiindcă omuşorul mi se umfla şi pulsa, Fie că-mi ţineam ochii închişi sau deschişi, că mă zvârcoleam sau priveam fix la becul de serviciu, că unul din noi sforăia ca şi cum era gata-gata să se-nece, sau că zornăia râma de cauciuc a ceasului – oricum, noaptea era nemărginit de mare, şi înlăuntrul ei cearşafurile Feniei erau nesfârşit de albe, iar sub ele era o grămadă de pâin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nul de dimineaţă, foamea se zorea împreună cu mine s-ajungă la micul dejun, la Fenia. La acea primă supraomenească decizie: voi reuşi azi să mă ţin tare, am să pot păstra o bucăţică de pâine pentru sear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îngerul foamei îmi devora creierul. Şi într-o zi m-a făcut să ridic mâna. Şi cu mâna asta era să-l ucid pe Karli Halmen – vorbesc despre infracţiunea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i Halmen primise o zi întreagă liber şi-şi mâncase toată pâinea încă de dimineaţa. Noi toţi eram la lucru. Până-n seară, Karli Halmen a fost singur în baracă. Iar seara, pâinea pe care-o economisise Albert Gion nu mai era. Albert Gion se ţinuse tare cinci zile la rând, aşa că-şi economisise cinci bucăţele de pâine – echivalentul raţiei pe-o zi. Fusese toată ziua cu noi în tură, şi ca toţi cei care economiseau pâine se gândise toată ziua la supa de seară cu pâine. Şi ca noi toţi, primul lucru pe care l-a făcut întors din tură în baracă a fost să caute sub pernă. Pâine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u mai era şi Karli Halmen şedea pe patul său având pe el doar rufăria de corp. Albert Gion s-a dus la el şi, fară o vorbă, i-a ars trei pumni în gură. Tot fară o vorbă, Karli Halmen a scuipat în pat doi dinţi. Un altul, acordeomstol, 1 î insfa. Cât pe Karli de ceafa ducându-l la găleata cu apă şi vârându-i capul sub apă. Mai întâi s-a auzit o gâlgâire din gură şi nas, apoi un horcăit, apoi – tăcere. Un altul, toboşarul, i-a tras afară capul din apă şi l-a strâns de beregată până ce gura lui Karli a zvâcnit la fel de urât ca gura F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deoparte pe toboşar, dar mi-am scos sabotul de lemn din picior. Şi-aşa de tare mi s-a smucit mâna-n sus, că era să-l ucid pe hoţul de pâine. Avocatul Paul Gast, care până atunci ne privise din patul lui de sus, mi-a sărit în spate, smulgându-mi din mână sabotul şi dând cu el de perete. Karli Halmen zăcea pe jos lângă găleată în propria-i urină, vomând o secreţie mucilaginoas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omor îmi furase minţ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doar mie, eram cu toţii o haită. L-am târât afară din baracă pe Karli, aşa cum era în rufăria lui mânjită de sânge şi pişat. Era februarie. L-am proptit de peretele barăcii, dar el s-a clătinat pe picioare şi-a căzut jos. Fără a ne fi vorbit mai dinainte, toboşarul şi cu mine, apoi Albert Gion şi toţi ceilalţi, ne-am descheiat la pantalon. Şi dacă tot eram înainte de culcare, am urinat cu toţii, rând pe rând, pe faţa lui Karli Halmen. Avocatul Paul Gast, şi el. Doi câini de pază au început să latre, şi-n urma lor a sosit în goană mare santinela. Câinii adulmecaseră sângele şi mârâiau, soldatul înjura. Avocatul şi santinela l-au dus pe Karli la baraca bolnavilor. Ne-am uitat după ei şi ne-am frecat cu zăpadă mâinile murdare de sânge. Ne-am întors fără o vorbă în baracă, vârându-ne în paturile noastre. Am văzut că la încheietura mâinii aveam o pată de sânge; am rotit-o înspre lumină gândindu-mă ce roşu-deschis e sângele lui Karli, precum ceara de sigiliu – slavă Domnului că-i sânge din arteră, nu din venă. În baracă domnea o linişte deplină, apoi am auzit zornăind atât de aproape râma de gumă din ceasul cu cuc, de parcă zornăitul ieşea chiar din capul meu. Nu m-am mai gândit la Karli Halmen, nici la cearşaful nesfârşit de alb al Feniei, nici chiar la pâinea de neatins. M-am cufundat într-un somn adân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atul lui Karli Halmen era gol. Ne-am dus ca întotdeauna la cantină. Zăpada, şi ea, era pustie şi neînroşită – ninsese proaspăt. Karli Halmen a zăcut două zile în baraca bolnavilor. După care a revenit aşezându-se iar la cantină alături de noi, cu urme de răni purulente, ochii abia întredeschişi de umflaţi ce erau şi cu buzel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âinea se terminase, toţi ne purtam ca mai înainte. Nimeni dintre noi nu i-a reproşat vreodată lui Karli Halmen hoţia săvârşită. Şi nici el nouă pedeapsa primită. Ştia c-o meritase. Tribunalul pâinii nu dezbate cauza, ci osândeşte. Frontiera zero nu cunoaşte paragrafe, n-are nevoie de nici o lege. Ea este legea, fiindcă îngerul foamei e şi el un hoţ care-ţi fură minţile. Justiţia pâinii n-are nici prolog, nici epilog – e doar prezentul. Absolut transparent sau absolut misterios. Oricum ar fi, justiţia pâinii e într-alt fel brutală decât brutalitatea neînfometată. În justiţia pâinii morala curentă nu-şi a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âinii a fost în februarie. În aprilie Karli Halmen şedea pe scaunul din frizeria lui Oswald Enyeter, rănile i se vindecaseră, iar barba-i crescuse ca iarba călcată-n picioare. Eu îmi aşteptam rândul după el, stând în spatele lui, în oglindă, aşa cum de obicei stătea în spatele meu Tur Priculici. Bărbierul şi-a pus mâinile păroase pe umerii lui Karli,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ne lipsesc doi dinţ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i se adresa nici mie, nici bărbierului, ci numai celor două mâini păroase, Karli Halme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infracţiunea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să-l radă, m-am aşezat în locul lui pe scaun. A fost singura oară când în timpul rasului Oswald Enyeter a fluierat un soi de serenadă şi de sub spuma albă s-a ivit o picătură de sânge. Nu roşu-deschis precum ceara de sigiliu, ci roşu întunecat ca o zmeu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5"/>
      <w:r>
        <w:rPr>
          <w:rFonts w:cs="Bookman Old Style;Times New Roman" w:ascii="Bookman Old Style;Times New Roman" w:hAnsi="Bookman Old Style;Times New Roman"/>
          <w:sz w:val="24"/>
        </w:rPr>
        <w:t>Madona lunii noi</w:t>
      </w:r>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mea-i mai rea, vorbim de copilărie şi de mâncare. Femeile vorbesc mai detaliat despre mâncare decât bărbaţii. Cel mai detaliat vorbesc femeile de la sate. Pentru ele, fiecare reţetă culinară are cel puţin trei acte ca o piesă de teatru. Deosebirile de păreri cu privire la mirodenii fac să crească tensiunea. Care sporeşte vertiginos atunci când în umplutura formată din slănină, pâine şi ou se cuvine să nu intre nicidecum doar o jumătate de ceapă, ci o cepşoară întreagă, şi nu doar patru, ci şase căţei de usturoi, şi când ceapa şi usturoiul nu doar le tai mărunt, ci le dai pe râzătoare. Şi când pesmetul de pâine albă e mai bun ca pâinea, iar chimenul mai bun ca piperul, şi măghiranul, zică cine ce-o vrea, e tot cel mai bun – chiar mai bun ca tarhonul, care merge la peşte, nicidecum la raţă. Şi când umplutura se cere introdusă între pieliţă şi carne pentru ca la prăjit grăsimea pieliţei să îmbibe restul, sau dimpotrivă vârâtă în scobitura pântecelui pentru ca la prăjit să nu se îmbibe cu grăsimea pieliţei – ajunsă aici, piesa de teatru şi-a atins punctul culminant. Uneori are câştig de cauză raţa umplută evanghelic, alteori aceea umplută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emeile de la sat fac din cuvinte tăiţei de supă, cu siguranţă că mai durează o jumătate de ceas până să se discute numărul ouălor şi mestecatul cu lingura ori frământatul cu mâna, până ce aluatul de tăiţei să fie întins străveziu de subţire, fără ca totuşi să se rupă şi să se usuce pe scândura de bucătărie. Iar până ce-l rulezi şi-l tai, şi-apoi tăiţeii ajung de pe scândura de bucătărie în supă, până ce supa fierbe încet şi liniştit, ori scurt şi dând în clocot, până ce-o serveşti la masă mai presărând peste ea o mână plină sau doar un vârf de cuţit de pătrunjel proaspăt tocat – mai durează încă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cele nu dezbat niciodată câte ouă îţi trebuie ca să faci aluatul de tăiţei, ci câte ouă poţi economisi. Şi fiindcă mereu fac economie la toate, reţetele lor nu-s bune nici barem de prologul unei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şti reţete culinare îţi cere o mai mare măiestrie decât să spui bancuri. Poanta trebuie să nimerească în plin, măcar că nu-i comică. Aici în lagăr eşti în plină anecdotă chiar de la-nceput când zici: SE IA… Faptul că aici nu se găseşte nimic din ce-ai putea lua pentru gătit – asta-i poanta. Dar nimeni n-o spune. Reţetele culinare sunt bancuri pe care le face înger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i în baraca femeilor trebuie să treci prin furcile caudine. Când vrei să intri, trebuie să spui pe cine cauţi mai înainte să fii întrebat. Mai bine întrebi chiar tu: Trudi e aici? Şi-n timp ce-ntrebi e bine s-o şi iei la stânga, pe rândul al treilea, îndreptându-te spre patul lui Trudi Pelikan. Paturile sunt rame de fier suprapuse la fel ca în barăcile bărbaţilor. În dreptul câtorva paturi e trasă o perdea de pătură pentru giugiuleala de seară. În ce mă priveşte, nu caut niciodată s-ajung în spatele păturii, tot ce mă interesează sunt reţetele culinare. Femeile îşi închipuie că sunt prea timid fiindcă am avut cândva nişte cărţi. Ele sunt de părere că cititul te face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am luat cu mine nu le-am citit niciodată în lagăr. Hârtia e strict interzisă, în prima jumătate de vară mi-am ascuns cărţile în spatele barăcii sub nişte cărămizi. Apoi, m-am tocmit la sânge şi-am primit pe cincizeci de pagini de Zarathustra – de răsucit ţigări – o litră de sare, iar pe şaptezeci chiar o litră de zahăr. Pentru întregul Faust legat în pânză, Peter Schiel mi-a fabricat pentru uz personal un pieptene de păduchi din tablă. Antologia de poezie din opt secole am devorat-o sub formă de mălai şi untură de porc, cât despre volumaşul Weinheber, pe ăla l-am transformat în mei. Asemenea chestii nu te fac nicidecum mai fin, ci doar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ucrului mă uit discret la tinerii ruşi de serviciu care fac dus. Mă uit atât de discret, că nu mai ştiu eu însumi de ce o fac. Ăia m-ar omorî în bătaie dacă ar 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m-am ţinut tare. Mi-am mâncat toată pâinea încă de dimineaţă. Şi din nou stau aşezat în baraca femeilor lângă Trudi Pelikan pe marginea patului. Vin şi surorile Zirri şi se-aşază vizavi pe patul Corinei Marcu. Care de câteva săptămâni e plecată la colhoz. Mă uit la firişoarele de păr auriu şi la negul brun de pe degetele sfrijite ale celor două Zirri şi, ca să nu vorbesc imediat despre mâncare, m-apuc să povestesc despre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în vacanţa mare noi plecam din oraş la tară. Noi, adică mama, eu şi servitoarea Lodo. Casa noastră de vară era în zona Wench, iar muntelui din faţă lumea îi spunea „Schniirleibl” (Laibărul). De fiecare dată stăteam opt săptămâni. În aceste opt săptămâni făceam totdeauna o excursie de-o zi la Sighişoara, oraşul cel mai apropiat. Ne urcam în tren jos în vale. Staţia se numea Hetur în maghiară1, iar în germană Siebenmănner. Clopotul de pe acoperişul cantonului începea să sune fiindcă trenul tocmai plecase din Danesch, ceea ce însemna că în cinci minute sosea aici. Un peron nu exista. Când trenul oprea în staţie, prima treaptă a vagonului îmi ajungea în dreptul pieptului, înainte de a ne urca în tren, priveam de jos fundul vagoanelor – roţile negre cu circumferinţa lor lucioasă, lanţurile, cuplele şi tampoanele. După care trenul pleca şi treceam pe lângă locul unde ne scăldam, pe lângă casa lui Toma şi câmpul bătrânului Zacharias. Acesta din urmă primea de la noi o dată pe lună două pacheţele de tutun ca taxă de trecere, fiindcă atunci când mergeam la râu să facem baie o tăiam de-a curmezişul prin orzul lui. Apoi venea podul de fier, iar jos curgea învolburându-se apa galbenă. Dincolo se vedea roca nisipoasă erodată deasupra căreia trona Villa Franca. Şi iată-ne deja intraţi în Sighişoara. Totdeauna ne duceam numaidecât în piaţa oraşului unde intram în elegantul Café Martini. Băteam niţel la ochi printre ceilalţi clienţi pentru că eram îmbrăcaţi cam prea fără fasoane – mama într-o fustă-pantalon, iar eu în pantaloni scurţi şi cu ciorapi trei sferturi gri, care nu se murdăresc aşa de iute. Numai Lodo purta hainele ei de duminică de la sat, ie albă şi basma neagră tivită cu trandafiri şi cu franjuri verzi de mătase. Trandafiri în nuanţe de roşu, mari ca merele, mai mari ca trandafirii adevăraţi. În această zi puteam mânca tot ce pofteam şi cât puteam de mult. Puteam alege între trufe de marţipan, negrese şi savarine, cremşnituri, rulade cu nucă şi rulouri cu frişcă, prăjiturele Ischler1, crochete de alune, tort cu rom, prăjitură Napoleon, nuga şi doboş. Pe deasupra şi îngheţată – îngheţată de căpşuni în cupe de argint, sau îngheţată de vanilie în cupe de sticlă, sau îngheţată de ciocolată în ceşcuţe de porţelan, toate servite cu frişcă. Şi dacă mai eram în stare, drept încheiere prăjitură cu vişine şi gelée. Simţeam sub braţe marmora răcoroasă a tăbliei mesei şi, în dosul genunchilor, pluşul moale al scaunului. Iar sus pe bufetul negru, în vântul ventilatorului, se legăna în rochia-i lungă, roşie, sprijinindu-se în vârful piciorului pe secera foarte, foarte subţire a lunii – Madona lu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vestit asta, toţi cei de pe marginea patului am simţit legănându-ni-se golul din stomac. Trudi Pelikan şi-a dus mâna îndărătul meu sub pernă de unde a scos pâinea ei econom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jituri de origine austriacă, răspândite ş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luat blidul de tinichea şi şi-au vârât lingurile în buzunarul de la haină. Eu îmi luasem cu mine tacâmul, aşa că ne-am dus împreună la masa de seară. Ne-am aşezat la coadă în faţa cazanului cu supă. Ne-am aşezat apoi cu toţii la mesele lungi. Fiecare ducea lingura la gură după metoda proprie de a lungi cât mai mult supa. Toţi tăceam. Dintr-un capăt al mesei Trudi Pelikan m-a întrebat prin zăngăneala de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um îi zic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é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trei linguri mai târziu Trudi a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aia pe poante, pe 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6"/>
      <w:r>
        <w:rPr>
          <w:rFonts w:cs="Bookman Old Style;Times New Roman" w:ascii="Bookman Old Style;Times New Roman" w:hAnsi="Bookman Old Style;Times New Roman"/>
          <w:sz w:val="24"/>
        </w:rPr>
        <w:t>De la pâinea proprie la pâinea obrajilor</w:t>
      </w:r>
      <w:bookmarkEnd w:id="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dem în capcan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a de a vrea să te ţii tare la masa de dimineaţă, în capcana schimbului de pâine la masa de seară, în capcana nopţii petrecute cu pâinea economisită sub cap. Cea mai rea dintre capcanele îngerului foamei e să te ţii tare: să-ţi fie foame şi să ai pâine, dar să n-o mănânci. Să fii mai dur cu tine însuţi decât pământul îngheţat bocnă. Îngerul foamei îţi spune în fiecare dimineaţă: Gândeşte-te că vin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supa de varză faci schimb de pâine cu alţii, căci pâinea proprie ţi se pare totdeauna mai mică decât pâinea celorlalţi. Şi la fel li se-ntâmpl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schimbul, în creierul meu se produce un moment centrifugal, şi imediat după aceea, unul dubitativ. După ce-am făcut schimbul, pâinea mea pe care am dat-o e mai mare în mâna celuilalt decât a fost în mâna mea. Şi cea pe care-am primit-o mi s-a împuţinat în mână. Ce iute-mi întoarce celălalt spatele, are ochi mai ageri ca ai mei şi-a profitat. Va trebui din nou să schimb pâinea. Dar la fel i se-ntâmplă şi celuilalt, crede c-am profitat şi-a şi făcut cel de-al doilea schimb. Şi din nou pâinea se împuţinează în mâna mea. Caut un al treilea şi din nou facem schimb. Alţii au început deja să mănânce. Dacă foamea te mai rabdă o vreme, ajungi să faci un al patrulea, un al cincile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imic nu mai ajută – schimbi retur. Recăpătându-ţi pâin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deauna necesar să schimbi pâinea. E-o treabă rapidă şi mereu milimetric aiurea. Pâinea te-nşală precum cimentul. Aşa cum te-mbolnăveşti de ciment, te poţi îmbolnăvi şi de schimbul de pâine. Schimbul de pâine e tărăboiul de seară – cu ochii faci un gheşeft sclipicios, iar cu degetele unul tremurător. Dimineaţa ciocurile cântarului umblă pipăind, seara ochii umblă pipăind. Ca să schimbi pâinea nu cauţi doar pâinea potrivită, ci şi faţa potrivită. II taxezi pe celălalt după botu-n dungă. Care e bine să fie îngustă şi lungă ca o frântură de coasă. Pe ghiorăie-maţe ajuns numai păr şi oase îl taxezi după găvanele din obraji – şi-anume dacă-n ele perişorii albi subţiri i-au crescut îndeajuns de lungi şi deşi. Fiindcă înainte de moartea prin înfometare, omului îi creşte pe faţă un iepure alb. Şi-atunci îţi zici că degeaba mai iroseşti pâinea pe ăsta, că nici nu merită osteneala să se mai hrănească de vreme ce-n curând iepurele alb îşi va fi mâncat mălaiul. De aceea, pâinea schimbată a celor cu iepure alb se numeşte „pâinea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i timp pentru asta, şi nici n-ai ce schimba. Pâinea proaspăt tăiată arată toată la fel. Până seara însă, fiecare felie se usucă diferit, dreaptă şi colţuroasă sau strâmbburtoasă. Optica uscării îţi dă sentimentul că pâinea ta te-nsală. Acest sentiment îl au toţi, chiar dacă nu-şi schimbă între ei pâinea. Iar când o schimbi, sentimentul se-nteţeşte. Schimbi o iluzie optică pe-o alta. După care te simţi în continuare înşelat, dar istovit. Schimbatul pâinii proprii pe pâinea obrajilor sfârşeşte la fel cum a-nceput – brusc. Tărăboiul încetează, privirea ţi se-ndreaptă spre supă. Ţii într-o mână pâinea, în cealaltă,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ingur în haită, fiecare se-apucă să-şi lungească supa. Lingurile sunt şi ele o haită, şi blidele de tinichea, la fel şi sorbiturile zgomotoase şi fojgăiala de picioare de sub mese. Supa te-ncălzeşte, trăieşte în beregată. O leorpăiesc, trebuie s-o pot auzi. Mă silesc să nu număr lingurile. Nenumărându-le, vor fi mai mult de şaisprezece sau nouăsprezece. Trebuie să uit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cordeonistul Konrad Fonn a făcut schimb cu Kati-Planton. Ea i-a dat pâinea proprie, el însă i-a pus în mână o pătrăţică de lemn. Ea a muşcat din lemn, a făcut ochii mari şi-a înghiţit în gol. Nimeni n-a râs în afara acordeonistului. Iar Karli Halmen i-a luat lui Kati-Planton scândurica şi-a scufundat-o în supa de varză a acordeonistului. Dându-i lui Kati-Planton pâin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a pâinii cădem cu toţii. Dar nimeni n-are voie să facă din pâinea obrajilor a lui Kati-Planton pâinea sa proprie. Această lege ţine şi ea de tribunalul pâinii. În lagăr ne-am deprins să-i scuturăm pe morţi de tot ce au fără să ne înfiorăm. Îi dezbrăcăm mai înainte să înţepenească, căci avem nevoie de hainele lor ca să nu îngheţăm. Şi le mâncăm pâinea economisită. După ce şi-au dat ultima suflare, moartea lor e un câştig pentru noi. Dar Kati-Planton trăieşte – chiar dacă nu ştie unde se află. Noi ştim şi-o tratăm pe Kati-Planton ca pe proprietatea noastră. Cu ea mai putem îndrepta toate câte ni le facem unul altuia. Cât timp trăieşte printre noi, ne ştim capabili de multe rele, dar nu de toate. Iar asta cântăreşte probabil mai mult decât însăşi Kati-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7"/>
      <w:r>
        <w:rPr>
          <w:rFonts w:cs="Bookman Old Style;Times New Roman" w:ascii="Bookman Old Style;Times New Roman" w:hAnsi="Bookman Old Style;Times New Roman"/>
          <w:sz w:val="24"/>
        </w:rPr>
        <w:t>Despre cărbune</w:t>
      </w:r>
      <w:bookmarkEnd w:id="2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există berechet ca şi pământ, pre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A GRASĂ vine din Petrovka. E plină de rocă cenuşie, e grea, udă şi cleioasă. Miroase acru a ars, bulgării ei sunt lamelari ca grafitul. După ce e măcinată în molina1 şi spălată în moika2, în urma ei rămâne o grămadă de rocă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SULFUROS vine din Kramatorsk, de cele mai multe ori pe la ora prânzului. Sub rampa de descărcat se găseşte silozul de cărbune – o gaură subterană uriaşă cu un grilaj deasupra. Vagoanele sunt trase unul câte unul peste grilaj. Fiecare vagon de tip Pullman are şaizeci de tone şi cinci trape jos pe burta lui. Acestea se deschid cu ajutorul unor ciocane, iar dacă-ţi reuşeşte din prima, se-aude de cinci ori un sunet ca gongul la cinema. Dacă se deschid, nici nu-i nevoie să te sui în vagon – un duruit, şi cărbunele se deşartă puhoi. Praful îţi întunecă vederea, soarele pe cer e cenuşiu ca blidul de tinichea. Tragi aer în piept şi-nghiţi mai mult praf decât aer, dinţii-ţi scrâşnesc. Într-un sfert de ceas ai descărcat şa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ina – moară de cărbuni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ika – instalaţie de spălat cărbuni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laj n-au mai rămas decât vreo câţiva grunji prea mari. Cărbunele sulfuros e uşor, fărâmicios şi uscat. Sclipeşte cristalin ca mica, e format din bulgări şi praf. Nu din grăunţe. Numele i se trage de la sulf, dar e fără miros. Peste pucioasa din cărbune dai abia mult mai târziu ca sediment galben în băltoacele din curtea fabricii. Sau noaptea în sectorul unde-s calupurile de zgură, atunci când halda de reziduuri face ochi galbeni şi scânteiază ca şi cum în ea s-ar afla luna h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MARCA K vine din puţul minier Rudnâi din imediata vecinătate. Nu-i nici gras, nici uscat, nici pietros, nici nisipos, nici grăunţos. E toate la un loc, niciuna în parte, şi-n orice caz ca vai de lume. E cert că-i plin de antracit, dar n-are caracter. E cărbunele cel mai valoros, zice-se. Antracitul n-a fost niciodată prietenul meu, nici măcar unul inoportun. Era viclean şi anevoios de descărcat de parcă intrai cu lopata în ghemotoace de zdrenţe ori în răd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de descărcat e ca o gară: pe jumătate acoperită, şi la fel de tare te trage curentul şi-aici. Vânt tăios, ger muşcător, zilele scurte, lumină electrică încă de la amiază. De-a valma pulbere de cărbune şi pulbere de zăpadă. Sau vânt şi ploaie bătându-te pieziş peste faţă, iar prin acoperiş stropi încă şi mai groşi. Sau căldură dogoritoare, şi zilele lungi cu soare şi cărbune până cazi lat. Şi la fel de anevoios ca descărcatul e şi numele cărbunelui. Nu poţi decât să te bâlbâi: cărbune-marca-K, şi nu-l poţi şopti ca pe numele huilei de gaz: Hasow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A DE GAZ e sprintenă. Vine din Iazinovataia. Nacealnicul îi rosteşte numele aproape şoptindu-1: HASOWEH. Sună ca şi cum ai spune: Iepure, vai ţie! 1. De aceea îmi şi place huila asta. Fiecare vagon conţine nuci, alune, boabe de porumb şi mazăre. Cele cinci trape se deschid uşor, aşa-zicând numai ce le dai una cu mănuşa peste bot, şi se şi cască. De cinci ori fâşâie huila Hasoweh, lejeră, gri ca ardezia, doar ea şi-atât, fără steril. Te uiţi, şi-ţi zici: Hasoweh are o fire duioasă. Descărcatul s-a terminat, grilajul – gol ca şi cum prin el n-ar fi trecut nimic. Stăm sus pe grilaj. În burta rampei, jos, există pesemne lanţuri muntoase şi-abisuri de cărbune. Aici îşi are şi huila Hasoweh depoz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ozit există şi-n cap. Peste rampă aerul văratic vibrează ca acasă, şi cerul e mătăsos ca acasă. Dar acasă nimeni nu ştie că mai trăiesc. Acasă bunicul mănâncă acum salată rece de castraveţi în verandă şi crede că am mu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bunica face pui-pui-pui chemând găinile în umbra mare cât o cameră de lângă şopron, le zvârle grăunţe şi crede că am murit. Iar mama şi cu tata sunt, poate, plecaţi la Wench. În costumul de marinar cusut de mâna ei, mama stă întinsă în iarba înaltă din mijlocul pajiştii de munte şi crede că sunt deja în ceruri. Iar eu nu pot s-o zgâlţâi şi să-i zic: Ţi-s drag? Păi, uite că trăiesc. Şi tata şade la masa din bucătărie şi umple încetişor cartuşele cu alice, cu biluţele de plumb pentru vânătoarea de iepuri din toamna ce stă să vină. Hasoweh. Iepur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8"/>
      <w:r>
        <w:rPr>
          <w:rFonts w:cs="Bookman Old Style;Times New Roman" w:ascii="Bookman Old Style;Times New Roman" w:hAnsi="Bookman Old Style;Times New Roman"/>
          <w:sz w:val="24"/>
        </w:rPr>
        <w:t>Cum se mai târăsc secundele</w:t>
      </w:r>
      <w:bookmarkEnd w:id="2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elian era plecat, iar eu am omorât un popândău cu lopata, în stepă, în pragul celei de-a doua toamne. A scos un fluierat scurt, ca trenul. Cum se mai târăsc secundele când fruntea e crăpată pieziş peste bot. Hasow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decât iarbă. Şi cu iarba nu poţi ţintui nimic, şi cu lopata nu poţi jupui pielea. N-aveam uneltele necesare, şi nici inim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timpul – Kobelian deja se reîntorsese şi a văzut totul. L-am lăsat deci să zacă întocmai aşa cum se târăsc secundele când fruntea e crăpată pieziş peste bot. Hasow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ândva ai vrut să mă-nveţi cum să răspund la fluierat când cineva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9"/>
      <w:r>
        <w:rPr>
          <w:rFonts w:cs="Bookman Old Style;Times New Roman" w:ascii="Bookman Old Style;Times New Roman" w:hAnsi="Bookman Old Style;Times New Roman"/>
          <w:sz w:val="24"/>
        </w:rPr>
        <w:t>Despre nisipul galben</w:t>
      </w:r>
      <w:bookmarkEnd w:id="2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galben poate fi de toate nuanţele, de la blond-platinat până la galben-canar, şi chiar bătând în roz-pal. E gingaş, îţi pare rău să-l amesteci cu ciment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elian ne luase din nou seara târziu pe Karli Halmen şi pe mine ca să transportăm o încărcătură privată de nisip galben. De data asta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Nu-mi construiesc nimic, dar vine sărbătoarea, în definitiv avem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i Halmen şi cu mine am înţeles că nisipul galben înseamnă cultură. După curăţenia de primăvară şi de toamnă se presăra nisip galben pe alei şi în curtea lagărului şi fabrică, pentru a le înfrumuseţa. Era găteala de primăvară pentru sfârşitul războiului, şi găteala de toamnă pentru Revoluţia din Octombrie. Pe 9 mai pacea împlinea primul ei an. Şi din nou nu ne folosise la nimic, pentru noi era deja cel de-al doilea an de lagăr. Şi a venit octombrie. Găteala de primăvară cu nisip galben de mult fusese luată de vântul zilelor secetoase şi spălată de ploile torenţiale. Acum, ca găteală de toamnă, nisip galben proaspăt presărat ca zahărul tos în curtea lagărului. Nisip de frumuseţe pentru marele Octombrie, dar nu şi un semn că în curând vom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porturile noastre nu le făceam de dragul frumuseţii. Căram nisip galben cu tonele, şantierele de construcţii îl devorau. Nisipul era extras dintr-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epuizabilă, lungă de cel puţin o sută de metri şi adâncă de douăzeci până la treizeci de metri, peste tot numai nisip. O arenă din nisip într-o carieră de nisip. Întreg ţinutul putea lua de-aici. Şi cu cât se scotea mai mult nisip, cu-atât mai înaltă devenea arena, cu-atât mai adânc cobora ea muşcând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hâtrâiadică isteţ, îţi vârai maşina de-a dreptul în povârnişul de nisip în aşa fel încât să nu trebuiască să dai la lopată zvârlind în sus, ci să zvârli degajat nisipul aflat la aceeaşi înălţime, sau chiar să-l împingi como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nisip te buimăcea ca urma lăsată de degetul mare de la picior. Nisip curat, nici o fărâmiţă de pământ în el. Stratificări rectilinii, orizontale, unele peste altele – albe precum ceara, de paloarea pielii, galben-stins, galben strident, ocru şi roz pal. Rece şi umed. Nisipul se afâna când îl luai cu lopata, se usca zburând prin aer. Lopata mergea ca de la sine. Camionul se încărca rapid. Şi se descărca singur, o autobasculantă. Karli Halmen şi cu mine aşteptam aici în carieră până se întorcea Kob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obelian se trântea în nisip şi rămânea acolo întins în timp ce noi încărcăm camionul. Chiar închidea ochii, poate că dormea. Când bena era plină îl loveam uşor cu vârful lopeţii în pantof. Sărea în picioare şi se-ndrepta spre cabina camionului păşind sacadat ca şi cum ar fi fost o maşinărie de fier. Iar în nisip îi rămânea amprenta corpului de parcă el s-ar fi aflat de două ori aici – o dată culcat, ca formă cavă, şi o dată stând în picioare lângă cabină cu turul pantalonilor umezit. Înainte să se suie în camion, scuipa de două ori în nisip, cu o mână apuca volanul şi cu cealaltă se freca la ochi. După care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când Karli şi cu mine ne trânteam în nisip şi ascultam atent cum nisipul se scurge pe lângă noi şi ni se mulează pe corp – nu făceam nimic altceva. Sus, cerul se curba. Între cer şi nisip cicatricea ierbii se întindea ca axă nulă. Timpul, tăcut şi neted, de jur împrejur un licăr microscopic. În minte ţi se isca o depărtare ca şi cum ai fi luat-o din loc şi-ai aparţine oricărui alt nisip de oriunde pe lume, şi nu muncii forţate de-aici. Evadare în poziţia culcat, asta era. Roteam privirea în jur: mă cărăbănisem furişându-mă pe sub orizont fără pericol şi consecinţe. Nisipul îmi proptea de jos spatele şi cerul trăgea în sus către sine chipul meu. Curând cerul devenea orb, iar ochii mei trăgeau cerul jos spre ei, globii ochilor şi sinusul mi se umpleau de cer, erau deplin şi neclintit albaştri. Acoperit de cer cum eram, nimeni nu ştia unde sunt. Nici măcar dorul de casă. În nisip, cerul nu punea timpul în mişcare, dar nici nu-l putea da înapoi, la fel cum nisipul galben nu putea nici el schimba pacea – nici pe-a treia, nici pe-a patra. Şi după a patra pace tot în lagă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i Halmen se întinsese cu faţa-n jos în scobitura sa. Cicatricele vindecate ale furtului de pâine luceau prin păru-i scurt ca nişte zdrelituri din ceară. Urechea îi era luminată de mătasea roşie a vinişoarelor. M-am gândit la ultimele randevuuri din Parcul cu Arini şi de la Baia Neptun cu acel român căsătorit, de două ori mai în vârstă ca mine. Oare cât timp mă aşteptase să vin atunci când n-am mai apărut pentru prima oară? Şi de câte ori încă, până a priceput că nici dăţile viitoare şi niciodată nu voi mai veni? Kobelian se putea întoarce în cel mul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 s-a smucit mâna în sus, voiam să-l mângâi pe Karli Halmen. Noroc că m-a ajutat chiar el să nu cad în ispită. Îşi ridicase faţa din nisip şi muşcase din nisip. Mânca şi gura îi scrâşnea, şi-apoi a înghiţit. Încremenisem, iar el şi-a umplut gura a doua oară. În timp ce mesteca de pe obraji îi cădeau grăunţi de nisip. Amprenta rămasă era o sită pe obrajii, şi pe nasul, şi pe fruntea lui. Şi lacrimile pe ambii obraji, un şnur cafeniu-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muşcam din piersici şi le lăsam să cadă cu partea muşcată în jos, a spus el. Apoi le ridicam şi mâneam partea cu nisip, lăsându-le iar să cadă. Până ce nu mai rămânea din ele decât sâmburele. Tatăl meu s-a dus cu mine la doctor fiindcă nu-s normal, fiindcă îmi place să mănânc nisip. Acum am nisip îndeajuns şi nici nu mai ştiu cum arată 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lbenă, cu perişori fini şi niţică mătase roşie în jurul sâmb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mionul venind şi n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i Halmen a început să dea la lopată. Când îşi umplea lopata, lacrimile îi curgeau drept în jos. Când zvârlea nisipul făcându-l să zboare, ele i se duceau la stânga, în gură, şi la dreapt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0"/>
      <w:r>
        <w:rPr>
          <w:rFonts w:cs="Bookman Old Style;Times New Roman" w:ascii="Bookman Old Style;Times New Roman" w:hAnsi="Bookman Old Style;Times New Roman"/>
          <w:sz w:val="24"/>
        </w:rPr>
        <w:t>Rusii îşi au şi ei căile lor</w:t>
      </w:r>
      <w:bookmarkEnd w:id="3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Karli Halmen şi cu mine am străbătut cu Lancia stepa de-a curmezişul. Popândăii fugeau în toate direcţiile. Peste tot urme de roţi, smocuri de iarbă strivite, lăcuite brun-roşcat cu sânge uscat. Peste tot procesiunea roiurilor de muşte pe blana stâlcită cu maţele risipite. Multe încă aveau o strălucire foarte proaspătă, alb-vineţii şi-ncolăcite ca o grămăjoară de şiraguri de sidef. Altele erau albăstriu-roşcate şi pe jumătate putrezite, sau deja uscate ca florile-de-paie. Iar în marginea urmelor de roţi, popândăii azvârliţi în lături zăceau întinşi ca şi cum rotile nu le-ar fi făcut nimic, ca şi cum ar dormi. Karli Halme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arată ca un fier de călcat. Pentru nimic în lume nu arătau ca un fier de călcat. Cum de-i venise în minte aşa ceva – eu şi uitasem d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popândăii se temeau prea puţin de roţi. Poate că în asemenea zile vântul îi captiva la fel de mult ca şi zgomotul camionului, zăpăcindu-le instinctele. Ce-i drept, când roţile veneau spre ei o luau la picior, dar buimăciţi şi nicidecum fugind pe viaţă şi pe moarte. Kobelian, de asta eram sigur, nu şi-ar fi dat nicicând osteneala să evite un popândău. Şi eram tot aşa de sigur că niciodată nu călcase vreunul, niciodată nu-i chiţăise vreunul sub roţi. De altfel, fluieratul lor ascuţit nici nu s-ar fi auzit, fiindcă Lancia era pr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tiu cum fluieră popândăul sub roată, fiindcă la fiecare mers cu maşina îl aud în cap. Fluieră scurt, sfâşietor trei silabe la rând: Hasoweh. Ca şi cum l-ai omorî cu lopata, întocmai aşa, fiindcă lucrurile se petrec la fel de iute. Şi ştiu cum în acel loc pământul se sperie şi vibrează în rotunjimi de cerc, ca ale pietrei când cade-n apă. Mai ştiu şi cum, imediat după asta, când l-ai nimerit în plin izbind cu toată forţa, îţi arde buza după ce-ai m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lăsat să zacă acolo, caut să mă conving că popândăii nu se pot mânca – chiar dacă n-ai nici urmă de milă de cei vii şi nici un pic de scârbă de cei morţi. De m-ar încerca aşa ceva, mila şi scârba mea nu de popândăi s-ar sinchisi, ci de mine însumi. Mi-ar fi scârbă doar de codeala mea din milă, şi nu de popân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m avea timp data viitoare, Karli şi cu mine, de-om putea coborî din camion până ce Kobelian îşi umple cei trei-patru saci cu iarbă fragedă pentru caprele lui – de-om avea atâta timp… Karli Halmen cred că n-ar vrea să fie părtaş la asta, ştiindu-mă alături. Ar trebui să-mi pierd vremea şi să-l iau cu binişorul până ce aproape c-ar fi prea târziu – de-ar fi ca data viitoare s-avem timp. Va trebui să-i spun că n-are de ce să-i fie ruşine de-un popândău, şi nici de stepă. Cred că s-ar jena de el însuşi, în orice caz mai mult decât eu de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mult decât eu de Kobelian. Pesemne că va trebui să-l întreb, cum de face din Kobelian un etalon. Dacă şi Kobelian ar fi atât de departe de casă ca noi, sunt convins că şi el ar mânca popândăi – aşa va trebu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în stepă nu vedeai decât smocuri de iarbă strivită, lăcuite cafeniu – de pe o zi pe alta. Şi norii se topiseră toţi de pe o zi pe alta. Nu mai rămăseseră decât cocorii slăbănogi sus pe cer, şi sălbaticele muşte-de-hoit grase, pe pământ. Dar în iarbă nu zăcea nici un singur popând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u dispărut, aşa l-aş întreba pe Karli. Ia uită-te numai la ruşi, de ce merg aşa de mulţi pe jos prin stepă, şi se-apleacă? O vreme rămân aşezaţi. Crezi cumva că se odihnesc, c-au ostenit cu toţii? Au şi ei un cuib din ăsta în ţeasta, ca şi noi, şi burta la fel de goală ca a noastră. Ruşii îşi au şi ei căile lor. Şi au mai mult timp ca noi – aici, în stepă, ăştia-s la ei acasă. Kobelian n-are nimic împotrivă. Cum de lângă frâna de picior, în cabină, el ţine totdeauna o lopată cu coada scurtă? Că doar iarba o smulge din pământ cu mâna. Când nu suntem cu el, se dă jos din camion nu doar să strângă iarba pentru capre – aşa i-aş spune lui Karli fără măcar să mint, de vreme ce nici nu ştiu adevărul. Şi chiar de l-aş sti, n-ar fi decât un adevăr, iar contrarul ar fi celălalt. Chiar tu şi cu mine suntem altfel când Kobelian e cu noi, altfel decât când nu-i – i-aş spune. Şi eu sunt altfel fară tine. Numai tu îţi închipui că nu eşti niciodată altfel. Când cu furatul pâinii ai fost un altul, şi eu am fost un altul, şi toţi ceilalţi deopotrivă – dar aşa ceva nu i-aş spune niciodată, fiindcă ar f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pute când arde. Eu jupoi pielea, tu fa iute focul, i-aş spune, dacă în cele din urmă Karli Halmen s-ar decid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Kobelian, Karli Halmen şi cu mine am străbătut tot mereu stepa de-a curmezişul. La o săptămână după asta ne-am suit din nou sus în Lancia. Aerul era palid, iarba portocalie, soarele rotea stepa înspre toamna târzie. Popândăii călcaţi de roată erau pudraţi cu bruma de peste noapte. Am trecut pe lângă un bătrân. Sta în vârtejul de praf şi ne făcea semne cu lopata. Aceasta avea coada scurtă. Pe umăr îşi atârnase un sac, care era umplut doar pe sfert, şi greu. Karl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 duce-acasă iarbă. De-om avea timp data viitoare, de-om putea coborî din camion… Kobelian n-ar avea nimic împotrivă, dar tu, care ţii cu tot dinadinsul să fii băiat simţitor, tu n-ai vrea să fii părtaş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am putea spune că foamea-i oarbă. Karli Halmen şi cu mine nu ştiam prea multe unul despre celălalt. Eram prea mult împreună. Şi Kobelian nu ştia nimic despre noi, şi noi nimic despre el. Eram cu toţii altfel decâ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1"/>
      <w:r>
        <w:rPr>
          <w:rFonts w:cs="Bookman Old Style;Times New Roman" w:ascii="Bookman Old Style;Times New Roman" w:hAnsi="Bookman Old Style;Times New Roman"/>
          <w:sz w:val="24"/>
        </w:rPr>
        <w:t>Despre brazi</w:t>
      </w:r>
      <w:bookmarkEnd w:id="3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răciun şedeam alături de Kobelian în cabina camionului. Se înnopta, iar noi mai făceam o cursă clandestină la fratele lui. Încărcasem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a în ruină cu pavajul de piatră cubică începea un orăşel. Am cotit pe o stradă din marginea lui, plină de hârtoape şi strâmbă. Pe cer mai rămăsese o fâşie de lumină, în spatele unui gard din fontă erau nişte brazi – negri ca noaptea în zvelteţea lor şi ascuţiţi, îi vedeai desluşit dominând totul din jur. Kobelian a oprit cu trei ca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descarc, a fluturat o mână flască vrând să spună: nu te grăbi aşa, avem timp. A intrat într-o casă probabil albă, dar în lumina farurilor,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tonul pe acoperişul cabinei şi-am dat la lopată cât de încet puteam. Dar lopata era stăpâna mea şi ea-mi fixa timpul, aşa că trebuia să intru-n horă. Atunci era mândră de mine. De ani de zile datul la lopată era unicul lucru în care mai exista un dram de mândrie. Curând am golit camionul şi Kobelian încă mai era în cas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plan prinde contur cu încetul, dar e de-a dreptul electrizant când iei prompt o decizie, şi – mai înainte încă de-a sti dac-o vei duce la bun sfârşit – te şi simţi mânat de urgenţa ei. Îmbrăcasem deja paltonul. In timp ce-mi spuneam că pentru furt primeşti carceră, picioarele mele mergeau şi mai iute spre brazi. Poarta zăbrelită nu era încuiată. Trebuie să fi fost vorba de un parc sau cimitir în paragină. Am rupt toate crengile de jos, apoi m-am dezbrăcat de palton şi le-am înfăşurat în el. Am lăsat poarta deschisă şi m-am grăbit s-ajung înapoi la casa fratelui lui Kobelian. Casa sta acum la pândă, albă, în întuneric beznă, farurile nu mai erau aprinse, Kobelian închisese şi clapa de încărcare a benei. Când mi-am zvârlit bocceaua peste cap în camion, ea mirosea aspru a răşină şi pătrunzător a frică. Kobelian şedea în cabină şi puţea a vodcă. Asta o spun astăzi, dar pe-atunci mi-am zis că miroase a vodcă. Doar nu-i un băutor, vodca n-o bea decât la mâncăruri grase, aşa mi-am zis. S-ar fi putut gândi niţel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şa de târziu, nu ştii niciodată ce ţi se poate întâmpla la poarta lagărului. Trei câini de pază au lătrat. Cu ţeava puştii santinela a izbit în bocceaua care mi-a scăpat din braţe. Crengile zăceau pe jos, la fel şi paltonul meu de oraş cu guleraş de catifea. Câinii au mirosit crengile, apoi numai paltonul. Cel mai puternic dintre ei, poate conducătorul de haită, a târât paltonul în bot ca pe un leş prin jumate de curte până la locul de apel. Am alergat după câine reuşind chiar să-mi salvez paltonul, dar asta doar fiindcă el i-a dat drumul di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mul cu pâinea a trecut pe lângă mine cu cotiga lui. Şi pe cearşaful alb era întinsă o mătură nouă făcută dintr-o coadă de lopată şi din crengile mel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era Crăciunul – un cuvânt care ţi-asază în case brazii verzi. In valiza mea n-aveam decât mănuşile verzi de lână de la Tante Fini. Avocatul Paul Gast lucra de două săptămâni ca mecanic într-o fabrică. I-am comandat nişt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o legătură de bucăţi de sârmă de lungimea mâinii, strânse la un capăt ca un pămătuf. Am construit un pom din sârmă, am desfăcut mănuşile şi-am prins de crengi fire verzi de lână, dese ca acel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era aşezat pe măsuţa de sub ceasul cu cuc. Avocatul Paul Gast a atârnat în el două globuri de pâine. Nu m-am întrebat pe-atunci cum de avea pâine de prisos pentru împodobitul pomului, fiindcă eram sigur că a doua zi avea să mănânce globurile de pâine şi fiindcă în timp ce frământa globurile povestise de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ainte de începerea orelor, cu patru săptămâni înaintea Crăciunului, la noi la gimnaziu în Vişeu de Sus se aprindea coroana de advent. Coroana atârna deasupra catedrei. Profesorul nostru de geografie se numea Leonida şi era complet chel. Lumânările ardeau şi noi cântam O, brad frumos, o, brad frumos, cu cetina tot ver… Şi pe dată ne-am oprit din cântat, fiindcă Leonida a ţipat: Au! Pe chelie îi picurase ceară trandafirie. Leonida a strigat: Stingeţi lumânările! Leonida s-a dus ţopăind la speteaza scaunului scoţând din haină un briceag de tablă, era un peşte argintiu. Vino-ncoa', a strigat Leonida deschizând briceagul şi aplecându-se. Iar eu i-am răzuit cu cuţitul ceara de pe chelie. Nu l-am tăiat. Dar după ce m-am aşezat iar în bancă la locul meu, a venit cu pas decis la mine şi mi-a ars o palmă. Când am vrut să-mi şterg lacrimile din ochi, a ţipat: Mâinile la spate!</w:t>
      </w:r>
    </w:p>
    <w:p>
      <w:pPr>
        <w:pStyle w:val="Frspaiere"/>
        <w:rPr>
          <w:rFonts w:ascii="Bookman Old Style;Times New Roman" w:hAnsi="Bookman Old Style;Times New Roman" w:cs="Bookman Old Style;Times New Roman"/>
          <w:sz w:val="24"/>
        </w:rPr>
      </w:pPr>
      <w:bookmarkStart w:id="32" w:name="bookmark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ruble</w:t>
      </w:r>
      <w:bookmarkEnd w:id="3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akel îmi făcuse rost de unpropusk, o foaie de liberă trecere pentru bazar. Nu-i îngăduit să-i povesteşti nici unui înfometat de perspectiva unei permisii în afara lagărului. N-am spus nimănui. Mi-am luat perna şi jambierele de piele de la domnul Carp, ca totdeauna era vorba de manevra cu trocul de calorii. La ora 11 m-am înfiinţat la poartă şi am pornit la drum – am pornit amândoi la drum, foamea me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ceţos după ploaie. În noroi stăteau negustori cu şuruburi ruginite şi roţi dinţate, şi băbuţe zbârcite cu veselă de tinichea şi grămăjoare de vopsea albastră pentru case. Băltoacele erau albastre în jurul vopselei. Iar alături zăceau grămezi de zahăr şi sare, prune uscate, mălai, mei, arpacaş şi mazăre. Chiar şi plăcintă de mălai cu terci din sfeclă de zahăr pe frunze verzi de hrean. Femei ştirbe cu canistre de tinichea cu lapte-acru îngroşat, şi un băiat olog în cârjă cu o găleată plină de sirop roşu de zmeură. Vagabonzi sprinteni alergau încolo şi-ncoace oferind cuţite şi furculiţe strâmbate şi undiţe. În cutii de conserve americane peştişori argintii săgetau apa ca nişte ace de siguranţ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mbierele mele de piele pe braţ mă strecuram prin învălmăşeala de oameni. În fata unui bătrân în uniformă, cu găuri chelboase în păr şi o platoşă din mai multe duzini de decoraţii de război se găseau pe jos două cărţi – una despre Popocatepetl şi cealaltă cu doi purici mari pe copertă. Am răsfoit de la un cap la altul cartea cu purici fiindcă avea multe imagini. Doi purici într-un leagăn, alături mâna dresorului cu un bici minuscul; un purice pe speteaza unui balansoar; un purice înhămat la o trăsură de nuntă formată dintr-o coajă de nucă; pieptul unui băiat cu doi purici aşezaţi între sfârcuri şi, coborând simetric până jos la buric, două lănţişoare de lungime egală formate din muşcături de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uniformă mi-a tras de pe braţ jambierele de piele ducându-le la piept, apoi punându-le pe umăr. I-am arătat că sunt pentru picioare. A râs cavernos, din burtă, aşa cum râdea câteodată la apel Tur Priculici, aşa cum leorbăie curcanii mari. Buza superioară i se agăţa tot mereu de un ciot de dinte. Un negustor din preajmă ni s-a alăturat şi a-nceput să-nvârtă între degete şireţelele de piele ale jambierelor. După aceea a venit unul care ţinea în mână nişte cuţite, şi-a vârât marfa în buzunarul de la haină şi şi-a lipit jambierele la stânga şi la dreapta de ambele şolduri, apoi de fund, ţopăind totodată ca un nebun. Iar cel în uniformă cu ciotul de dinte îl acompania băşindu-se pe gură. Apoi a venit unul cu gâtul învelit grijuliu şi cu o cârjă a cărei proptea de mână era lama ruptă a unei coase înfăşurată în cârpe. Şi-a vârât la iuţeală băţul cârjei într-una din jambiere şi-a zvârlit-o în aer. Am fugit după ea şi-am cules-o de jos. Şi puţin după asta a venit în zbor şi cea de-a doua jambieră. Iar când m-am aplecat după a doua, în noroi mai era în afară de jambieră şi o bancnot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ierdut-o careva, bine-ar fi să nu-i fi simţit încă lipsa – mi-am zis. Poate-o caută deja, dar e posibil ca încă dinainte, în timp ce mă luau în băşcălie, sau chiar în clipa asta, când m-aplec, unul din şleahtă să fi văzut bancnota şi-acum se uită la ce fac. Şleahta încă mai râdea de mine şi de jambierele mele pe când eu strângeam de-acum banii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iute de tot să mă fac nevăzut, aşa că m-am vârât în vălmăşag. Am strâns jambierele de piele la subsuoară şi-am netezit bancnota – erau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ruble erau o avere. Nu mai socoti atât, mănâncă, mi-am zis, şi ce nu poţi mânca, bagi la pernă. Nu-mi mai sta capul la jambierele de piele, marfa asta penibilă de pe o altă planetă nu mă făcea decât să bat la ochi. Le-am lăsat să cadă jos de la subsuoară, şi-am ţâşnit cu cele zece ruble ale mele iute ca un peştişor de argint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mi zvâcnea, eram scăldat în sudori de frică şi mi-am cumpărat de două ruble două pahare de sirop roşu de zmeură pe care le-am băut dintr-o sorbitură. Apoi mi-am cumpărat două plăcinte de mălai cu terci din sfeclă de zahăr, la care am mâncat şi frunzele de hrean; erau amare – cu siguranţă că pentru stomac erau sănătoase ca un medicament. Apoi am cumpărat patru piroşti umplute cu brânză. Două pentru pernă, două le-am mâncat. După care am băut o cănuţă de lapte-acru îngroşat. Mi-am mai luat două turte de floarea-soarelui şi le-am mâncat pe amândouă. Apoi l-am văzut iar pe băiatul olog şi-am mai băut un pahar de sirop roşu de zmeură. După aceea mi-am numărat banii, o rublă şi şase copeici. Nu-mi mai ajungea pentru zahăr şi nici chiar pentru sare. În timp ce-mi număram banii, femeia cu prune uscate se uitase la mine cu un ochi căprui şi-un altul complet alb, fară pupilă, ca o boabă de fasole. I-am arătat banii din mână. A împins deoparte banii spunând: nu, şi-a fluturat din braţe cum ai alunga o muscă. Am rămas pironit locului continuând s-arăt spre bani. Am început să tremur şi să-mi fac cruce şi să murmur ca la rugăciune: Tatăl nostru, ajută-mă cu-această afurisită de ţestoasă îngrozitoare. Du-o în ispită, Doamne, şi mă izbăveşte de rău, am murmurat şi m-am gândit la sfinţenia rece a Feniei, iar la sfârşitul rugăciunii am rostit un AMIN aspru şi clar, pentru a da stăruinţei mele un fason. Femeia a fost mişcată şi m-a fixat cu ochiul ei de fasole. Mi-a luat banii şi a umplut o veche şapcă verde de cazac cu prune uscate. Jumătate din ele le-am golit în pernă, şi restul în căciula mea vătuită pentru a le mânca pe loc. Şi când am terminat prunele din căciulă, am mâncat cele două piroşti rămase în pernă. În afara prunelor uscate nu mai rămăsese nimic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ea cald prin salcâmi, noroiul din băltoace se usca şi se cojea în formă de ceşti cenuşii. Pe cărarea din marginea străzii spre lagăr o capră se-nvârtea în cerc. Gâtul i se julise de cât trăsese de funie. Capra nici nu mai ajungea la iarbă, de prea multe ori i se-nfăşurase funia în jurul ţăruşului. Avea privirea alungit-verzuie, lunecătoare a Beei Zakel şi aerul chinuit al Feniei. A vrut să se ia după mine. Mi-am amintit de caprele albastre, uscăţive, îngheţate, despicate de-a lungul, cu care atunci în vagonul de vite făcusem focul. Eram abia la jumătatea drumului de întoarcere – se făcuse prea târziu, şi colac peste pupăză la poarta lagărului aveau să dea şi peste prunele uscate. Ca să le pun la adăpost de soldaţii de pază, mi-am vârât mâna în pernă şi le-am mâncat. Printre plopii din spatele satului ruşilor se zărea deja turnul de răcire al fabricii. Deasupra norului său alb, soarele devenise pătrat şi mi s-a furişat în gură. Cerul gurii mi-era ca zidit, mi-am tras răsuflarea. Stomacul mă-nţepa, maţele îmi ghiorăiau şi mi se-nvârteau în burtă ca nişte iatagane. Mi-au dat lacrimile, turnul de răcire a-nceput să se-nvârtească. M-am sprijinit de-un dud şi pământul de sub el a-nceput să se-nvârtească. Un camion a-nceput să fâlfâie pe stradă. Pe cărare trei câini vagabonzi au început să se topească unu-ntr-altul. Am vărsat lângă copac, şi-aşa de rău îmi părea de scumpetea asta de mâncare, că vărsăm ş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zăcea risipit pe jos lângă dud,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trunchi şi m-am uitat ia licărirea aceea mestecată mărunt ca şi cum aş putea s-o mănânc din nou cu ochii. Apoi am păşit pe sub primul turn de pază prin vântul gol, cu perna goală şi burta goală. Eram acelaşi ca mai înainte, doar că fără jambierele de piele şi de viaţă1. Santinela scuipa din turn coji de seminţe de floarea-soarelui, care zburau prin aer ca muştele. Golul din mine era amar ca fierea, mi-era tare rău. Dar încă de la primii paşi făcuţi în curtea lagărului m-am întrebat din nou, dacă ia cantină o mai fi supă de varză. Cantina se~nchisese deja. Şi în ritmul clămpănitor al saboţilor mei de lemn,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troana cu norul ei alb. Mai există lopata mea, şi-un loc în baracă, şi precis că şi-o strungăreaţă între a flămânzi şi a crăpa. Trebuie doar s-o găsesc, fiindcă mâncatul e mai tare ca mine. Sfinţenia rece a Feniei, şchioapa, gândeşte just. Ea-i imparţială şi-mi porţionează mâncarea. De ce-aş mai merge la bazar, lagărul mă ţine prizonier spre binele meu, nu pot s-ajung de râsul iumii decât în locuri de care nu aparţin. In lagăr sunt acasă, santinela de dimineaţă m-a recunoscut, mi-a făcut semn cu mâna să intru pe poartă. Iar câinele de pază a rămas culcat pe pavajul cald, mă ştie şi el. Mă cunoaşte şi locul de apel, şi drumul spre baraca mea îl găsesc cu ochii închişi. Ce nevoie am de-o permisie în afara lagărului? Eu am lagărul, şi lagărul mă are pe mine. Am nevoie doar de-un pat şi de pâinea Feniei şi de blidul meu de tinichea. Nici măcar de Leo Auberg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Ledergamaschen, Lebensgama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3"/>
      <w:r>
        <w:rPr>
          <w:rFonts w:cs="Bookman Old Style;Times New Roman" w:ascii="Bookman Old Style;Times New Roman" w:hAnsi="Bookman Old Style;Times New Roman"/>
          <w:sz w:val="24"/>
        </w:rPr>
        <w:t>Despre îngerul foamei</w:t>
      </w:r>
      <w:bookmarkEnd w:id="3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 urcat la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oamei nu gândeşte. Gândeş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aşte limitele, şi-şi şti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unde provin, şi-şi cunoaşte efectul. A ştiut totul încă dinainte de a mă fi întâlnit şi-mi cunoa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 ca argintul-viu în toate capilarele. Dulcele din cerul gurii. Presiunea aerului ţi-a strâns stomacul şi toracele. Prea mul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deschis, îngerul foamei umblă pe-o singură parte. Se-mpleticeşte în cercuri strânse şi balansează pe leagănul respiraţiei. Cunoaşte dorul de casă din creier şi fundăturil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mea deschisă, îngerul aerului umblă pe de altă parte, îşi şopteşte şi-mi şopteşte la ureche: Acolo unde încarci ceva, poţi şi descărca. Îngerul e din aceeaşi carne pe care-o amăgeşte. O va fi am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âinea proprie şi pâinea obrajilor, şi-l trimite înainte pe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se-ntoarce iar, da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ine vârtos. E cât se poate de limpede: 1 lopată cu vârf = 1 gram de pâine. Foamea-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4"/>
      <w:r>
        <w:rPr>
          <w:rFonts w:cs="Bookman Old Style;Times New Roman" w:ascii="Bookman Old Style;Times New Roman" w:hAnsi="Bookman Old Style;Times New Roman"/>
          <w:sz w:val="24"/>
        </w:rPr>
        <w:t>Secrete latineşti</w:t>
      </w:r>
      <w:bookmarkEnd w:id="3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sprăvit cu crăpelniţa de la cantină, împingem la perete mesele de lemn şi băncile lungi. Când şi când ni se permite să dansăm aici sâmbăta până-n noapte la douăsprezece fără un sfert. După care punem totul la loc. La douăsprezece fix din difuzorul curţii răsună imnul rusesc, moment când fiecare trebuie să fie iar în baraca lui. Sâmbăta rachiul din sfeclă de zahăr îi binedispune pe soldaţii de pază, şi degetul apasă iute pe trăgaciul armei. Dacă duminica dimineaţa se-ntâmplă ca vreunul să zacă mort în curte, asta se cheamă încercare de evadare. Faptul că a trebuit să fugă prin curte, în chiloţi, la latrină, fiindcă maţele subţiate nu mai digeră supa de varză – asta nu-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i mai ardem câte-un tango sâmbăta la cantină. Când dansezi, trăieşti pe poante – ca Madona lunii noi de la Café Martini în lumea din care provii. Într-o sală de bal cu ghirlande şi lampioane, cu rochii de seară, broşe, cravate, batiste la rever, butoni de manşetă. Maică-mea, cu două bucle spiralate pe obraji şi cocul ca un coşuleţ de răchită, dansează în sandale maro-deschis cu tocuri înalte şi-n jurul gleznelor cureluşe subţiri ca nişte coji de pară. Poartă o rochie verde din mătase satinată şi chiar pe inimă o broşă cu patru smaralde, trifoiul cu patru foi. Iar taică-meu – costumul cenuşiu ca nisipul cu batistă albă la rever şi garoafa alb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ansez ca un condamnat la muncă forţată şi am păduchi în pufoaică, şi obiele-mpuţite în galoşi, şi mă ameţeşte amintirea sălii de bal de-acasă, şi golul din stomac. Dansez cu una din cele două Zirri, cu Zirri Kaunz care are perişori mătăsoşi pe mâini. Pe cealaltă Zirri, cea cu negul de mărimea unei măsline sub degetul inelar, o cheamă Zirri Wandschneider. In timp ce dansăm, Zirri Kaunz mă asigură că este din Kastenholz, şi nu ca ailaltă, din Wurmloch1. Şi că mama ei a crescut la Agnita, iar tata, la Wolkendorf2. Că înainte de a veni ea pe lume, părinţii s-au mutat la Kastenholz3 fiindcă tatăl ei cumpărase acolo o v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sat care se cheamă Liebling, şi un oraş care se cheamă GroEscham4 – zic eu – dar nu în Ardeal, ci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Banat, spune Zirri, e-o chestiune la care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n şi mă-nvârtesc în jurul lui Zirri în pufoaica mea transpirată, iar pufoaica ei transpirată se-nvârteşte în jurul meu. Cantina întreagă se-nvârteşte. Nu-i nimic de înţeles când totul se-nvârteşte. Nici casele de lemn din spatele lagărului nu-s de înţeles, spun eu, li se zice „case finlandeze”5, dar în ele locuiesc ucrainen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urmează tangoul. Dansez cu cealaltă Zirri. Cântăreaţa noastră, Loni Mich, stă cu jumătate de pas înaintea muzicanţilor. Când cântă La Paloma, mai face-o juma de pas înainte, fiindcă vrea întregul cântec numai pentru ea. Braţele şi picioarele şi le ţine ţeapăn, rostogoleşte ochii, îşi leagănă capul. Începutul de guşă îi tremură, glasul i se aspreşte ca bulboana unei a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 vasul se duce la fiind Mai târziu ori mai curând Ceasul la toţi ne-o sosi Hai, corăbieri, pânzele-n vânt Toate odat' or sfârşi Marea cândva ne-o-nghiţi Şi-adâncul se ştie nicicând Nu l-a-ntors pe vreunul din n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lomei dansate plisat toată lumea se cuvine să tacă. Rămâi fără grai şi te gândeşti la ce trebuie, chiar dacă nu vrei. Şi fiecare-şi cară dorul de casă ca pe-o ladă grea. Zirri îşi târăşte picioarele, eu îmi proptesc mâna-n şalele ei până ce reintră în ritm. În urmă cu câteva clipe şi-a întors capul ca să nu-i văd faţa. Spinarea îi tremură, o simt cum plânge. Smârcâitul e îndeajuns de tare, nu-i spun nimic. Ce-aş putea să-i spun decât să nu ma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ără degetele de la picioare n-ai cum dansa, Trudi Pelikan şade în margine pe-o bancă şi eu m-aşez lângă ea. Degetele de la picioare i-au degerat din prima iarnă. Vara i-au fost strivite sub căruţa cu var. Toamna i le-au amputat fiindcă sub bandaje se strecuraseră viermi. De-atunci Trudi Pelikan merge-n călcâi, şi-aduce umerii în faţă şi se-apleacă pe spate. Asta face ca spinarea să-i fie rotundă şi braţele ţepene ca nişte cozi de lopată. Pentru că n-o puteau folosi nici pe şantier, nici într-o fabrică ori ca ajutor la garaj, a lucrat din cea de-a doua iarnă ca îngrijitoare în barac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baraca bolnavilor – că nu-i decât o şandrama unde oamenii crapă. Trudi Pelika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are s-ajute la ceva, doar ihtiol pe care-l ungem pe piele. Felcera-i rusoaică şi e de părere că nemţii mor în valuri. Valul de iarnă e cel mai mare. Cel de vară cu epidemiile e-al doilea ca mărime. Toamna se coace tutunul după care urmează val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citat de Herta Müller în roman reprezintă versiunea germană, semnată de regizorul şi actorul Helmut Käutner şi cântată de Hans Albers prin anii '40 ai secolului trecut, a faimosului cântec sud-american La Pa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se otrăvesc cu decoct de tabac, că-i mai ieftin ca rachiul de huilă. Şi să-ţi tai venele cu cioburi de sticlă e absolut pe gratis, cum e şi să-ţi retezi mâna sau piciorul. Şi tot pe gratis, dar mai anevoios – mai zice Trudi Pelikan – e să te dai cu capul de zidul de cărămidă până caz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mulţi nu-i cunoşteai decât din vedere, de la strigarea apelului sau de la cantină. Ştiam deja că mulţi nici nu mai erau. Dar, dacă nu-i văzusem cu ochii mei prăbuşindu-se la pământ, nu-i socoteam morţi. Mă feream să-ntreb unde-s ăia acum. Când dispui de-atâta material didactic despre alţii care ies din horă mai rapid ca tine, frica ajunge să fie mare. Şi cu timpul – covârşitoare, seamănă deci ca două picături de apă cu indiferenţa. Cum altfel ai putea fi sprinten când îl descoperi primul pe mort. Trebuie să-l despoi iute cât încă mai e elastic şi mai înainte ca un altul să-i ia hainele. Trebuie să-i iei din pernă pâinea economisită mai înainte s-apară un altul. Scuturatul morţilor e felul nostru de a-i jeli. Când în baracă soseşte targa, conducerea lagărului nu trebuie să se mai aleagă cu nimic altceva în afa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tul nu-i un cunoscut personal, nu vezi în treaba asta decât câştigul. Să-i scuturi pe morţi nu-i ceva rău, în cazul opus cadavrul ar proceda cu tine la fel şi tu i-ai permite-o. Lagărul e-un univers practic. Nu-ţi dă mâna să te sfieşti şi să te-nfiori. Acţionezi cu o indiferentă stabilă, poate cu o satisfacţie descurajată. N-are nimic de-a face cu bucuria răutăcioasă. Eu aşa cred: cu cât sfiala de morţi devine mai mică, cu-atât mai mult te-agăţi de viaţă. Şi cu-atât eşti mai dornic de orice amăgire. Cauţi să te convingi că cei ce lipsesc au ajuns doar într-un alt lagăr. Ceea ce ştii nu-i valabil – tu crezi opusul. Ca şi tribunalul pâinii, scuturatul morţilor nu cunoaşte decât prezentul, dar nu acţionează cu violenţă. Totul se desfăşoară obiectiv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â-n curte creşte-un tei, La umbra lui ades am stat, De-o fi să mă întorc cândva N-am să mai plec de-aici vreod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în stil popular al compozitorului austriac Robert Stolz (1880-1975) pe versurile libretistului Bruno Hardt-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ântă Loni Mich, cântăreaţa noastră, cu fruntea îmbrobonită de sudoare. Iar Lommer-cu-titera îşi tine instrumentul pe genunchi, şi la degetul mare are inelul său metalic. După fiecare vers al cântecului ciupeşte din corzi un ecou mângâietor şi cântă şi el. Iar Kowatsch Anton împinge de câteva ori toba lui mai în faţă, până ce reuşeşte să se chiorască la figura lui Loni printre beţigaşele tobei. Perechile-şi croiesc drum prin cântec şi se mai poticnesc ţopăind ca păsările la aterizare, când bate-un vânt tăios. Trudi Pelikan spune că oricum nu mai suntem în stare să mergem, ci doar să dansăm – suntem o vată groasă cu apă legănată şi oase ce clămpănesc mai stins ca bătăile de tobă. Îşi motivează argumentaţia enumerându-mi secretele ei latineşti din barac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rtrită, miocardită, dermatită, hepatită. Encefalită. Pelagră. Distrofie cu botu-n dungă, numită ţeastă-de-macac. Distrofie cu mâna-nţepenită rece, numită gheară-de-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ă. Tétanos. Tifos. Eczeme. Sciatică.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dizenteria cu sânge roşu-deschis în scaun, furuncule, abcese, atrofie musculară, piele uscată cu râie, parodontoză cu căderea dinţilor, carii dentare. Trudi Pelikan nu aminteşte de degerături. Nici de degerăturile feţei cu pielea cărămizie şi cu pete colţuroase, albe, care la prima încălzire de primăvară devin maro-închis aşa cum încă de pe acum ele colorează feţele celor ce dansează. Şi, pentru că nu zic şi nu-ntreb nimic, Trudi mă ciupeşte tare de braţ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vorbesc serios, să nu mori iarna. Şi toboşarul cântă cu Loni pe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sa marinare Nu te gândi la ac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ăia doi cântă, Trudi îmi spune că iarna morţii sunt stivuiţi în curtea din spate şi-acoperiţi cu lopeţi de zăpadă, rămânând aşa câteva nopţi până ce-au îngheţat bocnă. Că groparii sunt nişte puturoşi nemernici, că taie cadavrele în bucăţi ca să nu mai sape o groapă, ci doar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scris şi cântat de cântăreţul şi actorul austriac Freddy Quinn (n.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pe Trudi Pelikan cu atenţie şi simt în mine câte ceva din secretele ei latineşti. Muzica mai dezmorţeşte Moartea care se ia de braţ cu ceilalţi, legănându-se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giez din muzică în baraca mea. Pe ambele turnuri de pază din partea străzii, santinelele, subţiri şi-ncremenite, stau de parc-ar fi coborât din lună. JDin proiectoarele de urmărire curge lapte, din postul de gardă de la intrarea în lagăr zboară râsete în curte, acolo se bea iar rachiu din sfeclă de zahăr. Şi pe corsoul lagărului stă un câine de pază. Ochii-i sunt de jăratic verde, între labe ţine un os. Cred că-i un os de găină. II invidiez. O simte şi mârâie. Trebuie să fac ceva ca să nu sară la mine, şi-i spun: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nu-l cheamă aşa, dar se uită la mine ca şi cum mi-ar putea spune şi el pe nume, numai să vrea. Trebuie s-o şterg înainte ca el s-o facă, măresc pasul şi întorc de câteva ori capul, ca nu cumva să se ia după mine. Ajuns la uşa barăcii văd că încă nu s-a aplecat după os. Tot se mai uită în urma mea, sau în urma vocii mele şi-n urma lui Vania. Şi pe un câine de pază memoria îl mai lasă şi-i revine. Şi foamea nu-l lasă şi revine. Şi singurătatea e ca el. Poate că singurătatea rusească se cheamă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 în pat aşa îmbrăcat cum sunt. Ca totdeauna deasupra măsuţei de lemn arde becul de serviciu. Ca totdeauna când nu pot adormi îmi pironesc privirea pe burlanul de sobă cu boţituri negre la genunchi şi pe cele două conuri de brad metalice ale ceasului cu cuc. Iar apoi mă revăd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asă în uşa de la verandă, am părul negru buclat şi nu ajung nici măcar până la clanţa uşii. Ţin în braţe un animal de pluş – un căţel maro. II cheamă Mopi. Pe culoarul din lemn vin părinţii mei întorşi din oraş. Mama şi-a înfăşurat în jurul mâinii lanţul de la gentuţa roşie de lac, să nu zornăie prea tare când urcă scara. Tata ţine în mână pălăria albă de pai. Se duce în cameră. Mama se opreşte, îmi dă părul de pe frunte şi-mi ia căţelul pe care-l strâng în braţe. II pune pe masa din verandă, lanţul de Ia gentuţa de lac zornăie şi e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Mopi, ca să nu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mori, dar Mo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orăitul uşor al amărâţilor care nu mai au putere să meargă la dans mi-aud glasul de copil. E-atât de catifelat, că mă trec fiorii. Un căţel de COCOLIT şi CULCUSIT la &gt; &gt; &gt; piept – ce mai cuvinte pentru un căţel de pluş umplut cu rumeguş. Şi-aici, în lagăr, tot timpul doar: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e supui şi taci de frică. Iar pe ruseşte la „a mânca” îi zice KUŞATI1. Numai asta nu vreau acum, să mă gândesc la mâncare. Mă cufund în somn şi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erul călare pe-un porc alb până acasă. De sus din aer ţinutul se desluşeşte clar, contururile sunt în bună regulă, ba chiar îngrădite. Dar prin tot ţinutul sunt valize ale nimănui, şi printre ele păşunează oi ale nimănui. De gâtul lor atârnă conuri de brad, care sună însă ca nişte clopoţei.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i un staul mare cu valize, ori o gară mare cu oi. Păi, aici nu mai locuieşte nimeni, încotro s-o apuc? Îngerul foamei se uită din ceruri la mine şi-mi zice: Ia-o călare îndărăt. Eu zic: Păi atunci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i, voi face totul portocaliu, şi n-o să te doară –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au călare îndărăt, iar el se ţine de cuvânt. În timp ce mor, cerul de deasupra turnurilor de pază e portocaliu, şi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ezesc şi-mi şterg cu perna colţurile gurii. E locul pe care noaptea-l iubesc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5"/>
      <w:r>
        <w:rPr>
          <w:rFonts w:cs="Bookman Old Style;Times New Roman" w:ascii="Bookman Old Style;Times New Roman" w:hAnsi="Bookman Old Style;Times New Roman"/>
          <w:sz w:val="24"/>
        </w:rPr>
        <w:t>Calupuri de zgură</w:t>
      </w:r>
      <w:bookmarkEnd w:id="3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purile de zgură sunt cuburi de zid din zgură, ciment şi lapte de var. Erau amestecate într-un malaxor de beton, bătătorite într-o presă manuală de compactat. Cărămidăria se afla în spatele uzinei de cocsificare de cealaltă parte a rampei de descărcat, lângă haldele de deşeuri. Acolo era loc îndeajuns pentru a usca mii de calupuri de zgură proaspăt presate. Se întindeau pe pământ unele lângă altele în şiruri strânse, precum pietrele funerare într-un cimitir al eroilor căzuţ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joc de cuvinte intraductibil: Kuscheltier (animal de pluş cu care copiii se joacă, alintându-l), kuschen (comanda pentru un câine: Culcat!; fig.: a se supune, a da ascultare); şi, în fine, cuvântul rusesc pe care autoarea îl explică chiar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erenul avea ridicături şi gropi, şirurile erau vălurite. În afară de asta, fiecare îşi aşeza calupul niţel altfel în şir. Fiecare îşi ducea calupul în mâini, pe-o scândurică. De la numeroasele calupuri ude scândurelele se umflaseră, erau crăpate şi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calupurilor era un lung act de balans, patruzeci de metri de drum de la presă la sectorul de uscare. Pentru că fiecare din noi se balansa altfel, şirurile ieşeau strâmbe. Asta şi pentru că drumul se schimba odată cu fiecare calup depus, avansând ori retrăgându-se un pic ori chiar la mijloc de rând, fiindcă trebuise să înlocuieşti un calup nereuşit, ori fiindcă se irosise un loc în şirul uscat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up proaspăt presat avea o greutate de zece kilograme şi era fărâmicios ca nisipul ud. Scândurica trebuia s-o porţi ţinând-o în dreptul burţii cu pas elastic, coordonându-ţi limba, umerii, coatele, şoldurile, burta şi genunchii cu arcuirea degetelor de la picioare. Cele zece kilograme încă nici nu erau o cărămidă, şi nu trebuiau să prindă de veste că le cărai. Trebuia să le păcăleşti, să le legeni în valuri egale fără ca ele să se clatine şi, ajuns în sectorul de uscare, să le lepezi de pe scândurică dintr-o împinsătură. Rapid şi uniform, în aşa fel încât să aterizeze pe pământ cu o spaimă netedă, lunecătoare, şi fără zdruncinătură. Trebuia să te laşi pe vine, genunchii ca pe arcuri, până ce scândurică ţi-ajungea sub bărbie, apoi să răşchiri coatele ca pe aripi şi să laşi calupul să gliseze cu precizie. Numai aşa puteai să-l aşezi la milimetru lângă un altul fără a strica nici muchiile sale, nici pe cele ale calupului învecinat. O mişcare greşită când balansai elastic, şi gata, calupul se surpa ca o ba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ratul calupurilor şi mai ales de la lăsatul lor jos ţi se schimonosea şi faţa. Trebuia să ţii limba ţeapăn, şi ochii pironiţi. Dac-o dădeai în bară, de furie nici nu puteai barem să drăcuieşti. De-atâta înţepenire, după fiecare tură de calupuri, ochii şi buzele noastre luau forma pătrată a cărămizilor de zgură. Pe lângă toate mai intervenea aici şi cimentul. O lua la sănătoasa, zbura prin aer. Era mai mult ciment lipit de noi, de malaxor şi de presă decât era în calupuri. Când le presai, aşezai de fiecare dată mai întâi scândurică în matriţa de presare. Pe care apoi o umpleai turnând cu lopata amestecul, şi-1 bătătoreai cu pârghia de presare până ce laolaltă cu scândurică cubul se ridica în matriţa de presare. Atunci apucai scândurică de ambele capete şi-o duceai de-acolo, călcând elastic şi balansându-te, până la sectorul de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purile de zgură erau presate zi şi noapte. In zorii zilei matriţa de presare încă era rece şi aburită, picioarele încă uşoare, sectorul încă nu în bătaia soarelui. Pe piscurile haldelor de deşeuri soarele se-nălţa deja incandescent. La amiază arşiţa devenea covârşitoare. Picioarele-şi ieşeau din pasul lor măsurat, în gambe îţi zbârnâia fiecare nerv, genunchii îţi tremurau. Degetele îţi amorţeau. Nu mai puteai ţine limba ţeapăn când lăsai jos calupurile. Multe rebuturi şi mulţi pumni încasaţi în spinare. Seara proiectorul îşi trimitea conul de lumină peste sector. In lumina crudă, malaxorul şi presa arătau ca nişte maşinării împâslite. Fluturi de noapte se-nvârtejeau prin aer – nu numai lumina o căutau ei, mirosul umed al amestecului îi atrăgea ca exalaţia unor flori nocturne. Se aşezau tamponând calupurile cu trompa şi cu picioarele de aţe, cu toate că sectorul de uscare era pe jumătate cufundat în întuneric. Fluturii se aşezau şi pe calupul pe care tocmai îl cărai, distrăgându-ţi atenţia de la balansare. Le vedeai perişorii pe cap, rotocoalele de podoabe din jurul burţii şi-i auzeai foşnind din aripi de parcă brusc calupul ar fi prins viaţă. Uneori veneau câte doi, trei odată, şezând ca şi cum tocmai ar fi ieşit din interiorul calupului. Ca şi cum amestecul umed de pe scândurică ar fi nu din zgură, ciment şi lapte de var, ci un bulgăr de larve presat rectangular, din care ies fluturi de noapte. Se lăsau purtaţi de la presă până la sectorul de uscare, din lumina proiectorului în zona umbrelor multistratificate. Aceste umbre erau oblice şi periculoase, deformând conturul calupurilor şi dislocând măsura şirurilor. Calupul de pe scândurică nu mai ştia nici el însuşi cum arată. Deveneai nesigur, nu era permis să-i confunzi muchiile cu muchiile umbrelor. Dinspre haldele de reziduuri venea şi de-acolo o vraişte amăgitoare de pâlpâiri. Scânteiau în nenumărate locuri făcând ochi galbeni ca animalele de noapte, care-şi produc propria lumină şi-şi luminează ori incendiază insomnia. Ochii incandescenţi ai haldelor de deşeuri miroseau pătrunzător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făcea răcoare, un cer de sticlă lăptoasă. Picioarele îţi deveneau mai uşoare, sau cel puţin în mintea ta, căci schimbul turelor de lucru era aproape şi voiai să uiţi cât eşti de obosit. Proiectorul era şi el obosit, acoperit de lumina de zi şi palid. Peste cimitirul nostru ireal al eroilor căzuţi aerul albastru se aşternea egal peste toate şirurile, peste toate calupurile. In jur se propaga o dreptate tăcută, singura ce exi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pul de zgură o ducea bine, morţii noştri n-aveau nici şiruri, nici pietre. Dar nu trebuia să te gândeşti la asta, altfel în zilele sau nopţile următoare n-ai mai fi putut păşi elastic şi balansa. Doar un pic dacă te gândeai la asta, că şi urmau multe rebuturi şi mulţi pumni încasaţ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6"/>
      <w:r>
        <w:rPr>
          <w:rFonts w:cs="Bookman Old Style;Times New Roman" w:ascii="Bookman Old Style;Times New Roman" w:hAnsi="Bookman Old Style;Times New Roman"/>
          <w:sz w:val="24"/>
        </w:rPr>
        <w:t>Flaconul de bună-credinţă şi cel sceptic</w:t>
      </w:r>
      <w:bookmarkEnd w:id="3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lui-piele-şi-oase, veşnicia supei de varză. Kapusta dimineaţa la sculare, kapusta seara după apel. KAPUSTA e varză, pe ruseşte, şi supă rusească de varză înseamnă că deseori nu-i pic de varză în ea. Fără rusă şi fără supă, kapusta e un cuvânt format din două lucruri pe care nu le leagă nimic în afara acestui cuvânt: din românescul CAP, şi din PUSTĂ – şesul unguresc. Şi-ţi închipui asta în germană, şi lagărul e rusesc precum supa de varză. Cu asemenea absurdităţi te crezi şmecher. Dar cuvântul descompus KAPUSTA nu-i bun de cuvânt de foame. Cuvintele de foame sunt o hartă, în loc de nume de ţări rosteşti în cap nume de mâncăruri. Supă de carne cu tăiţei, tocătură, cotlet, ciolan de porc fiert, friptură de iepure, găluşte de ficat, pulpă de căprioară, iepure mari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de foame e un cuvânt de mâncare, ai imaginea mâncării în faţa ochilor, şi gustul ei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foame sau cuvintele de mâncare îţi hrănesc fantezia. Se mănâncă ele singure, şi le place. Nu te satură, dar barem participi la masă. Orice înfometat cronic îşi are propriile preferinţe, cuvinte de mâncare rare, dese şi permanente. Fiecăruia îi place mai mult un alt cuvânt. Ca şi kapusta, nici loboda nu era bună de cuvânt de mâncare, pentru că o mâneai cu adevărat. Trebuia s-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ţi-e foame, orbirea şi vederea sunt acelaşi lucru, foamea oarbă vede cel mai bin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de foame mute şi altele zgomotoase, la fel cum în foame există o parte secretă şi-o alta publică. Cuvintele de foame, deci cuvintele de mâncare domină discuţiile, şi cu toate astea tot singur rămâi. Fiecare-şi mănâncă singur cuvintele. Ceilalţi care mănâncă o fac tot pentru ei înşişi. Participarea afectivă la foamea celorlalţi e zero, nu poţi flămânzi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care de bază, supa de varză era motivul pentru care-ţi pierdeai carnea de pe trup şi mintea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gerul foamei alerga isteric primprejur. Îşi pierdea orice măsură crescând într-o zi cât nu creştea nici o buruiană într-o vară-ntreagă, şi nici o zăpadă într-o iarnă-ntreagă. Poate că atât de mult cât creşte un copac înalt şi ascuţit în întreaga lui viaţă. Mi se pare că îngerul foamei nu doar creştea, ci se şi înmulţea. Deşi ne asemănam cu toţii, el îi procura fiecăruia propriul lui chin personal. Căci în trinitatea de piele, oase şi apă distrofică, bărbaţii şi femeile nu mai pot fi deosebiţi, şi sexual sunt traşi pe linie moartă. Ce-i drept, continui să spui ăla sau aia, la fel cum spui şi pieptenele ăsta sau baraca asta. Şi ca şi-acestea oamenii pe jumătate morţi de foame nu sunt de gen bărbătesc sau femeiesc, ci obiectiv neutrali ca nişte obiecte – probabil de g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mă aflam – în pat, printre barăci, la rampa de descărcare în schimbul de zi sau de noapte, sau cu Kobeiian în stepă, sau la turnul de răcire, sau la bania1 după terminarea turei, sau la cerşit – tot ce făceam era lihnit de foame. După lungime, lăţime, înălţime şi culoare orice obiect se potrivea cu gabaritul foamei mele. Între bolta cerului sus şi colbul de pe pământ, fiecare loc mirosea a altă mâncare. Corsoul lagărului mirosea a zahăr ars, intrarea în lagăr a pâine proaspăt scoasă din cuptor, traversarea străzii de la lagăr la fabrică a caise calde, gardul de lemn al fabricii a nuci zaharisite, intrarea în fabrică a ouă-jumări, rampa de descărcare a ardei înăbuşit, zgura haldelor de deşeuri a supă de roşii, turnul de răcire a vinete prăjite, labirintul ţevilor din care ţâşnea aburul a ştrudel cu vanilie. Bulgării de gudron din bălării miroseau a compot de gutui şi bateriile de cocsificare a pepene galben. Era vrajă şi chin. Până şi vântul hrănea foamea, ţesând mâncăruri vizibile, deloc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heletici toţi, şi bărbătuşi, şi muieruşe ajunseserăm unii pentru alţii fară sex, îngerul foamei se-mperechea cu fiecare, ba pe deasupra mai înşela şi carnea pe care deja ne-o furase şi aducea cu el tot mai mulţi păduchi şi ploşniţe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nia – baie, spălător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lui-piele-şi-oase era perioada paradelor săptămânale de despăduchere din curtea lagărului, după terminarea lucrului. Noi toţi, dar şi toate obiectele eram scoşi afară la despăduchere – valizele, hainele, ramele de p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 treia vară, salcâmii înfloriseră, vântul de seară mirosea a cafea cu lapte caldă. Dusesem totul afară. Apoi a venit Tur Priculici cu Tovarişci Şiştvanionov cel cu dinţii verzi. Avea în mână o nuieluşă de răchită proaspăt cojită – de două ori mai lungă ca un fluier, elastică şi bună de biciuit, şi ascuţită la capătul de jos pentru a putea scormoni. Scârbit de mizeria noastră, îşi înfigea nuieluşa în lucruşoarele din valize şi le-azvârl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mă vâram la mijlocul paradei de despăduchere, fiindcă verificările de la început şi spre sfârşit erau necruţătoare. Dar de data asta pe Şiştvanionov l-a prins cheful unei cercetări temeinice la mijlocul paradei. A răscolit cu nuieluşa prin lădiţa gramofonului, dând pe sub haine peste trusa mea de voiaj. A pus deoparte nuieluşa, a deschis trusa şi-a descoperit supa mea secret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ţineam în cele două flacoane frumoase supă de varză – doar nu era să le arunc numai pentru că se goliseră. Şi pentru că erau goale le umplusem cu supă de varză. Unul din flacoane era din sticlă zimţuită, pântecos şi-avea căpăcel metalic care se înşuruba, iar celălalt era plat şi cu un gât ceva mai larg, pentru care chiar cioplisem din lemn un dop potrivit. Ca să nu se strice supa de varză, am sigilat-o ermetic la fel cum pregăteam acasă conservele de fructe fierte. În jurul dopului am picurat stearină – Trudi Pelikan îmi împrumutase o lumânare din barac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etoi a întrebat Sistvanionov. &gt;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flacoanele şi supa a făcut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iati. Ca aminti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de la Kobelian că amintire e pentru ruşi un cuvânt pozitiv, de asta l-am spus. Dar pesemne că Şiştvanionov se întreba pentru cine aveam eu nevoie de această amintire: oare cine-i aşa de tâmpit să aibă nevoie de supă de varză în flacoane, pentru ca aici, unde de două ori zilnic primeşte supă de varză, să-şi amintească de sup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asă? M-a mai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Ăsta era lucrul cel mai grav: că vrusesem să iau cu mine acasă supă de varză în flacoane. Nu mi-ar fi păsat dacă aş fi încasat o bătaie, dar el ajunsese abia la mijlocul paradei, aşa că nu şi-a pierdut vremea cu asta. Mi-a confiscat flacoanele şi mi-a ordonat să mă prezi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ur Priculici m-a dus de la cantină în biroul ofiţerilor. Mergea pe corso ca un posedat, iar eu în urma lui ca un condamnat. L-am întrebat cum trebuie să vorbesc cu Şiştvanionov. Fără a-şi întoarce capul, a dat dispreţuitor din mână în semn că nu se-amestecă în treaba asta. Şiştvanionov s-a pornit să urle. Tur ar fi putut să nici nu mai traducă, ştiam toate astea deja pe de rost. Că sunt un fascist, un spion, un sabotor şi-un parazit, că n-am nici un pic de cultură şi că trădez cu supa de varză furată lagărul, puterea sovietică şi popo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varză era binişor subţiată în lagăr, dar cea din flacoanele mele, din cauza gâtului lor strâmt, era de-a dreptul chioară. Pentru Şiştvanionov, cele câteva firicele de varză din flacoane erau un denunţ vădit. Situaţia mea era precară. Dar pe neaşteptate, răşchirându-şi degetul mic lui Tur i-a venit o idee: doftorie. Cuvântul ăsta era pentru ruşi doar pe jumătate pozitiv. Tur a observat asta la timp, şi-a dus arătătorul la frunte învârtindu-l de parcă voia să facă o gaură, şi-a spus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kuranti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noimă. Eram abia de trei ani în lagăr şi încă nu fusesem reeducat, vezi bine că mai credeam în poţiuni magice împotriva bolilor. Tur a explicat că flaconul cu căpăcel metalic îl aveam împotriva cufurelii, iar pe cel cu dop de lemn împotriva constipaţiei. Şiştvanionov a căzut pe gânduri: credea şi ce-i spune Tur, şi mai credea pe deasupra că obskurantizm în lagăr, ce-i drept, nu-i un lucru bun, dar că în viaţă nu-i chiar aşa de rău. S-a mai uitat o dată la cele două flacoane, le-a agitat până ce spuma li s-a oprit în gât, apoi l-a împins pe cel cu căpăcel metalic un pic mai la dreapta, pe cel cu dop de lemn tot pe-atât mai la stânga, astfel că cele două flacoane ajunseseră acum unul chiar lângă celălalt şi se-atingeau. Lui Şiştvanionov, flacoanele îi înrnuiaseră chiar şi gura şi-i îmblânziseră privirea. Tur a avut din nou fler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urmă Şiştvanionov, din motive de neînţeles sau chiar de-nţeles, nici n-a mai aruncat flacoanel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motive? Nici până azi nu ştiu de ce umplusem flacoanele cu supă de varză. Să fi avut asta ceva de-a face cu vorbele bunicii: Ştiu că te vei întoarce? Să fi fost eu chiar atât de naiv încât să-mi închipui că mă reîntorc şi le prezint alor mei de-acasă supa de varză ca pe două sticluţe de viaţă de lagăr adusă cu mine? Ori, cine ştie, în ciuda îngerului foamei să-mi fi rămas în continuare înfiptă în creier ideea, că dintr-o călătorie te-ntorci cu un suvenir? Bunica îmi adusese din singura ei călătorie cu vaporul la Constantinopol un papuc turcesc azuriu cât degetul de mic. Dar asta era cealaltă bunică a mea, cea care nu pomenise o vorbă despre reîntoarcere, cea care locuia într-altă casă şi nici nu fusese de faţă la despărţire. Oare flacoanele urmau să fie acasă martorii mei? Ori poate aveam deja un flacon de bună-credinţă şi unul sceptic. Oare-n sticluţa cu căpăcel metalic turnasem întoarcerea acasă, iar în cea cu dop de lemn sigilat ermetic – rămasul aici pe vecie? Să fi fost vorba de aceeaşi opoziţie ca aceea dintre cufureală şi constipaţie? Să fi ştiut Tur Priculici prea multe despre mine? Oare mi-era de ajutor că stăteam la vorbă cu Bea Z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şi rămasul aici – mai erau ele cu-adevărat lucruri opuse? Pesemne că voiam să le pot face faţă amândurora, de-avea să se întâmple aşa. Pesemne că voiam ca viaţa de-aici, viaţa în general să nu mai depindă de dorinţa din fiecare zi de-a mă întoarce acasă, şi de a n-o putea face niciodată. Cu cât mai mult voiam să mă-ntorc acasă, cu-atât mai mult căutam să nu mi-o doresc aşa de tare, încât să mă dărâme dacă nu mă vor lăsa s-o fac niciodată. De dorinţa să mă-ntorc acasă n-aveam cum scăpa, dar ca să-mi mai rămână ceva îmi spuneam că, şi de-ar fi să ne ţină aici în veci, chiar şi-atunci e tot viaţa mea. Doar şi rusi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opun să mă stabilesc aici – trebuie doar să rămân aşa cum pe jumătate sunt deja una cu flaconul sigilat ermetic. Mă voi reeduca, încă nu ştiu cum o voi face, dar stepa va avea ea grijă de asta. Îngerul foamei mă înrobise aşa de rău, că-mi flutura şi pielea capului – pe-atunci tocmai fusesem proaspăt ras în cap din cauza pădu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trecută, sub cerul vast Kobelian se descheiase odată la cămaşă, care începuse să-i fluture, şi-mi spusese ceva despre sufletul ierbos al stepei şi despre sentimentul Uralilor. Aşa ceva încape şi-n pieptul meu, mi-am zis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7"/>
      <w:r>
        <w:rPr>
          <w:rFonts w:cs="Bookman Old Style;Times New Roman" w:ascii="Bookman Old Style;Times New Roman" w:hAnsi="Bookman Old Style;Times New Roman"/>
          <w:sz w:val="24"/>
        </w:rPr>
        <w:t>Despre intoxicaţia cu lumina de zi</w:t>
      </w:r>
      <w:bookmarkEnd w:id="37"/>
      <w:r>
        <w:rPr>
          <w:rFonts w:cs="Bookman Old Style;Times New Roman" w:ascii="Bookman Old Style;Times New Roman" w:hAnsi="Bookman Old Style;Times New Roman"/>
          <w:sz w:val="24"/>
        </w:rPr>
        <w:t xml:space="preserve"> în dimineaţa asta soarele a răsărit foarte devreme ca un balon roşu aşa de umflat, că cerul deasupra uzinei de cocsificare era prea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tura, se făcuse noapte. Stăteam cu toţii în conul de lumină al proiectorului în rezervorul PEK, un bazin de doi metri adâncime, lung şi lat cât două barăci. Bazinul era căptuşit cu un strat străvechi de smoală pietrificată cu grosimea de-un metru. Trebuia să-l curăţăm cu răngi şi târnăcoape, să desprindem smoala, spărgând-o, şi s-o încărcăm în roabe. Apoi să-mpingem roaba afară din bazin peste podeţul de scânduri, s-o ducem de-acolo până la şinele de tren, şi din nou peste-o scândură sus în vagon unde descărcăm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eam sticla neagră – bulgării striaţi, bombaţi şi zimţaţi zburau în jurul capetelor noastre. Nu se vedea praf. Abia când mă-ntorceam cu roaba goală peste podeţ din noaptea neagră în conul alb de lumină, abia atunci în aer licărea o pelerină de organza din praf de sticlă. De cum se hâţâna proiectorul în vânt, pe dată şi dispărea pelerina pentru ca în momentul următor să plutească iar în acelaşi loc, ca o volieră c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se încheia la ora şase în zori, şi încă dinainte cu o oră era plină zi. Soarele se chircise, însă ca turbat, globul său era compact ca un dovleac. În ochi îmi ardea mâncărimea, capul îmi pulsa din toate cusăturile. Pe drumul de întoarcere în lagăr totu-mi apărea ţipător. Vinele de la gât ticăiau gata-gata să-mi plesnească, globii ochilor îmi clocoteau în frunte, inima bubuia în piept, urechile trosneau. Gâtul îmi dospise ca un aluat fierbinte şi devenise ţeapăn. Capul şi gâtul deveniseră una. Inflamaţia s-a întins la umeri – gât şi trunchi deveniseră una. Lumina mă străpungea, trebuia s-ajung iute în întunericul barăcii. Dar ar fi trebuit să fie întuneric beznă, fiindcă şi lumina de la geam era asasină. Mi-am tras perna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pre seară s-a produs o alinare, dar se apropia şi tura de noapte. Când s-a lăsat întunericul a trebuit să merg iar la rezervorul PEK sub lumina proiectorului. În cea de-a doua tură de noapte, nacealnicul a venit cu o găleată în care era o pastă gri-rozalie cu cocoloaşe. Înainte să coborâm în bazin ne-am uns cu ea pe faţă şi pe gât. S-a uscat imediat şi s-a coj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răsărit soarele, gudronul îmi vuia în cap şi mai rău. Am bâjbâit îndărăt în lagăr ca o mâţă beteagă, şi de data asta m-am dus direct la baraca bolnavilor. Trudi Pelikan m-a mângâiat pe frunte. Felceriţa a desenat în aer cu mâinile un cap şi mai umflat, şi-a zis SOLNŢE, şi SVET, şi BOLIT1. Şi Trudi Pelikan a plâns şi mi-a spus ceva despre reacţiile fotochimice ale muc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cu lumina de z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frunză de hrean mi-a pus un gogoloi de alifie preparată de ea din flori de filimică şi untură de porc – să mă ung cu asta ca să nu-mi crape pielea vătămată. Felceriţa a spus că risc să mă-mbolnăvesc serios la munca în bazinul PEK, că-mi dă scutire medicală pe trei zile şi că poate va vorbi cu Tur Pric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stat în pat. Pe jumătate dormind, pe jumătate treaz valurile de febră m-au purtat acasă, în vacanţele de vară la Wench. Din spatele brazilor soarele răsare foarte devreme ca un balon roşu. Mă uit prin crăpătura uşii, părinţii mei mai dorm. Mă duc în bucătărie, pe masa din bucătărie oglinda de bărbierit stă rezemată de cana de lapte. Uscăţivă la trup ca un spărgător de nuci, în mână cu drotul, Tante Fini se plimbă încolo şi-ncoace între maşina de gătit şi oglindă. S-a îmbrăcat cu rochia ei albă de organza şi-şi ondulează părul. Apoi mă piaptănă cu degetele răşchirate, şi-acolo unde părul rămâne zbârlit, mi-l netezeşte cu scuipat. Mă ia de mână şi mergem să culegem margaret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nţe, svet, bolit – soare, lumină, doar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umedă de rouă mi-ajunge până la subsuori, totul în jur foşneşte şi zumzăie, pajiştea-i plină de margarete cu franjuri albe şi de clopoţei albaştri. Culeg doar ceva pătlagină, căreia copiii îi zic proaşcă, fiindcă dacă-ţi faci laţ din lujerul ei, poţi proiecta departe spicul plantei. Iau la ochi rochia de organza ţipător de albă, şi trag. Deodată însă, între organza şi furoul la fel de alb, iată un maţ cafeniu de lăcuste încleştate zdravăn în jurul burţii lui Tante Fini. Buchetul de margarete îi scapă pe jos, depărtează braţele de corp şi-ncremeneşte. Iar eu mă strecor sub rochia ei şi-ndepărtez vârtos lăcustele tot mai iute, făcându-mi mâinile lopată. Lăcustele sunt reci şi grele ca nişte şuruburi ude. Ciupesc, şi pe mine mă trec fiorii. Deasupra mea nu-i nici o Tante Fini cu părul ondulat, ci un colos din lăcuste, pe două picioruşe sf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colo, sub rochia de organza, a trebuit să dau la lopată cu deznădejde. Acum zăceam într-o baracă şi m-am uns trei zile cu alifie de filimică. Toţi ceilalţi au mers mai departe la lucru în bazinul PEK. Doar pe mine, fiindcă nu rezistam aici, Tur Priculici m-a trimis de-acum înainte în pivniţa cu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8"/>
      <w:r>
        <w:rPr>
          <w:rFonts w:cs="Bookman Old Style;Times New Roman" w:ascii="Bookman Old Style;Times New Roman" w:hAnsi="Bookman Old Style;Times New Roman"/>
          <w:sz w:val="24"/>
        </w:rPr>
        <w:t>Fiecare tură e-o operă de artă</w:t>
      </w:r>
      <w:bookmarkEnd w:id="3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în doi, Albert Gion şi cu mine, suntem podvalcikidoi oameni ai pivniţei sub cazanele de aburi ale fabricii, în baracă, Albert Gion e iute la mânie. În pivniţa întunecoasă e cumpănit, dar numai el decide, aşa cum fac melancolicii. Poate că n-a fost totdeauna aşa şi a ajuns abia în pivniţă aşa cum este pivniţa. Lucrează aici de mult. Nu vorbim mult între noi, doar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o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olesc trei vagonete, apoi goleşti t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lichidez mo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sta împingi la v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valpivniţ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ul decurge tot aşa, între golit şi împins, încolo şi-ncoace până ce-a trecut jumătate din timp, până ce Albert Gio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juma de ceas sub scândură, sub al şaptelea, acol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ncepem jumătatea a doua a 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on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olesc trei vagonete, apoi goleşti t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lichidez mo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sta împingi la vagonet.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umple şi-al nouălea, mă duc şi-mping la v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e goleşti, eu le împing, buncăru-i plin şi el. După ce s-a sfârşit tura, zicem ori el,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urat, ca să predăm pivniţa lună. După o săptămână în pivniţă, Tur Priculici iar stătea în frizerie în spatele meu, în oglindă. Eram pe jumătate bărbierit când, ridicându-şi privirea uleioasă şi degetele cur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oi în pivniţă cum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am zis eu, fiecare tură e-o operă de artă. A zâmbit peste umărul bărbierului, dar n-avea habar că era întocmai asa. Ii auzeam din ton ascuţimea urii, nările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ceau rozalii, la tâmple – vinel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jegoasă aveai ieri, a zis el, şi cum îi mai ieşeau căciulii tale maţele din toate 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m zis eu, prafu' de cărbune-i pâslos şi gros de-un deget. Dar după fiecare tură pivniţa-i lună, căci fiecare tură e-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39"/>
      <w:r>
        <w:rPr>
          <w:rFonts w:cs="Bookman Old Style;Times New Roman" w:ascii="Bookman Old Style;Times New Roman" w:hAnsi="Bookman Old Style;Times New Roman"/>
          <w:sz w:val="24"/>
        </w:rPr>
        <w:t>Când o lebădă cântă</w:t>
      </w:r>
      <w:bookmarkEnd w:id="3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mea zi în pivniţă, Trudi mi-a spus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isprăvit cu ghinionul, aşa-i că-i mai frumos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vestit cum în primul an de lagăr, când trăgea căruţa cu var, deseori îşi închidea ochii şi vi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m îi cară acum pe morţii golaşi din camera mortuară în curtea din spate, culcându-i pe pământ ca pe nişte lemne proaspăt cojite. Mi-a spus că şi-acum când îi scoate pe morţi pe uşă afară, deseori închide ochii şi visează tot ce visa şi pe-atunci, când o înhămau la căruţa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fabricant american de conserve de porc, bogat, frumos şi tânăr – nu trebuie neapărat să fie frumos şi tânăr – a spus ea, s-a-ndrăgostit de mine – nu trebuie neapărat să se fi îndrăgostit – a spus ea, dar care-i atât de bogat încât mă poate răscumpăra şi scoate de-aici căsătorindu-se cu mine. Asta ar fi noroc cu-adevărat, a spus ea. Şi dacă pe deasupra ar mai avea şi-o so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ie frumoasă şi tânără, nu trebuie neapărat să fie îndrăgostită, am repeta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udi Pelikan a râs surescitat. Şi colţul din dreapta al gurii a început să-i fluture şi i s-a desprins de chip, ca şi cum acolo, în punctul unde râsu-i legat de piele, i s-ar fi rupt firul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povestit lui Trudi Pelikan doar pe scurt visul meu repetat despre întorsul acasă călare pe-un porc alb. Doar într-o propoziţie şi fără porc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numai, i-am zis, deseori visez că mă-ntorc acasă străbătând cerul călare pe-un câin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câin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âine din s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călăreşti, când ar merge mai iute zburând? Eu visez doar când sunt trează. Când duc cadavrele în curtea din spate, tare-aş mai zbura de-aici departe, ca o lebădă, până-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unoscut şi ea, poate, lebăda de pe emblema ovală a Băii Neptun? N-am întrebat-o, da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lebădă cântă, e totdeauna răguşită, o auzi că are omuşor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0"/>
      <w:r>
        <w:rPr>
          <w:rFonts w:cs="Bookman Old Style;Times New Roman" w:ascii="Bookman Old Style;Times New Roman" w:hAnsi="Bookman Old Style;Times New Roman"/>
          <w:sz w:val="24"/>
        </w:rPr>
        <w:t>Despre zguri</w:t>
      </w:r>
      <w:bookmarkEnd w:id="4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m văzut în plină stepă un rambleu de zgură albă şi m-am gândit la piscurile de zăpadă ale Carpaţilor. Kobelian a spus că rambleul trebuia cândva s-ajungă o stradă. Zgura albă era sinterizată, avea o structură granulară, ca nişte bulbuci de var şi nisip de scoici. Albul se colora trandafiriu în pete risipite, deseori până-ntr-atât că devenea cenuşiu pe la margini. Nu ştiu de ce-i atât de mângâietor şi frumos-rapace trandafiriul când îmbătrâneşte-n cenuşiu, nu mai are caracter mineral, ci e istovit-melancolic ca oamenii. Oare dorul de-acasă ar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gură albă – nişte grămezi de-un stat de om – forma un şir de coline aproape de locul de descărcare. Nu era sinterizată, pe marginile ei creştea iarba. Când dădeam cărbune cu lopata şi ploua tare, ne căutam aici un refugiu. Ne scobeam adâncituri în zgura albă care se scurgea pe lângă noi, înfăşurându-ne. Iarna, zăpada ce-o acoperea scotea aburi, iar noi ne-ncălzeam în găurile noastre de trei ori ascunşi – în stratul de zăpadă, în zgură şi în pufoaică. Mirosea agreabil-familiar a pucioasă, aburul răzbătea prin toate. Stăteam vârâţi în găurile noastre până peste gât, cu nasul iţit deasupra ca un bulb pretimpuriu de floare şi cu stratul de zăpadă topită la gură. LCând ieşeam din zgură, hainele erau pline de găuri de la fărâmele de jărăgai, de pretutindeni atârnau smocur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ărcatul şi descărcatul cărbunelui cunosc zgura de furnal de-un rosu-întunecat, măcinată. N-are nimic de-a face cu zgura albă, e formată dintr-o pulbere arămie care la fiecare cursă a lopeţii se răsfiră-n aer, coborând apoi domol de parcă şi-ar etala faldurile. Fiind uscată ca o vară toridă şi întru totul aseptică, zgura de furnal roşu-întunecată nu cheamă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zgura brun-verzuie sinterizată pe pajiştea sălbatică de pe pământul înţelenit din spatele fabricii. Zăcea sub bălării ca nişte droburi de sare linse. N-aveam nici o treabă unul cu altul, m-a lăsat să trec pe lângă ea şi nu m-a trimis nicăier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oate de dragă – zgura-cea-de-toate-zilele din tura de zi-şi-de-noapte – mi-era zgura cazanelor de aburi din cuptoarele cu cărbune, zgura fierbinte şi rece de pivniţă. Cuptoarele se găseau în tărâmul cestălalt de sus, cinci la rând, înalte ca nişte clădiri cu multe etaje. Ele încălzeau cinci cazane producând aburul pentru întreaga uzină, iar pentru noi în pivniţă – zgura fierbinte şi rece. Şi întreaga muncă, faza fierbinte şi cea rece din fiecar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ra rece se formează exclusiv din cea fierbinte, nu este decât pulberea rece a zgurii fierbinţi. Zgura rece nu trebuie evacuată decât o dată pe tură, în schimb cea fierbinte, necontenit. Ea trebuie încărcată cu lopata în nenumărate vagonete, în ritmul cuptoarelor, împinsă în sus la deal, şi-odată ajunsă pe şine la capătul muntelui, golită prin b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ra fierbinte poate fi zi de zi altfel. Ea-i alcătuită după cum s-a nimerit amestecul de cărbune. Putem vorbi de bunăvoinţa sau de perfidia acestui amestec. Dacă amestecul de cărbune e bun, pe grătarul de transport ajung plăci încinse groase de patru până la cinci centimetri. După ce şi-au pierdut dogoarea devin friabile, spărgându-se sec în bucăţi şi căzând prin clapă lejer ca pâinea prăjită. Îngerul foamei se miră – chiar dacă te lasă puterile tot dând la lopată, vagonetul se umple destul de rapid. Dacă însă amestecu-i prost, zgura soseşte vâscoasă ca lava, incandescentă la alb şi cleioasă. Nu mai cade de la sine prin grătar, ci se-nfundă în clapele cuptorului. Desprinzi cu vătraiul bucăţi compacte care se-ntind ca aluatul. Nu reuşeşti să goleşti cuptorul şi nici să umpli vagonetul. E-o muncă istovitoare şi care-ţi răpeş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estecul e catastrofal, cuptorul face diaree în toată legea. Zgura diareică nu aşteaptă să se deschidă clapa cu totul, ci ţâşneşte prin clapa doar pe jumătate deschisă ca şi cum cuptorul s-ar căca cu boabe de cucuruz. Zgura e roşie şi incandescentă la alb, dar mai bine să nici nu te uiţi la ea. E primejdioasă şi s-ar putea scurge prin fiecare gaură a hainelor tale. Şi fiindcă n-o poţi opri, vagonetul se revarsă şi-i îngropat sub zgură. Va trebui, dar naiba ştie cum, să-nchizi clapa, să-ţi fereşti picioarele, galoşii şi obielele de potopul de jar, să stingi jarul cu furtunul de apă, să dezgropi vagonetul de sub zgură, să cari sus mormanul şi să faci curăţenie la locul avariei – şi toate astea deodată. In plus, dacă asta ţi se-ntâmplă spre sfârşitul turei, e dezastrul pur. Pierzi o groază de timp, iar celelalte patru cuptoare nu aşteaptă nici ele, ar fi trebuit de mult să le goleşti. Ritmul devine turbat, ochii-ţi înoată, mâinile zboară, picioarele ţi se clatină. Chiar şi azi mai urăsc zgura dia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ura rece – aceea o-dată-pe-tură – pe aia o iubesc. E o zgură de treabă, răbdătoare cu tine şi previzibilă. Albert Gion şi cu mine n-aveam nevoie unul de altul decât pentru zgura fierbinte. Fiecare din noi o voia pe aia rece numai pentru el. Zgura rece e docilă şi încrezătoare, aproape dornică de ocrotire – o pulbere violetă de nisip cu care poţi rămâne nestingherit singur. Se găsea în ultimul rând de cuptoare din pivniţă, îşi avea propriile ei clape şi un vagonet propriu cu burta de tablă, fără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oamei ştia bine ce mult îmi plăcea să rămân singur cu zgura rece. Şi că nu era deloc rece, ci călduţă şi mirosea niţel a liliac sau a piersici cu perişori şi a caise târzii de vară. Dar zgura rece mirosea mai pătrunzător a sfârşitul orelor de lucru, dat fiind că într-un sfert de ceas se isprăvea tura şi nu mai era posibil nici un dezastru. Mirosea a plecarea acasă din pivniţă, a supă de cantină şi repaos. Ba mirosea chiar şi a lumea civilă şi mă făcea să devin euforic. Îmi imaginam că mă duc nu din pivniţă la baracă îmbrăcat în pufoaică, ci că intru într-o cafenea la Bucureşti sau Viena, dichisit cu o pălărie borsalino, într-un palton din păr de cămilă şi cu şal de mătase vişiniu, şi că mă aşez acolo la o măsuţă de marmură. Zgura rece era într-atât de mână largă, că-ţi dăruia autoamăgirea cu ajutorul căreia te puteai furişa îndărăt în viaţă. Ameţit de otravă, zgura rece făcea să te simţi fericit – mortal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aşteptaTur Priculici să m-audă plângându-mă. Doar din acest motiv mă întreba la frizerie o dată l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oi în pivniţă cum e? Cum vă merge în pivniţă? Ce se-aude cu pivniţa? Merge treab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iam să-i tai piuitul, îi răspundeam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ură e-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vut fie şi cea mai vagă idee despre amestecul de gaze carbonice şi de foame, ar fi trebuit să-ntrebe pe unde-mi lac veacul în pivniţă. I-aş fi spus atunci: în preajma cenuşii zburătoare. Fiindcă şi cenuşa zburătoare e-un soi de zgură rece, e vântură-lume şi-mbracă întreaga pivniţă în pâslă. Ceu uşa zburătoare te poate face şi ea să te simţi fericit. Nu conţine otravă şi face panglicării prin aer. E gri ca şoarecele, catifelată şi n-are miros, e-alcătuită din foite, din solzişori minusculi. Forfoteşte necontenit şi se-agaţă de toate precum cristalele de promoroacă. Orice suprafaţă se-mpâsleşte. Din plasa de sârmă a becului electric, cenuşa zburătoare face în lumina lui o cuşcă de circ cu păduchi, ploşniţe, purici şi termite. Termitele au aripioare de nuntire – aşa am învăţat la scoală. Am mai învăţat chiar şi asta: că termitele trăiesc în lagăre. Au un rege, o regină şi soldaţi. Iar soldaţii au capetele mari. Există soldaţi cu fălci, soldaţi cu cioc şi soldaţi cu glande. Şi pe toţi îi hrănesc termitele lucrătoare. Şi regina-i de treizeci de ori mai mare ca lucrătoarele. Cred că asta-i şi deosebirea dintre îngerul foamei şi mine, sau dintre Bea Zakel şi mine. Sau dintre Tur Priculici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aţie cu apa, nu apa e cea care curge, ci cenuşa zburătoare prin faptul că bea apă. Se umflă transformându-se în veselă de stalagmite, şi încă mai tare în copilandri de beton care mănâncă mere cenuşii. În combinaţie cu apa, cenuşa zburătoare e un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ă şi apă însă, zace moartă primprejur. Pe pereţii pivniţei, ca blană adevărată, pe căciula vătuită, ca blană sintetică, în nări, ca dopuri de cauciuc. Neagră ca pivniţa, nici nu-i zăreşti faţa lui Albert Gion, tot ce pluteşte în aer sunt albul ochilor săi, şi dinţii. Cu Albert Gion nu ştii nici-odată dacă-i doar închis în sine sau trist. Când îl întreb, îmi răspunde: Nu mă gândesc la asta. Suntem doi cârcăieci de pivniţ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m din tură mergem să facem duş la bănia de lângă poarta fabricii. De trei ori ne săpunim capul, gâtul, mâinile, dar cenuşa zburătoare tot cenuşie rămâne, şi zgura rece violet. Culorile pivniţei ni se întipăriseră în piele. Pe mine nu mă deranja, eram chiar un picuţ mândru, că doar erau şi culorile auto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akel mă compătimea, a reflectat un timp cum să mi o spună mai cu milă, dar ştia că mă jigneşte cân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intr-un film mut, semeni cu Valentino, îşi spălase proaspăt părul, coada mătăsoasă pe care şi-o împletise lins încă mai era umedă. Obrajii îi erau bine hrăniţi şi împurpuraţi precum căp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alergam prin curte în timp ce mama şi Tante ini îşi beau cafeaua. Am văzut atunci pentru prima oară în viaţă o căpşună mare, coaptă, şi-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aici e-o broască aprinsă care sclipeşte. Pe fluierul drept al piciorului am adus din lagăr acasă lărâmă incandescentă de zgură de pivniţă. Care s-a răcit în mine transformându-se în zgură rece. Luceşte prin piele i.1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1"/>
      <w:r>
        <w:rPr>
          <w:rFonts w:cs="Bookman Old Style;Times New Roman" w:ascii="Bookman Old Style;Times New Roman" w:hAnsi="Bookman Old Style;Times New Roman"/>
          <w:sz w:val="24"/>
        </w:rPr>
        <w:t>Salul de mătase vişiniu</w:t>
      </w:r>
      <w:bookmarkEnd w:id="4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on, camaradul meu de pivniţă, spusese la întoarcerea din tu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fară se face cald, dacă tot n-ai nimic de mâncare, poţi barem să-ţi încălzeşti foam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de mâncare aşa că m-am dus în curtea lagărului să-mi încălzesc foamea. Iarba mai era maronie, lipită de pământ şi arsă de ger. Soarele de martie avea franjuri spălăcite. Peste satul ruşilor cerul era din ape vălurite, şi soarele se lăsa dus de undă. Iar pe mine mă mâna îngerul foamei la gunoaiele dindărătul cantinei. Dacă nu mi-o luase nimeni înainte – cei mai mulţi erau încă la lucru – poate că mai dădeam peste nişte coji de cartofi. Văzând-o lângă cantină pe Fenia discutând cu Bea Zakel, mi-am scos mâinile din buzunare şi mi-am schimbat pasul pe unul de plimbare. Nu puteam merge acum la grămada de gunoaie. Fenia purta de data asta jacheta ei croşetată liliachie, şi mi-a venit în minte şalul meu vişiniu de mătase. După fiascoul cu jambierele n-aveam chef să mă mai duc la bazar. Cine se pricepea să vorbească aşa de bine ca Bea Zakel ştia să se şi tocmească bine şi să-mi schimbe şalul pe zahăr şi sare. Fenia s-a dus şchiopătând înapoi la cantină, la pâinea ei. De cum am ajuns în dreptul Beei, am şi-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utea ieşi din lagăr oricând voia, fiindcă dacă într-adevăr era nevoie îşi putea procura o foaie de liberă trecere de la Tur. M-a aşteptat pe banca de pe corsoul lagărului şi eu m-am dus s-aduc şalul. Era chiar pe fundul valizei lângă batista mea fină, albă. De luni de zile nu-l mai luasem în mână, era gingaş la pipăit, ca pielea. M-am simţit copleşit, mi-era ruşine de carourile lui fluide, fiindcă eu ajunsesem aşa de prăpădit, în timp ce el rămăsese tot mângâios, în carouri din urzeală lucioase şi mate. El nu se schimbase în lagăr, păstrând în modelul său cadrilat aceeaşi ordine calmă de odinioară. Nu mai însemna nimic pentru mine, deci nici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am dat Beei, ochii iar i-au alunecat în rotirea aceea tărăgănată având ceva dintr-o privire crucişă. Ochii ei erau enigmatici, fiind singurul lucru frumos la ea. Şi-a petrecut şalul pe după gât şi n-a rezistat să nu-şi încrucişeze braţele trecându-şi palmele uşor peste el. Umerii îi erau înguşti, braţele, nişte beţigaşe. Dar şoldurile şi dosul erau straşnice – un fundament cu osatură butucănoasă. Cu bustul ei graţios şi trunchiul inferior masiv, Bea Zakel era alcătuită din două co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 luat cu ea şalul vişiniu pentru a face un troc. Dar la apelul din ziua următoare, Tur Priculici purta şalul la gât. Şi tot aşa întreaga săptămână ce-a urmat. Făcuse din şalul meu vişiniu de mătase zdreanţa ce-o purta la strigarea apelului. De atunci, fiecare apel ajunsese pe deasupra şi o pantomimă a şalului meu. Şi-i stătea bine şalul meu. Oasele mi-erau de plumb, nu funcţiona nici treaba cu inspiratul şi expiratul concomitent, cu sucirea ochilor în sus şi cu găsirea cârligului la o margine de nor. N-o permitea şalul meu la gâtul lui Tur Pric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şi, după strigarea apelului, l-am întrebat pe Tur Priculici de unde are şalul. Mi-a spu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de-acasă, l-am av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menit de Bea, trecuseră de-atunci două săptămâni. Nu primisem de la Bea Zakel nici o firimitură de zahăr sau sare. Oare îmbuibaţii ăştia doi aveau idee cât de amarnic îmi trăseseră pe sfoară foamea? Oare nu ei m-aduseseră în starea de mizerie în care nici propriu-mi şal nu-mi mai stătea bine? Nu ştiau că şalul e proprietatea mea atât timp cât încă nu primisem nimi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întreagă, soarele n-a rămas la fel de spelb. Loboda creştea din nou argintiu-verzuie, iar mărarul sălbatic, cu frunzele lui penate. Veneam din pivniţă şi culegeam ierburile în pernă. Când m-aplecam, lumina deodată se surpa şi-n faţa ochilor aveam doar un soare negru. Fierbeam loboda care avea gust de mâl, sare nu aveam nici acum. Şi Tur Priculici tot mai purta şalul meu, şi eu tot mai mergeam în tura de noapte în pivniţă, şi-apoi, traversând după-amiezile goale, la gunoaiele din spatele cantinei, care erau mai gustoase decât sfecla-creaţă fără sare sau supa de lobodă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unoaiele de la bucătărie am dat iar peste Bea Zakel, care şi de data asta a-nceput tam-nisam să vorbească despre Beşkizii care se termină în Carpaţii Păduroşi. Şi când a ajuns la partea cu sosirea ei la Praga din micuţul sat Lughi, şi Tur în sfârşit o cârmise de la misionarism la comerţ, am întrerupt-o ş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a, şalul meu i l-ai făcut cadou lui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uat pur şi simplu. Aş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tu, a zis ea. Precis îţi va da ceva în schimb, poate-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lucea nu soarele, ci frica. Dar nu de mine, ci d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 zi liberă, Bea, am zis eu. Mie-mi trebuie zahăr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2"/>
      <w:r>
        <w:rPr>
          <w:rFonts w:cs="Bookman Old Style;Times New Roman" w:ascii="Bookman Old Style;Times New Roman" w:hAnsi="Bookman Old Style;Times New Roman"/>
          <w:sz w:val="24"/>
        </w:rPr>
        <w:t>Despre chimicale</w:t>
      </w:r>
      <w:bookmarkEnd w:id="4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himicale lucrurile stau la fel ca şi cu z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ştii ce exală haldele de deşeuri, lemnul putregăit, rugina şi cioturile de cărămidă. Şi nu era vorba doar de mirosuri. Când am ajuns în lagăr ne-am speriat de ce-am văzut, uzina de cocsificare era cu desăvârşire distrusă. Greu de crezut că numai războiul era vinovat de asta. Putreziciunea, rugina, mucegaiul, fărâmiţarea erau mai vechi c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echi ca indiferenta umană şi otrava substanţelor chimice. Vedeai bine că substanţele chimice lucrau ele însele mână-n mână şi că duseseră fabrica la dezastru. Pesemne că existaseră avarii şi explozii în fierul ţevăriei şi a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abrica fusese ultramodernă – tehnica nouă-nouţă a anilor '20 şi '30, industrie germană. Pe unele deşeuri de metal mai puteai citi nume ca FOERSTER şi MANNE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ul vechi trebuia să cauţi nume, şi-n cap să găseşti cuvinte atractive împotriva otrăvii, fiindcă simţeai că aceste substanţe îşi continuau atacul îndreptând complotul şi împotriva noastră, a deţinuţilor din lagăr. Şi împotriva muncii noastre forţate. Pentru munca forţată, ruşii şi românii găsiseră încă de-acasă un cuvânt atractiv pe listele lor: RECONSTRUCŢIE. Cuvântul fusese dezintoxicat. Dacă tot vorbeai de CONSTRUCŢIE, ar fi trebuit să-i spui CONSTRUCŢ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 puteam să evit chimicalele şi eram la cheremul lor – ne atacau pantofii, îmbrăcămintea, mâinile şi ţesuturile mucoase – am decis să reinterpretez mirosurile fabricii în favoarea mea. Mi-am vârât în cap c-ar exista străzi ale aromelor şi m-am deprins să inventez câte-o seducţie pentru fiecare drum în parte de pe terenul fabricii: naftalină, cremă de ghete, ceară de mobilă, crizanteme, săpun de glicerină, camfor, răşină de brad, alaun, flori de lămâi. Am reuşit să mă droghez în mod agreabil, fiindcă nu voiam să le permit acelor substanţe să dispună toxic de mine. A mă droga în mod agreabil nu însemna că mă-mpăcasem cu ele. Agreabil era că, aşa cum existau cuvinte de foame şi de mâncare, existau şi cuvinte de refugiu în faţa chimicalelor. Şi că şi aceste cuvinte mi-erau în mod esenţial necesare. Necesare şi totodată un chin, fiindcă mă-ncredeam în ele desi ştiam la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rampa de descărcare dădeai peste turnul de răcire angular, pe partea exterioară a căruia apa se scurgea în jos – era un turn de spălare. L-am botezat PAGODA. În jurul turnului, jos, era un bazin care mirosea şi vara a paltoane de iarnă, a naftalină. Un miros rotund, alb, ca bilele de moartea-moliilor din dulapul de-acasă. Aici, la Pagodă, naftalina avea un miros colţuros, negru. După ce treceam de Pagodă, mirosul redevenea rotund şi alb. M-am văzut p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trenul la Wench, în vacanţa de vară. Pe fereastra compartimentului văd la Kleinkopisch1 o sondă de gaz metan care arde. Văpaia e roşiatică, mă miră ce mica-i flacăra, şi cu toate astea câmpurile de porumb din întreaga vale s-au uscat, au încărunţit ca în toamna foarte târzie – câmpuri moşnegeşti în toiul verii. Se ştia din ziare: Sonda! Un cuvânt rău, însemna că sonda arde din nou şi că nimeni n-o poate stinge. Mama spune că vor acum s-aducă de la abator sânge de bivol, cinci mii de litri. Sperând că sângele se va închega rapid şi va forma un dop. Sonda asta miroase ca paltoanele noastre de iarnă din dulap, zic eu. Şi mama spune: Da-da,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ina-pământului1, ruşii îi spun NEFTI. Cuvântul îl citeşti uneori pe vagoanele-cisternă. E ţiţei, şi eu mă gândesc imediat l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leinkopisch – denumirea germană a localităţii Copşa Mică, judeţu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i soarele mai arzător ca aici, la colţul ruinei de opt etaje a spălătoriei de cărbuni, a moikăi. Soarele soarbe răşina-pământului din asfalt, miroase picant de unsuros, de amar şi sărat, ca o enormă cutie cu cremă de ghete. In fierbinţeala amiezii tata se culca pe divan ca să tragă un pui de somn, timp în care mama îi văcsuia pantofii. De fiecare dată şi la orice oră aş trece pe lângă moika, pe lângă ruina ei de opt etaje – totdeauna acasă-i chiar ceas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şi opt de baterii de cocsificare sunt numerotate şi stau proţăpite într-un şir lung ca nişte sicrie cu capacele sparte cu forţa. Pe dinafară, cărămizi, şi pe dinăuntru căptuşite cu şamotă care se fărâmiţă. Mă gândesc la MOLIEMOLETE-N CĂPTUŞEALĂ. Pe jos lucesc băltoace de ţiţei, şamota fărâmiţată se acoperă de cristale ca de-o râie galbenă. Miroase ca tufele de crizanteme galbene din curtea domnului Carp. Dar aici nu creşte decât iarbă pălită de otrăvuri. Amiaza e-n bătaia vântului fierbinte, puţina iarbă e subnutrită ca şi noi, se munceşte cu propria-i greutate şi are firul vă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on şi cu mine suntem în tura de noapte. Seara mă duc în pivniţă trecând pe lângă toate conductele metalice, unele din ele împachetate în vată de sticlă, altele dezgolite şi ruginite. Unele la înălţimea genunchiului, altele trecând pe deasupra capului. Ar trebui măcar o dată să merg de-a lungul unei ţevi în ambele direcţii. Măcar o dată ar trebui să ştiu despre o ţeavă de unde vine şi încotro se duce. Şi nici atunci n-aş şti ce anume circulă prin ea, şi dacă într-adevăr circulă prin ea ceva. Ar trebui măcar o dată să merg de-a lungul unei ţevi din care ies vapori albi, fiindcă prin asta barem circulă vapori albi, vapori de naftalină. Ar trebui să existe cineva care să-mi explice barem o dată toată uzina de cocsificare. Pe de-o parte mi-ar plăcea să ştiu ce se petrece aici. Pe de altă parte nu ştiu dacă procesele tehnice, care fireşte că-şi au şi ele fiecare cuvintele lor, nu vor stingheri cuvintele mele de refugiu. Şi nici dacă voi putea reţine numele tuturor osaturilor din porţiunile defrişate şi 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eşte se mai spune şi „n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albi şuieră din supape, se simte o vibraţie subterană. Dincolo sună clopotul de sfert de ceas al primei baterii de cocsificare, şi curând sună şi clopotul celei de-a doua. Exhaustoarele şi-arată coastele metalice formate din trepte şi scări. Şi îndărătul exhaustoarelor, luna ia calea stepei. In asemenea nopţi văd în faţa ochilor acoperişurile caselor din micul meu oraş, acasă, Podul Minciunilor, Fingerlingsstiege şi, chiar alături, casa de amanet LĂDIŢA DE GIUVAERICALE1. Şi-l mai văd şi pe Muspilli, profesorul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pele în hăţişul ţevăriilor sunt CIŞMELE DE NAFTALINĂ, picură. Noaptea poţi vedea ce albe-s robinetele supapelor. Altfel ca zăpada – de-un alb fluid. Şi turnurile sunt altfel negre ca noaptea – de-un negru ghimpos. Iar lunaşi are-o viaţă a ei aici, şi-o alta peste acoperişurile micului oraş de-acasă. Şi-aici ca şi-acolo luna are un cearcăn în care arde lumina toată noaptea, aşa încât poţi inventaria tot ce-i al ei din străvechime – un fotoliu de pluş şi o maşină de cusut. Fotoliul de pluş miroase a flori de lămâi, maşina de cusut a ceară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admiraţie se-ndrepta spre MATROANĂ, grandiosul turn parabolic de răcire care în mod cert avea o sută de metri înălţime. Corsetul lui impregnat cu o culoare neagră mirosea a răşină de brad. Norul alb, mereu acelaşi, de turn de răcire, era format din vapori de apă. Aburul ăsta nu miroase, dar îţi înviora mucoasa nazală şi înteţea toate mirosurile existente, precum şi născocirea cuvintelor de refugiu. Să te-amăgească aşa de bine ca Matroana nu se pricepea s-o facă nimeni altul decât îngeru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rnul parabolic se ridica un munte de îngrăşământ chimic – din cel de dinainte de război. Kobelian spusese că îngrăşământul chimic era şi-acesta un derivat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igenbriicke (Podul Minciunilor), scara numită Fingerlingsstiege şi Schatzkăstlein (Lădiţa de Giuvaericale, care în vremea de care e vorba în pasaj mai era o casă de amanet) se află în Sibiu în zona Pieţei Mici (Kleiner Ring), amintita scară unind partea de sus cu cea de jos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 suna consolator. Din depărtare îngrăşământul chimic antebelic lucea ca săpunul de glicerină ambalat în celofan. Mă vedeam la vârsta de unsprezece ani aflat pe Calea Victoriei în Bucureştiul văratic, în 1938, pentru prima oară într-un magazin modern, la raionul de bombonerie de lungimea unei străzi. În nări, o respiraţie dulce, celofanul îmi foşneşte între degete. Mă ia cu cald şi cu rece pe dinafară şi pe dinăuntru. Atunci am avut prima mea erecţie. Pe deasupra magazinul se mai numea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ântul antebelic era aglutinat în straturi – transparent-galben, verde-muştar şi cenuşiu. De foarte de-aproape mirosea amărui a alaun. Trebuia să am încredere în piatră-acră, că doar era un hemostatic. Aici creşteau unele plante care nu se hrăneau decât cu alaun, înfloreau violet ca sângele oprit, iar mai târziu aveau bobiţe lăcuite brun ca sângele uscat al popândăilor în iarb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cenul se numără şi el printre substanţele chimice. Era pe toate drumurile şi distrugea galoşii de cauciuc. Antracenul e un nisip uleios sau ulei mineral cristalizat sub formă de nisip. Călcând pe el, se transformă pe dată iar în ulei, albastru ca cerneala, verde-argintiu ca ciupercile strivite sub picior. Antracenul mirosea a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în ciuda tuturor acestor străzi ale aromelor şi a cuvintelor de refugiu, nu mirosea decât a rezervorul PEK şi a gudronul lui de huilă. De când cu intoxicaţia cu lumina de zi mă temeam de el şi eram bucuros că exista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în pivniţă sunt substanţe pe care nu le vezi, nu le miroşi şi nu le simţi gustul. Sunt cele mai perfide. Pentru că sunt imperceptibile, nu le pot da nume de refugiu. Ele se-ascund de mine şi trimit înainte laptele sănătos. O dată pe lună Albert Gion şi cu mine primim la ieşirea din tură lapte sănătos contra substanţelor invizibile, ca să fim otrăviţi mai lent decât rusul Iuri cu care Albert Gion a lucrat împreună în pivniţă înaintea intoxicaţiei mele cu lumina de zi. Ca să rezistăm mai mult timp, primim la poarta fabricii o dată pe lună o jumătate de litru de lapte sănătos turnat în blidul de tinichea. E-un dar din altă lume. Laptele are gustul celui care-ai fi putut rămâne dacă nu te-ai afla la îngerul foamei. Dau crezare laptelui că-mi ajută plămânii. Că fiecare sorbitură răpune otrava precum zăpada curată ce nu suferă nici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un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în fiecare zi că laptele lucrează o lună întreagă şi că mă apără. Nu mă-ncumet şi totuşi o spun: Sper că laptele proaspăt e fratele necunoscut al batistei mele albe. Şi dorinţa curgătoare a bunicii mele. Ştiu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3"/>
      <w:r>
        <w:rPr>
          <w:rFonts w:cs="Bookman Old Style;Times New Roman" w:ascii="Bookman Old Style;Times New Roman" w:hAnsi="Bookman Old Style;Times New Roman"/>
          <w:sz w:val="24"/>
        </w:rPr>
        <w:t>Cine-a schimbat tara.</w:t>
      </w:r>
    </w:p>
    <w:p>
      <w:pPr>
        <w:pStyle w:val="Frspaiere"/>
        <w:rPr/>
      </w:pPr>
      <w:bookmarkEnd w:id="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a rând m-a bântuit acelaşi vis. Am mers iar călare pe-un porc alb străbătând norii până acasă. Dar de sus din aer tara avea de data asta o altă form</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ici marea nu mai exista la marginea ei. Şi în mijlocul ei nu existau nicidecum munţi, nu existau Carpaţii. Un şes, şi pe cuprinsul lui nici o aşezare. Pretutindeni doar ovăz sălbatic încă de pe acum de-un galben to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chimbat tar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oamei s-a uitat la mine din înaltul cerului şi-a spu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i Transilvan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unde-au plec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 doua noapte n-a spus unde-au plecat oamenii. Şi nici în a treia. Asta nu mi-a dat pace toată ziua următoare. Albert Gion m-a trimis după ieşirea din tură la cealaltă baracă a bărbaţilor, la Lommer-cu-ţitera, pe care lumea îl şiia ca tălmăcitor de vise. A agitat căciula mea vătuită cu i i cisprezece boabe albe, mari de fasole, a răsturnat-o pe capaml valizei şi-a cercetat cele treisprezece intervale dintre boabe. Apoi a cercetat rozăturile de vierme, cutele şi zgâriei urile de pe fiecare boabă în parte. Între cea de-a treia şi a noua boabă de fasole e-o stradă, a spus el, şi fasolea numărul şapte-i maică-mea. Iar numerele doi, patru, şase şi opt sunt roţi, dar mititele. Vehiculul e un cărucior de copil. Un cărucior alb. L-am contrazis spunând că nu-i posibil să mai avem acasă un cărucior de copil, fiindcă de îndată ce-am început să merg, tata l-a transformat în căruţ pentru cumpărături. Lommer-cu-ţitera m-a întrebat dacă era alb căruciorul astfel transformat, arătându-mi că la numărul nouă în cărucior se află chiar şi un cap cu o scufie albastră, probabil un băieţel. Mi-am pus din nou căciula pe cap şi l-am întrebat dacă mai vede c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haina pufoaicei o bucată de pâine economisită. Nu mi-a cerut nici o plată, asta fiindcă venisem la el pentru prima oară – aşa mi-a spus. Mai degrabă însă pentru că mă văzuse aşa d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araca mea. N-aflasem absolut nimic despre Transilvania şi America, şi despre unde plecaseră oamenii. Şi nici despre mine însumi. Mi-am zis: păcat de boabele de fasole, poate că-s prea uzate de cât de mult se visează aici în lagăr. S-ar putea fierbe din ele o supă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pun mereu că am puţine sentimente. Dacă pun ceva la inimă, e doar pe jumătate. Nu plâng aproape niciodată. Nu-s mai puternic decât cei cu ochii umezi, ci mai slab. Ei au îndrăzneala. Când ai ajuns doar piele şi oase, e curajos să ai sentimente. Eu prefer să fiu laş. Diferenţa e minimală – îmi folosesc forţa ca să nu plâng. Când uneori îmi mai permit vreun sentiment, rotesc punctul nevralgic în jurul unei poveşti care stăruie sec asupra lipsei dorului de casă. De pildă, asupra mirosului de castane coapte, aşadar tot dor de casă. Dar până la urmă e vorba doar de castanele, maroanele vechii bucătării chezaro-crăieşti, care miroseau a piele proaspăt tăbăcită şi despre care-mi povestise bunicul meu. Ca matroz în portul din Puia cojise şi mâncase castane înainte de a se îmbarca pe corabia Donau şi a porni în călătoria în jurul lumii. Lipsa mea de dor de casă este prin urmare dorul de casă povestit al bunicului meu, cu care-mi domolesc dorul de casă de-aici. Deci, când am uneori vreun sentiment, e un miros. Mirosul cuvintelor maroane sau matrozi. Cu timpul, mirosul oricărui cuvânt se uzează şi amorţeşte ca boabele de fasole ale lui Lommer-cu-titera. Poţi deveni un monstru dacă nu mai plângi. Ce mă opreşte de la asta – dacă nu cumva am şi ajuns aşa de-o lungă vreme – nu-i mult, poate doar vorbele: Ştiu c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i-am deprins dorul de casă să-şi ţină ochii uscaţi. Şi-acum mai vreau şi ca dorul meu de casă să rămână fără stăpân. Atunci n-o să mai vadă halul în care-am ajuns aici şi n-o să mai întrebe de cei de-acasă. Atunci nici în mintea mea n-o să mai fie la mine acasă oameni, ci numai obiecte. Pe care le frămânţi încolo şi-ncoace în punctul nevralgic, aşa cum frămânţi din picioare dansând La Paloma. Obiectele-s mici sau mari, unele sunt poate mult prea grele, dar îşi au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mai reuşeşte şi asta, dorul meu de-acasă nu va mai fi predispus la alean. Atunci dorul meu de-acasă nu va mai fi decât foamea de-un loc unde cândva am fos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4"/>
      <w:r>
        <w:rPr>
          <w:rFonts w:cs="Bookman Old Style;Times New Roman" w:ascii="Bookman Old Style;Times New Roman" w:hAnsi="Bookman Old Style;Times New Roman"/>
          <w:sz w:val="24"/>
        </w:rPr>
        <w:t>Omul de cartofi</w:t>
      </w:r>
      <w:bookmarkEnd w:id="44"/>
      <w:r>
        <w:rPr>
          <w:rFonts w:cs="Bookman Old Style;Times New Roman" w:ascii="Bookman Old Style;Times New Roman" w:hAnsi="Bookman Old Style;Times New Roman"/>
          <w:sz w:val="24"/>
        </w:rPr>
        <w:t xml:space="preserve"> în afara crăpelniţei primite la cantina lagărului, timp de două luni am mai mâncat pe deasupra şi cartofi. Timp de două luni cartofi fierţi conform unei planificări severe: fie ca antreu, fie ca fel principal, fie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consta în cartofi curăţaţi fierţi în apă cu sare, şi presăraţi cu mărar sălbatic. Cojile de cartofi le păstram, căci în ziua următoare felul principal erau cartofii fierţi tăiaţi în cuburi, cu tăiţei. Tăiţeii erau cojile de cartofi din ajun dimpreună cu cele proaspăt curăţate. Iar în a treia zi aveam ca desert cartofi necurăţaţi tăiaţi felii şi perpeliţi pe foc. După care mai presărai peste ei seminţe prăjite de ovăz sălbatic şi niţel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m de la Trudi Pelikan o juma de litră de zahăr şi o juma de litră de sare. Ca noi toţi, Trudi Pelikan se gândea şi ea după a treia pace că vom pleca în curând acasă. Bea Zakel i-a schimbat la bazar mantoul cloş cu frumoasele sale manşete de blană pe cinci litre de zahăr şi cinci litre de sare. Afacerea cu mantoul se încheiase mai bine decât aceea cu şalul meu de mătase. Pe care Tur Priculici continua să-l poarte la strigarea apelului. Dar nu mereu. Vara pe caniculă – deloc, din toamnă însă iarăşi o dată la câteva zile. Iar eu o întrebam pe Bea Zakel o dată la câteva zile când voi primi ceva în schimb, de la ea sau de la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pel de seară fără şal de mătase, Tur Priculici ne-a chemat pe mine, pe tovarăşul meu de pivniţă Albert Gion şi pe avocatul Paul Gast la el în biroul administrativ. Tur puţea a rachiu din sfeclă de zahăr. Nu doar privirea, ci şi vorbăria o luase pe ulei. A tăiat de pe listă câteva rubrici, a trecut numele noastre într-altele şi-a declarat că Albert Gion nu merge mâine-n pivniţă la lucru, şi că eu nu merg mâine-n pivniţă la lucru, şi că avocatul nu merge mâine-n fabrică ia lucru. Tocmai trecuse altceva în rubricile sale. Eram cu toţii derutaţi. Tur Priculici a luat-o iar de ia capăt şi-a declarat că Albert Gion merge ca totdeauna mâine-n pivniţă la lucru, dar nu cu mine, ci cu avocatul. Când i-am întrebat de ce nu cu mine, şi-a coborât pleoapele pe jumătat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âine dimineaţă la şase fix pleci la colhoz. Fără calabalâc, seara te-ntorci înapoi. Când l-am întrebat cu ce plec, a zis: Cum cu ce, pe jos. Pe partea dreaptă dai peste trei halde de deşeuri, te ţii după ele. Pe partea stângă vine apoi colh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va fi doar pentru o zi. În colhoz piereai şi mai repede, trăiai în găuri în pământ, cinci-şase trepte în jos, acoperişul din vreascuri şi iarbă. Ploaia intra de sus, jos creştea apa freatică. Primeai pe zi un litru de apă de băut şi spălat. Nu de foame mureai, te sfârşeai de sete în căldura toridă, iar de la murdărie şi paraziţi făceai răni purulente cu tétanos. Toţi în lagăr ne temeam de colhoz. Eram sigur că în loc să-mi plătească şalul, Tur Priculici mă trimite să crăp în colhoz – s-ar fi chemat atunci că moştenise şalu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m pornit la drum, perna mi-o vârâsem în haină în caz că găseam ceva de furat din colhoz. Vântul bătea fluierând peste câmpurile de varză şi sfeclă, ierburile unduiau portocaliu, roua sclipea vălurind. Loboda se-nălţa roşie ca focul. Vântul îmi venea din faţă, întreaga stepă da buzna-n mine, voia să mă frâng fiindcă eu eram sfrijit, iar ea, nesăţioasă. Îndărătul unui câmp de varză şi-al unei fâşii de pădure de salcâmi am dat peste prima haldă de deşeuri, apoi venea o păşune, îndărătul ei un lan de porumb. Apoi a doua haldă de deşeuri. Popândăii priveau peste firul ierbii – spinări cu blana maronie şi coada de lungimea unui deget, şi burţi spălăcite, proptite-n labele din spate. Clătinau din cap, labele din faţă le ţineau împreunate ca mâinile oamenilor când se roagă. Urechile le-aveau lipite lateral de cap tot ca la oameni. Şi-au clătinat capetele o ultimă secundă, apoi peste gropile din pământ s-a legănat iarba goală, dar cu totul altfel decât de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 atras atenţia că popândăii rn-au simţit că merg prin stepă singur, nu sub pază. Popândăii au instinctul ager, se roagă pentru fuga din lagăr – aşa mi-am zis. Fuga ar fi acum posibilă, dar încotro? Poate că vor să mă avertizeze, crezându-mă de mult fugit. M-am uitat înapoi să văd dacă nu mă urmăreşte cineva. De la mare distanţă în urmă veneau două figuri, păreau să fie un bărbat şi-un copil, ţineau în mână două lopeţi cu coada scurtă, nu arme de foc. Cerul, întins peste stepă ca o plasă albastră, se lipea în zare de pământ fără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fuseseră deja trei încercări de evadare. Toţi trei erau carpato-ucraineni, concetăţeni de-ai lui Tur Priculici. Vorbeau bine ruseşte, şi totuşi fuseseră prinşi toţi trei şi târâţi ia locul de apel desfiguraţi în bătaie. După care nu mai fuseseră văzuţi niciodată – îi duseseră într-un lagăr special ori poat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acum pe partea stângă o baracă de scânduri şi un soldat de pază cu pistol ia brâu, un flăcăiaş slab cu o jumătate de cap mai mic ca mine. Mă aşteptase şi mi-a făcut semn. Nici n-am apucat să mă opresc – se grăbea, şi-am luat-o de-a lungul unor câmpuri de varză. Ronţăia seminţe de floarea-soarelui, îşi arunca câte două deodată în gură, cranţ – odată, scuipa cojile dintr-un colţ al gurii şi-ntre timp – haţ, cu celălalt, seminţele următoare, şi pe dată zvârlea iar afară cojile goale. Mergeam amândoi pe cât de iute înhăţa el seminţele. Mi-am zis că poate-i mut. Nu vorbea, nu transpira, acrobaţia gurii sale nu-şi ieşea din ritm. Mergea de parcă vântul îl trăgea pe roate. Tăcea şi mânca precum o maşină de c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tras de braţ, ne-am oprit. Pe câmp se aflau împrăştiate vreo douăzeci de femei. N-aveau unelte, scoteau cartofii din pământ cu mâna. Soldatul mi-a indicat un rând. Soarele sta pe cer ca o bucată de jar. Am scurmat cu mâinile, pământul era tare. Pielea mi-a crăpat, în răni mă ardea murdăria. Când ridicam capul roiuri de puncte scânteietoare zburau prin faţa ochilor mei. Sângele mi se oprea în creier. Pe câmp, acest flăcăiaş cu pistol era pe lângă soldat de pază şi nacealnic, brigadier, şef de echipă, controlor de calitate – toate la un loc. Dacă prindea femeile vorbind între ele, le plesnea peste faţă cu frunzele de cartofi ori le-ndesa în gură cartofi putreziţi. Şi nu era mut. N-am priceput ce tot ţipa făcând toate astea. Nu erau înjurături de mama cărbunelui, nici comenzi de şantier ori cuvinte d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priceput altceva, anume că Tur Priculici are cu el o înţelegere; să mă pună să lucrez toată ziua şi să mă-mpuşte abia seara pentru că am vrut să evadez. Sau că mă va vârî seara într-o gaură în pământ, una complet individuală fiindcă eram singurul bărbat de-aici. Sau nu doar în seara asta, ci de azi înainte în fiecare seară, ca să nu mă mai întorc niciodat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serat, individul a mai devenit pe lângă soldat de pază, nacealnic, brigadier, şef de echipă, controlor de calitate – şi comandant de lagăr. Femeile au format un rând pentru strigarea apelului, şi-au spus numele şi numărul, şi-au întors pe dos buzunarele pufoaicelor prezentând în fiecare mână cei doi cartofi ai lor. Aveau dreptul să păstreze patru cartofi mijlocii. Dacă unul era prea mare, era schimbat pe-un altul. Eram ultimul din rând şi mi-am arătat perna. Era umplută cu douăzeci şi şapte de cartofi, şapte mijlocii şi douăzeci mari. Am putut păstra şi eu patru cartofi mijlocii, trebuind să golesc perna de restul. Omul cu pistolul m-a întrebat cum mă cheamă. I-am spus: Leopold Auberg. De parcă ar fi avut ceva de-a face cu numele meu, a luat un cartof mijlociu şi cu un şut a tras proiectilul peste umărul meu. Mi-am ferit capul. Pe următorul nu-l mai trage cu piciorul, ci-l zvârle ţintind la cap şi trage-un foc de pistol în cartoful în zbor spulberându-l odată cu creierul meu. In timp ce-mi ziceam asta, el se uita la mine cum îmi vâr perna în buzunarul de la pantalon. După care m-a tras de braţ afară din rând, şi de parcă ar fi redevenit mut, a arătat cu mâna în înserare, spre stepă, într-acolo de unde sosisem dimineaţa aici. Acolo m-a şi lăsat. Le-a dat femeilor ordinul de plecare şi-a pornit în urma brigăzii în direcţia opusă. Stam la marginea câmpului privind cum se depărta mărşăluind cu femeile, şi eram sigur că foarte curând îşi va părăsi brigada şi se va reîntoar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ă, fară martori, va răsuna un foc de armă şi asta va însemna: împuşcat în timpul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arpe cafeniu brigada mărşăluia devenind tot mai mică în depărtare. Prinsesem rădăcini în faţa grămezii mari de cartofi şi începeam să cred că nu există nici o înţelegere între Tur Priculici şi soldatul de pază, ci între Tur Priculici şi mine. Că înţelegerea ar fi grămada de cartofi. Că Tur îmi plăteşte şalul de mătase în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cartofi de toate mărimile în pufoaică, până sub căciulă. Am numărat două sute şaptezeci şi trei de cartofi. La asta m-a ajutat îngerul foamei, că el doar era un hoţ notoriu. Dar după ce m-a ajutat, a redevenit torţionarul notoriu şi m-a lăsat să mă descurc singur cu lungul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luat-o îndărăt. Curând aveam mâncărimi peste tot – păduchele de cap, păduchele de gât şi de ceafă, păduchele de subsuori, păduchele de piept, păduchele lat din părul organelor genitale. Oricum mă mânca între degetele de la picioare, în obielele galoşilor. Ca să mă scarpin ar fi trebuit să-mi ridic braţul, ceea ce nu puteam face cu mânecile doldora de cartofi. Ca să merg ar fi trebuit să-mi îndoi genunchii, ceea ce nu puteam face cu crăcii pantalonului doldora de cartofi. M-am târşâit pe lângă prima haldă de deşeuri. Urma şi nu urma a doua, ori îmi scăpase. Cartofii erau mai grei ca mine. Era deja mult prea întuneric pentru a treia haldă de deşeuri. Stelele se înşiruiau pe cer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se-ntinde de la Sud la Nord – aşa spusese bărbierul Oswald Enyeter când, după o încercare nereuşită de evadare, cel de-al doilea concetăţean al său fusese dus la locul de apel. Ca să te deplasezi spre Vest, spusese el, trebuie să traversezi Calea Lactee şi s-o coteşti la dreapta, iar apoi s-o ţii tot înainte, aşadar să ai mereu în stânga ta Carul Mare. Eu, în schimb, n-am dat nici măcar peste a doua şi-a treia haldă de deşeuri, care pe drumul de întoarcere ar fi trebuit acum să urmeze pe partea stângă. Mai bine păzit în tot locul, decât pierdut în tot locul. Salcâmii, porumbul, chiar paşii mei purtau pelerină neagră. Căpăţânile de varză priveau în urma mea ca nişte căpăţâni de om cu tunsori şi căciuli din cele mai diferite. Doar Luna purta bonetă albă şi-mi palpa lată ca o infirmieră. Mi-am zis că poate cartofii nici nu-mi mai trebuie, poate că m-am şi intoxicat mortal în pivniţă şi încă n-o ştiu. Auzeam în copaci ţipete poticnite de pasăre şi-o gângăveală tânguitoare în depărtare. Siluetele nocturne erau fluide. Mi-am spus că nu-i permis să mă tem, altfel mă-nec. Vorbeam cu mine însumi ca să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urabile nu se irosesc, n-au nevoie decât de o unică legătură mereu egală cu lumea. Legătura stepei cu lumea e pânda, legătura Lunii e luminatul, legătura popândăilor, fuga, legătura ierburilor, legănatul. Iar legătura mea cu lumea 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umzăia, auzeam glasul mamei. In ultima vară acasă la masă, mama n-ar fi trebuit să-mi spună: Nu mai înţepa cartofii cu furculiţa, se sfărâmă, furculiţa-i pentru carne. Mama n-avusese cum să-şi închipuie că stepa îi cunoaşte glasul, că într-o noapte, cândva, cartofii mă vor trage după ei în pământ şi că stelele sus înţeapă toate. Nimeni nu bănuia pe-atunci la masă că mă voi târî ca un dulap peste câmpuri şi fâneţe spre poarta lagărului. Că peste numai trei ani, noaptea, singur, voi fi un om de cartofi şi că voi numi drumul de întoarcere în lagăr – drumul m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la poarta lagărului cu glasurile lor noptatice, înalte de soprană, care semănau totdeauna Cu plânsul. Poate că Tur Priculici avea o înţelegere şi cu soldaţii de pază de-aici, căci mi-au făcut semn să trec şi nu m-au controlat. Şi i-am auzit râzând în urma mea, şi cum tropăiau: doldora de cartofi cum eram nu mă puteam răsuci să văd, pesemne că unul din ei îmi imita mers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am dus lui Albert Gion în tura de noapte trei cartofi mijlocii. Cine ştie, poate-o vrea omul să şi-i prăjească în toată liniştea pe foc în spatele pivniţei, în panerul metalic. Nu vrea. Se uită la fiecare cartof şi-i vâră în căciulă.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 două sute şaptezeci şi tre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273 de grade Celsius e punctul zero absolut, zic eu, mai rece de-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zi te ţii cu ştiinţa, zice el, precis c-ai greşit la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greşit, nu-i cu putinţă, zic eu, cifra 273 îşi poartă singură de grijă, ea e un po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ostulat – zice Albert Gion – mai bine te gândeai la altceva. Leo, omule, ai fi putut s-o-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udi Pelikan i-am dat douăzeci de cartofi, şi cu asta mă plătisem de zahăr şi de sare. Cu două luni mai târziu, puţin înaintea Crăciunului, isprăvisem cei două sute şaptezeci şi trei de cartofi. Ultimii rămaşi făcuseră ochi albastru-verzui, lunecători ca ai Beei Zakel. M-am gândit dacă să-i spun Beei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5"/>
      <w:r>
        <w:rPr>
          <w:rFonts w:cs="Bookman Old Style;Times New Roman" w:ascii="Bookman Old Style;Times New Roman" w:hAnsi="Bookman Old Style;Times New Roman"/>
          <w:sz w:val="24"/>
        </w:rPr>
        <w:t>Cerul jos pământul sus</w:t>
      </w:r>
      <w:bookmarkEnd w:id="4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vară din Wench, chiar în fundul livezii, era o bancă de lemn iara spetează. O chema Unchiu Hermann. O botezasem astfel fiindcă nu cunoşteam pe nimeni care să se numească aşa. Unchiu Hermann avea vârâte în pământ două picioare rotunde din buşteni. Scândura pe care şedeam nu era geluită decât deasupra, dedesubt lemnul îşi păstrase scoarţa. In plin soare, Unchiu Hermann năduşea scoţând broboane de răşină. Dacă le ciupeai, până a doua zi îi creşte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deluşorul acoperit de iarbă era Tanti Luia. Avea spetează şi patru picioare, şi era mai mică şi mai graţioasă ca Unchiu' Hermann, şi mai bătrână ca el. Unchiu' Hermann venise mai târziu. Mă dădeam de-a dura pe deluşor în jos, dinaintea lui Tanti Luia. Cerul jos pământul sus, şi-ntre ele, iarbă. Totdeauna iarba mă ţinea strâns de picioare, ca să nu cad în cer. Totdeauna vedeam burta cenuşie a lui Tanti 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a şedea pe Tanti Luia, iar eu mă-ntinsesem pe spate în iarbă la picioarele ei. Priveam amândoi în sus, stelele erau toate la locul lor. Şi mama şi-a tras gulerul jachetei împletite peste bărbie, până ce gulerul a iăcut buze. Până ce nu ea, ci gule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i pământul sunt lumea. Ceru-i aşa de mare, fiindcă în el atârnă câte-un palton pentru fiecare om. Iar pământu-i aşa de mare din cauza distanţelor formidabile până la degetele de la picior ale lumii. Până acolo-i însă atât de departe, că trebuie să-ncetezi să gândeşti, fiindcă distanţele le simţi în stomac ca pe-o greaţă deşar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partele cel mai depar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mea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e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altonul tă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voi fi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ă acolo-s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re şi el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anele au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ecile sunt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Hermann şi cu Tanti Luia sunt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mnul se căsătoreşte,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s-a ridicat şi s-a dus în casă. Iar eu m-am aşezat pe Tanti Luia chiar pe locul unde şezuse ea. Acolo lemnul era cald. In livadă tremura vâ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6"/>
      <w:r>
        <w:rPr>
          <w:rFonts w:cs="Bookman Old Style;Times New Roman" w:ascii="Bookman Old Style;Times New Roman" w:hAnsi="Bookman Old Style;Times New Roman"/>
          <w:sz w:val="24"/>
        </w:rPr>
        <w:t>Despre plictiseli</w:t>
      </w:r>
      <w:bookmarkEnd w:id="4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unt în tura de dimineaţă, nu sunt în tura de după-masă şi nu sunt în tura de noapte. După ultima tură de noapte vine totdeauna miercurea lungă. Ea-i duminica mea, şi se sfârşeşte abia joi la ora două de amiază. Am în jurul meu prea multă libertate de mişcare. Ar trebui să-mi tai unghiile, dar când am iacut-o ultima oară mi s-a părut că tăiam altcuiva unghiile de la propriile-mi degete. Cui altcuiva, n-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barăcii vezi corsoul până la cantină. Iată că vin cele două Zirri cărând o găleată umplută pesemne cu cărbune – e grea. Au trecut de prima bancă, la a doua se opresc şi iau loc, fiindcă are spetează. Aş putea deschide fereastra şi să le fac semn ori să ies afară. Mi-am şi vârât picioarele-n galoşi, dar apoi rămân în galoşi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ictisitoarea grandomanie a râmei de cauciuc din ceasul cu cuc, genunchiul negru al burlanului de sobă. Umbra măsuţei uzate de lemn se-ntinde pe jos. Când se roteşte soarele, umbra măsuţei se-nnoieşte. Există plictiseala oglinzii apei din găleata de tablă, şi apa din picioarele mele umflate. Există plictiseala cusăturii rupte de la propria-mi cămaşăde-zi-şi-de-noapte şi a acului de cusut împrumutat, şi plictiseala tremurătoare a cusutului când creierul mi-alunecă peste ochi, şi există plictiseala aţei rupt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există plictiseala depresiilor deghizate din timpul jocului lor de cărţi jucat morocănos, fară nici o pasiune. Când ai primit carte bună, trebuie să vrei să câştigi, dar jucătorii se întrerup din joc mai înainte ca vreunul din ei să fi câştigat sau pierdut. Iar la femei există plictiseala cântatului, cântecele de dor de casă la despăducherea-n plictiseala pieptenilor trainici de păduchi, fabricaţi din os sau bachelită. Şi există plictiseala pieptenilor de tablă ştirbiţi care nu-s buni de nimic. Mai există şi plictiseala rasului în cap, şi plictiseala scăfârliilor ca nişte vase de porţelan decorate cu floricele de puroi şi ghirlande de muşcături de păduche proaspete sau aproape resorbite. Plictiseala mută a lui Kati-Planton există şi ea. Kati-Planton nu cântă nicioda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tu n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pieptănat. Vezi, pieptenele te zgârie dacă n-a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agărului e-un sat pustiu în soare, zimţii norilor sunt văpăi. Mătuşă-mea, Tante Fini, mi-arăta soarele-apune pe pajiştea de munte. O pală de vânt îi zbârlise părul ca pe un cuib de păsări şi-şi tăiase cărare albă la spatele capului, chiar pe mijloc. Şi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Isus coace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acum,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ictiseala discuţiilor irosite – pentru a nu spune a ocaziilor irosite. Pentru o dorinţă simplă consumi multe cuvinte, şi poate că nici un cuvânt nu se reţine. Deseori evit discuţiile, iar când le caut mi-e teamă de ele, cel mai mult de cele cu Bea Zakel. Posibil ca de la Bea Zakel să nu vreau absolut nimic atunci când vorbesc cu ea. Că mă cufund în ochii ei alungiţi ca să cerşesc îndurare de la T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nd, cu toţi vorbesc mai mult decât aş vrea, asta pentru a fi mai puţin singur. Ca şi cum în genere ai putea fi singur în lagăr. Dar nu se poate nici atunci când lagărul e-un sat pusti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tdeauna la fel: mă-ntind, fiindcă atâta linişte ca acum nu va mai fi mai târziu când ceilalţi vin de la lucru. Cei din tura de noapte nu dorm mult odată, după patru ceasuri de somn obligatoriu, m-am şi trezit. Mi-aş putea face un calcul cât mai durează până ce-n lagăr vine iar primăvara plicticoasă cu următoarea pace fară rost dimpreună cu zvonul că în curând plecăm acasă. Şi-n pacea asta nouă stau întins în iarba nouă şi mi-am săltat în cârcă întregul pământ. Dar ei ne mută de-aici într-alt lagăr încă mai departe, spre Răsărit, într-un lagăr de tăietori de lemne. Şi-mi împachetez în geamantănaşul gramofonului lucrurile din pivniţă, împachetez şi-mpachetez şi nu mai sfârşesc cu asta. Ceilalţi deja aşteaptă. Locomotiva fluieră, sar în ultimul moment pe scara vagonului. Mergem cu trenul dintr-o pădure de brazi în alta. Brazii se-aruncă în lături şi se feresc de calea ferată, şi-n urma trenului sar îndărăt la locul lor. Iar noi ajungem unde trebuie şi coborâm, comandantul Şiştvanionov se dă jos primul. Nu mă zoresc şi trag nădejdea că n-o să observe nimeni că-n geamantănaşul gramofonului nu am nici ferăstrău, nici secure, ci numai lucrurile din pivniţă şi batista mea albă. După ce-a coborât, comandantul şi-a schimbat imediat hainele, are la uniformă nasturi din corn şi epoleţi cu frunze de stejar, deş suntem într-o pădure de brazi. Devine nerăbdător, davai, mişcă odată, îmi spune el, ferăstraie şi securi avem de-ajuns şi prea de-ajuns. Cobor, şi el îmi dă un sac de hârtie maro. Iar ciment, îmi zic eu. Dar sacu-i rupt la un colţ şi din el curge faină albă. Îi mulţumesc pentru cadou, iau sacul la subsuoara stângă şi cu braţul drept îl salut. Şiştvanionov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E nevoie de exploziv şi-aici în munţi. Abia acum pricep, faina albă 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ş citi ceva în loc să-mi treacă asemenea gânduri prin cap. Dar pentru niţică acalmie a foamei de mult i-am vândut altora, ca să-şi răsucească din ei ţigări, pe groaznicul Zarathustra, pe Faust cel gros şi pe subţirelul Weinheber. În precedenta mea miercure liberă mi-am imaginat cum ar fi dacă nici nu ne-am urca în vreun tren. Şi că baraca fără roţi ne-ar duce pe toţi mai departe spre Răsărit, şi-n mers s-ar întinde ca o armonică. Şi că nu ne zgâlţâie deloc, că afară aleargă pe lângă noi salcâmii zgâriind fereastra cu crengile lor, şi că eu stau lângă Kobelian şi-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m să mergem, că doar n-avem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belian care-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mergem pe rul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şi nu am chef să-mi doresc teribil de mult ceva. Există tot soiul de plictiseli, unele care-o iau grăbit înainte, altele care vin târâş-grăpiş în urmă. Dacă le tratez bine, mă lasă în pace şi sunt în fiecare zi proprietatea mea. Peste satul ruşilor pluteşte tot anul plictiseala lunii subţiri, gâtul ei simulează o floare de castravete sau o trompetă cu clape cenuşii. Câteva zile mai târziu creşte-o semilună ca o şepcuţă spânzurată. Şi peste alte câteva zile de sus, din cer, te priveşte plictiseala întregului glob al Lunii gata-gata să se reverse. Zi de zi există plictiseala sârmei ghimpate de pe zidul lagărului, plictiseala santinelelor din turnuri, bombeurile strălucitoare ale lui Tur Priculici şi plictiseala propriilor galoşi ferfeniţiţi. Mai există plictiseala norului alb al turnului de răcire, ca şi plictiseala cearşafurilor albe ale pâinii. Şi există plictiseala plăcilor de azbest vălurite, a aburilor denşi de gudron şi a vechilor băltoace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ictiseala soarelui atunci când lemnul se face iască şt pământul se-mpuţinează şi mai rău ca mintea din cap, atunci când câinii de pază picotesc în loc să latre. Şi mai înainte ca iarba să fi pierit cu totul de sete, cerul se-acoperă şi-atunci există plictiseala de la capătul de jos al şnururilor de ploaie, până ce lemnul se umflă şi încălţările ţi se lipesc de noroi şi hainele de piele. Vara supune la cazne frunzişul ei, toamna, culorile ei, iar iarna –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ictiseala zăpezii proaspete cu praf de cărbune, şi a zăpezii bătrâne cu praf de cărbune, plictiseala zăpezii bătrâne cu coji de cartofi, şi a zăpezii proaspete fără coji de cartofi. Plictiseala zăpezii cu pliuri de ciment şi pete de gudron, lâna făinoasă de pe câinii de pază şi lătratul lor metalic-dogit sau înalt de sopran. Există plictiseala conductelor care picură, ţurţurii lor ca nişte ridichi de sticlă, precum şi, pe treptele pivniţei, plictiseala zăpezii ca o mobilă pluşată. Există şi aţa de gheaţă şi felul ei de a se topi, ca un fileu de păr, pe firimiturile de şamotă ale bateriilor de cocsificare. Există şi plictiseala zăpezii lipicioase, ahtiate după om, care ne vitrifică ochii şi ne frig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le ferate ruseşti de mare lăţime există zăpada traverselor de lemn, diadema de rugină a şuruburilor aşezate strâns unele lângă altele, câte două, câte trei sau chiar câte cinci, ca nişte epoleţi de ranguri diferite. Şi pe terasamentul căii ferate – când se-ntâmplă ca vreunul să rămână lat – există şi plictiseala zăpezii în care zace cadavrul şi lopata sa. De cum l-ai îndepărtat de-acolo, ai şi uitat de el, fiindcă în zăpada groasă conturul cadavrelor slăbănoage nici nu se vede. Ci numai plictiseala lopeţii părăsite. Nu-i bine să stai în preajma lopeţii. Când vântul bate uşor, sufletul îşi ia zborul împodobit cu pene. Când bate puternic, sufletu-i purtat valuri-valuri. Şi nu numai el – odată cu fiecare cadavru pesemne că se eliberează şi câte-un înger al foamei care-şi caută o nouă gazdă. Dar niciunul dintre noi nu-i în stare să hrănească doi îngeri ai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 Peiikan mi-a povestit că ea şi felceriţa rusoaică au mers cu şoferul Kobelian la terasamentul de cale ferată şi-au încărcat-o în camion pe Corina Marcu, care degerase. Că ea, Trudi, se suise pe platforma camionului ca să despoaie cadavrul înainte să-l ducă la groapă, dar că felceriţa spusese: Asta mai pe urmă. Că felceriţa şedea cu Kobelian în cabină, iar Trudi Peiikan sus, cu cadavrul. Că şoferul Kobelian n-a mers la cimitir, ci în lagăr, unde Bea Zakel aştepta în baraca bolnavilor şi ieşise în fata uşii cu copilul în braţe atunci când auzise uruitul motorului. Că el, Kobelian, şi-o săltase pe Corina Marcu, pe moartă, pe umăr, şi c-o dusese la indicaţia felceriţei nu în camera morţilor, şi nici în camera de spitalizare, ci în odaia privată a felceriţei. Că acolo Kobelian n-a ştiut ce să facă cu moarta, fiindcă felceriţa i-a spus: Aşteaptă! Că moarta a ajuns să-i fie prea grea şi că el a lăsat-o să-i lunece de pe umăr şi c-a pus-o jos în picioare. C-a rezemat-o de el până ce felceriţa a grămădit cutiile de conserve într-o găleată şi-a eliberat masa. Că, iară a mai spune ceva, Kobelian a aşezat moarta pe masă. Că Trudi Peiikan s-a apucat s-o descheie pe moartă la haină, gândindu-se că Bea Zakel aşteaptă să-i ia îmbrăcămintea. Că felceriţa a spus: Mai întâi părul. Că Bea Zakel şi-a încuiat copilul împreună cu ceilalţi copii îndărătul despărţiturii de scânduri. Că acesta atâta a ţipat şi izbit cu piciorul în pereţii de scânduri, până când ceilalţi copii au ţipat şi ei mai aprig, aşa cum şi câinii hămăie mai aprig când se porneşte vreunul pe lătrat. Că Bea Zakel a tras moarta de cap peste marginea mesei, până ce părul i-a atârnat în jos. Că moarta Corina Marcu, ca prin minune, nu fusese încă niciodată rasă-n cap şi că felceriţa a tuns-o acum zero să-i ia părul. Că Bea Zakel a pus grijuliu părul într-o lădiţă de lemn. Că Trudi a vrut să ştie la ce-i trebuie părul, şi că felceriţa i-a spus: Suluri pentru ferestre. Că Trudi a-ntrebat: Pentru cine, şi că Bea Zakel a zis: Pentru croitorie, domnul Reusch ne coase suluri pentru ferestre, părul în geam opreşte curentul. Că felceriţa s-a spălat pe mâini cu săpun şi-a spus: Mă tem că te cam plictiseşti când eşti mort. Că la asta Bea Zakel a zis cu o voce neobişnuit de înaltă: Pe bună dreptate. Că apoi Bea Zakel a smuls două foi albe din catastiful bolnavilor acoperind cu ele lădiţa de lemn. Că ţinând lădiţa la subsuoară arăta ca şi cum ar fi cumpărat la prăvălia din satul ruşilor o marfa perisabilă. Că n-a aşteptat să ia hainele, ci a dispărut cu lădiţa mai înainte ca moarta să fie gata dezbrăcată. Că după asta Kobelian s-a dus la camionul lui. Că a durat până ce moarta a rămas în pielea goală fiindcă Trudi n-a vrut să taie bunătate de pufoaică cu foarfeca. Că tot smucind în dreapta şi-n stânga, din buzunarul de la haina moartei a căzut pe jos, lângă găleată, o broşă în formă de pisică. Că Trudi Pelikan s-a aplecat după ea şi că a silabisit ce era tipărit pe o cutie de conservă strălucitoare din găleată: CORNED BEEF. Că nu şi-a crezut ochilor. Că în timp ce ea mai silabisea, felceriţa a ridicat de pe jos broşa. Că în tot acest timp, camionul uruia afară şi nu pleca. Că felceriţa a ieşit afară cu broşa în mână şi că s-a întors cu mâna goală şi-a spus: Kobelian s-a urcat la volan, spune tot timpul Doamne-Dumnezeule şi b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 răbdarea fricii. Asta fiindcă nu vrea să exagereze. Tot ce vrea -si mai cu seamă asta-i ce-o interesează – e ca din când în când să ştie cum stă treab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ânca din pernă o bucată de pâine economisită, cu niţel zahăr ori sare. Sau să-mi pun la uscat obielele ude pe speteaza scaunului lângă sobă. Măsuţa de lemn aruncă o umbră mai lungă, soarele s-a rotit. La primăvară, în primăvara viitoare poate că-mi rostuiesc două bucăţi de cauciuc de pe banda rulantă din fabrică sau de la o anvelopă din garaj. Cu care să mă duc apoi la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Zakel a fost prima care a purtat în lagăr cipici, baletki încă din vara trecută. M-am dus la ea la magazia de haine, aveam nevoie de saboţi noi. Am scotocit în mormanul de încălţări, iar Bea Zak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ri prea mari, ori prea mici, degetare sau copăi – cei de mărime mijlocie s-au termin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bat cât mai mulţi din ei ca să stau mai mult acolo. M-am decis mai întâi pentru nişte încălţări mici, apoi am întrebat când mai primeşte şi din cei mijlocii. După care m-am oprit la două încălţări mari. Bea Zak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i acum şi lasă-i aici pe cei vechi. Ia priveşte ce port, bale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zmar. Priveşte numa', se îndoaie de parc-aş umbl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şa ceva? Am întrebat-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abă-l p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elian poate că-mi dă pe degeaba bucăţile de cauciuc. Ar trebui să fie mari cât cel puţin două lame d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zmar am nevoie de bani. Ar trebui să vând nişte cărbune cât încă-i frig. La vară, vara următoare poate că plictiseala-şi scoate obielele din picioare şi poartă baletki. Ar fi de parc-ar umbl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7"/>
      <w:r>
        <w:rPr>
          <w:rFonts w:cs="Bookman Old Style;Times New Roman" w:ascii="Bookman Old Style;Times New Roman" w:hAnsi="Bookman Old Style;Times New Roman"/>
          <w:sz w:val="24"/>
        </w:rPr>
        <w:t>Erzaţ de frate</w:t>
      </w:r>
      <w:bookmarkEnd w:id="4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Tur Priculici mă cheamă în biroul lu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oşt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îmi ticăie cerul gurii, nu reuşesc să-nchid gura. Tur scotoceşte în dulapul pe jumătate deschis într-o cutie. De jumătatea închisă a dulapului e lipită o poză a lui Stalin, pomeţii obrajilor înalţi, cenuşii ca două halde de deşeuri, nasul impunător ca un pod de oţel, mustaţa mare semănând cu-o rândunică. Lângă masă duduie soba cu cărbune, pe ea zumzăie un vas neacoperit de tinichea, cu ceai negru în el. Lângă sobă e o găleată cu 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vârle niţel cărbune în sobă până găsesc ce ţi-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găleată trei bucăţi potrivite de cărbune, văpaia sare ca un iepure alb printr-unul galben. Apoi sare cei galben prin cel alb, iepurii se sfâşie între ei fluierând pe două voci: Hasoweh. Iepure, vai! Focul îmi suflă în faţă dogoarea, iar aşteptatul – frica. Închid uşiţa sobei şi Tur închide dulapul, îmi întinde o carte poştală a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poştală e cusută cu aţă albă o fotografie, tigheiită grijuliu cu maşina de cusut. În fotografie e-un copil. Tuise uită la faţa mea, şi eu mă uit la cartea poştală, şi copilul cusut pe cartea poştală se uită la faţa mea, şi de pe uşa dulapului Stalin se uită la feţe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ert,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7 apri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scrisul mamei mele. Copilul din fotografie poartă o scufiţă croşetată, legată sub bărbie cu o fundă. Mai citesc o dată: Robert,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17 aprilie 1947. Mai mult nu scrie. Scrisul îmi vâră un spin în inimă – gândirea practică a mamei mele, economia de spaţiu prin folosirea prescurtării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născut. Pulsul îmi bate în cartea poştală, şi nu în mâna în care-o ţin. Tur pune pe masă în faţa mea registrul poştal şi un creion, ca să-mi caut numele şi să semnez. Se duce la sobă, îşi răşchiră degetele şi ciuleşte urechea la murmurul apei de ceai şi la fluieratul iepurilor din foc. Mai întâi mi se şterg rubricile dinaintea ochilor, apoi literele. După care îngenunchez la marginea mesei, las să-mi cadă mâinile pe masă şi faţa în mâini, şi plâng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eai? Întreabă Tur. Sau un şnaps? Credeam c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mă bucur fiindcă văd că acasă mai avem tot vechea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u Tur un păhărel de rachiu, şi încă unul. Pentru cei ca mine, ajunşi piele-şi-oase, asta-i mult prea mult. Rachiul îmi arde stomacul şi lacrimile, faţa. N-am mai plâns de-o veşnicie, mi-am deprins dorul de casă să-şi ţină ochii uscaţi. Am făcut chiar ca dorul meu de casă s-ajungă fără stăpân. Tur îmi pune creionul în mână şi-mi indică rubrica unde semnez. Scriu tremurat: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ele întreg, zic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 tu pe tot, zic eu,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s în zăpada de-afară având în haina pufoaicei copilul cusut. De-afară văd în geamul biroului administrativ sulul pentru fereastră, ca să nu te tragă curentul, despre care mi-a povestit Trudi Pelikan. A fost atent cusut şi burduşit cu păr. Părul Corinei Marcu n-ar fi fost de-ajuns să-l umple, precis că înăuntru mai e şi-un alt păr. Becurile electrice revarsă conuri albe, turnul de pază din spate pendulează pe cer. Peste tot prin curtea-nzăpezită sunt risipite boabele de fasole albă ale lui Lommer-cu-ţitera. Zăpada alunecă tot mai departe odată cu zidul lagărului. Dar pe corsoul lagărului pe care merg acum, ea-mi ajunge până la gât. Vântul are coasa ascuţită. N-am picioare, păşesc pe obraji şi curând nu-i mai am nici pe ei. Tot ce am e copilul cusut, erzaţul de frate. Părinţii mei şi-au făcut un copil, fiindcă pe mine nu mai puteau conta. Aşa cum mama prescurtează „născut” cu un n., tot aşa ar prescurta şi „mort” cu un m. A făcut-o de-acum. Oare mamei nu-i e ruşine cu tighelul ei grijuliu de aţă albă, când printre rânduri sunt nevoi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i decât să mori unde eşti, am economisi spaţ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48"/>
      <w:r>
        <w:rPr>
          <w:rFonts w:cs="Bookman Old Style;Times New Roman" w:ascii="Bookman Old Style;Times New Roman" w:hAnsi="Bookman Old Style;Times New Roman"/>
          <w:sz w:val="24"/>
        </w:rPr>
        <w:t>În albul de sub rândul scris</w:t>
      </w:r>
      <w:bookmarkEnd w:id="4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a Crucii Roşii pe care mi-a scris-o mama a sosit în lagăr în noiembrie. I-au trebuit şapte luni. De-acasă a fost trimisă în aprilie. Copilul cusut venise pe lume deja de trei sfertur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cu erzaţul de frate am pus-o alături de batista albă jos de tot în valiză. Pe cartea poştală nu era scris decât un singur rând, iar în el nu eram pomenit cu un singur cuvânt. Nici măcar în albul de sub rând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ruşilor învăţasem să cerşesc mâncare. De la mama nu voiam să cerşesc pomenire. In cei doi ani rămaşi, mi-am impus să nu răspund la cartea poştală. Îngerul foamei mă-nvăţase în cei doi ani precedenţi să cerşesc. În cei doi rămaşi, am învăţat de la îngerul foamei mândria neîmpăcată. Ceva la fel de crud cum e şi să te ţii tare în faţa pâinii. Mă chinuia îngrozitor. Zi de zi îngerul foamei mi-o arăta pe mama care îşi hrăneşte erzaţul de copil, trecând senin pe lângă viaţa mea. Plină de voie bună şi sătulă, mi se plimba în cap încolo şi-ncoace cu căruciorul ei alb de cogilj Şi mă uitam la ea de peste tot de-acolo unde nu apăream nici măcar în albul de sub rând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49"/>
      <w:r>
        <w:rPr>
          <w:rFonts w:cs="Bookman Old Style;Times New Roman" w:ascii="Bookman Old Style;Times New Roman" w:hAnsi="Bookman Old Style;Times New Roman"/>
          <w:sz w:val="24"/>
        </w:rPr>
        <w:t>Antena lui Minkowski</w:t>
      </w:r>
      <w:bookmarkEnd w:id="4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aici îşi are prezentul său. Fiecare de-aici atinge pământul cu galoşii lui de cauciuc sau cu saboţii de lemn – fie şi la doisprezece metri sub pământ, în pivniţă, fie şi aşezat pe scândura tăcerii. Când Albert Gion şi cu mine nu lucrăm, ne aşezăm acolo pe banca formată din două pietre şi-o scândură. Becul electric arde în reţeaua lui de sârmă, focul de cocs în panerul metalic. Ne odihnim şi tăcem. Deseori mă-ntreb: oare mai ştiu să socotesc? Dacă acum suntem în al patrulea an şi în a treia pace, trebuie să fi existat aici în pivniţă şi prima şi a doua pace, aşa cum a existat şi perioada dinaintea păcii – fară mine. Şi-aici în pivniţă trebuie că-s tot atât de multe ture de zi şi de noapte, ca şi straturi de pământ. Ar fi trebuit să număr turele mele cu Albert Gion – dar oare mai ştiu să 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stiu să citesc? Tata-mi dăruise de Crăciun o carte: Tu şi fizica. In ea scria că fiecare om şi fiecare eveniment îşi au propriul loc şi propriul timp. Că e o lege a naturii. Şi că din această cauză totul, absolut totul pe lume îşi are îndreptăţirea sa. Şi propria sa antenă pentru tot ce există – ANTENA LUI MINKOWSKI</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şa cum stau aşezat şi când mă mişc, ea-mi repetă mişcarea. Deci nu sunt singur. Fiecare cotlon din pivniţă îşi are şi el antena sa – şi tot ce-i în lagăr. Şi nici o antenă nu se-atinge de alta. Deasupra capetelor tuturor e o pădure de antene riguros orânduite. Fiecare la locul lui respiră cu antena lui. Turnul de răcire respiră chiar de două ori, fiindcă probabil că norul turnului de răcire îşi are propria antenă. Dacă e s-o aplici la un lagăr, cartea se dovedeşte mai puţin bine informată, îngerul foamei îşi are şi el antena lui Minkowski. Dar în carte nu scria dacă îngerul foamei îşi lasă tot timpul la noi antena lui Minkowski, şi dacă de-aceea nici nu pleacă atunci când spune că se reîntoarce. Poate că îngerul foamei ar avea respect în faţa cărţii – ar fi trebuit s-o adu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tac pe banca din pivniţă şi privesc înlăuntrul capului meu ca printr-o crăpătură luminată de uşă. În carte mai scria şi că fiecare, oricând şi oriunde, îşi parcurge propriul său film. În capul fiecăruia bobina de film derulează şaisprezece imagini pe secundă. PROBABILITATEA-DE-A-FI-UNDEVA – şi ăsta era unul din acei termeni în Tu şi fizica. De parcă n-ar fi deloc sigur că sunt aici, şi nici n-ar trebui să vreau să plec de-aici pentru a nu fi aici. Şi asta deoarece, fiind corp, sunt o particulă într-un anume loc, aşadar în pivniţă, dar datorită propriei antene a lui Minkowski sunt totodată şi undă electromagnetică. Iar ca undă pot fi şi altundeva, şi cineva care nu-i aici, poate fi cu mine. Pot alege pe cine vreau. Nu o persoană, mai bine un obiect care se potriveşte cu straturile de pământ din pivniţă. De pildă, SAURIANUL. Aşa se numea autocarul elegant roşu-închis, cu bare de protecţie cromate, care circula între Sibiu şi Salzburg: „Saurian”. Mama mea şi cu Tante Fini Einstein (acesta din urmă a integrat mai târziu unele dintre intuiţiile lui Minkowski în formularea teoriei sale generale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vara cu Saurianul la cură, la Ocna-Băi, la zece kilometri de Sibiu. Când se-ntorceau de-acolo, mă lăsau să le ling braţele goale ca să simt cât e de sărată apa băilor. Şi-mi povesteau despre solzii de sidef ai lamelelor de sare printre firele de iarbă de pe pajişti. Prin crăpătura luminată de uşă, din cap, am făcut să circule autocarul Saurian între mine şi pivniţă. Îşi are şi el crăpătura luminată de uşă precum şi propria antenă a lui Minkowski. Antenele nu ni se ating niciodată, însă crăpăturile luminate de uşă se-ntâlnesc sub becul electric, acolo unde cenuşa zburătoare se-nvârtejeşte dimpreună cu antena lui Minkowski. Şi lângă mine, pe bancă, tace Albert Gion cu antena sa a lui Minkowski. Iar banca e scândura tăcerii, fiindcă Albert Gion nu-mi poate spune în ce film se află el în clipa asta, după cum nici eu nu pot să-i spun că am aici, în pivniţă, un autocar roşu-închis cu bare de protecţie cromate. Fiecare tură e-o operă de artă. Dar antena ei e doar un cablu de oţel cu vagonete care circulă. Şi fiecare vagonet cu antena sa e doar o încărcătură de zgură la doisprezece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închipui c-am murit acum o sută de ani şi că tălpile picioarelor mele sunt străvezii. Când mă uit în capul meu prin crăpătura luminată de uşă, în fond tot ce contează pentru mine e doar speranţa asta îndârjită şi deopo trivă sfioasă că undeva, cândva, cineva, s-ar putea gândi la mine. Chiar dacă n-are cum sti unde sunt chiar în accl moment. Se prea poate să fiu bătrânul cu gura ştirbă sus în stânga, de pe inexistenta fotografie de la o nuntă, şi totodată copilul slăbuţ din curtea unei şcoli şi ea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unt şi rivalul şi fratele unui erzaţ de frate, care-l rivalul meu, pentru că existăm amândoi în acelaşi timp. Dai totodată nu în acelaşi timp, pentru că nu ne-am văzut înc niciodată – deci nu ne-am văzut î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ştiu că ceea ce îngerul foamei vede c a fiind moartea mea – deocamdată încă nu mi s-a întâm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ivniţă în zăpada dimineţii care mă orbeşte. Pe turnurile de pază, patru statui de zgură neagră. Statuile nu sunt soldaţi, ci patru câini negri. Dar prima şi a treia statuie mişcă din cap, a doua şi-a patra rămân încremenite. Apoi primul câine îşi mişcă labele, iar al patrulea, puşca, şi al doilea şi-al treilea rămân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acoperişul cantinei e un cearşaf alb. Cum de-a aşternut Fenia cearşaful pâini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turnului de răcire e-un cărucior alb de copil, care merge în satul ruşilor la mestecenii albi. Pe când batista mea fină, albă zăcea deja pentru a treia iarnă în valiză, într-o bună zi, ducându-mă la cerşit, am bătut la uşa bătrânei rusoaice. Mi-a deschis un bărbat de vârsta mea. L-am întrebat dacă-l cheamă Boris. A zis: NIET. L-am mai întrebat dacă aici locuieşte o bătrână. A zis: N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va sosi curând pâinea. Odată când voi fi singur la tejgheaua de pâine, voi îndrăzni s-o întreb pe Fenia: Când o să pot pleca acasă – aproape c-am ajuns ca o statuie de zgură neagră. Fenia îmi va spune: In pivniţă sunt şine, şi-un munte. Vagonetele pleacă tot timpul spre casă, suie-te într-unui din ele. Doar îţi plăcea odinioară să pleci cu trenul la munte. Dar pe-atunci mai eram acasă la mine, voi spune cu. Păi, vezi, va spune Fenia, la fel va f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ru pe uşa de la cantină şi mă aşez la coada în faţa tejghelei. Pâinea e acoperită cu zăpada albă de pe acoperiş. Aş putea să mă aşez ultimul la rând, ca să fiu singur la tejghea cu Fenia când îmi primesc raţia de pâine. Dar nu-ndrăznesc, fiindcă-n sfinţenia ei rece Fenia are, ca în orice altă zi, trei nasuri pe faţă – două sunt ciocurile câ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0"/>
      <w:r>
        <w:rPr>
          <w:rFonts w:cs="Bookman Old Style;Times New Roman" w:ascii="Bookman Old Style;Times New Roman" w:hAnsi="Bookman Old Style;Times New Roman"/>
          <w:sz w:val="24"/>
        </w:rPr>
        <w:t>Lingură ici, lingură colea</w:t>
      </w:r>
      <w:bookmarkEnd w:id="5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erioada de advent. Eram uluit, pe măsuţa din baracă sta aşezat pomuleţul meu din sârmă cu cetina verde de lână. Avocatul Paul Gast îl pusese bine în valiza lui şi-l împodobise în acest an cu trei globuri de pâine. Pentru că suntem în al treilea an aici, a spus el. Îşi închipuia că lumea nu ştie că ne cinsteşte cu globuri de pâine, fiindcă fură pâinea nevest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eidrun Gast, locuia în baraca femeilor, soţii n-aveau voie să locuiască împreună. Heidrun Gast avea deja o ţeastă-de-macac, botu-n dungă de la o ureche la alta, iepurele alb în găvanele din obraji şi ochii umflaţi. Lucra din vară la garaj, trebuind să încarce acumulatorii camioanelor. De la vitrionul coroziv, faţa i se găurise şi mai rău ca puf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vedeai la cantină ce face îngerul foamei dintr-o căsnicie. Avocatul o căuta din ochi pe nevastă-sa ca un gardian. Când deja era aşezată la masă între alţii, o-nşfaca de braţ trăgându-şi blidul ei cu supă lângă al său. Când ea privea o clipă în altă parte, îşi vâra lingura în supa ei. Iar dacă ea observa asta, avocatul zicea: lingură ici, lingură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eţul cu globurile de pâine încă mai stătea pe masă în baracă, când Heidrun Gast a murit în acest abia început de ianuarie. Globurile de pâine mai atârnau în pomuleţ, şi Paul Gast deja purta paltonul neveste-sii cu guler mic, rotunjit şi buzunare cu clape roase din blană de iepure. Şi se ducea mai des ca până acum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mijlocul lui ianuarie, paltonul îl purta cântăreaţa noastră Ilona Mich. Şi avocatul o frecventa în spatele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tunci bărbierul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ma de ras ochii săi fixau îngheţaţi uşa. Acolo spânzura de-un cui, ca o raţă împuşcată, căciula mea vătuită cu clape pentru urechi. Avocatul a fornăit oftând din greu, în aşa fel că un gogoloi de spumă a zburat pe jos de pe mâna bărbierului. Şi-acolo unde a căzut, între picioarele scaunului, galoşii avocatului abia de se propteau în vârful degetelor. Erau legaţi de glezne cu o sârmă de aramă nouă-nouţă, sclipitoare, petrecută p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1"/>
      <w:r>
        <w:rPr>
          <w:rFonts w:cs="Bookman Old Style;Times New Roman" w:ascii="Bookman Old Style;Times New Roman" w:hAnsi="Bookman Old Style;Times New Roman"/>
          <w:sz w:val="24"/>
        </w:rPr>
        <w:t>Cândva, îngerul meu al foamei a fost avocat</w:t>
      </w:r>
      <w:bookmarkEnd w:id="5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vestiţi asta niciodată bărbatului meu, spusese Heidrun 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ntâmplat într-o zi când a putut şedea între Trudi Pelikan şi mine fiindcă avocatul Paul Gast nu venise la masă, îi supurau dinţii. În acea zi Heidrun Gast a putut vor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că în planşeul care separa atelierul de reparaţii auto de hala bombardată a fabricii e-o gaură mare cât coroana unui copac. Sus în hala fabricii se curăţă dărâmăturile. Câteodată jos în atelier pe podea dă peste-un cartof pe care un bărbat de sus i-l aruncă lui Heidrun Gast. Mereu acelaşi bărbat. Heidrun Gast se uită-n sus la el, şi el se uită-n jos. Nu pot vorbi între ei, sus el e la fel de păzit ca ea, jos, în atelier. Bărbatul poartă o pufoaică vărgată, e prizonier german de război. Ultima dată printre lăzile de scule era un cartof foarte micuţ. Poate că Heidrun Gast nici nu-l descoperise din prima clipă şi cartoful să fi zăcut acolo o zi sau două. Fie că bărbatul trebuise să-l arunce jos mai rapid ca de obicei, fie că, fiind aşa de mic, se rostogolise mai departe ca de obicei. Poate că şi vrusese intenţionat să-l arunce într-alt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imul moment, Heidrun Gast nici n-a fost sigură dacă-i într-adevăr de la bărbatul de sus şi nu cumva i l-a pus acolo nacealnicul ca să-i întindă o cursă. Cu vârful pantofului a-mpins cartoful pe jumătate sub scară, aşa încât să nu-l poată vedea decât cine ştia că-i acolo. Voia să se asigure că n-o pândeşte nacealnicul. A luat cartoful abia înainte de terminarea zilei de lucru şi, ridicându-1, a simţit o aţă legată-n jurul lui. Ca întotdeauna, Heidrun Gast s-a uitat şi-n ziua aia în sus prin gaură ori de câte ori se putea, dar nu l-a mai zărit pe bărbat. Când s-a întors seara în baracă, a retezat aţa cu dinţii. Cartoful era tăiat la mijloc, între cele două jumătăţi de cartof era un petic de cârpă. Pe care scria ELFRIEDE RO, STRAD, ENSBU, şi jos de tot, ERMANIA. Celelalte litere fuseseră mâncate de amidonul din cartof. După crăpelniţa la cantină, avocatul s-a dus în baraca lui, iar Heidrun Gast a aruncat peticul într-unui din focşoarele din curte, aprinse târziu îndărătul fântânii, şi şi-a prăjit cele două jumătăţi de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mâncat un mesaj, ne spusese Heidrun Gast, asta s-a-ntâmplat acum şaizeci şi unu de zile. Cu siguranţă că nu i-au dat drumul să plece acasă, şi de murit n-a murii în nici un caz, căci mai era în puteri. Parcă l-a-nghiţit pământul, ne spusese ea, a dispărut ca şi cartoful acela în gura mea.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zvâcnise o pieliţă subţire de gheaţă. Găvanele cu perişori albi din obraji i se lipiseră de oase. Pentru îngerul foamei n-avea cum să fie un secret că nu mai aveai ce scoate de la ea. Nu prea eram în apele mele, ca şi cum îngerul foa mei ar părăsi-o cu-atât mai iute, cu cât are ea mai multă încredere în mine. Ca şi cum îngerul ei ar urma să se muti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gerul foamei i-ar putea interzice lui Paul Găsi să fure mâncarea neveste-sii. Însă îngerul foamei este el însuşi un hoţ. Toţi îngerii foamei se cunosc între ei, mi-am zis eu, la fel cum ne cunoaştem şi noi. Şi toţi au meseriile noastre, îngerul foamei al lui Paul Gast e avocat ca şi el. Şi cel al lui Heidrun Gast nu-i decât slugoiul aceluia. Al meu e şi el doar un slugoi – cine ştie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run, mănâncă-ţ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supă. Şi Trudi Pelikan se chiora la ea. Albert Gion de vizavi, şi el. Mi-am vârât lingură-n supă, n-am numărat de câte ori. Nici măcar nu leorpăiam, fiindcă asta-ţi ia timp. Mâneam doar noi singuri, eu şi cu mine – fără Heidrun Gast şi Trudi Pelikan şi Albert 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toate-n jur, de cantina întreagă. Sorbeam supa de-a dreptul în inimă. In faţa farfuriei ăsteia, îngerul meu al foamei nu era slugoi, c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lidul gol înspre Heidrun Gast, spre mâna ei stângă, până ce i-a atins degetul mic. Ea şi-a lins lingura nefolosită, ştergând-o apoi de pufoaică de parcă ea ar fi mâncat supa, nu eu. Fie că nici nu mai ştia dacă mănâncă sau se uită. Fie că doar se prefăcea c-a mâncat. Într-un fel sau altul, îi vedeai îngerul foamei stând întins în dunga botului – pe dinafară amiabil-palid şi pe dinăuntru albastru-nchis. Nu era exclus să fi putut sta chiar şi perfect orizontal. Şi era cert că-n supa chioară cu zdrenţe de varză îi număra lui Heidrun Gast zilele ce-i mai rămăseseră. Sau cine ştie, poate că şi uitase de ea şi doar regla mai precis cântarul de la omuşorul meu. Făcându-şi calculul pe când mâneam, ce şi-n cât timp avea să mai sco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2"/>
      <w:r>
        <w:rPr>
          <w:rFonts w:cs="Bookman Old Style;Times New Roman" w:ascii="Bookman Old Style;Times New Roman" w:hAnsi="Bookman Old Style;Times New Roman"/>
          <w:sz w:val="24"/>
        </w:rPr>
        <w:t>Am un plan</w:t>
      </w:r>
      <w:bookmarkEnd w:id="5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ul foamei mă cântăreşte, îl voi înşela la cântar. Voi fi la fel de uşor ca pâinea economisită de mine. Şi va fi la fel de greu să muşt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mai c-ai să vezi, îmi zic în sinea mea, ăsta-i un plan scurt care va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3"/>
      <w:r>
        <w:rPr>
          <w:rFonts w:cs="Bookman Old Style;Times New Roman" w:ascii="Bookman Old Style;Times New Roman" w:hAnsi="Bookman Old Style;Times New Roman"/>
          <w:sz w:val="24"/>
        </w:rPr>
        <w:t>Sărutul de tinichea</w:t>
      </w:r>
      <w:bookmarkEnd w:id="5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dus în pivniţă în tura de noapte. Pe cer mai era o sticiire de lumină. Un stol de păsări zbura ca un colier cenuşiu dinspre satul ruşilor în direcţia lagărului. Nu ştiu dacă păsările crâşneau sus în lumina de pe cer, ori în gura mea sub vălul palatului. Nu ştiu nici dacă crâşneau din ciocuri ori îşi frecau picioarele unele de altele ori dacă aripile lor aveau oasele bătrâne rămase fără carti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olier s-a rupt o fărâmiţă ce s-a despărţit în mustăţi. Trei din ele au zburat pe sub chipiul soldatului din turnul de pază din spate, intrându-i în frunte. Au rămas mult timp acolo. Abia când, ajuns la poarta fabricii, m-am mai uitat o dată-n urmă, ele au zburat iar afară de sub chipiu prin spatele capului său. Puşca i s-a clătinat, soldatul a rămas neclintit. Mi-am zis că el era din lemn şi puşca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datul de pază nu voiam să fac schimb, şi nici cu colierul de păsări. Nu voiam să fiu nici lucrătorul la zgură care seară de seară coboară aceleaşi şaizeci şi patru de trepte jos în pivniţă. Dar să fac schimb – asta da, voiam. Cred că voiam să fiu puşca. (r) în tura de noapte goleam ca întotdeauna un vagonet după altul, iar Albert Gion împingea la ele. După care lăceam schimb. Zgura fierbinte ne-nvăluia într-o perdea de ceaţă. Bucăţile de jăratic miroseau a răşină de brad, şi gâtul meu năduşit a ceai cu miere. Lui Albert Gion îi jucau în cap albul ochilor ca două ouă cojite, şi dinţii ca un pieptene de păduchi. Iar faţa lui neagră nu era cu e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pe scândura tăcerii, micul foc de cocs ne lumina încălţările până la genunchi. Albert Gion s-a descheiat la haină ş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idrun Gast îi pare mai rău după neamţ sau după cartofi? Precis că i-a retezat aţa mai des, cine ştie ce-o mai fi fost scris pe celelalte petice. Bine face avocatul că-i fură mâncarea. O căsnicie lungă înfometează, infidelitatea te-ndestulează. Albert Gion mi-a atins uşor genunchiul. Semn că pauza s-a terminat, mi-am zis eu. Dar el a spus: Mâine m-aleg eu cu supa, ce zice la asta antena lui Minkowsk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mea tăcea. Am mai rămas aşezaţi o vreme fără o vorbă. Mâna mea neagră nu se distingea de bancă. Nici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ciuda dinţilor săi cu puroi Paul Gast şedea iar lângă nevastă-sa la cantină. Putea iar să mănânce, şi Heidrun Gast iar să tacă. Propria-mi antenă a lui Minkowski era de părere că mă simţeam dezamăgit ca de-atâtea alte ori. Şi că Albert Gion se purta neobişnuit de urâcios. Voia să-i strice avocatului tihna mâncării şi-i căuta pricină. I-a reproşat sforăitul insuportabil de zgomotos. La care am devenii eu urâcios, asigurându-l pe Albert Gion că el sforăie şi mai tare ca avocatul. Albert Gion şi-a ieşit din fire că-i stricasem bunătate de ceartă. A dat să-mi tragă una, şi faţa lui osoasă semăna cu un cap d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ne mai certam, avocatul de mult îşi vârâse lingura în blidul neveste-sii. Lingura c i se afunda în supă tot mai rar, şi-a lui tot mai des. El sorbea zgomotos, iar nevastă-sa a-nceput să tuşească, ca să facă şi ea ceva cu gura. Tuşind, îşi ţinea gura închisă şi-şi depărtase ca o doamnă degetul mic mâncat de vitrion şi murdar de lubrifianţi, aşa cum murdare erau toate degetele aici la cantină. Mâini curate n-avea decât bărbierul Oswald Enyeter, dar şi ele erau la fel de închise la culoare cum erau şi-ale noastre de jeg, fiindcă erau păroase ca şi cum le luase cu împrumut de la popândăi. Trudi Pelikan avea şi ea mâini curate de când era infirmieră. Curate, ce-i drept, dar colorate maro-gălbui de cât îi unsese pe bolnavi cu iht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m la degetul răşchirat al lui Heidrun Gast şi la halul în care se găseau mâinile noastre, a venit Karli Halmen vrând să-şi schimbe pâinea cu-a mea. Nu-mi sta gândul la schimbul de pâine, am refuzat şi am rămas la pâinea proprie. El a schimbat-o apoi cu Albert Gion. Atunci mi-a părut rău, bucata de pâine din care Albert Gion tocmai muşca părea să fie cu o treime mai mar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eaua zăngănea de jur împrejur la toate mesele. Fiecare lingură de supă e-un sărut de tinichea, mi-am zis eu. Şi foamea proprie e pentru fiecare o putere străină. Ce bine ştiam asta în acel moment, şi ce iute am uitat-o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4"/>
      <w:r>
        <w:rPr>
          <w:rFonts w:cs="Bookman Old Style;Times New Roman" w:ascii="Bookman Old Style;Times New Roman" w:hAnsi="Bookman Old Style;Times New Roman"/>
          <w:sz w:val="24"/>
        </w:rPr>
        <w:t>Mersul lucrurilor</w:t>
      </w:r>
      <w:bookmarkEnd w:id="5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goluţ e că avocatul Paul Gast i-a tot furat neveste-sii, Heidrun Gast, supa din blid, până ce ea nu s-a mai putut scula şi-a murit nemaiavând cum face altfel, aşa cum şi el îi fura supa fiindcă foamea iui n-avea cum face altfel, aşa cum el a-nceput să-i poarte paltonul cu guler mic, rotunjit şi buzunare cu clape roase din blană de iepure şi n-avea ce-i face că ea murise, aşa cum nici ea n-avea ce-i face că nu se mai putuse scula, aşa cum mai apoi cântăreaţa noastră, Loni Mich, a purtat ea paltonul şi n-avea ce-i face că prin moartea nevestei avocatului devenise liber un palton, aşa cum nici avocatul n-avea ce-i face că devenise liber şi el prin moartea nevestei, şi nici că a vrut s-o înlocuiască cu Loni Mich, aşa cum nici Loni Mich n-avea ce-i face că voia să aibă un bărbat în spatele păturii, sau că voia un palton, sau că nu era cu putinţă să desparţi una de alta, aşa cum nici iarna n-avea ce-i face că era straşnic de geroasă, iar paltonul, ce să-i faci, era călduros, aşa cum nici zilele n-aveau ce-i face că erau un lant de cauze şi consecinţe, aşa cum nici cauzele şi consecinţele n-aveau ce-i face că er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luţ, măcar că era vorba de-u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rsul lucrurilor – şi pentru că nimeni n-avea ce-i face, nimeni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5"/>
      <w:r>
        <w:rPr>
          <w:rFonts w:cs="Bookman Old Style;Times New Roman" w:ascii="Bookman Old Style;Times New Roman" w:hAnsi="Bookman Old Style;Times New Roman"/>
          <w:sz w:val="24"/>
        </w:rPr>
        <w:t>Iepurele alb</w:t>
      </w:r>
      <w:bookmarkEnd w:id="5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epurele alb ne goneşte din viaţă. Pe tot mai multe feţe el creşte-n găvan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matur, îmi cercetează carnea pe dinăuntru fiindcă-i şi carnea lui. Hasoweh. Iepur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unt de cărbune, botul, un blid de tinichea, picioarele, vătraie, burta, un vagonet în pivniţă, drumul lui e-o şină suind muntel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ade înlăuntrul meu, jupuit trandafiriu, şi-aşteaptă cu propriu-i cuţit care e şi cuţitul de pâine al F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6"/>
      <w:r>
        <w:rPr>
          <w:rFonts w:cs="Bookman Old Style;Times New Roman" w:ascii="Bookman Old Style;Times New Roman" w:hAnsi="Bookman Old Style;Times New Roman"/>
          <w:sz w:val="24"/>
        </w:rPr>
        <w:t>Dor de casă. De parcă nu m-aş putea lipsi</w:t>
      </w:r>
      <w:bookmarkEnd w:id="5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de la reîntoarcerea mea acasă, trăiam de şapte ani fară dor de-acasă. Când am zărit în vitrina librăriei din Piaţa Mare1 Fiesta de Hemingway, am citit în loc de asta Fiesta de Heimweh2. De aceea am şi cumpărat cartea şi-am luat-o înapoi pe dorul de-acasă,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care fac din mine ce vor. Ele sunt cu totul altfel decât mine şi gândesc altfel decât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ßer Ring – Piaţa Mare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bazat pe asemănarea dintre numele scriitorului şi cuvântul german Heimweh, care înseamnă „dor de casă”, şi Heimweg,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 în minte ca să mă facă să mă gândesc că există lucrurile dintâi care le cer deja pe următoarele, chiar dacă eu nu le vreau defel. Dor de casă. De parcă nu m-aş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a căror ţintă sunt eu, ca şi cum ele n-ar fi făcute decât pentru recidivarea în lagăr – în afara cuvântului însuşi: RECIDIVĂ. Acest cuvânt e impropriu în caz de recidivă. Impropriu e şi cuvântul AMINTIRE. Nici cuvântul TRAUMATISM nu foloseşte la nimic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cuvântul EXPERIENŢĂ. Dacă va fi să mă confrunt &gt; &gt; cu-aceste cuvinte improprii, trebuie să mă dau mai prost decât sunt. Dar după fiecare întâlnire a lor cu mine, ele sunt şi mai necruţăto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duchi pe cap, în sprâncene, la ceafă, la subsuori, în părul organelor genitale. Ai ploşniţe în pat. Şi foamea din tine. Nu spui însă: Am păduchi şi ploşniţe şi foamea din mine. Spui: Mi-e dor de casă. De parcă nu te-ai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tot spun, şi cântă, şi tac, şi merg, şi şed, şi dorm dorul lor de-acasă atât de îndelung şi degeaba. Alţii spun că dorul de-acasă cu timpul îşi pierde conţinutul, ajunge mocnit şi cu-atât mai mistuitor cu cât nu mai are nimic de-a face cu un acasă concret. Mă număr printre cei ce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până şi la păduchi există trei feluri de dor de casă: păduchele de cap, păduchele lat şi păduchel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 de cap se târăşte şi-ţi dă mâncărimi la pielea capului, îndărătul urechilor, la sprâncene, la rădăcina părului de la ceafă. Când te mănâncă ceafa, ar putea fi vorba şi de păduchele de haine din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 de haine nu se târăşte. El şade în cusătura rufăriei. Se numeşte păduche de haine, dar nu se hrăneşte cu fire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 lat se târăşte şi-ţi dă mâncărimi la părul organelor genitale. Nimeni nu vorbea de „părul organelor genitale”. Întotdeauna spuneai: Mă mănâ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ăduchilor diferă, dar toţi sunt albicioşi şi-arată ca nişte răcuşori. Când îi striveşti între unghii, se-aude un pocnet sec. Pe-o unghie rămâi cu pata apoasă a păduchelui, şi pe cealaltă, cu-o pată cleioasă de sânge. Ouăle păduchilor se-nşiruie incolore ca un rozariu din sticlă sau ca nişte boabe străvezii de mazăre în păstaie. Păduchii-s primejdioşi doar când au tifos exantematic. Altminteri se poate trăi cu ei. Te obişnuieşti cu mâncărimea pe tot corpul. Ai putea crede că păduchii treceau de la un cap la altul în frizerie, prin intermediul pieptenului. Dar n-aveau nevoie de asta, se târau în baracă de la un pat la altul. Picioarele paturilor le aşezam în cutii de conservă umplute cu apă, pentru a-i sili să facă cale întoarsă. Dar erau flămânzi ca şi noi şi găseau alte căi. La strigarea apelului, când stăteam la coadă la tejgheaua unde primeam mâncarea, la mesele lungi de la cantină, când eram la lucru şi încărcăm sau descărcăm, când stam pe vine în pauza de fumat, la fel şi când dansam un tango – pretutindeni ne împărţeam păduchi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uns zero – pe bărbaţi, Oswald Enyeter la frizerie. Pe femei, felcera rusoaică într-un şopron lângă baraca bolnavilor. La primul ras în cap, femeilor li s-a permis să-şi ia cozile tăiate ca să le pună în valiză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iciodată bărbaţii nu-şi curăţau între ei capetele de păduchi. Femeile în schimb se strângeau zilnic, sporovăind şi cântând şi stându-şi una alteia pe cap până ce-şi prindeau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mer-cu-ţitera descoperise încă din prima iarnă cum se curăţă de păduchi un pulover de lână. Pe înserat şi la o temperatură binişor sub zero grade Celsius se sapă în pământ o gaură adâncă de treizeci de centimetri, se vâra-n ea puloverul lăsând din el afară un moţ de lungimea unui deget şi se-astupă sumar gaura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ul nopţii păduchii ies toţi din pulover. În zori îi găseşti aşezaţi în cocoloaşe albe pe moţul de pulover. Poţi atunci să-i striveşti pe toţi odată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martie şi pământul nu mai era îngheţat până la o adâncime de metri, săpam gropi între barăci. Moţurile de pulover ieşeau în fiecare seară din pământ ca o grădină tricotată. În zorii zilei grădina înflorea cu-o spumă albă, ca şi conopida. Striveam păduchii şi scoteam puloverele din pământ. Ne încălzeau din nou, şi Lommer-cu-ţiter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u mor nici când le duci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de la reîntoarcerea mea acasă, trăiam de şapte ani fără păduchi. Dar de câte ori la masă am în farfurie conopidă, de şaizeci de ani încoace mănânc păduchii din zorii zilei de pe moţul de pulover. Până azi, pentru mine nici frişca nu-i o boneţica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an de lagăr, în afara duşurilor, pentru despăduchere mai exista în fiecare sâmbătă şi ETUVA – o încăpere cu aer fierbinte de peste 100°C. Ne atârnam hainele de cârlige de fier, şi ele circulau pe role ca pisicile macaralei din spaţiul frigorific al unui abator. Perpelitul hainelor dura mai mult decât aveam noi timp şi apă caldă la spălător. După ce făceam duş, stam în camera de trecere şi aşteptam. Goi cum eram, nişte creaturi chelboase, răsucite, arătam ca nişte vite de povară reformate. Niciunul din noi nu se ruşina. De ce să te mai ruşinezi când ai rămas fără corp? Şi totuşi chiar din cauza lui ne-aflam aici, ca să depunem muncă fizică. Cu cât corpul ţi se împuţina, cu-atât te pedepsea el mai straşnic. Învelişul ăsta le-aparţinea ruşilor. Nu mă ruşinam niciodată de ceilalţi, ci doar de mine însumi aşa cum mă ştiam odinioară – cel cu pielea catifelată de la Baia Neptun, unde mă răvăşeau vaporii de lavandă şi-o fericire ce-mi tăia răsuflarea. Unde nu mă gândisem niciodată la vite de povară reformate,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nele ieşeau din etuvă, duhneau fierbinte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e pârlise şi găurise. Dar în răstimpul a două, trei parcursuri de despăduchere, sfeclele de zahăr strecurate prin contrabandă se transformau în etuvă în fructe zaharisite. Cât despre mine, n-am putut introduce niciodată sfeclă de zahăr în etuvă. Tot ce-aveam era o lopată de inimă, cărbune, ciment, nisip, calupuri de zgură şi zgură de pivniţă. Mai avusesem şi-o zi înfiorătoare la cartofi, dar niciodată una pe câmpul cu sfeclă de zahăr. Numai bărbaţii care lucrau în colhoz, încărcând şi descărcând sfecla de zahăr, aveau în etuvă fructe zaharisite. Ştiam de-acasă cum sunt fructele zaharisite: sticlos-verzui, zmeurii, galbene ca lămâia. Stăteau înfipte ca nişte pietricele nestemate în colacii împletiţi, iar când mâneai, în ştirbitura dinţilor. Sfecla zaharisită era maronie ca pământul, cojită semăna cu un pumn din sticlă. Când îi vedeam pe ceilalţi mâncând, dorul de-acasă hăpăia colaci împletiţi şi stomacul mi se ch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Revelion spre-al patrulea an am mâncat şi eu în baraca femeilor sfecle zaharisite – un tort. Făcut nu la cuptor, ci încropit de Trudi Pelikan. În loc de fructe zaharisite – sfecle zaharisite, în loc de nuci – seminţe de floarea-soarelui, în loc de făină – urluială de porumb, în loc de farfuriuţe de tort – cahle răzleţite din camera morţilor din baraca bolnavilor. Şi pe lângă asta, de la bazar câte-o ţigară de fiecare – o LUCKY STRIKE. Numai ce-am tras două fumuri şi eram dus de-a binelea. Capul mi s-a desprins de umeri, plutind şi amestecându-se cu feţele celorlalţi, ramele paturilor se roteau. Luându-ne de braţ şi legănându-ne în tact, am cântat cu toţii blues-ul vagoane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alde bliiht der Seidelbast Im Graben liegt noch Schnee Und das du mir geschrieben hast Das Brieflein, tut mir we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ata ei de tort în cahlă, Kati-Planton se aşezase la măsuţa de sub lampa de serviciu. Se uita la noi, absentă. Dar când s-a terminat cântecul, s-a hâţânat în scaun ş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ea acel UUUU profund, şuierătura înfundată a locomotivei de deportare dinainte cu patru ani, la ultima oprire în noaptea-nzăpezită. Am încremenit, câţiva au plâns. Trudi Pelikan s-a pierdut şi ea cu firea. Iar Kati-Planton s-a uitat la plânsetul din jur şi şi-a mâncat tortul. Vedeai cu câtă plăcere î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vinte care fac din mine ce vor. Nu mai ştiu dacă VOŞI în ruseşte înseamnă ploşniţe sau păduchi. Când spun voşi, înţeleg prin asta atât ploşniţele cât şi păduchii. Cuvântul poate că nici nu-şi cunoaşte vermina. Eu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se caţără pe pereţi, şi de sus din plafon, pe-ntuneric, îşi dau drumul să cadă în paturi. Nu ştiu dacă o fac şi pe lumină sau dacă doar nu le vezi făcând-o. Lumina de serviciu arde toată noaptea în barăci şi ca protecţie împotriva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noastre de pat sunt din fier. Bare ruginite cu îmbinări sudate zgrunţuroase. Ploşniţele se pot înmulţi în ele, o fac şi-n scândurile negeluite de sub sacul de paie. Când numărul lor creşte excesiv, trebuie să ieşim cu paturile în curte – de obicei la sfârşit de săptămână. Bărbaţii din fabrică şi-au confecţionat peri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1 de la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m cu peria, ramele de pat şi scândurile ajung brun-roşcate de la sângele ploşniţelor storcite. Ne implicăm plini de zel în exterminarea ploşniţelor ordonată de conducere. Vrem s-avem paturile curate şi nopţile liniştitei Ne uităm cu plăcere la sângele ploşniţelor, fiindcă-i sângele nostru. Cu cât mai mult sânge, cu-atât mai mare şi plăcerea periatului. Aşa ne uşurăm de toată ura. Omorâm ploşniţele cu peria şi ne simţim mândri ca şi cum ar f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lovitură-n moalele capului, ne izbeşte extenuarea. Te-ntristează mândria asta istovită. A tot dat cu peria de i-a pierit şi piuitul – asta până data viitoare. Cu conştiinţa zădărniciei, cărăm iar înapoi în barăci paturile dezploşniţate. Cu modestie de-a dreptul păduchioasă în sensul cel mai strict al cuvântului, spunem: Barem acum n-are decât să vi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aizeci de ani mai târziu, visez noaptea c-am fost deportat o a doua, o a treia, ba uneori chiar o a şaptea oară. Îmi las valiza gramofonului la fântână şi umblu rătăcind la locul apelului. Aici nu există brigăzi, nu există nacealnic. N-am nimic de lucru. Sunt uitat de lume şi de noua conducere a lagărului. Invoc experienţa mea de veteran al lagărului. La urma urmei, am lopata mea de inimă, iar tura mea de zi şi de noapte a fost mereu o operă de artă – aşa declar. Doar nu-s un vagabond, sunt meseriaş. Mă pricep la pivniţe şi zgură. De la prima mea deportare m-am şi ales cu-o bucată de zgură cât un gândac de mare, negru-albăstruie, care mi-a concrescut în fluierul piciorului. Mi-arăt locul de la fluierul piciorului ca pe o medalie de erou. Nu ştiu unde m-aş putea culca, aici e totul nou. Unde-s barăcile, întreb eu. Unde-i Bea Zakel, unde-i Tur Priculici. În fiecare vis, Fenia şontoroaga poartă o altă jachetă croşetată, şi peste ea mereu aceeaşi eşarfă dintr-un cearşaf al pâinii. Îmi spune că nu există conducere a lagărului. Mă simt neglijat. Nimeni de-aici nu mă vrea, iar eu în nici un caz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agăr a nimerit visul meu? Oare visul chiar e interesat de faptul că lopata de inimă şi pivniţa de zgură au existat într-adevăr? Că mi-au ajuns cinci ani de detenţie? Vrea cumva visul să mă deporteze veşnic, pentru ca apoi nici măcar să nu mă lase să muncesc într-al şaptelea lagăr? Asta chiar că-i jignitor. Nu pot opune visului nimic, indiferent de-a câta oară mă deportează şi de lagărul în care tocmai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a-n viaţa asta să mai fiu o dată deportat, aş şti: există lucrurile dintâi care le cer pe următoarele, chiar dacă tu nu le vrei defel. Ce mă-mpinge la această solidarizare? Noaptea de ce vreau să am dreptul la calvarul meu? De ce nu pot fi liber? Cum de silesc lagărul să-mi aparţină? Dor de casă. De parcă nu m-aş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58"/>
      <w:r>
        <w:rPr>
          <w:rFonts w:cs="Bookman Old Style;Times New Roman" w:ascii="Bookman Old Style;Times New Roman" w:hAnsi="Bookman Old Style;Times New Roman"/>
          <w:sz w:val="24"/>
        </w:rPr>
        <w:t>Un moment de limpezire</w:t>
      </w:r>
      <w:bookmarkEnd w:id="57"/>
      <w:r>
        <w:rPr>
          <w:rFonts w:cs="Bookman Old Style;Times New Roman" w:ascii="Bookman Old Style;Times New Roman" w:hAnsi="Bookman Old Style;Times New Roman"/>
          <w:sz w:val="24"/>
        </w:rPr>
        <w:t xml:space="preserve"> într-o după-masă Kati-Planton şedea, cine ştie de când, la măsuţa de lemn din baracă. Probabil că din cauza ceasului &gt; cu cuc. Când am intr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ea, dar în spatele bisericii. În primăvara asta ne-am mutat în casa nouă. După care a murit fratele meu mic.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mai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şi-atunci eşti bătrân, a zis ea. După care mi-am pus pantofii lui de antilopă şi m-am dus la vechea casă. Acolo în curte era un bărb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bărbatul m-a întrebat, cum de vii aici. I-am arătat pantofii de antilopă. Şi el a spus, data viitoare să vi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m-am dus la biserică, a zis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tău mic cum îl chema?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zi,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cheamă Leo,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oi acasă, dar aici te cheamă Latz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de limpezire, mi-am zis, în nume e-un păduche. Latzi vine de la Ladisla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germană, silaba finală a numelui Ladislaus şi cuvântul „păduche” (Laus) sunt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Planton s-a sculat de la măsuţă, s-a cocoşat şi-n pragul uşii s-a mai uitat o dată la ceasul cu cuc. Dar ochiul ei drept se chiora la mine cam cum ai întoarce o mătase veche pe faţă şi pe dos. A ridicat arătătorul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nu-mi mai faci semne când sunte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59"/>
      <w:r>
        <w:rPr>
          <w:rFonts w:cs="Bookman Old Style;Times New Roman" w:ascii="Bookman Old Style;Times New Roman" w:hAnsi="Bookman Old Style;Times New Roman"/>
          <w:sz w:val="24"/>
        </w:rPr>
        <w:t>Uşurătate cu toptanul</w:t>
      </w:r>
      <w:bookmarkEnd w:id="5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e dădeau voie să dansăm afară, pe locul unde se făcea apelul. Rândunicile îşi urmăreau foamea în zbor cu puţin înainte de a se înnopta, pomii aveau deja zimţi întunecoşi, norii erau congestionaţi. Mai târziu, deasupra cantinei spânzura o lună ca degetul de subţire. Răpăitul tobei lui Kowatsch Anton străbătea vântul, perechile de dansatori se legănau pe locul de apel ca nişte tufărişuri. Clopoţelul bateriilor de cocsificare suna valuri-valuri. Imediat după asta, dinspre terenul fabricii de dincolo se arăta şi sclipirea unei văpăi luminând cerul până aici. Iar până ce dispărea acea lumină, puteai vedea guşa tremurătoare a lui Loni care cânta, şi ochii grei ai acordeonistului Konrad Fonn, mereu întorşi pieziş într-acolo unde nu era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Konrad Fonn întindea şi strângea coastele acordeonului avea ceva animalic. Pleoapele-i grele s-ar fi potrivit, poate, cu plăcerile lascive, dar pustiul din ochi era prea rece. Muzica nu-i mergea la inimă. Gonea cântecele de la sine, şi ele se strecurau înlăuntrul nostru. Acordeonul îi suna înăbuşit şi târşâit. De când, după cum se spunea, pe Lommer-cu-ţitera îl îmbarcaseră la Odessa pe-un vas ce naviga spre casă, orchestrei noastre îi lipseau tonurile calde, senine. Poate că acordeonul însuşi se găsea într-o dispoziţie la fel de distonantă cu a muzicantului, şi-avea şi el serioase dubii că poţi numi dans legănarea de tufărişuri a perechilor de deportaţi. Kati-Planton şedea pe bancă şi-şi bălăbănea picioarele în tactul muzicii. Dacă un bărbat voia să danseze cu ea, se retrăgea, fugind, în bezna din jur. Când şi când mai dansa cu vreuna din femei, şi-n timpul dansului îşi întindea gâtul privind în sus la cer. La câte-o schimbare de paşi nu-şi pierdea defel ritmul, pesemne că înainte vreme dansase deseori. Când şedea pe bancă şi vedea că perechile se strângeau prea mult unu-ntr-altul, arunca cu pietricele. Nu era o joacă, faţa-i rămân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on spunea că majoritatea uită de locul de apel şi-ajung chiar să spună că dansăm într-o piaţetă rotundă – Rondul. Mai spunea că nu va mai dansa niciodată cu Zirri Wandschneider, fiindcă se ţine scai de el şi caută cu tot dinadinsul lipeala. Măcar că muzica-i cea care te momeşte-aici pe-ntuneric, şi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oma de iarnă, sentimentele rămâneau plisate precum coastele acordeonului, ţinute în cantină sub cheie. Dansul de vară învârtejea deasupra melancoliei uşurătate cu toptanul. Ferestrele barăcilor licăreau slab, mai mult îl simţeai decât îl vedeai pe celălalt. Trudi Pelikan era de părere că atunci când te afli în Rond, dorul de casă îţi picură din creştet în pântece. Tiparul perechilor se schimbă de la oră la oră, acestea-s perechi d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estecurile de şansă şi perfidie ce rezultau din împerecheri erau probabil la fel de diferite, şi poate tot atât de mizerabile ca amestecurile de cărbune. Dar nu se putea s-amesteci decât ce-aveai. Nu că se putea – trebuia. La fel cum şi eu trebuia să mă ţin deoparte de toate amestecurile şi să am grijă ca nimeni să nu bănuias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onistul o bănuia, probabil, atitudinea lui era de refuz distant. Asta mă jignea, chiar dacă-l găseam respingător. Trebuia de fiecare dată să mă uit la faţa lui pe-atât de lung şi de des pe cât mi-o permitea sclipirea văpăii fabricii trecând peste cer. La fiecare sfert de ceas îi zăream deasupra acordeonului gâtul cu capul de câine şi ochii albi de piatră înspăimântător de întorşi pieziş. După care cerul era din nou noapte neagră, iar eu aşteptam un sfert de ceas până când căpui de câine se urâţea din nou în lumină. Era de fiecare dată la fel la Paloma de vară. Doar la unul din ultimele dansuri nocturne în aer liber, într-un septembrie târziu,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de-atâtea ori cu picioarele pe banca de lemn şi-mi trăsesem ambii genunchi sub bărbie. Avocatul Paul Gast a făcut o pauză de dans, aşezându-se pe bancă chiar lângă vârful picioarelor mele fără să zică nimic. Poate că din când în când tot se mai gândea la nevastă-sa moartă, ia Heidrun Gast. Căci în clipa când şi-a sprijinit spatele, peste satul ruşilor a căzut o stea.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trebuie iute să-ţ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uşilor a-nghiţit steaua, toate celelalte stele licăreau ca sarea zgrăbun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trecut nimic prin cap, a zis el,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m cu o uşurătate cu toptanul. Îmi dorisem ca erzaţul de frate să nu mai trăiască. Voiam să-i fac rău mamei mele – pe el doar nici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0"/>
      <w:r>
        <w:rPr>
          <w:rFonts w:cs="Bookman Old Style;Times New Roman" w:ascii="Bookman Old Style;Times New Roman" w:hAnsi="Bookman Old Style;Times New Roman"/>
          <w:sz w:val="24"/>
        </w:rPr>
        <w:t>Despre fericirea lagărului</w:t>
      </w:r>
      <w:bookmarkEnd w:id="5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i cev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ericirea gurii şi ferici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gurii vine când mănânci şi-i mai scurtă decât gura, chiar şi decât cuvântul „gură”. Când o rosteşti, n-are timp să ţi se suie la cap. Fericirea gurii nici nu vrea să vorbeşti despre ea. Când vorbesc despre fericirea gurii, înaintea fiecărei propoziţii ar trebui să spun: BRUSC. Şi după fiecare propoziţie: SĂ NU SPUI NIMĂNUI, FIINDCĂ TOŢI SUNT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doar o dată: brusc, tragi creanga spre tine, culegi florile de salcâm şi mănânci. N-o spui nimănui, fiindcă toţi sunt flămânzi. Culegi măcriş din margine de drum şi mănânci. Culegi cimbru sălbatic printre conducte şi mănânci. Culegi romaniţe de la uşa pivniţei şi mănânci. Culegi usturoi sălbatic de lângă gard şi mănânci. Tragi creanga spre tine, culegi dude negre şi mănânci. Culegi ovăz sălbatic din pârloagă şi mănânci. Nu găseşti nici barem o singură coajă de cartof îndărătul cantinei, în schimb un cotor de varză – ş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culegi nimic. Ieşi din tură şi te-ntorci acasă în baracă şi nu ştii care-i locul unde zăpada e mai gustoasă. Oare să iei un pumn din ea chiar de pe scara pivniţei, ori abia de pe mormanu-nzăpezit de cărbune, ori abia de la poarta lagărului? Fără să te decizi, iei un pumn din căciuliţa albă de pe parul de gard, şi-ţi înviorezi pulsul, şi gura, şi gâtul până jos la inimă. Brusc nu mai simţi oboseala. N-o spui nimănui, fiindcă toţi sunt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urmează nici un dezastru, o zi e ca oricare alta. Iţi doreşti ca o zi să fie ca cealaltă. Al cincilea vine după al nouălea, spune bărbierul Oswald Enyeter – conform cu legea sa, a avea parte de fericire înseamnă un pic de balamuc. Trebuie că voi avea parte de fericire, fiindcă bunica mea a spus: Ştiu că te vei întoarce. Nici asta n-o spun nimănui, fiindcă toţi vor să se-ntoarcă. Ca să ai parte de fericire, trebuie să ai un tel. Trebuie să-mi caut un tel, chiar dacă nu-i &gt; &gt; ' decât zăpada de pe parul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murit decât despre fericirea gurii se poate vorbi despre ferici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gurii vrea să fie singură, e mută şi-nrădăcinată lăuntric. Dar fericirea capului e comunicativă şi cere prezenţa altor persoane. E-o fericire rătăcitoare, care vine uneori târâş-grăpiş. Durează mai mult decât îi poţi face faţă. Fericirea capului e ciopârţită şi anevoie de sortat, se-amestecă după cum o taie capul şi-o virează rapid de la o fericire senină la una sumbră estompată oarbă pizmătăreaţă ascunsă fluturătoare şovăielnică j tumultuoasă băgăreaţă şubredă &gt; năruită abandonată stivuită bine-potrivită păcălită destrămată fărâmiţată încâlcită pânditoare ghimpoasă riscată reîntoarsă impertinentă furată lepădată prisoselnică milimetric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pului poate avea ochii umezi, gâtul sucit sau degetele tremurate. Dar fiecare astfel de fericire îţi pocneste-n frunte ca un broscoi într-o cuti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fericire e-un strop prea mult de fericire. Ai parte de ea când mori. Mai ştiu că atunci când Irma Pfeifer a murit în groapa de mortar, Trudi Pelikan a scos un plescăit din gură ca un zero mare şi-a zis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trop-prea-mult-de-fericire. I-am dat dreptate, fiindcă atunci când scuturai morţii de tot ce mai aveau, le vedeai uşurarea că, în sfârşit, cuibu-ncremenit din ţeastă, leagănul ameţit al respiraţiei, pompa din piept bătând frenetic, sala pustie de aşteptare din burtă le dăduseră pace. Fericirea capului în stare pură n-a existat niciodată, fiindcă foamea era în toate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şaizeci de ani după lagăr, mâncatul mă agită foarte tare. Mănânc cu toţi porii. Când mănânc împreună cu alte persoane, devin dezagreabil. Mănânc ştiindu-le eu pe toate. Ceilalţi nu cunosc fericirea gurii, mănâncă sociabil şi politicos. Dar mie-mi trece prin cap, tocmai Ia masă, unstrop-prea-mult-de-fericire – îmi zic că, aşa cum suntem aşezaţi aici la masă, el va sosi cândva pentru fiecare, şi că va trebui atunci să te desparţi de cuibul din ţeastă, de leagănul respiraţiei, de pompa din piept, de sala de aşteptare din burtă. Aşa de mult îmi place să mănânc, încât nu vreau să mor, fiindcă atunci nu voi mai putea mânca. Ştiu de şaizeci de ani că reîntoarcerea mea acasă nu mi-a înfrânat fericirea lagărului. Cu hămesirea ei, această fericire mai devorează şi azi miezul oricărui alt sentiment. Miezul din mine-i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întoarcerea mea acasă, fiecare sentiment, în fiecare zi, îşi are foamea sa şi aşteptările la care eu nu răspund. Nimeni să nu se mai agaţe de mine. Învăţător mi-a fost foamea: sunt inabordabil din smerenie, nu din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1"/>
      <w:r>
        <w:rPr>
          <w:rFonts w:cs="Bookman Old Style;Times New Roman" w:ascii="Bookman Old Style;Times New Roman" w:hAnsi="Bookman Old Style;Times New Roman"/>
          <w:sz w:val="24"/>
        </w:rPr>
        <w:t>Trăim. Trăim doar o singură dată</w:t>
      </w:r>
      <w:bookmarkEnd w:id="60"/>
      <w:r>
        <w:rPr>
          <w:rFonts w:cs="Bookman Old Style;Times New Roman" w:ascii="Bookman Old Style;Times New Roman" w:hAnsi="Bookman Old Style;Times New Roman"/>
          <w:sz w:val="24"/>
        </w:rPr>
        <w:t xml:space="preserve"> în vremea-lui-piele-şi-oase n-aveam nimic altceva în creier în afara zâzâitului veşnic al caterincii care-mi repeta zi şi noapte: gerul biciuieşte, foamea înşală, oboseala îngreuiază, dorul mistuie, ploşniţele şi păduchii muşcă. Voiam să fac un troc cu obiectele care, fără a trăi, nu sunt moarte. Voiam să cad la învoială asupra unui troc salvator între corpul meu şi linia orizontului sus în aer şi drumurile prăfoase jos pe pământ. Voiam să le împrumut rezistenţa şi să exist fără corp, şi după ce va fi trecut ce-i mai rău, să mă strecor iar în corpul meu şi să reapar în pufoaică. Toate astea n-aveau nimic de-a face cu moartea, erau contr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zero e ceea ce-i de nespus. Noi doi, punctul zero şi cu mine, suntem de acord că nu se poate vorbi despre el, ci cel mult în jurul lui. Botul căscat al zeroului poate doar să mănânce, nu să şi vorbească. Zeroul te înglobează în tandreţea sa sugrumătoare. Trocul salvator nu suportă comparaţie. El este obligatoriu şi direct precum: 1 lopată cu vârf = 1 gram de pâine. Pesemne că-n vremea-lui-piele-şi-oase trocul salvator chiar mi-a reuşit. Pe ici, pe colo probabil c-am avut rezistenţa liniei orizontului şi a drumurilor prăfoase. Nu m-aş fi putut meu ţine în viaţă doar cu pielea şi oasele din puf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hrăneşte corpul a rămas pentru mine un mister până în ziua de azi. Înlăuntrul corpului se demolează şi se construieşte la fel ca pe şantier. Zi de zi te vezi pe tine şi-i vezi pe ceilalţi, dar niciodată nu bagi de seamă câte se năruie în tine ori se pun pe picioare. E-un mister cum caloriile iau şi dau totul. Cum şterg ele în tine toate urmele, atunci când iau, şi cum le-aşază iar la loc atunci când dau. Nu ştii de când ai început să te refaci, dar eşti din nou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lagăr am primit bani pentru munca noastră. Puteam să ne facem cumpărături la bazar. Mâneam prune uscate, peşte, piroşti cu brânză dulce sau sărată, slănină şi untură, plăcintă de mălai cu terci din sfeclă de zahăr, halva uleioasă din seminţe de floarea-soarelui. În numai câteva săptămâni eram din nou hrăniţi absolut normal. Graşi şi puhavi, bărbierul folosea cuvântul BAMSTI. Am redevenit iar bărbaţi şi femei, ca şi cum am fi fost la o a doua vârstă 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noua vanitate li se stârnea pe când bărbaţii încă-şi mai începeau ziua de lucru în pufoaicele lor, târşâindu-şi picioarele. Bărbaţii se mai găseau pe sine înşişi îndeajuns de prezentabili, şi nu făceau decât să le procure femeilor materialul vanităţii lor. Îngerul foamei a dezvoltat un fler pentru vestimentaţie, pentru noua modă a lagărului. Bărbaţii aduceau din fabrică bucăţi de-un metru din frânghii de bumbac groase cât braţul şi de un alb imaculat. Femeile dezrăsuceau frânghiile înnodând apoi capetele de fire, şi-şi croşetau cu nişte cârlige de fier sutiene, chiloţi, bluze şi brasiere. Croşetând, trăgeau nodurile în partea interioară, nu vedeai nici urmă de nod la lucrurile terminate. Femeile îşi croşetau chiar şi panglici de păr şi broşe. Trudi Pelikan purta la piept un nufăr croşetat ce-i atârna ca o ceşcuţă de cafea. Una din cele două Zirri purta o broşă de lăcrămioare cu degetare albe înşiruite pe-o sârmă, iar Loni Mich, o dalie vopsită cu praf roşu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fază de transformare a bumbacului, mă mai găseam şi eu suficient de chipeş. Dar curând am simţit nevoia să mă dichisesc cu lucruri noi. Lucrând îndelung, mi-am cusut din paltonul meu jerpelit cu guleraş de catifea o cochetă şapcă sport. Aveam în minte întregul plan de concepţie, o construcţie complicată cu toate fineţurile. Îmbrăcată în stofă, de jur împrejur cu-o fâşie de anvelopă, şi-atât de mare, încât să-ţi poţi trage şapca pe-o ureche. Cu cozorocul din carton gudronat, partea superioară ovală întărită cu hârtie de sac de ciment, iar şapca întreagă căptuşită pe dinăuntru cu părţile rămase întregi dintr-un maiou rupt. Căptuşeala o socoteam un lucru important, aici se manifesta vechea vanitate de altădată după care şi pentru tine însuţi trebuie să te-arăţi îngrijit chiar în părţile unde nimeni nu se uită. Era o şapcă de voiaj, ca şapcă de aşteptare – o şapcă pentru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la modă în lagăr, croşetată de femei, era completată de săpunul de toaletă, pudra şi rujul care se găseau în prăvălia din satul ruşilor. Toate articolele purtau aceeaşi marcă: KRASNÂIMAK – Macul Roşu. Fardurile erau de culoare roz şi miroseau tăios-dulceag. Îngerul foamei făcea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modă au fost pantofii de gală, baletki. I-am dus cizmarului o jumătate de anvelopă, alţii şi-au procurat din fabrică bucăţi din materialul gumat al benzii transportoare. Cizmarul făcea pantofi de vară uşori cu tălpi foarte subţiri, flexibile, potriviţi cu precizie pe piciorul fiecăruia. Lucraţi pe calapod, foarte eleganţi. Bărbaţi şi femei îi purtam deopotrivă. Îngerul foamei ajunsese sprinten de picior. Exuberantă, Paloma îşi ieşise din minţi, dădeam fuga cu toţii la Rond şi dansam până ce cu puţin înainte de miezul nopţii răsuna i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nu voiau să-şi placă numai lor şi celorlalte femei, ci şi bărbaţilor, aşa că aceştia au trebuit şi ei să-şi dea silinţa pentru ca femeile să-i lase îndărătul păturii să se-apropie de lenjeria lor croşetată. Astfel, după baletki s-a ajuns, chiar şi mai sus de pantofi, la moda bărbătească. Modă nouă şi noi amoruri, poteca sălbăticiunilor, gestaţii, raclaje la spitalul orăşenesc. Dar în spatele grilajului de lemn din baraca bolnavilor a crescut şi numărul bebel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omnul Reusch din Guttenbrunn, din Banat. Nu-l cunoşteam decât de la strigarea apelului. Ziua curăţa molozul într-o fabrică bombardată. Iar seara cârpea găurile din pufoaice pentru niţel tutun. Era croitor de meserie şi, de când îngerul foamei se dădea în stambă, devenise un specialist căutat. Domnul Reusch şi-a desfăşurat centimetrul din cârpă subţire, marcat cu linioare, măsurându-mă din ceafă până-n glezne. Apoi domnul Reusch a spus: pentru pantalon un metru cincizeci de stofă, şi pentru haină, trei şi douăzeci. Şi-n plus trei nasturi mari şi şase mici. Căptuşeala hainei o procură el, mi-a zis. Voiam la haină şi-un cordon cu cataramă. Mi-a propus o cataramă glisantă formată din două inele metalice, iar la spatele hainei, o-ncreţitură care prin felul cum e cusută se desface de două ori. Se numeşte cută îngropată, a spus el, şi-n America-i acum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andat lui Kowatsch Anton două inele metalice şi m-am dus cu toţi banii pe care-i aveam la prăvălia din satul ruşilor. Stofa pantalonilor era o ţesătură albastru-închis cu noduri gri-deschis. Stofa hainei era în carouri bej-nisipii şi maronii ca sacii de ciment – fiecare din carouri cu efect de relief. Mi-am mai cumpărat totodată şi-o cravată de gata, verde ca muşchiul şi în romburi oblice. Şi trei metri de rips verde-pal pentru o cămaşă. Apoi nasturii pentru pantaloni şi haină plus doisprezece nasturi mititei pentru cămaşă. Asta era în apri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aveam cămaşa şi costumul cu acea cută îngropată şi catarama de fier. Acum, în sfârşit, mi s-ar fi potrivit din nou şalul de mătase vişiniu în carouri mat-lucioase. Tur Priculici nu-l mai purta de mult, probabil că-l aruncase. Îngerul foamei nu-mi mai şedea în creier, dar încă-mi mai stătea în ceafă. Şi-avea o bună memorie. De care n-ar fi fost nevoie, căci moda lagărului era şi ea un soi de foame – foamea privirii. Îngerul foamei spunea: Nu-ţi cheltui toţi banii, n-ai cum să ştii ce mai urmează. Tot ce mai urmează e deja prezent, mi-am zis. Voiam haine de gală pentru corsoul lagărului, pentru Rond, ba chiar şi pentru drumul spre pivniţa mea, prin bălării şi fiare ruginite şi moloz. Tura mi-o începeam schimbându-mi hainele jos în pivniţă. Îngerul foamei mă avertiza: Cine-şi ţine nasul pe sus, dă-n gropi. Dar eu îi ziceam: Trăim. Trăim doar o singură dată. Nici loboda nu pleacă de-aici, dar poartă podoabe roşii şi-şi croieşte pentru fiecare frunză o mănuşă c-un alt dege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iţa gramofonului meu avea între timp o cheie nouă, dar devenise treptat neîncăpătoare. I-am comandat tâmplarului un cufăr solid din lemn pentru noile haine. Şi lui Paul Gast, la lăcătuşărie, o încuietoare sigură cu ghivent, pentru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rătat pentru prima oară cu noile haine îţi Rond, mi-am zis: Tot ce mai urmează e deja prezent. Să rămână totul mereu la f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2"/>
      <w:r>
        <w:rPr>
          <w:rFonts w:cs="Bookman Old Style;Times New Roman" w:ascii="Bookman Old Style;Times New Roman" w:hAnsi="Bookman Old Style;Times New Roman"/>
          <w:sz w:val="24"/>
        </w:rPr>
        <w:t>Cândva voi pune piciorul pe-un caldarâm mai şic</w:t>
      </w:r>
      <w:bookmarkEnd w:id="6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şi într-a patra pace, loboda continua să crească ţiuitor de verde. N-o culegeam, nu ne mai era o foame sălbatică. Eram siguri că după cei patru ani de-nfometare, ne hrăneau acum nu pentru întoarcerea acasă, ci pentru rămas aici şi robotă. An de an, ruşii erau în aşteptarea a ceea ce avea să vină, noi însă ne temeam de asta. Pentru noi, timpul vechi îşi stătea lui însuşi în cale – iar lor timpul nou le podidea ta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că în toţi aceşti ani Tur Priculici şi Bea Zakel dosiseră îmbrăcăminte în magazia de rufărie, pe care apoi o vindeau la bazar împărţind câştigul cu Şiştvanionov. Din această cauză pieriseră degeraţi mulţi dintre noi, care până şi după regulamentul lagărului ar fi avut dreptul la rufărie, pufoaice şi încălţăminte. Nu i-am mai numărat pe ăştia. Dar când număram pacea, ştiam bine că la Trudi l'elikan, în registrul barăcii bolnavilor, trei sute treizeci şi patru de morţi odihneau în pace – în prima, a doua, a treia şi într-a patra pace. Nu mă gândeam la asta săptămâni la rând, pentru ca apoi morţii să-mi reapară în creier ca o hârâitoare şi să mă-nsoţeas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am gândit că sunetul clopoţelului bateri ilor de cocsificare marchează trecerea de la un an la altul. Mi-aş dori ca odată să-ntâlnesc în locul băncii de pe corsoul lagărului o bancă dintr-un parc, pe care şade un om liber, cineva care n-a fost niciodată în lagăr. Într-o seară, cuvântul TALPĂ-DE-CREP a făcut ocolul Rondului. Cântăreaţa noas tră Loni Mich m-a-ntrebat ce-nseamnă crep. Şi Karli Halmen, trăgând cu ochiul spre avocatul Paul Gast, a zis: Crep vine de la a crăpa – în cerul stepei vom purta apoi cu toţii tălpi de-crep. Dar Loni Mich n-avea astâmpăr. După povestea cu tălpile de crep a venit vorba şi de FAVORIŢI, care zice-se că erau acum la modă în America. Şi Loni Mich iar a-ntre bat, ce-i aia favoriţi. Şi acordeonistul Konrad Fonn a spu s că favoriţii sunt o freză în coadă de pasăr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săptămâni la cinematograful din satul ruşilor rulau filme şi jurnale de actualităţi pentru noi, cei din lagăr. Filme ruseşti, dar şi americane, ba chiar şi filme nemţeşti UFA1 rechiziţionate de la Berlin. Într-un jurnal de actualităţi din America vedeai confetti zburând ca fulgii de zăpadă printre zgârie-nori, şi bărbaţi care cântau, purtând tălpi de crep şi cotleţi până la bărbie. Şi după film, bărbierul Oswald Enyeter ne-a explicat că aceşti cotleţi se numesc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complet rusificaţi, şi ne modernizăm pe americăneşt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ce-s favoriţii. Rareori mergeam ia cine ma. Din cauza muncii mele în ture, la orele alea eram totdeauna în pivniţă ori încă prea obosit după pivniţă. Dar în vara asta aveam o pereche de baletki, Kobeiian îmi făcuse cadou o jumătate de anvelopă. Iar valiza gramofonului o puteam încuia, Paul Gast îmi făcuse o cheie cu trei ciocuri fine ca nişte dinţi de şoarece. Tâmplarului îi comandasem un cufăr nou cu lacăt cu ghivent. Mă dichisisem cu haine noi. Tălpile de crep n-ar fi fost deloc potrivite aici, în pivniţă, iar favoriţii creşteau de la sine, dar ar fi fost mai degrabă pe gustul lui Tur Priculici. Mie mi se păreau de-a dreptul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timpul – aşa-mi ziceam – să-i întâlnesc odată pe Bea Zakel ori pe Tur Priculici într-un alt loc, şi de la egal la egal: de pildă, într-o gară cu pilaştri de fontă şi cu petunii în ghivece suspendate, ca într-o staţiune clima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FA – Universum Film AG, cunoscut concern german de film, înfiinţat în 1917 la Potsdam, care mai exist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mă sui în tren şi Tur Priculici se află în acelaşi compartiment. II salut scurt şi mă aşez vizavi de el, în curmeziş – asta-i tot. Voi face ca şi cum asta ar fi tot, fiindcă îl voi vedea purtând verighetă şi nu-l voi întreba dacă s-a căsătorit cu Bea Zakel. Îmi voi despacheta sandviciul şi-1 voi pune pe măsuţa rabatabilă. Franzelă unsă din gros cu unt, şi pe ea felii de şuncă trandafirie. Voi mânca fără poftă, dar nu voi lăsa să se observe că mănânc fără poftă. Sau mă voi întâlni cu Lommer-cu-titera. Va veni cu Loni Mich, cântăreaţa. Voi observa că guşa ei s-a mai mărit. Cei doi vor dori să mergem împreună la concertul de la Ateneu. Cu voce prefăcută îmi voi cere scuze şi-i voi lăsa să plece. Asta fiindcă sunt plasator la Ateneu şi rup biletele la intrare, şi când vor veni cei doi îi voi întâmpina spunându-le cu arătătorul întins: Ia arătaţi-mi biletele, aici locurile sunt aranjate după numere pare sau impare, aveţi 113 şi 114, deci veţi sta separat. Abia când voi începe să râd, mă vor recunoaşte. Dar poate că nu voi râ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închipuiam că-l voi întâlni şi a doua oară pe Tur Priculici într-un mare oraş din America. Nu poartă nici o verighetă la deget, în schimb urcă treptele la braţ cu una din cele două Zirri. Ea nu mă recunoaşte, dar el îmi face cu ochiul la fel ca unchiul Edwin când zicea: Mai bine-mi frâng o geană decât gâtul! Eu însă îmi continui drumul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voi ieşi din lagăr, voi mai fi oarecum tânăr – în floarea vârstei, cum se spune, ca-n melodia pe care Loni Mich o tot cântă ca pe-o arie, cu guşa tremurândă: TREIZECI DE ANI AVEAM PE-ATUNCI… Poate că-l voi întâlni pe Tur Priculici şi-o a treia, a patra oară şi încă de foarte multe alte ori într-un al treilea, al patrulea, al şaselea ba poate chiar al optulea viitor. Odată mă voi uita în stradă de la fereastra hotelului sus de la etajul doi, şi va ploua. Iar jos un bărbat tocmai îşi va deschide umbrela. Ii va trebui mult s-o facă şi se va uda, fiindcă umbrela s-a înţepenit. Voi vedea că mâinile lui sunt mâinile lui Tur, dar el nu va şti asta. Dacă ar şti-o – aşa-mi voi zice – nu şi-ar pierde atâta vreme cu deschisul umbrelei, sau ar purta mănuşi, sau nici n-ar veni pe strada asta. Dacă totuşi el n-ar fi Tur Priculici, ci doar ar avea mâinile lui, i-aş striga de la fereastră: De ce nu traversezi strada, acolo sub marchiză nu te vei uda. Dacă şi-ar ridica privirea, poate c-ar spune: Cum de mă tutuiţi? Iar eu aş spune: Nu v-am văzut la faţă, vă tutuiesc doa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ândva vei pune piciorul pe-un caldarâm mai şic, unde altfel te simţi acasă decât în micul târg unde te-ai născut. Caldarâmul şic va fi o promenadă la Marca Neagră. Apa alb-înspumată va tălăzui cum n-am mai văzui niciodată. Promenada va fi luminată de tuburi de neon, voi cânta saxofoane. O voi întâlni pe Bea Zakel şi-o voi recu noaste, ochii ei vor mai avea şi-acum rotirea aceea tărăgă nată şi privirea lunecătoare. Eu nu voi avea chip, fiindcă ea nu mă va recunoaşte. Va purta şi-acum povara grea a părului, dar acesta va fi neîmpletit şi-i va flutura la tâmpi” alb-spălăcit ca aripile pescăruşilor. Pomeţii obrajilor ei voi fi tot înalţi, în jurul lor vor fi două umbre accentuate, ca n plină amiază la două colţuri de case. Şi-mi voi aminti de unghiul drept, de-o aşezare din spate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recută s-a construit în spatele lagărului o nouă aşezare a ruşilor. Case-tip construite din prefabricai” de lemn, sosite din Finlanda – case finlandeze. Karli Hainim îmi spusese că prefabricatele erau lucrate cu precizie şi însoţite de planuri de montaj detaliate. Că la descărcarea lor totul se amestecase de-a valma până ce nimeni n-a mai ştiut ce prefabricat se montează unde. Construcţia caselor s-a transformat într-un dezastru – când erau prea puţine elemente, când prea multe, când cele greşite. In toţi aceşti ani maistrul constructor a fost singurul care a considerat că cei aduşi aici la muncă forţată erau oameni din ţări civilizate, în care unghiul drept are 90°. Vedea în deportaţi nişte oameni cu judecată – de aceea faptul mi-a şi rămas în memorie. Într-o pauză de ţigară, ne-a ţinut un discurs de şantier despre bunele intenţii ale socialismului, şi despre incapacitate. În discursul lui ajungea la concluzia: ruşii ştiu ce-i aia unghi drept, dar n-o scot la capă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sinea mea că voi ajunge odată şi-odată – cine ştie într-a câta pace şi-al câtelea viitor – în ţara crestelor muntoase unde în vis călăresc prin aer pe-un porc alb, ţară despre care lumea spune c-ar fi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ersiunile care circulau în lagăr despre întoarcerea acasă era că atunci când vom ajunge în sfârşit acolo, vom fi trecut toţi de floarea vârstei. Şi că o vom păţi la fel ca prizonierii de război după Primul Război Mondial: că reîntoarcerea va dura decenii. Sistvanionov va ordona să ne prezentăm la cea mai scurtă, ultimă strigare a apelului, şi va de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declar lagărul desfiinţat. Luaţi-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va merge pe socoteala lui tot mai departe spre Est, în direcţia opusă, fiindcă spre Vest toate drumurile-s închise. Peste Urali, străbătând de-a curmezişul întreaga Siberie, Alaska, America, şi-apoi peste Gibraltar şi Marea Mediterană. Din Est, trecând prin Vest, vom ajunge după douăzeci şi cinci de ani acasă, presupunând că acest „acasă” va mai fi atunci tot al nostru, dacă nu-i va aparţine dej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elalte versiuni: că nu vom mai pleca nicicum, fiindcă ne vor ţine aici până ce lagărul se va transforma în sat fără turnuri de pază, iar noi tot nu vom fi ajuns ruşi sau ucraineni, ci locuitori prin obişnuinţă. Sau că va trebui să rămânem aici până când nici nu vom mai vrea să plecăm, fiindcă vom fi convinşi că nimeni nu ne mai aşteaptă acasă, că acolo locuiesc de mult alţii, fiindcă ai noştri au fost izgoniţi cu toţii cine ştie unde, şi chiar ei înşişi nu mai au nici un acasă al lor] O altă versiune spune că până la urmă vom vrea să rămânem aici, fiindcă nu vom mai şti cum s-o scoatem la capăt cu-acasă, şi nici acel acasă –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 veşnicie n-ai mai auzit nimic de lumea de-acasă, te-ntrebi dacă în general mai vrei să te întorci şi ce ţi-ai mai putea dori acolo. In lagăr te scuteau de osteneala să-ţi mai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şi nici nu voiai să deci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ce-i drept, s-ajungi acasă, dar te mărgineai la amintirea spre înapoi, şi nu te-ncumetai la dorul spre înainte. Iţi închipuiai că amintirea-i deja dor. Şi cum să mai faci vreo deosebire când în cap ţi se-nvârte mereu unul şi-acelaşi lucru, şi până-ntr-atât te-au lipsit de lume, încât nici nu-ţ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ntâmpla acasă cu mine? Îmi imaginam cum voi alerga, proaspăt întors acasă, prin vale între crestele muntoase, luându-mi-o înainte, CIU-CIU-CIU, ca trenul. Voi cădea eu însumi în capcana întinsă de mine, voi ajunge la cea mai cumplită intimitate. Voi spune: asta-i familia mea, şi prin asta voi înţelege oamenii din lagăr. Mama va spune că ar trebui să mă fac bibliotecar, fiindcă aşa nu ieşi nicioda tă în gerul de-afară. Şi oricum voiai totdeauna să citeşti – aşa-mi va spune. Bunicul va spune să chibzuiesc bine şi să mă fac comis-voiajor. Fiindcă oricum voiai totdeauna să voiajezi – aşa-mi va spune. Mama poate că va spune asta, bunicul poate că va spune asta – dar noi eram tot aici într-a patra nouă pace, şi în ciuda noului erzaţ de frate nici nu ştiam dacă ei mai trăiau. Aici în lagăr, meserii ca aceea de comis-voiajor erau bune pentru fericirea capului, aveai ceva despre care pute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ândura tăcerii în pivniţă am vorbit odată despre asta cu Albert Gion, reuşind chiar să-l smulg din muţenie. Poate c-am să mă fac odată comis-voiajor, aşa i-am spus, o să am în valiză tot soiul de bulendre, baticuri de mătase şi creioane, crete colorate, pomezi şi sticluţe cu soluţie pentru curăţatul petelor. Bunicul meu i-a adus odată bunicii o scoică din Hawaii, mare cât o pâlnie de gramofon şi pe dinăuntru de-un sidef albăstriu. Sau poate mă fac mai degrabă maistru-constructor, maistru-constructor prin cianotipie – aşa i-am spus pe scândura tăcerii în pivniţă, maistru-constructor prin cianotipie pe ozalid. Voi avea atunci propriul meu birou. Voi construi case pentru cei cu bani, una va fi cu totul rotundă ca panerul ăsta metalic de-aici. Planul îl desenez mai întâi pe hârtia subţire în care se-nvelesc tartinele. In centru, un pivot din pivniţă până sus la cupolă. Toate camerele sunt sferturi, şesimi şi optimi de cerc, ca nişte bucăţi de tort. Hârtia de la tartine o prind în rama metalică peste ozalid, iar rama o expun la lumina soarelui timp de cinci până la zece minute. După care rulez ozalidul şi-l introduc în tubul cu vapori de ţipirig – şi peste puţin totu-i isprăvit şi planul iese-afară frumuşel. Copia pe ozalid e gata – roz, liliachie, brună ca scor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on a ascultat toate astea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pie pe ozalid – nu respiri şi-aşa destui vapori aici? Cred că eşti surmenat. De-aia suntem în pivniţă, fiindcă n-avem meserie. Aici, meserie înseamnă să fii frizer, cizmar şi croitor. Sunt bune meseriile astea – şi-aici în lagăr, oricum cele mai bune. Dar cu-asa ceva vii de-acasă, sau n-o mai înveţi niciodată. Astea-s meserii de-ale sorţii. De-ai fi ştiut dinainte c-ai să ajungi odată în lagăr, te-ai fi făcut frizer, cizmar sau croitor. Dar în nici un caz comis-voiajor sau maistru-constructor sau maistru-cianoconstr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lhert Gion ăsta. Oare căratul mortarului e-o meserie? Când ani în şir tot cari la mortar sau calupuri de zgură, sau dai cu lopata la cărbune, sau râcâi cu mâinile cartofii din pământ, sau cureţi pivniţa, ştii fireşte care-i mersul trebii – dar meserie n-ai. Muncă din cea mai grea, dar nu meserie. Nouă nu ni s-a cerut decât muncă, o meserie – niciodată. Am rămas mereu salahori, şi salahoritul nu-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era o foame sălbatică, iar loboda creştea şi-acum argintiu-verzuie, devenind curând lemnoasă şi arzând în vâlvătăi de roşu. Şi pentru că ştiam ce-i foamea, de-aia n-o culegeam şi ne cumpăram de la bazar mâncare cu multă grăsime şi-o îndesam în noi în neştire. Ne îndopam vechiul dor de casă până se puhăvea de-atâta carne nouă, zorită. Şi-odată cu noua carne, eu tot povestea veche o aveam în cap. Cândva şi eu voi pune piciorul pe-un caldarâm mai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3"/>
      <w:r>
        <w:rPr>
          <w:rFonts w:cs="Bookman Old Style;Times New Roman" w:ascii="Bookman Old Style;Times New Roman" w:hAnsi="Bookman Old Style;Times New Roman"/>
          <w:sz w:val="24"/>
        </w:rPr>
        <w:t>Fundamentale ca tăcerea</w:t>
      </w:r>
      <w:bookmarkEnd w:id="6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 în urmă vremea-lui-piele-şi-oase şi trocul salvator, având în faţa mea baletki, bani peşin, mâncare, carne nouă intrată sub piele şi haine noi în noul cufăr – a sosit şi eliberarea de neînchipuit. Despre toţi aceşti cinci ani de lagăr pot spune azi cinci lucruri: 1 lopată cu vârf = 1 gram de pâine. Punctul zero e ceea ce-i de nespus. Trocul salvator e musafirul de dincolo, în lagăr „noi” e-un singular. Cuprinsul merge-n profunzime. Dar pentru toate cinci e valabil unui şi-acelaşi lucru: Sunt fundamentale toate ca tăcerea dintre ele, şi nu de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4"/>
      <w:r>
        <w:rPr>
          <w:rFonts w:cs="Bookman Old Style;Times New Roman" w:ascii="Bookman Old Style;Times New Roman" w:hAnsi="Bookman Old Style;Times New Roman"/>
          <w:sz w:val="24"/>
        </w:rPr>
        <w:t>Nu-miscă-nu-clinteste</w:t>
      </w:r>
      <w:bookmarkEnd w:id="6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50 m-am întors din lagăr acasă. Mă aflam acum iar într-o cameră de zi, într-un pătrat adânc sub tavanul alb cu stucatură ca sub un strat de zăpadă. Tata picta Carpaţii, la câteva zile o nouă acuarelă cu munţi cu dinţii cenuşii şi brazi abia întrezăriţi de sub zăpadă – aranjaţi la fel aproape în fiecare tablou. La poalele munţilor – brazi aliniaţi, pe versanţi – grupuri de brazi, pe creastă – perechi de brazi şi brazi răzleţi, şi printre ei ici-colo, ca nişte coarne albe de cerb, câte-un mesteacăn. In mod vădit norii sunt cel mai greu de pictat, în tot ce făcea semănau cu nişte perne cenuşii pe-o canapea. În fiecare acuarelă Carpaţii erau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urise. Bunica şedea în fotoliul lui de pluş şi dezlega cuvinte încrucişate. Din când în când mai întreba de câte-un cuvânt: canapea în Orient, parte de pantof cu C, rasă de cai, acoperiş din foa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icota pentru Robert, erzaţul de copil, o pereche de şosete de lână după alta. Prima pereche era verde, a doua, albă. Au urmat şosete maro, cu picăţele roşu-albe, albastre, gri. Năuceala a început cu perechea albă – mama tricota cocoloaşe de păduchi. De-atunci încoace vedeam în toate şosetele grădinile noastre tricotate dintre barăci, moţuri de pulovere în zori de zi. Stam întins pe canapea, ghemul de lână era în ligheanul de tablă de lângă scaunul mamei, şi era mai viu ca mine. Firul se căţăra, se lăsa s-atârne şi să cadă. Din două gheme cât pumnul ieşea o şosetă întreagă, nu puteai calcula toată lungimea lânii. Însumată pentru toate şosetele corespundea, poate, cu distanţa de la canapea la gară. Evitam zona gării. Acum picioarele mele erau calde, doar petele de la degerături mă mâncau la căpute, acolo unde obielele ţi se lipeau mai întâi, îngheţate, de piele. Zilele de iarnă deveneau cenuşii încă de la ora patru după-amiaza. Bunica aprindea lumina. Abajurul era o pâlnie albastru-deschis, pe margine cu canafuri albastru-închis. Tavanul era prea puţin luminat, stucatura rămânea cenuşie, topindu-se încet-încet. În dimineaţa următoare redevenea albă. Îmi închipuiam că noaptea, când dormim în alte camere, îngheaţă iar ca broderiile de gheaţă pe pământu-nţelenit din spatele Zepelinului. Ornicul ticăia lângă dulap. Pendula zbura şi dădea la lopată timpul nostru printre mobile, dinspre dulap spre fereastră, dinspre masă spre canapea, dinspre sobă spre fotoliul de pluş, dinspre zi înspre seară. Ticăitul pe perete era leagănul respiraţiei mele, în piept ticăitul mi-era lopata de inimă. Tare-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unchiul Edwin a trecut să mă ia dis-de-dimineaţă ca să mă prezinte meşterului său de la fabrica de lăzi. Afară în Strada Şcoalei, cu o casă mai departe, în fereastra domnului Carp, sta un chip. Tăiat de la gât în jos de desenul florilor de gheaţă. În jurul frunţii, o cosiţă împletită din păr de gheaţă, şi lângă rădăcina nasului un ochi verzui lunecător – am văzut-o pe Bea Zakel într-un halat cu flori albe, cosiţa grea îi încărunţise. În fereastră şedea ca în fiecare altă zi pisica domnului Carp, mie însă-mi părea rău de Bea că îmbătrânise aşa de repede. Ştiam că pisica nu putea fi decât o pisică, că stâlpul de telegraf nu-i un soldat de pază, că arderea albă de pe zăpadă nu-i corsoul lagărului, ci Strada Şcoalei. Că totul aici, acasă, nu poate fi altfel, fiindcă a rămas cu sine. Totul, în afară de mine. Printre oamenii ăştia cu foamea-de-acasă potolită, pe mine libertatea mă lua cu ameţeală. Starea mi-era iute-schimbătoare, deprins cum eram cu deznădejdea şi frica înjositoare, iar creierul meu, cu supunerea. Am văzut-o pe Bea Zakel aşteptându-mă la fereastră, cu siguranţă că m-a văzut şi ea trecând. Ar fi trebuit s-o salut, barem să-nclin scurt din cap ori să-i fac semn cu mâna. Mi-a venit prea târziu în minte, eram acum deja cu două c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şi la capătul Străzii Şcoalei, am făcut colţul, unchiul m-a luat la braţ. Precis simţea că, mergând strâns unul lângă altul, eu eram cu totul altundeva. Probabil că nici nu mă luase pe mine la braţ, ci vechiul lui palton pe care-l mai purtam. Plămânu-i fluiera. Mi s-a părut că nici n-a vrut să spună ceea ce-a spus după îndelungata tăcere. Şi că plămânii îl siliseră la asta, şi că de aceea a spus pe dou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angajeze la fabrică. Îmi pare că la voi acasă sunteţi cu toţii cam mof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u-mişcâ-nu-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căciula de blană i se freca de urechea stângă, zbârciturile pielii din jurul urechii se răsfirau la fel ca la urechile mele. Trebuia să mă uit şi la urechea lui dreaptă. Mi-am desprins braţul dintr-al lui şi-am trecut în dreapta lui. Chiar mai mult ca urechea lui stângă, cea dreaptă era şi ea urechea mea. Marginea netedă a urechii începea mai de jos, era mai lungă şi lătăreaţă, parc-o călcase ceva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ngajat la fabrică. Zilnic ieşeam din Nu-mişcă-nuclinteste, şi la terminarea zilei de lucru reintram la loc. De fiecare dată când mă-ntorceam acasă, bunica mă-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lecam de-acasă, mă-ntreb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reba, făcea totdeauna un pas spre mine ducând neîncrezătoare mâna la frunte. Mâinile îi erau străvezii, numai piele cu vene şi oase, două evantaie de mătase. De câte ori mă-ntreba asta, îm venea să m-arunc de gâtul ei. Dar mă oprea Nu-mişcă-nu-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bert auzea întrebările puse zilnic. Când şi-aducea aminte, o imita pe bunica, făcea un pas spre mine, ducea mâna la frunte şi-ntreba dintr-o sufla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ducea mâna la frunte, îi vedeam perniţele de grăsime de la rădăcina mâinii. Şi de câte ori mă-ntreba asta, îmi venea să strâng de gât erzaţul de frate. Dar mă oprea Nu-mişcă-nu-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m întors de la lucru, de sub capacul maşinii de cusut am zărit ieşind un moţ de pânză albă cu dantelă. Într-alta zi, de clanţa uşii de la bucătărie atârna o umbrelă, şi pe masă era o farfurie spartă în două părţi egale, de parc-ar fi fost tăiată la mijloc. Iar mama-şi legase degetul mare cu o batistă. Într-o zi breteaua de la pantalonii tatălui meu se găsea pe radio, şi ochelarii bunicii, în pantoful meu. Într-alta zi, Mopi, câinele de pluş al lui Robert, era legat cu şireturile de la pantofii mei de toarta ceainicului. Şi-n căciula mea era o coajă de pâine. Poate că se debarasau de Nu-mişcă-nu-clinteşte când eu nu eram acasă. Poate că prindeau viaţă. Aici în casă lucrurile se petreceau întocmai ca în lagăr cu îngerul foamei. N-a fost niciodată limpede dacă avem toţi împreună un Nu-mişcă-nu-clinteşte, ori dacă fiecare şi-1 are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âdeau când nu eram acasă. Probabil că mă compătimeau sau mă ocărau. Probabil că-l pupau pe micul Robert. Probabil că spuneau că e nevoie să aibă răbdare cu mine fiindcă le sunt drag, sau doar o gândeau în sinea lor văzându-şi mai departe de treabă. Probabil. Poate c-ar fi trebuit să râd când mă-ntorceam acasă. Poate c-ar fi trebuit să-i compătimesc sau să-i ocărăsc. Poate c-ar fi trebuit să-l pup pe micul Robert. Poate c-ar fi trebuit să spun că e nevoie să am răbdare cu ei fiindcă-mi sunt dragi. Dar cum să fi spus asta, când nu puteam nici s-o gândesc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de la întoarcerea acasă lăsam să ardă toată noaptea lumina în cameră, fiindcă mi-era frică fără lumina de serviciu. Cred că omul visează noaptea doar când e obosit după ziua de lucru. Abia când am fost lăsat să muncesc la fabrica de lăzi, au revenit visele în s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cu mine şedem amândoi în fotoliul de pluş, Robert pe-un scaun alături. Sunt mic ca Robert, şi Robert mare ca mine. Robert se urcă pe scaun şi dă jos stucatura de pe tavan de deasupra ornicului. O înfăşoară pe după gâtul nostru, al meu şi al bunicii, ca pe-un şal alb. Tata îngenunchează pe covor în faţa noastră cu aparatul lui de fotografiat Leica, şi mama spune: Ia zâmbiţi unul la celălalt, asta-i ultima poză înainte ca ea să moară. Picioarele abia dacă-mi depăşesc marginea fotoliului. Din această poziţie, tata nu-mi poate fotografia pantofii decât de jos, cu tălpile-ndreptate spre uşă. La aşa picioare scurte, tata nici n-are cum să procedeze altfel chiar dacă n-o vrea. Dau jos stucatura de pe umărul meu. Bunica mă-mbrăţişează şi-mi prinde din nou stucatura de gât. Ţinând-o strâns lipită cu mâna-i străvezie. Mama îl dirijează pe tata cu o andrea, până ce el începe să numere de la coadă la cap – trei, doi, la cifra unu apasă pe declanşator şi face poza. Apoi mama-şi înfige pieziş andreaua în coc şi ne ia stucatura de pe umeri. Iar Robert se urcă pe scaun şi prinde stucatura la loc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65"/>
      <w:r>
        <w:rPr>
          <w:rFonts w:cs="Bookman Old Style;Times New Roman" w:ascii="Bookman Old Style;Times New Roman" w:hAnsi="Bookman Old Style;Times New Roman"/>
          <w:sz w:val="24"/>
        </w:rPr>
        <w:t>Ai un copil ia Viena?</w:t>
      </w:r>
      <w:bookmarkEnd w:id="6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ntorseseră acasă deja de câteva luni – acasă unde nimeni nu ştia ce văzusem eu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nimeni &gt; j nici nu mă-ntreba. Iar de povestit n-ai cum povesti decât reintrând în pielea celui despre care povesteşti. Eram bucuros că nimeni nu mă întreabă nimic, şi-n sinea mea eram jignit. Precis că bunicul m-ar fi întrebat câte ceva. Murise cu doi ani înainte. În vara de după a treia mea pace murise de insuficienţă renală, şi spre deosebire de mine rămăsese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la noi vecinul, domnul Carp, aducând înapoi nivela cu bulă de aer pe care-o împrumutase. Când m-a văzut a-nceput să se bâlbâie. I-am mulţumit pentru jambierele galbene de piele şi-am minţit spunând că-n lagăr îmi încălziseră picioarele. Şi pe deasupra i-am mai spus că-mi purtaseră noroc şi că datorită lor găsisem odată la bazar o hârtie de zece ruble. De tulburat ce era, pupilele domnului Carp îi lunecau prin ochi ca sâmburii de cireaşă. Şi-a împreunat braţele mângâindu-şi-le cu degetul mare, s-a hâţânat pe picioar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te-a aşteptat mereu. În ziua morţii lui, munţii s-au dus în nori, de pretutindeni au venit în oraş mulţi nori străini ca nişte geamantane străine. Norii ştiau că bunicul tău călătorise mult prin lume. Precis că unul din nori era de la tine, chiar dacă tu n-o ştii. La ora cinci înmormântarea s-a încheiat, şi imediat după asta a plouat liniştit vreme de-o jumătate de ceas. Ştiu că era într-o miercuri, trebuia să mai ajung în oraş să cumpăr clei. La întoarceriân faţa porţii de intrare a casei voastre am văzut un şobolan golaş. Pielea îi era zbârcită, tremura şi se ghemuise lângă poarta de lemn. M-a mirat că n-avea coadă sau că şedea pe ea. Când am ajuns în dreptul lui, am văzut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şi-a umflat la fălci două băşici albe, &gt; &gt; &gt; mişcând fioros din ele. In primul moment am vrut s-o îm ping în lături cu umbrela, dar nu m-am încumetat s-o fac. Mai bine nu, mi-am zis, e-o broască de câmp care-şi agila băşicile albe, asta are ceva de-a face cu moartea lui Leo. Căci lumea credea c-ai murit. La-nceput bunicul tău te-a aşteptai tare mult. Apoi mai puţin, în ultima vreme. Toţi credeau că ai murit. Doar n-ai scris nici o scrisoare, de aceea mai eşt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una cu alta, am zis eu. Răsuflarea-mi tremura fiindcă domnul Carp, mestecându-şi între dinţi mustaţa hărtănită, mă făcea să simt că nu crede asta. Mama privea pe furiş pe fereastra verandei în curte, unde nu era nimic de văzut în afară de picul de cer şi de acoperişul de carton gudronat al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vorbiţi, domnule Carp, a zis bunica. Toate astea pe-atunci mi le-aţi povestit altfel, pe-atunci băşicile albe aveau de-a face cu bărbatul meu mort. Mi-aţi spus că erau un salut trimis mie de bărbatul m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p a murmurat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şa cum v-o spun acum. Tocmai vă murise bărbatul – doar nu era să vă mai vin pe cap şi cu Leo, a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bert trăgea după el nivela pe podea şi făcea CIUCIU-CIU. Pe Mopi îl aşezase pe acoperişul trenului, o trăgea pe mama de rochi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tren, plecăm la W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erde lunecător al nivelei tremura uşor. Sus pe-acoperişul trenului şedea Mopi, dar înăuntrul vagonului şedea Bea Zakel şi se uita pe fereastra nivelei la degetele de la picioare ale domnului Carp. Domnul Carp nu spusese nimic nou, ci doar rostise ceea ce nu se cădea. Ştiam că atunci când mă-ncorsesem, spaima fusese mai mare decât surpriza – simţeai în casă o uşurare lipsită de bucurie. Fiindcă trăiam, le înşelasem răstimpul consacrat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iarăşi acasă, totul avea och</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l vedea cum nu vrea să dispară dorul meu de casă fără stăpân. In dreptul ferestrei mai mari sta maşina de cusut cu blestemata ei de suveică şi aţa albă de sub capacul de lemn. Gramofonul se găsea din nou în valijoara mea jerpelită şi stătea ca totdeauna pe masa din colţ. La ferestre atârnau aceleaşi draperii verzi şi albastre, aceleaşi motive florale şerpuiau pe covoarele tivite şi-acum cu franjuri împâslite, dulapuri şi uşi scârţâiau ca totdeauna atunci când le deschideai sau închideai, podelele trosneau în aceleaşi locuri, bara pe care-ţi sprijineai mâna urcând scara verandei era crăpată tot unde fusese, fiecare treaptă era tocită, de balustradă mai atârna acelaşi ghiveci de flori în coşul lui de sârmă. Nimic n-avea legătură cu mine. Eram închis în mine şi dat afară din mine – lor nu le-aparţineam, şi mie îmi lip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în lagăr fusesem şaptesprezece ani împreună cu ei, împărţisem între noi obiectele mari precum uşile, dulapurile, mesele, covoarele. Şi lucrurile mărunte, farfuriile şi ceştile, solniţa, săpunul, cheile. Şi lumina ferestrelor şi-a lămpilor. Acum eram un om schimbat. Ştiam unii despre alţii cum nu mai suntem şi nu vom mai ajunge niciodată. Să fii străin e, cert, o povară, dar să te simţi străin într-o imposibilă apropiere – e-o povară peste poate. Capul îl ţineam în valiză, respiram ruseşte. Nu voiam să plec, şi miroseam a depărtare. Nu-mi puteam petrece toată ziua în casă. Aveam nevoie de ceva de lucru ca să-mi ies din muţenie. Aveam acum douăzeci şi doi de ani, dar nu-nvăţasem nici o meserie. Să baţi cuie în lăzi – să fie asta o meserie? Iar ajunsesem sal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m-am întors odată acasă după-amiaza târziu de la fabrica de lăzi, şi pe masa din verandă era o scrisoare pentru mine. De la bărbierul Oswald Enyeter. În timp ce-o citeam, tata se uita la mine cum se uită cineva la gura ta atunci când mănânci. Am citit: „Dragă Leo! Nădăjduiesc că eşti iar în patrie. La noi acasă nu mai era nimeni. Am plecat mai departe în Austria. Locuiesc acum la Viena – Margareten1, unde se află mulţi concetăţeni de-ai noştri. Poate vii odată la Viena şi-atunci te voi putea bărbieri din nou. Mi-am găsit iar un loc ca frizer, ia un concetăţean. Tur Priculici a răspândit zvonul că el a fost bărbier în lagăr, iar eu cel care-i supravegheam pe ceilalţi. Bea Zakel s-a despărţit, ce-i drept, de el, dar continuă să spună acelaşi lucru. Şi-a botezat copilul Lea. Are asta vreo legătură cu Leopold? Acum două săptămâni nişte muncitori constructori l-au găsit pe Tur Priculici sub un pod peste Dunăre. În gură-i vârâseră cravata drept căluş, şi fruntea i-o crăpaseră la mijloc cu toporul. Toporul zăcea pe burta Iui, de asasini, nici o urmă. Păcat că n-am făcut-o eu. O meri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ăturit scrisoarea la loc, ta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scrisoarea, dar nu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câte n-aţi făcut voi acolo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circumscripţii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l ţinea de mână pe Robert, erzaţul meu de frate. Şi Robert îl ţinea în braţe pe Mopi, câinele de pluş umplut cu rumeguş. Apoi mama s-a dus cu Robert la bucătărie. Când s-a întors, îl ţinea cu-o mână pe Robert, şi-n cealaltă avea o farfurie de supă. Şi Robert îl strângea pe Mopi la piept şi ţinea în mână lingura pentru supă. Pentru m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la fabrica de lăzi, după terminarea zilei de lucru hoinăream prin oraş. După-amiezile de iarnă mă ocroteau, fiindcă se-ntunecă devreme. Vitrinele magazinelor mi-apăreau în lumina lor galbenă ca nişte staţii de autobuz. În ele m-aşteptau doi, trei oameni de ghips proaspăt înţoliţi. Stăteau înghesuiţi unul într-altul, la picioare aveau etichetele cu preţul ca şi cum trebuiau să aibă grijă pe unde calcă. Ca şi cum etichetele cu preţul de la picioare erau marcaje ale miliţiei, ca şi cum cu puţin înainte de-a sosi eu, căraseră de-aici un mort. Vitrinele mai mici erau la înălţimea unei ferestre. Erau ticsite cu văsărie de porţelan şi de tablă. Trecând pe lângă ele, le purtam pe umăr ca pe nişte sertare. Într-o lumină tristă, în ele erau aşezate lucruri &gt;? &gt; care dăinuiesc mai mult decât trăiesc cei care l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fel de mult ca munţii. Din Piaţa Mare mă ispitea s-o iau pe străzile cu locuinţe. La ferestre atârnau perdele luminate. Cele mai felurite rozete dantelate şi labirinturi de aţe purtau pe ele aceeaşi reflexie neagră a rămurişului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in camere nu băgau de seamă că perdelele erau vii şi că ata lor albă se combina în mereu alte amestecuri î &gt; cu lemnul negru, fiindcă bătea vântul. Abia la capătul străzilor apărea cer liber, am văzut topindu-se Luceafărul-deSeară şi mi-am agăţat faţa de el. După asta trecuse suficient timp, şi puteam fi sigur că atunci când aveam s-ajung acasă, toţi deja terminaser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văţasem să mai mănânc cu furculiţă şi cuţit. Îmi zvâcneau nu doar mâinile, ci şi înghiţitura din gâtlej. Ştiam cum e să flămânzeşti şi cum să lungeşti mâncarea sau s-o devorezi când în sfârşit o ai în fată. Dar cât de mult trebuie s-o mesteci şi când o poţi în sfârşit înghiţi ca să mănânci manierat – asta n-o mai ştiam. Tata era aşezat în fata mea, şi tăblia mesei îmi părea mare cât jumătate de univers. Mă privea cu ochii pe jumătate închişi, ascunzându-şi mila. Abia când clipea îi vedeai groaza întreagă sclipindu-i ca pielea de cuarţ trandafiriu dinăuntrul buzei. Bunicii îi reuşea cel mai bine să mă menajeze fără mofturi. Pesemne că gătea supele vârtoase ca să nu mă chinuiesc cu furculiţ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ugust când a sosit scrisoarea aveam la masă supă de fasole verde cu costiţă. După citirea scrisorii îmi trecuse foamea. Mi-am tăiat o felie groasă de pâine, mâncând mai întâi firimiturile de pe masă, apoi mi-am vârât lingura în supă. Erzaţul de frate s-a aşezat pe jos, i-a îndesat căţelului de pluş pe cap, în chip de şapcă, strecurătoarea de ceai, şi l-a pus călare pe muchea sertarului de la dulăpiorul verandei. Tot ce făcea Robert mă neliniştea. Era un copil încropit – ochii îi avea de la mama, bătrâni şi rotunzi şi de-un albastru vesperal. Ochii aşa vor rămâne, mi-am zis. De la bunica, buza superioară ca un guler ascuţit sub nas. Buza superioară aşa va rămâne. Unghiile bombate ale degetelor erau de la bunicul, aşa vor rămâne. Urechile, de la mine şi de la unchiul meu Edwin, cutele lor răsucite care se netezesc sus la lobul urechii. Şase urechi identice din trei soiuri de piele, fiindcă urechile aşa vor rămâne. Nasul nu-i va rămâne aşa, mi-am zis, nasurile se mai schimbă când cresc. Mai târziu va fi, poate, de la tata, cu muchia aia colţuroasă la rădăcina nasului. Iar dacă nu, atunci Robert n-are nimic de la tata. În acest caz, însemna că tata nu putuse să-i mai adauge nimic erzaţu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venit la mine la masă, ţinându-l pe Mopi cu strecurătoarea de ceai în mâna stângă, şi apucându-mi cu dreapta genunchiul, ca şi cum genunchiul meu ar fi fost vreun colţ de scaun. De la îmbrăţişarea din urmă cu opt luni la întoarcerea mea acasă, nimeni din această casă nu mă mai atinsese. Pentru ei eram inaccesibil, iar pentru Robert, un obiect nou în casă. Punea mâna pe mine cum o punea pe-o mobilă, ca să se ţină de mine sau ca să-mi pună ceva în poală. De data asta mi l-a vârât pe Mopi în buzunarul hainei, de parcă eram sertarul lui. Iar eu nu m-am mişcat ca şi cum aş fi fost sertar. L-aş fi putut împinge-n lături, dar mă oprea Nu-miscă-nu-clinteste. Tata mi-a scos din buzunar căţelul de pluş şi strecurătoarea de ceai,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u Robert treptele în curte. Mama s-a aşezat la masă vizavi de mine, uitându-se la musca de pe cuţitul de pâine. Îmi plimbam lingura prin supa de fasole şi mă vedeam şezând în frizeria lui Oswald Enyeter în faţa oglinzii. Tur Priculici intra pe uşă.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micuţe sunt cele pe care scri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mai mari sunt cele pe care scrie: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frumoase comori sunt cele pe care va scrie: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suna în gura lui ca tovarişci. Eram neras deja de patru zile. În oglinda ferestrei din verandă, mâna neagră şi păroasă a lui Oswald Enyeter trecea cu briciul prin spuma albă. Şi-n urma briciului, o fâşie de piele mi sentindea ca un gumilastic de la gură până la ureche. Ori poate încă de pe-atunci botu-n dungă ni se lungise de-atâta foame. Tata vorbea tot atât de nepăsător despre comori ca Tur Priculici, fiindcă pe niciunul din ei foamea nu-i pusese cu botul pe labe. Iar musca de pe cuţitul de pâine cunoştea veranda la fel de bine cum cunoşteam eu frizeria. De pe cuţitul de pâine a zburat pe dulap, de pe dulap pe felia mea de pâine, apoi pe marginea farfuriei şi de-acolo înapoi pe cuţitul de pâine. De fiecare dată decola abrupt, se rotea dondănind şi-ateriza mut. Nu se aşeza niciodată pe căpăcelul de alamă cu găurele al solniţei. Dintr-odată am ştiut cum de nu folosisem solniţa încă niciodată de la întoarcerea mea. In capacul ei scânteiau ochii de alamă ai lui Tur Priculici. Am sorbit supa cu zgomot şi mama a ciulit urechile de parcă as mai fi citit o dată scrisoarea de la Viena. Când musca se sucea, burta-i lucea pe cuţitul de pâine când ca un strop de rouă, când ca un strop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şi catran, şi cum se mai târăsc secundele când fruntea e crăpată pieziş peste bot. Hasoweh – dar cum de-ncape o cravată întreagă în botul scurt al lui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66"/>
      <w:r>
        <w:rPr>
          <w:rFonts w:cs="Bookman Old Style;Times New Roman" w:ascii="Bookman Old Style;Times New Roman" w:hAnsi="Bookman Old Style;Times New Roman"/>
          <w:sz w:val="24"/>
        </w:rPr>
        <w:t>Bastonul</w:t>
      </w:r>
      <w:bookmarkEnd w:id="6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u am mers în sens contrar drumului de întoarcere, din celălalt capăt al străzilor cu locuinţe traversând Piaţa Mare. Voiam să văd dacă în Biserica Sfintei Treimi mai există nişa albă şi Sfântul cu oaia drept guler d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Mare era un băiat grăsan îmbrăcat cu ciorapi albi trei sferturi, pantaloni scurţi pepit şi cămaşă albă cu volănaşe, de parcă tocmai ar fi fugit de la o serbare. Jumulea un buchet de dalii albe şi hrănea porumbeii. Opt porumbei credeau că pe pavaj e pâine, ciuguleau daliile albe şi renunţau apoi. Dar în câteva clipe uitau totul, scuturau din cap şi-ncepeau din nou să ciugulească, şi din nou aceleaşi flori. Cât timp avea să mai creadă foamea lor că daliile se preschimbă-n pâine? Şi băiatul – el ce credea? Era şmecheros, sau la fel de neghiob ca foamea porumbeilor? Nu voiam să mă gândesc la amăgeala foamei. Dacă băiatul le-ar fi aruncat în loc de dalii jumulite pâine, nu m-aş fi oprit defel. Orologiul bisericii arăta că-i şase fără zece. Am traversat piaţa grăbit, în caz că-nchideau biserica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ieşit în cale Trudi Pelikan – pentru prima oară după lagăr. Ne-am zărit prea târziu. Umbla în baston. Pentru că nu putea să mă mai evite, şi-a pus bastonul pe pavaj şi s-a aplecat deasupra pantofului. Ale cărui şireturi nici nu se des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jumătate de an ne aflam amândoi iarăşi acasă în acelaşi oraş. De dragul nostru, doream să nu ne mai cunoaştem. Nu-i nimic de-nţel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iute capul. Dar ce mult aş fi vrut s-o strâng în braţe şi să-i spun că sunt de-acord cu ea. Cât aş fi vrui să-i spun: îmi pare rău că trebuie să te-apleci, eu n-am nevoie de baston, dacă-mi permiţi data viitoare o voi face eu pentru noi amândoi. Bastonul ei era lustruit şi-avea jos o gheară ruginită şi o măciulie albă su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ai intru în biserică, am cotit-o brusc la stânga înapoi în străduţa strâmtă pe unde venisem. Soarele-mi frigea spinarea, dogoarea mi se-mprăştia sub păr ca şi cum capul mi-era de tablă cheală. Vântul trăgea după el un covor de praf, din coroanele copacilor se auzea ca un cântec. Apoi pe trotuar s-a ridicat o pâlnie de praf şi-a trecut împleticit prin mine, hărtănindu-se. Când s-a năruit, caldarâmul era stropit cu picăţele negre. Vântul a boscorodit zvârlind primii stropi. Venise furtuna. Şiroia cu franjuri de sticlă, şi dintr-odată funiile de apă au început să şfichiuiască. M-am refugiat într-o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i-am şters apa de pe faţă cu mâneca. Vânzătoarea a apărut de după o uşiţă cu perdea. Purta nişte pâslă ri scâlciaţi cu motocei, de parcă la fiecare picior îi crescuse din căpută o pensulă. S-a dus îndărătul tejghelei. Am rămas lângă vitrină, uitându-mă o vreme cu un ochi la ea, şi cu celălalt, afară. Obrazul drept îi era acum foarte umflat. Mâi nile şi le ţinea pe tejghea – şevaliera era mult prea masivă pentru mâinile astea osoase, era un inel bărbătesc. Obrazul drept i se aplatizase, chiar se scobise, şi cel stâng i se umfla. Am auzit ceva clincănindu-i în dinţi, sugea o bomboană. A clipit de câteva ori la scurte răstimpuri şi pleoapele ei erau de hârt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ierbe ap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rin uşiţă, şi-n acelaşi moment o pisică s-a furişat afară de sub perdea. A fugit spre mine lipindu-mi-se de pantaloni de parcă m-ar fi cunoscut. Am luat-o în braţe. N-avea greutate. Asta nici nu-i o pisică, mi-am zis, ci numai forma-mpâsiită a plictiselii tărcate gri, răbdarea fricii într-o străduţă strâmtă. Ea adulmeca haina mea udă. Nasul îi era din piele tăbăcită, boltit ca un călcâi. Când şi-a pus labele din faţă pe umerii mei şi mi s-a uitat în ureche, nici nu respira. I-am împins capul într-o parte şi-a sărit pe podea. /Sărind, n-a făcut nici un zgomot, a ajuns pe podea ca uri batic. Pe dinăuntru pisica era goală. Şi vânzătoarea a ieşit prin uşiţă cu mâinile goale. Unde-i era ceaiul, doar nu putuse să-l bea aşa de rapid. Pe deasupra, obrazul ei drept era din nou umflat. Şevaliera îi zgâria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itmetică sau dictando? A-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mărunţiş, n-am să vă schimb, a zis ea, sugând bomboana. Şi ambii obraji i s-au scobit. Bomboana i-a alunecat pe tejghea. Era cu tipar străveziu, iar vânzătoarea şi-a vârât-o iute iar în gură. Nu era bomboană, sugea un strop de sticlă şlefuită dintr-un poli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67"/>
      <w:r>
        <w:rPr>
          <w:rFonts w:cs="Bookman Old Style;Times New Roman" w:ascii="Bookman Old Style;Times New Roman" w:hAnsi="Bookman Old Style;Times New Roman"/>
          <w:sz w:val="24"/>
        </w:rPr>
        <w:t>Caiete de dictando</w:t>
      </w:r>
      <w:bookmarkEnd w:id="6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m început să scriu în caietul de dictando. Primul capitol se numea: PROLOG. Începea cu propoziţia: Mă vei înţeleg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m caietului. Şi pe şapte pagini era vorba de-un bărbat cu numele T. P. Şi de-un altul cu numele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de un K.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un O.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o femeie cu numele B.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udi Pelikan i-am pus numele de cod LEBĂDA. Numele uzinei Koksohim-Zavod şi al gării Iazinovataia de unde veneau marfarele cu cărbuni le-am scris ca atare. La fel şi numele Kobelian şi Kati-Planton. Am pomenit şi de fratele ei mic Latzi, şi de momentul ei de limpezire. Capitolul se termina cu-o lungă propoziţie: „Dimineaţa devreme după ce m-am spălat, din păr mi-a căzut o picătură de apă prelingându-se ca o picătură de timp de-a lungul nasului până-n gură, cel mai bine-ar fi să las să-mi crească o barbă trapezoidală, pentru ca nimeni din oraş să nu mă mai recunoască.” în săptămânile următoare am lungit PROLOGUL la trei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ub tăcere că la transportul îndărăt Trudi Pelikan şi cu mine ne-am urcat fiecare într-alt vagon de vite fără să fi convenit asta dinainte. Am lăsat deoparte vechea lădiţă a gramofonului. Am descris cu precizie noul cufăr de lemn şi noile mele haine: perechea de baletki, şapca sport, cămaşa, cravata şi costumul. Am tăinuit criza de plâns de la întoarcere la sosirea în lagărul de triaj din Sighetul Marmaţiei – prima gară românească. De asemenea şi carantina de-o săptămână într-un depozit de mărfuri, de la capătul de linie ferată al gării. M-am prăbuşit lăuntric de frica expedierii în libertate şi-n abisul ei proxim, care scurta tot mai mult drumul acasă. In noua mea carne şi-n noile haine, cu mâinile uşor umflate, stam ca-ntr-un cuib între lădiţa gramofonului şi noul cufăr de lemn. Vagonul de vite nu era plumbuit. Deodată uşa s-a deschis larg, trenul a intrat în gara din Sighetul Marmaţiei. Pe peron era un strat subţire de zăpadă, am păşit pe zahăr şi sare. Băltoacele erau îngheţate şi cenuşii, gheaţa zgâriată la fel ca faţa fratelui meu celui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stul român ne-a înmânat foile de liberă trecere pentru întoarcerea acasă, am ţinut dintr-odată în mână despărţirea de lagăr şi-am plâns cu sughiţuri. Schimbând de două ori trenul la Baia Mare şi la Cluj, făceam cel mult zece ore până acasă. Cântăreaţa noastră Loni Mich s-a lipit tandru de avocatul Paul Gast, şi-a aţintit privirea asupra mea şi i s-o fî părut că şoptea. Dar eu am priceput fiecare vorbă a 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cum boceşte, l-a răzbit până-n oase. Am chibzuit mult la propoziţia asta. Apoi am scris-o pe-o pagină goală. In ziua următoare am tăiat-o. In răsumătoarea am scris-o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in nou am tăiat-o, şi din nou am scris-o. Când pagina s-a umplut, am smuls-o. Asta înseamnă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menesc de propoziţia bunicii, ŞTIU CĂ TE VEI ÎNTOARCE, de batista albă ţesută din cel mai fin batist şi de laptele sănătos, am descris pe pagini în şir, ca pe-un triumf, pâinea proprie şi pâinea obrajilor. Şi-apoi rezistenţa mea în trocul salvator cu linia orizontului şi drumurile prăfoase. Îngerul foamei mi-a stârnit entuziasmul, de parcă doar m-ar fi salvat, nu chinuit. De aceea am tăiat PROLOG, şi-am scris deasupra, EPILOG. Era marele fiasco lăuntric – acela că, în libertate fiind, îmi sunt, de unul singur şi chiar mie însumi, irevocabil un marto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cele trei caiete de dictando în cufărul nou de lemn. L-am pus sub pat şi de când mă-ntorsesem acasă era dulapul meu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68"/>
      <w:r>
        <w:rPr>
          <w:rFonts w:cs="Bookman Old Style;Times New Roman" w:ascii="Bookman Old Style;Times New Roman" w:hAnsi="Bookman Old Style;Times New Roman"/>
          <w:sz w:val="24"/>
        </w:rPr>
        <w:t>Mai sunt şi-acum Pianul.</w:t>
      </w:r>
    </w:p>
    <w:p>
      <w:pPr>
        <w:pStyle w:val="Frspaiere"/>
        <w:rPr/>
      </w:pPr>
      <w:bookmarkEnd w:id="6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an întreg în fabrică şi-am bătut cuie în lăzi. Reuşeam să strâng între buze câte douăsprezece cuişoare deodată, şi totodată să-nghimp printre degete alte douăsprezece. Puteam bate cuie la fel de iute cum respiram. Meşterul spunea: A talent fiindcă ai mâinile aşa de lunecoase şi z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mâinile, ci respiraţia zorită şi lunecoasă a normei ruseşti. 1 lopată cu vârf = 1 gram de pâine se transformase în 1 măciulie de cui = 1 gram de pâine. Ii aveam în minte pe Mitzi surda, pe Peter Schiel, pe Irma Pfeifer, pe Heidrun Gast, pe Corina Marcu, care cu toţii zăceau goi sub pământ. Pentru meşter, erau lăzi de unt şi lăzi de vinete. Pentru mine, sicriaşe din lemn proaspăt de molid. Ca treaba să-mi reuşească, cuiele trebuiau să-mi zboare printre degete. Ajungeam la opt sute de cuie pe oră – nimeni altul nu mai făcea asta. Fiecare cuişor cu măciulia sa tare, şi fiecare bătaie sub veghea îngerului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n m-am înscris la liceul seral la un curs de betonişti. În timpul zilei eram specialist în turnat betonul pe un şantier de construcţii pe malul râului Ucea1. Acolo am desenat pe hârtie sugativă primul meu plan al unei case rotunde. Până şi ferestrele erau rotunde, orice era colţuros amintea de vagoane de vite. La fiecare linie pe care-o trăgeam, gândul mi-era la Titi, fiul şefului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Titi a mers odată cu mine în Parcul cu Arini. La intrarea în parc era o ţărancă bătrână cu un coş cu fragi de pădure de-un roşu aprins şi mici ca nişte vârfuri de limbă. Şi fiecare fragă avea la gulerul ei verde o codiţă ca o sârmă din cele mai fine. Ici-colo atârna de ea şi-o frunzuliţă crestată cu trei degete. Ţăranca mi-a dat să gust una. Am cumpărat pentru Titi şi pentru mine două cornete mari de fragi. Ne-am plimbat în jurul pavilionului sculptat în lemn. Apoi l-am atras de-a lungul apei tot mai departe prin tufăriş, până-n spatele colinei acoperite de gazon. După ce-am mâncat fragii, Titi şi-a mototolit cornetul şi-a vrut să-l arun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mine, am apucat-o şi nu i-am mai dat drumul. Cu o privire re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putea fi şters cu râsete 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U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fost scurtă, frunzişul s-a colorat rapid. M-am ferit să mai merg în Parcul cu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iarnă, zăpada a rămas pe străzi încă din noiembrie. Micul oraş era împachetat în costumul lui vătuit. Toţi bărbaţii aveau femei. Toate femeile aveau copii. Toţi copiii aveau sănii. Toţi erau graşi şi cu foamea-de-acasă potolită. Alergau în paltoanele lor strâmte, întunecate prin întinsul alb. Paltonul meu era de culoare deschisă, se murdărise şi era mult prea mare. Şi el, cu foamea-de-acasă potolită, era tot acelaşi palton ponosit al unchiului meu Edwin. Zdrenţe de răsuflare li se legănau trecătorilor pe gură, dând în vileag că toţi cei cu foamea-de-acasă potolită îşi fac aici veacul şi viaţa, dar că viaţa se depărtează-n zbor de fiecare. Se uită toţi în urma ei, şi ochii tuturor sclipesc ca broşele de agate, smaragde sau chihlimbar. Şi pe ei îi aşteaptă-ntr-o zi – prea curând, ori mai devreme sau mai târziu – un-strop-preamult-d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iernile costelive. Îngerul foamei mă-nsoţea pretutindeni – iar el nu gândeşte. M-a condus în strada cotită. Dinspre celălalt capăt venea un bărbat. N-avea palton, ci o pătură în carouri, cu franjuri, aruncată pe după umeri. N-avea femeie, ci un cărucior de mână. În cărucior nu era un copil, ci un câine negru cu cap alb. Capul câinelui se legăna uşor în tact. Când pătura în carouri s-a apropiat, am zărit pe pieptul bărbatului, în partea dreaptă, conturul unei lopeţi de inimă. Când căruţul a trecut pe lângă mine, lopata de inimă era urma de pată arsă a unui fier de călcat, şi câinele – o canistră de tinichea cu-o pâlnie emailată în gura canistrei. Când m-am uitat în urma bărbatului, canistra cu pâlnia redevenise câine. Iar eu ajunsesem la Bai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pe emblema de sus avea trei picioare de sticlă din ţurţuri de gheaţă. Vântul legăna lebăda, un picior de sticlă i s-a rupt. Făcându-se ţăndări pe jos, ţurţurele de gheaţă era sare zgrunţuroasă, pe care-n lagăr trebuia abia s-o mai zdroşeşti. Am sfărâmat-o cu călcâiul. Când am mărunţit-o îndeajuns ca s-o poţi presăra, am păşit pe poarta de fier deschisă ajungând în faţa uşii de la intrare. Fără a sta pe gânduri am intrat pe uşă în hală. În pardoseala întunecată de piatră te oglindeai ca într-o apă liniştită. Mi-am văzut dedesubt paltonul deschis la culoare înotând spre loja casei de bilete. Am ceru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gura ei dăduse glas doar unei simple iluzii optice, nu unei suspiciuni. Speram că vedea de două ori acelaşi palton, şi nu c-o luasem pe drumul spre vechea mea viaţă. Casieriţa era nouă. Dar hala mă recunoscuse – pardoseala lucioasă, coioana rotundă din centru, geamul plumbuit al casei de bilete, pereţii de faianţă pictată cu flori de nufăr. Ornamentaţia rece îşi avea propria-i memorie, podoabele nu uitaseră cine eram. Portofelul îl aveam în haină. De aceea mi-am vârât mâna în buzunarul de la palton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portofelul acasă, n-am bani. Casieri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iletul deja l-am rupt, îl plăteşti data viitoare. Te 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âna din casa de bilete vrând să mă-nsface de &gt; &gt; palton. M-am tras îndărăt, mi-am umflat obrajii, mi-am vârât capul între umeri şi-am mers târşit înspre uşă, cu călcâiele înainte, aproape atingând coloana din centru. A stri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te tr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zărit creionul verde pe care-l ţinea după ureche. M-am lovit cu spatele de clanţă şi-am tras de uşă. A trebuit să trag cu forţă, arcul de metal era înţepenit. M-am strecurat afară prin crăpătură, uşa a scârţâit în urma mea. Am ieşit în goană pe poarta de fier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deja. Lebăda de pe emblemă dormea albă, şi aerul dormea negru. Sub felinarul din colţul străzii ningea cu pene cenuşii. Deşi nu mă clinteam din loc, mi-auzeam paşii în cap. Am început apoi să merg şi nu i-am mai auzit. Gura îmi mirosea a clor şi a ulei de lavandă. Mi-am amintit de etuvă, şi de la un felinar la altul, pe tot drumul până acasă, am vorbit cu zăpada ce zbura ameţită. Nu cu zăpada prin care mergeam, ci cu una înfometată de foarte departe, care mă ştia din vremea când ieşeam la cerşit, j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ara asta bunica a făcut un pas spre mine, ducându-şi mâinile la frunte, dar m-a-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şa târziu, te vezi cu-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înscris la cursul de betonişti de la liceul seral. Acolo în curtea şcolii am cunoscut-o pe Emma. Urma un curs de contabilitate. Avea ochi de culoare deschisă, nu galben-alămii ca ai lui Tur Priculici, ci ca puful de gutuie. Şi ca toţi din oraş avea un palton întunecat, cu foamea-de-acasă potolită. M-am căsătorit cu Emma cu patru luni mai târziu. In acea vreme, tatăl Emmei era deja pe moarte, nu ne-am serbat nunta. M-am mutat la părinţii Emmei acasă. Tot ce-aveam purtam asupra mea, cele trei caiete de dictando şi hainele intraseră toate în cufărul de lemn din lagăr. Tatăl Emmei a murit cu patru zile mai târziu. Mama ei s-a mutat în camera de zi, lăsându-ne nouă dormitorul cu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o jumătate de an la mama Emmei. Apoi ne-am mutat de la Sibiu în capitală, la Bucureşti. Într-o casă cu numărul 68, ca numărul de paturi din baracă. Locuiam la etajul patru, aveam doar o cameră şi-o nişă pentru gătit, toaleta era afară pe culoar. Dar în apropiere de locuinţa noastră, la douăzeci de minute de mers pe jos, era un parc. Când a venit vara în metropolă, o luam pe scurtătura unde vântul ridica vârtejuri de praf. Pe-acolo erau doar cincisprezece minute de mers. Când aşteptam pe scară la lift, în colivia de sârmă a casei liftului suiau şi coborau două funii împletite de culoare deschisă ca şi cum cosiţele Beei ZakeI ven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şedeam cu Emma la restaurantul Urciorul de Aur la a doua masă de lângă orchestră. Turnându-ne în pahare, chelnerul şi-a astupat urechea cu-o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uziţi şi dumneavoastră! I-am spus mereu şefului că pianu-i dezacordat. Şi el ce face?! Îl dă afară p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a uitat pătrunzător la mine. În ochii ei se-nvârteau rotiţe dinţate galbene. Erau ruginite, când clipea, pleoapele-i rămâneau agăţate de ele. Apoi nasul i-a tresărit, rotiţele s-au deblocat şi Emma a spus cu och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otdeauna o păţeşte pianistul, nu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şteptase cu propoziţia asta până ce chelnerul plecase de la masa noastră? Speram că nu ştie ce spune. În parc purtam în acea vreme numele de cod PIA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iartă. Am schimbat parcul din apropiere. Şi numele meu de cod. Pentru noul parc, departe de locuinţă şi aproape de gară, mi-am luat numele de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loua, Emma s-a întors acasă cu-o pălărie de pai. Coborâse din autobuz. În apropiere de staţie, un bărbat stătea sub marchiza micului hotel DIPLOMAT. Când Emma a trecut pe lângă el, a întrebat-o dacă poate merge o bucată de drum sub umbrela ei până la colţ, la cealaltă staţie. Bărbatul purta o pălărie de pai. Era cu un cap mai înalt ca Emma, şi pe deasupra mai avea şi pălăria. Emma a trebuit să ridice foarte sus umbrela. În loc ca el să-i ţină umbrela, a împins-o pe jumătate în ploaie şi şi-a vârât mâna în buzunar. Spunea că atunci când apa face băşici, plouă zile în şir. Când nevastă-sa s-a stins, ploua tot aşa. A amânat înmormântarea cu două zile, dar ploaia nu mai înceta. Coroanele de flori le-a scos peste noapte afară în aer liber, să aibă apă, dar asta nu le-a ajutat florilor, s-au înecat şi-au putrezit. Apoi vocea i-a devenit alunecoasă şi-a mormăit ceva care s-a terminat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s-a căsătorit cu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a spus că-s lucruri diferite, căsătoria şi moartea, el i-a zis că de ambele trebuie să-ţi fie frică. Când Emma a întrebat, cum asta, frică, el i-a cerut să-şi scoată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 nevoit să fur în autobuz de la o prăpădită de cucoană din vremea dinainte, a zis el. Şi-n portofelul ăleia n-aş găsi nimic în afară de poza cu bărbat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 luat-o la sănătoasa, pălăria de pai i-a zburat într-o băltoacă. Emma îi dăduse portofelul. E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ă te tai. In mână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a terminat de povestit, a mai adăug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triviri de păreri le-aveam deseori cu Emma. Nu vreau să spun mai mult, fiindcă atunci când vorbesc nu fac decât să mă-mpachetez într-alt fel în tăcere, în secretele tuturor parcurilor şi-ale tuturor potrivirilor de păreri cu Emma. Căsnicia noastră a durat unsprezece ani. Şi Emma ar fi rămas mai departe cu mine, o ştiu. Dar nu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 parc îi arestaseră pe CUCUL şi NOPTIERA. Ştiam că, odată ajunşi la miliţie, aproape toţi vorbesc, şi că dacă cei doi ar pomeni de PIANUL, nu m-ar ajuta nici un tertip. Am depus cerere de vizită în Austria. Invitaţia de la Tante Fini mi-am scris-o singur, să mearg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leci tu, i-am spus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fiindcă soţii n-aveau niciodată voie să călătorească împreună în Vest. In perioada cât fusesem în lagăr, Tante Fini a mea se căsătorise reuşind să plece în Austria. In cursul unei călătorii cu autocarul SAURIAN la cură la Ocna Băi, îl cunoscuse pe Alois, un cofetar din Graz. Îi povestisem Emmei despre drotul, onduleurile şi lăcustele de sub rochia de organza a lui Tante Fini, şi-am făcut-o pe Emma să creadă că voiam s-o revăd pe Tante Fini şi să-l cunosc pe cofetarul ei, pe 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ână în ziua de azi vina mea cea mai mare: m-am îmbrăcat ca pentru o călătorie scurtă, m-am suit în tren cu o valiză uşoară şi-am plecat la Graz. De-acolo am scris o carte poştală de mărime banală, cât palma: „Dragă Emma, Frica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cunoştea cuvintele bunicii la plecarea mea în lagăr. Nu vorbisem cu ea niciodată despre lagăr. Am recurs la acele cuvinte, adăugându-le pe cartea poştală cuvântul NU, pentru ca şi contrarul lor să-m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urmă cu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căutat niciodată o legătură strânsă cu nimeni. M-am rezumat la poteca sălbăt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enţa lăcomiei şi infamia fericirii ţin de mult de-o altă perioadă, chiar dacă la fiecare pas creierul meu mai cade-n ispită. E vorba când de-un fel de-a merge dezinvolt pe stradă, când de mâinile cuiva zărite într-o prăvălie. In tramvai e acel fel anume de a-ţi căuta un loc să te-aşezi. Într-un compartiment de tren, la întrebarea: Aci e liber, acea codeală prelungită, pentru ca imediat apoi să mi se confirme intuiţia în felul anume în care-i aşezat bagajul. La restaurant, independent de timbrul vocii, e felul anume al chelnerului de-a spune: Da, domnul meu. Până-n ziua de azi, cafeneaua-i locul care mă seduce cel mai tare. M-aşez la masă şi-i trec în revistă pe cei dinăuntru. La vreo unul, doi bărbaţi e felul lor anume de-a sorbi din ceaşcă. Şi când pun jos ceaşca, pielea dinăuntrul buzei inferioare le sclipeşte precum cuarţul trandafiriu. Asta la unul, doi consumatori – la toţi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unul, doi consumatori, în creier am înfipte tiparele excitaţiei. Deşi eu ştiu că sunt încremenite ca bibelourile într-o vitrină, ele-şi dau aere de tinereţe. Desi şi ele ştiu că nu ne potrivim, fiindcă sunt devastat de bătrâneţe. Cândva mă devastase foamea şi nu mă mai potriveam cu şalul meu de mătase. Contrar aşteptărilor, am fost apoi hrănit cu-o nouă carne. Dar împotriva devastării bătrâneţii încă nimeni n-a inventat o nouă carne. Am crezut altădată că nu cu totul pe degeaba mă las deportat, noaptea, într-al şaselea, al şaptelea, ba chiar al optulea lagăr. Că poate-mi voi primi îndărăt cei cinci ani furaţi sub forma tergiversării îmbătrânirii. Dar nu s-a-ntâmplat aşa, e alta socoteala la abdicarea cărnii. Pe dinăuntru-i pustiu, şi pe dinafară, pe faţă, îţi sclipeşte ca foame a ochilor. Şi-aceea spune: Mai eşti şi-acum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 eu, sunt pianul care nu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69"/>
      <w:r>
        <w:rPr>
          <w:rFonts w:cs="Bookman Old Style;Times New Roman" w:ascii="Bookman Old Style;Times New Roman" w:hAnsi="Bookman Old Style;Times New Roman"/>
          <w:sz w:val="24"/>
        </w:rPr>
        <w:t>Despre comori</w:t>
      </w:r>
      <w:bookmarkEnd w:id="6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micuţe sunt cele pe care scri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mai mari sunt cele pe care scrie: ţi-aminteşti… Dar cele mai frumoase comori sunt cele pe care va scrie: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 aşa trebuie să scrie pe comori, socotea Tur Priculici. Mărul lui Adam îmi suia şi cobora pe sub bărbie de parcă-mi înghiţisem cotul. Bărbierul spunea: încă mai suntem aici. Al cincilea vine după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zerie mai credeam pe-atunci că, dacă nu mori aici, mai apoi va fi După. Nu mai eşti în lagăr, eşti liber, ba poate chiar din nou acasă. Atunci poţi să spui: AM FOST AICI. Dar al cincilea vine după al nouălea, ai avut parte de-un pic de balamuc, de-un noroc încurcat, aşadar, şi mai trebuie să spui unde şi cum. Şi de ce s-ajungă mai târziu unul ca Tur Priculici să spună acasă, cu de la sine putere, că de noroc nici n-a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de pe-atunci cineva din lagăr îşi pusese în gând să-l omoare pe Tur Priculici după ieşirea din lagăr. Unul cu care umbla îngerul foamei, în timp ce Tur Priculici îşi plimba pantofii pe corsoul lagărului ca pe nişte gentuţe de lac. Poate că în vremea-lui-piele-şi-oase, la strigarea apelului ori în carceră, careva exersase de nenumărate ori în cap cum să-i crape lui Tur Priculici fruntea drept la mijloc. Sau acel careva sta atunci înfundat până-n gât în zăpada viscolită de lângă un tronson de cale ferată, sau pe rampa de descărcare înfundat până-n gât în cărbune, sau la carieră, în nisip, sau în turnul de ciment. Sau când jurase să se răzbune sta întins în pat, fără somn, în lumina de serviciu galbenă a barăcii. Poate că-şi plănuise crima chiar în ziua când, cu privirea-i uleioasă, Tur vorbea în frizerie despre comori. Sau în momentul când mă întrebase în oglindă: Da' la voi în pivniţă, cum îi? Ba poate chiar în clipa când am zis: Confortabil, fiecare tură e-o operă de artă. Pesemne că şi o crimă cu cravată-n gură şi cu toporul pe burtă poate trece drept operă de artă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tre timp că pe comorile mele scrie RĂMÂN AICI. Că lagărul mi-a dat drumul acasă pentru a-şi fixa distanţa necesară ca să-mi sporească în cap. De la întoarcerea acasă pe comorile mele nu mai scrie SUNT AICI, dar nici AM FOST AICI. Pe comorile mele scrie: DE-AICI NU SCAP. Tot mai mult lagărul mi se-ntinde de la aria tâmplei stângi la aria tâmplei drepte. In felul ăsta sunt nevoit să vorbesc despre căpăţâna mea ca despre un teren, terenul unui lagăr. Nu te poţi apăra nici tăcând, nici povestind. Exagerezi într-una ca şi-n cealaltă, dar în niciuna nu există AM FOST AICI. Şi nici just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rile există, în această privinţă Tur Priculici avea dreptate. Întoarcerea mea acasă e un noroc schilod, mereu recunoscător, un titirez al supravieţuirii care porneşte să se-nvârtească pentru fiecare moft. Mă are la mână ca pe toate comorile mele, pe care nu le pot nici răbda, nici lepăda. Mă folosesc de comorile mele de peste şaizeci de ani. Sunt plăpânde şi băgăreţe, familiare şi greţoase, uituce şi ranchiunoase, uzate şi noi-nouţe. Ele sunt zestrea lui Artur Priculici, şi de nedeosebit de mine. Când m-apuc să le enumăr, mă împl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mea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mele de spaimă, îmbonţate. Graba mea iritată – într-o clipită am şi sărit de la zero,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mea recalcitrantă, prin care le dau dreptate tuturor pentru a le-o putea reproşa. Oportunismul meu poticnit. Zgârcenia mea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mea nostalgică istovită, când oamenii ştiu ce vor de la viaţă. O senzaţie ca de lână inertă – rece şi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deşertare abruptă – că-s încolţit din afară, şi găurit pe dinăuntru de când nu mai trebuie să flă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mea dacă mă priveşti dintr-o parte şi mă vezi dispersându-mă când merg cu picioarele-ntoar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mele molâi, timpul care-alunecă încetişor cu mine printr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abandon temeinic. Simt nevoia de multă apropiere, dar nu mă dau din mână. Ştiu să surâd mătăsos când bat în retragere. De la îngerul foamei încoace nu permit nimănui să mă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dintre comori e nevoia obsesiv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ersarea1 muncii forţate şi-un troc salvator. În mine sade zbirul milosteniei, o rudă a îngerului foamei. El ştie cum se lasă dresate toate celelalte comori. Mi se suie la creier, mă-mpinge în magia coerciţiei, fiindcă mă tem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ea vezi Turnul cu orologiu de pe Grazer Schlossberg2. La fereastră am o planşetă mar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plan de construcţie stă întins pe birou ca o faţă de masă împuşcată. E prăfuit ca vara din străzile deafară. Când îl privesc, el nu-ş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joc de cuvinte intraductibil bazat chiar pe inversarea ordinii componentelor celor două cuvinte: Arbeitszwang şi Zwangsarbeit (nevoie obsesivă de muncă şi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zer Schlossberg este o formaţie stâncoasă dolomitică, care constituie nucleul părţii vechi a oraşului austriac Graz. Turnul cu orologiu aflat aici e socotit emblematic pentru întreaga 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a asta, prin faţa casei mele se plimbă zilnic un bărbat cu un câine alb cu părul scurt şi cu un baston negru extrem de subţire cu mânerul vag curbat, ca un baton de vanilie la scară mai mare. Dac-aş vrea, l-aş saluta pe bărbat şi i-aş spune: câinele dumitale seamănă cu un porc alb pe care odinioară dorul de casă străbătea cerul călare. Îmi doresc de fapt să vorbesc odată cu câinele. Bine-ar fi să se mai plimbe câinele şi singur sau cu batonul de vanilie, fără bărbat. Şi poate că într-o bună zi aşa se va-ntâmpla. Oricum, eu tot aici voi locui, şi strada rămâne şi ea unde-i acum, şi vara mai ţine destul. Am timp şi-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ace să şed la măsuţa mea albă de rezopal, lungă de-un metru şi lată de-un metru – un pătrat. Când orologiul Turnului bate ora două şi jumătate, soarele îmi intră în cameră. Pe podea, umbra măsuţei mele e o valiză de gramofon. Care-mi cântă bluesul vagoanelor de vite sau Paloma dansată plisat. Iau perna de pe sofa şi dansez cu ea prin după-amiaza mea mo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lţ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nsat până acum şi cu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ha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rcanul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cel mai mic e-un nasture rupt de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găsit sub măsuţa albă de rezopal o stafidă prăfuită. Am dansat cu ea. Apoi am mâncat-o. După care am simţit în mine o anum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70"/>
      <w:r>
        <w:rPr>
          <w:rFonts w:cs="Bookman Old Style;Times New Roman" w:ascii="Bookman Old Style;Times New Roman" w:hAnsi="Bookman Old Style;Times New Roman"/>
          <w:sz w:val="24"/>
        </w:rPr>
        <w:t>Cuvânt de încheiere</w:t>
      </w:r>
      <w:bookmarkEnd w:id="6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ara lui 1944 Armata Roşie înaintase deja adânc în România, dictatorul fascist Antonescu a fost arestat şi executat. România a capitulat, declarând absolut prin surprindere război Germaniei naziste, până atunci aliată. In ianuarie 1945 generalul sovietic Vinogradov s-a adresat în numele lui Stalin guvernului român, cerând acestuia ca toţi germanii care trăiau în România să-i fie predaţi pentru „reconstrucţia” Uniunii Sovietice distruse în război. Toţi bărbaţii şi femeile cu vârste cuprinse între şaptesprezece şi patruzeci şi cinci de ani au fost deportaţi la muncă forţată în lagăr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fost şi ea cinci ani într-un lagăr de muncă. Fiindcă amintea de trecutul fascist al României, tema deportării a fost tabu. Despre anii de lagăr nu se vorbea decât în familie şi cu cei foarte apropiaţi care fuseseră şi ei deportaţi. Dar chiar şi atunci doar aluziv. Aceste discuţii purtate pe furiş mi-au însoţit copilăria. Nu le-am înţeles conţinutul, dar am simţit fric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am început să-mi notez discuţiile avute cu foşti deportaţi din satul meu. Ştiam că Oskar Pastior fusese şi el deportat şi i-am spus c-aş dori să scriu despre asta. A vrut să mă ajute cu amintirile lui. Ne-am întâlnit regulat, el povestea şi eu notam. Curând însă a apărut şi dorinţa să scriem împreun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Pastior a murit atât de neaşteptat în 2006, aveam patru caiete pline de însemnări de mână şi, în plus, schiţe ale câtorva capitole. După moartea sa am fost ca paralizată. Apropierea personală care exista în notiţe făcea ca pierderea să fi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 m-am decis cu greu să mă despart de „noi” şi să scriu singură un roman. Dar n-aş fi putut-o face fără detaliile lui Oskar Pastior din viaţa cotidiană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a Miiller mart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3:00Z</dcterms:created>
  <dc:creator>Leaganul Respiratiei 0.9 N</dc:creator>
  <dc:description/>
  <cp:keywords/>
  <dc:language>en-US</dc:language>
  <cp:lastModifiedBy>User John</cp:lastModifiedBy>
  <dcterms:modified xsi:type="dcterms:W3CDTF">2013-08-27T11:23:00Z</dcterms:modified>
  <cp:revision>2</cp:revision>
  <dc:subject/>
  <dc:title>Herta Muller</dc:title>
</cp:coreProperties>
</file>