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TA MÜLLER</w:t>
      </w:r>
    </w:p>
    <w:p>
      <w:pPr>
        <w:pStyle w:val="Heading1"/>
        <w:ind w:hanging="0"/>
        <w:rPr>
          <w:i/>
          <w:i/>
          <w:sz w:val="40"/>
        </w:rPr>
      </w:pPr>
      <w:r>
        <w:rPr>
          <w:i/>
          <w:sz w:val="40"/>
        </w:rPr>
        <w:t>Omul este un mare fazan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ul şi Vestul sunt două pleoape. Deschizătura lor dă la iveală albul ochiului. Pupil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ORG BACHM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oa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păm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alb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eg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elniţ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va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lem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lupu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ii de manşet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min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bătrâneţ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bău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arm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re linişt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orb.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şi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ugăciun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varz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rzând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de pe gâ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salat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iarb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tânăr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var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onoar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duc noroc.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lul de o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argin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ăcut permanent.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roilor este înconjurat de trandafiri. Un hăţiş de trandafiri. Crescuţi atât de sălbatic, încât sufocă iarba. Florile sunt albe şi strâns răsucite, ca şi cum ar fi de hârtie. Foşnesc. Se luminează. În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merge singur pe strada care duce la moară, Windisch mai adaugă o zi. În faţa monumentului eroilor, el numără anii. La primul plop de pe marginea drumului, acolo unde bicicleta intră întotdeauna în aceeaşi hârtoapă, el numără zilele. Iar seara, când închide moara, Windisch mai numără încă o dată anii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e departe trandafirii mărunţi şi albi, monumentul şi plopul. Iar când e ceaţă, albul trandafirilor se confundă cu albul pietrişului. Windisch trece prin el. Windisch are faţa umedă şi nu se opreşte până nu ajunge acolo. De două ori la rând, hăţişul de trandafiri a avut spinii uscaţi, iar buruienile de dedesubt au fost ruginite. De două ori la rând, plopul a fost atât de golaş, încât lemnul său părea aproape frânt. De două ori a fost zăp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numără doi ani în faţa monumentului şi două sute douăzeci şi una de zile în hârtoapa din faţa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care Windisch este zdruncinat de acea hârtoapă, el îşi spune: „A venit sfârşitul”. De când vrea să emigreze, Windisch vede sfârşitul peste tot în sat. Şi timpul încremenit pentru cei care vor să rămână. Şi, dincolo de sfârşit, îl vede pe paznicul de noapte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Windisch a numărat două sute douăzeci şi una de zile şi a tot fost zdruncinat de hârtoapă, coboară de pe bicicletă pentru prima dată. Sprijină bicicleta de trunchiul plopului. Păşeşte cu zgomot. Din curtea bisericii se înalţă porumbei sălbatici. Sunt gri ca lumina. Doar larma î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face cruce. Clanţa uşii este udă. I se lipeşte de mână. Uşa bisericii este încuiată. Sfântul Anton stă dincolo de perete. El are în mâini un crin alb şi o carte maronie. Este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disch i se face frig. Se uita pe stradă în jos. Acolo unde ea se opreşte, ierburile bat înspre sat. Acolo, la capăt, merge un bărbat. El este un fir negru care se pierde print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erbii îl înalţ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ste mută. Muţi sunt pereţii şi mut este acoperişul. Şi roţile sunt mute. Windisch apasă întrerupătorul şi stinge lumina. Între roţile morii e noapte. Aerul întunecat a înghiţit praful de faină, muştele,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şede pe banca din faţa morii. Doarme. Gura îi este deschisă. De sub bancă sclipesc ochii câ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trage sacul cu mâinile, iar când se poticneşte îl saltă cu genunchii. Îl sprijină de zidul morii. Câinele priveşte şi cască. Dinţii lui albi sunt ca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ce în broasca uşii de la moară. Broasca ţăcăne între degetele lui Windisch. Windisch numără. Windisch îşi aude tâmplele zvâcnind şi îşi spune: „Capul meu este un ceas”. Bagă cheia în buzunar. Câinel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orc până-i sar arcurile, spune Windisch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îndeasă pălăria pe frunte. Deschide ochii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ldatul, la dator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îndreaptă înspre iazul morii. Pe mal este o căpiţă de fân. În oglinda iazului, căpiţa nu este decât o pată de culoare închisă. Pata se scufundă în adâncuri ca printr-o pâlnie. Windisch îşi scoate bicicleta d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bolan în fân, spun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ulege paiele de pe şaua bicicletei. Aruncă pai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de el, s-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plutesc pe apă ca firele de păr. Se rotesc în cercuri mici. Pâlnia întunecat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priveşte propria oglindire cum se mişc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oveşte câinele cu piciorul în burtă. Câinele schelălăie. Windisch priveşte în pâlnie şi aude schelălăitul venind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lungi, spun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dă cu un pas înapoi de la mal. Vede imaginea statică a căpiţei, răsfrân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işcată. Nu are nimic de-a face cu pâlnia. E luminoasă. Mai luminoas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o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omacul gol, spun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ace un pachet cu şuncă şi pâine. Cuţitul îi luceşte în mână. Mestecă. Se scarpină cu lama cuţitului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trage bicicleta pe lângă el. Se uit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mare fazan pe lume, spune paznicul încet, mest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ridică sacul şi îl pun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puternic, mai puternic decât un bo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ui îi flutură un colţ. Vântul îl rupe ca o mână. Paznicul pune cuţit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un p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este aplecat peste bicicletă.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trezit,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nevastă-mea m-a trezit, continuă paznicul scuturându-şi firimiturile de pâine de pe haină. Am ştiut că nu voi putea dormi. E lună plină. Am avut un vis cu o broască uscată. Eram mort de oboseală. Şi nu puteam să merg la culcare. În pat stătea întinsă broasca de pământ. Am vorbit cu ea, cu nevastă-mea. Broasca de pământ s-a uitat la mine cu ochii nevesti-mii. Avea cosiţa nevesti-mii. Era îmbrăcată în cămaşa ei de noapte, care i se ridicase până peste burtă. I-am spus: acoperă-te, coapsele tale sunt ofilite. Asta i-am spus nevesti-mii. Broasca de pământ şi-a tras cămaşa de noapte peste coapse. M-am aşezat pe scaun, lângă pat. Broasca de pământ a zâmbit cu gura nevesti-mii. Vezi că scârţâie scaunul, mi-a zis ea. Scaunul nu scârţâise. Broasca de pământ şi-a dat peste umăr cosiţa nevesti-mii. Era lungă cât cămaşa de noapte. Am spus: ţi-a crescut părul. Broasca de pământ a ridicat capul şi a ţipat: eşti beat, vezi să nu caz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e o pată roşie de nor. Windisch se sprijină de perete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 omul, spune paznicul de noapte. Şi mereu dispus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înfulecă o bucat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i le-am iertat. I l-am iertat pe băcan. I-am iertat şi tratamentul de după, de la oraş, continuă paznicul, purtând un vârf de deget peste lama cuţitului. Tot satul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o privesc în ochi, spune paznicul. Numai un lucru, că a murit atât de repede, de parcă n-ar fi avut pe nimeni. Asta n-am putut să i-o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de Windisch, de ce există e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Nu pentru mine, nici pentru tine. Nu şti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ele, spune Windisch, Dumnezeu ştie, şi ele se fac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cicletă stă o umbră, iar altă umbră s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ne Windisch cântărindu-şi cuvintele, Amalie a mea nici ea nu mai 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în pata roşie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re pulpele ca nişte pepenoi, spune Windisch. Cum ziceai şi tu, nu pot să o mai privesc în ochi. Are un fel de umb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nt, răspunde paznicul, pulpel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părtează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la fiică-ta cum merge, spune el. Dacă, atunci când merge, păşeşte cu vârfurile depărtate, înseamnă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răsuceşte pălăria în mână. Câinele stă întins şi priveşte. Windisch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roua. Făina va prinde umezeală, spune paznicul, iar primarul se va supă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ltă zboară o pasăre. Încet şi în linie dreaptă, de parcă ar urmări un fir. Foarte aproape de luciul apei. De parcă ar fi pământ. Windisch se u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âţ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uvea, răspunde paznicul şi îşi acoperă gura cu mâna. La bătrâna Kroner arde lumina de trei nop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împing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uri, răspunde el, cucuveaua nu se aşază pe nici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erge prin iarbă şi se uit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Windisch, strigă după el paznicul, femeil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âmplarului arde încă lumina. Windisch se opreşte. Geamul ferestre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eşte strada. Oglindeşte copacii. Imaginea străpunge perdeaua. Intră în cameră, trecând prin buchetele de flori din desenul perdelei, care stau atârnate cu capul în jos. Lângă soba de teracotă, un sicriu stă sprijinit de perete. Aşteaptă moartea bătrânei Kroner. Pe capac este scris numele ei. În ciuda mobilei, din cauza luminii puternice, camera pa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tă pe un scaun cu spatele la masă. Nevasta stă în faţa lui. Este îmbrăcată într-o cămaşă de noapte cu dungi. În mână ţine un ac. În ac atârnă un fir gri. Tâmplarul ţine arătătorul întins către femeie. Femeia îi scoate cu acul o aşchie din carne. Arătătorul sângerează. Tâmplarul trage degetul înapoi. Femeia lasă acul să cadă. Pleacă ochii la pământ şi râde. Tâmplarul îi bagă mâna sub cămaşa de noapte. Cămaşa se ridică. Dungile se curbează. Tâmplarul o apucă pe femeie de sâni cu degetul sângerând. Sânii sunt mari. Tremură. Firul gri atârnă de piciorul scaunului. Acul se bălăngăne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acul sicriului e patul. Faţa de pernă e din damasc. Pe ea sunt împrăştiate buline, mari şi mici. Patul e desfăcut. Cearşaful e alb, pătur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zboară prin faţa ferestrei. În fereastră, ea se zăreşte preţ de o aripă. Tresare în zbor. Lumina cade strâmb, iar cucuveaua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 aplecată încoace şi încolo, prin faţa mesei. Tâmplarul îi bagă mâna între picioare. Femeia vede acul atârnând. Îl apucă. Firul se leagănă, femeia lasă să-l alunece mâna în jos. Închide ochii. Deschide gura. Tâmplarul o prinde de încheietura mâinii şi o trage înspre pat. Aruncă pantalonii pe scaun. Chiloţii, abia iţiţi din pantaloni, par a fi o cârpă albă. Femeia îşi încordează coapsele şi îşi îndoaie genunchii. Burta îi este de aluat. Picioarele i se desfac pe cearşaf ca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târnă un tablou cu ramă neagră. Mama tâmplarului îşi sprijină capul înfăşurat în batic de pălăria soţului. Sticla are o pată. Pata este pe bărbia femeii. Zâmbeşte din tablou. Zâmbeşte aproape moartă. Nu va prinde anul viitor. Zâmbeşte în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fântânii se învârte pentru că luna e mare şi bea apă. Pentru că vântul i se agaţă de spiţe. Sacul e umed. Spânzură adormit deasupra ro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rt”, gândeşte Windisch, „ca un mort atârnă sacul ăst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simte pe una din coapse mădularul său băţos ş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îşi spune Windisch, „s-a răcor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de august, mama tâmplarului scufundase un pepene mare în găleata de la fântână. În jurul găleţii, fântâna a agitat apa în valuri. Apa a gâlgâit în jurul găleţii. Apa a răcorit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se dusese în grădină cu un cuţit mare. Prin grădină trece doar o potecă îngustă, cât un şănţuleţ. Salata crescuse mare. Frunzele se lipiseră între ele din cauza laptelui alb din tulpini. Mama tâmplarului purtase cuţitul de-a lungul potecii. Acolo unde începe gardul şi se termină grădina, înflorea o dalie albă. Dalia ajungea până la umăr. Mama tâmplarului a mirosit dalia. A mirosit multă vreme petalele albe. A tras adânc în piept mirosul daliei. S-a frecat pe frunte şi s-a uit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a tăiat dalia cu cuţi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le a fost doar un pretext, a spus tâmplarul după înmormântare. De la dalie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cina tâmplar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a avea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ra asta a fost aşa arşiţă, a spus nevasta tâmplarului, dalia s-a umplut de petale albe, răsucite. A crescut şi a înflorit atât de mult, cum nici o dalie nu poate înflori. Şi, pentru că n-a bătut deloc vântul vara asta, n-a căzut. Dalia se stinsese de mult, dar nu putea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uce una ca asta, a răspuns tâmplarul, nimeni nu poate 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făcuse mama tâmplarului cu dalia tăiată. Nu a adus-o în casă. Nu o pus-o în camera. Dalia nu era de găsit nic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grădină. Avea în mână cuţitul mare, a spus tâmplarul. În ochii ei era ceva din acea dalie. Albul ochilor îi era uscat. E posibil să fi aşteptat să se răcească pepenele, timp în care şi-a făcut de lucru cu dalia. A mărunţit-o în mână. Pe pământ nu era nici urmă de petală. De parcă grădina ar fi fost o cameră. Eu cred că a făcut o gaură în pământ cu cuţitul. Probabil a îngropat 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mama tâmplarului scosese găleata din fântână. A dus pepenele pe masa din bucătărie. A înfipt vârful cuţitului în coaja verde. Ţinând cuţitul în mână, a despicat pepenele. Pepenele a pârâit. S-a auzit ca un horcăit, încă mai trăise cât stătuse scufundat în fântână, pe masa de la bucătărie, până când cele două jumătăţi s-au rup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avea ochii bulbucaţi. Pentru că ochii îi erau uscaţi ca dalia, nu se măreau. Sucul pepenelui a picurat de pe lama cuţitului. Ochii ei s-au uitat mici şi cu ură la miezul roşu. Sâmburii negri erau crescuţi unii peste alţii ca dinţii unui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nu tăiase pepenele în felii, îşi pusese ambele jumătăţi în faţă. Cu vârful cuţitului scobea în miez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i mai pofticioşi ochi pe care i-am văzut vreodată, a spus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roşiatică a picurat pe masă. I-a picurat din colţurile gurii. I s-a prelins pe coate. Zeama roşie a pepenelui s-a lip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lbi şi atât de reci nu mai fuseseră nici odată dinţii mamei mele, a spus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şi mi-a spus: Nu te holba aşa, nu mi te uita în gură. Şi a scuipat sâmburii negri pe masă. M-am uitat în altă parte. Nu am ieşit din bucătărie. Mi-a fost frică de pepene. M-am uitat afară, pe fereastră. Pe stradă a trecut un străin. A trecut repede, vorbind singur. în spatele meu auzeam cum mama mea scobea cu cuţitul în pepene. Cum mesteca. Şi cum înghiţea. Mamă, i-am spus rară să o privesc, încetează să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ului a ridicat atun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ţipat, iar eu m-am uitat la ea pentru că a strigat atât de tare, a continuat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cu cuţitul. Asta nu e vară, iar tu nu eşti om, a ţipat ea. Îmi pocneşte fruntea. Mă ard măruntaiele. Vara asta e o arşiţă cum n-a fost în toţi anii din urmă. Numai pepenele ăsta mă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este strâmt şi accidentat. Cucuveaua ţipă în spatele copacilor. Îşi caută un acoperiş. Casele se înalţă albe, muiate î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simte sub buric mădularul îndărătnic. Vântul bate în lemn. Vântul coase. El coase un sa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ude vocea nevestei lui.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tând lungit în pat, Windisch îi respiră în nas, ea îi spune: „Tu nu eşti om”. De doi ani ea nu mai ar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interzis, spune ea. N-o să-mi distrug acum vezica pentru că aşa îţi 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une asta, Windisch simte o furie rece care-i desparte faţa lui de a ei. Ea îl apucă pe Windisch de umăr. Uneori durează o vreme până când îi găseşte umărul. Când îi găseşte umărul, zice pe întuneric,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deja bunic. Vremea noastr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inainte, Windisch se întorsese acasă cu doi saci d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bătuse la o fereastră. Primarul făcuse un semn cu lanterna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aţi? Du făina în curte. Poart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dormită. Era furtună în noaptea aceea. Un fulger a căzut în iarbă, chiar în faţa ferestrei. Primarul a stins lanterna. Vocea i s-a trezit şi vorbea acu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transporturi, Windisch, iar de Anul Nou banii. Iar de Paşte a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nat, iar primarul s-a uitat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faina sub acoperiş, a spus el, în curând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şi al douăsprezecelea transport, s-au dus şi zece mii de lei, iar Paştele a fost de mult”, şi-a spus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bate la fereastră. Deschide doar poarta. Ia sacul în mâini şi îl du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 plouă, Windisch tot sub acoperiş î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ste uşoară. Windisch o duce pe lângă el. Atunci când bicicleta trece prin iarbă, Windisch nu îşi aud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 furtună, nici o fereastră nu fusese luminată. Windisch s-a oprit în coridorul lung. Un fulger despicase pământul. Un tunet scufundase toată curtea în crăpătura făcută de fulger. Nevasta lui Windisch nu a auzit răsucitul che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tuse în hol. Tunetul căzuse atât de departe peste sat, în spatele grădinilor, că în noapte se făcuse o linişte rece. În ochii lui Windisch, pupilele erau reci. Windisch simţea că noaptea se va sfărâma, că satul va fi brusc orbit de lumină. Stând în hol, Windisch şi-a dat seama că, dacă n-ar fi intrat în casă, ar fi văzut peste tot sfârşitul îngust al tuturor lucrurilor, ba chiar şi propriul să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camerei, Windisch a auzit geamătul repetat al nevestei. Ca ţăcănitul unei maşin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deschis brusc uşa. A aprins lumina. Pe cearşaf, picioarele nevestei zăceau ca două ferestre deschise. Tremurau în lumină. Soţia lui a deschis ochii. Privirea nu îi era orbită de lumină. Era doar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a aplecat. Şi-a desfăcut şireturile. Pe sub braţ, s-a uitat la coapsele nevestei. A văzut cum ea îşi trage degetul umed din părul pubian. Nu ştia unde să aşeze acea mână. A pus-o peste burta dez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a uitat la pantofii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sta-i povestea cu vezic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şi-a acoperit faţa cu acea mână. Şi-a împins picioarele către capătul patului. Le-a strâns atât de tare, încât Windisch nu a mai putut vedea decât un singur picior cu două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şi-a întors faţa la perete şi a plâns în hohote. A plâns multă vreme cu vocea ei din tinereţe. A plâns scurt şi încet cu vocea ei de-acum. A scâncit de trei ori cu vocea altei femei. 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stins lumina. A urcat în patul cald. I-a simţit lichidul, de parcă ea şi-ar fi deşărtat măruntai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auzit cum somnul o scufundă în lichidul vâscos. Doar respiraţia 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osit şi secătuit. Şi departe de orice lucru. Respiraţia ei era la capătul tuturor lucrurilor, la propriul l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omnul ei a fost atât de departe, că nici un vis nu a putut-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rului sunt ferestrele pielarului. Sunt lumin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igur şi-a primit paşaportul”, gândeşt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orbitoare, iar geamurile sunt goale. Camerele sunt pustii. Pielarul a vân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ândut şi perdelele”, îş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se sprijină de sobă. Pe podea sunt farfurii albe. Pe pervazul ferestrei sunt tacâmurile. De clanţa uşii atârnă paltonul negru al pielarului. Din mers, nevasta pielarului se apleacă peste geamantan. Windisch vede mâinile ei. Aruncă umbre peste pereţii goi ai camerei. Devin lungi şi se curbează. Braţele se unduiesc asemenea unor crengi deasupra apei. Pielarul numără bani. Bagă ghemotocul de bancnote în burlan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ste un pătrat alb, paturile sunt rame albe. Între ele, pereţii sunt pete negre. Podeaua este strâmbă. Se ridică. Se ridică pe perete. Se pune în faţa uşii. Pielarul numără a doua grămadă de bani. Podeaua îl va acoperi. Nevasta pielarului suflă praful de pe căciula de blană gri. Podeaua o va ridica la tavan. Lângă sobă, pendula a bătut o pată lungă şi albă. Lângă sobă spânzură timpul. Windisch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fârşit”, îş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ticăitul petei albe a pendulei şi vede cadranul făcut din pete negre. Timpul n-are ace de ceasornic. Doar petele negre se învârtesc. Se înghesuie unele în altele, până ies din această pată albă. Apoi cad de-a lungul peretelui. Ele sunt podeaua. Petele negre sunt podeaua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genunchează pe podeaua din camera goală. În faţa lui se întinde în şiruri lung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ria lui colorată. În cercuri. Lângă Rudi stă geamantanul gol. Pe perete atârnă un tablou. Nu e un tablou. Rama este din sticlă verde. Între rame este sticlă mată, albă ca laptele şi cu iriz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zboară peste grădini. Ţipătul ei este ascuţit. Zborul jos. Plin de noapte este zb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ţă”, îşi spune Windisch, „o mâţ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ţine în faţa ochilor lingura din sticlă albastră. Albul ochilor i se măreşte. În lingură, pupila ei devine o sferă umedă şi strălucitoare. Podeaua răspândeşte culori pe muchiile camerei. Timpul din camera cealaltă naşte valuri. Petele negre înoată şi ele. Becul tresare. Lumina este ruptă. Cele două ferestre se contopesc una în cealaltă. Cele două podele trag pereţii după ele. Windisch îşi sprijină capul într-o mână. În capul lui, pulsul bate. Tâmpla bate în încheietura mâinii. Podelele se ridică. Se apropie una de alta, se ating. Se adâncesc de-a lungul strâmtei lor rupturi. Vor deveni din ce în ce mai grele, iar pământul se va crăpa în două. Sticla se va topi în bagaj, va fi o ulceraţi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deschide gura. Simte cum îi cresc pe faţă p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ste inginer. A muncit trei ani de zile într-o fabrică de sticlă. Fabrica e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pielarul a mers o singură dată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ntru o săptămână la Rudi, la munte, îi spusese pielarul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ielarul s-a întors. De la aerul de munte avea obrajii stacojii şi ochii chinu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acolo, i-a spus pielarul. N-am închis un ochi. Noaptea simţeam munţii în cap. Oriunde te uitai, numai munţi. Pe drumul înspre munţi sunt tuneluri. Şi astea-s tot nişte munţi. Sunt negre ca noaptea. Trenul trece prin tuneluri. Tot muntele vâjâie în tren. Îţi huruie în urechi şi simţi o presiune în cap. Treci de la noaptea neagră ca un fund de sac la o zi orbitoare ca fulgerul. Când una, când alta, întruna. Nu poţi suporta aşa ceva. Toţi stau aşezaţi şi nici măcar nu se uită pe fereastră. Citesc cărţi, atât timp cât e lumină. Au grijă să nu le alunece cărţile de pe genunchi. A trebuit să am grijă să nu-i ating cu coatele. Când se face întuneric, ei lasă cărţile deschise. Am tras cu urechea, cât treceam prin tunel, să aud dacă închid cărţile. N-am auzit nimic. Când s-a făcut lumină la loc, m-am uitat întâi la cărţi şi după aceea la ochii lor. Cărţile erau deschise, iar ochii închişi. Oamenii au deschis ochii mai târziu decât mine. Îţi zic eu, Windisch, de fiecare dată am fost mândru că am deschis ochii înaintea lor. Am un simţ pentru capătul tunelului. Din Rusia am asta, a continuat pielarul, sprijinindu-şi fruntea cu mâna. Atâtea nopţi huruitoare şi atâtea zile orbitoare n-am mai trăit nici odată. Noaptea în pat am auzit tunelurile. Au vâjâit ca vagonetele di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clătinat din cap. Faţa i s-a luminat. S-a uitat peste umăr înspre masă. S-a uitat dacă femeia trage cu urechea.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ieri, Windisch, îţi zic eu, numai muieri găseşti acolo. Au un pa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osesc mai repede decât bărbaţii, a râs pielarul. Din păcate, sunt regăţence. Sunt bune la pat, dar nu sunt în stare să gătească mai bine decât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castron de tablă. Nevasta pielarului bătea albuş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ălat două cămăşi, a spus ea. Apa s-a înnegrit. Atât de murdar e pe acolo, dar nu vezi mizeria din cauz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s-a uitat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el mai înalt munte, a spus el, este un sanatoriu. Acolo sunt nebunii. Umblă în spatele gardului în chiloţi albaştri şi în paltoane groase. Unul dintre ei caută toată ziua conuri de brad prin iarbă. Vorbeşte singur. Rudi spune că e miner. Că ar fi făcut o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ielarului a băgat vârful degetului în spuma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păţeşti, a spus ea şi linse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 spus pielarul, a stat doar o săptămână la sanatoriu. E iară sub pământ acum. L-a călc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ielarului a luat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unt vechi, a spus ea. Spuma 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vezi cimitirele, sunt construite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ielarului i-a privit absen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frumos la munte. Dar e atât de departe de aici. Noi nu putem merge într-acolo, iar Rudi nu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iarăşi prăjituri, a spus pielarul. Şi Rudi nu mănân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şi-a retras mâin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plutesc jos în oraş, a continuat pielarul. Oamenii umblă printre ei. În fiecare zi e furtună. Dacă sunt oameni pe câmp, sunt loviţi pe loc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şi-a băgat mâinile în buzunarele pantalonilor. S-a ridicat în picioare. A me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de acolo, a spus pielarul. Rudi mi-a dat pentru Amali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tras un sertar. L-a închis la loc. S-a uitat în geamantanul gol. Nevasta lui a căutat în buzunarele hainei. Pielarul a deschis dulapul. Nevasta lui a ridicat obosit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căutăm,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căutat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veam cutia asta încă în mâ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în bucătărie în faţa ferestrei. Se rade. Îşi întinde cu pămătuful spuma albă peste faţă. Spuma scârţâie pe obraz. În jurul gurii, Windisch desparte zăpada cu vârful degetului. Se uită în oglindă. Vede acolo uşa bucătăriei. Şi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că şi-a întins prea multă zăpadă peste faţă. Vede cum gura lui zace îngropată în zăpadă. Simte că nu poate vorbi prin zăpada din nări şi prin zăpada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desface briciul. încearcă lama cu degetul. Aşază lama sub ochi. Pometele îi este nemişcat. Cu cealaltă mână, „Windisch îşi îndreaptă ridurile de sub och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rba es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Lam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Windisch are o rană sub ochi. Este roşie. Pe margini are puroi. în fiecare seară în ea se adună mult praf d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b ochiul lui Windisch creşte o crustă. Dimineaţa, Windisch iese cu ea din casă. Când deschide poarta morii, după ce şi-a băgat cheia în buzunarul hainei, Windisch pune mâna pe obraz. Cru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ăzut când am trecut prin hârtoapă”, îş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se face lumină, Windisch merge la iazul morii. îngenunchează în iarbă. Îşi priveşte faţa oglindită în apă. În urechea lui se fac mici cercuri concentrice. Părul lui tulbu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Windisch are o cicatrice albă, încovoiată. O frunză de trestie se rupe. Se deschide şi se închide lângă mâna sa, ca un brici. Frunza are lam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a întors din curtea pielarului. A trecut prin iarbă. În mână avea o cutie. A mirosit-o. Windisch îi vedea tivul rochiei. Făcea umbră în iarbă. Pulpele ei erau albe. Windisch privea cum Amalie îşi legăna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legată cu un şiret argintiu. Amalie s-a aşezat în faţa oglinzii. S-a privit. A căutat în oglindă şnurul argintiu şi a 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fusese în pălăria pielarului, a spus ea. În cutie foşnea hârtie albă lucioasă. Pe hârtia albă era o lacrimă de sticlă. În vârf avea o gaură, înăuntru, lacrima avea un şănţuleţ. Sub lacrimă era un bileţel. Rudi scrisese: „Lacrima e goală. Umple-o cu apă, cel mai bine cu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nu putea umple lacrima. Era vară, iar satul era uscat de arşiţă. Iar apa din fântână nu era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a ridicat lacrima în lumina ferestrei. Pe din afară era încremenită, dar pe dinăuntru, în şănţuleţ,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zile, cerul ardea fără urmă de nor. Se întinsese până la capătul satului. În vale, privise în râu. Cerul băuse apă. Începuse iarăş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pa curgea peste pietrele din caldarâm. Amalie a stat cu lacrima la streaşină. Privea cum apa picura în burta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ploaie era şi vânt. El purta clopote de sticlă printre copaci. Clopotele erau tulbure, în ele pluteau frunze în vârtejuri. Ploaia cânta. În vocea ploii era şi nisip. Şi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era plină. Cu mâinile ude, desculţă, cu tălpile pline de nisip, Amalie a dus-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a luat lacrima în mână. Apa strălucea înăuntru. Era o lumin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 îi picura apă din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întins mâna. A luat lacrima. Apa s-a prelins pe cot în jos. Nevasta lui Windisch a lins cu vârful limbii degetele ude. Windisch a privit-o cum îşi linge degetul. Acelaşi deget pe care, în noaptea cu furtună, îl scosese umezit din părul pubian. Windisch a privit afară, în ploaie. Simţea lichidul vâscos în gură. I se pusese un nod în gât. Era cât pe c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pus lacrima în mâna Amaliei. Lacrima picura. Apa din ea nu scă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sărată. Arde buzele, a spus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şi lin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dulce, a spus ea. Sarea este plâns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şcoală, a spus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privit-o pe Amal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ste inginer, dar degeaba a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nu cunoaşte sanatoriul doar din afară. A stat şi internat pe acolo, a spus nevasta lui Windisch. Ştiu asta de la poş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juca cu un pahar de pe masă. A privit în pah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lă veche, de familie. Şi copiii lor vo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trăbunicii lui Rudi i se spunea „Omida”. Pe spate îi atârna cosiţa subţire. Nu suporta pieptenele. Bărbatul ei murise de tânăr şi fără să fi avut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Omida a plecat să-şi caute bărbatul. A mers la crâşmă. L-a privit pe fiecare bărbat în ochi. „Nu eşti el”, spunea ea, trecând de la o masă la alta. Crâşmarul s-a apropiat de ea şi i-a zis: „Ai uitat că bărbac-tu e mort?” Ea şi-a luat cosiţa în mână. A izbucnit în plâns şi a fug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Omida şi-a căutat bărbatul. A mers din casă în casă şi a întrebat dacă el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când ceaţa întindea fâşii albe peste sat, Omida s-a dus pe câmp. Nu avea ciorapi, dar purta o rochie albă de vară. Doar mâinile îi erau îmbrăcate pentru zăpadă. Avea mănuşi groase de lână. A mers printre tufele uscate. Era după-amiază târziu. Pădurarul a văzut-o. A trimis-o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durarul a venit în sat. Peste noapte, Omida zăcuse într-o tufă de porumbar. îngheţase. A purtat-o pe umăr până în sat. Omida era ţeapănă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responsabilă a fost, a spus nevasta lui Windisch. Şi-a lăsat copilul de trei an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trei ani avea să fie bunicul lui Rudi. Era tâmplar. Nu l-a interesat deloc luc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ăla bun au crescut scaieţi, a spus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Rudi avea numai lemn în cap. Din toţi banii îşi cumpăr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a cioplit figurine, a spus nevasta lui Windisch. În fiecare bucată de lemn a tot cioplit feţe p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colectivizarea, a spus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şi dădea unghiile cu o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ăranii au tremurat, continuă Windisch. Au venit unii de la oraş. Au măs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tat numele tuturor şi au spus: „Cine nu semnează va fi băgat la puşcărie”. Toate porţile caselor erau ferecate. Numai cea a tâmplarului s-a deschis larg. Când cei de la oraş au ajuns la el, el le-a spus: „Bine că mi-l luaţi. Luaţi şi caii ca să scap 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i-a smuls Amaliei sticluţa cu oj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mai spus aşa ceva, a zis ea, iar în spatele urechii îi pulsa o venă de furie. Chiar nu asculţi deloc, a mai strigat. Bătrânul tâmplar cioplise din teiul din grădină o femeie goală. O pusese în curte, în faţa ferestrei. Nevasta lui a plâns. A luat copilul. L-a pus într-un coş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şi câteva lucruri pe care a putut să le ia după ea, s-a mutat într-o casă goală la celălalt capăt al satului, a spus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tâta lemn, copilul s-a născut tălâmb, a continuat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pielarul. De îndată ce a învăţat să meargă, era toată ziua pe câmp. Prindea şopârle şi broaşte. Când s-a făcut mai mare, a început să se strecoare în turnul bisericii. Lua din cuib cucuvelele care nu puteau zbura. Le punea în cămaşă şi le aducea acasă. Hrănea cucuvelele cu şopârle şi broaşte. După ce creşteau, le omora. Le scotea măruntaiele. Le punea în apă de var. Le usca şi le îm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a spus Windisch, a câştigat odată la popice un berbec de chirvai1. A jupuit berbecul de viu în mijlocul satului. Oamenii au fugit încoace şi încolo. Femeilor l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sângerat berbecul, continuă nevasta lui Windisch, nu creşte nici acum urm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a sprijinit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dată un erou, a oftat el, a fost doar un farsor. În război nu te lupţi cu broaştele şi cuc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pieptăn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în SS, a răspuns nevasta lui Windisch, a fost doar în Wehrmacht. După război s-a apucat iară de vânat şi de împăiat bufniţe, berze şi mierle. Şi a măcelărit toţi iepurii şi toate oile bolnave din zonă. Şi le-a luat pieile. Tot podul lui e o îngropelniţă de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a întins după sticluţa cu ojă. Windisch a simţit ţeava puştii apăsându-i ba într-o tâmplă, ba în alta. O picătură de ojă roşie a căzu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ai fost târfă, i-a spus Amalie mamei şi s-a uitat apoi la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zboară în cerc deasupra mărului. Windisch se uită la lună. Se uită încotro se duc petele negre. Cucuveaua nu îşi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pielarul împăiase şi ultima cucuvea din turnul bisericii şi i-o făcuse cadou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asta locuieşte în alt sat”, îş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noaptea o prinde aici în sat. Nimeni nu ştie pe unde-şi odihneşte aripile ziua. Nimeni nu ştie unde îşi închide ciocul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ştie că acea cucuvea străină simte mirosul păsărilor împăiate din podul pi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dăruit viţelul împăiat muzeului oraşului. N-a primit nici un ban pe el. Au venit doi bărbaţi. Maşina lor a stat două zile în faţa casei pielarului. Era albă şi era ferecată c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seseră: „Toate aceste animale împăiate aparţin faunei pădurilor noastre!” Şi au împachetat toate păsările în cutii. Au ameninţat cu o amendă mare. Pielarul le-a făcut cadou toate pieile de oaie. Apoi au zis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şi ferecată a ieşit din sat încet şi greoi, ca o casă. De frică, nevasta pielarului a zâmbit şi 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înaintat actele mai târziu decât noi”, se gândeşte el, „el a plătit direc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ude cum se mişcă o frunză pe caldarâm. Frunza zgârie pietrele. Peretele este lung şi alb. Windisch închide ochii. Simte cum îi creşte peretele pe faţă. Varul îi arde fruntea. O piatră din var îşi cască botul. Mărul tresare. Frunzele sunt urechi. Ele ascultă. Mărul îşi adapă merele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în spatele bisericii fusese un măr. Era un măr care îşi înfuleca proprii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znicului de noapte fusese şi el tot paznic de noapte. Într-o noapte de vară, el a stat în spatele gardului viu. A văzut cum mărul, sus, la capătul tulpinii, unde se despărţeau crengile, şi-a căscat gura. Mărul înfulec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aznicul de noapte nu s-a culcat. S-a dus la judecătorul din sat. I-a spus că mărul din spatele bisericii îşi mănâncă propriile mere. Judecătorul a râs. Cât timp a râs, a tot clipit din gene. Prin râsul lui, paznicul de noapte a auzit frica. În tâmplele judecătorului bătea, ca nişte ciocănele, pul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s-a dus acasă. S-a băgat în pat aşa cum era îmbrăcat. A adormit. A adormit într-un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ormit, mărul i-a ros până la rană tâmplele judecătorului. Ochii lui se înroşiseră, iar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judecătorul şi-a bătut nevasta. Văzuse mere plutind în supă. Le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judecătorul n-a putut dormi. A închis ochii şi a auzit scoarţele copacilor din spatele peretelui. Atârnau toate înşirate. Se legănau în hamace şi înfuleca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decătorul a făcut o şedinţă. Oamenii s-au adunat. Judecătorul a înfiinţat o comisie pentru supravegherea mărului. Din comisie făceau parte patru ţărani avuţi, preotul, învăţătorul satului şi judecă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tului a ţinut un discurs. A botezat comisia de supraveghere a mărului „Comisia nopţii de vară”. Preotul a refuzat să supravegheze mărul din spatele bisericii. Şi-a făcut de trei ori cruce. S-a scuzat spunând: „Doamne, iartă-i pe păcătoşi!” A ameninţat că, în dimineaţa următoare, va merge la oraş şi-l va anunţa pe episcop de aceas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a întunecat târziu. În dogoarea aceea, soarele nu mai putea găsi capă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izvorât din pământ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opţii de vară s-a strecurat pe întuneric pe lângă gardul viu. S-a aşezat sub măr. A început să se uite în sus, la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ea un topor. Ţăranii avuţi şi-au pus furcile în iarbă. învăţătorul satului s-a băgat cu o lanternă, un creion şi un caiet sub o pânză de sac. Cu un ochi se uita prin gaura cât un deget din pânza sacului. Scri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rescuse mare. Împingea cerul afară din sat. Se făcuse miezul nopţii. Comisia nopţii de vară se holba la cerul pe jumătate fugărit. Sub nuc, învăţătorul s-a uitat la ceasul de buzunar. Trecuse de miezul nopţii. Orologiul de la biserică nu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prise orologiul. Roţile dinţate n-aveau voie să măsoare timpul păcatului. Liniştea trebuia să apese acuzator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dormea nimeni. Câinii erau afară pe străzi. Nu lătrau. Pisicile stăteau în copaci. Se uitau cu ochi aprinşi ca nişt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 camere. Mamele îşi purtau copiii de colo până colo printre lumânări aprinse. Copiii n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tuse cu Barbar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văzut miezul nopţii pe ceasul lui de buzunar. Şi-a scos mâna de sub pânza de sac. A făcut un semn comisiei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nu se mişca. Judecătorul şi-a dres glasul, tăcuse prea mult. Un ţăran a tuşit tabagic. A smuls repede un pumn de iarbă. Şi-a băgat iarba în gură. Şi-a îngropa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miezul nopţii, mărul a început să tremure. Sus, acolo de unde se despărţeau crengile, s-a deschis o gură. Gura mânc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opţii de vară a auzit clenfănitul gurii. În spatele peretelui, în biserică, cântau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 înfulecat al şaselea măr. Judecătorul a sărit la copac. A lovit cu toporul în acea gură. Ţăranii şi-au ridicat furcile în sus. S-au aşezat în spate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scoarţă galbenă şi umedă a căzut în iarbă. Mărul ş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misia nopţii de vară nu văzuse cum şi când îşi închisese măr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târât afară din sacul lui. El, ca învăţător, ar fi trebuit să vadă, i-a reproş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în sutana lui lungă şi neagră, sub pălăria lui mare şi neagră şi cu geanta lui neagră, preotul mergea la gară. Mergea repede. Se uita numai la caldarâm. Pe pereţii caselor se ivea răsăritul. Varul er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piscopul a venit în sat. Biserica era plină. Oamenii au văzut cum episcopul trece printre bănci şi înaintează către altar. Apoi s-a urcat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a rugat. A spus că citise raportul învăţătorului. Şi că se sfătuis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mult, a strigat el. Dumnezeu mi-a amintit de Adam şi Eva. Dumnezeu, a mai spus episcopul cu voce joasă, Dumnezeu mi-a spus: „În măr se afl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scrisese preotului o scrisoare. Era în limba latină. Preotul a citit scrisoarea de sus, din strană. Din cauza limbii latine, strana părea a fi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znicului de noapte a spus că nu a auzit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 terminat de citit scrisoarea, a închis ochii. Şi-a împreunat mâinile şi s-a rugat în latină. A coborât din strană. Părea mic. Faţa îi era obosită. S-a întors cu faţa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tăiem copacul. Trebuie să-l dăm foc acolo unde se înalţă e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elar ar fi vrut să cumpere copacul de la preot. Dar preo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e sfânt. Episcop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rbaţii au adus o căruţă cu fân. Cei patru ţărani au legat fân în jurul tulpinii. Primarul stătea sus pe scară. Împrăştia fân pest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pus în spatele mărului şi s-a rugat cu voce tare. Înşirat de-a lungul gardului viu stătea corul bisericii, care a intonat cântece. Era frig, iar aburul cântecelor se ridica înspre cer. Femeile şi copiii s-au r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aprins fânul cu un băţ arzând. Flacăra a înfulecat fânul. A crescut. Flacăra a înghiţit scoarţa copacului. Focul trosnea în lemn. Coroana copacului lingea cerul. Luna s-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au umflat. Au plesnit. Sucul lor scârţâia. Sucul scheuna în foc, de parcă ar fi fost carne vie. Fumul mirosea urât. Înţepa ochii. Cântecele au fost întrerupt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a ploaie, satul a fost îngropat în fum. Învăţătorul a scris în caietul lui. A numit acel fum „ceaţ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 spatele bisericii a rămas un buştean negru şi gh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ă în spatele bisericii ar fi Un bărbat. Că ar fi semănat cu preotul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pus brumă. Gardul viu era pudrat cu alb. Buşteanul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a dus trandafirii ofiliţi de la altare în spatele bisericii. A trecut pe lângă buştean, buşteanul era braţul de lemn a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arse s-au ridicat într-un vârtej. Nu era deloc vânt. Frunzele nu aveau nici o greutate. Se ridicau la genunchiul lui. Cădeau în faţa paşilor lui. Frunzele se sfărâmau. Era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a tăiat buşteanul. Toporul nu a făcut nici un zgomot. Ministrantul a turnat o sticlă de gaz lampant peste buştean. I-a dat foc. Buşteanul a ars. Pe pământ a rămas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a adunat cenuşa într-o cutie. A mers la capătul satului. A săpat cu mâinile o gaură în pământ. În faţa frunţii sale era o creangă încovoiată. Era un braţ de lemn. Braţul voia să î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a astupat groapa în care pusese cutia. A mers pe câmp pe drumuri prăfuite. Auzea de departe copacii. Porumbul era uscat. Frunzele se sfărâmau pe unde trecea. Simţea singurătatea tuturor anilor. Viaţa lui era transparent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zburau peste porumb. Se aşezau pe lujerii de porumb. Erau ca de cărbune. Erau grele. Lujerii se legănau. Ciorile bătea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rantul s-a întors înapoi în sat, şi-a simţit inima dezgolită şi atârnând împietrită între coaste. Cutia cu cenuşă zăcea lâng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pătaţi ai vecinului guiţă zgomotos. Ei sunt o turmă printre nori. Se scurg pest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ste împletită cu frunze. Fiecare frunză ar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lăturată cântă o voce de bărbat. Cântecul înoată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foarte mare în noapte”, se gândeşte Windisch, „iar capătul lui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unoaşte cântecul „M-am dus odată la Berlin, să văd oraşu-acela plin. Şi lalala, noaptea trecea”. Când este atât de întuneric, veranda se înalţă tot mai mult. Când frunzele au umbre. Ea se înalţă împingând în caldarâm. Pe o tulpină. Dacă ea creşte prea sus, tulpina se rupe. Veranda cade pe pământ. În acelaşi loc. Când e zi, nu se vede că veranda a crescu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imte apăsarea verandei peste pietre. În faţa lui e o masă goală. Pe masă e o spaimă. Spaima este în coastele lui Windisch. Windisch simte spaima atârnând ca o piatr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oată printre crengile mărului: „Să mi-o trimiţi pe fiică-ta, ca să i-o pun şi eu cândva. Şi lalala, noapt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bagă mâna lui rece în buzunarul hainei. În buzunarul hainei e o piatră. Între degetele lui e cântecul. Windisch fredonează şi el şoptit: „Domnul meu, nu se cuvine, fiică-mea nu-i pentru tine. Şi lalala, noapt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rma de porci din nori este atât de mare, norii se târăsc greu peste sat. Porc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ste singur în noapte: „Lasă, mamă, să-mi fac treaba, n-am eu gaură degeaba. Şi lalala, noapt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pre casă e lung. Bărbatul merge prin întuneric. Cântecul nu se termină. „Mamă, dă-mi-o pe a ta, prea micuţă e a mea. Şi lalala, noaptea trecea.” Cântecul e greu. Vocea e groasă. În cântec este o piatră. Peste piatră curge apă rece. „Nu pot să ţi-o dau pe-a mea, mâine taică-tu o vrea. Şi lalala, noapt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scoate mâna din buzunarul hainei. Pierde piatra. Pierd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şte”, îşi spune Windisch, „Amalie are vârfurile picioarel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lie avea şapte ani, Rudi a luat-o cu el în porumb. A dus-o până la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ul este pădur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 mers cu Amalie în şopron.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es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era un butoi de vin gol. Rudi şi Amalie s-au strecurat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e patul tău, a spus Rudi şi i-a pus Amaliei scaieţi uscaţi în păr. Ai o cunună de spini, I-a mai spus. Eşti blestemată. Te iubesc. Trebui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vea buzunarele hainei pline cu cioburi de sticlă. A aşezat cioburile pe marginea butoiului. Cioburile sclipeau. Amalie s-a aşezat pe fundul butoiului. Rudi a îngenuncheat în faţa ei. I-a ridic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lapte de la tine, i-a spus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sfârcurile Amaliei în gură, sugându-le. Amalie a închis ochii. Rudi i-a muşcat nodurile mic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Amaliei s-au umflat. Amalie plângea. Rudi a luat-o înspre câmp, trecând prin grădină. Amalie a fug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ii se prinseseră de părul ei. Erau încâlciţi în păr. Nevasta lui Windisch a tăiat nodurile cu foarfecă. I-a spălat sfârcurile Amaliei cu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oie să te joci cu el, i-a spus ea. Băiatul pielarului este nebun. Din cauza atâtor animale împăiate s-a tembe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e o să ne tot facă de ruşine,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oluri se făceau crăpături gri. Amalie avea febră. Windisch nu avea somn. Se gândea la sfârcurile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ergeam prin casă, a spus ea. În mână aveam o sită pentru faină. Pe trepte era o pasăre moartă. Un grangur. Am apucat pasărea de picioare. Sub ea era o movilită de muşte grase şi negre. Muştele au zburat în stol. S-au aşezat în sita de faină. Am scuturat sita în aer. Muştele nu au plecat. Atunci am deschis uşa. Am alergat în curte. Am aruncat sita cu muş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pielarului au căzut în noapte. Rudi stă întins peste palton şi doarme. Pe un alt palton, doarme pielarul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pata albă a pendulei peste masa goală. În pendulă trăieşte un cuc. El simte acele de ceasornic. El ţipă. Pielarul i-a făcut cadou pendula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pielarul i-a arătat lui Windisch o scrisoare. Scrisoarea era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eşte cumnată-miu, i-a spus pi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crisoarea pe masă. A căutat cu vârful degetelor rândurile pe care voia să le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eţi toată vesela. Ochelarii sunt foarte scumpi aici. Haine de blană nu îţi poţi perm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a luat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ude cucul ţipând. Simte mirosul păsărilor împăiate prin tavanul camerei. Cucul este singura pasăre vie din casă. Cu ţipătul lui, el sfâşie timpul. Păsările împăiate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larul a râs. A mutat degetul sub o propoziţie de la capă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meile nu-s bune la nimic, a citit el. Nu ştiu să gătească. Nevastă-mea trebuie să taie găinile pentru proprietăreasă. Doamna refuză să mănânce sângele şi ficatul. Aruncă stomacul şi splina. În afară de asta, mai şi fumează toată ziua şi le îngăduie tuturor bărbaţilor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la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a mai stricată şvăboaică este mai bună decât cea mai bună nemţoai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nu mai ţipă. S-a aşezat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bătrâna Kroner a murit”, şi-a spus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inainte, bătrâna Kroner a cules florile de tei din copacul dogarului. Copacul e pe partea stângă a cimitirului. Acolo creşte iarbă. În iarbă înfloresc narcise sălbatice. În iarbă e o mlaştină, în jurul mlaştinii sunt mormintele românilor. Ele sunt plate. Apa trage pămân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dogarului miroase dulceag. Preotul spune că mormintele românilor nu ţin de cimitir. Că mormintele românilor miros altfel decât cele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umblase din casă în casă. Avea un sac cu multe ciocănele de diverse mărimi. Bătea doagele pe butoaie. Pentru asta el primea de mâncare. I se dădea voie să doarmă în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se. Printre nori puteai vedea frigul iernii. într-o dimineaţă, dogarul nu s-a mai trezit. Nimeni nu ştie cine fusese el. De unde venise. „Ăştia-s mereu pe drum”, spu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teiului atârnau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scară, a spus bătrâna Kroner. Nici nu mai ameţ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iarbă şi culegea florile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întreagă, bătrâna Korner a băut ceai de tei. Îşi deşerta ceştile în gură. Bătrâna Kroner devenise dependentă de ceai. În ceşti sălăşlu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Kroner lumina. Oamenii ziceau că bătrânei Kroner îi înfloreşte ceva pe faţă. Faţa ei era tânără. Acea tinereţe era slăbiciunea ei. Faţa ei trăda întinerirea de dinaintea morţii. Când devii din ce în ce mai tânăr şi mai tânăr, până când corpul cedează. Până dincolo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roner cânta întruna acelaşi cântec: „La fântâna de la poartă, e un tei bătrân”2. Ea a inventat strofe noi. Cânta strofe din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Kroner bea ceaiul fără zahăr, strofele deveneau triste, în timp ce cânta se uita în oglindă. Vedea teii în faţa ei. Simţea răni pe burtă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roner culegea mărul-lupului de pe câmp. Îl fierbea. Îşi spăla rănile cu acel sirop maroniu. Rănile se făceau din ce în ce mai mari. Miroseau din ce în c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roner a cules toate florile de mărul-lupului de pe câmp. Punea la fiert din ce în ce mai multe flori de mărul-lupului şi făcea din ce în ce mai mul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i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ra singurul neamţ din fabri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neamţ din zonă, a spus pielarul. La început, românii s-au mirat că mai există nemţi după Hitler. „Încă mai sunt nemţi”, se mirase secretara directorului, „</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încă mai sunt nemţi. Chiar şi în România.” Poate fi un avantaj. Rudi câştigă mulţi bani la fabrică. E în relaţii bune cu tipul de la Securitate. Acela este bine făcut şi blond. Are ochi albaştri. Arată ca un neamţ. Rudi spune că e un tip cultivat. Cunoaşte toate tipurile de sticlă. Rudi i-a făcut cadou un ac de cravată şi butoni de manşetă din sticlă. A meritat. Omul ne-a ajutat mult cu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i-a făcut cadou acelui bărbat toate obiectele de sticlă pe care le avea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e de sticlă. Piepteni. Un balansoar de jucărie, făcut din sticlă albastră. Ceşti şi farfurii de sticlă. Tablouri de sticlă. O veioză de sticlă cu abaj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buzele, ochii, degetele de la mâini şi degetele de la picioare, toate din sticlă, pe toate le-a adus Rudi într-un geamantan acasă. Le-a aşezat pe podea. Le-a aşezat în rânduri şi în cercuri. L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este educatoare la oraş. Sâmbăta vine acasă. Nevasta lui Windisch o aşteaptă la gară. O ajută să care genţile grele. În fiecare sâmbătă. Amalie aduce o geantă cu alimente şi una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sunt pline cu cristaluri. Sticla este ordonată după culoare şi mărime. Pahare de vin roşii, pahare de vin albastre, pahare de ţuică fără culoare. Pe mese sunt fructiere de sticlă, vaze şi coşuri de sticlă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de la copii, spune Amalie, atunci când Windisch o întreabă de unde are toată sticlăr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ntreagă, Amalie tot vorbeşte despre o vază mare de cristal. O descrie cu mâna arătând de jos de la podea şi până la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altă e, spune Amalie. Are culoarea roşu-închis. Pe ea este pictată o dansatoare cu rochie alb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de vaza aceea mare, nevasta lui Windisch casca ochii. În fiecare sâmbă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nu va înţelege nici odată ce valoare are o asemenea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jungeau vazele simple, de pus pe masă, spune Windisch. Acum lumea are nevoie de din astea mari, câ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lie este la oraş, nevasta lui Windisch vorbeşte despre vaza mare. Faţa i se luminează. Mâinile i se înmoaie. Ridică degetele în aer, ca şi cum ar dori să mângâie cu ele un obraz. Windisch ştie ca pentru o vază din aceea şi-ar desface picioarele. Şi-ar desface picioarele aşa cum îşi înmoaie dege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înfurie când ea vorbeşte de acea vază. Se gândeşte la perioada de după război. „în Rusia şi-a desfăcut picioarele pentru un colţ de pâine”, spuneau oamen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Windisch îşi spunea: „Ea este frumoasă, iar foamea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in prizonierat, Windisch s-a întors în sat. De atâţia morţi şi dispăruţi, satul se făcus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uris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e întorsese din Rusia. Voise să se mărite cu Josef. Josef murise în război. Katharina era palidă la faţă. Ochii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Windisch, Katharina văzuse moartea cu ochii. La fel ca Windisch, Katharina îşi adusese cu sine viaţa înapoi. Windisch şi-a agăţat repede viaţa lu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in acel sat rănit, Windisch a sărutat-o. A sprijinit-o cu spatele de tulpina unui copac. I-a simţit abdomenul tânăr şi sânii rotunzi. Windisch s-a plimbat cu ea de-a lungul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mormânt erau înşirate în rânduri albe. Poarta de fier a scârţâit. Katharina şi-a făcut cruce. A plâns. Windisch ştia că ea îl plânge pe Josef. Windisch a închis poarta. A plâns. Katharina ştia că el o plânge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a aşezat pe iarbă în spatele capelei. Windisch s-a aplecat către ea. Ea şi-a petrecut mâna prin părul lui. Apoi a zâmbit. El i-a ridicat fusta. El şi-a desfăcut prohabul. S-a lungit peste ea. Ea a înfipt degetele în iarbă. A gemut. Windisch s-a uitat peste părul ei. Pietrele de mormânt străluceau.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a ridicat în capul oaselor. Şi-a îndreptat rochia peste genunchi. Windisch s-a ridicat în picioare în faţa ei şi şi-a închis prohabul. Cimitirul era mare. Windisch simţea că încă e viu. Că era acasă. Că acei pantaloni îl aşteptaseră în dulap chiar aici în sat. Că în război şi în prizonierat nu a ştiut unde era satul şi câtă vreme va mai exista 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a luat un pai în gură. Windisch a tra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orologiului de la biserică bat de cinci ori. Windisch simte noduri re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curte. Peste gard trece pălăria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duce la poartă. Paznicul de noapte se ţine de stâlpul de telegraf.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oare, pe unde-o fi rămas, cea mai frumoas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 pe caldarâm. Mănâncă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îl striga Windisch, iar paznicul se întoarce înspre el. Cucuveaua e dincolo de căpiţă, pe câmp. Bătrâna Kron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cască. Răsuflarea lui miroase 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ântă cocoşii. Vocile lor sunt aspre. Ei au noaptea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se ţine de gard. Mâinile îi sunt murdare. Deget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ta desculţa pe pietrele de pe caldarâm. Părul îi este ciufulit, de parcă în casă ar fi bătut vântul. Windisch vede cum pe coapse i s-a făcut pielea de găină. Vede pielea aspră de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i miroase cămaşa de noapte. Este caldă. Pomeţii ei sunt tari. Tresar. Gura 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vine? ţipă ea. La trei m-am uitat la ceas. Acum a bătut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mâinile prin aer. Windisch se uită la degetul ei. Nu 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fărâmiţează în mână o frunză uscată de măr. O aude pe nevastă ţip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ile după ea. Intră ţipând în bucătărie. Lingura clincăn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în uşa bucătăriei. Nevasta lui ia ling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ule, ţipă ea. O să-i spun eu lu fiică-ta ce-m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ainicului este un abur verzui. Deasupra aburului este faţa ei. Windisch se îndreaptă înspre ea. Windisch îi dă una peste faţă. Ea tace. Îşi pleacă privirea. Plângând, pune ceain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pe scaun în faţa ceainicului. Aburul îi înghite chipul. Aburul de mentă se răspândeşte prin bucătărie. Windisch îşi vede ochiul în cana cu ceai. Din lingură, zahărul i se presare peste ochi. Lingura 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ia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Kroner a muri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suflă în cană. Are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clopotele,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e o pată roşie. Este pata de la palma lui Windisch. Este pata de la aburul ceaiului. Este pata de bătrâneţe a babe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lopotului se aude prin pereţi. Şi lampa bate. Şi tavanu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respiră adânc. Îşi găseşte suflul pe fund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şi cum murim şi noi, spune nevasta. Îşi duce mâna prin păr. Îşi mai ridică o şuviţă. O picătură de ceai i se preling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luminează gri. Ferestrele pielarului străluces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este înmormântarea,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erge pe bicicletă înspre moară. Roţile scârţâie în iarba udă. Windisch priveşte cum, printre genunchii lui, roata din faţă se învârte. Gardurile trec prin ploaie. Grădinile foşnesc. Copacii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roilor este învăluit în gri. Micii trandafiri au margin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oapa este plină cu apă. Roata de la bicicletă intră în ea. Apa stropeşte pantalonii lui Windisch. Pe pietrele de pe caldarâm se încârligă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tâmplarului e deschisă. Patul este strâns. Este acoperit cu o pătură roşie de pluş. Nevasta tâmplarului stă singură la masă. Pe masă e o moviliţă de fasole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icriului bătrânei Kroner nu se mai sprijină de perete. Din tablou, mama tâmplarului zâmbeşte peste pat. Zâmbeşte din moartea daliei albe în moartea bătrâne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 goală. Tâmplarul a vândut covoarele roşii. Are până şi formular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 se scurge lui Windisch pe ceafa în jos. Umerii îi sun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âmplarului e chemată ba la preot pentru certificatul de botez, ba la miliţian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znicul de noapte i-a povestit lui Windisch că preotul şi-a pus un pat de fier în sacristie. În patul ăsta caută el împreună cu femeile certificatele lor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bine, a spus paznicul de noapte, caută de cinci ori certificatele de botez. Dacă are de făcut treabă serioasă, le caută de zece ori. În cazul unor familii, miliţianul pierde cererile şi timbrele judiciare chiar şi de şapte ori. Le caută în depozitul poştei, pe o saltea, împreună cu femeile care vor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i-a mai spus el lui Windisch, e prea bătrână pentru el. Pe Kathi a ta o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fiică-ta la rând. Preotul o face catolică, iar miliţianul apatridă. Poştăriţa îi dă miliţianului cheia atunci când el are treab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lovit cu piciorul în uş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a spus Windisch. Făină primeşte, dar pe fiică-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ajung scrisorile noastre la destinaţie, a spus paznicul. Poştăriţa ne ia plicurile şi banii pentru timbre. Din banii de timbre îşi cumpără ţuică. Citeşte scrisorile şi le aruncă la gunoi. Iar când miliţianul nu are treabă în depozit, stă lângă poştăriţa în spatele pupitrului şi trage şi el la măsea. Că poştăriţa-i prea bătrână pentru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a mângâi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scrisori a băut deja poştăriţa, a continuat el. Iar pe alte sute le-a povestit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ncuie uşa morii cu cheia mare. Numără doi ani. Întoarce cheia mic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numără zilele. Windisch se îndreaptă către iaz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olburat Face valuri. Câmpiile sunt înfăşurate în frunze şi vânt. Căpiţa îşi aruncă imaginea ei oglindită, mişcătoare, dar statornică, în apă. În jurul căpiţei colcăie broaşte. Îşi târăsc burţile lor alb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ă lângă iaz şi sughiţă. Beregata îi saltă dindărăt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eapa roşie, spune el. Ruşii taie cepele de sus în jos, în felii subţiri. Presară sare pe ele. De la sare, cepele se deschid ca trandafirii. Lasă apa. Apă clară, curată. Arată ca nuferii. Ruşii le sfărâmă cu pumnul. Am văzut ruşi care le-au sfărâmat cu călcâiele. Şi-au răsucit călcâiele peste ele. Rusoaicele şi-au ridicat fustele şi s-au pus cu genunchii pe ele. Şi-au răsucit apoi genunchii. Noi, soldaţii, am apucat rusoaicele de şolduri şi ne-am răsucit şi no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e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pe care putreziseră deja sub genunchii rusoaicelor şi erau dulci ca unt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sunt veştejiţi. Ochii îi întineresc şi lucesc ca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ară doi saci la mal. Îi acoperă cu o folie de plastic. La noapte, paznicul îi va duce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se leagănă. De tulpinile sale atârnă o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rochia de dantelă a dansatoarei”, îşi spune Windisch. „O vază din aia mare n-are ce căut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muieri. Până şi aici în iaz sunt muieri, spun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făriş, Windisch le vede desuurile. Apoi intră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roner e lungită în sicriu, în haine negre. Mâinile îi sunt legate cu faşă albă, ca să nu-i alunece de pe burtă. Ca să fie împreunate a rugăciune, atunci când va ajunge acolo sus,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parcă doarme, spune vecina Wilma cea uscăţivă şi o muscă i se pun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îşi mişcă degetele. Musca se aşază pe o mână mi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scutură picăturile de ploaie de pe batic. Şuviţe transparente îi cad pe pantofi. Lângă femeile care se roagă stau proptite nişte umbrele. Pe sub scaune hoinăresc şiroaie mici de apă. Şerpuiesc. Sclipesc print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aşază pe scaunul liber de lângă uşă. Din fiecare ochi i se prelinge câte o lacrimă mare. Musca i se aşază pe obraz. Lacrima alunecă în jos, înspre muscă. Musca zboară în cameră cu o aripă udă. Se întoarce şi se aşază pe nevasta lui Windisch. Pe arătătorul ei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roagă şi se uită la muscă. Musca o gâdilă, mişcându-se pe falange până la baz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sca aia care a stat sub graur, îşi spune nevasta lui Windisch. Este aia care s-a aşezat în sita d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dă peste un pasaj din rugăciune care i se pare profund. Oftează în acel loc. Oftează atât de puternic, încât i se mişcă mâinile, încât musca de pe unghia ei simte oftatul, încât musca zboară peste obrazul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rmur încet de buze, nevasta lui Windsch spune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zboară pe sub tavan. Bâzâie un cântec lung pentru priveghi. Un cântec despre apa de ploaie. Despre pământul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nevasta lui Windisch mai stoarce câteva lacrimi mici şi chinuite. Le lasă să-l curgă pe obraji. Le lasă să devină sărat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îşi caută batista pe sub scaune. Caută printre pantofi. Printre şuviţele de apă care se scurg de sub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găseşte printre scaune un rozariu. Faţa ei este ascuţită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rozariul ăsta? întreabă ea, dar nimeni nu se uită la ea, toţi tac. Cine ştie, oftează ea, la câţi au tot trecut pe-aic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rozariul în buzunarul rochiei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aşază pe obrazul bătrânei Kroner. Ea este ceva viu pe acea piele moartă. Musca bâzâie în coltul gurii împietrite. Musca dansează pe bărbi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lor vâjâie ploaia. Femeia care recită rugăciunea bate scurt din gene, de parcă ploaia ar fi lovit-o în faţă. De parcă ploaia i-ar şterge ochii cu totul. Genele frânt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ere de nori în toată ţara, spune ea, iar când vorbeşte închide deja gura, de parcă ploaia i-ar int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o priveşte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Banat, spune ea. Vremea noastră vine din Austria, n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spune litania pe străzi. Nevasta lui Windisch îşi trage nasul, vărsând o ultimă lacrim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zic că, atunci când plouă în sicriu, mortul a fost un om bun, spun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iul bătrânei Kroner sunt buchete de hortensii. Atârnă ofilite, grele şi violet. Moartea din piele şi oase care zace acolo în sicriu le va lua cu ele. Şi litania ploii le va du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strecoară printre hortensiile fă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pe uşă. Pasul îi este greu, de parcă tot corpul i-ar fi plin cu apă. Preotul îi dă ministrantului umbrela neagr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âzâie, musca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duce în cameră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ală de hortensie tresare. Pe jumătate violet, pe jumătate moartă, cade peste mâinile legate cu faşă albă. Tâmplarul aşază capacul peste sicriu. Bate cuie negre în sicriu, cu lovituri scurt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trăluceşte. Calul se uită la copaci. Birjarul acoperă cu o pătură gri spa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ască, îi spune el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îi ţine preotului umbrela cea mare şi neagră deasupra capului. Preotul nu are picioare. Sutana neagră păşeşte peste propria margin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imte apa din pantofi chicotind. El cunoaşte cuiul din sacristie. Cunoaşte cuiul lung în care atârnă sutana. Tâmplarul calcă într-o baltă. Windisch vede cum şireturile i se înea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neagră a văzut ea multe”, îşi spune Windisch. „A văzut cum preotul, împreună cu femeile, caută certificatele de botez pe pat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ntreabă ceva. Windisch îi aude vocea. Windisch nu înţelege ce spune tâmplarul, în urma lui, Windisch aude clarinetul şi to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pălăriei, paznicul de noapte poartă o coroana cu franjuri de ploaie. Peste dric flutură giulgiul. Peste gropile din stradă, buchetele tresaltă. Aruncă petale în noroi. Noroiul străluceşte sub roţi. În oglinda băltoacei, dricul se reflec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anfară e rece. Toba mare sună înfundat şi umed. Peste sat, acoperişurile iau form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crucile albe de marmură strălucesc. Deasupra satului se aude zgomotul tânguitor al clopotului. Windisch îşi vede pălăria trecând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mfla iazul”, îşi spune el. „Ploaia va face sacii puşi deoparte pentru miliţian un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 plin cu apă. Apa e galbenă c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şi bătrâna Kroner să bea, şopteşte Wilma ce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ne rugăciunea calcă peste o margaretă care stă în drumul d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antul ţine strâmb umbrela. Fumul de tămâie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mnul preotului se scurg picuri de noroi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mântule ce-i al tău. Dumnezeu ia ce-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nistrantul adaugă un „amin” lung şi umed. Windisch îi vede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mormânt muşcă din giulgiu. Paznicul de noapte îşi ţine pălăria pe piept. Frământă în mână borurile ei. Pălăria este strâns răsucită. Ca un trandafi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hide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oţii împreună întru Christo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este român. Îşi sprijină coada lopeţii de burtă. Îşi face crucea ducându-şi mâinile larg la umeri. Îşi scuipă în palm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ă un cântec rece de despărţire. Cântecul n-are nici cap, nici coadă. Ucenicul de croitor suflă în cornul vânătoresc. Are pete albe pe degetele vineţii. Mănâncă din note. Pâlnia mare şi galbenă îi stă aproape de ureche. Străluceşte ca o pâlnie de gramofon. Când cade din pâlnie, cântecul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bubuie. Beregata femeii care recită rugăciunile atârnă între vârfurile baticului. Mormântul se umpl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nchide ochii. Îl dor de la crucile de marmură ude şi albe. Îl dor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iese pe poarta cimitirului. Pe mormântul bătrânei Kroner zac bucăţi din hortensiile rupte. Tâmplarul stă în picioare la mormântul mamei sal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are sub picior aceeaşi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 ai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erge lângă ea sub umbrela ei neagră. Umbrela este o pălărie mare şi neagră. Nevasta lui Windisch poartă o pălărie cu t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stă desculţ şi singur în cimitir. Îşi curăţă cizmele de cauciuc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ainte de război, fanfara satului se adunase în gară, purtând uniforme vişinii. Sub arcadele gării atârnau ghirlande din flori de crin, ochiul-boului şi frunze de salcâm. Lumea venise îmbrăcată în haine de sărbătoare. Copiii purtau ciorapi albi. Ţineau în faţa lor buchete gr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intrat în gară, fanfara a interpretat un marş. Oamenii au aplaudat. Copiii au slobozit flo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bia înainta în gară. Un bărbat tânăr şi-a scos braţul pe fereastră. Şi-a desfăcut degetel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estatea Sa, 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ieşit din gară, dinspre câmp a venit o turmă de capre albe. Caprele au înaintat de-a lungul şinelor şi au mâncat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au plecat acasă, fără să mai apuce să termine marşul. Bărbaţii şi femeile au plecat acasă, fără să mai apuce să salute şi să ovaţioneze. Copiii au plecat şi ei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şul ar fi luat sfârşit şi după ce aplauzele ar fi fost încheiate, o fetiţă ar fi trebuit să-l recite regelui o poezie. Acum, caprele încă nu terminaseră de mâncat ultimul buchet de flori dintre şine, iar fetiţa stătea deja singură în sala de aşteptare din gar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şterge praful de pe balustrada din casa scărilor. Are o pată neagră pe obraz şi o pleoapă învineţi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 bătu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de la cuierele de pe pereţi strălucesc goale în hol. Sunt ca o coroană de spini. Papuci mici şi scâlciaţi stau înşiraţi sub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 adus de-acasă un abţibild la grădiniţă. Sub fiecare cui de la cuier Amalie a lipit câte un abţibild. În fiecare dimineaţă, fiecare copil îşi caută maşinuţa lui, căţeluşul lui, păpuşa, floarea sau min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intră pe uşă. El îşi caută steagul. Are culorile negru, roşu şi galben. Peste steagul lui, Udo îşi atârnă paltonul. Îşi scoate pantofii şi îşi pune papucii roşii. Îşi aşază pantofii sub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Udo lucrează la fabrica de ciocolată, în fiecare marţi, ea îi aduce Amaliei zahăr, unt, cacao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 mai vine doar trei săptămâni la grădiniţă, i-a spus ieri Amaliei. Am primit acceptul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a îşi împinge fiica prin uşa pe jumătate deschisă. Pe părul fetiţei, basca albă îi atârnă ca o pată de zăpadă. Sub cuier, fetiţa îşi caută căţeluşul. Dentista îi dă Amaliei un buchet de lalele şi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e răcită, spune ea. Vă rog să îi daţi la ora zece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scutură pe fereastră cârpa de praf. Salcâmul e galben. Ca de fiecare dată dimineaţa, bătrânul mătură trotuarul din faţa casei lui. Salcâmul îşi suflă frunz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îmbrăcaţi în uniformele de şoim. Bluze galbene şi pantaloni şi fuste plisat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iercuri”, îşi spune Amalie. „Astăzi e ziua şoimilor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se ciocnesc unele de altele. Macaralele huruie. În faţa mâinilor micuţe merg în marş coloane de indieni. Udo construieşte o fabrică. Păpuşile beau lapte din mâinil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r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anul clasei se aude imnul. La etajul de deasupra cântă grup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stau unul peste altul. Macaralele tac. Coloana de indieni stă la marginea mesei. Fabrica nu are acoperiş. Păpuşa cu rochie lungă de mătase stă pe scaun. Doarme. Are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au înşiraţi după înălţime în semicerc în jurul catedrei. Ţin mâinile strân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ile. Ochii lor devin mari şi umezi. Cân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sunt mici soldaţi. Imnul are şapt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atârnă pe perete hart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locuiesc în blocuri sau în case, spune Amalie. Fiecare casă are camere. Împreună adunate, toate casele sunt o casă mare. Această casă mare este ţara noastră.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arată în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tria noastră, continuă ea, căutând cu vârful degetului punctele negre de pe hartă. Acestea sunt oraşele patriei noastre. Oraşele sunt camerele casei acesteia mari, ale ţării noastre. În casele noastre locuiesc taţii şi mamele noastre. Ei sunt părinţii noştri. Fiecare copil are părinţii lui. La fel ca tatăl nostru din casa în care locuim, tovarăşul Nicolae Ceauşescu este tatăl ţării noastre. Şi la fel ca mama noastră din casa în care locuim, tovarăşa Elena Ceauşescu este mama ţării noastre. Tovarăşul Nicolae Ceauşescu este tatăl tuturor copiilor. Iar tovarăşa Elena Ceauşescu este mama tuturor copiilor. Toţi copiii îi iubesc pe tovarăşul şi pe tovarăşa pentru că ei sunt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şază lângă uşă un coş go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noastră se numeşte Republica Socialistă România, continuă Amalie. Tovarăşul Nicolae Ceauşescu este secretarul general al ţării noastre, al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acasă un glob pământesc, spune el şi desenează cu mâinile globul. Loveşte o vază cu flori. Lalelele zac acum într-o baltă de apă. Bluza lui de şoim 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din faţa lui e plină de cioburi. Băiatul plânge. Amalie împinge departe de el masa cu cioburi. Nu are voie să ţipe la el. Tatăl lui Claudiu este gestionarul magazinului de carne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pune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acasă? întreabă ea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ă toate cuvintele germane care plutesc în aerul din jurul ei. Udo construieşt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secretarul general al casei noast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uită la frunzele galbene ale salcâmului. Ca în fiecare zi, bătrânul stă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mar îşi cumpără bilete la film, îşi spune A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erg în marş pe podea. Anca înghite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sprijină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o poezi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ţară în jurul unul arc carpatic, / În care dimineaţa proaspăt străluceşte, / Iar din păduri adie un vânt primăvăratic, / Ce toate florile la viaţă l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vorbeşte bine germana. Claudiu îşi ridică bărbia. Claudiu vorbeşte germana cu vocea unui bărbat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din satul vecin îşi scoate şorţul ei de un verde ţipător. Din mână îi picură apă. Din creştetul capului coada împletită. Îi atârnă pe umăr. În coadă este prinsă o bentiţă roşie. Ea atârnă din capătul cozii ca o limbă. Ţigăncuşa stă desculţă, cu degetele pline de noroi, în faţa tract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iştii au pe cap băşti mici şi ude. Mâinile lor negre odihnes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spune unul. Îţi dau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zece lei pe masă. Tractoriştii râd. Ochii le strălucesc. Feţele le sunt roşii. Privirile lor pipăie fusta ei lungă şi înflorată. Ţigăncuşa îşi ridică fusta. Tractoristul dă paharul pe gât. Ţigăncuşa ia bancnota de pe masă. Îşi învârte coada pe după deget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imte mirosul de ţuică şi de transpiraţie de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stau cu laibărul pe ei, spun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getul mare îi atârnă spumă de bere. Îşi bagă deget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împuţit îmi suflă scrum în bere, continuă el şi se uita Ia român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şi ţine ţigara în colţul gurii. De la scuipat, filtrul e ud.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mehr deutsch3, spune el. Aici 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re o privire pofticioasă. Ridica în sus paharul şi îl dă to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ăpaţi acuş’ de noi, ţipă el şi îi face semn crâşmarului de la masa tractoriştilor.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şi şterg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rădina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telia, pe strada Enescu, spun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trage de limba roşie prinsă în coada ei. Râde şi se întoarce. Windisch se uită la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persoană, îi răspunde tâmplarul şi ia din mâna crâşmarului paharul cu bere. E o casă cu un singur etaj. În stânga sunt serele. Când în curte este maşina roşie, înseamnă că e deschis. În curte e unul care taie lemne. El te conduce în casă. Să nu suni la poartă. Dacă suni, dispare cel care taie lemne. Şi nu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stau într-un colţ al crâşmei beau dintr-o singură sticlă. Un bărbat cu o pălărie de mătase mototolită şi neagră ţine în braţe un copil. Windisch vede tălpile goale şi mici ale copilului. Copilul se întinde după sticlă. Deschide gura. Bărbatul îi duce gâtul sticlei la gură. Copilul închide ochi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tivă mică ce eşti, îi spune bărbatul, îi ia apoi sticla de la gură şi râde. Femeia de lângă el mănâncă o coajă de pâine. Mestecă şi bea. În sticlă plutesc fulgi alb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grajd, spune tâmplarul. De degetul lui atârnă un fir de păr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rar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ântă. Copilul merge în patru labe prin faţa lor şi le trage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salariu, spune Windisch. Ăştia beau trei zile de-acuma înainte. Apoi rămân iarăşi fără nimic. Zărăreasa cu batic albastru locuieşte în spate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îşi ridică fusta. Groparul stă lângă lopata lui. Bagă mâna în buzunar. Îi dă zece lei. Zărăreasa cu batic albastru cântă. Apoi vomi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controloarei sunt suflecate. Ea mănâncă un măr. Sub cadranul ceasului ei zburdă secundarul. Este trecut de cinci. Tramvaiul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 împinge pe Amalie peste geamantanul unei bătrâne. Amali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stă la intrarea în parc. Gura lui se simte fierbinte pe obrazul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pune el. Biletele sunt pentru ora şapte. N-am mai găsit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 rece. Prin iarbă, bărbaţi mici de statură cară coşuri de paie pline cu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are limba fierbinte. Ea arde în urechea Amaliei. Amalie închide ochii. În capul ei, respiraţia lui Dietmar este mai mare decât copacii. Mâna lui este rece sub bl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de încorporare, spune el. Tata mi-a adu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i împinge gura departe de urechea ei. Îi pun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raş, spune ea. Înghe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sprijină de Dietmar. Simte paşii lui. Merge cuibărită sub haina lui ca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stă lungită o pisică. Doarme. Dietmar b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cumpăr şosete de lân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mănâncă un corn. Dietmar suflă un norişor de fum peste faţ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Amalie, îţi arăt vaza 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şi ridică mâna deasupra capului. Rochia albă de dantelă e încremenită în spatele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deschide o uşă de lemn de lângă vitrină. În spatele ei este un corid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iroase a ceapă stricată. De-a lungul peretelui sunt înşirate trei tomberoane de gunoi unul lângă altul, ca nişt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o ridică pe Amalie pe un tomberon. Capacul scoate un pocnet. Amalie simte mădularul lui Dietmar în pântec. Se ţine strâns de umerii lui. În curtea interioară vorb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se încheie la prohab. Dinspre ferestruica din spatele curţii se au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vede pantofii lui Dietmar cum înaintează în coada de la cinematograf. O mână rupe biletele. Plasatoarea poartă un batic negru şi o rochie neagră. Stinge lanterna. Ştiuleţii de porumb ţâşnesc din gâtul lung al treierătoarei în remorca tractorului. Reclam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ietmar e pe umărul Amaliei. Pe ecran cresc litere roşii: Piraţii secolului XX. Amalie îşi aşază mâna pe genunchiul lui Die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film rusesc,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 color, îi şopteşte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verde tremură. Păduri verzi îşi reflectă imaginea peste mal. Puntea vasului es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îşi sprijină mâinile pe balustrada vasului. Părul ei flutură ca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strânge degetul Amaliei în mână. Se uita pe ecran. Femeia frumoas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spune el. Eu mă duc în armată, iar tu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vede obrazul lui Dietmar. Obrazul se miş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aşteaptă Rud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sface o mână. Mâna intră în buzunarul hainei. Pe ecran e un deget mare şi un arătător. Între el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mar vorbeşte. Pe fundalul vocii lui, Amalie aud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eaua e beteagă, spune paznicul de noapte. O zi cu un mort şi cu o rupere de nori este prea mult chiar şi pentru ea. Dacă astăzi nu se uită după lună, atunci n-o să mai zboare. Dacă va crăpa, atunci va împu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elele nu au linişte şi nici apa n-are linişte, spune Windisch. Dacă ea va crăpa, atunci va veni o alta cucuvea în sat. Una tânără şi proastă care nu se pricepe. Care se va aşeza pe toate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ară mulţi oameni tiner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dă seama că paznicul a pus stăpânire pe aerul dintre ei. Vocea abia îi mai ajunge pentru o propoziţ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iar ca în războ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orăcăie în moară, spune paznicul, îl scot din minţi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fost doi bărbaţi aici, spune ea. Au numărat găinile şi le-au trecut pe o listă. Opt găini au prins şi le-au luat cu ei. Le-au pus în cuşti de fier. Remorca tractorului era plină cu găini, oftează nevasta lui Windisch. Am semnat. Şi pentru patru sute de kile de porumb şi o sută de kile de cartofi. Le iau ei mai târziu, aşa au spus. Le-am dat pe loc şi cele cincizeci de ouă. Purtau cizme de cauciuc. Au mers în grădină. În faţa şopronului au văzut trifoi. Au spus că la anul trebuie să plantăm acolo sfecl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ia capacul d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i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nu au fost, răspunde nevasta, întinzându-se în pat şi învelindu-se. Au spus că vecinii au opt copii mici, iar noi doar unul care şi câşti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ă este sânge ş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ai cocoşul mare şi alb, spune nevasta lui Windisch. Cei doi bărbaţi s-au tot plimbat prin curte. Cocoşul s-a speriat. A zburătăcit în gard şi s-a lovit la cap. Când ei plecaseră, el orb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ochi plini de grăsime, în oală plutesc ine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că pe cocoşul mare şi alb îl păstrăm, ca să avem la anul găini mari şi albe,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că ce e alb e mai sensibil. Şi ai avut dreptate, răspund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ers la moară, m-am oprit la crucea eroilor, spune Windisch pe întuneric. Voiam să intru în biserică şi să mă rog. Biserica era închisă. M-am gândit că trebuie să fi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 e chiar în spatele uşii. Cartea lui mare e maronie. C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ald şi întunecat al camerei, Windisch visează că cerul se cască. Norii zboară afară din sat. Pe cerul gol zboară un cocoş alb. Îşi loveşte capul de un plop uscat de pe câmpie. Nu vede nimic. E orb. Windisch stă la marginea câmpului de floarea-soarelui. El strigă: „Pasărea e oarbă”. Ecoul vocii lui se întoarce înapoi cu vocea nevesti-sii. Windisch intră în câmpul de floarea-soarelui şi ţipă: „Nu te caut pentru că ştiu că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e lemn e un pătrat negru. Din ţeava de tinichea iese fum. El se târăşte în pământul umed. Uşa de la baracă este deschisă. În baracă stă pe o bancă de lemn un bărbat îmbrăcat într-o salopetă albastră. Pe masă e un castron de tinichea. Din castron ies aburi. Bărbatul se uită în urm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canal este dată la o parte. În canal e un bărbat. Windisch îi vede capul cu cască galbenă cum se iţeşte deasupra pământului. Windisch trece pe lângă bărbia bărbatului. Bărbatul se uită în urm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bagă mâinile în buzunarele paltonului. Simte fişicul de bani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le sunt pe partea stângă a curţii. Ferestrele lor sunt aburite. Aburii înghit crengile. Maşina roşie stă în mijlocul curţii. Lângă maşină sunt butuci de lemn. La peretele casei este stivuit lemnul tăiat. Toporul 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erge încet. În buzunarul paltonului, el rupe în bucăţi mici biletul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tofi simt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a în jur. Tăietorul de lemne nu este în curte. Capul cu cască galbenă se uită după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de gard. Windisch aude voci în casa vecină. Un pitic de grădină ţine un buchet de hortensii. Are pe cap un fes roşu. Un câine alb ca zăpada aleargă în cerc şi latră. Şinele de tramvai duc în gol. Printre şine creşte iarbă. Firele de iarbă sunt negre de la uleiul de motor, mici şi rupte de la scârţâielile tramvaiului şi de la ţipăt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întoarce. Capul cu cască galbenă se scufundă în canal. Bărbatul în salopetă albastră sprijină o mătură de peretele barăcii. Piticul de grădină are un şorţ roşu. Buchetul de hortensii tresare. Câinele alb ca zăpada stă la gard şi tace. Câinele alb ca zăpada se uită în urm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de tinichea a barăcii se scurge fum. Bărbatul în salopetă albastră mătură mâzga din jurul barăcii. Se uită în urm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sunt închise. Perdelele albe orbesc ochii. Deasupra gardului, între două cârlige ruginite, sunt întinse două rânduri de sârmă ghimpată. Lemnul stivuit are capetele albe. Este proaspăt tăiat. Lama toporului luceşte. Maşina roşie st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înfloresc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trece iarăşi pe lângă bărbia bărbatului cu cas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ghimpată a ajuns la capăt. Bărbatul în salopetă albastră stă în baracă. Se u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întoarce. 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deschide gura. Capul cu cască galbenă este deasupra pământului. Windisch îngheaţă. Nu mai 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vâjâie pe lângă el. Geamurile îi sunt aburite. Vatmanul se uită în urmă după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ste o sonerie. Are un buton alb. Windisch apasă pe el. Sună în degetul lui. Sună în curte. Sună de departe în casă. Dincolo de pereţi, sunetul este atât de înfundat, de parcă ar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pasă de cincisprezece ori pe butonul alb. Windisch numără. Sunetul ascuţit din degetul său, sunetul puternic din curte şi sunetul înfundat din casă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ste îngropat în sticlă, în gard,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salopetă albastră spală castronul de tinichea. Priveşte. Windisch trece pe lângă bărbia omului cu casca galbenă. Windisch merge de-a lungul şinelor cu bani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disch îl dor picioarele din cauza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ă, Windisch se întoarce acasă. Amiaza este mai mare decât satul. Soarele îşi arde crugul. Pământul din hârtoapă este fărâmici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mătură prin curte. În jurul degetelor de la picioare nisipul se adună ca apa. Valuri concentrice de nisip stau ridicate în jurul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ară, iar salcâmii se îngălbenesc, spun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deschei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iarnă grea, spune el, dacă deja din vară copacii încep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îşi vâră capetele sub aripă. Cu ciocul îşi caută propria umbră care nu răcoreşte. Porcii pătaţi ai vecinului se înghesuie în morcovii sălbatici, cu flori albe, di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porcilor nimic de mâncat, spune el. Nişte loaze de regăţeni. Nu ştiu nici măcar cum se hrănesc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sprijină mătur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trebui inele în rât. Până la iarnă o să dea toată cas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duce mătura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ăriţa a fost pe aici, spune ea. A râgâit. Puţea toată a ţuică. A spus că miliţianul mulţumeşte pentru taină şi că Amalie să vină duminică dimineaţă în audienţă. Să aducă o cerere şi şaizeci de lei pentru timbre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muşcă buzele. Simte cum i se ridică cerul gurii până sub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ulţumească?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spune ea. N-ajungi nicăieri cu tai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ână într-acolo încât fiică-mea să devină salteaua cuiva, spune Windisch şi scuipă în nisip. La dracu,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ie îi atârnă o picătu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 dracu’” n-ajungi nicăieri, spune nevasta lui Windisch; pomeţii ei sunt două pietre roşii. Aici nu-i vorba de vreo ruşine, e vorba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dă cu pumnul şi închide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strigă el, din Rusia trebuie să ştii. Nici acolo nu ţi-a păsat de vr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ţipa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opronului se închide şi se deschide, de parcă lemnul ar fi stăpânit de vânt. Nevasta lui Windisch caută gur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iţianul va vedea că Amalie a noastră e încă fată mare, îi va trece tot chefu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aşa cum şi tu ai fost fată mare atunci, în cimitir, după război, răspunde 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u murit oameni de foame, iar tu ai trăit din curvăsăreală. Şi ai mai fi curvit tu şi după război, dacă nu te-aş fi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rămâne cu gura pe jumătate deschisă. Ridică mâna. Ridică arătăt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orbeşti pe toţi de rău, ţipă ea, pentru că tu însuţi nu eşti nici bun, nic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erge prin nisip cu călcâiele crăpate. Se opreşte în verandă. Îşi ridică şorţul şi şterge cu el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ceva aiurea la grădinar, spune ea. Toţi ceilalţi pot intra. Toţi se ocupă de paşapoartele lor. Numai tu nu, de deştept şi cinst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intră în camera din faţă. Frigiderul b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n-a fost curent, spune nevasta lui Windisch. S-a dezgheţat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 ţină tot aşa, se va strica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ider 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ăriţa a adus o scrisoare, spune nevasta lui Windisch. A scris pi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di nu zice nimic, spune Windisch. Probabil că iar e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u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e salutări Amaliei. De ce nu scrie cu mâna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propoziţia asta, răspunde Windisch. Propoziţia asta cu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pune scrisoarea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S? întreabă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nsemna cai-putere4, răspunde el. Trebuie să fie vre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copiii fac şcoală,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în curte. Pisica stă întinsă pe pietre. Doarme. Este învăluită în soare. Faţa ei este moartă. Abia i se mai ghiceşte respiraţia de sub blana groasă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vizavi casa pielarului în amiază. De la soare, ea are 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ielarului va deveni casă de rugăciune pentru baptiştii români, îi spune paznicul de noapte lui Windisch, stând în faţa morii. Aia cu pălăriile mici sunt baptişti. Schelălăie când se roagă. Iar femeile lor, când cântă cântece bisericeşti, scot un geamăt de parcă ar fi în pat. Fac ochii mari precum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vorbeşte şoptit, deşi, lângă iaz, pe mal, sunt doar Windisch şi câinele. Se uită în noapte, nu cumva să vină vreo umbră care vede ş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sunt doar fraţi şi surori, continuă el. Se împerechează în zilele 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oricare, pe întuneric, după cum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se uită după un şobolan de apă. Şobolanul ţipă cu o voce de copil şi se aruncă în stufăriş. Câinele nu aude şoptitul paznicului. Stă pe mal şi latră în urm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vor, în sala de rugăciune, şi-o pun, spune paznicul de noapte. De aia au ei atâ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 din iaz şi şoptitul paznicului de noapte, Windisch simte în rădăcina nasului o mâncărime arzătoare şi sărată. Iar pe limbă o gaură de mirar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sta vine din America, spune paznicul, iar Windisch respiră prin mâncărimea aceea sărată. Asta e peste ocean. Dar dracul trece şi oceanul. Îl au pe dracul în ei. Nici câinele meu nu-i poate suporta. Îi latră. Câinii îl miros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pe limba lui Windisch se ump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arul a spus întruna, spune Windisch, că în America evreii sunt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paznicul. Evreii distrug lumea. Evreii 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ncuviinţează din cap. Se gândeşte la A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âmbătă când vine acasă, îşi spune el, trebuie să văd cum păşeşte cu vârfurile picioarel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nâncă al treilea măr pădureţ. Buzunarul hainei lui este plin de m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hestia asta cu femeile din Germania, spune Windisch. Mi-a scris pielarul. Până şi cea mai stricată de aici e mai bună decât cea mai b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se iau după ultima modă, continuă el. Dacă ar fi după ele, ar merge şi goale pe stradă. Încă din şcoală copiii se uita prin reviste cu femei goale, aşa zice pi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cotrobăie printre merele din buzunar. Paznicul scuipă îm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perea aceea de nori, fructele sunt năpădite de vier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inge îmbucătura de măr. Înfulecă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i în neregulă cu toată vara asta, spune Windisch. Nevastă-mea mătură zilnic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se usucă. La noi în curte n-avem niciunul. La români sunt trei în curte. Mai au până desfrunzesc de tot. Iar la noi în curte, zilnic, se adună frunze cât de la zece copaci. Nevastă-mea nu ştie de unde vin toate frunzele astea. Nici odată n-am avut în curte atâtea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 vântul, răspund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ncuie uş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ânt, spune Windisch Paznicul îşi desface dege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e tot timpul, chiar şi când nu-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rmania se usucă pădurile la mijlocul anului, spune Windisch, mi-a scris pielarul, continuă el, ridicându-şi privirea spre cerul larg şi jos. S-au stabilit la Stuttgart. Rudi e în alt oraş. Pielarul nu zice unde anume. Pielarul şi cu nevastă-sa au primit o locuinţa sociala cu trei camere. Au bucătărie cu colţar şi baie cu oglin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ia mai ai chef să te vezi go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mobile gratis de la vecini mai bogaţi. Şi un televizor. Lângă ei locuieşte o femeie singură. Cică bătrâna este foarte firavă, scrie pielarul, cică nu mănâncă deloc carne. Ar muri dacă 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ge prea bine ăstora, spune paznicul. Să vină aici, în România. Ar ajunge să mănân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arul are o pensie frumuşică, spune Windisch. Nevastă-sa face curat într-un cămin de bătrâni. Acolo e mâncare tare bună. Când unul dintre bătrâni serbează zi de naştere,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trebui mie: mâncare bună şi câteva muieri tinerele, spune şi muşcă din miezul unui măr, iar sâmburii albi îi cad pe haină. Nu ştiu, nu pot să mă decid să înaintez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paznicului de noapte Windisch vede timpul oprit în loc. Windisch vede sfârşitul pe obrajii paznicului şi, dincolo de sfârşit, faptul ca paznicul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ă în iarbă. Pantofii îi sunt albi de la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i început, merge de la sine,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ngur, e greu, spune el. Durează mult, iar noi îmbătrânim, nu ne facem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pune mâna pe pantaloni. Mâna lui e rece, iar coapsa lui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din ce în ce mai rău, spune el. Ne iau găinile, ouăle. Ne iau până şi porumbul care încă n-a crescut. O să-ţi ia până şi casa,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mare. Windisch aude şobolan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ântul, continuă el. Mă dor oasele în picioare. Va plou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 lângă căpiţa de fân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vale nu aduce ploaie, spune paznicul. Doar nori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furtună, răspunde Windisch, o să smulgă iar toate fructele di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i? întrea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pune Windisch şi simte cum minciuna îi arde obrajii. În Germania treaba cu sticla nu e ca aici. Pielarul zice că ar trebui să luăm cu noi nişte cristal. Nişte porţelan şi nişte fulgi pentru perne. Damasc şi lenjerie nu. El scrie că din astea găseşti acolo cu duiumul. Blănurile sunt foarte scumpe – blănurile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estecă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nu e uş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scobeşte cu un deget într-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trebuie să munce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încolăceşte firul de iarbă p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greu, scrie pielarul. O boală pe care o ştim cu toţii din război.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ţine un m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i dor, răspunde el. Doar eşti printre nem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face noduri în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arul scrie că acolo sunt mai multe naţii străine decât aici. Că sunt turci şi negri. Ăştia se înmulţesc foarte repede,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trage firul de iarbă printre dinţi. Firul de iarbă e rece. Gingia lui e rece. Windisch ţine cerul în gură. Vântul şi cerul nopţii. Firul de iarbă se rupe între d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tă în faţa oglinzii. Furoul ei este roz. Sub buricul Amaliei creşte dantelă albă. Prin găurile din dantelă, Windisch vede pielea de deasupra genunchiului ei. Genunchiul are fire fine de păr. Este alb şi rotund. Windisch mai vede o dată în oglindă genunchiul Amaliei. Vede cum găurile din dantelă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sunt ochii nevestei lui Windisch. În ochii lui Windisch găurile sunt fugărite în tâmple de bătaia genelor. În colţul ochiului lui Windisch i se zbate o arteră. Ea sfâşie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lui Windisch, pupila învârte fâşiile desprinse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deschisă. Frunzele mărului bat în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indisch ard. Spun ceva. Tot ce spun ele devine în cameră doar o conversaţie cu sine însuşi. În propri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gur, spune nevasta lui Windisch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intră în cameră un fluture de varză. Windisch se uită după el. Zborul lui e de taină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ntinde mâna în oglindă. Cu degete ofilite îndreaptă pe umărul Amaliei bretelele fu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varză zboară peste pieptenele Amaliei. Amalie trage prin păr pieptenele cu coadă mult prea mare. Suflă încolo fluturele de varză cu toată făina lui. Fluturele se aşază pe oglindă. Rătăceşte buimac pe sticlă în dreptul pântecului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apasă cu vârful degetului pe sticlă. Striveşte fluturele de varză de geam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pulverizează doi nori mari la subsuoară. Pe sub braţe, norii se scurg în furou. Spray-ul este negru. Pe el e scris cu litere verzi aprinse Primăvar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ntinde pe spătarul scaunului o rochie roşie. Sub scaun pune sandale albe cu tocuri înalte şi barete subţiri. Amalie îşi deschide poşeta. Cu vârful degetului îşi dă cu fard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pător, spune nevasta lui Windisch. Că după aceea încep oamen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 urechea în oglindă. Este mare şi gri. Genele Amaliei sunt de un alba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n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ul Amaliei e de cărbune. Amalie ţine faţa foarte aproape de oglindă. Clipeşte cu ochi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şeta Amaliei cade pe covor o fâşie de staniol. Este plină cu buline rotund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abă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apleacă şi bagă fâşia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răspunde ea şi scoate capacul r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arată pomeţ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pilule, doar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şi trage peste cap rochia roşie. Fruntea i se strecoară afară prin gulerul alb. Cu ochii încă sub rochie, Amal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aşa, nu se ştie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apasă tâmplele cu mâinile. Pleacă din cameră. Se aşază la masa goală de pe verandă. Camera este întunecată. E o pată de umbră pe perete. Soarele scapără printre copaci. Numai oglinda străluceşte. În oglindă este gura roşie 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sei pielarului trec femei mici de statură şi în vârstă. Umbra baticurilor lor negre le-o ia înainte. Umbra va ajunge la biseric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păşeşte pe tocuri albe peste piatra din caldarâm. Ţine cererea în mână, împăturită în patru ca un portmoneu alb. Rochia ei roşie i se leagănă în jurul pulpelor. Primăvara irlandeză pluteşte prin curte. Sub măr, rochia Amaliei este mai întunecată decâ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cum Amalie păşeşte apăsând cu vârfurile picioarelo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Amaliei flutură în pragul porţii. Poarta se trânt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tă în curte în spatele strug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slujb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strugurilor îi cresc din ochi. Frunzele verzi îi cresc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in casă, răspunde Windisch. Să nu-mi zică oamenii: acuma e fata t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pune coatele pe masă. Mâinile îi sunt grele. Windisch îşi aşază faţa peste mâinile grele. Veranda nu creşte. E plină zi. Pentru un moment, veranda cade în locul în care nu mai fusese nici odată. Windisch simte brânciul. În coastele lui atârn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şi închide ochii. Îşi simte ochii în mâini. Ochii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zgoliţi şi cu piatra în coaste, spune Windisch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mare faz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Windisch nu este vocea lui. Îşi simte gura despuiată. Iar de vorbit, au vorbi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pătaţi ai vecinului zac printre morcovii sălbatici şi dorm. Femeile în negru se întorc de la biserică. Soarele străluceşte. Le ridică pe femei peste trotuar în pantofii lor mici şi negri. Au mâinile ofilite din cauza rozariilor. Privirile le sunt încă transfigurate d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ui casei pielarului, clopotul de la biserică bate în miezul zilei. Peste sunetul prânzului soarele este ceasul cel mare. Slujba s-a terminat. Cerul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emeilor mărunţele şi bătrâne, trotuarul e gol. Windisch se uită de-a lung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e ar trebui să vină, îş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stau gâşte. Sunt albe ca sandalele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e nu a umplut-o, îşi spune Windisch. De fiecare dată când plouă, Amalie nu este acasă. Mereu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se mişcă în lumină. Gâştele plutesc. În aripi le flutură batiste albe. Sandalele albe ca zăpada ale Amaliei nu străb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scârţâie. Sticla gâlgâie. Pe limbă, Windisch ţine o bilă umedă şi arzândă. Bila i se rostogoleşte pe gât. În tâmplele lui Windisch scapără un foc. Bila se dizolvă. Urzeşte fire albe prin fruntea lui Windisch. Sapă şanţuri zigzagate ca nişte cărăr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întoarce cu faţa către oglindă. Apare chipiul miliţianului. Epoleţii îi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hainei lui albastre încep să crească în mijlocul oglinzii. Peste haina miliţianului apare faţ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ndisch se face mare şi acoperă haina. Apoi, faţa mică şi speriată a lui Windisch se reazemă când de un epolet, când de celălalt. Miliţianul râde printre obrajii imenşi ai lui Windisch. El spune cu buz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a aia a ta n-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ridică pumnii. Haina miliţianului se sparge în bucăţi. Faţa mare, deformată a lui Windisch are o pată de sânge. Windisch omoară în bătaie ambele feţe mici şi speriate de deasupra epo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nevasta lui Windisch mătură bucăţile de oglind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tă în uşa camerei. Pe cioburi sunt pete roşii. Sângele lui Windisch este mai roşu decât rochi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rlandeză mai pluteşte într-o ultimă adiere în jurul pulpelor. Pata de pe gâtul Amaliei este mai roşie decât rochia ei. Amalie se descalţă de sanda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ă, spune nevasta lui Windisch. Supa este aburindă. Amalie stă pe scaun învăluită în aburi. Ţine lingura între unghiile roşii de la ojă. Se uită în supă. Aburul îi mişcă buzele. Ea suflă. Nevasta lui Windisch se aşază oftând în norul gri din faţ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foşnesc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în curte”, îşi spune Windisch. „Frunze cât de la zece copaci zbo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trece cu privirea peste urechea Amaliei. Ea este o parte a privirii lui Windisch. Roşiatică şi ridată ca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nghite un tăiţel alb şi moale. Tăiţelul i se opreşte în gât. Windisch pune lingura pe masă şi tuşeşte. Ochii i se ump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cuipă supa înapoi. Simte amar în gură. Cerul gurii i se urcă până la frunte. Supa din farfurie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în supa din farfurie o curte întinsă. În curte e o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Windisch a dansat cu Barbara până spre dimineaţă în faţa pâlniei adânci a gramofonului, în paşi de vals au vorbit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tui scapără o lampă cu petrol. Era pu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vea gâtul subţire. Windisch a dansat cu gâtul ei subţire. Barbara avea o gură palidă. Windisch era agăţat de respiraţia ei. Totul se legăna. Legănatul er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tui, Barbarei i-a căzut un păianjen în păr. Windisch n-a văzut păianjenul. El şi-a lipit capul de urechea Barbarei. Asculta cântecul din pâlnie prin cosiţa ei neagră şi groasă. El simţea cât de strâns îi era împlet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ămpii cu petrol străluceau în urechile Barbarei două frunze verzi de trifoi. Barbara s-a întors. Întoarcerea ei era parte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simţit păianjenul pe ureche. A înlemnit de frică. Barbar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dansa prin nisip. A trecut dansând pe lângă ei. Râdea. A luat păianjenul de pe urechea Barbarei. L-a aruncat în nisip. L-a zdrobit cu pantoful. Zdrobirea a fost parte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a sprijinit de trunchiul gutuiului. Windisch i-a luat frun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dus mâna la ureche. Frunza verde de trifoi nu îi mai atârna în ureche. Barbara nu a căutat-o. Barbara nu a mai dansa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in cauza cercelulu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e zile mai târziu, Windisch a stat cu Barbara pe o bancă în sat. Barbara avea gâtul subţire. O foaie de trifoi verde strălucea. Cealaltă ureche era întunec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 întrebat şovăitor de celălalt cercel. Barbara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ă-l caut? Păianjenul l-a luat cu el în război. Păianjenii se hrănesc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Barbara s-a dus pe urmele păianjenului, în Rusia, la al doilea dezgheţ, zăpada a lu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linge un os de găină. În gura ei foşneşte salata. Nevasta lui Windisch ţine în faţa gurii o arip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toată ţuica, spune ea ronţăind din pielea galben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mpunge cu dinţii furculiţei o foaie de salată. Ţine frunza de salată în faţa gurii. Frunza tremură de l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ăina aia a ta nu ajungi nicăieri, spune ea. Buzele ei muşcă din frunza de salată ca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rebuie să bea pentru că suferă, zâmbeşt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maliei se coboară albastre pest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fere pentru că beau, chicoteşte Amalie uitându-se prin frunza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se coace pe gâtul ei. Devine albastră şi se mişcă atunci când ea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uge oasele mici şi albe. Înghite bucăţile mici de carne din gât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măriţi, să deschizi bine ochii, spune ea. Băutura 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şi ling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sănătoas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ă la păianje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săreala o fi mai sănătoas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a lui Windisch loveşte cu mâ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fusese cinci ani de zile în Rusia. Dormise într-o baraca cu paturi de fier. În ramele paturilor colcăiau păduchii. Fusese rasă în cap. Faţa îi era gri. Pielea capului roasă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lor se mai ridica un alt munte de nori şi zăpadă viscolită. Pe camion ardea un strat gros de gheaţă. Nu toţi coborau din camion la intrarea în mină. În fiecare dimineaţă rămâneau femei şi bărbaţi pe bănci. Rămâneau cu ochii deschişi. Îi lăsau pe toţi să treacă pe lângă ei. Erau îngheţaţi. Er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neagră. Lopata era rece. Cărbunii erau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dezgheţ, printre crăpăturile în stânci a crescut iarbă deasă. Katharina şi-a vândut paltonul pe zece felii de pâine. Stomacul ei era un arici. În fiecare zi, Katharina culegea un smoc de iarbă. Supa de iarbă era caldă şi bună. Pentru câteva ore, ariciul îşi strângea la lo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 doua zăpadă. Katharina avea o pătură de lână. Ziua pătura era pal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întuneric, Katharina mergea pe urma luminii din zăpadă. Se apleca. Se târa pe lângă umbra paznicului. Katharina se căţăra în patul de fier al unui bărbat. El era bucătar. Îi spunea Kathe. El o încălzea şi îi dădea cartofi. Cartofii erau fierbinţi şi dulci. Pentru câteva ore, ariciul îşi strângea la lo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dezgheţ, sub pantofi a crescut supă de iarbă. Katharina şi-a vândut pătura de lână pe zece felii de pâine. Pentru câteva ore, ariciul şi-a retras la lo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 treia zăpadă. Laibărul era paltonul Kath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ătarul a murit, lumina zăpezii s-a aprins în altă baracă. Katharina s-a târât pe lângă umbra altui paznic. S-a căţărat în patul de fier al unui bărbat. El era doctor. A numit-o Katiuşa. El a încălzit-o şi i-a dat o foaie albă de hârtie. Pe ea era trecută o boală. Trei zile Katharina nu a trebuit să mai mearg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ezgheţ, Katharina şi-a vândut laibărul pe o farfuriuţă cu zahăr. Katharina a mâncat pâine udă pe care a presărat zahăr. Pentru câteva zile, ariciul şi-a retras la lo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 patra zăpadă. Şosetele gri de lână erau paltonul Kath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murit, lumina zăpezii s-a aprins dincolo de curtea lagărului. Katharina s-a târât pe lângă câinele adormit. S-a căţărat în patul de fier al unui bărbat. Era gropar. El îi îngropa şi pe ruşii din sat. El a numit-o Katia. A încălzit-o. I-a dat carne de la pomen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dezgheţ, Katharina şi-a vândut şosetele gri de lână pe un castron cu mălai. Mămăliga era fierbinte. S-a umflat. Pentru câteva zile, ariciul şi-a retras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 cincea zăpadă. Rochia maro de pânză era paltonul Kath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parul a murit, Katharina s-a îmbrăcat cu paltonul lui. S-a târât prin zăpadă, trecând de cealaltă parte a gardului. A mers la o rusoaică bătrână din sat. Era singură. Groparul îi îngropase bărbatul. Bătrâna rusoaică a recunoscut paltonul Katharinei. Fusese al soţului ei. În casa ei, Katharina s-a încălzit. I-a muls capra. Rusoaica a numit-o Devuşka. I-a da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dezgheţ, în iarbă au apărut floric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a de iarbă plutea praf galben. E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curtea lagărului au intrat maşini verzi. Au zdrobit iarba. Katharina stătea pe o piatră în faţa barăcii. Vedea urmele cauciucurilor prin noroi. Vedea paznic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urcat în maşinile verzi. Urmele cauciucurilor nu duceau la mină. Maşinile verzi s-au oprit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a urcat în tren. A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trenul duce acasă, de mâinile ei era lipită sup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deschide televizorul. Cântăreaţa se sprijină de o balustradă, în spatele ei se vede marea. Marginile fustei flutură. Sub genunchiul cântăreţei se vede dantela de la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zboară deasupra apei. Zboară foarte aproape de marginea televizorului. Loveşte cu arip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odată la mare, spune nevasta lui Windisch. Dacă marea nu ar fi atât de departe, pescăruşii ar v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e aruncă în apă. Înghi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zâmbeşte. Are o faţă de pescăruş, închide şi deschide ochii la fel de des ca şi gura. Cântă un cântec despre fetele din România. Părul ei vrea să fie apă. La tâmple, i se încreţeşte şi face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România, cântă ea, sunt dulci ca floril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ântăreţei arată înspre mare. Tufişurile golaşe de la mal, pline de nisip, ad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înoată un bărbat. Înoată în urma mâinilor lui. Departe, în apă. El este singur, iar cerul stă în loc. Capul i se tot îndepărtează. Valurile sunt întunecate. Pescăruşu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ântăreţei este moale. Vântul îi ridică fusta, lăsând să se vadă dantela de la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tă în picioare în faţa televizorului. Arată cu degetul genunchiul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dantelă, spune ea, sigur nu 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duc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rochia de dantelă a dansatoarei de pe v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pune pe masă cornuleţe. Sub masă e o tăviţă de tablă. Pisica linge din ea supa scu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zâmbeşte. Închide gura. În urma cântecului, marea loveşt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ţi dea bani pentru vaza aceea, spun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malie. Mi-am pus bani deoparte. Mi-o cump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cucuveaua tânără stă în vale. Oamenii o văd în fiecare seară când se întorc de la oraş. Şinele sunt învăluite de înserarea cenuşie. În jurul trenului se leagănă porumb străin şi negru. Cucuveaua tânără stă printre scaieţii ofiliţi ca într-un troi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oamenii coboară din tren. Toţi tac. De o săptămână, trenul nu mai şuieră. Oamenii îşi strâng genţile în braţe. Merg pe drumul lor spre casă. Dacă pe drum se întâlnesc cu alţii,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ltimul popas. Mâine va veni cucuveaua tânără şi va aduce moart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trimite pe ministrant în turnul bisericii. Clopotul bate. Când ministrantul e înapoi pe pământ, 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ag clopotul. Clopotul mă trage pe mine, spune el. Dacă nu m-aş fi ţinut bine de bârne, aş fi zburat de mul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ăile clopotului, cucuveaua s-a zăpăcit. A zburat înapoi la ţară. Undeva în sud. De-a lungul Dunării. A zburat acolo lângă şuvoiul apei, 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câmpia nu are nici umbră de copac şi e fierbinte. Arde. În măceşii roşii cucuveaua îşi aprinde ochii. Trecând în zbor peste sârma ghimpată, îşi doreşt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ac în dimineaţa cenuşie. Între ei sunt tufe. Fac manevre. Cu mâinile, cu ochii şi cu frunţile, ei sun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l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ede tânăra cucuvea din tufiş. Pune arma pe iarbă. Se ridică în picioare. Glonţul zboară.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ste fiul croitorului. Mortul este Die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ucuvea a stat pe malul Dunării şi s-a gândit la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ă la bicicleta lui. A adus din sat în curte vestea glonţulu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arăşi ca în războ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eaua n-are nici o vină, spune e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ge o frunză galbenă din măr. Îl cântăreşte cu privirea pe Windisch din creştet până în vârful picioarelor. Se uită multă vreme la buzunarul de la pieptul hainei, acolo unde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imte focul arzând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curtă-i mintea ta, ţipă el. Nu-ţi ajunge nici măcar de la frunte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plânge şi sfărâmă frunz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imte cum în frunte îi apasă ţeav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entru ea”, îşi spune el. „Nu pentru mort. Femeile plâng întotdeauna numa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doarme pe banca din faţa morii. Pălăria neagră îi face somnul mătăsos şi greu. Fruntea lui e o dung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re în cap broasca de pământ, îşi spune Windisch şi vede pe obrajii paznicului timpul încreme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vorbeşte în somn. Dă din picioare. Câinele latră. Paznicul se trezeşte. Speriat, îşi scoate pălăria de pe cap. Fruntea îi est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ă în mormânt, spune el, iar vocea îi este gravă, întorcându-se înapoi în vis. Nevastă-mea stătea goală şi chircită pe placa de făcut tăiţeii. Corpul ei nu era mai mare decât al unui copil. De pe placă curgea un lichid gălbui. Podeaua era udă. În jurul mesei stăteau femei bătrâne. Erau îmbrăcate în negru. Aveau părul încâlcit. Nu se mai pieptănaseră de mult. Wilma cea uscăţivă era cât nevastă-mea de mică. Ţinea în mână o mănuşă neagră. Picioarele nu îi ajungeau până la podea. S-a uitat pe fereastră. Mănuşa i-a căzut din mână. Wilma cea uscăţivă s-a uitat atunci sub scaun. Mănuşa nu era sub scaun. Podeaua era goală. Podeaua era atât de departe de picioarele ei, încât ea a izbucnit în plâns. Şi-a întins faţa ei plină de riduri şi a spus că este o ruşine să laşi morţii să zacă în bucătăria de vară. Eu i-am răspuns că nu ştiam să fi avut vreo bucătărie de vară. Nevastă-mea a ridicat capul şi a zâmbit. Wilma cea uscăţivă s-a uitat la ea. „Nu te deranja”, i-a spus nevesti-mii. Apoi către mine: „Nu vezi? Picură ş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aznicului rămâne căscată. Pe obraji îi curg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e înnebuneşti, îi spune el, iar în buzunarul hainei clincăn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apasă cu vârful pantofului în uş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în pălăria lui neagră. Windisch trage bicicleta pr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aşaport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tă în curtea croitorului. Le dă ţuica ofiţerilor. Le dă ţuică şi soldaţilor care au dus sicriul în casă. Windisch vede epoleţii cu st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şi apleacă faţa cătr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nul se bucură că 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ă sub prunul galben. Transpiră. Se uită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citească scrisul, spune Windisch, pentru că profesoara a scris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iarăşi o să vrea doi saci de faină, spune paznicul. Respiraţia îi miroase 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curte. Îşi târâie poalele sutanei negre pe pământ. Ofiţerii închid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une sticla de ţuică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 de metal. Este sudat. Străluceşte în curte ca o tabacheră imensă. Garda de onoare duce sicriul afară din curte în paşi egali, cu cizmele călcând în ritm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re un stea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negre ale bărbaţilor merg repede. Baticurile negre ale femeilor merg mai încet în urma maşinii. Degetele femeilor rătăcesc peste nodurile negre ale rozariilor. Dricarul merge pe jos. El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onoare de pe maşină se leagănă. Se ţine strâns de puşti. Stă prea sus deasupra pământului şi prea sus deasupr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bătrânei Kroner este încă negru, movila de pământ nu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s-a aşezat pentru că nu plouă, spune Wilma ce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hortensii au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se duce lângă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 spune ea, dacă şi tinerii ar veni la înmormântare. De ani de zile e aşa, când moare cineva în sat, tinerii nu sunt aici, spune ea şi o lacrimă îi cade pe mână. Duminică dimineaţă să vină Amalie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ne rugăciunea îi cântă preotului în ureche. Fumul de tămâie îi înfun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tât de înţepenit şi sfânt, încât albul ochilor i se măreşte până ce îi inundă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scânceşte. Îl apucă pe Windisch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saci cu făi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şi bate limba până la rană. Peste morminte se aude răpăitul focurilor de armă. Pământul cade în bucăţi grele peste sicri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ne rugăciunea se opreşte la crucea eroilor. Caută cu coada ochiului încotro să o ia. Se uită la Windisch. Tuşeşte. Windisch aude cum se rupe scuipatul în gâtul ei uscat de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e să vină sâmbătă după-amiază la preot, spune ea. Ca să-l caute în registru certificatu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termină rugăciunea. Face doi paşi. Se duce î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rabă aşa de mare cu certificatu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femeia. Miliţianul i-a spus preotului că paşapoartele voastre suni gata, se află la secţia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mototoleş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e va aduce sâmbătă o vază mare de flori.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erge de la gară direct la preot, adaugă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joacă cu vârful pantofulu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argă acasă şi să vină mai târziu, răspunde ea. Încă nu se întune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bucătărie e gol. Nevasta lui Windisch îi închide uşile. Ţigăncuşa din satul vecin stă desculţă în mijlocul bucătăriei, acolo unde fusese masa. Bagă oalele în sacul ei adânc. Îşi deznoadă batista. Îi dă douăzeci şi cinci de lei nevestei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şie îi atârnă din capătul cos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ă-mi o rochie, continuă ea. Ţigani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i dă rochia roşie 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acă acuma,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arată în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nicul, spune ea. Îţ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ăreasa cu baticul albastru scoate pe uşă stinghiile patului adunate pe o roabă. De spate şi-a legat per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i arată bărbatului cu pălăriuţă televizorul, îl deschide. Ecranul bâzâie. Bărbatul scoate televizorul din casă. Îl pune pe masa de pe verandă. Din mâna lui, Windisch ia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 o căruţă. Un zărar şi o zărăreasă stau în faţa petei albe unde fusese patul. Se uită la dulap şi la masa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 spartă, spun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ăreasa întoarce un scaun şi-l priveşte atent. Zărarul ciocane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sănătos, spune Windisch. Mobilă ca asta nu mai găseşti acu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goală. Căruţa o ia pe stradă încolo cu dulapul în ea. Picioarele scaunului stau lângă dulap. Clămpăne la fel ca roţile. Mesele stau în faţa casei, în iarbă. Zărăreasa stă pe iarbă şi se uită în urm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înfăşoară perdelele într-un ziar. Se uit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ndut, îi spune nevasta lui Windisch. În seara asta vine tractoristul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zac cu capetele în nisip. Au picioarele legate. Wilma cea uscăţivă le bagă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orbise, îi spune nevasta lui Windisch. A trebuit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cea uscăţivă numără bancnotele. Nevasta lui Windisch întinde mâ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are o bentiţă neagră pe gulerul hainei, înfăşoară covorul. Nevasta lui Windisch se uit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a te împotriveşti sorţii,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uită pe fereastră înspr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ăcut nimic rău pe lume, răspunde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imte plânsul în gât. Se sprijină de pervaz. Îşi apleacă faţa în afara ferestrei. Aud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în curte cu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morar în sat, spune paznicul. Un român cu o pălăriuţă care vine dintr-o zonă cu m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gaţă de coşul bicicletei cămăşi, haine şi pantaloni. Ba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Ţi le fac cadou, î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ciupeşt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ne ea. Mai avem o grămadă de haine vechi pentr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c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lul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rar st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ici primarul, spune el. Voi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uţa îi stă strâmb pe cap. Laibărul este nou. Morarul se uită la masa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folos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ntră în casă. Windisch merge în urma lui. Nevasta lui Windisch merge desculţă în urm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rar se uită la uşa din hol. Apasă pe clanţă. Se uită la pereţii şi tavanul holului. Bate cu dege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veche, spune el sprijinindu-se de cadrul uşii şi uitându-se în camera goală. Mi s-a spus că-l aranj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ranjată? întreabă Windisch. Mi-am vându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iese din cameră apăsând greu pe călcâie. Windisch îşi simt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rar se uită la pereţii camerelor şi la tavan. Închide şi deschide fereastra. Apasă cu vârful pantofului pe pardoseal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 sun pe nevastă-mea, spune el. Să aducă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duce în curte. Se uita la gard. Vede porcii pătaţi a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e porci şi douăzeci şi şase de oi, spune el. Unde e st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frunzele galbe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dată o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vine cu o măt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ţin o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foşneşte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e bun de garaj, spune morarul. O să-mi fac rost de scânduri şi o să ridic u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i strânge mân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oara,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face valuri larg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tă pe podea. Paharele de sticlă stau înşirate după mărime. Paharele de ţuică strălucesc. Florile lăptoase de pe pântecele fructierelor sunt înţepenite. Vasele de flori stau la marginea camerei. În colţul camerei este vaza mare cu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ţine în mână cutiuţa cu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mple, Amalie aude vocea croitorului: „N-a făcut nimic rău pe lume”. În fruntea Amaliei arde un cărbu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imte gura miliţianului pe gât. Respiraţia îi miroase a ţuică. Îi apasă mâinile pe genunchi. Îi ridi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5, îi spune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îi stă lângă pantof. Nasturii haine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şi des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albastră atârnă o cruce de argint. Preotul îşi scoate sutana lui neagră. Îi dă la o parte Amaliei două şuviţ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rujul,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i sărută umărul Amaliei. Crucea de argint cade în faţa gurii lui. Preotul îi mângâie coaps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lenjeria,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malie vede altarul. Printre trandafiri este aşezat un telefon negru. Crucea de argint atârnă între sânii Amaliei. Mâinile miliţianului îi apas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ere ai, îi spune preotul, iar gura lui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maliei atârnă în jos pe marginea patului. Sub scaun stau sanda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şopteşte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eotului sunt albe. Rochia roşie luminează la capătul patului de fier. Dintre trandafiri sună telef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geme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preotulu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ţi picioarele pe spatele me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argint o apasă pe Amalie pe umăr. Miliţianul are frunt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neagră atârnă de cuiul lung din spatele uşii. Nasul preotulu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gâf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imte în pântec tocurile sandalelor albe. Cărbunele încins din frunte i-a cupri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maliei se strânge în gură. Crucea de argint străluceşte în geamul ferestrei. În măr atârnă o umbră. Este neagră şi răscolită. Umbra 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tă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Amaliei geamantanul cel mare. Amalie îşi întoarce faţa către uşă. Obrajii îi sunt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Windisch. Despărţir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oală, Windisch p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ar ca în război, continuă Windisch. Pleci şi habar n-ai cum şi dacă te mai întor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mai umple o dată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de la fântână nu se udă chiar atât de tar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pune farfuriile în geamantan. Ia lacrima în mână. Pomeţii îi sunt moi, iar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ţi vine să crezi că există aşa ce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i simte vocea ei în cap. Îşi aruncă paltonul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aturat de ea, nu vreau să o mai văd,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lasă capul în jos. Spune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ltceva decât să-l întrist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nghesuie tacâmurile printr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se pricepe, răspunde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îi vede degetul pe care şi-l scosese umed din părul pubian. Apoi îşi priveşte fotografia din paşapor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as uşor de făcu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ria Amaliei străluceşte în geamantan. Petele albe de pe pereţii camerei cresc. Podeaua este rece. Becul arunca raze lungi în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bagă în buzunarul haine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va alege de noi, oftează nevas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se uită în razele înţepătoare ale lămpii. Amalie şi nevasta lui Windisch închi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ăc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 scârţâie o bicicletă de lemn. Sus, în cer, înoată în linişte o bicicletă din nori albi. În jurul norilor albi sunt nori de ploaie. Gri şi goi, ca o băltoacă. În jurul băltoacei e un munte liniştit. Un munte gri, plin d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ară două geamantane mari, iar nevasta lui Windisch cară alte două geamantane mari. Capul ei se mişcă prea repede. Capul ei este prea mic. Pietrele pomeţilor ei sunt înconjurate de întuneric. Nevasta lui Windisch şi-a tuns părul. Părul scurt e acum făcut permanent. Gura ei este dură şi mică de la noua proteză.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ul Amaliei se desprinde o şuviţă care flutură dinspre curtea bisericii înspre tufiş. Şuviţa se întoarce înapo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hârtoapă este întunecat şi fărâmicios. Plopul stă ca o mătură înfip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arme pe cruce lângă uşa bisericii. Când se va trezi, va fi bătrân. Aerul din sat va fi mai luminos decât pielea lui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stă acum atârnată legătura de chei. Cheia e la poştăriţă acasă. Cheia aceea deschide broasca. Deschide salteaua pentru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cară după ea geamantanul cu sticla grea. De umăr îi spânzură poşeta. În ea e cutia cu lacrima. În cealaltă mână, Amalie duce vaza mare cu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mic. Pe străzile laterale sunt oameni. Ei sunt departe. Se îndepărt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lor, porumbul este un pere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gara învăluită în negura cenuşie a timpului oprit în loc. Peste şine e un strat de lapte. Ajunge până la călcâie. Peste strat e o piele de sticlă. Timpul oprit în loc înghite geamantanele. Trage călătorii de mâini. Windisch se târâie peste pietriş.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renului e înaltă, Windisch îşi ridică pantofii din strat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şterge cu o batistă praful de pe banchetă. Amalie ţine pe genunchi vaza cea mare cu dansatoarea. Windisch îşi lipeşte faţa de fereastră. Pe peretele compartimentului se află o fotografie cu Marea Neagră. Apa e liniştită. Tabloul se leagănă. Merge şi el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o să mi se facă rău, spune Windisch. Ştiu asta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râde. Proteza ei nouă clăm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Windisch e prea strâmt. Mâneca hainei î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ţi l-a cam greşit, spune nevasta lui Windisch. A stricat bunătate de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Windisch simte cum capul i se umple încet-încet cu nisip. Capul îi e greu. Ochii îi alunecă în somn. Mâinile îi tremură. Picioarele îi tresar şi sunt treze. Prin geam, Windisch vede până în depărtare numai tufişur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cuveaua l-a luat pe fiul croitorului, omul nu mai poate gândi, spune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sprijină băr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maliei atârnă pe umăr. Părul îi acoperă obraz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doarmă, spune nevasta lui Windisch. Eu, de când nu mai am coada aceea lungă, nu mai ştiu cum să-mi 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nouă cu gulerul brodat în alb luminează ver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osneşte peste podul de fier. Trecând peste râu, marea din tablou se leagănă în compartiment. În râu e puţină apă şi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urmăreşte cu privirea bătăile din aripi ale păsărilor. Ele zboară în stoluri dezordonate. Caută păduri în vale, acolo unde nu sunt decât smocuri de iarbă, nisi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bia înaintează, pentru că şinele se zăpăcesc, pentru că începe oraşul. În faţa lui zace fier vechi. Case mici se ridică printre grădini năpădite de ierburi. Windisch urmăreşte încrengătura de şine. Pe şinele încâlcite vede cum stau trenu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ochiei verzi spânzură de lănţişor crucea de aur. Crucea este năpădit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mişcă un braţ. Crucea se leagănă în lănţişor. Trenul măreşte viteza. A găsit şine libere printre tren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ridică în picioare. Ochii ei privesc fix şi siguri pe ei. Ea ve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ărul făcut permanent, în capul ei, nevasta lui Windisch şi-a şi aranjat lumea ei nouă, înspre care îşi cară geamantanele grele. Buzele ei sunt ca cenu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rea Dumnezeu, ne întoarcem la vară în vizit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ste crăpat. Bălţile au înghiţit apa. Windisch încuie portiera maşinii. Pe maşină străluceşte un cerc argintiu. În cerc sunt trei linii răsfirate ca trei degete. Pe capota din faţă zac muşte moarte. Pe parbriz e un găinaţ. În spate, pe capota portbagajului, scrie Diesel. O căruţă trece pe lângă maşină. Caii sunt slabi de li se văd oasele. Căruţa e de praf. Căruţaşul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lăria lui mică i se iţesc urech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şi nevasta lui Windisch merg împreună, ca şi cum ar fi strânşi într-un balot de stofa. El are un costum gri. Ea are tot un costum gri,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poartă pantofi negr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oapă, Windisch simte cum îl trag crăpăturile sub pantof. Nevasta lui are pulpele pline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uită la acoperişurile încovoia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m fi locuit nici odată ai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asta, de parca acoperişurile încovoiate ar fi prundiş roşu sub pantofii ei. Un copac îşi apleacă umbra peste faţa ei. Pomeţii îi sunt ca de piatră. Umbra se retrage în copac. Lasă în urmă câteva riduri pe bărbia ei. Crucea ei de aur străluceşte. O prinde soarele. Soarele îşi aţine flacăra peste cru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stă lângă gardul viu. Poşeta ei de lac e ruptă într-o parte. Poştăriţa îşi întinde obrajii pentru pupat. Nevasta lui Windisch îi dă o ciocolată Ritter Sport. Hârtia albastru-deschis străluceşte. Poştăriţa pune degetele pe margin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îşi mişcă pietrele din pomeţi. Paznicul de noapte vine înspre Windisch. Îşi ridică pălăria lui neagră. Windisch îi vede cămaşa şi haina. Vântul îi aduce nevestei lui Windisch o pată de umbră pe bărbie. Ea întoarce capul. Pata de umbră cade pe sacoul de la costum. Nevasta lui Windisch poartă pata de umbră lângă guler ca pe o inim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acum, spune paznicul. Este zărăreasă în staul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indisch se uită la zărăreasă cu batic albastru care stă lângă biciclet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ne nevasta lui Windisch. Ea a cumpărat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ăreasa se uită peste stradă, înspre curtea bisericii. Mănâncă un măr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migrezi, nu? întreabă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şi mototoleşte pălăria. Se uită înspre crâşm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vede dârele de murdărie de pe cămaşă. La gâtul paznicului de noapte, o venă pulsează, de parcă ar lovi timpul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nevastă-mea, spune paznicul şi arată vizavi, înspr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numentului eroilor, croitorul îşi scoate pălăria. În timp ce merge, se uită la vârfurile pantofilor. Se duce lângă Wilma cea uscăţivă, în dreptul uşi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şi apropie gura de urechea lui W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cuvea tânăra în sat, spune el. Se pricepe. Wilma cea uscăţivă s-a îmbolnăvit deja din cauza ei, continuă el cu un zâmbet. Dar Wilma cea uscăţivă e deşteaptă. A fugărit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a înspre crâşm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ntea croitorului zboară un fluture de varză. Obrajii croitorului sunt palizi. Sunt ca o perdea trasă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varza zboară prin obrajii croitorului. Croitorul lasă capul în jos. Fluturele de varză ţâşneşte iarăşi, alb şi nemototolit, din ceafa croitorului. Wilma cea uscăţivă flutură o batistă. Fluturele de varză în intră în cap, trecând în zbor prin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se îndepărtează printre copaci. El trage după sine vechea bicicle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Cercul argintiu al maşinii îi zăngăne în buzunarul de la haină. Zărăreasa merge desculţă prin iarbă pe lângă bicicletă. Baticul ei albastru e o pată de apă. Frunzele îno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nea rugăciuni trece molcom prin uşa bisericii. Ea are în mână cart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ii bate. Nevasta lui Windisch stă în uşa bisericii. Purtată de aerul întunecat, orga îi zumzăie lui Windisch în păr. Windisch merge alături de nevasta lui pe coridorul gol dintre bănci. Tocurile ei ţăcăne pe piatră. Windisch îşi împreunează mâinile a rugăciune. Windisch stă agăţat de crucea de aur a nevestei lui. Pe obraz îi spânzură o lacrim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Wilmei celei uscăţive îl urmăresc pe Windisch. Wilma cea uscăţivă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stum de Wehrmacht pe el, îi spune ea croitorului. Se duc la împărtăşanie fără să se fi spovedit.</w:t>
      </w:r>
    </w:p>
    <w:p>
      <w:pPr>
        <w:pStyle w:val="Frspaiere"/>
        <w:rPr>
          <w:rFonts w:ascii="Bookman Old Style;Times New Roman" w:hAnsi="Bookman Old Style;Times New Roman" w:cs="times-roman"/>
          <w:sz w:val="24"/>
        </w:rPr>
      </w:pPr>
      <w:r>
        <w:rPr>
          <w:rFonts w:cs="times-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ermanul Kirchweih (sau Kerwei, la şvabii dunăreni) – sărbătoarea hramului unei biserici la catolicii germani. În Banat este atestată din secolul al XVI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Brunnen vor dem Tore, da steht ein Lindenbaum, cântec popular german din secolul al XIX-lea, pe versuri de Wilhelm Müller şi muzică de Franz Schube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nunţie colocvială pentru,Nichts mehr deutsch” („Gata cu germa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ermanul Pferdestărke („cai-putere”), prescurtat P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română în origina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3:00Z</dcterms:created>
  <dc:creator>Omul este un mare fazan pe lume 1.0 10</dc:creator>
  <dc:description/>
  <cp:keywords/>
  <dc:language>en-US</dc:language>
  <cp:lastModifiedBy>User John</cp:lastModifiedBy>
  <dcterms:modified xsi:type="dcterms:W3CDTF">2013-08-27T11:23:00Z</dcterms:modified>
  <cp:revision>2</cp:revision>
  <dc:subject/>
  <dc:title>Herta Muller</dc:title>
</cp:coreProperties>
</file>