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VE LE FLOCH</w:t>
      </w:r>
    </w:p>
    <w:p>
      <w:pPr>
        <w:pStyle w:val="Heading1"/>
        <w:ind w:hanging="0"/>
        <w:rPr>
          <w:i/>
          <w:i/>
          <w:sz w:val="40"/>
        </w:rPr>
      </w:pPr>
      <w:r>
        <w:rPr>
          <w:i/>
          <w:sz w:val="40"/>
        </w:rPr>
        <w:t>Celţii – o civilizaţie origin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ăutarea ce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trebuie să înfruntăm cuvântul «civilizaţie» luat ca atare. Există tot soiul de civilizaţii, foarte diferite de a noastră, cărora le acordăm aleatoriu epitetele de primitive sau barbare, lată, de pildă, civilizaţia Maya, ale cărei monumente imense şi calendare astronomice le admirăm atât, nu cunoştea roata, în timp ce noi nu suntem capabili să ne imaginăm un început de civilizaţie fără o căruţă sau o roabă. Ei bine, celţii n-aveau palate, în schimb cunoşteau deja roata. Chiar ei au fost primii care au avut ideea să îi ataşeze nişte piese din fier, făcând astfel prima maşină de arat. Tot ei au oferit în dar romanilor un petotritum, carul lor cu patr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nu vedeau nimic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vilizaţia celtică nu înseamnă doar atât. Când începem s-o studiem, pătrundem într-o lume complet străină. Facem un salt în necunoscut, între ea şi noi există urmele culturii greco-latine şi ale impregnării creştine Vechii celţi erau oameni care nu vedeau nimic ca noi. Dacă unui contemporan de-al nostru i-ar veni ideea să propună Administraţiei un model de monedă în stil galic, putem paria că va fi considerat bolnav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pre-oameni de ştiinţă» cum erau, nu aveau aceeaşi viziune asupra cunoaşterii pe care o avem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chii noştri importantă este doar cunoaşterea obiectivă care se confundă cu achiziţiile ştiinţei. Pe noi ne interesează «cum?». Pe ei îi interesa «de ce?». Pentru ei nu era important să stăpânească forţele naturii, să ţină Pământul „în frâu”, ci să pătrundă din plin în misterul destinului umanităţii şi să se lase îmbătaţi de ei. De aici decurge un stil de viată, o artă, o literatură şi o istorie în acelaşi timp captivante şi patetice. Cum au făcut-o şi alţii înaintea noastră, vom încerca să ne facem o idee pe care să o prezentăm cititorilor, apelând la efortul de înţelegere pe care îl necesită un subiect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noastre au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secol nimeni n-ar fi putut imagina sau scrie o carte pe tema aceasta. Nu se ştia despre celţi decât ceea ce spuseseră grecii şi romanii care nu îi cunoşteau întotdeauna direct, ci de multe ori doar prin prisma războaielor purtate cu ei, E ca şi cum i-am întreba pe armeni ce fel de oameni sunt turcii, iar pe indienii Siouxcare sunt calităţil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unoştinţele noastre au progresat. Am adus la lumină arta statuilor religioase galice din epoca romană, am avut revelaţia civilizaţiei de la Tene (nume dat civilizaţiei celtice din timpurile Galiei independente, după locurile unde au fost făcute principalele descoperiri, în Elveţia). Şi, în sfârşit, am avut ecouri ale impresionantei literaturi irlandeze şi galeze din Evul Mediu, reflectare directă a civilizaţiei pe care o studiem. Dispunem de numeroase criterii de apreciere, dar care nu înlocuiesc întotdeauna absenţa documentelor scrise. Celţii nu scriau despre tot ce ţinea de spiritualitate. Nu erau singurii care gândeau că sentimentul religios sau poetic, sau mai degrabă poetico religios, era mult prea legat de intimitatea omului pentru a putea fi imortalizat în scris. Ei notau pe tăbliţe, în caractere greceşti, socoteala căruţelor şi a vitelor, dar nu şi visele care le umpleau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e de manuscrise – doar trei duzini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teritoriilor indo-europene, în Indii, celebrele Veda fuseseră transmise pe cale orală până în secolul ai VINea. Celţii independenţi au început să-şi scrie poveştile fabuloase prin secolul al Vl-lea, adică aproximativ în aceeaşi perioadă. Primele manuscrise s-au pierdut. Nu posedăm decât copii mai recente. Dar, din manuscrisele cunoscute, în număr de o mie, doar două sau trei duzini au fost traduse şi publicate. Să nu ne facem sânge rău. Dintre nenumăratele tablete în caractere cuneiforme exhumate în Mesopotamia între 1888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marea majoritate a rămas încă nedescifrată – operaţiune migăloasă, dar cu roade sav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avoare nu exclude dificultăţile de interpretare. Călugării irlandezi care au lăsat în scris saga-urile lor în bibliotecile (Scriptoriâ) mănăstirilor au ştiut să elimine referirile prea clare la zei şi la credinţele păgâne. Trebuie să ştii să citeşti printre linii şi să scapi de capcanele «evhemerizaţiei»1) care face dintr-un popor mitic o migraţie istorică sau dintr-un zeu strălucitor un erou dotat cu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mis, o dată pentru totdeauna, că viziunea celţilor asupra lumii exclude noţiunile de categorie şi de specializare. Olimpul celtic este ambiguu. Arta celtică, de asemenea. Societatea, morala, caracterul celţilor prezintă faţete contradictorii. Civilizaţia celtică scapă definiţiilor tranşante pentru că este o sumă de contraste, dar şi pentru că este o civilizaţie fragmentată – unica formulă socială şi geografică ce permite înflorirea fără oprelişti a individualismului. Dar atenţie! un individualism ambiguu şi el şi care nu trebuie să dea naştere la confuzii, pentru că este foarte strâns legat de cadrul impermeabil al familiei – vom vedea despre ce familie mare este vorba – şi al societăţii şi pentru că este inseparabil de respectul necondiţionat al tradiţiei şi al devoţiunii faţă d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normanzii au scos la lumină legenda regelui Arthur şi au arătat-o lumii întregi după ce au savurat-o. Romanele bretone au fost sufletul cavalerilor. Spre sfârşitul Romantismului fantomele din legendele celtice au bântuit imaginaţiile. Astăzi, imaginea acestei societăţi uitate – şi, vai! cât de renegate – ar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hemer – filozof grec din secolul dimensiune sacră istoriei şi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H., care a redat o puterea să înnoiască modul nostru de-a vedea lucrurile şi poate, oare, să deschidă drumuri noi elanurilor care dormiteaz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ltomania face furori în 1757 un poet englez a scris o lucrare care avea să devină celebră, lată subiectul: cel din urmă bard galez îl blestemă, de pe vârful unei stânci, pe regele saxon victorios: «. Atunci apăru un bard, cu privirea pierdută, înveşmântat în hainele lugubre ale nenorocului. Barba-i hirsută şi păru-i albit fluturau ca un meteor în voia atmosferei tulburi. Aprins de focul profeţiei, îşi luă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ul acesta începe marea aventură literară a lui Ossian, publicat de Mac Pherson între 1760 şi 1765. Aceste poeme despre care autorul pretinde că ar fi traducerile baladelor galice culese pe platourile Scoţiei, nu au decât numele celtic, în ele se exprimă marele avânt romantic, într-un decor de torente şi de fulgere. Prin ele instinctul, prea îndelungat constrâns de regulile clasicismului, poate în sfârşit să iasă la suprafaţă. Succesul lui Ossian este mondial. Până şi Napoleon îl ia cu el pe insula Sainte-Helene. Tradus în toate limbile, el este întruparea unui celtism-marionetă ce contribuie la atragerea atenţiei asupra originilor etnice ale popo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i de celtism, cu nimic mai presus ca înaintaşii lor, perpetuează vechile confuzii. Trebuie să cităm fraza Iui Malo Corret de la Tour d'Auvergne, originar din Carhaix, frază extrasă din lucrarea sa Origini galice, în care autorul se arată lingvist depăşit şi războinic intre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imnuri galic</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t cuprinse într-un poern ers, numit Edda. Acest monument runi</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cel care ne poate arunca o lumină asupra celţilor». Ignora în mod vizibil că «ers» desemnează dialectul gaelic din Scoţia, că Edda este o culegere de legende scandinave şi că runele constituiau vechiul alfabet ger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tot ce era antic şi barbar, păros, delirant şi nordic era «celt». Celţii apar peste tot. Jeanne Becu citeşte în Mercure idila lui Cleomir şi Dalia, «nuvelă galică»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nd devine contesă du Barry se interesează de Druizii, «tragedie galică», în formele cele mai variate, elucubraţii literare, erudiţie aproximativă, reverii speculative sau sisteme concepute de maniaci, celtomania face furori. Progresele studiilor asupra celţilor vor ajunge să-i diminueze autoritatea de care se bucură pe nedrept, dar nu într-atât încât să cadă în uitare. Vor rămâne câţiva visători incorijibili care vor găsi în celtism, datorită ambiguităţilor sale, un teren de elecţie pentru a-şi exersa fantezia. Celtismul-kitsch se bucură chiar de un succes permanent de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mântul îşi dezvăluie prim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ecolului al XlX-lea a apărut ipoteza că printre pietrele vechi dezgropate accidental prin diverse locuri s-ar putea găsi informaţii serioase despre trecut. O parte din descoperirile făcute atunci, ca cele două busturi ale zeilor de la Roquepertuse sau fundaţiile templului zeiţei Seine, la izvoarele fluviului, au fost fără viitor: enigmele pe care le reprezentau nu interesau pe nimeni, încercările de descifrare a inscripţiilor funerare din Gaiia romană pe care nici o limbă nu le putea explica în întregime au aţâţat curiozitatea savanţilor. Mirarea lor a fost fără limite când au trebuit sa accepte evidenţa; acele cuvinte stranii erau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6, Botta dezgropa ruinele de la Ninive (despre care nu se ştia altceva decât ceea ce scria în Biblie) şi, cu aceeaşi ocazie, dezgropa întreaga civilizaţie asiri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an, Ramsauer explora necropola de la Hallstatt în Salzkammergutul austriac, descoperind 993 de morminte din epoca fierului şi un tablou complet al stadiului de civilizaţie pe care îl atinseseră celţii la locul lor de origine, la nord de Alpi, între 900 şi 500 înainte de Christos. Despre acest lucru se vorbeşte puţin în Franţa, în 1860, Napoleon III a dispus să se facă săpături în Ale-sia, mai mult ca să clarifice unele aspecte ale campaniei lui Cezar în Galia decât ca să se informeze despre poporul pe care Cezar îl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 Tene la Gundes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 1874 s-a hotărât asanarea ţinuturilor La Tene, acolo unde cu 17 ani în urmă se găsiseră primele piese arheologice, cărora nu li s-a acordat prea multă atenţie. Cercetările vor continua până în 1907, Se vor descoperi arme, ustensile, obiecte de artă, toate arătând progresele realizate de celţi în toate domeniile, de-a lungul cejei de-a doua civilizaţii 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7, o descoperire asemănătoare a fost cea a fortăreţe! de la Stradonitz, în Boemia, care a adus proba concretă a unităţii civilizaţiei celtice din Galia şi din Europa Centrală. Săpăturile din Marzabotto, în Italia, au adus aceeaşi dovadă în ceea ce-i priveşte pe galii cisai-pini: alături de inevitabilele obiecte etrusce, mormintele adăposteau şi întreaga panoplie de război de la 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91 a fost marcat de descoperirea întâmplătoare într-o mlaştină din Jutiand a vasului de bronz zis de Gundestrup, ornat cu figuri şi scene mitologice, ale cărui asemănări cu iconografia religioasă galică erau atât de evidente încât s-a renunţat la ideea de a atribui acest obiect s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 foarte importante în Franţa La Roquepertuse, Gerin-Ricard aşteaptă cu nerăbdare sfârşitul Marii Conflagraţii pentru a relua, în 1919, săpăturile care vor permite stabilirea celtismului evident ai galilor ce locuiau în zona Marsilie! în secolul al ll-lea înainte de Christos. Monumentele scoase la iveală în aceeaşi regiune în anii următori îi vor permite lui F. Benoit să descopere arta plastică g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ufesenque, în Aquitania, o altă mare surpriză în 1923. Se descoperă însemnări ale galilor olari datate la un secol după cucerirea de către romani: sunt împânzite de cuvinte celtice, dovadă a supravieţuirii limbii. Bineînţeles că s-au găsit şi «savanţi» care să identifice limba olarilor cu o limbă jumătate sumeriană, jumătate egipteană. Lucru ridicol, neputânduse tăgădui că petuar (ios) sau pinpetos corespund vechilor cuvinte bretone petuar şl pimpet(«apatrulea» şi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scris din secolul al XV-lea dintr-o colecţie particulară irlandeză a furnizat în 1930 două tratate juridice datând din secolul VI era noastră şi vorbind despre obligativitatea acordării de ajutor persoanelor bolnave, în fapt un precursor al asigurărilor sociale. Descoperirile continuă după război. F. Benoit descoperă, la Entremont, capitala Salyenilor, un prim exemplu jde oraş autentic galic denotând un concept urbanistic, în 1958 se fac legături între diverse documente arheologice care dovedesc existenţa în Galia romană a unei maşini de strâns recolta cu tracţiun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1971, la Dineault, în Cornouaille armori-cană, se găseşte într-un dulap o admirabilă statuetă a zeiţei Brigitte, aflată acolo de 50 de ani. Astfel se confirmă descoperirile de la Entremont – în perioada cuceririi romane arta galică în ansamblul ei evolua spre o expresie plastică, spre deosebire de arta insulară celtică; aceasta avea să rămână ideografică, simbolistică şi decorativă până la dispariţia sa în secolul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geniali ai cel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progresului spiritului ştiinţific din cursul secolului al XlX-lea – care n-a fost doar un secol «stupid» – dizgraţia în care au căzut irevocabil celtomania şi eforturile pionierilor celtolog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tul cu încetul aceşti pionieri ne-au pus în posesia moştenirii etnice franceze. Primul dintre ei a fost probabil Adelung, la sfârşitul secolului al XVIII-lea, care a făcut unele greşeli datorită lacunelor documentării sale, dar a avut meritul de a stabili o clasificare exactă a limbilor celtice vii în două grupe: pe de o parte irlandeza şi scoţiană, iar pe de altă parte galeza, comica şi bretona. Şi totuşi este încă marea epocă a etimologiilor la prima vedere. Le Brigant credea că toate limbile de pe glob derivau din bretona vorbită de Adam şi Eva în paradisul terestru. Cuvintele franceze chaîne şi p/vxerau considerate în mod eronat ca provenind din cele bretone chadenn şi priz. Este curios faptul că dicţionarul comparat al limbilor celtice publicat de Lhwyd la începutul aceluiaşi secol nu impresionase pe nimeni, cu toate că indica o direcţie bună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ecol mai târziu, ideile lui Prichard şi gramatica comparată a lui Bopp au stimulat imaginaţia lui Gaspar Zeuss a cărui Grammatica celtica, apărută în 1853, a constituit fundamentul studiilor filologice celtic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BRETONA I-A FOST DATĂ DE CĂTRE DUMNEZEU LUI JAP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ica, sau bretona, este o limbă-mamă. Dovada acestui adevăr este că ea i-a fost dată de Dumnezeu lui Japhe</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u inventată sau întocmită de oameni. Ea îşi trage toate cuvintele dintr-un fond propriu. Gomer, fiul cel mare al patriarhului Japhet, a transmiso descendenţilor lui, gomarienii, din care se trag celţii sau galii, după cum spun Callinaque, Joseph în cartea sa Antiquites Judaiques, şi, mai târziu, Eustache d'Antioche, marele sfânt Jerome, sfântul Isidor de Sevilla, cosmograful Merula şi înc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ainte de a se numi limba celtic</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a a fost întâi în Asia limba gomarienilor sau gomarlţilor apoi a saques-ilor sau saces-ilor care au cotropit ţinuturile Parth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 treilea rând ea s-a numit limba Titanilor (nume pe care şi l-au dat chiar ei pentru a se face temuţi şi respectaţi de celelalte popoare) în Cappadoria, Frigia, Grecia, Trădaşi insula Cret</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de cinci sau şase generaţii ale acestor Titani au domnit timp de 300 de ani pe vrem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 Abraharn şi a altor patriarhi şi unde erau numiţi şi celţi, gali, galatei, termeni sinonimi care semnifică toţi războinici puternici,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cuceritori ei au introdus legile, obiceiurile şi limba lor. Şi astfel în greacă, teutonă sau germană şi în celelalte limb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o infinitate de cuvinte celtice care sunt mult mai simple decât ale lor, pentru că marea majoritate nu au decât o silabă, pe când ale grecilor şi latinilor care derivă din ele sunt de câte două. Şi este o regulă generală în mai toate limbile: cuvintele cele mai lungi provin din cuvinte scurte şi simple care sunt chiar rădăcinile lor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Gregoire, prefaţă la Dicţionar francez-celtic. 1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ui universitar este cel al unui geniu care irumpe într-o ramură a ştiinţei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tr-o singură lovitură, o reînnoieşte şi o aduce pe culmile perfecţiunii. Pentru că, dacă de o sută douăzeci de ani se aflaseră multe despre limbile celtice pentru că se strânseseră o groază de informaţii pe care savantul german nu le poseda, nici una din concluziile sale nu a fost contestată. Rămâne un motiv de uimire pentru cei ce cunosc complexitatea şi dificultatea unui asemenea tip de studiu, cum acest profesor a reuşit, în intervalul dintre cursurile pe care le preda la liceul din Bamberg, să înveţe singur şi în profunzime cinci limbi celtice, să le înţeleagă mecanismul, să asimileze fonologia, să reconstituie evoluţia lor, să descifreze milioane de texte fără să greşească sau să dera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spre celţi sunt începute. Un alt german cu spirit pătrunzător, Kuno Mey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întâlneşte pe teren pe marele d'Arbois de Jubainville. Le datorăm traducerea şi ilustrarea sapa-urilor care au rupt voalul ignoranţei noastre în domeniul lumii celtice păgâne. Celţii înşişi sunt scoşi din amorţeala lor. După precursorul Whitley Stokes, Eoin MacNeill şi Douglas Hyde reînvie trecutul Irlandei, în Ţara Galilor – John Rhys, în Bretania – Joseph Loth studiază comorile necunoscute ale literaturii bretone. Surprizele nu vor înceta, în 1964, un celtolog breton, Leon Fleuriot, publică o culegere explicativă în bretona veche, culegere ce redă ramurii celtice contemporane gloria trecutului său şi oferă cheia limbii celtice populare din prot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eltice avansează pe toate fronturile. Romilly Allen, în 1910, face cunoscută bogăţia artei celtice luată ca întreg, de la producţiile de la Tene până la cele din Irlanda şi Scoţia medievală. Joseph Dechelette începe, în acelaşi an, publicarea unui monumental tratat de arheologie celtică, intitulat cu modestie «manual». De atunci acest tratat de referinţă a rămas de neînlocuit, în ciuda jioilor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pecialiştii bretoni, irlandezi, scoţieni şi galezi sunt numeroşi; ei au preluat ştafeta de la francezii, germanii şi scandinavii care i-au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chemaţi în ajutorul Franţei înfrângerile îi pun pe oameni în faţa unor examene de conştiinţă. După 1871, Fustei de Coulanges a publicat cartea sa Instituţiile vechii Frânte, într-o tradiţie franceză ce datează din Galia romană, în reacţie împotriva tradiţiei contrare a predominanţei elementului franc. Treizeci de ani mai târziu, Camille Jullian publica Istoria Gal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cele două apariţii începuse înflorirea arheologiei preistorice şi a sociologiei comparate. Sentimentul patriotic înflăcărat era acelaşi. Prestigiului ştiinţei germane şi a victoriilor germane al căror merit părea că ţine de o superioritate rasială, era bine să i se opună perfecţiunea sevei franceze; iar mitului celtic ce! ger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Jullian era un meridional din Cevennes, negricios, care nu semăna cu imaginea pe care o avem despre galii legendari. El a devenit ridicătorul în slăvi al unei epopei galice sub un şef naţional inspirat: Vercinge-torix. Şi tot el a fost cel care a adus în sufletul multor compatrioţi nostalgia celtismului. Partea cea mai contestată a operei iui este ipoteza sa, devenită rapid certitudine, a existenţei între Pirinei şi Rin, înainte de sosirea celţilor, a unei populaţii «ligure» pe care aceştia ar fi asimilat-o. Şi n-ar trebui să ne mirăm când Jullian o descrie împru-mutându-i din propriile-i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cezi Istoria Galiei, care rămâne preţioasă pentru documentaţia ei fabuloasă, prezintă viciul de a atribui membrilor unei societăţi de tip tribal naţionalismul visceral al popoarelor contemporane. Vom avea ocazia pe parcursul acestei cărţi să dezvoltăm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entare a lui Jullian explică de ce nu i-a inclus pe celţii insulari în optica sa. Considerând că celtii proveneau din diverse locuri şi ajunseseră să formeze o unitate, ipoteza apariţiei unui naţionalism distinct într-o singură parte a ţinutului celtic era pur arbitrară. Ea explică şi de ce Jullian aderase la opinia lui Albert Grenier: «Avem dreptul, pentru a descrie civilizaţia celţilor dinainte de epoca romană, să utilizăm informaţii pe care ni le furnizează societatea celtică, literatura britano-celtică din Evul Mediu? Istoricii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recizat «Istoricii care nu au studiat vechea Irlandă». Cei care au făcut-o s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ullian a dat studiilor istorice o profunzime pe care n-o avuse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rişarea unei mari păduri, spune el, asanarea unei mlaştini întinse, au aproape tot atâta însemnătate în destinul societăţilor ca şi o revoluţie politică sau o capodoper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unei culturi, construirea unui drum lung, formarea unei capitale, duc la consecinţe la fel de durabile ca cele ale unui război sau ale un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urs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mii de ani, lumea civilizată n-a ştiut despre celţi decât ceea ce scriseseră despre ei scriitorii din Antichitate. Se pot observa multe rezerve din partea acestor autori. Şi totuşi aceste dovezi păstrează o valoare informativă, dacă nu pentru ceea ce erau celţii în realitate, atunci măcar pentru ceea ce gândeau contemporanii lor despre ei. A doua sursă este arheologia monumentelor: urme sau resturi de locuinţe, de fortăreţe, de drumuri, de porturi, de ateliere, ustensile şi obiect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ste iconografia: arta de la Tene sub toate aspectele ei, inclusiv prelungirea ei tardivă în insulele britanice; sculptura preromană până la ultimele ei realizări; sculptura celticoromană care din punct de vedere celtic este o artă degenerată; numismatica galică ce este o pură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ursă este literatura insulară, la început irlandeză, în care miturile tradiţionale apar în integritatea 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poi cea «bretonă» («galez» este un cuvânt apărut mai târziu, prea limitat după părerea noastră pentru a cuprinde un fenomen istoric şi geografic atât de întins), pe aceasta din urmă cenzura creştină exploatând-o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ără a ezita, să adăugăm o a cincea sursă, care este folclorul actual al ţărilor celtice moderne: Irlanda, Scoţia, Ţara Galilor, Bretania, precum şi a două ţinuturi mai puţin întinse: Cornwall şi insula 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lclor, care a fost foarte conservator până în prezent, a vehiculat numeroase elemente de civilizaţie pe care, altfel, nu le-am fi cunoscut: muzică, dansuri, cântece, sporturi, legende şi credinţe populare, vech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surs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izolat, fiecare din aceste surse nu ne furnizează decât informaţii fragmentare sau neclare. Dar ele se completează şi se luminează reciproc, după cum vom ved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limba. Ea ar putea fi considerată şi o sursă de indicaţii preţioase despre societatea celtică, idealurile ei şi idiosincrazia ei. Multitudinea de nume proprii în a căror construcţie intră cuvântul epos «cal», arată importanţa acordată acestui animal, fie în viaţa economică, fie în război, fie în mitologie. Este unul din cazurile în care literatura insulară ne poate indica, folosind un lux de amănunte, rolul jucat de cai în ţările celtice. Unele reprezentări iconografice sugerează valorile simbolice care-i puteau fi atribuite. Vocabularul este el însuşi foarte instructiv. Prezenţa anumitor cuvinte abstracte sau de specialitate spune multe despre legi ş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acă ştim să exploatăm aceste diverse mărturii şi dacă ţinem cont şi de condiţiile în care au fost descoperite, suntem amplu informaţi despre acest vVf1' Wfe^.î subiect. Toi atât cât putem fi despre oricare alt popor al lumii dintr-o epocă ce corespunde aceluiaşi tip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mulţumim grecilor pentru că au fost vor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 au fost primii care au frecventat insulele Cassiteride – a se citi Britanice – cu câteva secole înainte de greci, ca să aducă de acolo cositorul al cărui comerţ î! monopolizaseră. Ei scriau. Suntem îndreptăţiţi să credem că alfabetul lor este la originea tuturor alfabetelor occidentale. Şi cu toate acestea ei nu au povestit nimic despre călătoriile lor nordice. Nu erau vorbăreţi. Din fericire, grecii, succesorii lor,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us din Milet, în secolul al Vl-lea înainte de Christos, a situat ţinuturile hiperboreenilor la nord de Alpi, fapt confirmat de arheologie. Herodot, un secol mai târziu, pretinde că celţii se întindeau până la Pirinei şi descoperă prezenţa lor în vestul peninsulei Iberice. Constatăm că făcuseră cev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preoţilor romani ne arată că galii ieşiseră victorioşi la Allia în 390 înainte de Christos. Heraclit din Pont preia acest zvon şi este de părere că Roma, «oraş grecesc», a fost cucerită de o armată de hiperboreeni. Maestrul său Aristotel ştie mai multe decât el; el numea celţii Kettoi şi avea o idee mai clară despre ţinuturile în care erau răspândiţi; ceea ce nu-l împiedică însă să enunţe prostii la adresa lor, ca de pildă că nu acceptă guvernarea femeilor şi că sunt pederaşti. Dar spune.de asemenea, că sunt războinici, că-i scaldă pe noiinăscuţi în apa rece ca gheaţa a râurilor şi că-i îmbracă foarte sumar. Le atribuie pretenţia de a nu le fi teamă nici de cutremure, nici de torente. Un detaliu l-a impresionat pe marele filosof: în Celţia, măgarii nu pot supravieţui: este mult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ore, care scria pe la sfârşitul secolului al IV-lea înainte de Christos, ne învaţă că celţii îi pedepseau cu o amendă pe tinerii prea graşi, atunci când centura lor depăşea circumferinţa admisă. De la el am aflat că celţii ajunseseră până în Ţările de Jos şi că nu le era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arsiliezului Pytheas în Cel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epoca în care un grec din Marsilia, Pytheas, întreprinde o călătorie îndrăzneaţă dincolo de Gibraltar, către oceanele misterioase despre care se credea că sunt pline de monştri marini şi acoperite de gheaţă. El voia să ştie de unde venea cositorul atât de necesar fabricării bronzului şi chihlimbarul foarte apreciat pe piaţa oraş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 de coloanele lui Hercule, se îndreaptă spre nord, recunoaşte ţărmurile armoricane, apoi pe cele ale insulelor «Pretanice» unde dă peste minele de cositor pe care le căuta, în Cornwall, o ia un drum mai îndrăzneţ prin Marea Nordului, până aproape de Thule, se întoarce prin Marea Irlandei şi calculează că a parcurs douăzeci de mii de stadii, adică trei mii cinci sute patruzeci de kilometri. Notează că «pretanicii» sortează grâul în hambare şi beau hidromel. Este cu siguranţă adevărat pentru că ei continuă s-o facă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eas are spiritul marilor descoperitori. Estimează că nu ştie încă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plângerile marinarilor epuizaţi, reia drumul spre canalul Mânecii şi merge pe malurile continentului până la Elba, apoi până vorbi mai târziu, nu-i fac pe toţi cercetătorii să-şi schimbe părerile, şi universitarul J. Arnal, în lucrările sale foarte interesante privind Dolmenele din departamentul Herault (1963), scrie: „Au fost avansate mai multe ipoteze. Aceea a lui V. Gordon-Childe mi se pare cea mai temeinică. El vede în megalitism o religie adusă din Orientul a-propiat, la fel cum s-a întâmplat cu creştinismul în epo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uri şi ipoteze tuiburi încă de la sfârşitul secolului XIX anumiţi autori au ţost de acord cu schema orientală. Un loc deose-Djt îl ocupa scoţianul James Fergusson cu lucrarea nude stone monuments în all countries, their age and uses, apărută în anul 1872 şi tradusă în limba îranceza de abatele Hamard în anul 1873, sub titlul Monumentele megalitice din toate ţările. Această lucrare, prima consacrată megalitismului din întreaga lume, este încă luată drept referinţă. „De la cartea lui rergusson – scrie Fernand Niel – ale cărui concluzii sunt de altfel discutabile, nu cunoaştem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nte2ă aSU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son, despre care vom mai vorbi, refuză atât schema celtică, cât şi cea orientală. Pentru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ceste monumente din piatră sunt recente şi datează din primele milenii ale erei noastre, în special monumentele britanice de la Stonehenge şi Avebury sau cel irlandez de la New Grange. Despre camera de la Maeshowe, din Scoţia, el scrie că ar fi greu s-o considerăm dintr-o epocă anterioară secolului X. Câmpurile de menhire de la Kongsbacka, din Suedia, se leagă de „bătăliile care s-au dat între secolele V şi XII.” El scrie de asemenea: „în stadiul actual al cunoştinţelor noastre, nu avem nici un motiv să presupunem că dolmenele spaniole ar fi anterioare erei actuale; ştim însă, că dolmenele din Cangas de Onis şi de la Arrichinaga au fost venerate până în secolul VIII, poate chiar până în secolul X; dacă au fost venerate, este posibil să fi şi fost ridicate în acs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 jorii.e pe care le-arn numi „tulburi”, întrucât nu se bazează pe nimic prdcisi o cităm pe aceea a iui Anure de Parriagua, care în lucrarea sa, intitulată Poporul dolmenelor (Pc.r;s, 1897), situează originea celtică a constructorilor de megaliţi tocmai în India. El susţine că perioada dolmenică s-ar afla cu 15000, poate 18000 de ani înainte de era noastră, epocă în care „poporul dolmenelor” ar fi pornit din India spre Occident. Rasa celtă, cu piele neagră, ar fi devenit treptat, „mai puţin neagră, ca urmare a influentelor mediului şi ale climei” (sic!); ea ar fi invadat sudul şi nordul Europei, ajungând în Africa de nord, Portugalia, Anglia, Belgia şi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 denigrat pe gali. Deci trebuie citit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gene, în schimb, se află la polul opus. Cu certitudine el a cunoscut literatura mitologică şi poemele epice ale galilor, de a căror existenţă fără ajutorul lui noi nu am şti. El ne povesteşte cum, cu trei secole înainte de intervenţia romană, Celţia era ca un imperiu ce stăpânea o treime din Europa. Ne spune cum Ambigat, regele suprem, văzându-şi poporul suferind din pricina su-prapopulaţiei, i-a însărcinat pe cei doi nepoţi Bellovese «cel care ştie să omoare» şi Segovese «cel care ştie să învingă» să-şi ia cu ei oamenii în căutare de noi ţinuturi. Soarta I-a condus pe primul spre Italia, iar pe al doilea spre Boemia. Timagene, ca şi Titus-Livius, comite greşeli enorme de cronologie, uşor de rectificat prin metode comparative. Titus-Livius a fost într-un fel un Michelet roman. O seamă de pagini din povestirile sale «istorice» denaturează faptele spre marea glorie a Romei. Polyb face dreptate, domolind lăudăroşeniile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l Trogue Pompei serveşte drept interpret unuia dintre locotenenţii lui Cezar în bătălia de la Tongres împotriva eburonilor. El contrazice afirmaţiile celor pentru care belgienii erau germanici şi nu vorbeau aceeaşi limbă cu celţii Pomponius Mela ne informează despre persecuţiile de pe vremea lui Tiberius ale căror victime au fost dru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ţi autori care lasă în scrierile lor informaţii interesante despre celţi. Niciuna n-a fost neglijată, tocmai pentru a se face un tablou complet al civiliz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xistă ruinele monumentelor din piatră, în ţările nordice unde se construia în lemn, ele sunt puţin numeroase şi aparţin unor state cu civilizaţie mixtă. Se pot semnala acele fanum, mici temple galice caracteristice, inspirate fără îndoială de templele grecoromane. Dar trebuie menţionate în special locuinţele particulare şi fortăreţele sau refugiile fortificate. Arheologia este categorică asupra unui fapt: Celţia, până la intrarea în contact cu lumea mediteraneană, nu cunoştea oraş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cea mai vastă lăsată este cea a mormintelor. Prin conţinutul lor în arme, bijuterii, mobile, ustensile, oase umane şi de animale, ele ne dau informaţii despre nivelul de civilizaţie atins de defuncţi, despre ritualurile lor funerare, despre tipul lor de comerţ. Dar nu ne dau informaţii despre limba pe care o vorbeau şi nici despre relaţiile cu celelalte popoare. Grupurile statuare galo-romane reprezintă în mod clar personaje divine, în cea mai mare majoritate a cazurilor, fără o explicaţie scrisă. Metodele folosite pentru identificarea lor sunt un soi de joc foarte apreciat de specialişti, dar care trebuie să facă apel la alte surs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făcute din avion ne-au arătat lucruri care ar fi putut rămâne necunoscute. Micile reliefuri pe terenuri vaste scapă privirii, dar nu şi camerei de luat vederi care le accentuează contururile graţie umbrei lor. Aşa au apărut urme de aşezări romane importante în regiuni în care nu se cunoştea existenţa lor. Tot din avion s-au putut trage concluzii despre populaţia anglo-saxonă a Angliei. S-a demonstrat că văile erau cultivate pe terenuri vaste, neîngrădite, aşa cum o făceau anglo-saxonii, pe când terenurile accidentate erau parcelate, aşa cum obişnuiau celţii. De asemenea, parcelele din Hanovra şi Westfalia, care contrastează cu terenurile din nordul Germaniei, confirmă că acele regiuni au aparţinut multă vreme celţilor, înainte de a fi ocupate de te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unui popor se reflectă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ărea ciudat să dorim ca o limbă pe care nu o cunoaştem să ne dea informaţii despre poporul care o vorbea. Romanii nu s-au sinchisit niciodată să noteze particularităţile lingvistice ale popoarelor pe care le coio-nizau. Franciscanii, dominicanii şi iezuiţii spanioli au fost primii care au dorit să înveţe şi să predea limbile indigenilor supuşi. Nici galii nu s-au preocupat să salveze de la uitare limbajul lor naţional odată ce au învăţat să scrie. Vom încerca în rândurile ce urmează să găsim motivele psihologice ale acestei renunţări, care i-a intrigat pe istorici. Dacă în afara numelor proprii ştim puţine despre gali, totuşi formele vechi ale limbilor celtice vii, vechea irlandeză şi vechea bretonă (premergătoare galezei, bretonei şi comicii moderne) prezintă bogăţii şi particularităţi comune. Ele previn în mod clar dintr-un limbaj comun, căruia i se asociază celtica veche, ale cărei diferenţe dialectale nu-i afectează structura şi nici bagajul ideologic ş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ne referim doar la bretona veche, vocabularul abstract pe care-l cunoaştem are aproape întotdeauna echivalenţe în irlandeză şi demonstrează că celţii din Evu! Mediu târziu, care aparţineau încă unui statut social puţin diferit de cel al Gaiiei, uneori chiar mai arhaic din anumite puncte de vedere, erau familiari cu idei de genul indisolubil/taie, opoziţie, aprehensiune, a întreprinde, compasiune, neglijentă,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umele proprii, ele confirmă spiritul belicos al celţilor pe care-l ştiam din scrieri. Nume bretone precum Fierul-victoriei, Prinţul-luptei, Cavaler-al-războiului. Victoriosul există în galică sub o formă mai veche sau se pot compara cu acelea care au aceeaşi origine cum ar fi Rege-al-cailor-rapizi sau Cel-ce-e-puternic-ca-Esus. Dar, bineînţeles, nu toate numele aveau legătură cu virtuţile militare. Bretonii se numeau şi Fiul-verii sau Rasă-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 afara timpului: literatura ins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primelor şase secole ale erei creştine ne învaţă multe despre civilizaţia celţilor, în mod special despre cea a Gaiiei dinainte de Christos. Ea a fost Celţia legendară, insularitatea ei punând-o ia adăpostul influenţelor exterioare, în cele şase secole ce au urmat, ea s-a schimbat în suprafaţă, dar a conservat un fond imuabil pe care nu a reuşit să-l suprime decât politica engleză de exterminare din vremea lui Cromwell. «Se spune, a afirmat Georges Dottin, că nu avern decât documente în copie despre Celţia păgână. Este o eroare. Posedăm mii de manuscrise irlandeze care exprimă aceste credinţe prin intermediul literaturii, deoarece aproape nimic în celţi nu este creştin.» în ciuda ravagiilor făcute de vikingi, fervoarea literaţilor irlandezi a reuşit să păstreze textele principale. Pe lista fragmentelor epice conservate în Cartea din Leinster (secolul al Xll-lea) figurează cel puţin 35 de fragmente care aparţin importantului ciclu Conchobar şi Cuchu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WfcA1 ^ ^ i^.i_j piciuui UUclf l v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manuscriselor a fost redactată în secolele al Xl-lea şi al Xll-lea, în scriptoriile mănăstirilor. Faptele istorice evocate ne duc în urmă, la perioada bronzului şi chiar la cea a pietrei. De altfel, evenimentele ulterioare secolului al Vlll-lea nu au fost subiecte pentru cicluri epice. Anacronismele limbii aduc o confirmare ştiinţifică aceste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A FIILOR LUI TOUR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ui Tourenn. Brian şi cei doi fraţi ai săi, l-au urmărit pe «ian, ca să se răzbune. Ca să le scape, Kian, folosindu-şi bagheta magică, s-a transformat în porc, dar Brian l-a rănit cu lancea. Kian le-a cerut celor trei fraţi permisiunea să reia forma omenească şi a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Kian, v-am păcălit. Dacă aş fi fost omorât sub formă de porc, atunci aţi fi fost datornici doar cu un porc. Dar, pentru că mă veţi omorî sub formă de om, trebuie să plătiţi pentru un om. Şi nimeni n-a fost şi nu va fi omorât pe un preţ mai mare ca m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tă de ce: armele cu care mă veţi ucide vor povesti fiului meu ceea ce m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m omorî cu armele, răspunse Brian, ci cu pietrele care sunt pe jos. Şi începură să-i lovească atât de crud şi de brutal că nu mai rămase din războinic decât un maldăr de carne şi de oase sfărâmate. Şi acest maldăr îl băgară în pământ. Dar pământul refuză să ascundă nelegiuirea şi respinse cadavrul. Brian fu de părere că trebuia înmormânt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s în pământ a doua oară. Dar pământul îl refu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ori la rând fiii lui Tourenn puseră cadavrul în pământ, de şase ori pământul îl respinse. A şaptea oară însă î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lui Tourenn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din Oidhe Chloinne Tuirann, publicat de R. J.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birint psihic încercările de a clasifica manuscrisele irlandeze sunt inutile pentru că nu ţin cont de genurile literare ale literaturilor clasice şi neo-clasice. Un traducător erudit care le cunoaştejDine s-a rezumat la clasarea lor în ordine alfabetică, în general ele sunt povestiri ale unor evenimente, dar, indiferent de pretenţiile lor istorice, personajele sunt sau ascund figuri mitologice, iar evenimentele pe care le povestesc, spectacolele pe care le descriu, nu sunt altceva decât scenarii ale mitologiei. Nu au sens decât privite din perspectivă mitologică, chiar şi atunci când pun în scenă personaje care au existat de fapt. ^ fn aceasta constă şi dificultatea lor, fără a mai vorbi de limba în care sunt scrise, limbă ce rămâne în parte greu de înţeles, multe cuvinte şi expresii având un sens ezoteric care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bretonă, înveşmântată mai feudal şi mai conformist (din punctul de vedere al bisericii) este în esenţă identică. Identică până într-acolo încât maniacii influenţelor au vrut să vadă în ea simple transpuneri al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i-i •jj&amp;t temelor irlandeze. Ipoteza e inutilă pentru că irlandezii şi bretonii au moştenit aceleaşi tradiţii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le pe care le-am enumerat, este logic că personajele întruchipate nu prezintă nici o individualitate de caracter. Ele servesc la personalizarea forţelor ce conduc lumea şi nebunia oamenilor. Nimic nu este mai departe de voluntarismul elen sau de mesianism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trunde în labirintul psihic al acestei literaturi înseamnă o dezrădăcinare totală, iar cel ce începe să se simtă în această dezrădăcinare ca la el acasă, acela a înţeles esenţa cel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marea tradiţie indo-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 secretul celtismului înseamnă a pătrunde în spiritul vechilor civilizaţii tradiţionale pe care omul modern, prin schimbarea mentalităţii, le găseşte greu de înţeles. Anumite concepte creştine care ne sunt familiare sunt străine tradiţiei: zeu personal, legi morale cu sancţiuni în viaţa de apoi, natura supusă unui zeu unic, credinţă într-o dogmă, noţiunea de culpabilitate ata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ivilizaţia celtică; în marea tradiţie indo-europeană, se distinge prin arhaismul său. Nu este o civilizaţie în care să lipsească noţiunea de st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 este o civilizaţie care, asemeni celei germanice, o exclude. O seamă de trăsături distinctive o apropie de perioadele mai vechi: vânătoarea de cranii, alianţele de sânge, legăturile în clanuri, sistemul de „dare” sau potlach care este ceva asemănător renunţării eroice la dreptul de proprietate. Foto 1 – Plata impozitului că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referinţe care luminează temele irlandeze şi bretone sunt sfintele scrieri hinduse. Forma de expresie a celor două este aceeaşi, cea a unei tradiţii cu origine unică: texte în proză lăsate la libera inspiraţie a povestitorului, interpuneri de fragmente în versuri şi dialoguri transmise şi învăţat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impului şi a raţiunii: 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literatură nu poate să ne lămurească asupra istoriei. Trecerea timpului nu avea pentru «barbari» o valoare măsurabilă, ci una calitativă şi simbolică. Nu-i prea interesa pe aceşti strămoşi îndepărtaţi împărţirea timpului după un calendar. Timpul nu se evalua în bani. Ceea ce era important era emoţia întâmplărilor pe care le povesteau, a lecţiilor pe care le predau, senzaţia de infinit şi de transcendere pe care istoria o lăsa în spirite. Numărul de zile, luni şi ani trebuia şi el să aibă o valoare simbolică. Trei sau şapte nu erau numere ci calităţi. De unde frecvenţa acestor cifre şi a multiplilor lui trei în evaluarea cantităţilor sau a timpului, fără a avea o valoar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nu sunt poveşti inventate de primitivi mai mult sau mai puţin obtuzi. Ele au fost prezente dintot-deauna şi reprezintă întâlnirea dintre idee şi dorinţă. Contemporanii noştri cu literatura SF n-au nimic de invidiat la antici din punct de vedere subiectiv. Omul este o constantă. Miturile sunt un mod de exprimare a necesităţilor umane în afara raţiunii şi a experienţei practice. Ele nu dau informaţii despre evenimente. Ele luminează natura umană şi atmosfera un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irlandeze, ca Tain, bretone precum Kou-louc'h şi Olwen sau Tristan, care nu se pot încadra în vreo perioadă istorică şi ale căror personaje n-au nici o situaţie socială, posedă imensa calitate de a ne arăta care erau chemările inimilor strămoşilor. Şi poate şi ale noastre, dacă ştim să citim î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 şi blonzi, de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n Eneida, cântând gloria consulului Claudius Marcellus, îi descrie pe gali cu plete blonde, purtând coliere de aur în jurul gâturilor albe precum laptele. Tipul celtic admis de Antichitate era într-adevăr cel al oamenilor înalţi şi blonzi. Istoricii moderni, constatând că această descriere nu corespunde majorităţii francezilor, care sunt de talie mijlocie şi au părul castaniu, au conchis că invadatorii celţi, ca şi francii de mai târziu, de asemenea «înalţi şi blonzi», nu erau decât o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se uită că talia şi tenul sunt noţiuni relative. Azi spaniolii, în majoritate scunzi şi bruneţi, îi descriu pe turiştii francezi ca pe nişte blonzi înalţi, neputându-i deosebi, la prima vedere, de confraţii germani sau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alii nu erau cu toţii nişte roşcovani înalţi, dar toţi doreau să lase această impresie şi îşi vopseau părul. Aveau, am putea zice, o idee preconcepută privind tot ceea ce este blond. De fapt, regiunea unde s-a format etnia celtică a fost, din timpuri preistorice, un loc de trecere, unde rasele antropologice, în măsura în care au existat, s-au încrucişat. Celţii, peste tot unde se instalau, găseau populaţii de agricultori datând din epoca neolitică, pe care le dominau şi le asimilau, diversificând, prin încrucişări, o rasă deja departe de a fi omogenă. Se pare că anumite regiuni ale Franţei deţin un procentaj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galic» mai ridicat decât Bretania unde totuşi conştiinţa celtică a rămas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ltic: o seamă d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pul fizic nu este determinant, atunci cum putem să-i recunoaştem pe celţi? Unii spun că limba este singurul criteriu indiscutabil. Pentru ceea ce ţine de vremurile străvechi, ei au dreptate: galii nu mai existau acolo unde nu se mai vorbea galica. Dar, mai târziu, când, sub presiunea circumstanţelor, celţii au încetat progresiv să-şi vorbească limba, am putea spune că şi-au pierdut particularităţile spirituale? atavismele lor? obiceiurile şi gusturile lor? Ar fi ridicol să pretindem aşa ceva. Fără gali, temperamentul francez tipic este inexplicabil. Bretonii de limbă franceză, irlandezii de limbă engleză nu sunt întru nimic mai puţin bretoni sau irlandezi în comparaţie cu compatrioţii lor ce continuă să folosească limba naţională. Limba este instrumentul unei culturi, semnul unei societăţi, dar nu ea este cea care le 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alitatea celtică a unui popor este dată de o sumă de trăsături distinctive, lăsate la aprecierea fiecăruia, cu toate că apartenenţa la limbă rămâne un criteriu privilegiat. Vom vedea că vechii celţi nu se caracterizau doar prin felul de a vorbi, ci şi prin organizarea lor socială, credinţele lor religioase, obiceiurile juridice, organizarea politică, genurile şi tehnica literaturii, stilul lucrărilor plastice şi lirice, jopurile şi dansurile, obiceiurile în timp de pace ş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ce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Timagene, druizii susţineau că o parte din celţi erau indigeni, iar cei care nu erau, proveneau fie dinjnsule îndepărtate, fie din regiuni situate la est de R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eea ce priveşte originea geografică a celţilor între Rin şi Dunăre, arheologia este de acord. Ei sau constituit acolo ca un popor distinct în timpul primei perioade a epocii fierului. Iar în ceea ce priveşte insulele, se pare că Timagene şi-a luat visele drept realitate, lulius Cezar va fi cel care ne va lămuri, explicându-ne că druizii credeau că galii se trăgea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ter, zeul morţilor. Legenda irlandeză confirmă acest lucru şi declară că Tethra, regele morţilor, domnea dincolo de ocean. Nu există contradicţie între cele două afirmaţii. Punctul de vedere celtic este foarte clar. Celţii erau «fiii nopţii», asemeni soarelui care ia naştere din ea. Filosofia lor fundamentală era aceea a eternei reîntoarceri, a vieţii ce se naşte din moarte, asemeni primăverii ce se naşte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ndică şi el că pătura dominantă a populaţiei galice este originară din nişte insule foarte îndepărtate. O confuzie, pe care o vom explica ceva mai încolo, a dat în vileag că aceste pământuri îndepărtate erau de fapt pământurile Spaniei. Confuzie probabil dorită, pentru că era cazul să fie distruse credinţele vii ale irlandezilor despre originile lor mitice păgâne. Aducând pe pământ lumea lor invizibilă, aceasta era suprimată fără a trebui să fie n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800 şi 500 înainte de Christos, poporul care locuia în regiunea europeană centrală unde a fost reperată civilizaţia numită de la Hallstadt, este incontestabil de origine celtică. Nu există nici o soluţie de continuitate între prima şi a doua civilizaţie a fierului, aceasta din urmă fiind cunoscută ca civilizaţia de la Tene. Nimic nu indică în descoperirile arheologice nici cea mai mică schimbare în populaţie. Ori, populaţia de la Tene era celtică. Inscripţiile pe care le-a lăsat, mărturiile tuturor celor care au cunos-cut-o sunt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demografic extraordinar s-a produs în pragul erei noastre. Acest nou popor care se formase încetul cu încetul în Europa Centrală, începând cu epoca bronzului, a devenit o sursă de migrare cu un dinamism irezistibil, ceea ce va duce în câteva secole la schimbarea completă a aspectului Europei, între Atlantic şi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vazie c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torent ce-şi părăseşte brusc vadul obişnuit, marea invazie celtică se extinde în toate direcţiile, întâi spre vest, ocupă Renania şi estul Franţei unde înfloreşte civilizaţia de la Tene ale cărei urme impresionante au făcut să se spună despre departamentul Marnei că ar fi un «vast cimitir c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de spre vest şi sud-vest, zona prin excelenţă a monumentelor megalitice. Acolo, căsătorindu-se cu populaţia ce ridicase dolmenele şi menhirele, celţii s-au impregnat de o religiozitate profundă, necaracteristică nor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nul lor, trec de Bidassoa şi se luptă cu ibericii. Are loc un fenomen foarte curios. Nu se mai întâlnesc cu ţărani paşnici şi uşor de dominat ca în văile marilor fluvii occidentale, ci cu o rasă la fel de mândră şi de belicoasă ca a lor. Se întrunesc toate condiţiile pentru un război de exterminare. Acesta însă nu are loc. Cele două popoare se întrepătrund, galii asimilând civilizaţia materială mai avansată a ibericilor şi aceştia adoptând limba invadatorilor. Rezultă o naţie solidă, care se va lăsa greu de înfrânt de către romani. E discutabilă afirmaţia anticilor că «galaţii» nu aşteptau decât un pretext minor ca să pună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ate încă ipoteza producerii unei mişcări de reflux dinspre centrul suprapopulat al Galiei spre Europa Centrală. Legenda regelui Ambigat seamănă însă cu o explicaţie plauzibilă a prezenţei galilor la est d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migrării populaţiilor celtice a fost orientarea triburilor teutone către căldura şi soarele din zonele sudice. Acestea, care nu mai aveau suficient pământ ca să se hrănească în ţările lor de origine, Scandina-via de Sud şi malurile septentrionale ale Germaniei, i-au împins pe celţi să migreze. Linia de oppidumuri galice care delimitează înălţimile Harzului şi, ceva mai încolo, cele din Turingia, sugerează linii de rezistenţă succesive pe un ax mergând dinspre nord-est spre sud-vest, împotriva unui inamic sau a unei ameninţări venite din Nord. Această ameninţare nu putea fi decât cea a teutonilor, a căror înaintare către sud este dovedită de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precisă a migrărilor este dificilă. Nu sunt decât doi celtologi care s-au pus de acord asupra subiectului, la diferenţă însă de câteva secole. Vom vedea mai târziu când vom discuta despre goi'd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ipru, Asia Mică, Italia, Bretania şi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vazia celtică a luat şi alte trei direcţii, întâi de-a lungul Dunării cu oprire la sciţi (pe Nipru) şi în Asia Mică, unde douăzeci de mii de războinici s-au constituit într-o confederaţie autonomă de trei «regate», corespunzând celor trei triburi diferite. Aceşti galaţi s-au suprapus peste populaţia autohtonă frigiană, de limbă greacă, fără ca să ne fi parvenit mărturii scrise despre conflicte sau cio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ca şi în Spania, un fel de civilizaţie mixtă, aici greco-celtică, acolo iberoceltică, ce nu avea să se menţină prea mult după ruptura de trunchiul principal celtic, înglobaţi în lumea elenistică, galaţii urmau să dispară prin căsătorii mixte şi asimilare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curente migratoare puternice au vizat Sudul, înspre valea râului Po, ducând la întemeierea Galiei cisalpine care a fost timp îndelungat motiv de coşmare pentru romani. Celălalt curent s-a îndreptat spre Nord-Vest în direcţia insulelor Cassiteride, dând naştere Bretaniei1' şi Irlandei, regiunea de predilecţie a celţilor după dispariţia Celţiei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erau ce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apreciat, întrucât recensământul metodic al locuitorilor unei ţări este o inovaţie recentă, în vechea Franţă, oamenii se mulţumeau cu numărarea «focurilor». Se ştia în mare câte guri de hrănit se reuneau în jurul unui foc şi de aici se afla numărul locuitorilor unei provincii. Pentru a stabili totuşi o cifră cât de cât aproximativă vom folosi metode similare. Vom face apoi o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im întâi metoda cea mai simplă, aceea a densităţii probabile pe care putea so prezinte o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Bretania era folosit până-n Evul Mediu ca să desemneze Marea Britanie, iar cel de Mică-Britanie pentru a desemna Armorica. Folosim aceşti termeni în luc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rală lipsită de oraşe şi hrănindu-se dintr-o agricultură primitivă. O densitate de 30 de locuitori pe kilometru pătrat pare o ipoteză acceptabilă pentru regiunile cele mai bogate ale Celţiei maxima, în secolul al lll-lea înainte de Christos. Această densitate se poate reduce la jumătate în regiunile mai împădurite sau în zonele m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aluare dă pentru 800.000 kilometri pătraţi şi respectiv 400.000 kilometri pătraţi, 24, respectiv 6 milioane de locuitori, în total 30 de milioane pentru întreaga Celţie. Cifra este probabil scăzută dacă ne gândim că Franţa secolului al XlV-lea număra 22 de milioane de locuitori pe o suprafaţă de 425.000 kilometri pătraţi, adică aproape o treime din vechea Pan-Celţie care, contrar unei convingeri destul de răspândite, nu era mai împădurită c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valuare se poate obţine pornind de la numărul de popoare sau de naţiuni. Importanţa lor era foarte variată, mergând de la 50.000 la 500.000 de membri. O medie de 100.000 poate fi un minimum. Existau aproximativ 60 de popoare în Galia transalpină, o jumătate de duzină în Italia, trei probabil în Spania de Nord-Vest, vreo treizeci în Marea Britanie şi o duzină în Irlanda, probabil aproape o duzină de la izvoarele Dunării până-n Galaţia. In total cam 120 de popoare, dintre care unele e posibil să nu fi însumat mai rnult de câteva mii de capete, în orice caz, dacă împărţim numărul deja obţinut de 30 milioane la 120, obţinem o medie de 125.000 pentru fiecare popor, ceea ce este evident prea puţin. Este mai indicat, deci, să estimăm populaţia celtică globală, în epoca celei mai vaste expansiuni, între 30 şi 50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treba de ce o atare masă umană s-a dovedit neputincioasă în impunerea ei pe continent şi a cedat în faţa Romei, a cărei demografie era mai mică. Dar Roma era, înainte de a fi un popor, un principiu de organizare pus în slujba unei voinţe de putere. Celţii nu i se puteau opune şi vom vedea mai târz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ia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şcolare prezintă Galia ca pe o prefigurare a Franţei. Afirmaţia e departe de realitate. Denis din Halicar-nas, în lucrarea scrisă la jumătate de secol după cucerirea galilor de către romanii lui lulius Cezar, spune că Celtia se întinde de la sciţi până la traci, că este împărţită de Rin în două părţi egale şi că Germania este o regiune a părţii orientale. Romanii numeau de altfel Gallia tot nordul şi estul Italiei, Tran-spadanul şi Cispa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a începuturile intervenţiei romane, celţii pierduseră deja, pe lângă pământurile din Sud, cea mai mare parte a domeniului transrenan şi i-au lăsat pe vecinii lor întreprinzători să se instaleze pe malul occidental al bătrânului fluviu galic (după spusele lui Vitu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ul n-a fost niciodată o frontieră lingvistică sau etnică, ci doar o poziţie strategică uşor de apărat, pe care de altfel Marc Aurelius, două secole mai târziu, a considerat avantajos să o părăsească mai sus de gura fluviului Main, pentru a-şi stabili frontierele la estul Câmpurilor Decu-mate, teritoriu tampon pe care îl crease. Dar Celţia sau Galia era mult mai întinsă decât actuala F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 regiunile ei nu cunoscuse organizare administrativă centralizată înainte ca romanii să împartă teritoriul cucerit în patru zone, dintre care doar cea centrală – şi cea mai importantă – a avut voie să se numească «c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itatea Galiei, în interiorul frontierelor care variau fără încetare, este sigură. O civilizaţie însă nu este un stat. Nici grecii, care au fost civilizatorii romanilor, nu au reuşit să se reunească într-un sta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elţilor a venit întâi de toate dintr-o unitate a originii mitice şi a limbajului. Ei se ştiau un tot unitar uman. Instituţia druidică veghea pentru întreţinerea acestui sentiment şi a cultur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constituită din amestecuri ierarh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 rezultat şi din amestecurile care au avut loc în cele şase sau opt secole de migraţie. Cenomanii care au fondat Trenta şi voicii care au ocupat Garona veneau din Germania centrală. O ramură a volcilor, tri-denţii, au fondat oraşul Trans în Mayenne. E de reţinut că vechiul nume al oraşului Trenta era Tridentes. Boemii, care au dat numele lor Boemiei, au lăsat urme în bazinul Arcachonului, Burgundia, valea P6-ului 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rejurimile Ankarei. Senonii au avut colonii aproape peste tot, de la Bordeaux până în Artois şi de la Main până la Meuse. Biturigii care au lăsat numele lor Berry-ului, au populat malul stâng al Girondei. Aceste amestecuri constante pun sub semnul întrebării ipoteza încă neverificată a existenţei dialectelor în limba galică. Vom avea ocazia să vedem că mişcări comparabile au avut loc de o parte şi de alta a Mânecii şi între insulele britanice. Mai târziu, în timpul invaziilor germanice, se vor produce aceleaşi fenomene: ele ţin de tipul social al popoarelor numit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erarhie în rândul celor şaizeci de popoare ale viitoarei Galii romane. Totul se petrece ca şi cum naţiuni importante s-au scindat în mai multe fracţiuni, în realitate, relaţiile între toate aceste popoare erau complexe, în special când se declarau consanguini, ceea ce probabil că nu era decât o figură de stil pentru că o parte dintre ei, alăturaţi lui Cezar, se declarară «consanguini» ai 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care exista între ei şi care făcea din velavi (Velay), din Gabali (Gevaudan) subordonaţi ai arvernilor, din ossimi (Ouessand) sau namneţi (Nantes) aliaţi ai veneţilor (Vannes) era o trăsătură a organizării politice a celţilor. Avea să aibă pentru ei consecinţe din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enii erau germ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Cezar a denumit Belgia partea Galiei situată la nordul Senei şi a notat că mai multe popoare care locuiau în acea zonă se mândreau de originea lor «germanică». Era cazul belovacilor (Beauvais), al suesonilor (Soissons), al atrebaţilor (Arras) şi al ultimilor sosiţi pe malul drept al Rinului, eburonii, morinii şi menapii. Acelaşi lucru se întâmpla şi cu puternica naţiune a trevirilor (Treves) care nu ţinea de Belgia pentru că ţinutul între Ar-deni şi Rin aparţinea Cel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ermanic» se pretează la confuzii pentru că în Antichitate el nu avea nicidecum sensul pe care i l-a dat Tacitus, explicându-i originea foarte recentă când a descris cucerirea Galiei la o sută cincizeci de ani după ce aceasta a avut loc. Până atunci numele de celt folosea la desemnarea tuturor barbarilor blonzi care trăiau dincolo de Alpi. Germania nu era deci decât un concept geografic, în consecinţă, atunci când popoarele belgiene care erau de limbă şi cultură celtică se denumeau germanice şi o spuneau cu mândrie, prin aceasta ei înţelegeau că nu fuseseră atraşi de influenţele nocive venite din Sud şi că îşi conservaseră toată virilitatea rasei lor. De altfel, Cezar a observat aceasta pentru că nicăieri în afară de Belgia nu i s-a opus o rezistenţ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anii au făcut apel la triburi teutone veritabile cu titlul de membri ai federaţiei ca să le apere frontierele imperiului, au creat pentru batavi şi tongrii provincia Germaniei inferioare, distinctă de Belgia. Ceea ce arată că acest cuvânt căpăta un sens nou. Germania superioară, ce îngloba Celţia de la Mayence la Elveţia nu are nici o semnificaţie etnică. Dacă este probabil ca la această epocă să fi avut loc infiltrări te-desce în valea Rinului şi nordul Elveţiei, este evident că galica a fost înlocuită de latină şi nu de alemană în aceste două treimi ale «Germaniei». «Membrii federaţiei» fuseseră asimilaţi. De abia după marile invazii din secolul al V-lea, ale francilor şi ale alemanilor, în principal, s-a produs o retragere a romanilor până la Moselle şi Vos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 şi «germanici» imposibil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sugerează naţionalismul şi rasismul modern, linia de demarcaţie nu a existat niciodată între celţi şi «germanici», ci între romani şi barbari. Până la latinizarea celţilor, cei care urmau să poarte numele de germanici nu încercau să se distingă prin nimic. Regii cimbrilor şi ai teutonilor purtau nume celtice. Ariovist, regele suavilor, vorbea galica cu trimişii lui Cezar. După ce francii au trecut prin procesul de latinizare, ei s-au înfruntat în chip de romani cu fraţii lor rămaşi mai la nord. Carol cel Mare, care se voia împărat al romanilor, a masacrat alţi germanici, pe saxoni, care se încăpăţânau să rămână păgâni. Cazul eburonilor, în Belgia, nu ridică nici o îndoială. Trogus Pompei, tovarăş de-al lui Cezar, a servit ca interpret pentru ei la Tongres, în ciuda afilierii lor la teritoriul Germaniei inferioare. Era necesară reducerea la neant a pretinsei opoziţii esenţiale între celţi şi germanici într-un context în care ea introducea noţiuni false şi confuzii. Intricarea nordicilor aparţinând celor două etnii era aşa de mare în epoca păgână ce ne interesează, încât putem citi în Tacitus despre estienii de la ţărmurile Balticei: «Au tradiţiile şi obiceiurile suavilo/, dar limba lor se aseamănă mai mult cu a bretonilor, îşi manifestă adoraţia faţă de Mama zeilor, iar emblemele religiei lor sunt porcii mistreţi (trăsătură tipic celtică)», în sfârşit, la cimbrii se va găsi, în secolul al XlX-lea, cea mai frumoasă piesă arheologică celtică, vasul de la Gundestrup, care permite să presupunem, pe lângă unele legături pe care le cunoaştem deja, şi existenţa unor practici religioa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ismul era o lum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m suntem să vedem în celţi rămăşiţe ale unor popoare trăind din amintirile trecutului lor şi ostile influentelor exterioare, ne este greu să ne imaginăm până la ce punct era lumea celtică deschisă tuturor curentelor ce-i băteau ia uşă. O descoperire nemaipomenită, făcută în 1942, în inima Franţei, aproape de Châtillon-sur-Seine; ne-o dovedeş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gropat din mormântul unei femei de rang înalt, datând din prima perioadă a fierului, într-o epocă în care galii trăiau într-o civilizaţie dintre cele mai rudimentare, o operă de artă grecească senzaţională, pur şi simplu craterul de bronz cel mai frumos şi cel mai mare care există în lume, putând conţine 1100 de litri şi având greutatea de 208 kilograme. Am putea oare să ne imaginăm sacrificiile, truda şi timpul necesar comandării, plăţii şi transportului unui asemenea obiect de la magazinul comerciantului grec ca/e nu putea fi pe atunci în altă parte decât la Marsilia? în lipsa unei curiozităţi avide pentru civilizaţiile diferite de a lor, fără o dorinţă arzătoare de «progres», fără un gust înnăscut pentru frumuseţe şi grandoare, o asemenea întâmplare n-ar fi avut loc. Multe alte semne ne arată că între celţi şi eleni existau relaţii neîntrerupte de naturi diverse, începând cu secolul al Vll-lea înaintea erei noastre. Craterul de la Vix nu este un martor izolat. Numeroase obiecte greceşti şi etrusce fac parte din „mobilierul” mormintelor nobililor celţi. În perioada descoperirilor de la Vi</w:t>
      </w:r>
      <w:r>
        <w:rPr>
          <w:rFonts w:cs="Bookman Old Style;Times New Roman" w:ascii="Bookman Old Style;Times New Roman" w:hAnsi="Bookman Old Style;Times New Roman"/>
          <w:caps/>
          <w:sz w:val="24"/>
        </w:rPr>
        <w:t>x. l</w:t>
      </w:r>
      <w:r>
        <w:rPr>
          <w:rFonts w:cs="Bookman Old Style;Times New Roman" w:ascii="Bookman Old Style;Times New Roman" w:hAnsi="Bookman Old Style;Times New Roman"/>
          <w:sz w:val="24"/>
        </w:rPr>
        <w:t>a extremitatea orientală a Celţiei, la Heuneburg, s-a găsit o incintă militară din cărămidă, cu fundaţie de piatră, construită după proiect şi tehnică elenică. Ca să ridice acest oppidum, galii preferaseră zidului lor tradiţional din piatră, pământ şi grinzi, construcţia unui inginer grec. Este plauzibilă şi ipoteza după care galii s-ar fi lăsat îmbrobodiţi de un abil comis voiajor, pentru că murus gallicus nu era cu nimic inferior zidurilor el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i lll-lea înainte de Christos comerţul cu metale (cupru, cositor, fier), cereale, carne afumată, practicat de populaţiile din Nord în schimbul obiectelor prelucrate, uleiului şi vinului celor din Sud era intermediat de romani. Limba latină a pătruns în Galia prin comercianţii care au pregătit terenul victoriei rapide şi totale 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artei g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la Paris, la Palais de Chaillot, prima expoziţie de artă galică, criticilor parizieni nu le venea să creadă ceea ce vedeau. Se aşteptaseră la imitaţii stângace ale artei greco-romane şi se găseau în faţa unei demonstraţii de artă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intenţionăm s-o facem referitor la organizarea Galiei şi la criza prin care trecea în apropierea erei creştine nu ar putea fi înţeleasă de cititor decât cu condiţia deschiderii unei paranteze prealabile care să-l pună în contact cu geniul celtic, întrezărit prin prisma manifestărilor sale cele mai limpezi: cele artistice. Egiptul, Asiria, Asia khmerilor, America aztecă şi mayaşă înseamnă arta monumentală. Grecia este simbolul artei plastice; Roma reprezintă arhitectura. Celţia este arta simbolică. Deseori s-a pus în mod ironic întrebarea: prin ce se disting celţii? Trăsătura distinctivă a celţilor este aceasta: spiritualitatea exprimată prin mijloace decorative. Nici o altă artă din lume nu i se poate compara. Formulele care caracterizează această artă încep să se prefigureze în prima parte a epocii fierului. Ele înfloresc în timpul epocii latene. După înfrângere şi după ce spiritele s-au împăcat după şocul convertirii la creştinism, arta reînvie în forrne noi şi triumfătoare în insulele celtice, dar şi pe continent, în arta medievală opusă celei medite-raneene. Înainte de toate, celtui, contrar elenului, nu se lăsa dus doar de simţuri. E! presimţea că adevărul era dincolo de ele. Cuvintele erau improprii pentru a-l evoca. Artistul, asemeni poetului, naratorului sau ambasadorului se exprimă prin simboluri care vorbesc imaginaţiei. «Vorbirea lor este concisă, spunea Diodor, enigmatică, folosindu-se de aluzii şi subînţelesuri, de multe ori hiperbolice.» Cuvintele nu li se păreau cel mai bun mijloc pentru a-şi comunica gândurile cele mai elevate. Ei preferau ca prin reprezentări simbolice, figurative sau descriptive, să-şi pună auditorul sau cititorul pe calea ce conducea la aceste gânduri, făcându-i să intre în starea de graţie prin procedee prozodice şi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paus, nici progres: un cerc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tă, indiferent de registrul în care este exersată, ascultă de un ritm profund care te duce cu gândul la o compoziţie muzicală fără sfârşit, asemeni dansurilor bretone care farmecă prin repetiţiile infinite. Nu întâlnim nimic care să semene cu liniştea plină de satisfacţie a artei greceşti. Mitul primordial care o inspiră este cei al eternei reîntoarceri, al vieţii care irumpe din moarte într-o mişcare ciclică fără început şi fără sfârşit, asemeni curbelor împletite care se răsucesc pe bronzurile de la La Tene sau în miniaturile din Cartea din Kells. Convingerea că viaţa este un etern început şi că există o ordine a lucrurilor fixată pentru eternitate, îndepărtează în mod fatal orice demers politic, acesta bazându-se pe credinţa în posibilitatea ameliorării, reformării sau, într-un cuvânt, pe progres, sau mai exact pe progresia lineară spre un ţel utopic. Viziunea celtică implică o atitudine foarte concretă faţă de realităţile existenţei care sunt apreciate fără iluzii sau concluzii moralizatoare. Această viziune a dat naştere la sisteme juridice foarte stricte, aşa cum vom vede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a, ce ne apare în primu! rând sub aspectele-i galo-romane ce fac mari concesii modului de expresie mediteranean, ne-a furnizat totuşi forma de artă cea mai reprezentativă pentru măiestria celţilor pe care încercăm să o analizăm: numis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descoperă moneda şi o re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făceau schimburi cu produsele lor agricole şi artizanale în târguri ca cel de!a Mont Beuvray, încă înfloritor în Evul Mediu. Comercianţii nu se despărţeau de balanţele lor care le permiteau să verifice greutatea obiectelor din aur şi argint care serveau drept monedă, adică fibuleie sau b roşele ce serveau la prinderea pelerinelor. La contactul cu grecii, au descoperit rapid avantajele monezilor marcate şi titrate, faţă de greutăţile anevoioase sau faţă de trocul al cărui etaion er</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ca. Bretonii îşi mai amintesc şi acum de acele trocuri, folosind cuvântul saout (de la soldus, ban de aur roman) pentru a desemna animalele cor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lor după staterul de aur a! iui Filip al Macedoniei este atât de perfectă încât e deseori dificil de deosebit de original. Bătută de arverni, care în secolul al lll-lea înainte de Christos îşi impuneau hegemonia pe o mare parte a teritoriului, moneda a fost de uz general. Apoi, începând cu 120, apar ateliere locale şi tipuri de monezi diferenţiate în funcţie de popoare. Arvernii s-au mulţumit cu o deformare decorativă a caracterelor greceşti şi adăugarea unui motiv celtic. Dar totul se va schimba. Vechiul model cade în uitare. Se produce o adevărată revoluţie. Piesele încep să fie decorate cu motive enigmatice, care adeseori sunt contorsionate cu vârtejuri scânteietoare ce-l fac pe privitor să creadă că artizanul fusese în transă. Ce s-a întâmplat? Enigma este pe jumătate descifrată în zilele noastre, iar la explicaţiile iniţiale s-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ăcii ale primitivilor, au spus primii descoperitori! Este o ipoteză gratuită, nejustificată de abilitatea recunoscută a gravorilor şi dăltuitorilor gali şi de excelenţa primelor imitaţii. Era clar că desenele doreau să reprezinte ceva, dar la început acest lucru nu a fos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a fost captată mai întâi de mărturia istorică pe care o aducea exhumarea întrun anumit teritoriu a unui depozit de monezi de origine identificabilă. De pildă la Jersey se dezgroapă comori conţinând mii de monezi, aparţinând în majoritate poporului curiosoliţilor care locuiau la nord de veneţi şi ţineau de confederaţia acestora. Avem astfel dovada, întâi că Jersey făcea parte din teritoriul curiosoliţilor sau era în relaţii strânse cu aceştia şi apoi că o astfel de cantitate de monezi e mărturia unei bogăţii publice care a fost ascunsă pentru a nu fi găsită de inamicii jefuitori. Imediat a apărut ideea că ar putea fi vorba despre fondurile trupelor curiosolite care se retrăgeau împinse de trupele romane învingătoare în Morbihan. Prima ipoteză e consolidată având în vedere că în momentul delimitării diecezelor galoromane, Insulele din Marea Mânecii vor fi atribuite evecului din Aleth (Saint-Malo), în chip de vechi pământ al curioso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100.000 de monezi galice abstracte şi deli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s-au multiplicat. Mai bine de 100.000 de monezi galice din aur, argint şi bronz umplu muzeele şi colecţiile particulare, ridicând problema enigmei inevitabile a decorării lor. Ceva s-a petrecut atunci când artistul celt, «copiind profilul lui Filip», a transformat buclele lui în spirale, în covrigi, în coarne extraordinare şi i-a imprimat pe obraz un soare rotund, în final, din profilul elenic n-a mai rămas nimic, ochiul a fost înlocuit cu trei puncte, nasul cu un T întors şi gura cu un Z aşezat invers. Şi acestea nu sunt motivele principale. Există duzine de varietăţi. Ele se îmbină, contrastează şi se compun într-un mod exaltant. Un cap încoronat cu lauri aparţinând belovacilor are splendoarea unor sculpturi mexicane. Abstractizarea este împinsă la limite maxime la belgienii din Nord şi din Armorica. Ramurile de copaci care înconjoară capul cerbului de la Kernunnos reprezintă un complex de linii tumultuoase, demn de o expoziţie de artă modernă nonfigurativă. Chiar şi neiniţiaţii văd o compoziţie decorativ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 se petrece de parcă galii ar fi ales numismatica pentru a-şi demonstra incompatibilitatea dintre geniul artistic al rasei lor şi cel al popoarelo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ei au descoperit moneda la vecinii lor, dar au reinventat-o în manieră proprie. Nu toate atelierele locale au făcut-o cu aceeaşi forţă şi aceeaşi originalitate. In general, şi este logic să fie aşa, zonele cele mai puţin expuse influenţei clasice prezintă tipul cel mai caracteristic şi de altfel cel mai frumos. Aceeste zone ţin de la valea Garonei până la gura de vărsar«e a Escahtului şi de la ţărmurile armoricane până la Châarolais, cuprinzând şi o parte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i de descifrare: mitologia c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de pe monezi nu ssunt totuşi o compoziţie decorativă întrucât sunt mereu aeceleaşi motive care revin. Este deci vorba despre o îmbinare de semne simbolice care lasă loc pentru o interpretare individuală a artistului şi reprezintă o mitologie constantă şi precisă. Este clar că în spatele acestor ficguri există o învăţătură religioasă unică şi vigilentă, car&amp;* nu poate fi alta decât cea a dru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m de nici un manual de mitologie ce!tică: dar literatura insulară din Evul Mediu târziu o reflectă atât de corect, încât putem căuta în ea explicaţiile de care avem nevoie. Aceasta.a fost ideea unei cercetătoare în celtologie, Sjoestedt-Jonval şi a unui numismat, Lanceiot Lengyel, de un e ntuziasm care trebuie amendat cu unele rezerve. Nu ştim cu certitudine care este semnificaţia pe care o dădeau galii acelor simboluri acum două mii de ani, dar suntem siguri de faptul că exprimă credinţe escatologice. Motivele sunt ghicitori a căror soluţie este deseori evidentă, de multe ori însea admiţând mai multe răspunsuri. Ambiguitatea era fără îndoială admisă, dacă nu chiar dorită. Un disc, o roată, evocă fără „îndoială soarele, iar un covrig – luna. Dar semnul lor grafic poate, în funcţie de caz, să păstreze sensul simbolic pur sau să trimită la o temă al cărui element este. Dar pentru a putea interpreta corect figurile surprinzătoare, ca faţa umană cu coarne de cerb sau şarpele cu cap de berbec aparţinând sculpturii gaioroman</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ste necesară o cunoaştere în profunzime a tradiţiei indoeuropene. Ştim deja că ceaunul este simbolul absolut al resurecţiei. Prezenţa lui sub burta calului completează semnificaţia acestuia de animal sacru. Pe majoritatea monezilor armoricane se vede un cavaler călare care aruncă o lance care are la capăt un motiv format dintr-un pătrat tăiat de două diagonale şi ornat cu cinci sfere. Arheologii au recunoscut Vexillumul, însemnul militar roman. Ipoteza este îndrăzneaţă pentru că era greu ca armoricanii care nu-i întâlniseră pe romani să se inspire din acest motiv. Semnificaţia este evidentă într-o scenă clasică reprezentând un cavaler pe un măgar, căruia îi arată un morcov înfipt la capătul unui băţ pentru a-! face să pornească înainte. Iar cifra 5 este semnu! mişcării neîntrerupte. Suntem deci în prezenţa unei reprezentări a cursei vieţii spre resurecţi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imite pentru a scăpa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ce revine cu insistenţă este oul, a! cărui sens este universal; un altul – capul uman, a fost obiectul unui cult la celţi, cult despre care vom mai vorbi. O linie învăluitoare poate fi înţeleasă ca simbol al matricei, iar policarul ridicat al cavalerului ca un simbol al vir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oarelui şi al lunii, exprimând cercul ce merge de la naştere la moarte, trecând prin viaţă, asociat fertilităţii ce o întreţine, utiliza o simbolistică a numerelor care, pe medalii, ia forme diverse: trei virgule, nouă sfere, cinci bastonaşe (degetele mâinii), etc. Ne dăm seama de ce Diodor lega druidismul de doctrinele pitago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imite pentru a scăpa legilor naturii: mâini cu şase degete, cai cu cinci picioare, trăsături ale feţei reduse la semne geometrice care nu respectă nici o formă anatomică. (Cubismul este încă foarte figurativ, prin comparaţie). Cum s-ar putea sugera că un om este nemuritor? O inscripţie ar fi mult prea banală. Ochiul lui devine atunci un însemn solar şi nasul îi este înlocuit cu semnul resu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dăm înapoi în faţa unor ipoteze atât de îndrăzneţe? Filamentele în volută care ies din fruntea, ochii, gura şi profilul acelei monezi pariziene este simbolul fluxului vital în funcţiile sale spirituale, oculare şi verbale. Iar cele ce ies din burta calului nu sunt altceva decât fluxul se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fură deloc banaiă este făcută din cornurî de lună. Am putea să ne întrebăm pentru ce, dacă nu am avea răspunsul într-un text irlandez: «Luna eroului a apărut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zitivismul cade în ridicol «În spatele calului, spune un savant, se află o roată care reprezintă carul pe care vizitiul se presupunea că îl conducea». Cuvântul «presupunea» nu este întâmplător, pentru că «roata» devine motiv solar plasat în faţa hamului, iar vizitiul se transformă într-o pasăre superbă ale cărei gheare nu ating spatele animalului. O explicaţie naturalistă este categoric insuficientă. De multă vreme fusese uitat modelul grec iniţial al carului cu două roţi. Cavalerul, la rândul lui, a trecut prin influenţa celtică. O monedă îl reprezintă cu trei coarne ataşate capului, dintre care cele două exterioare au forma unei l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mână ţine soarele, în alta luna. Astfel i-a venit unui gravor să reprezinte omul universal. Cele trei elemente care-i încoronează capul se regăsesc de altfel şi în alte com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târâtoare, şopârla, şarpele, «crocodilul» exprimă ideea originilor, conform tradiţiei, în consecinţă, un cal al cărui spate se transformă într-o coadă sinuoasă va fi, fie calul originilor, zeul cal, fie simbolul drumului soarelui plecând de la o renaştere. Pe scurt, est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ştii secolului al XlX-lea se credeau serioşi şi deasupra oricărei posibilităţi de a ii se reproşa că sunî spiritualişti, când făceau reflexii de tipul: «Mărturia monezilor cu un cal în galop, roata şi figura înaripată (faimosul vizitiu roman), cu toate că sunt figuri convenţionale (sic) derivate din modelele greceşti, se referă la (.) existenţa unui sistem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unui motiv celtic prin împrumuturi de la civilizaţii cunoscute a fost metoda folosită până în ultimii ani. Prima şcoală care s-a emancipat a fost cea de la Rennes. O monedă ambiană (Picardia) reprezintă un cal cu un cap mare şi cu un bot alungit. A fost numit «calul cu cap de elefant» şi se presupune că e vorba despre un model african sau oriental. Asta dacă se uită că mai sus-amintitul cal este înaripat şi că are o crinieră. Iar în ceea ce priveşte trompa, este un motiv banal al monezilor galice – de ce nu râtul unui mistreţ? Dar de ce n-ar fi călăreţuS-elefant sau pasărea-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celţilor nu are limite. Ea există în sânge. O mie de ani mai târziu ea reapare în miniaturile scotice (numele clasic al irlandezilor era cei de scoţi). O atare viziune asupra lucrurilor este inaccesibilă cuceritorului roman, fie ei în îogă, fie în straie bisericeşti. Cum învinsul adopta întotdeauna limbajul învingătorului, artiştii gali au făcut concesie la forme, însă arta galo-ro-mană a fos</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in conţinutul ei, ocazia unei revanş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surau celţi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îşi organizau x'iaţa în funcţie de fazele lunii, stăpâna fecundităţii pământului şi a femeilor, şi o ritmau cu patru mari sărbători. Anul începea la 1 mai, cu sezonul cu zilele cele mai lungi, în bretona modernă, iunie se numea mez-Heven «jumătatea verii». Iarna începea la 1 noiembrie, în bretonă începutul «lunilor negre» după cum anunţa chiar numele de octombrie, gou-Here «sub-toamnă». Calendarului cu luni i se suprapuneau anotimpuri stabilite după ciclul solar. Ceie două procedee de măsurători astronomice ale timpului erau sincronizate prin luni intercalate care recuperau diferenţa între anul lunar de 354 de zile şi anul solar de 365 de zile şi o 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7 s-au descoperit la Coligny în Bourgogne rămăşiţele unei mese galice din bronz pe care erau gravate 62 de linii, împărţite în 5 ani succesivi a câte 12 lun</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are se adăugau două luni intercalare, una ia început iar alta la mijlocul seriei. Textul este scris în celtica veche populară, dar multe cuvinte sunt prescurtate şi ridică probleme. Ordinatorul de la College de France, la care lucra profesorul Pierre-Marie Duval în 1972, a confirmat şi completat în jumătate de oră ceea ce arheologii au găsit în mai mult de şaizeci de ani. Dar sa împotmolit la determinarea unui ciclu de menţiuni care revin cu regularitate. Şi dacă rămâne foarte mult de lucru în perspectivă, nu trebuie să uităm că trei generaţii de specialişti au trudit ca să descifreze enigmele calendarului mayaş. Marea dificultate nu este de ordin filologic, ci ţine de înţelegerea unui mod de a gândi, care nouă ne este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endar metafizi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celtica ce durează treizeci de zile n-are nimic în comun cu o lună modernă de treizeci de zile. Chiar dacă, din întâmplare, perioadele din an pe care le indică coincid. Un calendar metafizic se suprapune peste calendarul astronomic, conferind lunilor, zilelor sau anumitor grupe de zile o calitate particulară, favorabilă sau nu unor acţiuni. Şi romanii aveau zile «faste» şi zile «nefaste». Această preocupare merge până într-acolo încât calendarul are o serie de schimbări de date pentru a amâna de la o lună la alta o zi remarcabilă, astfel încât să cadă într-o zi «bună». Paul-Marie Duval ne dă un exemplu: «Ziua de 19 mai, ziua sfântului Yves, va împrumuta conotaţia zilei de 19 iunie, ziua sfântului Gervais, urmată de numele acestei luni. Astfel vom avea în mai: 19, sfântul Gervais din iunie, în loc de «19, sfântul Yves», şi reciproc, în iunie: 19, sfântul Yves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fond despre un ansamblu organic şi viu. «Durate egale cantitativ, spune lulius Evola, ar putea fi considerate ca fiind egale în momentul în care fiecare conţine şi reproduce toate momentele tipice ale unui ciclu. De aceea vedem că se repetă numere fixe, ca şap-tele, nouăle, doisprezecele şi mia, care nu exprimă cantităţi, ci structuri tipice de ritm, permiţând ordonarea unor durate diferite material, dar echivalente simbolic.» Astfel, fiecare zi a unei luni intercalare purta numele uneia din cele treizeci de luni care urmau. Obiceiul s-a mai perpetuat, tradiţia gourdeziou a «zilelor mari» din Bretania stipulând că vremea din primele douăsprezece zile ale lui ianuarie o prevesteşte pe cea din cele douăsprezece lun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cunosc astăzi o limbă celtică şi credinţele tradiţionale pe care o vehiculează în forme folclorice, calendarul celtic evocă rezonanţe profunde care, chiar dacă nu sunt urmate de adeziune intelectuală, măcar îi impresionează, comunicându-le sentimentul profund al origi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chimb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eltică era monarhistă, aşa cum s-a conservat până acum în insulele ei. Galia, începând cu primul secol precedând era creştină, declanşase o veritabilă schimbare politică. Monarhia semi-teocratică fusese aproape peste tot înlocuită de guvernarea colectivă a aristocraţiei. Era victoria celor «mari» asupra regelui şi a Bisericii. Această schimbare a făcut ca druizii să-şi piardă influenţa pe care o aveau direct asupra executivului, prin rolul pe care-l jucau în preajma regelui. Pentru a continua influenţarea evenimentelor, druizii au fost constrânşi să intre individual în jocul politic. La sosirea lui Cezar nu mai rămân decât doi regi, la nitiobrogi, la vest de Toulouse şi la senoni. Cel de-al doilea, care şi-a pierdut tronul, n-a avut altă soluţie decâ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uanii din Jura, fiul ultimului rege nu a reuşit să-şi recupereze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etorix, la elveţi, are o tentativă asemănătoare care însă eşuează. Romanii, în 56 înainte de Christos, îl reinstalează pe Tasgetios, în rolul unui El Glaoui pe tronul carnuţilor (Chartres). Dar, doi ani mai târziu, el este omorât de inamicii lui, cu acordul supuşilor săi care nu au ridicat un deget când Cezar a venit şă-i pedepsească pe crimina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ecolul care precede pierderea independenţei sale, Galia îşi vede popoarele cele mai importante şi mai deschise curentelor istoriei luând fizionomia unor naţiuni cu constituţie proprie şi un început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nu s-au făcut fără o conştiinţă a bunurilor publice, pe baze nu tradiţionale ci voluntariste. Aceste popoare-naţiuni sunt guvernate de adunări pe care romanii le numesc «senate», care deleagă puterea pe timp de un an unui vergobret De frica unei stăpâniri personale, eduenii numesc chiar doi mandatari. Vergo-bretul este sprijinit de «principali», adică de un cabinet. Fiecare familie (în sens larg) propune un senator, un cavaler şi zece fantasini în caz de război. La nervieni există 600 de senatori. Nu vor mai rămâne decât trei după represiune. La veneţi, toţi au murit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vas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să a poporului este formată din ţăranii plebei. Ei sunt săraci, înglodaţi în datorii şi lipsiţi de solidaritate cu nobilii/Acestora nu le pasă de ej. Ei îi au pe «ambacţi», camarazi de arme şi amici fideli, în plin război ai galilor, eduenul Litavicos, nevoit să fugă de răzbunarea lui Cezar, este urmat de întregul său grup, «pentru că, spune Cezar, este considerat un lucru nedemn la gali să-ţi părăseşti conducătorul, chiar şi în momente extreme». Existenţa acestei fraternităţi în luptă fusese deja remarcată de Polyb la galii cisalpini. Ei o nurnea eteria, Cezar îi numeşte soldari. Acest aspect se întâlneşte şi la aquitani, la celtiberi, ceea ce demonstrează că societatea celtică avusese o puternică perioadă de înflorire. S-ar putea eventual asocia la această influenţă instituţia teutonică a geselilor, devotaţi şefului lor pe viaţă şi pe moarte. Numele galic pentru aceşti fideli era vassos, ceea ce a dat vassalus în latină, vassai m franceză şi gwas în bretonă, cuvânt ce cu timpul a căpătat sensul de bărbat, apoi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intestine pentru 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între popoare, fie ele mici sau mari, este o noţiune care ar fi părut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în acea vreme conceptele filosofice nu erau puse mai presus de realitate. Şi aceasta era inegalitatea între popoare, în putere şi prestigiu, în Galia se va produce un fenomen dublu: mai întâi atracţia exercitată de grupurile principale, care aduc deja a naţiuni, asupra celor mai puţin importante care caută o protecţie, iar pe de altă parte, o rivalitate acerbă între popoarele principale pentru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eplângem cu sentimentalism aceste «divizări» din care aviditatea romanilor şi ambiţia personală a lui Cezar îşi vor trage cu abiiitate un profit, pentru că acesta este procesul natural de formare a unei naţiuni-stat. Alt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21 înainte de Christos, arvernii se luptă împotriva romanilor, ei au aliaţi care sunt răspândiţi până la Pirinei, ocean, Marea Mânecii şi Rin. Dar aceste alianţe sunt încă mult prea slabe pentru a consolida o coaliţie eficace, înfrânţi, arvernii se regăsesc singuri. Şi nervienii şi trevirii au avut aliaţii lor, Sueso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ecolul l înainte de Christos dominau chiar o parte a insulei bre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romanilor în Galia nu calmează rivalităţile, ba dimpotrivă. Secuanii, care au fost principalul aliat al arvernilor, se substituie acestora ca şefi ai fracţiunii opuse edue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 timp mai multe popoare mici, inamice ale eduenilor, după ce au fost succesiv aliatele arvernilor şi ale secuanilor, cer sprijin remilor pentru a se asigura de bunăvoinţa invadatorului, în ciuda faptului că remii erau belgieni. Printre ei se aflau şi carnuţii, despre care se spunea că sunt buricul 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enii, la rândul lor, oprimaţi de suavii lui Ariovist şi dornici să scape de tutela secuanilor, nu ezită să-i cheme pe romani în ajutor, în mentalitatea gaiică, trebuie ca un popor să exerseze principatul. Roma, care era îndepărtată, cu siguranţă le părea eduenilor mai puţin periculoasă în comparaţie cu un popor vecin galic sau germanic. Istoricii francezi naţionalişti l-au considerat pe Diviciac, ambasadorul eduen la Roma, ca un trădător al galilor. Este un anacronism. Patria galică nu exista decât pentru câţiva vizionari min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cingetorix, primul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de importanţă medie se zbăteau fără încetare ca să scape de sub tutela unui popor mai puternic, dar cădeau în supremaţia altuia. Belovacii, ca să scape de remi, sau aliat cu eduenii care-i pierduseră ca aliaţi pe trevirii ce trecuseră de parteAa suesonilor. Geloşii fac întotdeauna opinie separată, în 58, lingonii furnizează legiunii grâu, iar în 52 refuză să-l urmeze pe Vercingetorix, fiind alături de remi şi de trevirii care făcuseră aceeaşi alegere. Invidia era motivul pentru care, în 57, remii au dat un exemplu prost: n-au putut suporta ideea unei conduceri suesone a armatei belgienilor. Victoria romană a fost profitabilă pentru remi deoarece până şi astăzi Reimsul domină Sois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cingetorix este la fel de ambiţios ca adversarul său. El le oferă alobrogilor principatul provinciei romane, dar aceştia se eschivează. Consiliul general al galilor răzvrătiţi este cel care, dând dreptul suprem de conducere unui arvern, retrage principatul de sub stăpânirea eduenilor. Aceasta explică pentru ce Vercingetorix, ordonând segusiavilor să atace alobrogii cu zece mii de fantasini, îi subordonează unui eduen, în ciuda antipatiei sale personale pentru acesî popor rival poporului său. Talentul politic a dominat vendetta pentru prima oară în Cel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otivele negative pentru care atâtea popoare galice s-au orientat spre Roma. Dar existau şi motive pozitive. Nimeni nu se gândea să nege prestigiul de care se bucura Oraşul Etern pe tărâmurile galice: prestigiul ordinii şi al eficacităţii. Când o civilizaţie de tip arhaic, cum era civilizaţia celtă, se găseşte în contact cu o civilizaţie mai evoluată, care îi oferă imaginea unui mult dorit progres, ea încearcă o schimbare bruscă în speranţa ajungerii la acelaşi grad de putere şi la acelaşi randament în toate domeniile. Exista, fireşte, ceva fascinant pentru gali în spectacolul oferit de eficacitatea romanilor. Vercingetorix însuşi, înainte de a realiza care este destinul propriu al Galiei, nu rezistase tentaţiei şi făcuse parte din suita iui Cezar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era omul care să neglijeze nişte circumstanţe atât de favorabile intervenţiei sale. Nu avea nevoie decât de un pretext. Pretenţia helveţilor ds a se instala în interiorul Galiei a fost un pretext suficient. Şi n-ar fi de mirare să fi ştiut şi de conspiraţia lui Orgetorix (helvet), Dumnorix (eduen) şi Casticos (secuan) care încercau să formeze o federaţie care să domine Galia. Unirea galilor era ultimul lucru pe care Cezar l-arfi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patrii galice încă nu prinsese con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2 înainte de Christos, Vercingetorix s-a ridicat!a luptă împotriva voinţei autorităţilor oraşului lui, cu sprijinul aliaţilor săi. Aveau să fie în cadrul arvernilor două fracţiuni; cea care era împotriva lui Vercingetorix era de partea lui Cezar. Acelaşi lucru se petrecea la majoritatea popoarelor antrenate în conflict. Galia, surprinsă în plină transformare politică şi psihică opune intervenţiei romane o armată ale cărei defecte vor fi funeste. Patriotismul ei va oscila pentru că galicul simte că naţiunea lui regională nu mai este ia înălţime, dar îi lipseşte credinţa în patria galică; ideea este bună, dar încă nu a prins con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eviziunilor şi calculelor romanilor, a planurilor lor vaste, ezitările şi miopia politică a celţilor sunt de un contrast izbitor. Când cartaginezii atacă Roma şi pătrund victorioşi în Italia, nici un galic nu-i urmează, în ciuda dărniciei lui Hanibal, nici măcar cisalpinii care urăsc oraşul-caracatiţă. Abia când apare Hasdrubal şi armata sa, boenii (Bologna) se hotărăsc s-o facă, dar sunt singuri. E mult prea târziu şi ocazia nu e bună. Când, cu 75 de ani înainte de campania lui Cezar, consulul Sextius, chemat de grecii din Marsilia care se simţeau încercuiţi în mod periculos de gali, debarcă şi nimiceşte poporul salian şi-i distruge capitala unde era pe cale să se nască o nouă Celţie, nimeni nu se simte interesat. Căpeteniile saliene care scăpaseră se refugiaseră la alobrogi, strămoşii savoiarzilor. Romanii îi urmăresc şi-i pedepsesc pe cei care i-au ascuns. De abia după retraqerea alobrogiior se hotăresc arvernii să intervină. Sunt învinşi la rândul lor, învingere mult mai gravă, întrucât pe vremea aceea, naţiunea arvernă se localiza preponderent în Galia. Şi nimeni nu a sărit în ajutorul arver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l moment Roma a subjugat tot sudul ţării din care a făcut o singură provincie anexă: Provincia, de unde a rămas şi numele actual al Provencei. Regele arvernilor, Bituit, nu înţelege mai nimic din ceea ce se petrece. Acceptă să meargă să negocieze cu romanii. Este pus în lanţuri. Din nou, nimeni nu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a îşi sapă singură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spins invazia suavilor lui Ariovist care pătrunseseră în Gaiia ca să ia pământurile locuitorilor, în 58 înainte de Christos, Cezar s-a asigurat de încrederea mai multor naţiuni. Jucase rolul unui salvator. La noua iui intervenţie rezistenţa a fost frânată. De la început căpeteniile s-au declarat în favoarea Romei; nu doar cele ale eduenilor, ci şi ale arverniior, carnuţilor, pietonilor şi tre-virilor, La cei mai îndărătnici se simte încă ezitarea. Ambiorix era prietenul lui Cezar şi a încercat să folosească această prietenie pentru a se eschiva de la obligaţiile pe care le avea faţă de atuatuci. Aceştia, când au fost înfrânţi, au cerut să li se lase armele pentru a se putea apăra de vecinii gata să se năpusteasc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mers chiar mai departe. Toată iumea s-a indignat când Cezar a folosit cavaleria germanică în lupta împotriva lui Vercingetorix. Dar cavaleria^eduenă era, conform ordinelor sale, în luptă cu helveţii! împotriva belgienilor, aceşti campioni ai independenţei, Cezar a trimis edueni şi re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otriva înspăimântătoarei naţiuni a ner-vienilor a folosit contingente serioase aparţinând altor popoare belgiene şi trevi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otriva bretonilor insulari a luat cu el «întreaga cavalerie galică». Astfel, în toate campaniile sale de cucerire a Galiei, legiunile îi sunt pline de trupe g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ntru sine şi ură faţă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galii nu mai au timp şi chef pentru glorie militară şi ambiţii imperiale ca pe vremea lui Ambigat. Multele lupte fără însemnătate, multele capitulări precipitate duc cu gândul la nişte lupte pentru salvarea onoarei. Peste tot – fiecare pentru sine şi o ură faţă de vecini. Când helveţii învinşi încearcă să fugă, Cezar ordonă populaţiilor ţărilor pe care aceştia le străbat să-i prindă: este ascultat fără obiecţii. Senonii îi informează pe romani despre trupele belgienilor şi locurile lor de adunare. Remii fac acelaşi lucru. Auzind de efectivele pe care fiecare popor vecin voia să le ridice la revoltă, ei le comunică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şi santonii, din Loire până la Gironde, construiesc vapoare pentru Cezar permiţându-i astfel o victorie. Jurând să extermine eburonii, dar nereuşind singur, proconsulul cheamă popoarele vecine să participe la devastare. Acestea răspund rapid şi fac masacre după ce devasteaz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existenţa unei patrii galice sau a unui «imperiu» celtic, resimţită de toţi, nu infirmă existenţa unei civilizaţii celtice. Ideea de naţiune nu exista nici la Roma unde era mai importantă expansiunea prin forţă sau prin diplomaţie., aşa cum s-a întâmplat două mii de ani mai târziu cu imperi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adus superioritate unor imperii din antichitate a fost ambiţia unui om – Darius, Alexandru, Qezar_sprijinită pe o organizare puternică. O atare formulă nu se putea naşte decât în ţări unde se guverna cu putere absolută şi nicidecum la nordicii barbari, cu atât rnai puţin la celţii iubitori ai unei vieţi fără îngr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iritul subadiacent civilizaţiei celtice era mult prea legat de obiceiuri şi nici un cuceritor nu putea să-l schimbe pe loc. Acest spirit şi-a continuat viaţa subterană şi a profitat de toate ocaziile pentru a se manifesta,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 c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între armatele celte şi romane erau numeroase şi fundamentale. Fiecare naţiune celtică, când se angaja într-un război, îşi chema la luptă oamenii în putere. Numărul lor era ridicat, aproximativ un sfert din populaţie. Doar posibilităţile de aprovizionare cu alimente limitau înrolarea. Gaiia ar fi putut mobiliza cu uşurinţă un milion de oameni dacă ar f i putut să-i strângă, să-i organizeze, să-i antreneze şi să-i hrănească, toate acestea fiind imposibile fără mijloace de transport care nu existau la epoca respectivă şi fără un sistem organizatoric profesionist, condus de un stat major, lucru pe care l-ar fi putut realiza doar un stat central. Şi, nu în ultimul rând, fără un cult al disciplinei pe care o civilizaţie ce-l avea pe cel al fanteziei nu-l putea concepe decât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a deci un contingent pentru fiecare popor pentru a se ajunge la un total uşor de mânuit. Trupele statelor aliate se contopeau de regulă cu cele ale statului dominant. Trei dintre statele aliate eduenilor au furnizat şi contingente separate, ceea ce indică o conservare a unei autonomii complete: biturigii (12.000 de oameni), senonii (tot atâţia), parisienii (10.000). Au fost mai târziu recunoscuţi ca «aşezări» de către romani. Dimpotrivă, cei mai modeşti aliaţi ai eduenilor, segusianii, ambivareţii şi branovicii au furnizat un contingent comun. Acelaşi lucru s-a întâmplat şi de partea arvernilor cu cadurcienii, gabalii şi ve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lanşarea semnalului, cei mobilizaţi trebuiau să se îndrepte fără ezitare la locul de adunare. Ultimul sosit era sacrificat în onoarea zeilor. Apoi se pornesc la luptă sub conducerea unui şef ales. Nobilii, călare, se adunau separat pentru a forma un corp de cavalerie. Plebea constituia infanteria. La insulari întotdeauna fideli obiceiurilor tradiţionale, nobilii luptau alături de clanul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 secolele al lll-lea şi ai îV-lea, celţii continentali încetaseră să se folosească de carele lor de război ia care vor rămâne fideli bretonii şi scoţienii care încă nu adoptaseră această noutate: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SANCTUARULUI DRUIDIC DE LA MONA (Anglesey) «Armata (ades) inamică era despărţită de râu de o masă densă de războinici armaţi şi de femei strigând ocări, îmbrăcate în negru ca vrăjitoarele, cu părul în dezordine, agitând torţe. In jurul lor, druizii, cu mâinile ridicate spre cer, proferând blestemăţii înspăimântătoare, îi stupefiau pe soldaţi prin noutatea spectacolului: era ca şi cum ar fi avut membrele paralizate şi corpul imobil expus loviturilor. Dar, la chemarea şefului lor, şi îmboldindu-se să nu tremure în faţa unei adunări de femei fanatice, ei avansează stindardele, distrug orice rezistenţă şi înconjoară cu flăcări inamicul. S-a instalat o garnizoană la cei învinşi şi s-a distrus pădurea lor sacră plină de superstiţii feroce.» (Tacitus, Anale XIV, 29-30) «Ceea ce romanii au luat drept armată (sau au vrut să ia) cu siguranţă că nu era o armată, căci Tacitus nu povesteşte despre nici o luptă. Legiunile au cucerit fără dificultate o insulă sacră care nu era apărată şi despre care bretonii nu-şi imaginau că urma să fie atacată vreodată. Ades este un cuvânt eronat care îi desemnează probabil pe druizi, elevii lor şi soţiile unora şi a celor-laltora (sau, mai simplu, druidesele) dispersaţi de-a lungul râului. Pentru a se apăra ei nu s-au folosit de mijloace militare clasice, ci de mijloace magice. Druizii şi-au îndreptat blestemele către oameni care nu erau pregătiţi să li se supună sau să creadă în ele, concepţiile lor religioase fiind mult prea diferite. Romanii nu sau retras aşa cum ar fi făcut-o fără îndoială o armată celtă. Simple formule de imprecaţie sau torţe – era mult prea puţin în faţa puterii militare romane din primul secol.» (Ogam, XII, 225-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trategie savantă, nici o tactică rafinată nu era accesibilă acestor armate improvizate. Atacul avea loc sub forma unei îmbulzeli frontale care se însoţea de un scenariu psihologic ce cuprindea blesteme, formule magice, urlete teribile, gesticulări, insulte înspăimântătoare care de multe ori avea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ii ştiau să-şi revină în fire la timp şi să acţioneze. Prin mişcări şi poziţii alese, prin utilizarea abilă a terenurilor accidentate, intrarea în joc a rezervelor, ei ştiau să-şi pună adversarul în poziţie proastă şi să obţină victoria, chiar şi când erau unul la şase gali. Pentru că odată term.nat asaltul, galii nu mai dispuneau nici de antrenamentul, nici de lanţul de comenzi necesare unor schimbări de formaţie, unor convergenţe de front sau unor încercări de degajare a terenului. Ei nu-şi reiuau avantajul decât în gherile, dar acestea nu-i atrăgeau pentru că ie lipsea pa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01 până în 190, cisalpinii s-au lăsat măcelăriţi în bătălii stupide, unu[ din popoarele lor, cenornanii, lipsind chiar de la apel, în 19</w:t>
      </w:r>
      <w:r>
        <w:rPr>
          <w:rFonts w:cs="Bookman Old Style;Times New Roman" w:ascii="Bookman Old Style;Times New Roman" w:hAnsi="Bookman Old Style;Times New Roman"/>
          <w:caps/>
          <w:sz w:val="24"/>
        </w:rPr>
        <w:t>7. i</w:t>
      </w:r>
      <w:r>
        <w:rPr>
          <w:rFonts w:cs="Bookman Old Style;Times New Roman" w:ascii="Bookman Old Style;Times New Roman" w:hAnsi="Bookman Old Style;Times New Roman"/>
          <w:sz w:val="24"/>
        </w:rPr>
        <w:t>nsubrii au pierdut 35.000 de oameni, iar anul următor 40.000. Boemii au pierdut 61.000 în patru ani. Aceste popoare nu puteau supravieţui după atari ma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25 înainte de Christos_ cisalpinilor le-au venit întăriri din îndepărtata Belgie, în timpul bătăliei de la Telamon, degeaba se aruncă în luptă gesaţii cu piepturile goale pentru ca vitejia lor să-i impresioneze pe inamici, ei pierd 40.000 de oameni şi Milano este cucerit. De asemenea proporţii a fost prima mare înfrângere a celţilor care a marcat refluxul marii lor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progres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nimic de aceasta în Galia transalpină. Ajungând în apropiere de locul ocupat de legiunile romane în vecinătatea localităţii Orange, regele Bituit se lăuda: «Dacă vin ca soli, sunt prea mulţi. Dacă vin ca să se lupte, de abia dacă vor ajunge ca hrană pentru câinii mei». «Câinii» lui şi-au rupt colţii şi praful s-a ales de toată grandoarea ar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celţilor se bat pentru pământ, ele nu fac politică. Cezar, în schimb,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orix încearcă să se reproclame rege al cduenilor. Cezar dispune asasinarea lui pentru că n-are nevoie de un inamic unit. E! manipulează triburile galice precum Lyautey le manipula pe cele berbere. Adversarii nu-i sunt la înălţime, în 54, Ambiorix</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pusese la cale un complot ce urma să ducă la o extindere fatală pentru romani, comite greşeala de neiertat de a declanşa insurecţia chiar înainte de plecarea lui Cezar spre Italia. Replica este fulgerătoare şi Galia centrală, impresionată, nu-i mai urmează pe belgieni. Nouă înfrângere şi represiune necruţătoare. Dar am putea spune că Cezar a avut noroc câştigând bătălia, pentru că galii făceau progrese rapide. Deja Bituit îşi constituise corpul de militari constructori de poduri. Iar în ceea ce-l priveşte pe Vercingetorix, e! îi egalase pe romani în câteva luni în materie de tactică ş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consternaţi în faţ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u prevăzuseră însă ce mare schimbare ar însemna pentru gali dominaţia lor, Trecerea de la sistemul galic al legii «private», de ia aranjamentele şi înţelegerile de la om ia orn într-un anturaj cunoscut, la sistemul unei guvernări autoritare, reprezentate de funcţionari irnpu.şi; aplicând legi vrute de străini, constituia o schimbare derutantă pe plan psihologic, Galii, consternaţi, s-au predat chiar ei latinizării. Aici este secretul încorporării ior relativ rapide în imperiu şi nu într-o pretinsă absenţă de antagonism între geniul celtic şi ce! roman, dezminţit de altfel de toate cunoştinţele pe care le avem despre cele două popoare. Cezar, în imposibilitatea de a menţine puterea romană prin forţă într-o ţară atât de vastă, mai bogată şi mai populată decât Italia, a adoptat o politică abilă ce a semănat mai mult a protectorat decât a alipire. După victorie, el a avut grijă să respecte ierarhia tradiţională dintre «aşezări» şi să obţină recunoaştere din partea popoarelor mai importante, acordându-le un tratament d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edueni şi arverni nu au fost făcuţi sclavi ai soldaţilor romani, ci eliberaţi. Arvernii au beneficiat de o scutire de impozite şi şi-au conservat titlul şi privilegiile de federaţi. Acelaşi lucru s-a întâmplat şi cu eduenii, în ciuda «trădării» lor. Popoarele mai mici, din contră, au fost supuse în mod dur şi puse la pl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de război» au fost repede uitate. Obiceiurile timpurilor erau dure şi, între adversari, nu se ţinea cont multă vreme de «atrocităţile» comise, între ei, de altfel, celţii se purtau cu asprime. Când helveţii au pătruns pe teritoriul edueniior care le refuzaseră trecerea, i-au transformat din prizonieri în sclavi. Atuatucii, când i-au luat ca ostateci pe fiul şi nepotul lui Ambiorix, nu numai că i-au tratat ca pe nişte sclavi, dar i-au şi ţinut în lanţuri. Galii treceau multe cu vederea, fericiţi că beneficiau de pace din partea romanilor. Dar aveau să-şi spulbere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acest cado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impozite stabilit de Augustus a substituit proprietatea privată celei publice. Cezar ceruse Galiei un impozit de 40 milioane de sesterci (8 milioane în aur), repartizat între diferitele «aşezări». Augustus i-a substituit censul, care viza deopotrivă persoanele şi pământurile, după măsurători care au durat 16 ani şi care au constituit baza impozitului funciar. Oamenii care îi combătuseră pe romani cu spada în mână aveau să le plătească acestora pentru simpla lor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a apăru formată din 305 de «popoare» pe care împăratul le-a redus la şaizeci de regiuni, divizate în ţinuturi şi acestea la rândul lor în terenuri. Toate terenurile vor avea o villa şi un proprietar. Numele terminate în ac (Sevignac), în e (Sevigne) şi în y (Savigny) vin de la fun-dus (Sabiniacus). Villa a devenit «village» (sat), sau a căpătat terminaţia viile. Feudalismul francez care se baza iniţial pe proprietatea individuală asupra pământului provine din sistemul roman şi nu celtic, chiar dacă sistemul de vasalitate păstrează încă urme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ia sine înţeles că acest cadou al romanilor, perceptorul, avea să determine consternaţie în rândul galilor. Tot ce mai rămăsese din comori a fost îngropat. Monezile au început să dispară. Un număr redus, din aliaje nepreţioase, erau de circulaţie generală. Rapid au trebuit să se rezume doar la monezile din bronz. Şi, cu toate acestea, galii s-au încăpăţânat să-şi folosească propria monedă. I-au trebuit trei secole c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ceputul primului secol al erei noastre, Claudius i-a pus pe druizi sub interdicţie, rezistenţa a început să se manifeste. Rezistenţa ia forme diverse. Druizii, primii interesaţi, se refugiază în caverne şi în adâncul pădurii unde continuă în mod clandestin săşi transmită învăţătura şi să celebreze ritualurile, în timp ce tinerii bogaţi se înghesuie la şcoala romană de la Autun. Mulţi ţărani şi artizani rămân în oraşele-fortăreţe de pe înălţimi, unde romanii nu vin să-şi murdărească co-turnele. Noile oraşe construite din piatră, în preajma drumurilor comerciale, sunt lăsate comercianţilor şi oportuniştilor. Au loc şi fugi clandestine nu spre Londra care este şi ea supusă Romei, ci spre Germania unde oamenii sunt încă liberi şi au obiceiuri primitive care le amintesc celţilor de vremurile grandioase. Drusus interceptează trupele galice care trec Rinul cu arme şi bagaje, ridicând un «zid a! ruşinii». Pentru ca pacea romană să dureze, trebuie împiedicată cu orice preţ o alianţă celtogermanică. După ce trecerea Rinului a fost închisă, Drusus va pleca în campanie pentru a tăia răul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proiect colonial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ându-se de ştergerea veleităţilor războinice, armata romană face rec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druizii constituiau pătura intelectuală,. Rorna hotărăşte să nu-i împingă într-o sumbră disperare şi le oferă o alternativă: reconvertirea măgulitoare. Cei care erau slugarnici aveau să devină profesori sau poeţi oficiali. Noile drumuri care măresc reţeaua galică, permit avântul comerţului. Sudul cumpără metale, piei, ţesături, lemnărie, carne afumată, cereale. Vinde obiecte de lux şi de confort, ulei şi vi</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sosesc întâi în amfore din pământ ars, asemănătoare celor pe care scufundătorii le găsesc pe coasta provensală, apoi în butoaie trimise de gali. Populaţia este antrenată în activitat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ocupanţii s-au mulţumit să împânzească organizarea galică cu oamenii lor de încredere, capabili de a ajuta la evoluţia ei în sensul dorit de imperiu. Intervenţia instituţiilor romane a fost minimă. Galia se bucură de autonomie locală şi provincială. Noua clasă conducătoare a ofiţerilor municipali, formată din vechi artizani şi comercianţi, a luat locul nobilimii, mutată disciplinar oe pământurile ei sau trimisă în armată, şi este ferm legată de nou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cerirea Galiei a fost o operaţiune colonială reuşită^ spre deosebire de Africa romană, niciodată resemnată. In secolul al lll-lea este nevoie doar de trei mii de oameni pentru a o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anul 70, când marele consiliu al Galiei se reuneşte pentru a hotărî dacă a venit momentul să fie decretată o răscoală împotriva dominaţiei romane, el se pronunţă în favoarea acestei dominaţii. Este mult prea speriat de ideea că imediat după aceasta vor izbucni discordii între naţiile galice avide de supre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a moar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crezut că limba latină înlocuise rapid celta. Acum se ştie că lucrurile nu stau chiar aşa. Majoritatea celor de la ţară şi-au păstrat limba naţională timp de mai multe secole. Două sute de ani după cucerire, fideicommis-unpot fi redactate în galică, ceea ce dovedeşte că se ştia scrie şi citi şi deci că această limbă era predată, mai mult sau mai puţin. Credinţele populare suferă influenţa culturilor orientale care^erau la modă, dar rămân categorice pe anumite principii, în 1956 s-a descoperit la Montmaurin, un monument funerar din secolul al IV-lea al erei creştine, unde era îngropată o preoteasă împreună cu obiectele dintr-un templu, ceea ce este o mărturie a unui ritual din perioada latene II, adică, din secolul al V-lea înainte d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şantaj subtil avea să înfrângă până!a urmă orice rezistenţă. Demnitatea şi opulenţa aparţineau cetăţenilor romani. Dar orice gal putea deveni cetăţean roman. Aceasta însemna despărţirea de identitatea celtică. Primind cetăţenia, celtul trebuie să-şi latinizeze numele şi să se înscrie într-una din cele treizeci şi cinci de grupări care alcătuiesc teritoriul municipal al Oraşului Etern. Narbonezii sunt adoptaţi de tribul l/o/f/n/a, aiţii de Quirina. Cei din urmă druizi s-au transformat în vindecători, unele druidese au devenit profete, una din ele având chiar un cabaret! Tinerii, prin tradiţie şi din dorinţă de opoziţie, fac uneori banchete nocturne în păduri şi se împodobesc cu coarne de cerb. Mamele le povestesc copiilor din leagăne despre zâne. Celţia continentală moar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 CALGACOS: VIAŢA SAU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lucrul pentru care ne luptăm sunt convins că adunarea noastră splendidă de astăzi ar putea însemna începutul libertăţii pentru întreaga Breta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recut am pierdut şi am câştigat bătălii împotriva Romei, dar niciodată nu ne-am pierdut speranţa: am aşteptat întotdeauna. Noi, crema Bretaniei, am stat ca o comoară ascunsă. Dar iată că până şi Bretania este ameninţată: în spatele nostru nu mai există alt popor, sunt doar valuri şi stânci, iar în faţa noastră sunt romanii, mult mai aducători de moarte decât acestea. Jefuitori ai lumii, ei au nenorocit ţara prin devastările lor dezordonate şi iată-i că fac acum acelaşi lucru şi pe mări. Bogăţia unui inamic le sporeşte lăcomia, iar sărăcia lui le creşte setea de dominare. Hoţie, masacre, jafuri – aceasta este realitatea unui cuvânt: Imperiul. Ei pustiesc totul şi numesc aceast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al ne iubim copiii şi fraţii de sânge mai presus ca orice. Ei sunt luaţi de la sânul nostru pentru a deveni sclavi în ţări îndepărtate. Femeile şi surorile noastre, dacă nu sunt violate de inamicii romani, atunci sunt seduse de ei. Bunurile şi comorile noastre sunt reduse la nimic pentru a plăti tribut, recoltele noastre sunt rechiziţionate, cu mâinile noastre se construiesc drumuri prin păduri şi mlaştini. Şi toate acestea sub o ploaie de lovituri şi de insulte. Sclavii născuţi în captivitate îşi câştigă existenţa muncind la stăpânii lor. Dar în cazul Bretaniei, nu trece o zi fără ca ea să plătească celor care o subj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urajoşi şi avem spirit războinic, dar acestea nu sunt calităţi pe care să le aprecieze stăpânul la un sclav. Să abandonăm deci orice speranţă de milă şi să ne întrebăm ce preferăm: viaţa sau onoarea.» (Tacitus, Agricola, XXX-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ia ins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uccesive de populaţii au atins şi insulele britanice. Este greu însă să le identificăm şi să stabilim o ordine cronologică, încercările de a asocia un anumit ritual sau un anumit mobilier funerar, un anumit tip de vase şi de ustensile cu un anumit popor au fost întotdeauna neconcludente. A vorbi despre un popor al «câmpurilor de urne» sau de o «rasă a monumentelor megalitice» ar f i la fel de hazardat cum ar fi ca peste o mie de ani să se vorbească despre un popor al lămpilor de petrol sau despre rasa halbelo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ii au încercat, este şi mai temerar să atribui o anume limbă unor populaţii cu existenţă fabuloasă ce nu au lăsat nici o mărturie scrisă despre cul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ne facem o idee precisă despre aceşti înaintaşi atât de îndepărtaţi fără ca sursele de informaţie cum ar fi antropologia, arheologia, documentele scrise, studiul comparativ al religiilor, miturilor şi societăţilor, toponimia documentată de lingvistica istorică şi comparată, etc., să aducă o contribuţie care să conveargă cu celelalte. Doar astfel se poate stabili probabilitatea une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spre celţi sunt însă muit prea la început pentru a fi avut timpul să descopere ceea ce ne-ar putea ajuta. Georges Dottin a scris în 1920 o carte de 360 de pagini despre limba galilor. Douăzeci de ani mai devreme, această carte n-ar fi avut mai mult de 50 de pagini. Toate documentele despre celţi, despre credinţele lor şi despre limbile pe care le vorbeau, despre instituţiile, dar şi despre obiceiurile lor, au fost strânse la sfârşitul secolului al XlX-lea şi începutul secolului al XX-lea. Şi încă ne rnai rămân multe de aflat. Ţări precum Irlanda adăpostesc în mod cert în soiul lor documente capitale care încă n-au văzu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ingviştii, mândri de ştiinţa lor, au încercat să rezolve cronologia popularii Irlandei pornind de ia un raţionament ce se bazează exclusiv pe tehnici ce ţin de specialitatea lor. Acest raţionament merită să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ing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ii, spun lingviştii, vorbesc un dialect celtic, naelicul1) care conservă o consoană, Q, pe care bretonii din Marea Britanie au înlocuit-o, cu secole în urmă, cu litera P. Valul migrator goidel, care a adus acest dialect, este deci ce! mai vechi şi probabil primul care a populat Irlanda. Dacă alte populaţii vorbind dialectul bretonilor, britonicul, cu litera P adoptată, au fost semnalate pe teritoriul irlandei de către călătorii greci şi au lăsat amintiri şi urme, este evident că aceste populaţii au ajuns după cele care utilizează litera Q şi au fost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şi eroarea. Se aplică o cronologie valabilă pentru un aspect lingvistic unor fenomene istorice. Pentru că dacă o fracţiune a unui popor îşi schimbă modul de a vorbi, aceasta nu semnifică neapărat că această fracţiune s-a deplasat geografic şi nici că ar fi o ramură a unei alte fracţiuni lingvistice mai conse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ştim nimic despre cum s-a făcut această schimbare lingvistică. Nu existau doar celţii P şi ceiţii Q, dar şi italicii Q, romanii, care şi-au dominat vecinii, italicii P, oscii şi ombrienii. Comparaţi latinescul quinque cu gaelicul coic şi ombrianul pompe cu galicul pempel încâiceala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ar trebui să fie clasaţi în grupul P? Nimic nu este mai nesigur pentru că exis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a urme serioase ale vorbirii Q, care sugerează o altă teorie: cele două moduri de a vorbi coexistă în popor. Urmare a izolării ei insulare, irlanda a evoluat separat şi s-a calat pe dialectul Q, în vreme ce marea parte a Celţiei, Bretani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elicul este limba gaelilor. Dar, în sensul strict lingvistico-istoric, se utilizează de preferinţă cuvântul „goidelic”, delagoidel</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opor protoistorie ce vorbea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e) şi Galia au preferat varianta P, Altfel spus, nu se poate trage o concluzie clară despre diviziunea ceită în gcidelic şi britonic. Din fericire există şi o altă sursă de informaţie: enorma cantitate de literatură tradiţională. Iar arheologia are şi ea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Picţilor încă din preistorie populaţia insulelor a fost importantă numeric. Constructorii ei de megaliţi ne-au lăsat surprinzătorul ansamblu de la Stonehenge, care este Carnac-ul britanic. Epoca de bronz este reprezentată prin câteva descoperiri, în special bibelouri din aur, în Irlanda. Prima epocă a fierului reprezentată de civilizaţia de la Hallstatt ce le este atribuită celţilor nu a lăsat prea multe urme. Este dificil de afirmat că celţii ar fi sosit în insule înaintea secolului al V-lea care marchează începutul epocii de la La Tene ale cărei vestigii sunt abundente ş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otase că locuitorii coastei sudice a insulei sosiseră mai recent decât locuitorii «din interior». Dar nimic nu indică faptul că aceştia ar fi fost de origine diferită. Toţi se consideră bretoni şi vorbesc aceeaşi limbă. Remarca e valabilă pentru caledonieni, nume vechi dat scoţienilor. Tacitus, când povesteşte campania lui Agricola, vorbeşte despre bretoni ca despre oricare alţii. Ptolemeu, pe harta sa, situează un popor «cornuaiez» la extremitatea nordică a Highlands. Faimoşii picţi nu sunt încă prezenţi la întâlnirea cu istoria. Se va vorbi despre ei prima oară abia în secolul al lll-lea după Christos când cronicarul Gildas ne spune despre actele de vandalism pe care le comit aceşti fioroşi locuitori ai nordului insulei asupra populaţiilor «romane» mai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raţionament care făcuse din gaeli sau qoideli primii locuitori ai Irlandei avea să intervină în mod inevitabil şi pentru rezolvarea acestei probleme. Sus-numitii picţi se manifestă ca un popor mai sălbatic şi mai primitiv decât bretonii, vorbesc o limbă care, deşi celtică, este modificată faţă de bretonă şi nu pot fi alţii decât primii locuitori ai Bretaniei. Ipoteza, neconfirmată, a fost totuşi admisă ca adevăr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ă Picţi desemnează «oameni pictaţi». Dacă ar fi vorba până la urmă doar despre o poreclă? Arheologia nu ne ajută cu nimic. E drept că nici săpăturile n-au fost prea multe până acum. Savanţii scoţieni au săpat mult, dar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are susţine că goidelii sunt primii locuitori ai Irlandei, veniţi acolo străbătând Bretania, este contrară poveştilor legendare. Tradiţia spune că gaelii sau goidelii au sosit direct de pe continent pe Insula Verde unde au găsit populaţii ale căror nume le cunoaştem şi deci ştim că aparţin de dialectul bri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ime din numele de râuri citate de Rolemeu în secolul al ll-lea înainte de Christos a supravieţuit: sunt britonice. Dat fiind că aceste date se bazează pe călătoria lui Pytheas care avusese loc în 325, putem crede că goidelii au sos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lab al acestei ipoteze este că dacă pretanii din nordul şi din sudul Bretaniei vorbeau aceeaşi limbă, atunci picţii, care nu o vorbeau, trebuia neapărat să fi venit din altă parte, pentru că este imposibil ca o fracţiune a bretonilor să formeze un popor distinct în numai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poteză rezolvă problema. Primii celţi ajunşi în Irlanda s-ar fi contopit cu populaţia preistorică non indo-europeană pentru a forma o civilizaţie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juns să ocupe doar partea nord-estică a Ulsterului de unde nu vor înceta să migreze în rnasă spre nordul Bretaniei, evacuat aproape complet de bretonii care urmau să migreze spre sud. Acolo au format în primele secole ale erei noastre nişte regate numite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nu sunt minore pentru că este imposibil de vorbit despre civilizaţia celtică fără a identifica popoarele din care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riau celţî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din Antichitate au scris o mulţime de fabule pe care le-au amestecat deseori cu fapte adevărate, dar ştiau să facă deosebirea dintre adevăr şi ficţiune şi aveau grijă să fie obi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toricii celţi, dificultatea este dublă. Cât timp au fost păgâni şi-au expus miturile sub formă istorică iar deveniţi creştini au început să amestece evenimentele istorice cu poveşti mitice. Ei «umanizează» miticul pentru a-l debarasa de semnificaţia lui religioasă. O deformare suplimentară a lucrurilor provine şi din manipulările făcute de istoricii şi genealogiştii irlandezi din Evul Mediu pentru a dovedi că goidelii au fost primii locuitori ai ţării sau că o anumită familie regală avea mai multe drepturi la tron decât alta. Linguşitorii jucau tare. Fiecare mare familie pe care o serveau avea o serie neîntreruptă de strămoşi, care ajungeau fără greş la Mii al Spaniei – despre care vom mai vorbi – sau la Ith, unchiul său. Şi nici aici nu s-au oprit pentru că au inventat şi pentru Mii un pedigree care mergea până la Noe şi de la Noe până ia Adam. Şi acest lucru fost acceptat mai mult de o mie de ani ca adevăr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or fabulaţii era să se asigure gaeliior oriGine prestigioasă, iar triburilor supuse şi asimilate de ei să li se atribuie o origine gaelică pantru a se uita nişte amintiri care puteau fi fermenţii unor conflicte. Atribuirea invaziei goidelice mileniului al doilea înainte de Christos era cea mai bună soluţie. Invers, compilatorii pedigreeului Laginilomu au evitat să facă dintr-un personaj mitic bunicul unui rege real al secolului al V-lea. Procedeul era obişnuit. Conn era unul din numeroasele nume atribuite zeilor de pe celălalt tărâm din care celţii credeau că se trag. Gaelii din centrul insulei, pentru a se alinia lor, s-au denumit Connachta, «descendenţi ai lui Conn». Acesta este motivul pentru care specialiştii în genealogie fac din Conn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talmeş-baî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servatorismul înnăscut al cronicarilor joacă b festă genealogiştilor. Lista cu suveranii şi vechile documente arată că gaelii au venit pe la începutul secolului l înainte de Christos, fie în timpul secolului următor, în orice caz cu puţin înainte de revelaţi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ebor Gabala, compilaţia istorică cea mai veche şi cea mai importantă, invazia gaelică este posterioară celei a laginilor, domnoneenilor şi a altor «gali» şi celei a «belgienilor» care a fost contemporană debarcării lor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lea al erei noastre, goidelii încă nu dominau. Ulaţii domneau la Emain, în nord. De-abia în 516, adică!a 55 de ani după moartea lui Patrick, evanghelizatorul, au reuşit s-o facă. Diviziunea juridică în triburi libere şi triburi supuse a durat până la invazia normandă. Laginiinu s-au liberat decât în secolul al VIII-lea. Acolo rezidă probabil secretul luptelor intestine care au otrăvit istoria Irlandei şi continu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trebui o dovadă suplimentară, am găsi-o în marele număr de cuvinte bretone ce aparţineau gaeli-cului. Ideea venirii unor sclavi din Bretania este absurdă pentru că doar foarte rareori am văzut stăpâni împrumutând modul de a vorbi al sclavilor. Contrariul est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ificării lingvistice a întârziat aproape o mie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795. S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ic atestă că gaelii se înţelegeau greu cu FirBolgii, care vorbeau o «limbă obscură», probabil un amestec de britonic şi ga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de altfel, n-a variat niciodată: popoarele supuse au aceeaşi origine cu bretonii şi sunt anterioare gaelilor. Pentru a explica prezenţa congenerilor lor pe marea insulă învecinată, legenda povesteşte că Nerned, regele Fir Bolgilor s-a dus să o colonizeze, însoţit de fiu! său Britan, de unde şi numele de Britannia. Adevărul este că irlandezii din sud-est au întemeiat colonii efemere în sud-vestul Bretaniei, dar aceasta s-a întâmplat mult mai târziu, când romanii şi-au retras trupele de pe insulă. Totul era un talmeş-balmeş: legendele se contraziceau şi nimeni nu se sinchisea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văzut greşi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istoric poate fi la originea unei legende. Pnrna băiăiie de la Mag Tulred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tura, care este probabil cea mai extraordinară şi mai veche epopee mitică celtică, pare a fi o fabulaţie a marii înfrângeri suferite de Fir Bolgi în nord-estui Connaughtului. In timp ce cea de-a doua bătălie cu aceiaşi nume nu este decât o povestire a motivului mitologic al uciderii zeului Balar de către zeul Lug. Apar în scenă şi populaţiile mitice Tuatha DeşiFom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egendă se poate naşte şi pornind de la o realitate sau de la un joc de cuvinte. Tacitus scrie în 98 era noastră că silurii, stabiliţi la vest de gura de vărsare a Severnului (sudul Ţării Galilor) sunt de origine iberică deoarece, spune el, «Bretania se învecinează cu Spania», în sprijinul acestei afirmaţii vine fizionomia brunetă a sil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ebor Gabaia, scrisă probabil în secolul al Vlll-lea, se spune că goidelii au venit din Spania şi înainte de plecare, unul dintre şefii lor, Ith, a examinat Irlanda din vârful turnului din Bregon, adică Brigantia în Galicia, astăzi La Coruna. Eroarea este de proporţii mari pentru că o distanţă de cinci sute de mile separă coastele celor două ţări. Ea se datorează unei greşeli în citirea unei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nu s-a dus niciodată în Irlanda, dar a avut acces la o copie a unei hărţi pictate pe porticui casei unui geograf, Agrippa, care, pentru a facilita lectura, a redus în mod considerabil distanţele pe verticală. Era o hartă de tipul celor militare, pe care ofiţerii le puteau plia şi desfăşura pe toată lungimea în corturile lor. Posedăm o copie din secolul al Xlll-l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ribuită iui Peutinger, pe pergament, măsurând un picior lăţime şi şapte metri lungime. Masoa Britanie era reprezentată culcată pe peninsula iberică, irlanda servindu-i drept pernă. Un canal separa cei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populară nu se putea să nu vină în ajutor. Hibernia (numele lati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i) venea evident de la Iberia, după cum Scot (vechi nume a! irlandezilor) provenea din Sciţi. Legătura între aceste populaţii din Ucraina şi Spania este mai greu de stabilit. Am hotărât să nu ne ocu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ştii nu au putut nici ei neglija un material atât de bogat. Ei vor da compatrioţilor lor în secolul al IX-lea, un strămoş fictiv, Mii al Spaniei şi de acolo vine numele de «miiesieni» atribuit de istoria modernă cuceritorilor goidelici. Acest cuvânt nu este în fapt altceva decât traducerea din latină a Miles Hispaniae. «soldat ai Spaniei», iar Scotta este numele latin pentru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y de Monmouth, primul «istoric» al regilor Bre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etonii şi-au etalat fantezia. Dar locuind în sfera culturii latine, analele lor nu puteau fi decât un compromis între modelele clasice şi tradiţiile literare celtice. Un preot galez, ocazional şi poet, Geoffroy de Monmouth, a lăsat o istorie voluminoasă a regilor Breîaniei, scrisă în latină, ia începutul secolului al Xll-lea, rapid, tradusă în galeză, a cărei influenţă a fost enormă. Trebuie s-o fi citit şi s-o fi citit foarte bine pentru a înţelege sâmburele romanelor arthuriene care aveau să împânzească literatura mai multor popoare. Pentru că, în ciuda faptului că povestea este încărcată cu evenimente fictive şi că personajele istorice sunt denaturate, ea constituie o veritabilă epopee naţională bretonă care îi uneşte pe insulari şi armoricani în aceeaşi aventură şi aceleaşi aspiraţii. Autorul ne asigură chiar că n-a făcut altceva decât să traducă un manuscris în limba bretonă adus din Arm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rămoş este Brutus, fiul lui Enea, prinţ troian, eroul din Eneida lui Virgiliu. Un astfel de început era menit să le asigure bretonilor un prestigiu indiscutabil. Filiaţia este dovedită de însuşi numele insulei Britannia care vine de la Brutus (sic). Acesta smulge ţara din nhearele unor uriaşi care o terorizau şi o împarte între cei trei fii ai săi. Urmează istoria-ficţiune romanţată a familiei domnitoare care, în momentul intrării iui Cezar în scenă, se identifică cu cronologia istorică a şefilor bretoni. Cucerirea insulei, invazia anglo-saxonilor, vitejiile lui Ar-thur şi plecarea romanilor sunt povestite prin prisma unor minuni. Dar episodul care ne arată poate cel mai bine procedeele folosite de autor este cel în care el descrie versiunea sa în legătură cu fondarea miciiBretanii în Ar-moric</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oarece epoca în care se petrece acest eveniment care se derulează între secolele al IV-lea şi al Vll-lea nu este aşa de îndepărtată de noi ca să nu găsim informaţii şi în surs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abuloasă a lui Conan Meriadec întâmplările se pot rezuma în câteva cuvinte. Popoarele celtice nu erau se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deplasau cu uşurinţă şi nu trebuie căutate cauze dramatice pentru migrarea bretonilor insulari înspre continent. Fie şi numai faptul că această emigrare s-a întins pe cel puţin trei secole este un argument ce exclude ipoteza unei fugi din faţa unui inamic saxon sau irlandez. Foarte organizate, sub conducerea unor şefi şi călugări galezi, triburi întregi au migrat din sud-vestui actualei Anglii în Bretania franceză de azi şi s-au stabilit acolo fără incidente majore. A fost în fapt fondată o colonie peste mare. Şi între colonie şi patria mamă relaţiile au continuat, strâns, până la sfârşit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y ne povesteşte însă şi altceva. El pune în scenă un rege al Bretaniei, Macsen în britonică (din latinescul Maximus, generalul roman ce comanda garnizoana insulei) şi un prinţ breton, Conan Meriadec. Ei s-au luptat, apoi s-au împăcat şi sau hotărât să facă o serie de isprăvi grandioa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sen a strâns o flotă numeroasă şi toţi soldaţii din insula Britaniei. Regatul lui nu-i mai era de ajuns. Voia să stăpânească şi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e mare şi a debarcat în Armorica pe care a denumit-o Mica Britanie. Locuitorii gali conduşi de re-geie Imbait au încercat să-i opună rezistenţă. Au fost puşi într-o situaţie proastă după ce au pierdut cincispreze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sen, fericit, îi spune lui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greţi că ai părăsit odată cu mine insula Britaniei. Pentru că tot ce ai pierdut vei regăsi aici. Doresc să te fac rege al acestei ţări. Va fi o nouă Britanie în care vor locui compatrioţii noştri odată ce îi vom expulza pe cei care locuiesc aici acum. Pământul este bun, creşte mult grâu, râurile sunt pline de peşte şi pădurile sunt splendide. Cred că nu există ţară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i-a mulţumit lui Macsen şi i-a promis să-i rămână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sen a dispus să vină o sută de mii de persoane în Mica Briîanie şi treizeci de mii de soldaţi pentru apărarea ei. Pe măsură ce soseau erau repartizaţi în toate regiunile armoricane, care au devenit Bretania sub sceptrul lui Conan.» în Visul lui Macsen, roman galez, istoria apare un pic diferit, dar î! înfăţişeaz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masacrând toţi bărbaţii pentru a nu mai păstra decât femeiie. Apoi decide să li se taie limba tuturor acestor femei ca să nu-şi poată învăţa copiii nici latina şi nici o bretonă estropiată. Acesta este motivul pentru care ţara se va numi Ledao, adică «pe jumătate mut». Fără îndoială că această etimologie este falsă, în ceea ce-l priveşte pe Conan, el nici nu a existat. Dar oovestea a fost importantă pentru Casa de Bretania, Lntru că dovedea că originile ei erau mai îndepărtate ca cele ale Casei de Franţa. Povestirea a avut valoare oficială până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 conservatoare a celtismului înainte de a descrie civilizaţia celtică, ar fi bine de precizat despre care civilizaţie celtică vrem să vorbim. Pentru că, dacă în spaţiu a diferit atât de puţin, este de presupus că a evoluat totuşi în timp. Ar fi logic să expunem, apriori, civilizaţia Galiei independente separat de cea a Irlandei din Evul Mediu târziu, civilizaţii despărţite de o mie de ani, şi să o tratăm în paralel pe cea a Bre-taniei care ţine de'cea dintâi prin originile sale şi se apropie de cea de-a doua prin evol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ştinţele noastre despre Galia sunt incomplete sau tendenţioase. Trebuie făcute unele verificări. Din fericire Irlanda ne oferă această posibilitate. Distanţa în timp nu are importanţa pe care am fi tentaţi să i-o acordăm, pentru că Irlanda a trăit într-o izolare totală faţă de Europa până în secolul al IV-lea al erei noastre, afară de un comerţ maritim foarte limitat cu Galia, care nu afecta decât coasta sud-estică şi care nu a avut nici o influenţă asupra vieţii colective. Ea ne oferă imaginea unei micro^Celţii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 care Galia adoptă civilizaţia mediteraneană în forma ei romană, Irlanda – şi în mai mică măsură şi Bretania – conservă civilizaţia de la Tene şi, prin intermediul ei, trăsături culturale aparţinând unor epoci foarte îndepărtate cum ar fi cea a bronzului. Acest conservatorism extrem al Insulei Verzi se explică prin insulantatea ei mai mult decât prin vreo diferenţă de temperament. Şi totuşi va trebui să ţinem cont de două deformări ale prototipului pe care încercăm să-l reconstitui</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nformaţiile noastre despre Galia prezentau deja o dublă deformare, aceea dată de spiritul ciasic incapabil să înţeleagă ambiguitatea spiritului celtic şi aceea a dorinţei lui Cezar de a se servi de campaniile sale ca teme de propagand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formaţiile asupra irlandei suferă o dublă deformare, dar mult diferită de cea de mai sus. Conservarea de-a lungul secolelor a formelor civilizaţiei celtice a avut drept consecinţă o anumită degradare. Religia a fost invadată de magie, instituţiile politice nu au evoluat ca în Galia. Apoi, toate documentele literare pe care le posedăm şi care dezvăluie ansamblu! unei mitologii comune întregii Celţii, nu sunt originalele, Au fost recopiate de călugări creştini, fără îndoială ataşaţi amintirilor naţionale şi dornici să şteargă elementele religioase păgâne prea vizibile. Două exemple vor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transcris una din versiunile Tain B6 Cual-nge, ajuns la sfârşitul povestirii, consideră că trebuie să adauge: «Dar 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el care am scris această poveste, sau mai bine zis această legendă, nu cred nimic din ceea ce am scris. Pentru că o parte e plină de artificii demoniace şi alta de invenţii poetice; o parte este verosimilă, iar aita dimpotrivă, e doar pentru plăcerea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LUI CUCHULA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ie, el şi-a schimbat poziţia corpului în interiorul pielii: picioarele, tibiile şi genunchii s-au aşezat în spatele lui; călcâiele şi moleţii s-au aşezat în faţa tibiilor, în aşa fel încât fiecare denivelare pe care o formau era de grosimea unui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hiţit unul dintre ochi în interiorul capului încât cu greu ar fi putut un bâtlan să i-l readucă din adâncimea craniului ia suprafaţa feţei. Celălalt ochi a ţâşnit şi s-a instalat pe obraz. Apoi obrajii i s-au retras de deasupra maxilarului, astfel încât gâtlejul îi deveni vizibil, plămânii şi ficatul veniră să palpite în gură,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s-au răsucit în jurul capului, ca o ra-rnură de spini roşii în ochiurile unui gard de mărăcini. Dacă am fi scuturat deasupra lui un măr încărcat de fructe, nici un măr nu ar fi putut ajunge pe Pământ, dar câte unul s-ar fi înfipt pe fiecare fir de păr, într-atât era zbârcit de furie, în fine, la fel de înalt, la fel de dens, de puternic şi de lung ca un catarg de vapor era jetul de sânge negru care s-a înălţat drept deasupra capului său, vertical, formându-se în jur o nebuloasă neagră dru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xemplu este extras din viaţa sfântului Patrick, Acesta, la întoarcerea dintrun pelerinaj dificil, se îndreaptă către mănăstire şi merge să se aşeze în celula unuia dintre călugări, îl găseşte copiind isprăvile lui Cuchulainn şi Conchobar. Zâmbind îi ia pana din mână şi continuă el însuşi copierea. Dar, la ultimele linii, are o şovăire: cel care a transcris l-a trimis pe măscăriciul, libertinul şi asasinul de Cuchulainn drept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atrick, împingi ficţiunea mult prea depar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a făcut atunci roşu de furie la auzul cuvântului «ficţiune», pentru că el este un file, adică aparţine ordinului sacru al poeţilor, pentru care abaterea de la adevăr este o dezonoare.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eul tău ar fi în infern, eroii mei l-ar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 surâs şi s-a retras. Dar se spune că poetul, după câteva reflecţii, a tăiat ult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Cormac înainte de a încerca să facem un tablou metodic ai civilizaţiei celţilor, n-arfi preferabil să punem în relief ceea ce o distingea prin conţinutul spiritual de cea a popoarelor vecine, în special de meridionali şi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e cult şi orice obicei care par la prima vedere sălbatice, aproape de neînţeles, iau alte valenţe când sunt văzute în lumina credinţelor şi idealurilor celor cărora le aparţineau. Povestea lui Cormac ne deschide un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plecase în căutarea soţiei, fiului şi a fiicei sale. Dar tovarăşii lui de drum au fost despărţiţi de el printr-o ceaţă magică, astfel încât el se trezi singur înîr-o câmp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 fortăreaţă înconjurată de un zid de bronz şi având la interior o casă de argint pe jumătate acoperită cu aripi de păs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aiat a întâlnit un războinic chipeş şi o tânără frumoasă, împodobită cu o cască de aur, care îl aşteptau. Mâini invizibile îi spălau picioarele, iar baia îi era încălzită de pietre încinse care se deplas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us un porc pentru a-i folosi drept hrană nobilului, dar bucătarul explică imposibilitatea lui de a găti dacă nu i se povesteşte o poveste adevărată pentru fiecare bucată din animal. S-au povestit atunci patru poveşti adevărate, ultima fiind spusă de Cormac însuşi, care povesti cum fuseseră răpiţi ai lui şi cum plecase în căutarea lor. Când termină, porcul era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fost lăsaţi să intre nevasta, fiul şi fiica lui şi s-a adus şi o cupă de aur, care avea darul de a se sparge în trei bucăţi dacă se pronunţau trei minciuni în faţa ei. Dacă după aceea se spuneau trei lucruri adevărate, cupa se refăcea la loc. S-au spus trei minciuni şi cupa s-a spart. Dar războinicul îi spuse atunci lui Cormac că nici nevasta şi nici fiica lui nu ridicaseră privirea asupra unui om şi nici fiul său asupra unei femei, de când părăsiseră Tara şi cupa se reconstit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ţi acum familia, spuse războinicul, şi ia cu tine şi această cupă pentru a distinge adevărul de minciună. Sunt Manannan Mac Lir, regele Pământului Făgăduinţei, şi v-am făcut să veniţi aici tocmai ca să călătoriţ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les Dillon, Literatură Irlandez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ne arată importanţa cardinală a refuzului minciunilor la c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ea! de frumuseţe ş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perfecţiunii morale, aşa cum î! înţeleg creştinii, nu exista la barbari. Deoarece pentru ei morala era, simplu, respectarea tradiţiei. Ideea de păcat nici măcar nu se suspecta. Fiecare făcea ceea ce îi plăcea având grijă să nu lezeze drepturile altuia şi să nu încalce dispoziţiile religioase. Dar celţii cultivau un ideal al perfecţiunii umane, atât în aparenţa fizică precum şi în comportamentul în societate. O tară fizică era contrară frumuseţii, purtătorul ei era exclus iremediabil. O greşeală comisă – minciună, laşitate, infidelitate, promisiune neţinută – era de neiertat şi aducea cu sine decăderea din drepturi. Putea avea drept consecinţă şi o tară fizică ce ar fi descalificat în mod dublu. Judecaţi: când spiritul rău al Ulaţilor, strămoşii ulsterienilor, încerca să-şi ţină gândirea secretă, un furuncul purpuriu, mare cât un pumn, îi apăr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celţii au fost primii care au scris romane de dragoste în cultura occidentală. Dragostea lor pentru frumuseţea fizică ridica erotismul la nivel estetic dând adevărate opere de artă. Celţii erau în permanentă comuniune cu astrele, cu cerul, cu vântul care murmură, cu copacii şi florile, cu păsările care cântă în zori, cu cerbul care boncăne, solitar dând frâu liber melancoliei. Ei nu au înţeles niciodată şi nu vor înţelege decât încetând de-a mai fi ei înşişi dispreţul tipic omulu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UL UNUI LUPTĂTOR F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Fiana nu erau primiţi decât oameni cultivaţi care să fi citit cele douăsprezece cărţi ale poeziei. Nici unul nu reuşea dacă nu trecea de următoarea încercare: era îngropat în pământ până la brâu şi i se dădea o platoşă şi o baghetă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un lungă de mai mult de un cot. Apoi nouă războinici având fiecare câte nouă suliţe trebuiau să-l atace de la o distanţă de şase brazde şi să-şi îndrepte toţi săgeţile spre el. Dacă loviturile îl surprindeau fără apărare şi se lăsa atins, atunci nu era primit printre Fiana. Nu era admis nimeni care, odată pieţele legate în codiţă în vârful capului, să nu o pornească în toată viteza prin pădure. Dacă o ramură deranja oricât de puţin aranjamentul frizurii sale, nu era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lemn uscat troznea sub paşii lui în timpul cursei, nu er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lină viteză nu putea sări peste o baghetă aşezată la înălţimea frunţii sale şi nu se putea strecura sub alta la nivelul genunchiului său, nu era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acă nu-şi putea smulge un spin din talpă fără să-şi încetinească cursa, nu era primit printre Fiana. Dar, dacă reuşea toate aceste acte de curaj, atunci se număra printre oamenii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eyer, Fianaig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ei societăţi de supra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egendară a insularilor nu ni-i arată, fireşte, pe celţi aşa cum erau. Ei apar transfiguraţi. Dar ni-i arată aşa cum le plăcea lor să fie văzuţi. Tabloul colorat şi tragic în care omul este invariabil pus să fie cel mai viteaz, cei mai generos, cel mai îndemânatic sau cel mai eficace, îi exalta. Visul lor era o societate de supraoameni. Nu putem înţelege scene de tipul masacrelor în lan</w:t>
      </w:r>
      <w:r>
        <w:rPr>
          <w:rFonts w:cs="Bookman Old Style;Times New Roman" w:ascii="Bookman Old Style;Times New Roman" w:hAnsi="Bookman Old Style;Times New Roman"/>
          <w:caps/>
          <w:sz w:val="24"/>
        </w:rPr>
        <w:t>ţ. a</w:t>
      </w:r>
      <w:r>
        <w:rPr>
          <w:rFonts w:cs="Bookman Old Style;Times New Roman" w:ascii="Bookman Old Style;Times New Roman" w:hAnsi="Bookman Old Style;Times New Roman"/>
          <w:sz w:val="24"/>
        </w:rPr>
        <w:t xml:space="preserve"> lăcomiilor giganteşti sau a contorsiunilor impresionante ale lui Cuchulainn, fără să ne gândim la această tendinţă de a face «mai mult». Convingerea că efortul excepţional şi depăşirea sinelui fac ca omul să fie demn de numele lui îi excludea pe slabi şi pe învinşi din preocupările barzilor. Concepţia eroică a existenţei necesită oameni ieşiţi din comun, care provin dintr-o selecţie superioară selecţiei intelectuale sau sportive şi care ignoră legea numărului. Principiile care guvernează societăţile moderne le-ar fi părut strămoşilor de-a dreptul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înalte pe care le aveau în tot ceea ce întreprindeau erau favorabile unor realizări spirituale. Celţii căutau în război altceva decât profitul sau satisfacerea orgoliului sau, după cum au crezut anticii, potolirea unei furii naturale şi a unui gust înnăscut pentru vărsarea de sânge. Pentru a înţelege aceasta, trebuie să citim povestea lui Arjuna din Bhagavad-Gîtâ. Omorând un om sau murind el însuşi, războinicul nu capătă sufletul sau destinul luminos al celor viteji. O înfrângere era în ochii lui Brenn, şeful, propria lui nereuşită care aducea cu sine pierderea onorii şi a perfecţiunii în luptă. El se sinucidea, deseori alături de fidelii săi, asemeni ofiţerilor japonezi, fideli codului Samurailor, care-si făceau hara-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măsură a ce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era considerat de ei ca fiinţa cea mai încărcată de culpabilitate din toate câte se puteau imagina, l se atribuiau cele mai fioroase urâţenii: laşitatea în faţa inamicului, abandonarea amicilor de luptă, neres-pectarea jurământului. Nici o sancţiune nu era suficientă pentru a-! pedepsi. Camille Jullian spune: «l se tăiau mâinile, apoi era îngropat până la brâu. Mai apoi era folosit ca ţintă pentru săgeţi şi, la urmă, se punea deasupra lui un trunchi de copac ca să dispară acea parte a corpului care mai rămăsese încă afară». Şi grecii din epoca Homerică erau lipsiţi de măsură. Ei i-arfi înţeles pe celţi. Dar filosofii porticului erau oameni mult prea aşezaţi şi mult prea sceptici pentru a fi fost capabili să-i definească altfel decât în formule care nu ne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că lipsa de măsură a celţilor a speriat lumea: brute setoase de sânge, antropofagi, incesj pederaşti. S-au spus enorm de multe lucruri despre Strabon nota: «Irlandezii consideră că este o acţiune lăudabilă să-ţi mănânci cadavre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ate de statui, saga-uri şi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asupra vieţii ca cea despre care începem să ne facem o idee se baza obligatoriu pe anumite credinţe religioase. Care erau acestea? Sursele noastre de informaţie sunt multiple, dar nu ne trimit toate într-o direcţ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e descrie un fel de panteon celtic pe care-l plasează în paralel cu panteonul grecoroman şi desemnează cu nume latine: Mercur, Apollo, Marş, Minerva divinităţi celtice greu de identificat deoarece, aşa cum vom vedea, caracteristica zeilor celtici este de a fi polivalenţi, cu înfăţişări multiple şi deseori semi-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religioase celto-romane, care se găsesc până la frontiera cu Scoţia şi care reprezintă figuri sau basoreliefuri de divinităţi şi scene mitologice, sunt, din păcate, lipsite de inscripţii care să permită o datare precisă. Din fericire în «saga»-urile insulare sunt descrise caracteristicile divinităţilor într-o formă deseori evhemeri-zată, transpusă în elemente umane, ajutându-ne astfel să identificăm personajele reprezentate de aceste statui. Folclorul popoarelor celtice moderne a conservat multe din credinţe, ceea ce demonstrează ceva, ele fiind străine de tradiţia creştină şi având similarităţi de la o ţară la alta, fapt ce trădează o origine comună pre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în măsura în care se completează una pe alta, permit să se facă un soi de portret-robot al religiei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or: două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eltică avea două nivele, nivelul esoteric şi nivelul popular, ca majoritatea religiilor vechi. Nivelul superior presupunea o metafizică ce a fost eronat comparată cu metafizica lui Pitagora. Nivelul inferior cuprindea o mitologie accesibilă înţelegerii populare şi un ansamblu de ritualuri şi de obiceiuri care incorporaseră elementele tradiţionale cu vechime chiar din epoca neolitică, provenind din cultul solar, lunar şi teluric. De vechile culturi agrare ţineau culturi cum ar fi cel al apelor, al copacilor şi al divinităţilor-mamă. Pe acestea se grefa magia, în special prezicerile şi nenumăratele superstiţii care, în Irlanda zilelor noastre, au ajuns să năpădească şi să degradeze profund toată viaţa religioasă. Multă vreme s-a crezut că monumentele megalitice fuseseră ridicate de druizi. Este o eroare: ele sunt anterioare druizilor cu mai multe mii de ani. Dar druizii le-au folosit. Tumulusurile irlandeze au fost considerate locuinţe ale zeilor. Cele douăsprezece pietre care înconjurau statuia zeităţii Cromm Cruaich nu erau la origine altceva decât stâlpii unui cromlech. Credinţele populare spun că aceleaşi lucruri existau şi pe continent. Dacă religia celtică avea două nivele, acestea nu proveneau dintr-o compartimentare care avea la bază un secret anume, cum era cazul în Grecia sau în Egipt. Ele rezultau din gradul de dezvoltare intelectuală a diferitelor categorii sociale care alegeau, din ansamblul foarte divers al religiei, acele practici sau ritualuri care le conveneau. Dovada este dată de prezenţa în iconografia, în numismatica, dar cu precădere, în literatura celţilor a unei extrem de diversificate lumi de simboluri şi de figuri mitice care trebuie înţeleasă sau, dacă este necesar,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ărunt portret prezentat într-o saga celtică ridică probleme celor neiniţiaţi. Martoră este această descriere a lui Cuchulainn copil: «Pletele lui sunt brune la bază, roşu ca sângele şi galben auriu la creştet, dispuse în trei cercuri din fire de aur. O purpură imperială fină în tonuri de aur roşu, cu lame de aur, face de o sută de ori înconjurul gâtului său. Se văd pe fiecare obraz patru pete: galbenă, verde, albastră şi purpurie. Ochii lui au strălucirea a şapte pietre preţioase, are şapte degete la fiecare mână şi şapte la fiecar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toate aceste detalii au un sens 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teism local u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rmal ca într-un sistem politeist fiecare zeu să aibă două aspecte: unul specializat într-un anume domeniu (vântul, marea, tunetul, secerişul, dragostea, războiul, etc.), altul universal, întrucât toţi zeii nu sunt altceva decât o imagine comprehensibilă a unei aceleaşi puteri divine universale şi de neînţeles. Religia hindusă ne explică foarte bine acest lucru. O specializare limitată este o negare a calităţii divine şi l-ar retrograda pe pretinsul zeu la treapta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ă sistemul religios al celţilor era politeist. Dar zeii lor, în unele zone, scăpau exagerării, dar şi specializării limitante. Din 374 de inscripţii celto-ro-mane legate de zei, 305 zei nu apar menţionaţi decâî o singură daîă. Un zeu atât de important ca Belenos nu apare decât de 31 de or</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 cea mai celebră zeiţă, Epona, de 26 de ori. Dar se pare că fiecare trib, sau fiecare popor, în special în Galia, îşi atribuia un zeu propriu sj-i dădea numele pe care îl dorea. De altfel, se văd deseori cupluri de zei, masculin şi feminin ceea ce ar simboliza unirea tribului cu un teritoriu. Fără îndoială că întâlnim şi aceiaşi zei sub denumi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dorat într-un^anumit teritoriu trebuia să răspundă la toate nevoile, în stadiul de mărunţire socială a societăţii celtice, competenţa zeului local se oprea la frontieră, îtribuindui astfel un caracter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în ciuda împărţirii ei în numeroase «regate», forma mai uşor o mare unitate şi accepta fără probleme ideea de zeu comun. Acela era Dagda care nu era, aşa cum îl indică numele «zeui bun» (Dag, bun – Da, zeu), ci «zeui bun la toate». La început a fost, fără îndoială, zeui-soare, pe care sfântul Paîrick îl denunţă în mod categoric; dar este de asemenea şi stăpân şi suveran al celeilalte lumi, ceea ce este o specializare, după cum indică şi oaia inepuizabilă care asigură hrănirea locuitorilor invizibilului şi care îi este asociată. Pe lângă toate acestea este şi un puternic războinic a cărui măciucă este mortală. Este şi zeui înţelepciunii şi pe deasupra este ce! care dă comenzi recoltelor şi timpului. Pe scurt, un zeu universal,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ăţ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treizeci şi două de exemplare de zei cu trei capete sau cu trei feţe. S-au descoperit trei zeiţe-mame, aşezate una lângă alta, una dintre ele cu un copil în braţe, vecina ei cu un scutec, iar cea de-a treia cu un blid şi o pâine. La Newcastle-upon-Tyne s-au găsit trei zeiţe ale fertilităţii îmbrăcate cu pelerine cu glugă cum purtau tărăncile, identice şi aşezate una lângă alta. La Bavay, un cap cu trei feţe, ornate de coliere, alternează cu un cap simplu fără colier, toate desenate pe un vas de bronz. Sensul acestor trinităţi ne scapă, dar indică un rafinamen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zei şi oameni crează noi confuzii pe care scribii creştini, bine intenţionaţi, leau agravat. Se ajunge până acolo încât zeii nemuritori mor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opoare divine, ca Tuatha De sau Foimore care pot, după bunul plac, să combată sau să formeze un popo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animale: unitate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ii-animale intrăm mai mult ca oricând în domeniul ambiguităţii. Un rege galat se numea Deiotaros «taurul divin». Legiunea galică ce a cucerit Ierusalimul avea ca emblemă un mistreţ, pe care romanii îl interpretau ca pe o divinitate corespunzând lui Mercur. Un cap de cal galo-roman în bronz are meşele frontale ale coamei înnodate în tricorn, ceea ce ar indica o divinitate uraniană. Inscripţia spune Rudobios, un nume propriu. Simboluri sau zei? Statuia zeului găsit la Euffigneix are gravat pe piept şi pe abdomen un mistreţ în basorelief. Este o asociaţie care are mai muit decât semnificaţia unui atribut. Epona este o zeiţă pe care o vedem întotdeauna aşezată pe un cal la pas sau înconjurată de c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egenda bretonă, Rhiannon, ea încalecă pe un cal a cărui viteză depăşeşte imaginaţia. Ea simbolizează cursa soarelui pe care nimeni nu-l poate ajunge. Kernnunos are întotdeauna coarne de cerb deasupr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ărea că ne aflăm în faţa unei tentative de a indica o serie de calităţi ale divinităţilor cu ajutorul semnificaţiilor simbolice ale animalelor. Adevărul e că în Galia se ridicaseră altare lui Mercur Artaios (Mercur-ur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ius Moccus (Mercur-porc), ceea ce confirmă ipoteza noastră, cu toate că există o zeiţă Artio(n), al cărei sens este indubitabil acela de «ur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ţeles că celţii nu vedeau animalele, insectele, plantele sau pietrele aşa cum le vedem noi care, creştini fiind, împărţim creaţia în două părţi ce nu au nimic comun: fiinţele ce au un suflet făcut după sufletul divin şi fiinţele sau lucrurile cărora le lipseşte această calitate. Celţii credeau, ca şi indo-europenii din Asia, în unitatea Creaţiei. Nu vedeau de ce n-ar putea sufletul sau chiar întreaga persoană a unui om să ia aparenţa sau realitatea unui animal, fără să sufere o degradare, printr-o simplă magie, şi admiteau pe deasupra că elemente asemeni pământulu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şi zei pancel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e spune că galii credeau că se trag din zeul morţilor, în latineşte Dis Pater. Numele lui, în mod curios, nu ne-a parvenit. Ceea ce ne face să credem că era ca Donn, corespondentul său irlandez, un zeu sumbru şi izolat. Avem aici un prim indiciu al existenţei zeilor panceltici, în ciuda fărâmiţărilor locale. Şi dacă Donn avea acest rol, el nu era singurul. Irlandezii se credeau descendenţi şi din Dagda şi din Nuadhu-cu-mâna-de-argint al cărui omonim galez este Ludd, cu roluri mitologic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au acceptat repede pentru marele lor zeu numele latinesc de Mercur. Este curios că acest popor, reputat pentru înclinaţiile sale belicoase, a avut o devoţiune specială pentru acest protector al artelor şi al comerţului şi i-a multiplicat numărul de sanctuare peste tot în ţară. Colegul lui irlandez, Lugh, se autodefineşte dulgher, nerar, campion, harpist, poet, magician, chirurg, gravor, etc. Probabil că avem de-a face cu un nume panceltic, pentru că Lugus, care este forma veche, a dat şi Luguvalos (Carlis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dunum (Lyon), dar şi Laori, Leiden în Olanda şi Leignitz în Silezia. Importanţa acestui zeu panceltic este evidentă: marea sărbătoare a secerişului în Irlanda se numea Lughnasadh, iar la Lyon se reunea Consiliul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nos, venerată în mod special în Norica (Austria meridională), ar f i dat primul nume muntelui Saint-Michel, nume trecut apoi stâncii alăturate «Tombelaine». Nu-meie ei se regăseşte, fără îndoială, în ce! al sărbătorii irlandeze Beltene. Maponos, zeul tinereţii, reapare în legenda bretonă sub numele de Mab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Irlanda poartă numele de Oengus, care are acelaşi sens, «tânărul băiat», fiul lui Dagda. Herculele continental, Ogmios, este asociat cu irlandezul Oghma. Brigantia, zeiţa briganţilor, care a dat numele său unor râuri, Braint în Ţara Galilor, Brent în Anglia, era cunoscută ca Minerva în Galia. Sfânta Brigitte, stareţa de la Kildare, gardiană a unui foc «sacru» care nu trebuia să se stingă niciodată şi pe care nu i-l cedează decât lui Patrick, pare a fi dobândit o parte din prestigiu prin confuzia care s-a stabilit la început între ea şi zeiţa Brighid al cărei sanctuar ocupa acelaşi loc şi adăpostea acelaşi foc sacru. Altă confirmare: sărbătoarea sfintei Brigitte cade în aceeaşi zi cu Imbolg, sărbătoarea păgână a primăverii, adică reîntoarcerea luminii, în Mica Bretan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scoperirea recentă a unei admirabile statuete a Minervei-Brigitte dovedeşte extinderea acestui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schimb nume de zei ca Teutates, Esus, Taranis n-au fost identificate î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ii dau naşter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zeii sunt susceptibili de a muri. Ei pot de asemenea să se unească cu muritorii şi să dea naştere la fiinţe care să fie şi oameni şi zei şi pe care critica literară îi numeşte eroi. Deosebirea între zei şi eroi nu e întotdeauna uşor de făcut, în această problemă domneşte mai mult ca oriunde ambiguitatea. Astăzi avem tendinţa să vedem în eroi foşti zei pe care intervenţiile terestre i-au privat de credibilitate ca zei. Ipoteza este raţională, şi tocmai de aceea nu este de acceptat. Nici o distincţie nu este posibilă în Celţia între lumea vizibilă şi cea invizibilă, iar supranaturalul nu există. Totul este natural şi normal în poveştile mitologice, dar aproape totul este neverosimil. Circumstanţele naşterii lui Cuchulainn ne dau un b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tic Conchobar, care este şi zeu al fertilităţii prin iniţierea lui şi prin funcţiile lui regale, aude vor-bindu-se despre o femeie foarte frumoasă, Dechtire, într-un «palat» din lumea cealaltă. Conştient de prerogativele sale, el o cere pentru o noapte. Dar ea este însărcinată şi, odată culcată pe pat, se plânge de durerile facerii. Conchobar se hotărăşte să adoarmă şi, dimineaţa, găseşte un nou-născut între femeie şi el. După aceasta Dechtire redevine virgină şi-l ia de bărbat pe Sualtam cu care va avea un copil, care seamănă cu primul. Dar o viespe pe care a înghiţit-o în vis îi destăinuie că adevăratul tată este zeul Lughcu-braţul-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meşte numele de Setanta şi va fi mai târziu numit Cuchulainn. Este clar că este născut de două ori şi că are patru taţi, cel de pe cealaltă lume, cel al fertilităţii, zeul solar şi un tată terestru, de formă, fără nici o îndoială. Este un erou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vină» a unui reg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ge, Mongan, care n-avea nimic mitic pentru că a trăit într-o epocă istorică şi a murit în 615, a avut şi el trei taţi, dintre care doi zei'. Tatăl său legal, regele Fiachna, plecase să^ se războiască în Alba (Scoţia), împotriva saxonilor, îşi lasă soţia în Irlanda. Aceasta primeşte vizita unui om impunător care-i mărturiseşte că bărbatul ei va fi omorât într-o luptă în ziua care avea să urmeze dacă ea nu consimte să-i dea lui un fiu. Ca să-şi scape soţul, femeia consimte şi soţul este în mod miraculos scăpat! Copilul a venit pe lume şi când a avut trei zile, personajul impunător, care nu era altul decât zeul Man-nanon, a venit să-l ia ca să-l crească în regatul lui, Ţara Făgăduinţei, până când avea să devină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pretinde că, în ciuda aparenţelor, Mongan era reincarnarea eroului Finn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il, dar că el nu voia să se ştie aceasta. Este bine să remarcăm că aceste lucruri aveau loc în plină epoc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inspirat, jenat de această genealogie care mirosea a erezie, a invent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an, revenind de ia «Ţara Făgăduinţei plină de turme», s-a înţeles cu sfântul Columban ca acesta să-l facă să intre în cer acoperindu-i capul cu glu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a eroilor este că se nasc deseori în acelaşi timp cu un animal care păstrează pentru ei o anumită semnificaţie. Un mânz se naşte în acelaşi timp cu Prederi, fiul lui Poell şi al zeiţei Rhiann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azul lui Cuchulainn e vorba despre doi mânji care vor deveni fidelii lui cai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iscuta despre cine este şi cine nu este zeu înseamnă a ne juca doar cu cuvintele pentru că prin «zeu» se pot înţelege mai multe lucruri, în Irlan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Le Roux, şi în Galia fără îndoială, «zeu» era oricine avea o educaţie tehnică şi intelectuală: fierar, dul-aher medic, poet sau druid. Prezenta ghilimelelor este semnificativă şi pentru felul nostru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te-vino cu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breton plasează în Golful Răposaţilor, la nord de vârful Raz, locul unde se îmbarcă sufletele morţilor pentru lumea cealaltă. Acelaşi lucru îl spunea acum paisprezece secole şi bizantinul Procopie. Povestea lui are un parfum autentic de basm popular breton, aceeaşi sobrietate şi aceeaşi intensitate dramatică.' O voce necunoscută îl trezeşte pe podar în plină noapte. Acesta îşi găseşte în port barca plină până la refuz fără să vadă pe cineva înăuntru. N-are nevoie decât să apuce cârma şi barca porneşte singură şi ajunge în Bretania (în insulă), mai repede decât dacă ar fi ieşit la pescuit cu toate pânzele sus. Ajunşi acolo, pasagerii debarcă unul câte unul ia auzul numelui, tribului sau al gradului de rudenie, fără ca să se poată distinge vreun suflet viu. Podarul se urcă din nou la bord, brusc uşurat, şi revine pe malui său dintr-un singur impuls, aşa curn o făcus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ştiut dacă cealaltă Bretanie este un sejur pe lumea cealaltă. Dar este probabil ca să semnifice aceeaşi ţară a făgăduinţei ca insula tinerilor, a irlandezilor. Anticii au spus-o: Celţia este înconjurată de insule misterioase, de la insula Dumet aflată la gura de vărsare a Vilenei şi a Loarei, până la Orcade, ia nord de Caledo-nia. De multe ori, ca la Ouessant, acolo locuiesc zeiţe şi accesul este interzis bărbaţilor, în legenda insulară, acelea sunt paradise terestre, vrăjite de prezenţa unui zeu care le guvernează. Lumea de dincolo a mai fost situată şi sub un lac, sub un izvor. Dar acest fapt est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acestei „lumi de dincolo': celtice rezidă în comunicarea ei frecventă şi familiară cu lum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 NU SCAPĂ DE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ea lui Bran este o poveste plină de minunăţii. El se află împreună cu prietenii lui de mai bine de un an după părere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realitate de mulţi, foarte mulţi ani la o femeie din lumea cealaltă. Unul dintre prieteni, Nechtan, începe să fie nostalgic după tărâmurile natale: îi cere lui Bran să-l readucă în Irlanda. Femeia îi previne că vor regreta plecarea. Dar hotărârea lor este luată. Atunci femeia le spune că ar trebui să evite să pună piciorul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lecat şi au ajuns la râul lui Bran. Cineva a întrebat cine este acela care vine pe un vapor. Bran i-a răspuns: «Sunt Bran, fiu! lui F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aştem, spune interlocutorul lui, dar în vechile noastre anale se vorbeşte despre călătoria pe mare a lu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1 tan, nerăbdător, s-a dat jos de pe vapor. De abia a atins cu picioarele nisipul Irlandei că s-a şi transformat în cenuşă de parcă ar fi fost îngropat de câteva sute de ani. Bran a început să glăsuiască: «Fiul lui Collbran a făcut nebunia Să se împotrivească timpului Un val de apă clară a trecut Peste Nechtan, fiul lui Coll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a povestit apoi adunării toate aventurile sale din ziua plecării şi până atunci şi apoi şi-a luat rămas bun şi nimeni nu şti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uno Meyer Călătoria lu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intre regele morţilor şi regele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ll este rege în Devet, în ţara galilor. El se rătăceşte la vânătoare într-o pădure misterioasă. Dar nişte câini extraordinari, cu blană albă strălucitoare şi cu urechi roşii, apar din spatele unor boscheţi şi îl doboară pe cerbul urmărit de rege. Poeil îi alungă şi-i cheamă pe ai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 moment apare un călăreţ care îi reproşează actele şi îi cere satisfacţie. Este Araoun, regele ab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tlu este unul din cele aparţinând regelui morţilor. Poell trebuie să i se supună. Şi iată proba prin care trebuie să treacă: Poell şi Araoun îşi vor schimba între ei locul şi funcţiunile pe durata unui an. Pentru ca nimeni să nu observe substituţia, fiecare va lua aspectul celuilalt. Sarcina lui Poell va fi să se descotorosească de Hafgan, un rival care îl deranjează pe Araoun. Drept recompensă va primi prietenia regelui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ll, metamorfozat, ajunge la destinaţie. Se minunează în faţa splendorii curţii regale. Dar perspectiva nopţii îl preocupă. El este celibatar şi, dacă s-ar uni cu soţia lui Araoun acesta sar simţi frustrat pentru că nu ar putea face acelaşi lucru. Hotărârea iui e luată, va dormi întorcându-i spatele partenerei sale. Şi dacă ziua este pentru ea cel mai politicos dintre oameni, noaptea, de-a lungul unui an întreg, este pentru ea ca un străin. Avem impresia că în partea aceasta a povestirii călugărul copist a introdus o tentă de moralitate sexuală pe care nu suntem obişnuiţi să o întâlnim în literatura celtică plină de idile capricioase şi facile. Este adevărat că, mergând până la extreme, bretonii şi scoţienii vor rivaliza, în sânul bisericii celtice, în abstinenţe şi mor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Hafgan este încheiată, Poeli revine pe pământ şi reface schimbul de identitate cu Araoun. Revenit acasă, regele abisurilor află cu admiraţie că oaspetele lui i-a respectat femeia. Şi Poell află de la supuşii lui că fuseseră trataţi cu înţelepciune. Cei doi regi au schimbat daruri între ei pentru a-şi pecetlui prietenia. Rapid pus la curent cu incredibila aventură, poporul nu I-a mai numit pe Poel! decât şef al Announ. Ceea ce înseamnă că este «zeu». El va mai avea şi alte contacte cu lumea cealaltă, după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irlandeze fără cap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laritate în această povestire bretonă care face ca fantasticul să devină mai real. Nu se poate spune acelaşi lucru despre anumite poveşti irlandeze care, fără îndoială trunchiate, falsificate sau victime ale unor adăugiri din partea copiatorilor, nu mai au nici cap nici coadă. Este cazul poveştii lui Etain, o femeie de nedefinit. Ea reapare ciclic cu acelaşi nume şi acelaşi aspect, ca şi cum ar simboliza o permanenţă, dar al cărei sens nu ne-a parvenit încă. Este mai întâi soţia unui rege din Tara, Eochaid Aire</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 care are o fată care îi seamănă într-atât încât Eochaid le confundă. Mult timp după aceasta, ea reapare ca soţia lui Cormac Conn Loinges, cu care are mai mulţi copii. Reiese apoi că Mess Buachalla, nepoata e</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ste mama fratelui şi tatălui ei. Şi ir ne mai rezervă încă o surpriză: se pare că Etain ar fi fost duplicatul reginei M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bleme ale mitologiei celtice care nu ţin cont de timp şi de logică. Dar ele nu-i asaltează pe bieţii oameni. Mitologia învăluieşte cursul vieţii dar nu îl impune. Ea este vis, fantezie, divertisment, operă de artă. Cei care nu au nevoie de reconfortare sau de exigenţe găsesc în ea o serenitate sav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 deţinători a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ul secolului al XlX-iea a luat drept bune multe din poveştile celtice. Colina de la Alien era un sîd, adică un regat misterios subteran, unde se refugiase un popor divin, Tuatha De, guvernat de Nuadu. Cucerirea lui de către Finn, care şi-a construit acolo palatul, nu este altceva decât o evhemerizare a povestirii mitice a victoriei sale asupra zeului. Un savant erudit scria în 1837: «Am explorat colina şi n-am văzut urme de monumente care ar f i putut indica o reşedinţ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fuzii nu sunt posibile decât deoarece druizii au păstrat secretul. Myles Dillon a remarcat că există în Galia o mulţime de mărturii despre religia celtică, fără nici un sistem mitologic evoluat, iar în irlanda există o mare bogăţie de tradiţii mitologice foarte evoluate, dar practic nu există nici o mărturie a religie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ne iăsăm pradă atâtor ipoteze dacă druizii, care au fost inspiratorii şi organizatorii acestei religii, ar fi lăsat în urrna lor texte în care să-şi explice învăţăturile, în lipsa acestora n-avem aită soluţie decât să ni le întocm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pe care le avem despre druizi diferă în funcţie de autor şi de epocă, dar, în ciuda unor contradicţii, se completează una pe alta. Druizii erau întâi de toate preoţi care oficiau ceremoniile de cult şi în primul rând sacrificiile. Este posibil ca la origini să nu fi format decât o singură clasă. Dar, pe măsură ce instituţia lor s-a dezvoltat, ea s-a diversificat. O clasă secundară a fost constituită în Galia de către vati pe care-i putem considera azi specialişti în sociologie, istorie şi ştiinţe naturale. Au mai existat şi barzii, un soi de poeţi-cântăreţi oficiali ai societăţii celtice, în acelaşi timp şi cronicari. Pe vremea când nu existau ziare, evenimentele erau difuzate prin intermediul unor interminabile cantilene pe care poporul le asculta cu pasiune. Putem să o afirmăm fără ezitare, întrucât obiceiul s-a păstrat în Bretania armoricană până în primul sfert a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irlandeză apare uşor diferită. Alături de druizi, ea cuprindea şi filizii care acumulau într-un fel funcţiile ştiinţifice şi poetice şi erau, ca funcţie, egali cu dru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lor era foarte strictă. Ollavul, sau fileul suprem, trebuia să ştie să recite 350 de poezii şi avea rangul de rege al provinciei. Ultimul în grad ştia şapte poveşti şi era superior bardului. Căci bardul irlandez nu era altceva decât un cântăreţ din bâlciuri şi pieţe. Din contră, în Ţara Galilor, unde instituţia druidică a fost definitiv eliminată prin convertire, barzii au fost singurii toleraţi. Rolul lor a fost imens. Ei au reunit esenţialul mesajului druidic şi s-au transformat în propagatorii fanatici ai valor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i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ruid semnifică «foarte învăţat». Anticii auziseră vorbindu-se despre ei începând cu secolul al IV-lea înainte de Christos şi aveau un respect profund Foto 4 – Războinic din epoca galo-romană pentru cunoştinţele şi înţelepciunea lor. Ipoteza că instituţia lor ar fi fost importată din insulele britanice în Galia nu poate fi susţinută. Grecii n-ar fi auzit de ei dacă!a primele lor contacte serioase cu celţii continentali druizii n-ar fi fost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sedăm nici un text care să rezume învăţătura druizilor, dar ştim că, fără să fie esoterică sau secretă, ea era rezervată elevilor şcolilor lo</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n soi de seminarii rustice, departe de civilizaţia agitată şi frecventate în special de copiii aristocraţiei. Cathbad, marele druid legendar, avea o sută de elevi dintre care «opt asimilaseră ştiinţa druidică», ceea ce pare că vrea să spună că majoritatea prefera studiului plăcerea vânătorii şi a iubirii. Şi totuşi ceva se prind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elţiior asupra lumii, în urma acestor învăţăminte, absenţa sentimentului de teamă faţă de moarte şi faţă de lumea de dincolo nu s-ar putea explica în lipsa unei credinţe ferme în imortalitatea spiritului şi în posibilitatea omului de a avea acces la formele existenţiale cele mai diverse. Pentru că dragostea lor de viaţă în toate manifestările ei, deschiderea lor către toate experienţele este dovada unui simţ al unităţii cosmosului, cu două mii de ani anterioară ştiinţei moderne care, în ciuda tehnicilor sale, de abia a început să-l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începutul unităţii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sistat mult pe rolu! druizilor în calitatea lor de savanţi buni la toate, preoţi şi judecători, filosofi şi medici, magistri şi ghicitori sau cea de consilieri politici şi diplomaţi. Dar în general s-a subevaluat rolul avut de drui-dism ca instituţie în sin</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rol invizibil, secret dacă vrem, dar care a fost de atare importanţă încât putem afirma că, fără druidism, n-ar fi existat niciodată un asemenea grad de unitate celtică. Dispersarea ce caracteriza societatea celtică ar fi dus rapid la diversificarea şi în final la dispariţia Celţiei. Oraşele şi instituţiile centralizate sunt cele care făuresc naţiunile şi civilizaţiile. Celţii nu aveau aşa ceva. Dar aveau obiceiul să se reunească periodic în număr mare pentru celebrarea sărbătorilor religioase care erau ocazii pentru distracţii, diverse tranzacţii şi proceduri judiciare. Omphalosurile, centrele sacre, au întreţinut la celţi unitatea limbii, a obiceiurilor şi în special a cr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reuniuni cu siguranţă că n-ar fi ajuns pentru menţinerea unităţii celtice pe o suprafaţă geografică atât de întinsă, fără prezenţa permanentă a druizilor în toate colţurile teritoriului cel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erau punctele cheie ale unităţii. Imperiul celtic era un imperiu spiritual care-şi avea capitala în teritoriul carnuţilor, lângă Saint-Benoît-sur-Loire şi toţi, inclusiv belgienii, se îndreptau într-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Irlanda, organizarea lor ierarhică avea în frunte un «rege al druizilor». Ca să avem o idee despre ce era puterea secretă a druizilor ar trebui să ne imaginăm cum ar arăta în vremurile noastre o societate disciplinată, unită în cuget şi simţire, care ar cuprinde întreaga masă a învăţătorilor, medicilor, preoţilor, magistraţilor, avocaţilor, precum şi o mare parte a militarilor cu gra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i condamnă la moarte pe dru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preocupaţi de armonie, erau contragreutatea indispensabilă instinctelor belicoase ale clasei militare. Intervenţia lor în împiedicarea războiului civil îi predispunea la un rol analog în confruntările armate, între popoarele cărora le aparţineau şi inamicul care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când a intrat în joc lulius Cezar. Istoricii moderni tind să creadă că druizii nu s-au opus pătrunderii romane în Galia şi chiar, în anumite privinţe, au favorizato. Dacă aşa ar fi fost, atunci o ipoteză se iveşte: oare şi-au făcut aceleaşi socoteli pe care urma să şi le facă mai târziu biserica la adresa francilor? Este sigur că dispariţia regalităţii lea diminuat în mod sensibil autoritatea, aceasta exersându-se mai uşor pe o persoană decât pe o mulţime. Au încercat ei oare să-şi recapete influenţa, exersând-o pe administrator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pentru un cuceritor să suprime ordinul druizilor şi să-i interzică reuniunile şi cultul pentru a lovi în inima societăţii celtice. Romanii, care doreau pace pe domeniile lor, au înţeles repede acest lucru. Legea Cornelia, promulgată de Tîberius, îi pedepsea cu moartea pe asasini, otrăvitori şi dru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ăspunsul la ultima tentativă a galilor de a zgudui stăpânir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ovir, nobilul eduen care comisese greşeala de a provoca la luptă legiunile romane, lângă Autun, a fost învins. Villa în care se ascunsese jmpreună cu fidelii săi s-a transformat în rug funebru, în anul 21 după Christos, el reprezenta a doua generaţie de gali care văzuseră ziua după victoria de la Gergovia şi înfrângerea de la A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tins unica doctrină religioasă de pe continentul european care nu era de origin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ru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în vechile religii, nu lăsa loc unei efuziuni a spiritului. Era desfăşurarea unei tehnici verificate în scopul obţinerii unui fenomen dorit. Preotul păgân nu cerea credinţă în dogmă, ci respectarea ritului. Rugăciunea care în stadiul ei superior este căutarea uniunii mistice şi la nivelul inferior este un apel la mila divină, era necunoscută. Uniunea cu universul era percepută fără efort în toate actele din viaţă, iar supunerea în faţa forţelor naturale era fără discuţie şi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ele monumente materiale ale cultului druidic ne sunt cunoscute. Sunt mici temple în lem</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 xml:space="preserve"> singură piesă modestă ce conţine o efigie divină, înconjurată de un peristil, fanumul, deseori aşezate pe o înălţime sau înconjurate de o palisadă sau de un şanţ. Erau mai degrabă nişte adăposturi decât nişte biserici. Ceremoniile de cult aveau loc în poienile unor păduri consacrate care luau numele de nemeton, sanctuare. O pădure din zona Quimper mai poartă şi astăzi acel nume: Nevet. Principalul act al cultului era sacrificiul. El a dobândit o importanţă atât de mare încât am considerat necesar să-i acordăm un capito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remonii aveau o tentă de magie care le îndepărta de religia propriu-zisă. Zeul Borvo era asociat apelor termale, martor fiind numele Bourbonne-les-Bains. Capul său, găsit în Anglia, conţine o cavitate în creştetul craniului, probabil destinată unor ofrand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ntalon, care se găseşte pe stelele funerare, poate fi numele unei ceremonii funerare deoarece în Irlanda toate formulele de incantaţie, cetal, – este acelaşi cuvânt – erau cântate, în bretonă, Ken-tel a căpătat sensul de «lecţie» pentru că la început lecţiile erau cântate. Aici lingvistica este cea care aruncă o lumină asupra arh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ărbători cic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reuniuni populare ce aveau loc cu ocazia sărbătorilor ciclice aveau şi ele caracter religios. Existau patru sărbători principale. Le cunoaştem numele în irlandeză. La 1 februarie, sărbătoarea Imbolgatost mai apoi înglobată de aniversarea sfintei Brigitte. Hrana se dădea «în funcţie de rang». La 1 mai, sărbătoarea Beltaineal cărui meniu era: «ber</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arză, lapte dulce şi lapte prins pe foc». La 1 august, sărbătoarea Lugnasa'd, «căsătoria lui Lug» unde se gusta din fiecare fruct şi fiecare legumă, dar în primul rând aveau loc celebre curse de cai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femei. Pasiunea irlandezilor moderni pentru hipism are antecedente. La 1 noiembrie, sărbătoarea Samain era aniversarea marii bătălii a zeilor de la Mag Tuired Se spunea că, în noaptea aceea, se putea comunica între sîd, tărâmul de dincolo şi lumea muritorilor. Era noaptea în care morţii se întorceau, dată consemnată şi de calendarul creştin. Era noaptea înfrăţirii dintre destin şi aventură, în care orice beţie era sanctificată. Se sacrificau animale domestice mici. Era sărbătoarea credinţelor celtice cele mai tipice şi se bea bere şi se mâncau cârnaţi şi nuci dup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care aveau loc cu ocazia sărbătorilor principale, dar şi a celor secundare, mai frecvente, aveau deseori un sens simbolic sau religios ritualic. Aşa trebuia să fie şi pentru cursa de femei de la Lugnasad sau pentru dansul săbiilor care s-a conservat în Scoţia, dar şi-a pierdut caracterul de iniţier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bsolută împotriva druidismului: sacrific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ană, pe vremea lui Cezar, se detaşase de credinţele tradiţionale. Suferise deja in-fluenja profundă a filosofilor greci şi a noilor culte moraliste din Orientul Apropiat. Vechiul obicei universal al sacrificiilor umane i se părea retrograd ş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 UMANE Şl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licăm şi romanilor aceleaşi metode ca pentru gali: de îndată ce ne vom mulţumi doar cu generalizări arbitrare îi vom găsi la fel de avizi de sacrificii umane. Ni se spune: galii cred că viaţa unui om în pericol nu poate fi salvată decât sacrificând viaţa altuia. La Roma, când Caligula este bolnav, unii cetăţeni îşi jură să se omoare sau chiar o fac pentru a se obţine de la zei vindecarea prinţului (Sue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în caz de pericol public se dispune sacrificarea unor victime umane (şi nu se citează nici un exemplu de asemenea sacrificii). La Roma se sacrifică fiinţe umane când apare teama de unele evenimente teribile (Titus-Livius) şi există formule destinate însoţirii sacrificiilor în caz de teroare publică (Pl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pentru a obţine recolte bune, galii sacrifică oameni (ca să se ajungă la această concluzie s-a maltratat un text al lui Strabon). La Roma mărturii clare dovedesc că Liber Pater, Dis Pater, Latinus primesc victime umane destinate exacerbării puterii lor însufleţitoare, pentru a face să se coacă ciorchinele şi recoltele (Carcopino). Ni se spune: Esus cere spânzurări, Ţăran arderi pe rug, Teutates victime asfixiate (şi nu se reuşeşte stabilirea lor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Liber Pater cere spânzurări, zeii sufletelor celor morţi, cărora li se sacrifică Curtius, cer moarte prin asfixiere, iar Volcanus Thybris cere morţi prin imersie (Carcopino). Albert Bayet. Morala galilor, IV.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ându-i pe druizi că fac din sacrificii partea esenţială a ritualurilor lor, Cezar câştiga voturile opiniei lumii civilizate a timpului său. Aceasta va fi de partea lui în cucerirea Galiei şi în suprimarea druizilor. Aceleaşi motive – sacrificii umane, canibalism, sclavie – aveau să justifice cincisprezece secole mai târziu cucerirea de către creştini a Americii şi Africii. De fapt, ce se întâmpla cu adevărat? Este probabil că dacă sacrificiile umane se practicaseră în Celţia ca peste tot, ele dispăruseră sau deveniseră rare în acea perioadă istorică. Este semnificativ faptul că legenda irlandeză păgână, care a conservat atâtea caracteristici «barbare» ale tradiţiei celtice dintre care unele par la fel de «respingătoare» anticilor ca sacrificiile umane, nu menţionează decât foarte izolat asemenea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nu aparţinem oare unei civilizaţii care nu ezită să sacrifice nu unul nici zece ci milioane de oameni pentru zeiţa Patrie sau zeiţa Revoluţie? Nu avem oare o religie al cărui rit esenţial este un sacrificiu? Aceia dintre noi care au îmbrăţişat credinţa creştină nu cred sincer că atunci când se împărtăşesc mănâncă din corpul lui Isus şi îi beau sângele? Aceste evocări ar trebui să ne ajute să înţelegem în ce spirit au putut celţii să facă sacrifi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putea avea trei^ motivări. Darul uman era oferit în schimbul darului divin, în acest caz victima, întotdeauna de bunăvoie, era onorată la fel de mult ca războinicul ce-şi pierde viaţa pentru a-şi apăra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crificiul îi viza pe criminali sau pe prizonierii de război, ideea era alta. Victimele concentrau în ele, pe lângă dezonoarea de a fi criminal sau inamic, şi toată murdăria tribului. Ritul devenea atunci unul de purificare, ca la evrei, care treceau toate păcatele lor pe spinarea ţapului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zar ne spune că se sacrifica o viaţă în schimbul alteia, pentru a-i potoli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scris creştin, Dindshenchas precizează că până pe timpul sfântului Patrick, sacrificiile umane aveau loc la picioarele idolului în aur al lui Cromm Cruaich care avea alături de ea douăsprezece idoli de piatră. (Alt text spune: doisprezece zei din cupru.) «Ei i se ofereau primii născuţi ai fiecărei femei şi primii descendenţi ai fiecărui clan. Către ea au venit Tigernmas, fiul lui Follach, rege al Irlandei, la Samain, alături de bărbaţii şi femeile irlandeze pentru a o adora şi ei s-au prosternat în faţa ei. Frunţile lor, cartilajele nasurilor lor şi genunchii li s-au spart, astfel încât trei sferturi din oamenii Irlandei au murit în timpul acestor proste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uficient ca să dezguste orice catehumen de păgânism. Aceste prosternări însoţite de sacrificii se bazează totuşi pe fapte reale. Se ştie că irlandezii practicau prosternări, fără îndoială mai puţin energice, în genunchi, cu antebraţele lipite de sol, cu mâinile întinse şi faţa ating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 umane,până şi în «Legenda de aur» a celţilor în ceea ce priveşte sacrificiile primilor născuţi, ideea se regăseşte în spusele iui lehova către Moise (Exodul). Şi ansamblul sacrificiilor umane practicate de celţi în acea epocă era mult inferior hecatombelor practicate de azteci cincisprezece secole mai târziu. Ceea ce este cert este că în diverse circumstanţe druizii sacrificau unul sau doi tauri albi, când se culegea vâscul şi când avea loc sărbătoarea zeu!ui-taur. Ei oficiau îmbrăcaţi în alb, atât în Gaiia cât şi în Irlanda. De altfel ei se îngrijeau să nu le lipsească îmbrăcăminţile liturgice. Mog, în schimbul oficierii ritualului, le ceruse locuitorilor din Munster «cincizeci de tunici frumoase, albe şi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rturisim că nu toate acuzaţiile de sacrificii umane sunt fabulaţii. Obiceiul de a înhuma cadavrul unei victime în fundaţia unui zid s-a conservat multă vreme. Tradiţia sacrificiilor umane s-a perpetuat în Legenda de aura celţilor creştini. Citim în povestea sfântului Coiumban că în momentul în care a cucerit insula lona ca să construiască acolo o mănăstire, în secolul al Vl-lea, mai exact în 563, i-a cerut unuia dintre discipolii săi să se înmormânteze în pământ spre a-l sanctifica. Odran s-a oferit voluntar şi, drept recompensă, sufletul lui a zburat drep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sacrificiu voluntar ni-l oferă Eimine Ban care s-a sacrificat împreună cu 49 dintre călugării lui ca să-l salveze pe regele din Leinster şi 49 alte căpetenii de ciuma care făcea ravagii în ţinut. Sacrificiul său a fost asimilat unui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şti, pe lângă latura lor legendară, arată până la ce punct era ancorată ideea de sacrificiu uman în conştiinţa ce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vântul care desemnează sacrificiul (irlandeza veche: edbart, bretona veche aberth) este celtic, pe când cel de «păcat», nu. (latineşte: peccatus; irlandeză: peccad, bretona veche: pec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 magice ale dru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 avut întotdeauna un rol de sprijinire a religiei celtice, formând un vast sector de practici care pătrundeau în toate activităţile cotidiene astfel încât s-a putut afirma că civilizaţia celtică era de tip magic. Formula este excesivă, pentru că nimic nu ne autorizează să credem că magia ar fi avut vreodată în Celţia continentală importanţa pe care a avut-o peste mare, în mod special în Irlanda. Unii văd în această invazie târzie a magiei în druidism un semn evident de decadenţă din care au profitat din plin propovăduitorii creştinismului. Druizii erau stăpânii elementelor. Ca precauţie în războaie, ei «legau» apa inamicului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era necesar, făceau să ţâşnească apă din sol. Ei opreau sau porneau furtuna, limitau sau propagau inundaţiile, făceau să cadă ploaia sau zăpada în plină vară. Ei erau stăpânii şi preoţii focului, în noaptea de Samain, ei erau singurii care aveau dreptul să aprindă focul pentru a arde ofrandele către zei; cei care nu respectau această hotărâre erau amendaţi. Un alt foc se făcea!a adunarea generală a bărbaţilor irlandezi şi un al treilea în seara de Beltene, în onoarea zeului B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noaptea aceea, în fiecare cătun din Irlanda, animalele trebuiau să treacă printre două rânduri de cărbuni aprinşi ca să capete imunitate la boli pentru tot 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o armă importantă în micile războaie între regate învecinate. Astfel, regele Cormac îi cere druidului Cithruadh să-i ajute armata. «Nimic nu-ţi va veni în ajutor, îi răspunde Cithruadh, afară de un foc dru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a întrebat Cormac. – lată: soldaţii tăi să meargă în pădure şi să aducă lemn de corn, pentru că din el vom face cel mai bun foc. Şi e probabil ca dinspre sud să ni se răspundă la fel. Când focurile vor începe să se înalţe, fiecare îl va observa pe al lui. Dacă focurile se îndreaptă către sud, atunci va trebui să-i atacaţi pe oamenii din Munster. Iar dacă se îndreaptă spre nord, atunci va trebui să vă retrageţi căci altfel veţi fi învinşi chiar dacă rez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ruidic era o altă armă redutabilă. Mog Ruith îl foloseşte ca să nimicească armata inamică. «El a început să sufle înspre colină: nici un războ'nic din nord nu putea rezista sub cortul lui, atât de puternică era furtuna. Tot suflând, Mog Ruith spunea: «Mă învârt şi mă învârt din nou.» Colina a dispărut atunci, înconjurată de nori groşi şi negri. Marea majoritate a armatei a fost înspăimântată auzind strigătele trupelor, zgomotele cailor şi ale carurilor războinice în momentul în care colina a fost luată cu asalt. O parte a armatei a sucombat în chinurile agoniei, iar cealaltă a căzut în disperare şi descurajare.» Nu toţi druizii erau capabili de asemenea performanţe. Se ştie că unul din ei s-a transformat în vacă şi s-a dus în tabăra adversă, unde vaca a fost sacrificată. Dar a fost suficient pentru ca trupele sale să iasă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Mag Tured este o poveste mitică, iar cuvintele pronunţate de druidul care-şi oferă ajutorul împotriva demonilor Foimore n-au nimic istoric în ele. Ele indică totuşi ce le plăcea druizilor să răspândească la adresa lor, «Voi face ca trei averse de foc să cadă pe armata Foimore. Am să le iau două treimi din valoare, curaj şi forţe. Am să le leg urina în corpurile lor şi în cele ale cailor lor. Fiecare respiraţie pe care o vor face oamenii din Irlanda va fi în schimb o sporire a valorii, a curajului şi a forţei. Chiar dacă vor mai lupta încă şapte ani vor fi la fel de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de pre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se mulţumeau în practica de zi cu zi şi cu isprăvi mai puţin spectaculoase. Ei practicau prezicerea, proslăvirea şi satira malefică. Lumea de dincolo fiind o sursă de cunoaştere şi de putere la care umanitatea nu putea avea pretenţii, magia druizilor trebuia să permită o apropiere de ea. Textele descriu un procedeu ai filizilor (singular: file] care pare să fie foarte vechi; în câteva locuri s-a înlocuit cuvântul «zei» prin «idoli». «Fileul mestecă o bucată din carnea unui porc, a unui câine sau a unei pisici, pe care o depune pe o piatră în spatele uşii. El o oferă zeilor însoţită de o incantaţie. Apoi invocă idolii. Dacă nu găseşte nimic a doua zi dimineaţa, atunci descântă palmele şi-i invocă pe idoli pentru ca somnul să nu-i fie tulburat, păstrându-şi palmele pe obraji până când adoarme. Apoi este vegheat ca să nu fie deranjat înainte ca totul să-i fie revelat, adică până trec două, trei sau nouă nopţi, după cât s-a estimat necesar în timpul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procedee de prezicere: incantaţia folosind vârfurile oaselor (degetele) a cărei descriere este confuză; şi un altul în care intervine un gest diferit. «Finn a ajuns la o fântână pe colină şi a băut o înghiţitură. Şi-a atins cu policele măseaua de minte şi a cântat incantaţia potrivită. Atunci i s-a arătat că i-a venit sfârşitul. A început să cânte acest catren,.» _-^Ku.^«u oi ue uagneie ai căror vârf era suficient să-l aşezi pe un obiect ca să-i afli originea. Era un procedeu de ghicire cu beţigaşe, care a lăsat urme în bretona modernă în care prenn-denn (trasul lemnelor) a căpătat semnificaţia de «nenorocire». In faimosul calendar de la Coligny, enigmatica inscripţie prinni lag semnalează poate data în care obişnuiau să aibă loc preziceri prin aces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şi satir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nu făceau nici un act important fără să-şi consulte vizionarii. Printre aceştia se numărau şi femei. Şi druizii aveau darul gh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i-a prezis soţiei sale, Ness, că fiul lor, viitorul Conchobar, va fi rege, dar cu o condiţie «Dacă este în puterea ta, oh femeie, să faci în aşa fel încât copilul pe care îl porţi în pântece să nu se nască înainte de mâine dimineaţă, el va fi rege al Ulsterului şi chiar al întregii Irlande şi numele lui va tră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magică, glam dicinn, era de temut, pentru că avea ca urmare aducerea de prejudicii integrităţii şi frumuseţii fizice, dizgraţie pe care celţii de rang înalt nu o suportau. «Nede, fiul adoptiv al regelui Caier, împins de mama vitregă să ia locul regelui şi al soţului ei, a utilizat satira pentru a o scoate la capăt. Ştiind că, după cum voia tradiţia, Caier nu-i putea refuza nici unul din cadourile pe care i le-ar fi cerut, Nede îi indică scutul pe care acesta îl adusese din Scoţia, îl punea astfel în dilemă, pentru că o interdicţie sacră, un geis îl împiedica pe Caier să se despartă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aţa refuzului consternat, Nede a făcut un glam dicinn împotriva lui Caier: «Rău, moarte, viaţă scurtă lui Caier. Caier sub ziduri, sub pământ, sub piatră.» Caier s-a dus a doua zi la fântână şi a văzut că i-au ieşit trei bube pe obraz, în urma satirei: Cusur, Blam şi Urâţenie, roşu, verde şi alb, culorile consacrate. Cu aceeaşi ocazie şi-a pierdut şi dreptul la tron. Ruşinat, a fugi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ica intra în ritualul magiei, muzica de harpă în mod special. Unele melodii puteau să adoarmă, să facă să râdă sau să plângă şi, anticipând descoperirile recente ale zootehniei moderne, să tripleze laptele v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ere magică: ogamul în sud-estul Irlandei şi în peninsulele britanice din sud-vest, s-au găsit, una câte una, un total de 360 de stele funerare, datând din secolele V şi VI era noastră, care purtau inscripţii într-o scriere până atunc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ere era făcută din crestături regulate, de o parte şi de alta sau transversal pe muchia pietrei. Descifrarea a fost simplă cu ajutorul inscripţiilor latineşti care dădeau deseori traducerea. Trei liniuţe la dreapta, însemna V, patru liniuţe la stânga era C, două transversale: O. Şi aşa mai departe. Anumite borne ce marcau limita dintre două câmpuri aveau de o parte şi de alta inscripţionat numele proprietarului. Ceea ce dovedeşte, în treacăt fie spus, că acum cincisprezece secole, strămoşii erau pe cale să piardă gustul pentru proprietate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rlandeză ne aduce dovada că înainte de a deveni o scriere profană şi publică, această scriere, ogamul, era secretă şi rezervată doar iniţiaţilor. «Corc, fiul unui rege al Irlandei, alungat de tatăl lui, ajunge în Scoţia unde Gruibne, fiul regelui Fedarach, care este poet şi iniţiat, îl primeşte cu omenie, pentru că mai demult Corc îi salvase viaţa. Dar pe scutul pe care-l ţine în mână proscrisul el citeşte cu stupoare inscripţia: «Dacă ajungi într-o zi la Fedarach, să ţi se taie capul seara, iar dacă ajungi într-o noapte, atunci să ţi se taie capul dimineaţa următoare». Gruibne nu ezită şi-i explică tatălui său că ogamul îi comanda să-i dea în căsătorie noului-venit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muHotosea şi ca mijloc de expresie pentru un limbaj secret de tip par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omma, bufon al lui Finn Mac Gumai! vrea să-i mărturisească acestuia infidelitatea soţiei sale. Pentru a se asigura de discreţia comunicării, el foloseşte o baghetă cu patru feţe pe care încrustează semne ogamice. Finn citeşte «Tulpină de arin într-o barieră de argint, flori de Crăciun crescând printre salată, soţul unei femei nebune, nebun printre Fenii instruiţi, înseamnă bălării pe vârfurile Lu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a priceput de îndată despre ce era vorba şi a acţion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nu s-au pus de acord în problema originilor ogamului. Cel mai probabil este că exista deja, în vremurile preistorice, un sistem mnemotehnic folosind crestături pe o baghetă, sistem pe care brutarii din Franţa l-au conservat multă vreme pentru a marca numărul de pâini vândute. Sistemul ogamic, la fel ca sistemul runic a! germanilor, a fost adaptat alfabetului greco-roman pe care druizii îl cunoşteau bine, pentru a scrie cuvinte cu ajutorul crestăturilor în locul literelor. A rezultat o scriere stânjenitoare şi deloc practică, dar dificil de descifrat, ceea ce era de altfel şi obiectul ei. A fost proscrisă de biserică şi progresiv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locuri ale preze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ogamului erau ordonate în familii de către cinci (cele 5 degete ale mâinii, un element de numărătoare extrem de arhaic), şi fiecare literă avea numele unui copac sau al unei plante, ceea ce o lega de lumea vie, de sacru. A era «brad» (ailm), B «mesteacăn» (bethe), C «alun» (coif), etc. Stejarul era sacru pentru druizii care culegeau vâscul din el. Un poem scris de Mărie de France, în secolul al Xll-lea, menţionează ramura de alun, şlefuită şi cioplită de Trista</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care el şi-a gravat numele ca s-o înştiinţeze pe Isolda; este tradiţia ogamului. Pădurile, mai mult ca lacurile şi râurile, erau locuri ale prezenţei divine. Lucain povesteşte cum Cezar a tăiat, în apropiere de Marsilia, o pădure sacră unde trunchiurile arborilor erau sculptate ca să reprezinte zei. Dornic să le confere compatrioţilor săi un alibi civilizator, el a adăugat că acolo se practicau ritualuri barbare şi că toţi copacii erau împroşcaţi cu sânge omenesc. Peste tot pe unde romanii descopereau o pădure unde celţii se reuneau pentru a-şi celebra cultul, ei o distrugeau. Ceea ce mai rămăsese nu a scăpat însă bisericii creştine, chiar dacă demersurile au fost ceva mai diplomatice. Un anumit stejar magnific dintr-o pădure bavareză, obiect al fer-vorii populare, pe care marcomanii l-au moştenit de la elveţi, a devenit încet-încet «stejarul Măriei» este şi astăzi acoperit de pioase ex-vot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atât de intim inserată în cultura celţilor încât era imposibil ca aceştia să o disocieze de efortul lor de a-i respinge pe duşmani. Romanii au priceput aceasta imediat: să distrugă sanctuarele forestiere ale celţilor era la fel de important ca masacrarea trupelor lor pe câmpurile de luptă, în lupta lor disperată împotriva saxonilor, în secolul al Vl-lea, bretonii din nord au invocat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forma copacilor, le-a răspuns acesta, şi aşezaţi-vă în poziţie de luptă ca să-i frustraţi pe inamicii voştri în redutabila bătălie corp la corp.» Atunci ei au fost preschimbaţi în copaci şi, aşteptând să redevină ei înşişi, şi-au ridicat glasurile în unde de armonie, în plină luptă. Arinii în faţa trupei formau avangarda, sălciile şi cornii s-au aliniat în spatele lor. «. Măceşul înarmat cu'ţepii lui rănea mâinile, plopul tăia capetele şi a fost chiar el tăiat în timpul luptei. Stejarul în mersul lui făcea să tremu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lupta de la Godeu, care a avut un corespondent ş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 goi şi fem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capitolul referitor la magie fără a vorbi despre rolul pe care îl juca nuditatea în arsenalul mijloacelor celtice de acţiune asupra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istă câteva indicii în acest sens, nu ştim dacă nuditatea exprimând forţele naturale juca un rol ritualic în religia celtică. Cu siguranţă nu la druizii care sunt nedespărţiţi de tunicile lor alb.-aurii. Dar este curios că jumătate din zeii reprezentaţi de statuile indigene sunt goi. Este adevărat că atunci când celto-romanii îi învelesc în togi, această modă nu le aparţine. Dar se poate spune şi că sunt influenţaţi de predilecţia grecilor pentru nuditate. Kernnunos de la Gundestrup este îmbrăcat, dar zeul de la Bouray nu. Istoria şi literatura sunt mai explicite. Polybe, descri-indu-ne bătălia de la Telamon, ni-i arată pe gesaţi mergând la luptă goi, agitându-şi scuturile. E vorba probabil despre un ritual ce acordă nudităţii puterea imunizării împotriva rănilor mortale. Fără succes, din pă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egenda lui Cuchulainn, de mai multe ori femei goale sunt trimise înaintea lui pentru a-i calma furia şi a se opune carnaj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tdeaun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onchis că nuditatea acţiona exclusiv prin tentaţia erotică. O bătrână, Riches, este cea care, pentru a-'şi răzbuna fiul, se dezbracă în faţa eroului ulaţilor în momentul în care acesta este gata să atace. Cuchulainn exclamă: «Atâta vreme cât această femeie va fi în această postură, eu nu mă voi putea mişca» Şi ar fi murit cu siguranţă dacă un fidel de-al lui n-arfi sfărâmat rinichii femeii cu o piatră aruncată cu dibăcie. Eliberat, Cuchulainn sare pe adversarul său şi-i taie capul. Aici valoarea magică a nudităţii este evidentă, ca de altfel într-un mare număr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au lecţii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doar un caz izolat în care există un raport între războinic şi femeie, război şi sexualitate. Fe-meile-războinice nu sunt ceva cu totul deosebit în Celţ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formează o societate distinctă, asemeni femeilor-preotese, cu deosebirea că vocaţia de a ucide, acordată unor fiinţe al căror destin normal este să perpetueze specia, le conferă un caracter anormal şi neliniştitor. Ele sunt privite ca nişte vrăjitoare. Dar în această calitate ele posedă aptitudini care-i determină pe cei mai buni dintre tinerii războinici să vină la ele pentru a face cunoştinţă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e îşi capătă Cuchulainn ştiinţa redutabilă în mânuirea armelor. El merge întâi ia Dordmair care-l învaţă figuri mai dificile, ca de pildă cum să se aşeze pe vârful unei săbii fără să se rănească. Dar, când aceasta vrea să-i dea lecţii şi pe un plan mai intim, el o respinge deoarece «cu genunchii ei groşi, cu călcâiele în faţă şi degetele de la picioare în spate» ea era hidoasă. Auzind că vrăjitoarea care ştia cele mai multe lucruri era Scatach, în Scoţia, el se va duce la ea. Dar trebuie întâi să treacă peste un pod. «Când călcâi deasupra, se îngusta până când devenea subţire ca un fir de păr şi alunecos ca o unghie». Reuşeşte totuşi să domine podul ş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on ca de obicei, el o sfidează pe Scatach. Aceasta are doi fii care intervin. Cuchulainn îl omoară pe unul din ei şi-i duce capul mamei. Vrăjitoarea nu-i contestă victoria şi-l primeşte la ea ca să-i îngrijească rănile. Noaptea, fiica ei Uatach, care s-a îndrăgostit de erou, se strecoară în patul lui, goală. El o respinge, pentru că există un geis, un tabu, care interzice unui rănit să se apropie de o femeie. Dar fata, în schimbul dragostei lui; îi indică rnodul în care să afle de la mama ei cele «trei trucuri» pe care le ţine secret şi care ar face din el un combatant invincibil. Cuchulainn o surprinde pe Scatach aşa cum i-a spus fiica ei Uatach. Sub ameninţarea cu moartea el îi cere să-i explice trucurile secrete, să i-o dea pe fata ei pentru un an şi să-i dea şi «prietenia coapselor», adică desăvârşirea iniţierii prin uniunea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eltică este de tip aristocratic şi monarhist, în Galia, când regii au dispărut progresiv, ei nu au fost înlocuiţi cu aleşi ai masei populare, ci prin corpurile aristocratice, adunări sau senate, care delegau puterea executivă unui vergobretsau, pentru a împiedica reconstituirea unei monarhii, ea se împărţea între doi vergobreţi. Structura fundamentală rămâne neschimbată. Doar forma puterii politice a evoluat. Şi societatea celtică a rămas, în insule, fidelă tipului ei primitiv, până la destrămare. Societatea insulară ne va furniza exemplele cele mai 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formulă tripartită indo-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ste tripartită, cuprinzând nu trei clase, cum se spune, ceea ce ar putea indica o compartimentare etanşă între ele; ci trei specializări umane: druizii (preoţii), cavalerii (combatanţii) şi lucrătorii manuali. Este o societate fără stat Singurul funcţionar care apare este intendentul regelui, în bretonă este numit gourd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re nu este fondată nici pe proprietate, nici pe dreptul de cucerire, ci pe diferenţele care există între vocaţiile sociale. Ea decurge direct din cea mai veche formulă a societăţii indo-europene: cele trei vocaţii. Acesta este motivul pentru care societatea celtică nu cunoaşte statul care este o structură umană concepută pentru a stabili relaţii pur ierarhice între oameni, relaţii impu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ristocraţie nu era prezentă decât din cauza originii divine a rasei celtice. Poporul, considerat ca o familie mare, aparţinea de aristocraţie deoarece descindea din strămoşi comuni şi unici. Oamenii clanului, în Scoţia, poartă toţi acelaşi nume patronimic. Sunt MacGregor sau Cameron şi se disting prin prenume. Ţăranii bretoni atacau castelele în timpul revoltei lor din secolul al XVII-lea, strigând «toţi bretonii sunt gentilomi!». Ideea de «sânge albastru» este necunoscută celţilor. Două persoane au acelaşi rang dacă au aceeaşi avere. Fiul unui plebeu, dacă se îmbogăţeşte, face parte din nobilime. Singura sursă de îmbogăţire fiind războiul, s-a stabilit o echivalenţă între noţiunile de pradă şi de bogăţie (un cuvânt breton, anao, defineşte şi «bogăţie, pradă, cadou» în acelaşi timp, iar buz «profit, pradă, bogăţie, binecuvânt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ă o echivalenţă între noţiunile de superioritate socială şi d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sărac este de neconceput, din punctul celtic de vedere. Cum ar putea el să fie generos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ginea divină a întregii rase decurge că regele, chiar dacă este ales prin vot, nu devine rege decât printr-o iniţiere religioasă. De asemenea, rangul de druid nu este obţinut decât după anumite probe. Originalitatea societăţii celtice pe vremea lui Cezar este că a conservat unele trăsături foarte vechi pe care mediteraneenii indo-europeni le pierduseră. Ea este conservatoare şi va rămâne în acest fel în ciuda metamorfozelor şi a avatar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amidă vasalică foart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ef gal era înconjurat de vasali care alcătuiau împreună cu el o fraternitate de luptă, în Irlanda, vasalul este un cele, denumire cu sensul de «asociat». Soţii sunt cele unul altuia, nu ca în sud, unde femeia este proprieta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retinde că la gali condiţia de vasal era asemănătoare celei de sclav. Putem să ne îndoim de aceasta întrucât vasalul avea dreptul de a vota pentru a alege şeful în luptă. Existau în realitate două clase de vasali în Galia. Unii, ambacţii, camarazi de luptă, care erau vasali franci. Ceilalţi, păstori, muncitori, erau predecesorii şerbilor, în general nişte declasaţi, consideraţi probabil de contemporanii lor drept rebutur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sclavi, dar ei erau puţini, pentru că celţii nu prea luau prizonieri: ei preferau să taie capetele învinşilor şi nu ştiau cuvântul milă. Treburile cele mai grele erau rezervate sclavilor pentru că munca în sine nu era o ocupaţie nobilă. Nobile erau acţiunile dezinteresate, jocul, războiul, dragostea, opera de artă, speculaţiile intelectuale, religia, as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irlandeză era împărţită în opt categorii, de la regele suprem până la plebeu sau şerb. Linia de separare principală era între regele provinciei şi de-o parte seniorii ordonaţi după numărul lor de vasali şi de altă parte ţăranii, şi ei clasaţi după numărul de animale cornute pe care 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ar putea să pară o lipsă de structurare, societatea era foarte reglementată. Regele suprem avea dreptul să fie însoţit de treizeci de persoane, regele de provincie de douăzeci şi patru, regele de trib de douăsprezece şi aşa mai departe, până la şerb care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vedea că ideea de justiţie socială impregna societatea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roprietatea funciar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entru celţi, era obiceiul. Ea era de origine sau de inspiraţie divină şi nu putea fi nici discutată, nici abrogată. O lege nouă se substituia gradat unei legi vechi, pentru că un obicei nu se suprimă: el cade încet în desue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gelui insulelor era sacră. Orice idee de rebeliune împotriva lui sau de schimbare a ordinii nu numai că ar fi fost considerată o crimă, dar şi o erezie şi o prostie. Abolind monarhia, Galia a făcut o veritabilă mutaţie psihologică care se explică prin contactele ei intime cu lumea mediteraneană de-a lungul secolelor, ceea ce nu este cazul insulelor. Apărea în Galia ideea că o lege concepută de o putere laică sau impusă prin votul majorităţii putea fi validată. Dar ideea că o lege s-ar legitima doar prin voinţa majorităţii nu a fost admisă decât abia qeste nouăsprezec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treilea înainte de Christos proprietatea funciară privată era necunoscută galilor care locuiau în nordul Italiei. Colectivismul explică uşurinţa cu care aceştia emigrau: nu erau ataşaţi la o anumită parcelă de teren care să le aparţină. Obişnuit să-şi schimbe câmpul în fiecare an, ţăranul celt nu ezita să schimbe şi ţara. Dacă era legat de ceva, acest ceva erau obiceiurile şi oamenii apropiaţi. Sosit pe un alt teritoriu, avea grijă să reconstituie până la ultimul detaliu zona pe care tocmai o părăsise, în nord-estul Ţării Galilor există trei parohii dispuse în triunghi: Llangollen, Twrch şi Lan-Ellian. Acelaşi lucru se întâlneşte şi în Mica Bretanie: Langolen, Tourch, Elliant. Să fie oare vorba despre trei sfinţi Collen, Tourch şi Elliant, asociaţi în cult dintr-un motiv pe care-l ignorăm şi care au fost aleşi ca patroni pentru cele trei parohii ar-moricane? Este o ipoteză ce ni se pare artificială. E mai uşor să ne închipuim că emigranţi veniţi din Marea Bri-ta'nie s-au regrupat pe pământul coloniei în acelaşi fel ca în ţara pe care tocmai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ktail de anarhie, socialism şi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triburilor erau subordonaţi regilor provinciilor iar aceştia regelui regilor începând cu secolul al X-lea al erei noastre. Poate că nu era decât o chestiune de protocol, pentru că gradele superioare ale regalităţii nu aveau drept de intervenţie în domeniile celor cu grad inferior. Tribul celtic, ca şi cantonul elveţian, era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ogativul cel mai clar al regelui suprem era să reunească adunările generale ale insulei. Regele poate că nu era mai mult decât un ordonator al acestor sărbători. Într-o ţară în care structura colectivă nu era luată în considerare, puterea judiciară şi legislativă nu aveau nevoie să fie precizate şi diferenţiate. Ele aparţineau, în funcţie de caz şi de obiceiurile regelui, fie adunărilor publice, fie jurisconsulţilor ce jucau rol de judecători, adică breh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eltică în toată puritatea ei nu era capitalistă pentru că ignora existenţa noţiunii de capital. Nu era nici socialistă pentru că nu cunoştea statul, nici anarhistă pentru că era ierarhizată şi religioasă, nici monarhistă pentru că regii săi erau aleşi şi fără puteri reale. Ea avea câte ceva din toate sistemele. Era unic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 în stil celt înainte ca revoluţia demografică pe care o trăim să fi golit satele, să fi dispersat familiile şi în consecinţă să rupă tradiţiile, în Mica Britanie familiile se cunoşteau până la al optulea grad de rubedenie. Această înrudire «în moda bretonă» era un vestigiu al vechii familii celtice, de mari proporţii, care era baza ordinii econom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n Irlanda, sau fine, aşa cum era până în secolul al XV-lea, era repartizată în patru clasificări. Prima sau «familia mâinii» se compunea din tată, fiu, nepot, strănepot şi stră-strănepot, adică din 5 generaţii. Cea de-a doua era «familia sigură», derb-fine, care cuprindea străbunul în linie directă, iar în linie colaterală unchiul, vărul primar şi fiul acestuia. «Familia de după» avea în linie directă străbunicul şi apoi colateral stră-unchiul şi fiii şi nepoţii acestuia. «Familia de la sfârşit» reunea, în linie directă, stră-străbunicul şi în linie colaterală stră-străunchiul, fiii şi nepo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ţiune o include pe cea precedentă. Ele se cuprind una în cealaltă, iar cea mai extinsă le cuprinde pe toate. Responsabilitarea tatălui şi drepturile la moştenire merg până la a patra generaţie, în linie directă şi în linie colaterală, în clanurile gaelice scoţiene, familia este atât de numeroasă încât ajunge să se confunde cu clanul, adică cu un grup de mai mult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familie, con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condusă de un consiliu format din cinci membri. Şeful ei este de viţă nobilă. Fiecare tată de familie este şeful unei «familii a mâinii». Este un sistem complicat, dar care odată asimilat părea foarte simplu şi, fruct al unei experienţe milenare a raporturilor umane, dădea o satisfacţ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aleză purta un alt nume: tyllu, ceva de genul «căsuţă». Nu cunoaşte decât prima secţiune, cu doar patru generaţii. Dar este inclusă în familia cea mare care merge până la a noua generaţie în linie directă şi până la a optsprezecea în linie colaterală. Se ajunge aşa la cenedl care astăzi semnifică naţiune. De unde constatăm că tribul irlandez (tuath), clanul scoţian, cened/ul galez au dat popoarelor celtice moderne un aer de familie şi o evidentă consangu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embru al unei familii a fost izgonit, descendenţii lui pot reclama moştenirea care ar fi trebuit să aparţină strămoşilor lor până la cea de-a noua generaţie. Al nouălea om spoliat are dreptul la un recurs numit în galeză «mare strigăt peste abis», în fapt, odată ultimul termen expirat, nu mai rămâne nimic de reclamat ci doar vidul. Familia, în Irlanda, formează o unitate juridică. Unitatea socială nu este individul, ci dettfin</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amilia cu patru generaţii, în Ţara Galilor la fel. Membrii familiei au drepturi şi obligaţii comune, în special pe plan financiar. Pământul este proprietate familială indivizibilă. Familia-trib celtică, caracterizată prin legături de sânge, este prin definiţie impermeabilă străinilor, dar cu toate acestea celţii n-au fost niciodată xenofobi. Când un străin întemeiază o familie în Irlanda, ea este alipită celei a soţiei sale şi ia numele de «familie albastră», de la culoarea mării pe care a veni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prietatea colectivă la c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familiei formează un băile, cuvântul francez baillage păstrându-se şi până astăzi. Tribul numără 30 băile care reprezintă fiecare aproximativ 300 de vaci şi 1000 până la 4000 de hectare de pământ. Ba/e-ul conţine patru bucăţi de teren, fiecare cu câte patru căsuţe, terenurile sunt de fapt nişte ferme mari care constituie destul de bine o unitate de organizare agricolă. Aceste ansambluri de 250 până la 300 de hectare au am-prentat peisajul irlandez. Membrii fine, ai marii familii, au în mod simbolic o singură casă şi un singur pat. Adevărul este că dacă multe case galice n-ar fi putut conţine mai mult decât o familie, în sensul foarte strict al cuvântului, au existat şi locuinţe colective, cu acoperişul sprijinit pe două rânduri a câte trei coloane, paralele cu zidurile în sens longitudinal, în mijloc exista sala comună cu vatra, iar cele două părţi laterale formau patru secţiuni divizate!a rândul lor în patru. Şaisprezece gospodării dormeau într-o asemen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neraţie proceda la o nouă împărţire a pământului. Moştenirile erau împărţite în mod echitabil. De pildă, binele moştenit era un curs de apă cu o moară. El era al tuturor. Dar cine va fi proprietarul unei ipotetice familii de albine care ar veni să se instaleze în zonă? Hotărârea spune aşa: dacă albinele se instalează pe malul râului, ele vor aparţine «familiei mâinii»; dacă se instalează pe canalul din amonte, atunci vor aparţine «familiei sigure»; pe malurile bazinului – «familiei de după» iar pe canalul din aval – «familiei de la sfârşit». Râul şi exploatarea lui rămân astfel un bu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colectivă a reuşit să se menţină în Ţara Galilor până-n secolul al XlV-lea dar, ca şi în Irlanda de mai târziu, şi mult după Galia, ea a cedat în favoarea proprietăţii individuale izvorâtă din feu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ulte cauze. Fiecare trib poseda bunuri cs erau la dispoziţia tuturor, în general păduri, lande şi păşuni. Nobilii, bogaţi în turme şi dispunând de mână de lucru, le-au pus în valoare şi, prin împrumuturile de turme acordate ţăranilor, i-au silit pe aceştia să intre în serviciu! lor. Cei care trebuiau să se împrumute pentru a plăti compensaţiile cerute de nobili pentru alocaţia de pământ ajungeau deseori!a violenţă. Şefii, înconjuraţi de clienţi, de fermieri şi de debitori, constituiau astfel o aristocraţie feudală în ţările insulare, asemănătoare celei existente în Galia de pe vremea lui Cezar. Dar este o aristocraţie care, contrar celei a francilor, nu fusese impusă prin cucerire şi pe care legăturile familiale, încă foarte puternice, o uneau de trib, de clan sau, în Bretania, de plou. ^ înainte de a încheia, să notăm că în vechea Irlandă casa comună se numea «pat comun», ceea ce tinde să confirme că în insule fraţii îşi puteau împărţi aceeaşi femeie. Cezar semnalase acest aspect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explica de ce cuvântul gwely (pat) a luat în bretona insulară, sens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ese fum fără foc. Legenda irlandeză ne-o arată pe Clothru, soţia simultană a celor trei fraţi ai săi şi mama lui Lugard, regele suprem – care are trei taţi în ciclul lui Cuchulainn _pe care-l ia de bărbat ca să aibă un fiu care să fie rege la rândul său. Evident că nu trebuie crezut fiecare cuvânt din aceste povestiri care de altfel se şi contrazic; dar ele dau o anume credibilitate sfântului Jerome când acesta deplânge faptul că irlandezii fac dragoste cu o liber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piilor: «foste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nu avea nici o influenţă asupra responsabilităţii sociale, după cum vom avea ocazia să vedem când vom vorbi despre copiii din flori. O instituţie ce nu a fost eminamente celtică, dar care a luat la celti o importanţă considerabilă, aceea a fosterajului, ne arată că strămoşii aveau asupra educaţiei copiilor idei mai profunde ca ale noastre. Exista obiceiul să se încredinţeze educaţia copiilor unui tată spiritual care să se fi distins prin aptitudinile sale educative. Când pensiunea era cu plată, un rege plătea până la treizeci de capete de animale cornute perceptorului fiului său, iar un om simplu numai trei. Băieţii învăţau diferite sporturi, fetele croitoria. Dacă părintele spiritual era un file, un savant-poet, apărea şi o altă dimensiune. Să auzim ce spun scrierile hinduse: «Când un tată şi o mamă, unindu-se din dragoste, dau viaţă unui fiu, nu trebuie să considerăm această naştere ca altceva decât un lucru firesc, întrucât fiul se formează în matrice. Dar viaţa pe care i-o comunică părintele spiritual este viaţa adevărată, ce nu cunoaşte nici bătrâneţe, nic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 se termina pentru băieţi la şaptesprezece ani, pentru fete la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băieţii reintrau în familiile lor, cu cunoştinţe îmbogăţite şi cu o educaţie neinfluenţată de slăbiciunile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veau obligaţii faţă de părinţii lor spirituali. Le datorau sprijin şi ajutor. «Fraţii de lapte» rămâneau strâns uniţi şi solidari, ceea ce nu se întâmpla întotdeauna cu fraţii de sânge, în gaelică ei erau numiţi comal-tae. Acelaşi cuvânt înseamnă în galeză «prieten» şi în bretonă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âmpurilor şi 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au ajuns în Europa în timpul celui de-al doilea mileniu înaintea erei noastre pentru a ocupa un teritoriu care fusese fasonat, de-a lungul câtorva secole de muncă grea, cu instrumente din piatră şi din lemn, de către ţăranii neolitici. Ei l-au schimbat puţin în procesul de edificare a propri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eisaj prezenta atunci, ca şi acum, trei aspecte principale: pe câmpurile Rinului, ale Meusei, Tamisei şi Senei, un peisaj de câmp deschis; marile păduri din Ar-dennes până la Broceliande; crângurile cu povârnişuri şi garduri vii în regiunile granitice, şistoase sau vulcanice din vest sau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au dezvoltat o civilizaţie a câmpurilor şi a pădurilor, care nu era cea a sălbaticilor îmbrăcaţi în piei de animale, dormind în copaci, ci a ţăranilor muncitori, care au ştiut să organizeze şi să perfecţioneze modul lor de viaţă fără a construi oraşe. Ei ştiau să calculeze distanţe şi suprafeţe. Cuvintele franceze arpentşl lieu provin din limba lor (arepennis, te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ia şi Bretania, romanii au construit oraşe la răscrucile comerciale şi villa-un, cu încălzire centrală, în centrele agricole. Dar în Galia, poporul care lucra pământul a rămas fidel brazdelor sale şi, imediat după plecarea romanilor din marea insulă celtică, bretonii au abandonat şi ei forumurile, termele şi pretoriile pentru a reveni la câmpurile şi târguş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şi oppid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aveau sate neînconjurate de ziduri, numite vid, formate din case izolate, în piatră căptuşită cu argilă şi învelită cu paie sau şindrilă, şi oppidumuri, adică incinte fortificate, refugii pentru populaţie în timp de război, dar şi schiţe de oraşe permanente, dacă putem denumi astfel acele aglomerări de cabane sau căsuţe rustice, dispuse fără vreo ordine anume şi lipsite de servic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helvetă avea 400 de v/c/şi 12 oppidumuri. Biturigii aveau mai puţine vid, dar 20 de oppidumuri. Lexovienii aveau un oppidum de 160 de hectare. Marea majoritate nu erau atât de vaste, multe neavând mai mult de 5, 10 sau 30. Irlanda avea şi locuri numite rathssau duns. Predilecţia celţilor pentru o viaţă atletică în aer liber, în ciuda greutăţilor climatice din timpul iernii, explică grija lor pentru aparenţa exterioară, grijă împinsă până la cochetărie. Ei erau pasionaţi după veşminte în culori vii şi bijuterii preţioase, aduceau de la distanţe foarte mari obiecte de artă pe care le ştiau aprecia, decorau cu gust şi îndemânare armele, dar se mulţumeau cu nişte adăposturi nocturne simple în chip de case, de unde fumul ieşea printr-o gaură făcută în acoperiş, în aglomerările apropiate de centrele civilizaţiei greco-romane apare o evoluţie a simţului estetic: sunt ameliorate locuinţele, se construiesc case mai vaste, temple, piscine şi străzi p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mergea înspre nord, cu atât modul de viaţă era mai dur şi mai rustic. Când a început cucerirea romană nici viducaşii (cei care se luptă prin păduri), nici eburonii(oamenii tisei, copacul sacru) nu erau încă atinşi de „ră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 cele mai vechi oraşe, Dublin, Waterford, Limerick au fost construite de vikingi, iar altele, mai târziu, de cuceritorii normanzi. Chiar şi în Mica Britanie modernă, Brest, Lorient şi în special Saint-Nazaire sunt creaţii artificiale. Oraşele Celţiei moderne, în afara zonelor industriale, au rămas mici, participând la viaţ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celtic: pe jumătat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celtic este cadrul în care, de zece sau cincisprezece secole, celţii luptă pentru existenţă, agăţându-se cu disperare de fiecare palmă de pământ, de fiecare câmp, de fiecare stâncă, de fiecare copac. Acesta este motivul ataşamentului celţilor faţă de peisaj. Am putea vorbi chiar de osmoză. Găsim aici cheia iubirii pasionale pe care o are irlandezul pentru păşunile lui verzi, scoţianul pentru lochsurilesa, galii pentru munţi şi bretonii francezi pentru lande, chiar şi când acestea au cedat locul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ntice ale acestui sentiment nu mai intră direct în joc, dar au marcat spiritele. Pământul, aparţinând tribului sau unei familii, era imposibil să fie dat fără a da şi oamenii care erau pe acel teritoriu. Evangheli-zatorii care primeau în dar un domeniu primeau în acelaşi timp şi «proprietatea» asupra locuitorilor lui. Ar fi părut un sacrilegiu dacă s-arfi «vândut» pământul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shenchas, sau istoria numelor locurilor din Irlanda, este o culegere de comentarii toponimice care asociază cel mai mic accident de teren, evocat în versuri sau în proză, cu fapte legendare şi credinţe împământenite. Peisajul capătă astfel o semnificaţie spirituală şi un caracter aproape sacru. Celelalte ţări celtice nu dispun de o lucrare analogă, dar osmoza spiritului popular şi cea psihică este aceeaşi. De aceea operaţiuni cu caracter industrial sau tehnocratic, ca defrişarea unor terenuri în Mica Britanie, au ridicat din partea celţilor o rezistenţă mai puternică faţă de al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este: pentru celţi, o pedeapsă extrem de severă. Este o amputaţie psihică. Şi vom vedea că ei suferă şi din cauza unei alte forme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e tumul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ţi, plăcerea meselor alterna cu plăcerea erotică, fără a renunţa la cea mai mare dintre plăceri, aceea a încăierării. Poseidonio</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cunoştea obiceiurile galilor, ne-a povestit deprinderile lor g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luau loc în jurul unor mese joase dispuse în cerc, aşezându-se pe pământul presărat cu fân care ţinea loc de scaune. Când era vorba despre petreceri, ele aveau loc în nişte spaţii mai mari, special destinate acestui scop. Fiertura cotidiană de ovăz era înlocuită cu carne în cantitate mare şi cu un pic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în lipsa cuţitelor şi a furculiţelor, luau bucăţile cu mâna. Le asezonau cu sare, oţet şi chimen. La cei bogaţi se bea vin, importat din Marsilia, dar băutura obişnuită era berea, corma. Obişnuiau să bea cu toţii pe rând din aceeaşi cupă, turnându-se de la stânga la dreapta, sensul invers fiind rezervat ceremoni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ual pe care-l cunoaştem din poveştile mitice irlandeze ce confirmă spusele lui Poseidonios, consta în oferirea celei mai bune bucăţi din friptură celui mai viteaz. Alegerea acestuia de către stăpânul casei era provizorie pentru că întotdeauna apăreau contestări. Atunci începeau bătăile, întâi cu mâna goală, apoi se recurgea la arme. Urmau dueluri şi chiar încăierări generale, oamenii fiecărui trib ţinând partea campionului lor. Dar cronicarul grec recunoaşte că aceste lucruri aveau loc «mai demult», adică în primul secol înaintea erei noastre şi de atunci banchetele în Galia nu mai erau tulburate de aceste certuri stupide ş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ât este de adevărat; celebra povestire a festinului de la Bicriu vorbeşte despre probele de toate naturile impuse contestatarilor de către druidul Sencha, pentru a împiedica ajungerea la un due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ă poveste legendară, aceea a «Porcului lui Mac Dathe», vechile obiceiuri se arată în lumina unei maxime violenţe ce furnizează materie pentru o poveste plină de culoare şi de lovituri de teatru. Cine vede în ea o imagine a moravurilor celtice se înşală, deoarece aceste saga-uri sunt în permanenţă împânzite de exagerări pentru a obţine anumite senzaţii şi a da şi nuanţă umoristică. Există în faimoasele «poveşti irlandeze» ceva meridional: se întâlneşte abundenţa «sardinelor ce populează portul Mars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de aproape această poveste a porcului. Un rege din Leinster (Irlanda), numit Mac Datho, i-a invitat pe războinicii din două din cele cinci provincii. Jumătate din sală era ocupată cu oamenii din Con-naught, iar cealaltă jumătate cu vechii lor inamici din Ul-s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noarea lor, regele a sacrificat un porc, un animal gigant pe care trei sute de vaci l-au hrănit cu laptele lor timp de un an. A fost adus animalul. Patruzeci de felii de carne de bou n acopereau şi mai erau şi a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gi şi-au pus problema tăierii în felii a porcului. A fost suficient pentru ca războinicii din cele două triburi să se provoace uni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arnaj pentru un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din Connaught s-a ridicat. Era Cet1), fiul lui Maga. Sfidându-i pe toţi, el sa instalat lângă purcel, cu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găsească, spuse el, printre toţi războinicii Irlandei, unui care să-mi conteste dreptul de a tăia f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Ulster au tăcut. Apoi Conchobar – regele lor – l-a privit pe Loegaire. Acest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oegaire, spuse Cât râzând, am să-ţi aduc aminte de ceva. Când, foarte tânăr fiind, ai venit conform obiceiului din Ulster, să baţi în pământ ţăruşul care ţine loc de frontieră, ţi-ai abandonat carul şi caii şi ai luat-o la fugă cu o suliţă străbătându-ţi corpul. Nu se obţine astfel dreptul de a tăia feliile, Loeg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gaire s-a re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ne un războinic frumos şi voinic, ridicându-se, de ce să fie Cât cel care să tranşeze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a? a întrebat 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mai bun decât tine, i-a răspuns Ulsterul în cor. Este Oengus, fiul lui Lâm Gabruid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îl întrebă Cât, de ce a primit tatăl tău acest nume? A aruncat în mine cu o suliţă pe care eu 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sub forma sa modernă, este în bretonă Le Coetsau Le C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uncat-o înapoi: mâna lui a fost secţionată pe loc şi a căzut pe sol. Şi fiul acestui om are pretenţia să taie pu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gus şi-a re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ca tu să tranşezi, a strigat Eogan, fiul lui Durthach, rege al Fernn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Cât. Când ţi-am luat vacile, ţi-am luat şi un ochi cu suliţa mea. Toţi războinicii din Irlanda pot vedea că nu ai decât un ochi şi mai vrei să tai un porc cu un singur ochi! Eogan a fost nevoit să se aşeze. Dar Munremur, fiul lui Gergend,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Munremur? întrebă Cât. Intoarce-te acasă: trecând pe acolo tocmai ţi-am lăsat trei capete dintre care unul este al fiului t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emur luă loc. Atunci un războinic din Ulster, vânjos şi grizonat,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Celtchair, spuse Cât, râzând, la spune-mi câţi fii şi câte fiice ai avut de când te-am lovit cu suliţa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chair s-a reaşezat şi s-a ridicat Cuscraid bâlbâitul, fiul regelui Conchobar. Frumuseţea lui era demnă de rangul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spuse Cât, săgeata aceea ţi s-a scos din gâtlej? Poţi vorbi mai uşor acum? Cât umilise întregul Ulster. El şi-a ridicat cuţitul deasupra purcelului, în momentul acela a intrat în castel Conall-Triumfătorul. Oamenii din Ulster l-au aclamat şi Conchobar şi-a agitat căciula în aer ca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ie Cât purcelul? a întrebat Conall. Hai, du-te şi lasă-mi mie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dă acest drept? întreb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o singură noapte fără să am drept pernă capul unui om din Connaught. Uite, odihna din seara asta mi-e asigurată. L-am luat cu mine pe Aniuam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e la centură capul lui Anluan şi i-l aruncă lui Cât drept în piept. Un şuvoi de sânge ţâşni din gura lui Cât care se îndepărtă în timp ce Conall se instal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ine are curajul să mă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ţi oamenii din Connaught nu s-a sculat nimeni, l s-a adus lui Conall o cuvă de metal care putea să conţină şi un bou întreg şi de care putea să se servească drept zid de apărare, pentru că Mac Datho prevedea că loviturile nu vor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all a început să tranşeze porcul de la coadă, pe care a mâncat-o. Apoi a dat cele două picioare din faţă oamenilor din Connaught. Bucata era cam mică. La această insultă, războinicii din Connaught s-au ridicat. Cei din Ulster i-au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etul devine exaltat: Să câştigi victoria, Ulster! Să câştigi! Calcă în picioare orgoliul celor din Connaught! Să se sugrume vulturii! Să nu mai rămână în locul acesta altceva decât oase înălbite! Ridică-te la luptă, Ulster, ridică-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rpurile războinicilor s-au stivuit unele peste altele până la partea superioară a pereţilor, în timp ce râuri de sânge se răspândeau prin curte. Au urmat lupte în curte, apoi în afara incintei şi războinicii din Connaught au fost în sfârşit învinşi după un teribil car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păgâni nu cunoşteau mila, nici măcar la adresa duşmanului învins. Pentru irlandezi, bătălia era un «seceriş de capete». Regele Aed, victorios asupra danezilor în 864, a dispus, asemeni lui Gingis Han, sase adune toate capetele tăiate. Patru secole mai târziu, Der-mod, rege din Leinster, fiind alungat de pe tron pentru trădare, i-a chemat pe normanzi pentru a se răzbuna şi j-a ajutat să-i învingă pe compatrioţii săi. Apoi oamenii lui au tăiat capetele la două sute de cadavre pe care le-au depus ia picioarele iui. Atunci el a intonat un cântec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Irlanda se dovedeşte conservatoarea celor mai vechi obiceiuri. Cu două secole înainte de era noastră, Poseidonios notase, fără semne de înspăimânt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galii păstrau capetele inamicilor lor celebri într-un cufăr, după ce le maceraseră în ulei de cedru, pentru ca vizitatorii lor să le poată vedea. Alţii fixau capetele în chip de ornament, pe zidu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loc despre o poveste a unui călător care vrea să fac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umarea porticului unui templu galic, la Roquepertuse, în sudul Franţei, care avea în el săpate alveole ce conţineau cranii zidite în piatră, aduce dovada că se practica exhibarea capetelor umane într-o intenţie ceremonioasă pe care încă nu o cunoaştem. Descoperiri asemănătoare în aceeaşi regiune, la Entremont, confirmă opinia că galii acordau o semnificaţie aparte capului morţilor pe care ştiau să-l reprezinte în basorelief cu un realism impresionant. Mormanele de oseminte bretone unde erau etajate cutiuţe adăpostind craniile persoanelor a căror amintire se voia păstrată, par a fi o treaptă de evoluţie a obiceiului. Deoarece la Entremont arheologii n-au găsit nicidecum trofee de război: majoritatea craniilor care au fost studiate au aparţinut unor femei, copii sau persoane în vârstă. Dacă vânătoarea de capete practicată de ulaţi pentru a-şi câştiga reputaţia de «băieţi buni pentru însurătoare» ne-a parvenit sub formă legendară, asta nu înseamnă că ea nu a existat în fapt. Istoria ne învaţă că vânători de acelaşi tip au avut loc chiar până în secolul al XI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m dacă celţii au avut sau nu un cult al capetelor. Ceea ce este clar este că în legendele lor capul tăiat se manifestă ca un corp viu. Capul lui Sualţai</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capitat pentru acuzaţia de lipsă de respect la adresa druidismului, le reproşează ulaţilor că au întârziat atât în salvarea lui Cuchulainn. Capul lui Bendigeidoran, la bretoni, tăiat la cererea lui, prezida banchetele vesele din insula Gwales. Capetele acestea erau «vii». După patru ani, la fel de proaspătă ca la început, una dintre ţeste a fost îngropată, conform instrucţiunilor defunctului, cu faţa întoarsă spre Franţa, în Muntele Alb, la Londra, aşa încât nici o epidemie să nu poată trece de pe continent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xistă vreo îndoială despre valoarea acordată capului în opoziţie cu corpul, ea se va risipi când vom citi numele dat efigiei de piatră a zeului suprem al Irlandei: «capul» lui Cromm Crua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maniera celtică de a trata sau de a-şi procura capetele de morţi ne cutremură. Dar creştinii ca Henric al ll-lea al Angliei nu erau nid ei mai tandri. Asasinatele comise de el sunt cunoscute, într-o zi a cerut să li se taie nasul şi urechile prizonierilor iui gali, băieţi şi fete, şi la scurt timp după aceea a vrut să-i smulgă ochii unui paj care îi dis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de azi cu ce drept îi judecă pe cei din vechime? S-ar zice că nu sunt capabili de nici o crimă, de nici o atrocitate. Şi totuşi istoria contemporană şi monstruozităţile ei sunt prezent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rege:o legătură vie cu in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lţilor nu era un şef ales de războinicii lui. Era legătura vie dintre regatele terestre şi cele invizibile. Venerându-l pe el, poporul venera o funcţie esenţială vieţii. Deţinând responsabilitatea mediaţiei pe care se baza bunăstarea poporului: regele era răspunzător şi de fericirea, dar şi de nefericirea semenilor. Acelaşi lucru se întâmplă în întreaga lume indo-european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monarhiei în Galia, laicizarea puterii politice avuseseră deja loc la greci pe vremea lui Solon (secolul al V-lea înainte de Christos) şi s-a produs simultan şi la Roma, dar fără să atingă Bretania şi Germania, şi cu atât mai puţ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obişnuiau să afirme că se trag din divinităţi, iar înscăunarea le reînnoia impregnarea divină. Celţii nu vedeau în regi decât ceea ce însemnau ei din punct de vedere istoric, realitatea personajelor fiind suspectă. Şi totuşi, dacă regalitatea galică supremă a biturigilor şi regalitatea supremă irlandeză din Tara sunt mituri, aceste mituri cadrează cu tot ceea ce ştim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unui suveran defunct era aies de adunarea supuşilor lui, printre membrii familiei sale care aveau dreptul la coroană. La moartea regelui suprem al Irlandei, Conaire, o adunare naţională s-a reunit ia Tara (ulsterienii nu au participat). S-a sacrificat un taur alb. După ce s-a fript o bucată în onoarea zeilor o altă bucată a fost mâncată de un vizionar care a adormit în timp ce patru druizi cântau lângă el «cuvintele adevărului». La scurt timp el s-a trezit scoţând un ţipăt şi, adresându-se celor patru regi prezenţi, le-a zis: «lată visul meu. Am văzut un tânăr războinic. Este nobil şi viguros. Poartă o centură dublă, roşie. Este aşezat pe perna unui bolnav în capitala regatului Ulster.» în aceeaşi clipă un mesager a pornit spre Emain Macha şi l-a găsit pe Cuchulainn ţintuit la pat. Discipolul lui, Lugaidh Roederg, cu şoldurile prinse într-o centură dublă roşie, era aşezat pe perna eroului. Adus imediat la Tara de către mesager, el a fost proclamat rege suprem. După cum se vede, alegerea regelui la celţi se făcea pe aceleaşi principii cu alegerea lui Dalai-Lama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ăunarea printr-un ritual al fecun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sexuală joacă un rol decisiv în înscăunarea ce urmează după alegerea regelui. Regele Cormac nu a fost cu adevărat rege al Irlandei până nu s-a culcat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ve, dotată cu puteri divine. După spusele cronicarului Giraud de Cambrie, calul face parte integrantă din ritualul de înscăunare (în timp ce taurul ţine de ritualul prealabil). Descriind înscăunarea regelui unui tuath din nord-vestul Ulsterului, în secolul al IX-lea era noastră – în consecinţă pe pământ creştinat în urmă cu patru sute de ani – cronicarul îl arată pe rege practicând în faţa unui mare număr de oameni, o uniune sexuală cu o iapă albă, uniune deloc simbolică, urmată de sacrificarea iepei. Regele se îmbăia în zeama rămasă de!a pregătirea cărnii şi apoi bea din ea. Se regăseşte aici un ritual de fecunditate tipic indoeuropean: în India, o regină trecea printr-o uniune sexuală simbolică cu un armăsar care apoi era sacrificat. Dar, în general, celţii se mulţumeau cu o soluţie mai puţin scabroasă: noului rege i se oferea o bagh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unui rege al ce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suveran era supusă unor obligaţii de toate tipurile. Cele care conţineau interdicţii superstiţioase, geissaurile, erau cele mai migălite şi luate în seamă. Myles Dillon citează câteva exemple. Era geis pentru regele suprem să fie încă în pat când soarele se ridica pe cer în câmpia Tara. Regele Leinsterului nu putea sta nouă zile la rând în Mag Cualen, nici să doarmă cu capul pe o parte între Dublin şi râul Dodder. Regele Ulsterului nu trebuia să bea din apa râului Bo Nemid între zori şi căderea nopţii. Şi acestea nu sunt decât câteva din geissa, pentru că existau şapte pentru regele de la Tara şi patru pentru fiecare din ceilalţi patru. Cea mai gravă interdicţie era aceea de a nu putea vorbi înaintea druidului. Druizii nu degeaba se temeau de impetuozitatea pripită a războinicilor. Am văzut deja că, fără să fie neapărat vorba de un geis, druizii interveneau de multe ori ca să împiedice dueluri şi lupte abu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LEZ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ntre regatul Connaught şi regatul U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hulainn este rănit în bătălie, îl trimite pe fidelul lui, Sualtam, călare pe propriul cal, LiathMacha, să-l prevină pe regele Conchobar că inamicul invadează Ulsterul. Sualtam ajunge în capital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orâţi bărbaţii, sunt răpite femeile, sunt furate vacile, o, voi, oameni ai Ulsterului! Nimeni nu îi răspunde. Aleargă apoi pe lângă zidurile palatului şi îşi reînnoieşte apelul. Tăcerea domneşte. Atunci Liath-Macha intră în,_._.~ şi se opreşte în cur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ltam strigă cât îl ţin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orâţi bărbaţii, sunt răpite femeile, sunt furate vacile, o, voi, locuitori ai Ulsterului! Atunci druidu! Cathba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moară bărbaţii? Cine răpeşte femeile? Cine fură vacile? Atunci apare şi regele în spatele lui, iar Sualta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ă fură sunt regele Aillil şi regina Meve. Şi Cuchulainn este singur împotriva a patru din cele cinci provincii ale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hulainn merită de trei ori moartea pentru că nu l-a respectat pe regele lui, răspunse Cath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comentat Conch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au aprobat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era legea: era interzis locuitorilor Ulsterului să vorbească înaintea regelui, după cum îi era interzis regelui să vorbească înaintea druidului său. După Tain Bo Cual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ligaţiile regale era şi aceea de a face justiţie, în specia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aia unui biet om păscuse iarba reginei. El este târât în faţa regelui care decide confiscarea oii. Imediat după aceea un perete al casei regale se prăbuşeşte şi se rostogoleşte până la poala dealului pe care fusese construită. Fiul regelui, care avea să devină celebrul rege Cormac, era în vizită. «Nu, spuse el, tunderea oii este suficientă, pentru că lâna ei, ca şi iarba, va creşte la loc». Atunci casa a încetat să se mai dărâme. Povestitorul nu ne precizează dacă pietrele rostogolite au urcat singure panta ca să-şi reia locul, dar cu siguranţă că cei ce au auzit povestea şi-au imaginat-o în locul lui. Opinia generală a fost că Cormac a acţionat ca un adevărat prinţ. Tatăl lui n-a mai fost rege decât preţ de un an: a fost alungat deoarece sub guvernarea lui ţara a devenit sterilă şi locuitorii murea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uri public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nu exista rege care să nu fie bogat, nu putea exista nici dacă nu era darnic. D'Arbois de Jubain-ville descrie fastul unui foarte bogat galat, numit Ariamne</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a anunţat că-i va hrăni pe toţi galaţii care se vor prezenta la el, timp de un an. A dispus să se construiască peste tot în ţinutul celtic al Asiei Mici săli în lemn şi os, suficient de mari ca să poată adăposti mai multe sute de oameni. Ceruse cu un an în urmă să se fabrice ceaune din alamă unde în fiecare zi bucătarii găteau carne de bou, oaie şi porc în cantităţi impresionante. Chiar şi străinii erau bineveniţi. Vinul se servea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rn, regele Arvernilor, a oferit şi el un festin public care nu a durat un an, dar care l-a întrecut în dimensiuni pe cel al galatului. Nici o sală nu putea fi atât de mare ca să adăpostească toată mulţimea. Luern a dispus să se îngrădească cu o palisadă un teren pătrat cu latura de doi kilometri. Adică o bagatelă de 400 de hectare. A făcut nişte lacuri care au fost umplute cu bere. Se săpau tranşee lungi ca mesenii să-ţi poată lăsa picioarele să atârne când se aşezau pe jos. O armată de servitori era angajată pentru a servi mâncărurile care fierbeau în imensele marmite sau cele care se prăjeau în faţa cărbunilor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regelui celt aruncând din carul lui cu piese de aur, asemeni unui semănător est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supus unui program foarte strict. Duminica el bea bere împreună cu oamenii lui, iar dacă nu, era considerat nedemn de funcţia lui. Lunea asculta pledoariile celor ce participau la procese. Marţea juca şah (în bretonă gwezbwell, inteligenţ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îşi antrena câinii. Avea loc dresajul celebrilor vertragi, «câinii rapizi» care erau un articol important care se exporta, în franceza veche ei se numeau veltre sau viautre. Joia îşi îndeplinea datoriile conjugale. Vinerea asista la antrenamentul cailor. Iar sâmbăta era rezervată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şi un element de variaţie în viaţa regală. Suveranul călătorea mult ceea ce îi permitea să evadeze de la programul prescris: el dispunea de mai multe re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 mân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legat şi de calitatea de perfecţiune divină ce trebuia să rezulte din integritatea sa fizică. Am văzut că patru bubiţe pe obraz erau suficiente pentru a-l descalifica. Regele istoric Cormac «barbă lungă», numit rege suprem în 254, a trebuit să abdice în 266, pentru că şi-a pierdut un ochi. Istoriile mitice cele mai vechi, ca Bătălia de la Mag Turediac deja referiri la acea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De Danann pleacă la luptă împotriva celor Fir Bolg. Ele se întorc din «insulele nordului» unde au învăţat artele magice. Ele aduc cu ele obiecte miraculoase: piatra lui Fal care strigă atunci când regele legitim a! Irlandei se aşează pe ea, lancea invizibilă a lui Lug, zeul solar, sabia lui Nuada şi cazanul inepuizabil al lui Dag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Bolg pierde bătălia, dar regelui Nuada i se taie o mână. Nu-i rămâne decât să abdice: problema este dinainte rezolvată. El pleacă, iar poporul îl aclamă pe Bress, al cărui tată aparţine de poporul Foimorilor care are tot atâtea cunoştinţe despre lumea cealaltă că şi tribul De Danann. Bress şi cei din Foimore încarcă ţara cu impozite: taxează până şi fumul care iese din acoperişuri. Corvezile sunt tot mai grele. Şefii De Danann sunt nemulţumiţi căci atunci când îl vizitează pe Bress, gazda lor nu le «unge deloc cuţitele» şi, la întoarcere, respiraţia lor «nu miroase a bere». Zgârcenia nu este admisă la celţii bogaţi. Se urzeşte o conspiraţie ca să i se redea coroana lui Nuada. Chirurgul Diancecht îi confecţionează o mână de argint articulată pe care i-o fixează pe bont. Dar fiul său vrea să-l depăşească. El ia mâna tăiată, pronunţă cuvintele: «încheietură pe încheietură, nerv pe nerv» şi reuşeşte, la capătul a de trei ori nouă zile, să o sudeze de încheietură. Tatăl lui, umilit, îl omoară. Dar pe mormântul lui cresc 365 de plante, numărul încheieturilor şi nervilor săi. De atunci i-a rămas porecla: Nuada-cel-cu-mâna-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s nu se lasă, dar în final este învins după numeroase bătălii. Din păcate şi regele cu mâna de argint pier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onform obiceiului, să fie îngropat cu armele, suliţa, măciuca şi casca sa. Calul îi este sacrificat, turmele îi sunt omorâte: bogăţia nu se transmite, ea se distribuie sau se schimbă în ofrande. Acesta era obiceiul la galii din marea epocă, obicei despre care ne dau o idee vagă contemporanii lui Vercinge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a celtă era deci întru totul o concepţie religioasă. Era sortită pieirii în acelaşi timp cu păgânismul a cărui emanaţie era. Tacitus ne spune că regalitatea în ir •;•«*, Bretania era, la rândul ei, foarte zguduită, naţiunile fiind deşirate de rivalităţile între şefi. «Nimic, spune el, nu ne-a ajutat mai mult decât incapacitatea lor de a colabora între ei». Foarte rar s-a întâmplat ca două sau trei naţiuni celtice să se unească pentru a înlătura un pericol comun. Apărarea lor dezmembrată n-a putut face faţă cuceritorilor. Doar Irlanda şi-a conservat regii până în ultima ei zi de independenţă, dar nici aceasta fără dis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acru: «mediola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ruizi n-ar fi existat societate celtică, dar poate că nici fără omphalos, centrii sacri de unde strălucea unitatea spirituală. Ei erau, după spusele lui J. Loth, punctul de joncţiune între cer şi pământ. Mediolanonul sau medionemetonul era locul central, consacrat. Acest mediolanon era marcat printr-o piatră enormă, majoritatea fiind desfiinţate în perioada evanghe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tona insulară, cuvântul naf, care vrea să spună «şef» are sensul iniţial de «centru,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 unde nu existau decât patru regate: Lein-ster, Munster, Connaugh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ter, s-a adăugat un regat care a rămas mai mult sau mai puţin mitic, Midhe «centru», care le domina pe celelalte, într-atât era de imperioasă opunerea la dispersarea acestor regate. Acest regat mitic s-a concretizat mai apoi dând numele lui la două domenii occidentale din Leinster. Patrick nu s-a înşelat deloc când a stabilit sediul noii religii lângă Emain Macha, sfânta capitală a Ulsterului, după cum nu s-au înşelat nici discipolii săi cănd au fondat centrul creştin de la Clonmacnoise, lângă Usnach, lângă piatra sacră Aill-na-meeran. «Piatra celor cinci regate» este astăzi «piatra sfântu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lanonul galilor se găsea în ţinutul carnut (Chartres). J. Loth îl situează la SaintBenoît-sur-Loire. Există şase motive în favoarea acestei alegeri, spune el. Saint-Benoît se află în ţinutul carnut, la graniţa dintre senoni, edueni şi biturigi. Saint-Benoît se află la egală distanţă de lacul Cons-tance (Celţia orientală), de insula Sein (Celţia occidentală), de gurile Rinului (Celţia septentrională) şi de valea Garonei (limita Aquitaniei ib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enoît este situat în centrul unui triunghi în care au fost descoperite, într-o densitate uriaşă, urme ale culturii păgâne: Neuvy-en-SuIlias, Bonnee, Bo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de la Saint-Benoît conţine un număr mare de sculpturi medievale figurând simboluri precreştine ale căror semnificaţii ne scapă deseori, dar care prezintă o asemănare frapantă cu simbolurile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au descoperit resturile a cel puţin trei mari ruguri unde fuseseră sacrificaţi tauri şi mistreţi, în secolele trei şi patru ale creştinismului, ceea ce dovedeşte o continuitate şi un paralelism între cele două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aţie benedictină a ales acest loc pentru a se fixa, aşa cum au făcut-o şi alte abaţii benedectine în alte locuri celtice con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lanonuri»în fiecare ţinut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r fi existat un soi de ierarhie a omphalo-surilor, între mediolanonurile triburilor, ale provinciilor sau ale popoarelor şi mediolanonul central, ca între regii de nivele diferite, conform logicii spiritului anarhist, federalist şi ierarhizat al celţilor. Aceste centre au rămas multă vreme în spiritul locuitorilor, pentru că numele lor s-au conservat. Ele au evoluat odată cu limbajul, de-a lungul secolelor, dar sunt uşor de recunoscut: în Aisne, Moilien, Molain; în Basses-Âlpes, Meolans; în Ardennes, Montmeillant; în Aube, Molins; în Charente-Maritime, Saintes (în latină: Medio-lanum Santonum «Santoane»); în Cher, Chateaumeil-lant; în Cote d'Or, Montmeillien, Malain; în Dordogne, Mailland; în Drame, Mollans; în Eure-et-Loire, Moineaux: în Haute-Garonne, Meilhan; în Gers, Gironde, Lot-eî-Garonne, Seine-et-Mame, există localităţi cu numele de Meillant sau Meilhan; în Jura, Loire, Haute-Marne, Saone-et-Loire şi Savoie, localităţi numite Molain sau Miolans. Am putea spune că nu există nici un ţinut fără mediolanonu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trăieşte prin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azie de a trăi în colectivitate spiritul naţional celtic era dată de adunările populare, în timpul sărbătorilor religioase şi al bâlciurilor, care erau folosite pentru punerea la punct a afacerilor de ordin personal şi de ordin public. Sărbătoarea Beltene îi reunea pe irlandezi la Uis-nech. Oamenii îşi expuneau neînţelegerile în faţa unor judecători. Femeile, eliberate dintr-o căsătorie de un an, îşi alegeau un nou soţ şi se lăsau «vândute» de taţi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ziua de 1 august, ziua de Lugnasad, avea loc bâlciul de la Tailtiu în Midhe, în fiecare an, cele de la Carman în Lein-stertot la trei ani şi cele de la Cruachan în Connaught. La Tailtiu aveau loc cursele de cai. Ceva analog s-a păstrat în Mica Britanie, altfel n-am putea înţelege de ce principalul bâlci cu întreceri ecvestre are loc pe vârful unei coline pustii, de 300 de metri – loc inspirat, cum ar zice Maurice Barres – la aceeaşi dată, în secolul al X-lea, în timpul războaielor împotriva scandinavilor, irlandezii au recucerit Limerick, i-au lichidat pe învinşi, apoi pe şeful lor, Chatal, inventând o formulă celtică a furcii caudine, le-au reunit într-un câmp pe femeile prizoniere şi le-au obligat să umble în patru labe, purtând fiecare în spate pe câte un învingător. Era – vai, ce umor negru! – «pentru salvarea spiritelor scandinav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âlciurile aveau un program comun. La cel de la Carman, în Leinster, care dura şapte zile, avea loc câte o cursă în fiecare zi. Erau anunţate datoriile, se judecau cazurile refuzate de tribunale, se menţionau seches-t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loc erau muzicieni care cântau la harpă sau la cimpoi; în altul erau poeţi sau povestitori care declamau; peste tot se cânta şi se dansa. Pe locul de bâlci pro-priu-zis erau trei pieţe, una pentru alimente, alta pentru animalele vii şi alta pentru marfa adusă de către străini, pentru aur şi pentru stofe. Majoritatea acestor obiceiuri s-a menţinut în Galia romană. La Lyon aveau loc jocuri, întreceri de elocinţă şi sărbător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evenimente, toate pasiunile şi necesităţile oamenilor erau satisfăcute. Pe lângă cântăreţi şi muzicieni erau şi erudiţi care recitau poeme epice, genealogişti care enumerau listele regilor şi ale strămoşilor marilor familii. Femeile nestatornice îşi găseau amanţi, băieţii îşi găseau soaţe, regii îşi găseau soldaţi. Comercianţii câştigau bani, artizanii îşi lăudau şi îşi vindeau marfa. Oamenii politici se sfătuiau, tinereţea se amuza, sportivii se întreceau în competiţii, gurmanzii găseau băutură şi mâncare din abundenţă, iar jucătorii îşi găseau parteneri pentru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elerinaje bretone de până acum au dat o imagine, fireşte miniaturală, a acestor adunări debordante de viaţă ş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 pe primul loc la capitolul tehnologii în satele celte se muncea foarte mult chiar şi atunci când agricultorii erau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seriile necesare vieţii de zi cu zi a locuitorilor erau practicate în căsuţe sărăcăcioase din piatră, pe jumătate îngropa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în pe care gaelii o purtau pe picioarele lor goale – strămoşul kiltului – şi pe care continentalii o vârau în pantaloni, era ţesută de ei, asemeni tunicilor, cazacelor de război şi a păturilor de lână cu care se înveleau. S-a afirmat chiar că procedeele de fabricaţie ale morinilor şi menapilor s-au transmis ţesătorilor di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 boiangii, celţii fabricau ţesături «scoţiene» cu culori sclipitoare, care erau cerute de străinătate. Pantofari experţi, ei au impus cizma de piele, caliga, romanilor care, pe deasupra, le mai împrumutaseră şi galoşii (gallicae), mult mai practici pentru mersul prin noroi decât sand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ri şi fierari pricepuţi, celţii topeau metalele, practicau aurirea, forjarea şi incr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 în emailuri, ei le exportau în Italia unde procedeul era necunoscut. Metalurgia lor era la vârf pentru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lemnul cu o pricepere în alegerea ustensilelor care miră încă şi astăzi. Ei au fost primii specialişti în caroserie ai epocii lor, inventatorii primelor care de luptă şi a mai multor tipuri de vehicule care au fost adoptate de cuceritorii lor. Ne-au rămas de la ei butoaie intacte. Ei au făcut cele două invenţii revoluţionare ale pintenului şi colierului care se ataşează calului pentru a-i permite să tragă încărcături mai grele, într-o perioadă în care colacul de ham îi comprima plămânii. Dovada ne-o aduce basorelieful de la Montauban. Mărturia lui Plinius referitoare la secerătoarea galică, mărturie ce datează din mijlocul secolului l, indică faptul că invenţia era de dată mai veche şi că, în consecinţă, fusese făcută pe vremea independenţei. De asemenea trebuie să trecem în contul celţilor secera pentru două mâini, grebla şi carul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voca ceva mai încolo armele şi bijuteriile lor, când vom vorbi despre art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şi chirurgia erau mai puţin primitive decât am crede. Ei vindecau cu sucuri de plante şi probabil că nu obţineau rezultate mai proaste ca noi, cu produsele noastre de laborator. Adăugau şi medicina magică, pe care noi o numim psihologică. Se pare că formula rica nea soro vindeca de urci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ugby şi origine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voto-urile din piatră şi din lemn găsite cu sutele la sursele de apă termal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vergne sau din apropierea Senei, dovedesc că celţii cunoşteau binefacerile tratamentelor balneare. Bineînţeles, craniile pe care ni le-au lăsat poartă urmele unor trepanaţii corect executate. Dar să nu le atribuim lor exclusivitatea, în muzee există semne de trepanaţii încă din epoca de piatră, care sunt impecabile. Şi erau executate cu ustensile din silex! Din fericire pentru ei, celţii, care locuiau sub cerul liber şi nu erau prea sensibili, erau un popor sănătos şi vesel. Le cunoaştem jocurile de societate şi ştim că petreceau seri lungi ascultându-i pe barzi şi pe muzicieni. Sporturile bărbaţilor erau călăria şi armele. Băieţii jucau un fel de rugby, numit soule, între satele rivale, în lipsa unor reguli clare, acest joc se termina întotdeauna cu altercaţii cu urmări serioase. Acest joc s-a mai practicat în Bretania armoricană până în secolul al XlX-lea, apoi a fost interzis de către prefecţi, în urma morţilor unor persoane. Celţii se jucau şi împingând o minge într-un dispozitiv de găuri, cu ajutorul unei crose. Jocul se mai practică încă pe meleagurile bretone, sub numele de bazh-dotu. Descrierea lui se găseşte în Tain B6 Cualnge. Se bănuieşte că golful, de origine pur scoţiană, decurg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clavi: sfânta Brigitte şi sfântul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clavilor a fost baza prosperităţii materiale în Antichitate. Sclavul era instrumentul cu care se realizau marile munci şi care asigura productivitatea. O societate de oameni liberi îşi vedea cea mai mare parte a potenţialului de muncă absorbită de necesităţile vieţii cotidiene. Şi de altfel, pentru oameni obişnuiţi cu activităţile nobile, ca războiul sau vânătoarea, munca era un blestem. Ea era rezervată straturilor sociale inferioare, celor cărora avea să li se spună mai târziu «ţărani liberi». Iar îndeletnicirile cele mai obositoare erau privilegiul sclavilor, destul de puţini!a număr, pe care celţii îi aduceau cu ei din războa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rlanda, ca în Grecia lui Homer, de moară se ocupau femeile sclave. Oamenii din Connaught şi ulaţii îşi disputau dreptul de proprietate asupra sclavilor, de teamă ca nu cumva femeile lor libere să trebuiască să lucreze la moară sau la făcutul pâinii. Tânăra Brigitte, care la vremea aceea încă nu devenise sfântă, dar care împărţea cu săracii turmele şi celelalte bunuri ale sale, îşi ridicase în cap părinţii care hotărâră să se descotorosească de o fiică nedemnă. O urcară într-o căruţă: «Nu e ca să te plimbăm, îi spuseră ei, ci ca să te vindem, ca să lucrezi la moara lui Dunlang, fiul lui Enda: regele din Leinster». Din fericire moara cu apă a pus capăt acestor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nu reprezenta nimic. «Galii, când îşi omoară sclavii, spune un jurist, Salien, nu consideră că comit o crimă, ci că-şi exercită un drept». De altfel, juristul nici nu pare indignat. Fără îndoială că ştia, de exemplu, că Valerius Maximus şi Cicero nu se împotriviseră răstignirii unui cioban care ucisese un mistreţ care stricase recolta stăpânului. Şi asta pentru că sclavul nu avea dreptul să poar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 sclavii vinovaţi erau arşi sau tocaţi «ca peştele» pe nisip, cu nui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383 şi 389 Bretania occidentală maritimă a fost jefuită de Crimthan</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gele irlandez din Eire, «care avea poftă atât de sânge cât şi de prăzi de război». El a adus mulţi sclavi, în cursul unuia dintre aceste raiduri sălbatice a fost răpit şi tânărul Patricius, a cărui credinţă s-a întrupat din suferinţele pe care le-a îndurat mulţi ani, până în momentul evadării. Se ştie că avea să revină pe insula unde a suferit atât de mult, pentru a propovădui Evanghelia şi pentru a deveni patronul acelei insule: sfântul Paî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ii nu puteau să opună decât o rezistenţă simbolică acestor incursiuni, pentru că romanii le luaseră armele şi, ca în Galia, interziseseră orice antrenament militar în afara armatei imperiale. Dar în Nord unde independenţa fusese păstrată, ei au dat o replică irlandezilor, sub conducerea lui Coroticos, regele din Strat-C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sclavagistă era atât de profund intrată în drepturi astfel că în secolul al Xll-lea, sclavii de sorginte engleză erau numeroşi în Irlanda. Părinţii englezi, când nu găseau cumpărători pe piaţa italiană, veneau în Irlanda să-şi vân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storic, chiar şi rău intenţionat, nu a raportat că şi părinţii scoţieni sau bretoni ar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o parte dintre sclavi erau maltrataţi şi înjosiţi în scopul de a ii se înăbuşi veleităţile de revoltă, alţii erau adoptaţi şi deveneau copiii tua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important la celţ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eltică este o literatură lipsită de teatru şi de filosofie, dar unde poezia joacă un rol triumfal. Şi nici nu putea fi altfel într-o civilizaţie în care nu se scria. Poezia, graţie punctelor sale de reper mnemotehnice, se transmite oral cu o oarecare uşurinţă, devenind vehiculul genurilor literare care nu pot înflori. Importanţa ei atunci când pune în versuri istoria, religia, dreptul, atinge dimensiune naţional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m poezia galilor a căror activitate intelectuală era admirată în acea vreme. Dar celţii din insulele britanice ne despăgubesc de pierderea literaturii galice. Unitatea de inspiraţie şi de structură a poeziei bretonilor şi gaelilor este atât de mare încât ar fi inexplicabile fără ipoteza unei tradiţii ce merge până la epoca unităţii celtice. Evoluţia lingvistică ce a făcut din limbile celtice ale Evului Mediu nişte limbi atât de diferite de vechea celtică nu a făcut nici să se prăbuşească şi nici să devieze aceast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au format întotdeauna corporaţii apreciate şi privilegiate, în Irlanda, pentru a face o carieră de file, trebuia să fi studiat scrierea ogamică, gramatica, versificarea, dreptul, magia şi muzica. File-ude rangul cel mai înalt era ollav-u: el trebuia să ştie 350 de poveşti pe dinafară, în secolul al Vl-lea, numărul de ollaviera limitat la 24 iar suita lor era la fel de numeroasă ca cea a unui rege. Am spus deja că file-ude rangul al şaptelea nu avea drept decât la doi însoţitori, iar ultimul, cel de rangul al zecelea, mergea singur. Fierarii, care fabricau armele, despre care ştim că aveau uneori puteri magice, erau şi ei o corporaţie privilegiată, supusă iniţierii esoterice. Ca şi poeţii, ei erau împărţiţi în clase şi câştigau în funcţie de poziţia pe care o 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Galilor, barzii aveau o ierarhie în fruntea căreia se afla barddteulu «poetul domestic» şi pen kerdd «şeful cântului», comparabili în ordinul ecleziastic cu abatele şi cu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şi absenţa vederii favorizeaz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kerdd avea privilegiul să rămână acoperit şi chiar aşezat în prezenţa regelui, de la care primea o harpă, un joc de şah şi un inel de aur de care nu mai trebuia să se despartă. El era cel care însoţea trupele la război. Dar era şi arhivistul casei şi preceptorul copiilor. F/e-ul, poet şi savant în egală măsură, dispune de o putere suplimentară: cânturile sale vindecă sau pedepsesc. Unul dintre ei, condamnat la înec, seacă prin incantaţiile sale apa râului unde urma să fie aruncat. Altul face să moară animalele unui duşman sau dublează t producţia de lapte a vacilor seniorului lui. Analele celor patru stăpâni menţionează, în 1414 – anul care a precedat bătălia de la Azincourt – moartea deputatului Stanley, provocată de satira unui poet. Un secol mai târziu, englezii îi acuzau încă pe irlandezi că «rimează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de filid, elevii petreceau ziua culcaţi în obscuritate pentru a putea trata mental tema poetică ce li se dădea. Seara, ei se reuneau la lumina torţelor pentru a recita compoziţiile lor în faţa maestrului. Poeţii renumiţi au fost orbi. Ideea că noaptea, umbra şi cecitatea favorizează inspiraţia, şi chiar permit bardului un contact cu invizibilul, era la modă în Celţia. Cântăreţii sau muzicienii orbi nu inspirau milă, c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de care beneficiau filizii îi împingeau foarte des să manifeste dorinţe extravagante. Obiceiul tiranic al geiseio obliga pe gazda lor să le acorde ceea ce ei c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cuvintelor şi a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gaelică sau britanică ne transportă pe acelaşi plan ireal ca numismatica galică sau ca arta decorativă de la Ten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ermite aceleaşi libertăţi în ceea ce priveşte logica internă a discursului şi sensul cuvintelor, ca şi figurile şi simbolurile grafice gravate pe medalii. De fapt ea nu este decât un joc de sunete şi de ritmuri în stilul incantaţiei, iar orice tentativă de traducere este zadarnică. Ea vrăjeşte, dar fără să implice o logică sau un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sine este dificilă. Cuvintele sunt deseori alese pentru raritatea şi ciudăţenia lo</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r perifrază şi metafora sunt în mod sistematic preferate cuvintelor simple. Se întâmpla ca cel căruia i se adresa declamaţia saşi mărturisească incapacitatea de a înţelege, întrucât «nu era de domeniul lui», în acest caz, poetul, cu amabilitate, îi arăta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ele mai vechi pe care le posedăm sunt irlandeze şi datează din secolul al VlIea al erei noastre. Versurile sunt ritmate pe accent şi pe aliteraţie. Apoi, ca şi în Bretania, influenţa prozodiei latine bazată pe numărul şi întinderea silabelor îşi face simţită influenţa prin intermediul bisericii: filizii convertiţi adoptă noul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zii, a căror ureche nu e mulţumită, fac eforturi pentru a regăsi farmecul vechii poezii, introducând în versul numărat în picioare diferite sisteme de concordanţă a sunetelor, printre care rima, aliteraţia şi asonanta, după reguli din ce în ce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tă rafinată, de o dificultat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zulte o artă rafinată şi de o dificultate extremă, ameninţată cu căderea în formule de-a gata şi subiecte dinainte pregătite, adică să ajungă într-o fază de decadenţă iremediabilă. Dar oricum, nici o artă poetică din lume nu a depăşit poezia celtică în subtilitat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bretoni ajunşi în Armorique îşi luaseră şi barzii cu ei. Orice urmă scrisă a artei lor, anterioară secolului ai XlV-lea, a fost pierdută; ea ne este cunoscută doar din poemele ce au inspirat poeţii francezi. Dar literatura bretonă în versuri din următoarele două secole dă un bun exemplu despre faza de decadenţă ia care ne-am referit. Dacă talentul poetului e mediocru, el adoptă procedeul care-l face să scrie dezvoltarea temei alese, lăsând locuri libere pentru cuvintele aliterate pe care nu le găseşte; apoi umple intervalele cu cuvinte ce nu servesc decât pentru rimă, mereu aceleaşi, care sunt în general adjective calificative sau adverbe, al căror sens oricum nu are importanţă din moment ce nu figurează decât pentru muzicalitate. Auditorii nu se înşelau, dar lingviştii moderni s-au împiedicat multă vreme de acele cuvinte stranii cu înţelesuri ciudate, în funcţie de locul pe care-l ocupau: şi ce efort lăudabil să încerci să dai strofe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poeme ale marii epoci sunt de o frumuseţe de nedefinit, dar care uluieşte. Geniul /y'/e-ului sau al bardului a depăşit toate dificultăţile tehnice. Şi, dacă mai există încă versuri greu de înţeles, aceasta ţine fără îndoială de ignorarea vocabularului arhaic şi nu de sensurile obscure. Dezorientarea pe care ne-o produc aceste poeme este extrem de profundă, indiferent dacă este vorba de Cântul de dragoste al lui Graine sau de Cântul de moarte al lui Llewelyn, poeme atât de diferite între ele, unul gaelic, celălalt britonic, unul asociind elanul dragostei forţelor cosmice şi dându-i profunzimea timpului, celălalt ştergând prin insistenţa cu care se repetă anumite pasaje tot ceea ce nu este timp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biniu-ului şi h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oiul, acel sac pe care muzicienii îl umflă cu suflul lor, şi din care aerul iese prin tuburi de lemn dotate cu o ancie sau găurite, asemeni biniu-ului breton, nu a fost unicul instrument muzical al ce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 este menţionată în Irlanda în 544. Ştim asta de la un festival al filizilorm care fiecare o/ai/avea o suită de treizeci de confraţi. Canto-ul roman era la un nivel elementar în vreme ce gaelii cunoşteau gama diatonică, armonia, contrapunctul şi compoziţia. Timpanul era un instrument cu corzi, atinse de nişte baghete. Un timpanist virtuoz avea întotdeauna asigurată o mare popularitate. Existau mai multe variante de corn şi trompetă, fifrul şi, bineînţeles, cimpoiul cu trei tuburi, care nu a fost în vogă decât începând cu secolul al Xl-lea. Reunirea mai multor instrumente forma un soi de orchestră, asemănătoare celei ce se putea asculta în Europa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aveau marşuri militare, melodii de dans şi cântece, imnuri şi cântece de leagăn. Ei au fost primii care au adoptat notaţia neumatică în canto, adică modularea unei singure silabe pe mai multe note, în secolul al Xil-lea, maeştrii harpei predau arta lor pe ascuns, bazându-se pe memoria elevilor lor. Chiar dacă până în secolul a! Xl-lea nici o melodie nu a fost scrisă, aceasta nu a împiedicat difuzarea muzicii irlandeze, cu predilecţie în Bretania. Imigranţii bretoni din Ar-morica erau îmbibaţi cu ea încă din secolul al lll-lea. Secolul al X-lea a fost martorul unui veritabil exod al muzicienilor irlandezi în Ţara Galilor. Harpiştii lor au triumfat la Eisteddfod-u(festivalul) de la Caerwys în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 era un instrument ereditar. Doar un om liber avea dreptul să o atingă şi nu putea fi confiscată legal în caz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muzică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scandinav atestă notorietatea artei muzi-calo-poetice celtice. El ni-l arată pe Guiilaume Cuceritorul, revenit în Normandia pentru a-i pedepsi pe vasalii rebeli şi imobilizat la Barfleur din cauza vântului, hotărât să folosească această pauză involuntară ca să se distreze. Guiilaume avu ideea, dată fiind apropierea cu Mica Bretanie, să-şi trimită cei mai abili harpişti la «Doamna Roşie», reputată pentru ştiinţa sa în ale poeziei. Ei au ru-gat-o să-i facă regelui o poezie intitulată «Poemul ţărmului» pe care să o încredinţeze memoriei muzicienilor. Doamna Roşie primi darurile şi făcu poemul, pe care normanzii l-au găsit mai melodios decât tot ceea ce ascult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bretonii ar «cânta în minor» este falsă, acest mod fiind puţin întrebuinţat de către ei. Adevărul este că celţii au conservat în muzica lor populară o extraordinară varietate de moduri vechi, aproximativ cincisprezece, printre care hipodolianul şi hipodorianul grecilor, care încep prin tonică, lidianul şi dorianul care încep cu dominanta sau mixolidianul care începe cu me-dianta. Celebrele moduri ale harpei druidice care îndemnau la dragoste, la belicozitate sau la somn erau frigianul, dorianul şi l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a fost şcoala de muzică a Evului Mediu, până într-acolo încât cântul gregorian a fost profund influenţat de melodiile şi st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eltică continuă să înflorească î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bronzului a continuat să înflorească în Bretania după plecarea romanilor, chiar până în secolul al Vlli-lea. O dovadă este dată dejncântătorul disc emailat de la Camerton, în Somers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 epocă se dezvoltă motivul în spirală pentru a ajunge în forma sa ultimă şi definitivă aşa cum ne apare în miniaturile din secolele VII-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general admisă asupra originii spiralismului celtic, aşa cum îl vedem înflorind în gravurile de la Tene III şi IV, este imitarea motivelor vegetale care au dat naştere în Grecia la ornamentele cu foi de palmieri. S-a mers până la a insinua că celţii s-ar fi inspirat din arta miceniană. Lăsând la o parte faptul că este extravagant să ne închipuim că un artizan galic sau breton mergea întâi să facă turul insulei Creta înainte de a se apuca de lucru, este suficient să ne aducem aminte că el avea în faţa ochilor spiralele şi volutele gravate pe pietrele megalitice conservate de cultul dru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dmitem că motivele vegetale au stat la bază, ceea ce nu este chiar absurd, nu este cazul să ne imaginăm un proces de imitaţie. Un caz e hotărâtor. De-a lungul secolului al XlX-lea i-am văzut pe lucrătorii de broderie bretoni care porneau de la motive florale pentru care se inspirau privind pur şi simplu în jurul lor şi evoluând progresiv în sensul unei abstractizări din ce în ce mai spectaculoase, care s-a concretizat în motivele binecunoscute ale căror răsuciri ne duc cu gândul la Cartea din K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a sculpturii şi a mini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lorire a artei decorative se produsese cu zece secole mai devreme în Irlanda, pe două planuri paralele, acela al sculpturii în piatră şi acela al miniaturilor, de la 800 până la 1100, cu aproximaţie. Este cazul să le examină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este reprezentată în mod special de cruci şi calvare, pe soclul cărora erau imortalizate scene de război, de vânătoare, sporturi sau scene biblice. Se pot observa şi zeiţa cailor, Epona, inevitabilul cerb şi procesiuni de cavaleri în stilul vasului de la Gundestrup, ceea ce trebuia să conserve un sens pentru cei iniţiaţi. Această juxtapunere a două culte antinomice este identică celei di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intitulat «Lupta lui lacob şi a îngerului» este foarte diferit de reprezentările continentale, care-i arată pe actori înveşmântaţi şi pe înger cu aripi mari. Francoise Henri, marea specialistă în arta irlandeză, nu vede relaţia care ar putea exista între cele două reprezentări şi imaginează un alt model, necunoscut de noi, care i-ar fi inspirat pe artişti. Această îndrăzneală este inutilă, pentru că nu este voita nici de lacob, nici de înger. Sculptorul a reprodus pur şi simplu o scenă sportivă pe care o contempla deseori, aceea a luptei corp la corp. Scena îl arată pe personajul din stânga făcându-i celui din dreapta un kliked, adică punându-i o piedică, unu! din semnele luptei bretone. Ceea ce ne arată, între paranteze fie spus, că lupta zisă bretonă nu era limitată doar la sud-vestul Marii Britanii. Era un sport panc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religioasă pe pjatră dispare în secolul a! X-lea. Ea a durat două secole, în secolul a! Xl-iea, crucile apar doar acoperite de ornamente, aşa cum erau cu trei sute de ani rnai devreme, şi constituie o legătură cu arta lineară de la Tene. Suntem în faţa unei renaşteri celtice, ca şi în literatură, l s-a atribuit lui Brian Boru, «regele scoţilor», în acea epocă, rolul de salvator al culturii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rlandezii descoperă relieful. Crucea nu mai este un trunchi, pe ea figurează un corp crucificat. Scenele didactice nu mai apar deloc sau foarte r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area Britanie nu se mai ridică decât cruci mari de piatră ce ne duc cu gândul la peulvans-emegalitice. Dar, nicăieri în insule, nu apare nimic comparabil cu scenele însufleţite de pe calvarele armoricane sau gal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apucat celţii să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trui din piatră, celţilor le era suficient să imite, ceea ce au şi făcut, în Galia, inspirându-se din bazilicile romane, în Irlanda, trăgând cu ochiul la normanzi, care au fost adevăraţi creatori. Dar, dacă în Galia celţii au ştiut să insufle spiritul lor tradiţional în arta romană, până într-acolo încât au făurit ceva tipic şi naţional, insularii şi-au văzut elanul doborât de devastările vik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motive pe crucile din secolul al X-lea care dovedeau că tradiţia era încă prezentă, cu toate că Francoise Henri, văzând spiralele bombate, amestecate cu bulgări de unde ies şerpi, a scris: «Pare că prin intermediul Gottlandului (Suedia) şi al Finlandei, spiralele şerpilor se unesc cu dragonii extremului Orient. Doar forma este particulară Scoţiei şi Irlandei». Ne întrebăm pe ce căi misterioase ar fi reuşit să se simtă în Finlanda influenţele din marea Chinei, într-o epocă în care se ştie că relaţiile terestre şi maritime dintre extremul Orient şi Occident erau practic nule. Nici o influenţă a unei civilizaţii nu se poate exersa fără un comerţ intens şi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implu, fără îndoială, să recunoaştem pe acea cruce tema şerpilor din iconografia celtică din perioada independenţei, cu precădere pe cea de pe monezile g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irlandezii noştri. Ei construiau în lemn (biserica de la Inisfarne în 582)., Era obiceiul lor, care a durat până în secolul al Vll-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ecolul al Vlll-lea, Anglia aderă cu frenezie la moda mediteraneană. Irlanda nu face decât să o copieze. Se ridică mari biserici decorate cu picturi (Kildare) şi cu draperii, cu portaliul sculptat. Nu a mai rămas decât amintirea lor. Este evidentă însă lipsa unei legături între această arhitectură şi stilul foarte celtic de decorare. Scoţii sunt mai mult poeţi decât constructori. Pe vremea evanghelizării, paraclisele sunt făcute din piatră, semănând cu marile fortăreţe circulare care protejau în epoca fierului conglomeratele de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macnoise, analele menţionează zece incendii între 800 şi 120</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realitate au fost cel puţin cincisprezece. O biserică nu se ridică decât pentru a fi distrusă de jefuitor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m dacă ele sunt anterioare sau posterioare secolului al Xll-lea: preocupare destul de zadarnică. Influenţa normandă e netă şi urmele celtice slab re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e asociază fiinţelor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nteresant este proporţia deschiderilor, în locul raportului clasic de unu la do</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joritatea se apropie de raportul de unu la trei. Altele, mai rare, sunt chiar mai joase. Arhitectura bretonă a Renaşterii avea să manifeste aceeaşi indiferenţă faţă de canoan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irlandeză rămâne un lucru important. Exegetul ei autorizat, mai sus amintit, o analizează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a defini fiecare formă, scrie ea, nu-l împiedică pe sculptorul irlandez să vadă înrudirile între diversele categorii ale universului său. Pentru el există raporturi subtile între oameni, animale şi plante. Uneori animalul apare modelat pe o creangă, alteori omul are atitudine de animal. Regnurile se întrepătrund şi se amestecă. Formele inerte se asociază fiinţelor însufleţite. Ornamentele compuse din linii întreţesute nu sunt simple panglici. Ele pot reprezenta oameni sau animale. Spirala prinde viaţă prin extremităţile ei animale. Capitelul în formă de dragon domină coloana. Un vast curent vital pare să anime tot decorul, corectând astfel tot ce ar putea părea sec, artificial. Această legătură între toate componentele lumii, această noţiune că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e şi se pot schimba între ele, acestea sunt idei familiare ce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are luau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părăsim obiectele pentru a reveni la oameni. Nu putem începe altfel decât cu femeile. Locul lor special în societate, egalitatea lor pe toate planurile cu bărbaţii este una din cele mai mari caracteristici ale civilizaţiei celtice şi una din cele care au ştiut să străbată secolele pentru a se impune din nou în societatea modernă. Am văzut-o pe regina războinică ce a ridicat la luptă şi a îndemnat la răzbunare naţiunea bretonilor iceni. Alături de această regină terestră există şi una legendară, Meve, care conducea armatele din Connaught împotriva celor din Ulster. Caracterul ei divin nu trebuie pus la îndoială, în ciuda întruchipării istorice pe care au vrut să i-o dea cronicarii de mai târziu. Licenţele ei sexuale scot în relief fertilitatea ei. Femeia care se oferă cu insolenţă bărbatului pe care şi-l alege nu este o neruşinată. Este o zeiţă care se bucură de prerogativele ei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OUDICA, REGINA BRETONILOR 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distrugerea centrului druidic de la Mona, Boudica, regina bretonilor iceni care locuiau în Norfolk, dădu semnul de revoltă şi de răzbunare. Tacitus povesteşte: «Se pare că aproximativ şaptezeci de mii de cetăţeni şi aliaţi au fost ucişi. Nu făceau altceva decât să spânzure, să vândă la licitaţie sau să aplice o lege la întâmplare. Se grăbeau să folosească sabia, spânzurătoarea, focul, crucea, ca şi cum ar fi fost vorba de o răzbunare anticipată pentru supliciul la care aveau să fie supuşi mai târziu». (Anale, XIV,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Cassius, care a trăit la o sută de ani după aceste evenimente, dă detalii împinse la extreme de către legendă: «. Ei spânzurară femeile de seamă, le tăiară sânii şi îi cusură pe gurile lor ca să le vadă mâncându-i. După care le străpunseră corpurile cu ţăruşi ascuţiţi. Toate acestea le făceau în timpul sacrificiilor şi al ospăţurilor la care se dedau în templele lor şi în special în pădurea sacră a Andrastei (zeiţa războiului) pentru care aveau o devoţiune specială.» (Istoria romană, LX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le-Flacăra este împreună cu tatăl lui. Vede a-propriindu-se o femeie îmbrăcată în chip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ne ea, din Ţinutul celor vii unde nu există nici moarte, nici păcat, nic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vorbeşte, fiul meu, întreabă tatăl nedumerit, pentru că nu aude şi nu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unei tinere femei, spune vocea, frumoasă, de origine nobilă, care nu aşteaptă nici moartea, nici bătrâneţea, îmi place de fiul tău, Condle-Lumino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invit să vină în Câmpia veseliei. Vino cu mine, Condle cel cu gâtul împodobit cu un colier de aur. Blonde îţi sunt pletele, deasupra feţei tale colorate, parură a frumuseţii tale regale. Dacă accepţi, frumuseţea ta nu se va ofi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tdeauna vor străluci tinereţea şi g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chemă druidul ca să o îndepărteze pe femeie prin magie. Druidul reuşi, dar în timp ce pleca, femeia lansă tânărului un măr. Timp de o lună Condle nu mancă şi nu bău. Refuza orice mâncare în afară de măr. Putea să tot mănânce din el că rămânea întreg. Pe scurt, femeia reveni. O ultimă luptă avu loc. Dar tânărul cedă vrăjii şi o urmă pe femeia stranie. Nu l-a mai revăzu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lui Poell, prinţ din Devet, o călăreaţă într-o haină aurită şi călare pe un cal alb este cea care vine să-l ademenească pe prinţ. Dar ea călăreşte atât de repede încât nici un mesager trimis în urma ei nu este capabil s-o ajungă din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fârşit, Poell pleacă şi el după ea şi o întâlneşte. Ea se opreşte. Este Rhiannon şi a venit ca să-l roage să o salveze de la o căsătorie impusă, luând-o drept soţie. Suntem încă în plină mitologie. Rhiannon nu este alta decât forma modernizată a lui Ri-gantona, mama divină, dar apariţia ei ecvestră îi atribuie în plus şi rolul de zeiţă călare pe care-l ştim legat de iniţier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ribuiau omul care le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legendare nu se dau înapoi de la nimic ca să-şi atribuie omul care le e pe plac. Când Noisi refuză avansurile mai mult decât explicite ale lui Derdrie pentru că cunoaşte profeţia care anunţă că le va atrage nenorocirea, ea sare pe el şi îi apucă cele dou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ansforme în două urechi de ruşine şi de bătaie de joc, spune ea, dacă nu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profeţia se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Cuchulainn la castelul de la Scathach, amant al fiicei vrăjitoarei, întâlnirea care a precedat unirea lor este tipică pentru absenţa totală a romantismului în lumea celtă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hulainn sosi la castelul Scathach. Bătu la poartă cu teaca de la lance şi intră. Uatach, fiica regelui, apăru în faţ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privi fără să pronunţe vreun cuvânt, într-atât frumuseţea războinicului o umpluse de admiraţie şi de dragoste. Ea se reîntoarse la mama ei şi îi spuse ce emoţie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la noapte în patul meu, răspun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conch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ajungă la acte lic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faptul că licenţa sexuală nu se însoţeşte niciodată la celţi de libertinaj. Avem o scenă în care Cuchulainn este obligat să cedeze în faţa voinţei regelui de a-şi petrece noaptea cu soţia lui. Conform obiceiului, regele îşi acorda cu de la sine putere prima noapte din viaţa fiecărei tinere căsătorite, ceea ce nu era un privilegiu, ci o obligaţie. Conchobar nu e prea încântat pentru că îi este teamă de furia soţului. Astfel, acceptă ca doi druizi să se culce între tânăra femeie şi el. Nici un zâmbet nu luminează această scenă, care era totuşi bogată în posibilităţi uş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făceau confuzii. Dio Cassius povesteşte dialogul unei doamne romane cu soţia unui rege caledo-nian. La o afirmaţie nepoliticoasă la adresa libertăţii sexuale a femeilor din ţinut, bretona răspunde: «Noi satisfacem exigenţele naturii într-o manieră preferabilă celei pe care o folosiţi voi, romanele. Noi ne unim în plină zi cu cei mai buni bărbaţi, pe când voi vă lăsaţi corupte noaptea de cei mai jo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Chiomara, soţia unui rege al galilor şi prizonieră a romanilor,a fost povestită de Polyb, care o cunoscuse personal şi-i admira caracterul. Violată de un ofiţer roman, ea este revândută pentru patruzeci de livre de argint soţului ei, care acceptă pentru a o scoate din robie. Chiomara porunceşte oamenilor veniţi să aducă răscumpărarea să-l ucidă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unceşte să i se taie capul pe care îl ia cu ea în faldurile hainei, în momentul în care ea revine la soţul ei, acesta îi aminteşte cât de frumos este să-ţi respecţi promisiunile. Ea îi aruncă la picioare capul ofiţerului roman: «Există un lucru mai frumos ca respectarea unui contract. Astfel, doi bărbaţi în viaţă nu se vor putea lăuda căm-arfiposedat.» într-adevăr, căsătoria era situată deasupra reţelei josnice de relaţii sexuale. Celtui era prin natură monogam, dar fără ipocrizie. O amantă devenea oficial concubină, dar fără să aducă prejudicii drepturilor soţiei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elte aveau acces la o formă de sacerdoţiu druidic. Se vorbeşte despre femei consacrate care locuiau în insule, ca insula Dumet, vis-a-vis de gura râului Vilaine, sau insula Sein. Aceste femei, pe care romanii le numeau galligene (ceea ce înseamnă născute din celţi) porneau furtuna cu incantaţiile lor, aveau puterea de a se preschimba în animale, vindecau bolile şi preziceau viitorul şi, cu mai mult succes, vremea. Insula Mân era şi ea dotată cu o staţie meteorologică aproape divină, dar administrată de data aceasta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une la îndoială aptitudinile războinice ale femeilor celte, având în vedere că ştim că irlandezele erau obligate să-şi facă serviciul militar atunci când posedau o proprietate funciară. Doar creştinismul le-a scăpat încetul cu încetul de aceas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 pentru toate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b îi spuse lui Lir, arătându-i-le pe f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o pe cea car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puse Lir, care este cea mai bună. Cea mare este cea mai înaltă. Pe ea o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Bodb, se numeşte Aob, fiica lui Oixlioll, cea mai în vârstă şi este a 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ob dormi cu Li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căsătorie religioasă: consimţământul mutual era suficient. Trebuie spus că Bodb era un rege, fiu al unui zeu, şi Lir un alt rege, el însuşi zeu. Dar obiceiurile care le sunt atribuite nu diferă prea mult de cele ale muritor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matrimonială irlandeză este analogă şi pe alocuri chiar identică cu cea din India antică, fiind amândouă de sorginte indo-europeană. Există trei feluri de căsătorii care conţin stipulaţii pecuniare diferite în funcţie de averea adusă de soţ şi cea adusă de soţie: egalitate, avere adusă de bărbat, avere adusă de femeie, întotdeauna cel mai bogat este cel care plăteşte. Când regina Meve s-a căsătorit cu Aillil care era sărac, ea a trebuit să plătească un preţ de cumpărare: haine pentru doisprezece bărbaţi, un car de valoare echivalentă cu cea a douăzeci şi una de femei sclave, o foaie de aur, suficient de mare pentru a putea acoperi faţa logodnicului ei şi patru bucăţi de alamă care să cântărească la fel ca braţul e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nu avea zestre, bărbaţii preferau să se căsătorească pentru un an. La capătul acestui an fata îşi căuta alt bărbat, în orice situaţie, căsătoria se putea dizolva prin consimţământul ambelor părţi. Unele femei abuzau chiar de dreptul de a-şi schimba soţul. Astfel, tatăl, la cea de-a doua căsătorie a fiicei lui nu avea dreptul decât la două treimi din preţ, la cea de-a treia nu mai avea drept decât la o treime, iar la a douăzeci şi una căsătorie nu mai avea dreptul la nimic. Nu este exclus să se strecoare o nuanţă umoristică în această enumerare exhau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care au la bază un viciu de formă sunt decretate temporare, de exemplu cea care are loc prin constrângere sau prin seducţie cu disimulare. Una din grijile tradiţiei celtice este să legalizeze sau cel puţin să controleze orice unire sexuală, în scopul de a proteja interes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ajul este legalizat, dar fără a se atinge de prerogativele soţiei. Femeia legitimă nu trebuie să dea satisfacţie dacă, mânată de gelozie, o răneşte pe concubină. Este una din cele şapte tipuri de răniri care nu angajează nici o responsabilitate. Dar şi concubina este apărată de lege. Când părinţii şi-au vândut bărbatului autoritatea asupra ei, el are dreptul la un sfert din câştigul concubinei sale. Dacă nu a avut loc vânzarea, el nu mai are dreptul decât la o cincime, iar concubina sa rămâne sub autoritatea părinţilor care, «din prietenie» pentru băiat, îi tolerează relaţia cu f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ste pusă la punct şi în cazul în care o femeie măritată îşi ia un amant, cu autorizaţi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ia, tânăra fată se ruşinează de trei ori: prima oară când tată! îi spune că a dat-o unui bărbat; a doua oară când intră pentru prima dată în patul soţului ei, iar a treia oară când iese din acel pat şi se trezeşte sub privirile lumii. Pentru prima ruşine, preţul de vânzare îi este dat tatălui, pentru cea de-a doua ea este cea care primeşte o parte din avere, iar pentru cea de-a treia tatăl ei dă zestrea ei bărbatului (zestre pe care o reprimeşte în cazul în care soţul fete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matrimoniale erau probabil identice în toate ţinuturile celtice. Dovada ne este dată de limbaj, în britonică prima soţie era desemnată printr-un cuvânt derivat din latină, privata. Acest cuvânt a devenit priedîn bretonă şi a căpătat sensul de membru al unei uniuni legitime, indiferent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ţia de Sus, când doi seniori conveneau căsătoria copiilor lor, dacă după un an fata nu rămânea însărcinată, fiecare îşi recăpăta libertatea pentru a încerca o altă experienţă. Aceste căsătorii de probă, necelebrate la biserică, au fost considerate ca valabile şi legitime până în secolul al XVII-lea. Obiceiul a mai durat încă rnultă vreme, în Mica Bretanie cuvântul pentru «căsătorie» este demezicare, la origine, dorea să spună «logodnă». Este o reminiscenţă a căsătoriei de probă. Pentru căsătoria legală, cuvântul este altul: eured «nuntă». Regilor le era rezervat dreptul de a se culca cu tinerele soţii ale supuşilor lui. Acest drept a fost introdus de Even al lll-lea şi abolit de Malcom al 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ţii peder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licia este principalul acuzator. El spune textual despre bretoni: «Cu toate că femeile lor sunt frumoase, ei nu prea au multe de împărţit cu ele, în schimb se dăruiesc pasiunilor contra naturii pentru sexul masculin. Culcaţi pe jos pe piei de animale sălbatice, ei au de obicei de fiecare parte câte un tovarăş. Dar, ceea ce este şi mai ciudat, este că, fără să ţină cont de pudoare, ei prostituează floarea tinereţii fără nici o reţinere. Departe de a găsi ceva ruşinos în aceste acte, ei se consideră dezonoraţi dacă favorurile pe care le oferă le sunt re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plicit nu se poate: bretonii nu sunt acuzaţi numai de pederastie ci şi de proxenetism homosexual. Totuşi, acelaşi Diodor spune în altă parte: «Moravurile lor (ale bretonilor) sunt simple şi foarte departe de rafinamentul şi perversităţile oamenilor de azi». Ceea ce reprezintă un certificat de bună purtare şi o contradicţie. A fost oare păcălit Diodor de informaţii tendenţioase? Atunci, pesemne că acelaşi a fost şi cazul lui Aristotel care-i felicită pe celţi că au scăpat prin pederastie de dominaţia femeilor. Cum marele peripatetician nu s-a dus să vadă la faţa locului, e foarte posibil să fi găsit informaţiile în aceeaşi sursă. A nega din principiu că ar fi putut exista homosexualitate la celţi ar fi un lucru neserios. Această anomalie sexuală a fost notată în toate ţările şi în toate vremurile. Peste tot sunt homosexuali, aşa cum sunt bâlbâiţi sau şchiopi. Se cunosc chiar şi societăţi masculine, de exemplu vechile fraternităţi militare bulgare, unde relaţiile cu sexul opus erau considerate delicîuoase; de unde vechiul cuvânt francez bougre provenit din boulgre (bulgar) care avea sensul de pederast şi sod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le imputa această tendinţă generalizată nu cadrează deloc cu ceea ce cunoaştem despre obiceiurile celţilor. Am putut chiar să le reproşăm irlandezilor o pasiune debordantă pentru femei, care rnerge până acolo încât şterge tabuurile unei legături de familie foarte apropiată. Cezar, care i-a vizitat pe celţii insulari, ne afirmă că ar fi văzut căsuţe bretone locuite de o femeie care se împărţea între zece sau doisprezece bărbaţi din aceeaşi familie, în acest caz avem mai degrabă imaginea unor bărbaţi care ar putea trăi împreună, dar cărora le este absolut imposibil să se dispenseze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este deci suspectă. Ea ar putea proveni de la aceeaşi sursă ca şi afirmaţia lui Cicero care pretinde că galii, acei inventatori ai plugului, consideră ca ruşinoasă cultura grâului şi merg, ei, inventatorii se-cerătoarei, să secere grâul popoarelor învecinate cu sabia în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fârşit, obiecţia cea mai gravă, nu se găseşte nici o urmă a homosexualităţii în ansamblul literaturii celtice, unde revărsarea sexuală bărbaî-femeie este dezvăluită cu dezinvoltură sau mai degrabă cu inocenţă candidă. Doar maeştrii romanului de iubire heterosexuală puteau să descrie în acest fel o fată frumoasă lângă o fântână: «. Atunci fata îşi desfăcu pletele ca să le spele şi le luă cu ambele mâini, făcându-le să-i cadă pe piept. Mâinile-i erau albe ca zăpada unei nopţi iar obrajii mai roşii ca floarea de digitală. Avea o gură fină şi regulată cu dinţi strălucitori ca nişte perle. Ochii ei erau mai mult cenuşii decât liliachii. Buzele-i erau roşii şi fine. Umerii erau uşori şi dulci, braţele tandre şi albe. Degetele ei erau lungi, subţiri şi albe. Avea unghii frumoase, roz. Şoldul îi era feeric, mai alb ca spuma mării. Coapsele îi erau tandre şi sidefii, gleznele înguste şi vioaie, picioarele fine, cu pielea delicată, călcâiele sănătoase şi nete, genunchii albi şi rotunzi.» Descrierea este aici pe cât de castă pe atâ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se iubeau şi se omorau între ei, îşi făceau cadouri şi-şi făceau farse. Cine-i împăca? Justiţia, ca peste tot. Dar, din toate datele pe care le avem despre ei, trebuie să ne aşteptăm ca justiţia lor să nu fie ca aceea a res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să reamintim că ideea de păcat sau de greşeală morală era necunoscută. Un delict era un prejudiciu cauzat cuiva. Ordinea publică nu era afectată mai mult ca morala publică, noţiune ce nici nu exista încă. Delictul fiind individual, trebuia să fie îndreptat de cei implicaţi. Nu se simţea nevoia unor legi. Obiceiul era cunoscut şi respectat: acest lucru era suficient. Codurile n-au apărut înainte de Evul Mediu când, obiceiurile evoluând, devenise indispensabilă stabilirea unor noi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mis ca fiecare să-şi facă dreptate ghidându-se după anumite idei, una dintre ele fiind dreptul de răzbunare care face ravagii. Recurgerea la un judecător este facultativă. Există două categorii de judecători în Irlanda: filiziişbrehonii, jurist-consulţi. Totul se bazează pe arbitrare, amendă şi sech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ceiuri erau flexibile, în general actul unui om de justiţie propune o decizie, poporul – sau regele – refuză sau acceptă şi impune această decizie. F/7e-ul judecă, poporul decide. O formulă pe care am numi-o «justiţia populară», cu toate că este foarte bine regle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juriştilor era indispensabil la pregătirea sentinţei, pentru că doar ei cunoşteau dispoziţiile obişnuite care erau meticuloase. Ele se refereau la hotărârile de căsătorie, captarea apelor, crescutul albinelor, ajutorul dat bolnav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ile erau clasate pe categorii cuprinse într-un tratat intitulat Cele cinci căi ale judecăţii Adevărul, care cuprindea problemele legate de drepturi, atribuţii şi onoare; Obligaţia, care viza contractele; Dreptul, care determina cantităţile şi valorile; Proprietatea, de care ţineau pagubele materiale şi furturile; Ancheta dreaptă care îngloba restul de pricini. Respectarea sentinţelor era asigurată nu de o legislaţie represivă, ci de un sistem de cauţiune. Garantul putea să-şi ia trei feluri de angajamente: îşi punea onoarea în joc, îşi punea în joc propria-i persoană şi libertate sau se angaja să-l constrângă pe debitor şi, în caz de eşec, să plătească în loc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ă prin post şi judecată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râtul era nobil, reclamantul era constrâns să ţină post pe pragul casei sale înainte de a face re-clamaţia. Pârâtul era şi el obligat să postească. Dacă nu o făcea, atunci i se putea cere dublul sumei în cauză. Dacă dorea să se hrănească trebuia să-i ofere în prealabil reclamantului hrana şi, fie să dea o garanţie, fie să accepte un arbitraj. Dacă nu făcea nimic din toate acestea, putea fi ridicat ca un om de rând, la capătul a trei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în care pârâtul se sustrăgea obligaţiilor sale, îşi pierdea onoarea. Nu era un cuvânt aruncat. El pierdea orice drept. Sistemul er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redea că filiziiaveau puteri magice pentru a cunoaşte adevărul. Ei dispuneau întradevăr de trei procedee: fiie~umesteca o bucată de porc roşu, de câine sau de pisică. Apoi o aşeza în spatele uşii, cânta cuvinte magice şi-o oferea zeilor (?). A doua zi, el cânta pe palmele celor două mâini ale sale alte cuvinte magice, îi chema la el pe zei pentru ca somnul să nu-i fie deranjat, îşi punea cele două palme pe obraji şi adormea. Stătea aşa mai multe zile până obţinea viziunea pe care o aştepta. Atunci se trezea şi vorbea. Sfântul Patrick a suprimat acest rit şi a declarat că era suficient ca filizii să cânte «pe vârful degetelor», fără să ofere ceva «demonilor» ca să obţină ceea ce căutau. Acesta a fost al doilea procedeu, în cel de-al treilea, file-uscotea adevărul din vârful degetelor sale, iar în cel de-al patrulea îl scotea din baghetele lui de al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inal, Sfântul Patrick n-a mai autorizat decât cel de-al treilea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violului şi preţ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o, închisoarea nu exista, ocna cu atât mai puţin. Crima era «compensată» printr-o indemnizaţie plătită părinţilor victimei, încă în secolul XVI brehonul intervene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trebuia să plătească o compensaţie completă pentru violul unei fetiţe de la şapte la paisprezece ani, sau al unei maici sau al unei «prime femei» (soţie), dar doar jumătate din compensaţie dacă victima era o conc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orpului unui om liber era acelaşi cu cel al 7 femei sclave. La acest preţ se adăuga valoarea preţului onoarei, care era în Bretania preţul figurii (bretonă: enepwerzti). El varia mult, de la 28 de femei sclave sau 84 de vaci pentru regele suprem, la 6 vaci pentru un om de rând. Apoi cel care primise preţul onoarei avea dreptul să meargă să mănânce împreună cu însoţitorii săi la cel care plătise, o cantitate de alimente numită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vaca primitorul era un rege provincial şi doar de o oaie dacă era io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 la Atena ş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estrele puteau avea loc pentru cauze din cele mai diverse, printre care, Senchus Mor, o culegere de legi colaţionate în epoca creştină, ne menţionează un blestem magic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ui mort, nedreptatea comisă de o poreclă răuvoitoare sau neplătirea unui bard în afara terito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răbim să afirmăm că celţii nu erau în pas cu progresul. La Atena, probabil pe vremea lui Ambigat, a lui Aristotel şi a lui Platon, poporul, într-un proces dificil, a trimis un om să doarmă în templu pentru ca, în timpul somnului, să primească în mod miraculos din partea zeului soluţia la dificultatea evocată. Şi, chiar la Roma, unde dreptul avea să cunoască o renaştere magistrală, Legile celor X/1 mese, în secolul al V-lea înainte de Christos, aveau în prim plan justiţia privată ş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legile din Ţara Galilor dintr-o compilaţie datând din secolul al X-lea al erei noastre, sub regele Hy-wel Dda, care reflectă starea lucrurilor în epoca arthu-riană, dar şi influenţa obiceiurilor vecinilor anglo-saxoni, urmare bunelor relaţii care existau între Hywel şi casa regală a Wessex-ului. Mai târziu, culegerile din secolul al Xll-lea au suferit o puternică influenţă normandă, care ne face să ieşim din sfera culturii celtice la care se referă studiul no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ste tipuri de tratate se obişnuieşte să se vorbească întâi despre Galia şi apoi despre Irlanda. Deseori acest lucru este eronat pentru că Irlanda ne arată între secolele V şi X o civilizaţie a unui stat mult mai arhaic decât Galia în preajma cuceririi. Astfel, sub raportul justiţiei, Galia începuse o evoluţie foarte rapidă, din care nu se zăreşte nici o urmă în Irlanda, chiar şi după câteva secole de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reptului civil, laic î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în Galia face distincţie între dreptul civil şi dreptul privat. Particularii trebuie să se adreseze tribunalelor druidice sau să recurgă la răzbunări. Dar ceea ce afectează interesele publice ţine în mod exclusiv de Stat, mai exact de poporul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Germania, tribunalul fiecărei naţii este adunarea populară. Ea îi judecă pe trădători şi pe transfugi pe care îi spânzură, pe laşii pe care îi îneacă în noroi. Exemple ale acestei jurisdicţii ne sunt cunoscute. Când Celtil, tatăl lui Vercingetorix, a încercat să reinstituie monarhia în favoarea lui, el a fost adus în faţa adunării populare, condamnat la moarte şi executat. La treviri, Indutiomaros, şeful grupării ostile romanilor, l-a declarat în afara legii pe Cingetorix, şeful tendinţei pro-romane, cu sprijinul adunării războinicilor din poporul său şi i-a confiscat toate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cingetorix avea să folosească intens această jurisdicţie laică, dispunând arderea de vii a criminalilor din armata sa şi tăind urechile sau scoţând un ochi la cel mai neînsemnat vinovat. Rugul se folosea în mod curent în Galia pentru a-i pedepsi pe hoţii care nu puteau plăti indemnizaţia fixată ca despăgubire. Toate acestea constituie amorsarea unui sistem penal care îndepărteaz Galia de trecutul ei, o îndepărtează şi de Irlanda, dar o apropie de Roma. Filizii nu luau parte la aceste procese de competenţă naţională. Jurisdicţia lor apare ca o instituţie cu un caracter privat. Ei judecă contestaţiile dintre persoanele particulare şi colectivităţi sau cazurile de crime şi de răzbunări în urma crimelor. Furturile şi asasinatele/erau considerate, am văzut-o, ca probleme ce nu interesează decât familia victimei, ceea ce se întâmpla la toate popoare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ocietăţii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Cruachan, Emain Macha, în Irlanda, nu erau capitale, ci palate rustice înconjurate de şanţuri şi de pali-sade. Gergovie, Lutece – mari aşezări fortificate, locuri de târguri. Comulodunon sau Noviomagus, în Bretania – nici măcar atâta.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că celţii nu aveau oraşe, ei simţeau nevoia să compenseze dispersarea populaţiei lor, pentru că aceasta dădea naştere inevitabil la divergenţe, surse de conflicte. Am văzut că sistematizaseră omphalosurile, locurile de întâlnire şi de adunare ocazională, de sărbători religioase, bâlciuri şi pieţe. Dar aveau şi alte surse de unitate, care la rândul lor se dispersau pentru a asigura împletirea reciprocă. Acestea erau regalitatea, druidismul şi cultur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 regii călătoreau mult, cu o suită numeroasă, asigurând un fel de rotaţie permanentă a capitalei, avantajând astfel întreaga populaţie. Această rotaţie se regăseşte, o mie de ani mai târziu, în convocarea statelor Bretaniei sub vechiul regim, când la Dinan, când la Nantes, la Vannes sau la Saint-Brieuc. Este o tradiţie: vechii regi ai Micii Bretanii nu aveau deloc rezidenţ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druizilor la rândul lui era foarte conştient de misiunea sa, aşa cum avea să fie şi biserica. El modelează sufletele, caracterele şi creierele a sute de elevi în şcolile sale, în numele unui ideal comun. Elita socială care a ieşit din şcolile sale a primit o amprent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şi muzicienii, filizii şi barzii, fac restul treburilor. Ei merg, în funcţie de rangul lor, din curte în curte, din conac în conac, din sat în sat, cântând despre originea divină a poporului, despre glorie şi venerarea eroilor. Ei povestesc de la un capăt la celălalt al Celţiei aceleaşi poveşti «adevărate» pe care noi le numim legende, cântă aceleaşi cântece, practică aceleaşi dansuri şi aceleaşi sporturi, într-o limbă unică, înţeleasă în întreaga «celto-fonie», atâta vreme cât clivajele născute din cucerirea străină nu taie relaţiile între ramurile etniilor. Unitatea spirituală ce rezultă din aceste practici este o legătură nepalpabilă, dar puternică. Este cimentul societăţii celtice. «Clienţii» îşi urmează şeful până la moarte. Nu există nici un inconvenient de natură imediată – va exista însă după un timp îndelungat – pentru ca fiecare grupare geografică să-şi conserve autonomia. Ea se simte parte componentă a un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 plenitudine,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dintre toţi membrii unui clan, dată de legăturile de sânge, era deci de natură familială, temperând şi făcând suportabil sistemul strict indo-european al castelor. Acest sistem avea să se consolideze în Indii în urma rupturii acestei legături de sânge produsă d înglobarea raselor dravidi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ţia, din contră, sistemul castelor va rămâne deschis şi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ltul eroilor profesionali ca Goibniu pentru fierarul-armurier, Luchta pentru dulgher, Creidne pentru lucrătorul în metal (fără să mai vorbim de zeii care protejează aceste clase de meserii), servea ca liant între membrii unei meserii, dădea muncii lor plenitudine şi finalitate. Dacă n-ar fi fost aşa, lucrările de aurărie, de gravură, de numismatică şi miniaturile celţilor n-ar fi dat dovadă de răbdarea şi minuţiozitatea, demne de nişte alchimişti, care le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 momentul în care valurile ostile aveau să-i subjuge, celţii erau, în spatele panopliei pitoreşti a năravurilor lor, modelul unei societăţi simbol al conştiinţei şi al sentimentului, ce exclude sistemul constrângerilor impuse de Stat. Duşmanii lor au crezut multă vreme că i-au anihilat prin distrugerea forţelor armate, a structurilor politice sau religioase, a aparatului administrativ şi de justiţie, dar de fiecare dată au avut surpriza să-i simtă palpitând şi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că scheletul celtic a dispărut, a rămas totuşi vecinătatea cu acel clan invizibil şi omniprezent, căldura nucleului familial care, prin ramificaţiile sale, îl fac să se regăsească şi îl tonifică. Chiar şi acolo unde, de douăzeci de secole, legea romană a făcut să dispară orice urmă de celtism, a rămas o fortăreaţă pe care nimic nu a putut-o doborî: individul care poartă încă în el, sub forma unor reacţii instictive, ceva din celtism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ăbiciu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partea a doua a acestei cărţi care au fost cauzele prăbuşirii Galiei în faţa romanilor. Aceleaşi au fost şi cauzele slăbiciunii bretonilor în faţa aceluiaşi adversar. Tacitus aduce mărturia; dezmembraţi în fracţiuni discordante, ei au fost incapabili să se unească şi astfel, una câte una, naţiunile lor au fost învin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a cunoscut aceleaşi diviziuni, agravate de faptul că ele grupau triburi suverane, de cea mai pură origine gaelică şi cuceritoare din punct de vedere istoric, pe lângă triburi supuse, de origine autohtonă, bretonă sau galică. Bătăliile epice între regatul central Connaught şi Ulster au furnizat temele cele mai spectaculoase ale literaturii irlandeze şi sunt probabil la originea conflictelor actuale ale căror cauze profunde nu mai sunt vizibile azi. Regii de la Tara n-au avut pretenţia să fie recunoscuţi ca suverani ai întregii insule înainte de a fi luat puterea de la ulaţi. Era deja începutul duelului dintre Dublin şi Belfast. Slăbiciunea Galiei a fost în primul rând politică: naţiunile care o constituiau nu aveau guvern stabil. Aceea a Irlandei, la fel: regii se aflau sub tutela druizilor. Dualitatea la cârma ţării avea să fie fatală. Regalitatea ar trebui să guverneze asupra preoţimii întrucât conducerea societăţii este în primul rând o meserie ce-şi are tehnica sa, care cere nu doar o pregătire, dar şi aptitudin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eltică era incapabilă de eficacitate la alt nivel decât cel al tribului. Mai departe nu se manifestau decât conglomerate temporare, veşnic repuse în discuţie. Celtul are fobia marelui şef pentru că nu-i recunoaşte egalului său dreptul de a-i atinge libertatea. Nu-l respectă decât atunci când este un străin, pentru că atunci este înving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ciuda neajunsurilor pe care celţii i le reproşau, le-a lipsit foarte tare. Nimic nu înlocuieşte, din păcate, concentrarea de resurse, de informaţii, de talente, de autoritate care se produce în mod natural într-un oraş. Aici este cheia marilor înfrângeri celte. Saxonii se organizau mai bine, prin temperamentul lor. Romanii şi mai târziu normanzii şi francii aveau statul în vine. De altfel au şi arătat-o, acolo unde au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lăbiciuni: etice ş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celţilor are şi ea o parte de responsabilitate în cursul evenimentelor. Morala onoarei, exaltarea curajului până la limitele nebuniei, solidificarea sensibilităţii care decurgea din aceasta, toate acestea determinau aristocraţia să vadă în micile războaie dintre popoarele înfrăţite un sport nobil, ca vânătoarea. De unde şi acea monstruozitate, pentru noi, de vânătoare de capete. Dar această etică nu interesa masele. Un ideal inaccesibil este o lipsă de ideal, un vid care implică găsirea unui substitut. Celţii aveau noţiunea de just şi de injust, de pios şi nepios, de adevărat şi de fals, aveau oroare de laşitate, minciună şi înşelăciune. Nu cunoşteau mila. Era o morală de aristocraţi exigenţi cu ei înşişi. Poporul avea nevoie, poate fără să o ştie, de o morală diferită, unde să găsească protecţie şi linişte. Şi diplomaţia celtică prezenta o mare slăbiciune. Neavând un punct de referinţă instituţional la o patrie atât de mare, ea nu putea conta pe o solidaritate care să creeze o întreprindere sau un destin. Mai rău: între ei diplomaţii celţi recurgeau la schimburi de ostatici pentru a-şi garanta pactele! Să ne închipuim doar două state moderne, intrând ca aliate în război şi schimbând între ele ostateci pentru a se obliga reciproc să respecte tratatul de alianţă. Activitatea intelectuală a celţilor a fost admirată de toţi observatorii Antichităţii. Dar această activitate era fără aplicabilitate datorită lipsei mijloacelor de a se instrui şi lipsei perspectivelor politice. Era condamnată unor lucrări imaginare, unor poveşti fantastice, unor poeme de dragoste, unei literaturi de ficţiune. Ce putea ea să pună în faţa gândirii solide a filosofilor, politicienilor şi generalilor romani sau normanzi? Le lipsea celţilor o mare armă de război: bibli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rlanda, independentă încă, ar fi putut să-şi făurească şi să-şi structureze o independenţă definitivă, ea s-a arătat incapabilă să schimbe chiar şi cel mai mărunt detaliu în statutul ei social sclerozat şi în religia ei degenerată. Tabuurile şi superstiţiile o para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rile: deplină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oare ceva despre geissa, acele tabuuri? Le cunoaştem pe cele citate de legende. Marea majoritate erau, bineînţeles, fictive, dar ele marcaseră spiritele. E suficient să reaminti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aech primise de la Cuchulainn, tatăl lui, trei geis: să nu cedeze în faţa nimănui, să nu-şi spună numele şi să nu refuze lupta cu nici un războinic. De ce? Nu ni se spune prea explicit. Dar în felul acesta, când Cuchulainn îşi întâlneşte tatăl, după o separaţie destul de lungă, se luptă împotriva lui şi este omorât de acesta întrucât nu şi-a spus numele! Fergus nu avea voie să refuze o invitaţie sau părăsească un ospăţ înainte de terminarea lui. Cine voia să-l abată de la gândurile sale, n-avea decât să-l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aire era supus unui număr atât de mare de geissa că nu ştia niciodată pe ce uşă trebuia să intre, în ce direcţie trebuia s-o ia, în ce loc să se ducă şi în ce zi. Suntem în plină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lucruri societatea celtică, atât de bine concepută la scara umană, avea să-şi cucerească de multe ori la rândul ei cuceritorii şi să-i asimileze: altoirea i-a fost deseori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 şi renaştere ovestea introducerii creştinismului în Celţia continentală şi în partea romană a y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aniei nu are nimic special. Este aceea a conversiunii progresive a lumii romane, V terminată prin interpenetrarea bisericii şi a administraţ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u stat la fel în Bretania celtică şi mai ales în Irlanda, unde Roma nu s-a aventurat niciodată. Când apostolii noii credinţe au venit în insula Verde, începând cu secolul al V-lea, am putut asista la confruntarea dintre două religii şi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creştinării: sufletele sensibile şi uni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trick n-a fost nici primul şi nici singurul evanghelizator. S-a format însă o legendă în jurul numelui său, legendă suscitată în parte de ambiţia politică a familiei O'Neill care, făcând aceleaşi calcule ca Mero-vingienii, a jucat cartea bisericii în schimbul sprijinului ei. Patrick nu mai este un personaj istoric, ci un simbol, acela a! creştinismului triumfător în faţa demonilor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întâlnit imediat aprobarea sufletelor sensibile, sătule de brutalităţile păgâne şi pline de sentimente de milă pentru mulţimea defavorizată, în primul rând pentru sclavii despre care Seneca spunea: «Până şi ultimii dintre sclavi, când durerea le ajunge la os, se trezesc din amorţeală şi scapă supravegherii gardienilor. Moartea cea mai josnică este preferabilă celei mai dulci slugărnicii.» Credinţa creştină aducea sclavilor speranţa şi putea să înmoaie inimile stăpânilor lor. Dar sprijinul decisiv pe care l-a găsit Patrick, sprijin neaşteptat, a fost la anumiţi regi care erau sătui de tirania druizilor. Ori în lumea antică atunci când un rege, care era înzestrat cu puterea de a vorbi cu zeii în numele poporului, se convertea, mulţimea îl urma. Convertirea regelui era deci primul obiectiv. Deseori el er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FIICELOR REGELUI LOEG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Ethne şi roşcata Fedelm s-au dus să se spele la râu. Speriate, ele văd venind spre ele fanto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Zeită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în zeul adevărat, le răspund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zeu, îl întreabă atunci fetele, unde locuieşte el? Are fii şi fiice, zeul tău? Are mult aur şi argint? Trăieşte? E frumos? Fiicele lui sunt ele frumoase şi iubite de bărbaţi? Se află în cer? Pe pământ? In mare? în izvoare? în munţi? Cum se ajunge la el? E tânăr? Bătrâ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nostru, răspunde Patrick, este zeul tuturor oamenilor, zeul cerului şi al pământului, al fluviilor şi al munţilor, al soarelui şi al lunii. Este mai sus decât cerul, în cer şi sub cer, pe pământ şi pe apă. El inspiră totul. El face să trăiască totul. El întrece orice. El acoperă tot. Are un Fiu, etern ca El, asemeni Lui. Fiul Lui nu e mai tânăr ca El, iar El nu este mai bătrân c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i vedem fiul, au strigat cele două fete în cor. Spune-ne ce trebuie să facem ca să-l vedem în faţa noastră. Cum vei spune,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primiţi botezul şi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ărtăşeşte-ne ca să putem să-l vedem pe logodnicul nostru. Au primit comuniunea, povesteşte Tirechan, şi au adormit în moarte. După Liber Ardmach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trick celtul şi frunza de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ruizii, «druizii neînduplecaţi» cum spune un imn al sfântului Fiacre, s-au aflat în opoziţie, prin toate mijloacele, faţă de extinderea mesajului evanghelizator, care semnifica atât condamnarea cât şi dis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fântul Paul care le scria galaţilor: «Nu prea ştiu cum să mă descurc cu voi», Pa-trick ştia foarte bine. Breton prin naştere, trăind o mare parte a tinereţii sale ca sclav în Connaught, el vorbea irlandeza şi bretona, pe lângă latina pe care o învăţase temeinic la Auxerre. Pentru a vorbi despre zeul adevărat el ţinea în mână în faţa audienţei o frunză de trifoi şi le explica misterul Sfintei Trinităţi. Cei care-l ascultau nu se aflau chiar pe tărâm necunoscut, întrucât aparenţa divină sub trei aspecte sau trei persoane era ceva obişnuit în mitologia celtică. Se puteau face analogii între zeul-soare şi Dumnezeutatăl, între insulele Fericite şi Paradis. O noutate pentru celţi era Infernul, dar era util pentru că umpl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opune druizilor, «îilizii» se conve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gres nu putea fi asigurat dacă nu se termina cu puterea druizilor, într-o ţară unde magia era regină, dovada de forţă nu putea avea loc decât pe acest plan. Hagiografiile sunt pline de poveşti despre confruntările dintre Patrick sau discipolii săi cu druizii, confruntări din care creştinii, care dezvoltă o magie mai puternică şi mai minunată ca cea a demonilor, ies invariabil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alentele druizilor, pe care nimeni nu-l punea sub semnul întrebării, era să ridice un mare nor sumbru care-i făcea invizibili pe cei ameninţaţi de un pericol. Sfinţii nu au neglijat niciodată acest «nor druidic.» Sfântul Moling se afla cu tovarăşii săi în faţa ostilităţii unei mulţimi care voia să le ia viaţa. Tovarăşul său Mothairen se rugă ca să fie învăluiţi întrun nor negru pentru a putea fugi. Chiar şi Sfântul Patrick a compus o lorica ce i-a permis să se preschimbe într-un cerb(!) împreună cu însoţitorii săi pentru a scăpa de o primejdi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smoză a druidismului şi creştinismului nu putea să ignore opoziţiile fundamentale. Sfinţii i-au combătut pe druizi până la capăt din cauza sacrificiilor umane, desigur, dar îndeosebi pentru că întreţineau credinţe religioase şi o morală incompatibilă cu creştinismul, fără a mai vorbi de concurenţa «profesională» resimţită ca intoler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evanşă, filiziicare, geloşi pe druizi, s-au desolidarizat de aceştia, au fost mai întâi toleraţi în activităţile lor ce nu erau specific religioase, acelea de poeţi, savanţi şi ghicitori, apoi au fost progresiv «recuperaţi» şi chiar încorporaţi în Biserică. Scriptoriile monastice unde se vor copia minunatele manuscrise irlandeze aveau să fie împânzite cu foşti fi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sărbătorilor şi a prinţilor în final preotul îl înlocuieşte pe druid şi sfântul pe zeul sau eroul local. Toate locurile sacre rămân ca atare: insulele, unde călugării îşi instalează micile lor comunităţi, izvoarele, care sunt închinate unui sfânt sau Fecioarei, pădurile, unde se ridică paraclise. Sărbătorile ciclice care aveau loc erau, prin obiceiurile lor, un scandal în ochii creştinilor, dar era imposibil să suprimi singurele ocazii în care naţiunea se întâlnea. S-a produs o amendare a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abilit întruniri diferite pentru fiecare sex, tot aşa cum în 1928 episcopul din Quimper avea să pretindă ca băieţii şi fetele care se duc în pelerinaj la Folgoet să se întoarcă de acolo în autoca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permite o efervescenţă periculoasă s-a dispus ca cea de-a doua zi a adunării să fie consacrată sfinţilor, rugăciunii şi postului, în schimbul şi în locul sărbătorii lui Lug şi a morţilor. Pelerinajele bretone au fost o creştinare modernă a unor sărbători analoge. Sinodul de la Drumceat, în 590, merge şi mai departe. El interzice pur şi simplu feisurile, festivaluril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deja, jocurile erau făcute în momentul în care prinţii se creştinau. Unii dintre ei deveneau foarte pioşi. Unii au ajuns sfinţi renumiţi, fără să renunţe totuşi la obiceiurile lor războinice. Alţii nu-şi schimbau prea mult comportamentul şi rareori se mulţumeau cu o singură tovarăşă de viaţă. Maelgoun, din Gwenez, în Bretania, era numit largiorin dando, profusior în pecato, «generos în materie de pomeni şi mult mai nemoderat în păcate». Episcopii, care aparţineau unor familii nobile, nu-şi abandonaseră obiceiurile, nu renunţaseră la confort, iar slujbele lor erau pline de intrigi. Portretul pe care ni-l face piosul Gildas ni-i arată pe moştenitorii druizilor într-o versiune destul de puţin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ţi, creştinismul – o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istenţa credinţelor tradiţionale este dificil să explicăm adeziunea politică a Galiei la legea romană şi convertirea Bretaniei celtice şi a Irlandei la creştinism, în ciuda diferenţelor fundamentale explicate dej</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tatul roman, galii descopereau ordinea la care aspirau şi la care nu reuşiseră să ajungă, în sfârşit se deschidea poarta ambiţiilor pentru o carieră importantă şi se lărgeau orizonturile imaginaţiei debordante a cel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Biserica romană, celţii găseau altceva. Nu ordinea era cea care îi atrăgea: druidismul era şi el foarte strict întocmit. Dar găseau o cale de ieşire, până atunci nebănuită, spre realizarea individuală pe alt plan decât cel fizic. Ei au fost seduşi de această noutate tulburătoare: aventura spirituală, în sânul unei lumi derutante, toată plină de blândeţe şi de iertare, unde dragostea înlocuia legea celui mai tare, unde un Zeu al justiţiei îi înlocuia pe zeii fără suflet! A fost o uimire care a entuziasmat sufletele sentimentale sau dornice de pace interioară, dar care a lăsat indiferente sau înfuriate naturile violente şi dominatoare, realiştii, empiricii pentru care cuvintele ce propăvăduiau renunţarea şi umilinţa erau extravaganţe nesănătoase. Creştinismul avea să aibă ultimul cuvânt, pentru că el era demersul necesar pentru trecerea de la colectivitate la individualism pe o bază mai mare decât cea a familiei, pentru că deschidea porţile atât spre exterior cât şi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vorbind, celţii au primit din partea creştinismului revelaţia unei societăţi raţionale şi credinţe răspunzând unei logici interne. Au primit revelaţia gândirii, în sensul propriu al cuvântului. Cu ardoarea lor înnăscută, cu nestinsa lor curiozitate faţă de necunoscut, ei s-au aruncat orbeşte în această nou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fost pentru celţi eliberarea de sub tirania colectivă, dar şi distrugerea celulei constitutive a culturii lor. A fost îmbătătoarea descoperire a sinelui, dar şi uitarea tradiţi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i umanizează pe zei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ignorat totul despre literatura celtică păgână dacă n-ar fi existat transcrierile făcute de călugări în Evul Mediu. Acum trebuie să tragem concluziile posibile, în ciuda prescurtărilor, a adausurilor pioase şi a deranjantelor degh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ropagatori ai adevăratei credinţe au dat de la început direcţia ce trebuia urmată, botezându-i pe irlandezi cu nume mai mult sau mai puţin latine. Colum C/7/e, fondatorul celebrei mănăstiri de la lona a devenit Sfântul Columban. Maelmaedhog avea să fie Malachy, Cellach Gelasius şi Moengal Marcellus. Şi calendarul se restructurează. După ce Samain devenise sărbătoarea tuturor sfinţilor, acum e rândul ca Beltaine să se transformejn «Sărbătoarea apostolilor Filip şi l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zeii păgâni, metoda pentru a se debarasa de ei era de a-i transforma în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mării era pentru scoţi Manannan, iar pentru galezi Manawyddan. Se spunea că trăieşte într-o insulă fabuloasă, undeva între Irlanda şi Scoţia. Cum amintirea lui persista încă în secolul al IX-lea, Glosarul de la Cor-mac făcu din el un negustor şi marinar experimentat care locuia în insula Mân şi pe care irlandezii şi bretonii îl considerau un zeu. Nennius, în istoria bretonilor, povestind invazia Irlandei, îi arată pe cei trei fii ai lui Mii încercând să cucerească «Turnul de sticlă» pe care-l observaseră în mijlocul mării. Ei debarcă pe o plajă îngustă unde se îneacă din cauza mareei. Acest turn de sticlă este pur şi simplu Cealaltă lume, regatul lui Donn. «A merge la Donn» înseamnă a muri. Regatul^ lui fiind cel al morţilor, se spune şi «a merge la morţi», în consecinţă, cei care ajungeau la turnul cu pricina erau deja morţi. Nennius şi-a imaginat o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or eforturi lăudabile, poveştile mitologice irlandeze şi bretone conservă marea majoritate a caracteristicilor lor originale. Semizeii au devenit simpli muritori, dar armele lor au în continuare proprietaţi magice, scuturile strigă atunci când posesorii lor sunt în pericol, miraculosul continuă să umple fiecare linie 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fac şi ştiinţa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odernă cu pretenţii ştiinţifice avea să continue munca monarhilor. Până în cea de-a doua jumătate a secolului trecut, poveştile fantastice ca Bătălia de la Mag Turederau considerate ca atare, adică o bătălie istorică între două popoare reale. Dar a trebuit să recunoaştem că era vorba despre o deghizare naivă a unui episod mitologic. Cu toate acestea s-a continuat aplicarea metodelor de evhemerizaţie. Devenise un sistem care mai exis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universitar a scris că zeul Oengus era la origine «un veritabil personaj istoric care trăise probabil în epoca bronzului». Unul dintre colegii săi vede în regina Meve, adversara lui Cuchulainn (care, după cum bine ne amintim, «îşi schimba înfăţişarea»), o «indiscutabilă persoan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ca şi Biserica, a făcut o hecatombă de divinităţi. El a explic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tha De erau consideraţi zei de către gaelii care i-au subjugat, pentru că practicau arte pe care învingătorii nu le înţelegeau. Superioritatea lor tehnică a fost interpretată de gaeli ca un dar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minteşte că Finn îşi sugea degetul pentru a căpăta noi cunoştinţe. Nu., spune Raţiunea, îşi rodea unghiile în timp ce se gândea, încerca să uite că-şi sugea degetul pentru că se arsese. O legendă bretonă povesteşte că în Lumea Cealaltă submarină era o casă de sticlă unde Merlin Vrăjitorul ascunsese cele treisprezece comori ale Bretaniei. Un erudit galez al «secolului Luminilor» susţinea că această casă de sticlă era un muzeu, ale cărui bogăţii erau ferite de curiozitatea publicului printr-un perete de sticlă şi că Merlin era paznicul. Dar nu ne spune dacă purta şi caschetă şi percepea tax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c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tat de multe ori că în treizeci de ani Patrick a convertit Irlanda şi a umplut ţara de biserici. Povestea este neîntemeiată. Biserica diocesiană pe care o instalase nu i-a supravieţuit multă vreme. Au rămas mănăstirile, şi în jurul lor s-a organizat Biserica. Sub forma monastică religia avea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regulilor pe care şi le-au impus mănăstirile celtice, care este rigoarea monastică dintot-deauna, i-a stupefiat pe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n prescrie: «El (călugărul) nu va face ceea ce doreşte. Va mânca ceea ce i se va da şi se va mulţumi cu ceea ce va primi, îşi va face datoria care i se impune şi se va afla la ordinele celor pe care-i displace. Se va culca obosit şi va dormi în mers. El se va scula înainte de a-şi termina somnul. Va tăcea când va fi ofensat, îi va fi teamă de superiorul său ca de un senior, îl va iubi ca pe un tată şi va fi convins că tot ceea ce acesta îi comandă este spre binele lui, nu-şi va permite să-i judece pe predecesori.» Colomban se identificase cu Sfintele Scripturi. Tuna ca un profet evreu: «Omul este o putreziciu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nea este dezgustătoar</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uria lui Dumnezeu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talitatea celtică sau cea a epocii este şi ea prezentă. Biciul sancţionează toate greşelile. Şase lovituri pentru a fi cântat fals, zece pentru a fi crestat masa cu un cuţit, cincizeci pentru a fi contrazis pe cineva, două sute pentru a i se fi adresat unei femei fără permisiune, şi bătaia până la moarte pentru a fi lovit rău un episcop (!). Rugăciunile monastice constau în principal din psalmi şi loricas, rugăciuni de circumstanţă pe care fiecare le compunea după nevoi şi unde apăreau elemente care scăpau controlului. Călugării celţi se dedau la mortificări pe care legenda le-a preluat. Sfântul Jorlath făcea noaptea trei sute de genuflexiuni sau de prosternări, şi tot atâtea şi ziua. Sfântul Kevin din Glendalough a stat şapte ani în picioare, sprijinit de o planşă, cu braţele în cruce, fără să doarmă şi aşa de imobil că păsările cerului îşi făcură cuiburi în palmele mâ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entru a calma pornirile cărnii, se afundau până la gât în apele râurilor, chiar şi în timpul iernii, recitând psalmi. Acest fenomen panceltic s-a răspândit la saxoni şi la gale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nele mănăstiri postul era permanent. Sfântul Pol stătea câte două, trei zile fără să mănânce. Adam-man nu mânca decât joia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RI INTRE 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propie de Tara, citadela păgânis-mului şi capitala rege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ghaire. Pentru a-l deruta, druidul regelui îl ameninţă că va face să ningă, provocându-l să facă şi el acelaşi lucru. Patrick, fără să se emoţioneze, îi răspun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ac ceva împotriva voinţei zeului meu. Druidul îşi execută ameninţarea; şi când o pătură groasă de zăpadă acoperă pământul, Patrick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o acum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ul recunoaşte că nu o poate face înaintea zilei următoare. Atunci Patrick face o rugăciune şi de îndată zăpada dispare, fără să fie, după cum spune naratorul, nici ploaie, nici soare, nici vânt. Dar druidul nu se lasă bătut. El provoacă prin magia sa un nor care întunecă tot ţinutul, dar acelaşi eşec îl aşteaptă. Nu poate să împrăştie norul la cererea lui Patrick şi acesta, cu o simplă rugăciune, readuce cerului claritatea de dinainte. Acestea nu sunt decât scurte ciocniri. Regele propune o ordalie prin foc. Focul este elementul pe care druizii ştiu să-l comande prin excelenţă. După un moment de ezitare, druidul acceptă să se supună încercării. Se va construi o cabană alcătuită din două părţi, una din lemn uscat, alta din lemn verde, în prima îl vor închide pe Benignus, un discipol de-al lui Patrick căruia acesta îi ceruse să-i ia locul, învelit într-o haină de druid; în cea de-a doua îl vor închide pe druid, purtând o haină de sfânt. Şi se dă foc la cabană. Focul odată stins se vede că partea din lemn verde a fost arsă în întregime, că druidul este carbonizat, înăuntrul rochiei lui Patrick rămasă intactă. Pe de altă parte, partea din lemn uscat a rezistat focului, dar rochia druidului s-a transformat în cenuşă, în timp ce Benignus iese de acolo fără să fi păţi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hitley Stokes, Viaţa tripartită a lui Patrick «Deserturile» micilor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nu prea ştia multe despre aceste practici care adeseori inspirau teamă, dar îi înconjura pe călugări cu un halou supranatural. Pentru a trăi în linişte contemplarea lui Dumnezeu, conform marii tradiţii a «deşertului» care va fi preluată de cistercieni, multe figuri monastice importante au ales să se izoleze în insule mici, uneori în simple insuliţe stâncoase. Colum Cille la lona, lltud la Ynis Pyr, Aidan la Lindisfarne, Gwennole la Tibid</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minuscula insulă Lavret, lângă Brehat, în Mica Bretanie, Budoc avea o şcoală. Cabane rotunde din pietre se grupau în cerc în jurul unei cabane mai mari, care servea de capelă şi de clasă. Jacut şi Guethenoc ajunseseră acolo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batele era de origine mai nobilă, cu atât exigenţele lui însuşi faţă de el erau mai mari. Exista o selecţie aristocrată în monahismul celtic cu o aspiraţie mult prea înaltă şi o disciplină mult prea exigentă pentru a atrage spirit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este drui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 obişnuit cu formula monastică adoptată de creştinii din Celţia pentru că era forma de viaţă creştină cea mai uşor transplantabilă într-o societate complet străină. Sistemul de mănăstiri izolate se poate insera într-o ordine socială fără a o rupe şi, în consecinţă, fără a provoca reacţii prea ostile. El a înlesnit osmoza dintre cele două civilizaţii. Colum Cille ne oferă o imagine într-un poem care îi este atribuit şi în care se exclamă, vorbind despre Zeul calvarului: îs e mo dru</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c De! «Este druidul me</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al lui Christos, călugărul l-a înlocuit pe druid. El continuă să-i exercite funcţiunile: se dedă la jocuri magice, dezvăluie trecutul şi prezice viitorul, comandă apa şi focul, decide soarta bătăliilor, îşi are incantaţiile proprii, îi sfătuieşte pe regi. Pune mâna pe sabie când onoarea îi este în joc! Acesta e cazul bătăliei de la Cui Dreihmne. O legendă? Desigur, dar ea plăcea foarte mult. ^ în secolul al Vll-lea, codul de penitenţă al lui Cum-mean indică revenirea la mai multă moderaţie. De la lona încoace, călugării căpătaseră obiceiuri mai liberale şi se amestecaseră mai^ mult cu societatea irlandeză. Ei se izolează mai puţin, într-o dimineaţă, un călugăr este trezit de o viziune care-l cheamă. Apelul este o aventură irezistibilă. Celtul şi-a regăsit vocaţia. Călugării celţi aveau să navigheze din Scoţia în Armorica, din Irlanda până-n Cornwall, revenind la locul lor de baştină pentru a-şi reîncărca bateriile spirituale şi a o porni din nou spre alte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creştinităţii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Biserica dezvoltată într-un mediu atât de particular ca Celţia avea să ia un aspect puţ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articularismului celtic era cu siguranţă îndepărtarea de Roma. Dar altul foarte important era îndărătnicia celţilor faţă de orice autoritate care nu aparţinea naţiei lor. Avuseseră miturile autorităţii supreme, fie aceasta «regele lumii» al galilor sau Ard Ria scoţilor. Asimilând creştinismul, ei au încorporat în el tot ceea ce iubeau în materie de credinţe şi de obiceiuri. «Romanii», adică cei dintre ei care se raliaseră unităţii romane fără restricţie, n-au încetat de-a lungul secolelor să încerce să-i deturneze. Modul în care caracteristicile celtice ale creştinismului au apărut şi s-au răspândit de la Insulele Hebride la Loire şi de la Connaught la Devon şi Northumbrie a fost una din manifestările cele mai necontestate ale realităţii celtismului şi a unităţii Celţiei, în ciuda tuturor avatar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 spus Jean Markale, a fost fără îndoială cel mai puţin celtic călugăr celtic. S-a observat acest lucru după dispariţia sa, pentru că toată opera sa, care se baza pe imperialismul roman, se prăbuşea pe zi ce trecea». De fapt preponderenţa abaţilor monastici de «modă celtică» asupra episcopilor era un fapt împlinit în secolul al Vll-lea. Nu a existat niciodată o separare pe plan dogmatic şi nici o emancipare a autorităţii Sfântului Scaun. Dar, pentru irlandezi şi bretoni, problema dogmei nu se punea ca şi în bazinul mediteranean unde, de la început, creştinismul trebuise să se bată mult pentru a pune capăt sectelor spiritualiste şi monoteiste. Singurul lucru la care celţii ţineau era autonomia lor, dreptul de a-şi asuma în religia lor punctele de vedere şi obice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e feminină, ca în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eoţi, irlandezii instituiseră culdeele (Ceile De, «companio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par a fi o reîntoarcere la fili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rmorica, la începutul secolului al Vl-lea existau femei încadrate ca auxiliare în cler, numite Conhospitae, care asistau la slujbe, oficiind în altar şi administrând împărtăşania. Vom regăsi simbolul acestei liturghii feminine în capodopera marelui romancier al Bretaniei din Evul Mediu, Chretien de Troyes, care petrecuse câtva timp în Anglia şi la Nant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Romanul lui Perceval, sau Povestea Graalului, scena centrală este reprezentată de defilare, mai exact de apariţia în faţa tânărului cavaler galic a frumoasei domnişoare purtând Graalul, vasul sacru unde fusese adunat sângele lui Christos. Acest motiv va fi de altfel frecvent în arta creştină a secolului al X-lea: Isus Christos pe cruce, având alături o femeie tânără şi frumoasă, strângând într-un vas sângele care curge din ran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articularităţi aveau să se estompeze. Dar originalitatea religioasă celtică era mult prea temeinică pentru a dispărea în bloc. Călugărul mergea pe urmele druidului şi cânta, asemeni acestuia, inspiraţia religioasă în cele mai frumoase spectacole ale naturii, încă şi astăzi mai admirăm locul unde au fost construite locurile de sihăstrie celtică. Există o regulă: ele sunt construite întotdeauna în locuri grandioase. Mănăstirile au devenit astfel replica exactă a bangorurilorsco\ce şi bretone, a şcolilor druidice, aşa cum mai existau ele în insula Mona, pe vremea lui Agr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specifice ale creştinităţii celtice rămâneau fără număr: postura rugăciunii, tonsura druidică (vârful capului ras până la jumătate, părul lung pe spate, pornit de la o linie ce lega cele două urechi), roba albă, practica fosterajului, postul colectiv pentru a-l obliga pe rege să cedeze sau pentru a vindeca un confrate, penitenţele şi mortificările speciale, lorica sau rugăciunea de inspiraţie individuală şi cu caracter incan-tatoriu, calculul pentru a fixa data Paştelui între ziua a 14-a şi a 20-a a fazelor lunii, numeroase detalii în ritualul ungerii, consacrarea unui episcop de către alt episcop în loc de tr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 doar celţii făceau figur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ummian, fiul regelui Munsterului din Irlanda, trimis la Roma în 630, refuză să creadă că nu toată creştinătatea serbează Pastele la aceeaşi dată ca Roma. A trebuit ca un egiptean, un grec, un scit şi un evreu să vină să depună mărturie pentru a-l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celtice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zii, care şi-au păstrat tonsura lor scotică şi roba albă druidică, au devenit astfel călugări creştini, realizând uimitoarea sinteză a păgânismului şi a creştinismului.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o întrupează pe Brigantia, mama divină, iar credincioasele din familiile nobile întreţin focul sacru al lui Kildare, pe care poporul înarmat l-ar fi apărat dacă un «roman» ar fi avut pretenţia să-i stingă. «Navigarea» sfântului Brendan în căutarea paradisului terestru se suprapune peste cea a lui Bran, în căutarea Pământului zânelor care, asemeni infernului, este o insulă în ocean. Şi micile războaie continuă. Nu a fost nevoie decât de găsirea unor alte motive (care nu le exclud p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60 a avut loc bătălia dintre abaţiile de la Clon-macnoise şi Durow. Două sute de membri ai «familiei» Durow au rămas pe caldarâm, în 807, este rândul «familiei» Cork să se ia la harţă cu «familia» Clonfert. Bilanţ: patru sute de morţi. Şi multe altele, fără a mai vorbi de raiduri, în cea mai bun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omină spiritele. Cogitus, în varianta sa a vieţii sfintei Brigitte, descrie o sfântă ce poate să-şi sprijine mantia pe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a adoptat creştinismul şi n-ar exista nici un motiv pentru ca fizionomia pe care i-a dato să nu dureze multă vreme dacă ţinem cont şi de opinia lui Fintan Munu, la sinodul din SudEstul Irlandei: «Să fie lăsat fiecare să facă după cum crede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 celtică: unitatea unui domeniu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zările celtice şi-au asigurat un domeniu vast care, pe lângă Irlanda, Scoţia, Ţara Galilor, Cornwall şi Mica Bretanie, mai cuprindea şi teritoriile din nordul Angliei, Vestul care, de la Cumberland la Lancashire era încă breton şi independent, Estul, de la Berwick la York, proaspăt anglicizat, care avea un puternic substrat celtic, asemeni văii Severnei şi Devonului. Unitatea religioasă a acestor pământuri separate de mări şi de formele diferite ale limbajului era asigurată mai mult de către sfinţi decât de către instituţii. Sfântul Malo şi Sfântul Enogat s-au născut în Ţara Galilor. Sfântul Lunaire, sfântul Brieuc în Irlanda. Partea estică şi sud-estică a Ţării Galilor, azi engleză, ne furnizează o listă a pionierilor bisericii celtice în Mica Bretanie, toţi de rang princiar, Jacut, Guethenoc, Sulian, Tudwall şi alţii, care fondează parohii în noua lor patrie. Abaţia de la Llantwit Major furnizează sfinţi de prim plan pentru Mica Bretanie: Sanson, din Devet, Gileas din îndepărtatul Strat-Clut, Pol din Carmartehn, care avea să fondeze Sfântul-Pol-dinLeon. Ei nu făceau decât să fie la înălţimea fondatorului abaţiei, lltud, născut armorican; lui Samson care fondase Doi, metropolă a Micii Bretanii, născut din tată galez şi mamă din Devon, care fusese abatele unei mănăstiri irlandeze, izolate într-o insulă aproape de gurile Severnei fondator al mai multor mănăstiri în Cornwall, înainte de a deveni unul dintre cei şapte sfinţi naţionali în Bretania ar-mo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alţi sfinţi celtici au fost călugări rătăcitori sau pur şi simplu şefi ai clanurilor de emigranţi. Intraţi în legendă, numele lor au dat naştere la culte populare de ambele părţi ale Mânecii. Conmarch este omagiat în Tregor şi în Monmouth, Conoc în Landevennec, la Pleugueneuc şi în Ţara Galilor, Berrien în cele două Cor-nouailles, Congarîn Devon, Donan în Scoţia, Quay în Somerset şi bineînţeles în Mica Bretanie. Benoen, fondatorul Plouenanului este eponimul lui Kilbennen în Irlanda. Sfinţii care nu sunt cunoscuţi decât într-un singur ţinut celtic sunt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de pe harta lumii» se supune datinilor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inităţile celtice erau insuficient armate pentru a-şi apăra particula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religioasă se modelează pe dispersarea puterii politice. Biserica lor nu avea un şef, nu avea capitală şi nu avea un sinod unic. Ea nu exista decât printr-o reţea de relaţii familiale, personale,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insista ca scoţii şi bretonii să-i aplice regulile. Sfântul Cummian, despre care am vorbit deja, un «roman», scria despre data Paştelui că creştinităţile celtice şi-o fixaseră la modul lor: «Evreii, grecii, latinii, egiptenii sunt puşi de acord; doar bretonii şi gaelii sunt pe dinafară, aceste popoare care sunt aproape la capătul pământului şi, aş putea spune, un buton pe harta lumii. Ce poate fi mai pervers decât să spui: Roma se înşală, lumea întreagă se înşală, doar scoţii şi bretonii ştiu ceea ce este adevărat?» în 632, sudul Irlandei, de unul singur, se raliază datei/omane a Paştilor. Irlanda de Nord îi urmează în 70</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tre timp Roma lansa misiunea sfântului Paulin la sinodul de la Witby pentru a-l ului pe irlandezul Colman. Regele din Northumbrie este perplex, tot ţinutul său a fost evanghelizat de misiunea irlandeză. Dar când Paulin i-a explicat că era reprezentantul sfântului Petru, regele îi dădu dreptate, sfântul Petru deţinând «che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16, metropola spirituală lona cade la rândul ei, ducând la supunerea înt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i. Bretonii, cărora saxonii le-au luat pământurile din Nord şi Devonul, se supun şi ei în 768. In Franţa, Ludovic cel Pios, după ce I-a înfrânt militar pe regele Morvan, îl obligă pe abatele Mat-monoch să înlocuiască la Landevennec obiceiurile şi ton-sura scotică cu regula sfântului Benoît şi tonsura romană în coroană. Obiceiurile celtice mai rezistă în Cornwall până la cucerirea saxonă din secolele al IX-lea şi al X-lea. Pe de altă parte sfântul Bonifaciu, un saxon din Wessex, devenit evanghelizatorul principal al Germaniei, ia măsuri împotriva episcopilor rătăcitori, toţi genere Scottus, de origine insulară, eretici reputaţi, care aduceau dezordinea pe continent. Consiliul general germanic a luat o hotărâre în această privinţă în 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şi bibliotecile distruse de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ăci turnante ale Bisericii în Vestul european erau sediile metropolitane de la Tours şi Canter-bury. Nici una din ele nu a consimţit să satisfacă cererea de sute de ori repetată timp de trei secole de către bretonii armoricani ce voiau să se sustragă autorităţii de la Tours, şi anume aceea de a-l recunoaşte pe arhiepiscopul de la Doi, oraş care se pretindea metropolă a Micii Bre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r fi fost un sediu metropolitan curios, dispunând de un foarte mic resort de talia unui canton şi de treizeci de enclave în întreaga Domnonie, teritoriu al celţilor veniţi din Marea Britanie în secolul al V-lea al erei noastre, care au ţinut piept francilor până în 848, la Van-nes, în Cornouaille, Leon, Tregorrois şi regiunea Saint-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rezolvată de franci în Armorica, de saxoni în^Bretania şi, într-un mod înfiorător, de vikingi în Irlanda, începând cu secolul al Vlll-lea, cele mai frumoase mănăstiri scotice au fost incendiate, iar comorile lor, bibliotecile, manuscrisele, au fost distruse sau furate. Pană într-acolo încât, în momentul penibilei lor reconstrucţii aceste mănăstiri care au contribuit atât de mult prin învăţământul lor şi prin sfinţii lor la formarea unei clase sociale engleze şi france cultivate, au trebuit să ceară să li se trimită cărţi de pe continent: nu le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e la scar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tatea celtică nu putea dispărea fără a lăsa urme nemuritoare. Crucile sculptate din Irlanda şi Scoţia îl miră încă pe privitor. Dar nici o mirare nu este comparabilă cu cea pe care o oferă o pagină de miniaturi de pe un manuscris celtic. Decoraţiunea liniară nu mai este încadrarea sau decorarea, ci chiar scopul în sine. Ajungem să avem impresia că textul, deseori nu este altceva decât un pretext. Este o dezlănţuire impetuoasă şi minuţioasă, incoerentă şi strict calculată a unei întrepătrunderi de împletituri, de linii, de figuri, de game cromatice, în acelaşi spirit cu cel al numismaticii sau al gravurii pe metal de la Tene. Se simte un popor în plină exprimare liberă a geniului său. Aceste capodopere la scară mondială ce sunt Cartea din Keels sau Cartea din Durrow reduc la zero toată arta caligrafică continentală precarolingiană. Şi nici China, nici Japonia nu au lăsat opere comparabile. S-a calculat că ar fi trebuit o viaţă întreagă pentru a duce la bun sfârşit realizarea unei astfel de lucrări. Pentru că ele sunt, în cea mai mare parte, făcute de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răsucite ale Cărţii din Durrowsunt rezultatul a zece secole de căutări, de perfecţionare şi de rafinament. Nu se mai poate vorbi despre influenţe. Şi totuşi s-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că arhetipurile manuscriselor irlandeze au fost desenate în Northumbrie (Nord-Estul Angliei) şi ar fi fost fructul «splendidei civilizaţii anglo-saxone din secolele al Vll-lea şi al Vlll-lea, căreia îi datorăm Beowulfşpe care irlandezii n-au făcut decât s-o imite». Teza nu se poate susţine, în primul rând Beowulf, chiar dacă reprezintă o valoare mitico-literară comparabi'ă sagaurilor celtice, este din anul 700, probabil posterioo.ră Cărţii din Durrow şi Cărţii de la Lindisf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lendida civilizaţie anglo-saxonă» s-a dezvoltat mai târziu, din secolul al Vlll-lea până-n secolul al Xl-lea. Este adevărat că-i datorăm evangheliarul de la Eternac</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Frisia, dar mai degrabă în cazul acestuia am putea vorbi de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irlandezi alungaţi din Anglia de către italianiz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 putea să uităm că irlandezii de la lona au fost cei care au fondat centrul cultural de la Lindisfarne, de unde creştinismul celtic a cucerit Nord-Estul Angliei şi a strălucit în Sud până în Wessex? Dacă a existat vreo influenţă, aceasta a avut loc în sens invers. Culmea artei miniaturii, Cartea din Kells, este posterioară cu aproximativ un secol Cărţii de la Lindisfarne. Nimic asemănător n-a văzut lumina zilei în Anglia. Inspiraţia a revenit în Irlanda în acelaşi timp cu călugării celţi, la începutul secolului al VI l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irlandezilor a fost determinată de un apostol al artei clasice, Biscop, curiosul abate de la Jarrow, la intrarea în Tyne, la două zile de mers călare la sud de Lindisfarne. Victoria sa nu fusese una armată. Toată viaţa sa fusese împotriva influentei celtice, mergând de şase sau şapte ori pe continent pentru a aduce imagini ale unor forme vii de animale şi plante destinate contrabalansării metodelor abstracte suspectate de păgânism. De fiecare dată aducea cu el o încărcătură de cumpărături făcute în Italia, pe care decoratorii saxoni încercau să le copieze. Iar «celtizanţii» sustrăgeau unele motive pe care, conform obiceiului for, aveau să le facă imediat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influenţa anglo-saxonă ce se opunea celei venite din Celţia: o inundaţie de ital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naţională a br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tatea celtică ar fi putut constitui o realitate distinctă de biserica catolică şi chiar de credinţa creştină. Ar fi putut deveni un fel de neostoicism după moartea (422) celui care, ieşit din sânul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părase o idee teologică pe care biserica avea s-o condamne: bretonul Morien, zis Pe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cultura celtică tradiţională, Pelage este un om nou. Originar din Bretania romană, el a primit o puternică educaţie latină. Este, asemeni unui galo-ro-man, lipsit de conştiinţa celtică şi la antipodul contemporanului său Taliesin, bard «naţionalist» din Nord. Dar este purtătorul caracterului rasei sale şi cel care îl exprimă în faţa Romei, unde a hotărât să se 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e, personaj ascet, neagă că natura umană ar fi fost radical coruptă de păcatul original. El minimalizează rolul ajutorului divin în salvarea spiritelor. Simţul lui de responsabilitate este clătinat de iertarea păcatelor. El consideră că progresul moral depinde de eforturile pentru mai bine şi de demn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e care l-a avut la celţi se explică prin tendinţa lor de a nu admite că omul ar fi un păcătos prin firea lucrurilor, în secolul al V-lea, nu numai Bretania, dar şi Galia erau agitate de erezia pelagiană, în ciuda protestelor sfân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rebuia să acţioneze, în fapt era păgânis-mul care renăştea: Mântuirea pierdea orice semnificaţie. De altfel, Pelage, în Scrisoare către Demetriade, dădea ca model filosofii păgâni. Pentru a reduce «erezia naţională a Bretonilor», Biserica l-a trimis în Bretania pe sfântul Germain din Auxerre şi Sfântul Loup din Troy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429-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rugau asemeni catolicilor şi gândeau ca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acăra pe care credeau c-au stins-o mai pâlpâia încă. Germain avea să se reîntoarcă în 447 însoţit de numeroşi misionari. Avea să fie o operaţiune complexă. Germain avea ca misiune să obţină din partea autorităţilor religioase dezaprobarea totală a doctrinei lui Pelage şi să ordone rezistenţa bretonă în faţa păgânilor saxoni. Sfântul Palladius are dispoziţia să convertească Irlanda. Germain se află în Ţara Galilor, sărbătorind Pastele, când primeşte trista veste a înfrângerii lui Palladius de către oameni înarmaţi care nu au lăsat decât doi supravieţuitori, întors la Auxerre, el îşi va prezenta candidatul său: pe Patric</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tre timp pelagianismul continuă să mocnească sub cenuşă, în secret doctrinele sale sunt învăţate. Clerici irlandezi îl citează câteva secole mai târziu, dovadă a supravieţuirii sale. Clericul irlandez Jean Scot Erigene (care învăţase greaca în mănăstirile insulei Verzi!) se va inspira din el în secolul al IX-lea când va scrie prima mare filosofie 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oan al l V-lea scrie în 639 episcopilor irlandezi pentru a-i sili să respingă «această îngrozitoare doctrină». Aceasta înseamnă că se mai vorbea încă de ea. «Nu este o blasfemie, nota papa, să pretinzi că omul poate să nu pă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ovada clară că în ciuda a două secole de predici şi învăţăminte monastice, irlandezii nu erau încă convinşi că Mântuirea le folosea la ceva. Existau aşadar irlandezi care se rugau asemeni catolicilor, dar gândeau ca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 creştini ai Europei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irlandezi, în schimb, sunt învăţătorii creştini ai Europei Continentale şi nu doar în Mica Britanie. Sfântul Colomban, care este iniţiatorul confesiunii auriculare în întreaga creştinătate, fondează marea abaţie de la Luxeuil, în Estul Franţei, pe cea de la Bregenz în Arlberg, pe cea de la Bobbio în Italia. Discipolii săi sunt sfântul Ouen care fondează abaţia de la Jouarre, în Ile-de-France; sfântul Gali care fondează în Elveţia ilustra abaţie ce-i poartă numele, sfântul Wandrille care face în Normandia o fundaţie la fel de celeb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tal două sute de abaţii se nasc din influenţa irlandezului Colomban pe întregul continent. Sfântul Fiacre, alt irlandez, va fi propovăduitorul creştinătăţii la Brie, la est de Paris, şi patronul său. Treizeci şi nouă de sfinţi şi trei sfinte din Irlanda vor evangheliza Belgia, etc. Dar o societate seamănă cu o masă solid implantată pe cele trei picioare ale ei: religia, instituţiile şi limba. Este suficient să smulgi unul singur pentru ca ea să se dărâm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ţia druizii au fost elementul social coordonator, moderator şi educator. Toată lumea presimţea că, fără un cadru nou, haosul avea să se instaleze, în Galia, imperiul roman, limba devenită comună, instituţiile sale preluate de Biserică, au constituit acest cadru, în insule, acolo unde administraţia romană nu se stabilise încă, Biserica a trebuit să se descurce singură. Ori ea nu putea, singură, să fie structur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al cel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şcolarizare irlandez din secolul al Vll-lea cuprindea trei feluri de şcoli, cele unde se predau învăţăturile creştineşti în latină, cele unde se învăţa specificul obiceiurilor naţionale şi altele în care filizii urmau, cu toate precauţiile, tradiţia literară şi artistică naţională, şi aceasta până în secolul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ăgânismului mai dispunea încă de câteva sanctuare. Unul dintre ele era scriitura ogamică, ce a continuat să se folosească timp de câteva secole şi care a rămas păgân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o efervescenţă permanentă în sensul cel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ii s-au apucat să scrie imnuri religioase în gael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ând cu secolul al Vlll-lea, o serie de erudiţi s-au consacrat reconstruirii istoriei originilor ţării lor. Au făcut-o în scopul «naţionalist» de a afirma unitatea gaelică a Irlandei, dar şi pentru a şterge credinţele religioase f a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enaştere înfloreşte în secolul al Xll-lea. Este epoca în care în Europa are loc o exaltare a puterii temporale împotriva pretenţiilor puterii spirituale şi ajubirii dintre oameni împotriva impunerii ascetismului, «împotriva sacralităţii supranaţionale, spune Lancelot Lengyel, o sacralitate naţională confuz resimţită caută să fie definită în Sfântul Graalpentru a ocupa celălalt taler al balanţei. Sentimentul naţional se referă atunci la trecutul celtic şi se centrează asupr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tismul este la mo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Irlanda se scrie Cartea din Leinster, asistăm la o înflorire a ciclului lui Finn şi la naşterea unui gen literar nou, ciudat de «modern», balada poetică, Cântul de dragoste al lui Grainne fiind un admirabi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DE DRAGOSTE AL LUI GRA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uţintel, pentru că nu trebuie să-ţi fie frică de nimic pe lume, ţie, omul căruia iam dăruit dragostea mea, Diarmaid, fiul lui O'Duib-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liniştit aici, descendent al lui Duibhne, nobil Diarmaid; voi veghea asupra ta, în tot acest timp, fiu al frumosului O'Duib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somnul la fel ca cel al lui Dedinach când a luat-o pe fata lui Moran, în ciuda lui Conn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a fel ca cel al frumosului Finnchadh din Assaroi când a răpit-o pe Slâine, în ciuda lui Faibbe cu cap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a fel ca cel al lui Aine, fiică a lui Galian, când plecă la lumina torţelor împreună cu Dub-hthach din Doir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a fel ca cel al bravului şi mândrului Degha, când o luă pe Coinchenn, fata lui Binn, în ciuda ferocelui Dichell din Duibhr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noastră este cea a unor copii din aceeaşi casă, aceea a corpului şi a sufletului, tu, viteazule erou al strălucitorului lac Carma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cerbul nu doarme şi nu încetează să strige; cu toate că se află în boschetul mierlelor, nu are deloc chef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nu doarme şi geme pentru puiul ei; aleargă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cocoşul sălbatic nu doarme în landele bătute de vânt de pe colină; dulce este ţipătul său clar; printre rafale el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un pic, un pic de tot, pentru că nu trebuie să-ţi fie frică de nimic pe lume, ţie, omul căruia i-am dăruit dragostea mea, fiul lui O'Duibhne, Diarm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e osianice, Duanaire Finn în Ţara Galilor, la începutul secolului al X-lea, un efort comparabil cu cel al filizilor smulge din uitare legenda naţională prin redactarea poveştilor cu substrat puternic mitologic cuprinse în Mabinogion. Se întrezăreşte în poezia lirică flacăra patriotismului. Sfârşitul independenţei şi moartea lui Llewelyn, şeful predestinat, demoralizează poporul un timp, aşa cum exodul prinţilor a demoralizat Irlanda în 1607, aşa cum trădarea şefilor de clan a demoralizat Scoţia în momentul evacuării locuitorilor din ţinuturile de sus, la începutul secolului trecut. Speranţa a murit şi poezia a devenit un refugiu al visului c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ica Bretanie, depinzând începând cu secolul al Xll-lea de coroana Angliei, ea nu mai are existenţă proprie. Ea a fost prima care a intrat în lunga perioadă de letargie unde, pare-se, trebuie să zacă pentru totdeauna celtismul: «ga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ţii îşi doresc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au fost primii care au înţeles că, într-o luptă pentru supravieţuirea naţiunilor, o formulă statală oarecare este o necesitate, eschivarea de la ea fiind suici-dară. Vercingetorix a încercat să realizeze un stat în condiţii din cele mai nefavorabile şi a eşuat. Puţin după înfrângerea sa, Calgacos, rege al cale-donienilor, în actuala Scoţie, în momentul în care era pe punctul de a se lupta cu romanii, în apropiere de Perth, a manifestat o luciditate politică asemănătoare cu cea a lui Vercinge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u adevărat, le spune el războinicilor săi, că curajul romanilor ia război este egal cu disiparea lor pe timp de pace? Nu! Certurile noastre şi dezbinarea noastră le-au asigurat reputaţia. Aceasta este construită pe greşelile inamicilor lor. Uitaţi-vă la ei! Sunt o aglomerare de naţii care va fi înmărmurită de înfrângere aşa cum va fi întărită de succes! Chiar credeţi că aceşti gali şi aceşti germani – aceşti bretoni, de asemenea, spre ruşinea noastră! – ţin la Roma din veritabilă loialitate şi din dragoste sinceră? Se poate ca ei să se ofere să-şi verse sângele pentru aceşti tirani străini, dar au fost inamicii Romei mai mult timp ca sclavii s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gerea şi teroarea sunt legături fragile; rupeţi-le şi veţi vedea că ura începe acolo unde sfârşeşt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tre proprii noştri inamici vom găsi oameni care să ne ajute. Toţi bretonii vor recunoaşte cauza lor în cauza noastră, galii îşi vor aminti de libertatea lor pierdută, restul germanilor va dezerta aşa cum au făcut-o şi usipii (aluzie la dezertarea contingentului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pe care servea armata lui Agricola). Nu au nimic care să ne poată alarma: forturi fără garnizoane, colonii de bărbi grizonate, oraşe bolnave sau împărţite de către supuşi rebeli şi stăpâni tiranici. Aici, în faţa voastră, aveţi armata lor şi pe generalul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patele lor sunt tributuri de plătit, mine de săpat şi alte munci de sclavi sub ameninţare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ceptaţi biciul pentru totdeauna, sau vă răzbunaţi: câmpul de luptă va decide. Şi acum, înainte! Şi, în timp ce veţi merge, gândiţi-vă la cei care au făcut-o înaintea voastră şi la cei care vă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Caledonia a fost cucerită ca şi restul Bretaniei, pentru aceleaşi motive de mobilizare insuficientă şi de tehnică militară deficientă. Dar vorbele lui Calgacos, chiar dacă rostite de Tacitus în stilul pompos latinesc, şi-au păstrat sensul. Rhodri cel mare, în secolul al IXlea, a înţeles lecţia. Moştenind unul din micile regate galice, el a ştiut prin diplomaţie să-şi însuşească încă alte trei. Nepotul său Hywel Dda continuă unificarea, reunind prin căsătorie Devetul cu celelalte regate precedente. Amploarea viziunii politice a lui Rhodri apare în poemul Armes Prydein, de la începutul secolului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col este o mare epocă de reînviere celtică, în Scoţia, Keneth Mac Alpin fondează monarhia scoţiană (834), după ce s-a luptat împotriva disidenţei pieţe chiar de şapte ori pe zi. In Mica Bretanie suntem în plină epopee a lui Nominoe, cel care îi alungă pe franci şi se proclamă rege şi al cărui fiu, Erispoe, este şi nepotul lui Salom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pinge atât de departe frontierele, încât îndrăzneşte să se prezinte ca rege al Bretaniei «şi a unei părţi a Galiei». Expansiunea bretonilor spre est şi consolidarea statului, în special prin înlocuirea autorităţii epis-copilor francofili cu bretoni puri, au fost înlesnite de Konwoion, abatele Redonului, care a făcut din mănăstirea sa centrul strălucirii puterii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an jucase un rol asemănător trei secole mai devreme în Irlanda, când a creat lona, deopotrivă centrul bisericii celtice şi punctul de plecare al cuceririi Cale-doniei. Ca întotdeauna, independenţa regăsită permite renaşterea artelor şi a vieţii publice. Galezii îşi etalează în scris o amplă modernizare a legilor lor, cunoscută sub numele de Codul lui HywelDda, care face multe conccc: uni feudalismului normand, dar rămâne fidelă vechiului spirit care pretindea să nu existe urme de viaţă urbană şi drepturile poeţilor să fie fixate în funcţie de clasa căreia îi aparţin. Dacă poezia savantă s-a menţinut, aceasta se datorează sprijinului curţilor regale. Ca şi în Grecia homerică, fiecare senior îşi avea poetul personal. Chiar şi în epocile cele mai sumbre care aveau să vină, reminiscenţele acestui trecut aveau să fie abundente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ŢIE PENTRU LLYWELYN în 11 decembrie 1282, ultimul prinţ domnitor al Ţării Galilor, Llywelyn, cădea răpus apărând independenţa, victima unei capcane. El avea ambiţia să elibereze bretonii de saxoni şi, dacă dăm crezare unuia din ultimele versuri ale elegiei sale, şi de francezi. Toate speranţele convergeau spre el. Moartea lui a fost o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lacrimile ce alunecă pe obraji, Numeroase sunt piepturile deschise şi sângerânde, Numeroase bălţile de sânge în jurul picioarelor, Numeroase văduvele care îl plâng, Numeroase gândurile grele care bântuie, Numeroase casele pe unde foc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tâlpul a căzut, prinţul cu mâna de aur, De când Llywelyn a murit, îmi simt capul vid. Nu vedeţi drumul vântului şi al ploii? Nu vedeţi stejarii care se ciocnesc? Nu vedeţi marea care bătătoreşte pământul? Nu vedeţi adevărul pe cale să nască? Nu vedeţi soarele izbucnind pe cer? Nu vedeţi stelele car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în Dumnezeu, oameni demenţi? Nu vedeţi că est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ste tăiai eu îl am pe al meu pe umeri. Capul lui, căzând, i-a umplut pe oamen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ul i-a căzut, nu mai rămânea decât să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e războinic, care de-acum va fi cântat. Un cap de dragon, de erou, îl în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ap al lui Llywelyn, spaima n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să-l fixeze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l seniorului meu, durerea sfârşitului lui mă consternează, Cap al sufletului meu, cap ce sfidează numele, Cap pe care nouă sute de naţii l-au onorat, Nouă sute de sărbători l-au exaltat. Cap regal şi mână ce aruncă spada. Cap orgolios de rege-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un cap al regelui din cer să-şi întindă protecţia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ătăi d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Nodons (devenit Nuada în gaelică) avea în epoca romană un templu pe malul drept al Severnei. Pentru a termina cu devoţiunea pe care, sub numele de Nuz, i-o conservau bretonii epocii creştine, preoţii îl declarară, pe el şi pe fii săi, căzut în infern. Dar poporul îşi luă revanşa pretinzând că el se găsea acolo pentru a combate demonii şi a-i împiedica să distrugă lumea. Şi Nuz-cu-mâna-de-argint a continuat să-i inspire pe povestitorii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olumban întâlneşte încă druizi la picţi în secolul al Vl-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Galia, Gregoire de Tours scrie că un candidat-stilit întâlnind nişte ţărani adorând o imagine a «Dianei», a construit o coloană alături de ea, pe care a stat cocoţat, vara şi iarna şi a predicat noua credinţă. El a terminat prin a-i convinge pe săteni să-şi distrugă ei singuri ido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ecolul al Vll-lea, Sfântul Ilie interzice jurământul pe soare şi pe lună. Un penitenciar al secolului al Vlll-lea decretă o penitenţă severă pentru păcatul de druidism (druidec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ii din nord, de la Clyde la Mersey, erau creştini încă de la sfârşitul epocii romane, dar societatea lor rămăsese de tip militar şi nicidecum monahal, cu o tradiţie poetică foarte dezvoltată şi o etică ce plasa deasupra oricui eroismul în luptă şi fidelitatea faţă de şef. De-abia dacă se găseşte vreo urmă de morală creştină în literatura lor, în afara unor formule. Un manuscris al mănăstirii scotice de la Saint-Gall, în Elveţia, datând din secolul al IX-lea, conţine o invocaţie către Diancecht, zeul-vraci al Tuatha De, pentru a vindeca durerile de cap. O rugăciune contemporană folosită în mănăstirile irlandeze imploră cerul pentru convertirea sc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lea, Biserica irlandeză urmează încă preceptele celtice în materie de căsătorie şi de divorţ. Papa Alexandru al lll-lea este indignat «că se căsătoresc cu mamele lor vitrege şi nu le este ruşine să facă şi copii cu ele; că un om poate trăi cu femeia fratelui său atâta vreme cât acesta este în viaţă, că altul poate trăi în concubinaj cu două surori şi că mulţi dintre ei, dându-le la o parte pe mame, se căsătoresc cu propriile lor fiice». In aceeaşi epocă Irlanda ignora ungerea cu ulei, pe motiv că uleiul era încă necunoscut şi atunci simbolul n-ar fi avut nici un se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ecolul următor, noii-născuţi erau botezaţi acasă fără să fie anunţat preotul şi, la unii bogătaşi, copilul era scufundat în lapte. Consiliul de la Cashel a condamnat aceste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l-lea se mai practică încă în Ulster un ritual qăgân de înscăunare a regelui, chiar dacă fără iapa al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ranţa domneşte Philippe Auguste şi în Mica Bretanie, Eon de l'Etoile, care se considera inspirat de spiritul lui Merlin şi predica o credinţă nouă de filiaţie celtă impură, care respinge biserica şi combate abuzurile claselor privilegiate. El ocupă împreună cu partizanii săi pădurea de la Broceliande, înfruntă fără frică o Inchiziţie timpurie, îşi vede discipolii murind pe rug, ţine piept cu insolenţă papei Eugeniu la consiliul de la Reims şi moar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i mai de jos al par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Galilor este împărţită în două, transversal, de către munţi. Nordul şi sudul au avut vieţi politice distincte. Nordul, în contact cu cei mai de temut bretoni, cei ai regatelor septentrionale, nu a fost decât anti-englezi. Dimpotrivă, sudul, începând cu secolul al X-lea a fost de partea lor. Hywel Dda era un admirator al lui Alfred cel Mare, rege al Wessexului. După moartea lui Llywelyn a învins politica de colaborare cu Anglia şi unitatea ţării s-a făcut sub un reg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Scoţia, la sfârşitul Evului Mediu, s-a detaşat de cordonul ei ombilical irlandez şi s-a orientat spre sud. Unitatea celtică în jurul mării Irlandei se rupsese. Unitatea celtică de peste Marea Mânecii avea să aibă aceeaşi soartă. Cucerirea Cornwallului de către englezi, terminată în secolul al X-lea, pusese deja o frână serioasă relaţiilor între bretonii de pe cele două maluri. Reforma în Marea Britanie a pus capăt legăturilor familiale întreţinute de căsătorii. Şi aceeaşi schimbare de orientare politică ce se produsese în Ţara Galilor se producea acum în Mica Breta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ecial după urcarea pe tronul ducal a unei familii franceze, Dreux, descendenţii din emigranţi britanici simt că aparţin unui ansamblu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allul sufocat de masa engleză este redus la o viaţă de lâncezeală. Insula Mân, cu civilizaţia ei atât de curioasă, influenţată de scandinavism, se închide în insu-laritatea ei. Şi Irlanda, matricea manifestărilor celor mai strălucitoare ale celtismului, este redusă la tăcere timp de secole de către o opresiune brutală şi sângeroasă care va rămâne fără pereche în Europa. Coboară o mare noapte, din ce în ce mai adâncă, pe speranţele celtice. Pare că este gaura neagr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mai ales când cunoaştem forţa tradiţiilor pe care le-am exemplificat, că reminiscenţe ale trecutului vor continua să izbucnească până în zilele nostre, pe ici pe 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plin secol al XV-lea, un bard galez îl opune pe bătrânul breton Hu-Gadarn, zeu, erou sau invenţie literară, lui Christos! Şcoala de muzică a culdeilor, la Ar-magh, rezistă până în secolul al XVI-lea. Dioceziul de la Meath rămâne martorul tăcut al vechii forme monastice a biserici^ căci nu va avea niciodată nici catedrală, nici canon. In cursul secolului lui Voltaire se mai crede încă despre poeţi că au puterea să alunge şoarecii, în ciuda influenţei sfântului Maelrubha continuă sacrificiile de tauri pe Eilean Maree, lângă apele polare, până în 1678, în continuitatea rituri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de înţeles ca un imn din secolul al XVIII-lea să invoce ajutorul lui Dumnezeu «împotriva farmecelor femeilor, fierarilor (!) şi dru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de la iezuiţi la şcoala primară şi la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retanie, după aventura lui Eon de PEtoile, mai păstrează o parte bună de arhaism. Doi iezuiţi bretoni, Michel Le Nobletz şi Julien Maunoir urmează unul altuia în secolul al XVIII-lea şi evanghelizează Bretania bretonă care, datorită tulburărilor cauzate de revolta zisă a Hârtiei Timbrate, era pe cale să se reîntoarcă la practicile păgânismului. Tatăl lui Le Nobletz, sihastru trăind în cabane din paie, mergând din parohie în parohie pentru a se lupta cu fantasmele superstiţiilor, ne readuce în plină minunăţie a timpurilor eroice ale creştinismului. Dificultăţile care îi stau în cale din partea clerului secular sunt o nouă pagină adăugată cronicii, pe care o credeam închisă, a conflictului între biserica celtică şi ierarh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Imperiului şi Revoluţia măturau ce mai rămăsese din conştiinţa etnică. Ab loan-\, lorwerth-l Gwilym-u au devenit Johni, Edwarzi, Willia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rmorica mutaţia e mai puţin brutală, dar Le Meurşi Le Floch au devenit Legrandşi Lepage. Este începutul uitării însoţite de dispreţ pentru tot ceea ce vine din trecut. La Quimp'er, piaţa Terre-au-Duc devine piaţa Terraluc şi strada lui Rak-ker, strada Regaires. Bretonii, ca şi alţi celţi, sunt pe cale să devină străini la ei acasă. Şcoala primară obligatorie, jurnalul de un bănuţ şi serviciul militar vor accelera această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ă ş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greu să înţelegem astăzi ignoranta în care trăiau ramurile celte una faţă de cealaltă, când ne amintim intimitatea relaţiilor lor mai vechi. Şi totuşi nici o legătură, indiferent cât de trainică, nu a existat niciodată între ele, de pildă între clanurile scoţiene care-l înfruntau pe invadatorul englez în 1745 şi marinarii bretoni care combau flota engleză, cu toate că pretendentul britanic Charles-Edouard şi Ludovic al XV-!ea au fost aliaţi. Până la regele Arthur, care a devenit pentru marele public un prinţ de legendă englez! Fostele clanuri scoţiene erau mari familii în care toată lumea purta acelaşi nume patronimic şi în care devotamentul faţă de şef mergea până la moarte. Guvernul englez, recunoscând şefii ca fiind proprietarii funciari ai teritoriului clanului, a pus o barieră între interesele personale ale şefului şi cele ale poporului. Când noii proprietari au vrut să facă avere crescând oi, a căror lână era foarte căutată pe piaţa engleză, ei nu au ezitat să-i expulzeze pe ţărani, în ciuda drepturilor acestora. Contrast dramatic: în acelaşi moment în care familiile, păzite de funcţionarii călare şi de câinii lor, se dirijau într-un cortegiu lugubru spre coastă pentru a fi îmbarcate spre America, lăsând în spatele lor colibe în flăcări, fiii lor împânzeau regimentele şi se lăsau omorâţi pentru măreţia imperiului, pe toate câmpurile de bătăli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unitatea miturilor în saga lui Tain, care a fost redactată în secolul al Xîll-lea, bazată pe documente din secolul al Vll-lea, Regele Conchobar, hotărât să se răzbune pentru jignirile aduse de ultima incursiune a inamicilor săi, se pronunţă astfel: «. Numai dacă cerul cu ploaia sa de stele va cădea pe suprafaţa pământului, numai dacă pământul se va deschide într-un cutremur, numai dacă marea cu peştii ei vine să acopere pământul, numai atunci nu voi aduce fiecare vacă înapoi în staulul ei şi fiecare femeie în casa ei, indiferent de bătălie.» Aproape în aceiaşi termeni, în secolul al IV-lea înaintea erei noastre, galii din Balcani răspundeau la întrebarea lui Alexandru cel Mare care voia să ştie de ce le este cel mai frică: «Să ne cadă ce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eltică, raportată la curajul viril, este un fapt foarte important în spaţiu şi în timp. A-vueiaşi /ucru se petrece şi cu credinţele. Epona galică de la Alesia, călare pe cal, se regăseşte în Scoţia pe stela de la Hilton. Aşezată fn mijlocul cailor, la muzeul din Stuttgart, ea apare în aceeaşi postură pe crucea de la Kilrea, în Irlanda, care a fost ridicată cel mai devreme în secolul al X-lea. Unitatea miturilor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imbii nu mai este decât subdiacentă dialectelor, dar ea exista la începutul epocii istorice. Asemeni unităţii credinţelor, a obiceiurilor şi a culturii, ea a fost fructul unui incestuos amestec de populaţii dintr-o parte şi dintr-alta a domeniului celtic, anulând astfel efectele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ităţii re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dintre celţi, în ciuda diviziunilor tor, nu este un simplu cuvânt. Când veneţii se hotărăsc să-i reziste lui Cezar, ei trimit emisari în Marea Britanie pentru a cere întăriri. Geoffroy de Monmouth povesteşte că Urien, rege al bretonilor insulari, care avea să fie asasinat de saxonii cu care era în război, apelează la fraţii săi din Mica Bretanie. Un hoel veni cu 15.000 de oameni. După cronicar, un armorican, Salomon, îi v/ne în ajutor regelui Cadwallon. Pentru că irlandezii au pătruns la bretoni, după plecarea romanilor, şi apoi la picţi, au loc într-a-devăr câteva hărţuieli, dar se produce o profundă întrepătrundere a diverselor popoare, care joacă în favoarea unităţii spirituale. Istoria romantică a lui Diarmuid şi Grainne este sursa romanului Tristan şi /solda, prin intermediul versiunilor bretone pierdute. Poezia de curte galeză din secolele al Xll-lea şi al Xlll-lea este replica poeziei irlandeze din aceeaşi epocă. Se întâlnesc chiar versuri identice. Fără această unitate spirituală, niciodată biserica celtică n-ar fi văzut lumina zilei şi nu s-ar fi instaurat, apoi menţinut în faţa vânturilor şi a valurilor în întreaga celto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dezminţită în timpurile moderne de către diversitatea limbilor vorbite, a confesiunilor religioase, a apartenenţelor politice, a obiceiurilor chiar, nu este doar o simplă nostalgie. Ea câştigă teren în aceşti ani ai electronicii, zi după zi, în ciuda obstacolelor. Pentru că ea ţine de vis şi visul nu cunoaş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tatea bi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unerile referitoare la civilizaţia celtică au fost până aici descriptive, niciodată analitice, cu atât mai puţin justificative. Dar au fost din abundenţă critice. Autorul, referinduse la civilizaţia mediteraneană sau a Orientului Apropiat ca etaloane de perfecţiune, nu ezită să considere drept lacune sau semne de inferioritate absenţa la celţi a statului sau a omului care îl încarnează. Este o descoperire a ultimilor ani că civilizaţia celtică a fost de o esenţă diferită şi în consecinţă ar trebui judecată în propriul ei mediu şi conform cu logica ei internă. Ei nu au cunoscut statul pentru că societatea lor nu atinsese încă gradul de dezvoltare care duce la formarea statului. Aveau să tindă către el, am văzut-o. Drama pentru ei a venit din faptul că s-au găsit prea devreme în prezenţa unor sisteme politice agresive, mai avansate şi în consecinţă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ontestat că au avut o tendinţă temperamentală pentru disp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e plăteşte prin renunţare la putere. Şi, pentru că şi-au dorit prea'mult să fie liberi, s-au trezit supuşi. Dar exista în unicitatea lor un principiu durabil şi aceasta este revanşa lor. Povestea lor nu se termină printr-o simplă constatare a eşecului. Deoarece, alături de pasivitatea lor, celţii au lăsat şi altceva cu caracter de promis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poca lui Conchobar care a fost rege chiar la începută epocii creştine, Irlanda avea cinci milioane de locuitori, în secolul al Xll-lea, englezii n-au mai găsit decât un milion atunci când au debarcat. Acesta era rezultatul unor lupje intestine. Celţii aveau nevoie de o concepţie unitară în Galia ea a fost 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zitivă a bi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m că învinsul îl asimilează pe învingător şi, din multe puncte de vedere, îl domină. Pe vikingi îi asimilează întâi insularii, apoi saxonii. Galii, deşi şi-au pierdut limba, îi asimilează pe franci, burgunzi, vizigoţi şi alemani. Şi ceea ce rămâne din marea Celţie antică ne lasă un mesaj. Venit din străfundurile trecutului el ne spune că strămoşii găseau că e bine să-i pună pe cei nobili în fruntea societăţii şi pe cei răi să-i lase la urmă, că singura ierarhie socială care merită să fie luată în consideraţie este cea bazată pe valorile individuale, că singura fraternitate care nu dă greş este cea a oamenilor cu aceeaşi origine şi aceeaşi filiaţie. «Dacă Ninive se impune în memoria oamenilor, spune C. W. Ceram, o face în special prin crimă, jafuri, tiranie, oprimarea celor slabi, război şi atrocităţi de toate tipurile, printr-o serie de regi sângeroşi, care nu dominau decât prin teroare şi dintre care puţini au murit de moarte bună, despotismul lor agravându-s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realitatea a cărei faţadă se reflecta în apele Euf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ână irlandeză, scrie un anonim, de-a lungul secolelor, nu a aprins un lemn pentru a arde un eretic. Nici un martir nu a fost trimis la spânzurătoare, la tăierea capului sau la închisoare de către catolicii Irlandei. Nici un om nu a fost aruncat în închisoare de către un prinţ sau un parlament irlandez. Căutaţi în lungile anale ale trecutului şi veţi vedea că niciodată un infidel sau un necredincios nu a fost alungat, lipsit de libertate sau penalizat, indiferent cum, de către poporul Irlandei. Toate aceste lucruri frumoase nu se pot spune despre nici un alt popor în întreag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i ale renaşterii în «gaura neagră» mai persistau şi alte licăriri. Gar-gantua a fost o reîntrupare a lui Cuchulainn, la Cloche-merle. Cealaltă lume celtică bântuie încă imaginaţiile în poveştile lui Perrault. Bretonii de astăzi sunt fiii unora care, când cădea seara, trăiau în ireal şi ale căror legende despre moarte sunt o veritabilă antologie mitologică creştino-păg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ovinciile Franţei mai există urme ale credinţelor celtice sub formă de obiceiuri sau de amintiri, de obiceiuri care nu sunt întotdeauna bine înţelese, dar care stau dovadă pentru un subconştient care a rămas acelaşi. O anumită corporaţie se reunea pe ascuns în păduri, acum o sută de ani, la Berry, pentru a proceda la ritul de iniţiere al noilor ei membri. Era o reminiscenţă a puterilor magice ale muzicii şi ale cântului. Sărbătorile ciclice au continuat încă^mult timp prin intermediul bâlciurilor şi al adunărilor, în ceea ce priveşte medicina tradiţională, ea a domnit suveran în provincii până în perioada asigurărilor de sănă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ământurile încă celtofone, vechiul spirit de clan a rămas viu. Atât consiliile cât şi jocurile puteau provoca în bretania franceză lupte între parohii rivale care mergeau până la vărsare de sânge. Scena care urmează, semnalată în Scoţia, nu aminteşte ea oare de bătăliile irlandeze dintre «familiile» mon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tor din Skye (Hebride) în secolul al XVIII-lea se ducea la slujbă cu o spadă si, în spatele lui, valetul îi ţinea arcul şi tolba de săgeţi. Intr-o altă biserică, când presbiterianismul a devenit confesiune «naţională» şi Dumnezeul Răzbunător l-a eclipsat pentru un timp pe Christul Misericordios, nu era aşa de simplu să desemnezi succesorul unui post vacant, printre fideli numărându;se doar persoane al căror curaj nu era ieşit din comun, în aceste condiţi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a cărui candidatură la ministerul din Ardchattan era contestată de familia Mac Donald, s-a rezemat de zidul capelei, cu sabia într-o mână şi pistolul încărcat în cealaltă, pentru a-şi apăr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icărire certă nu avea să lucească înainte ca studiile moderne să restituie urmaşilor celţilor ansamblul de cunoştinţe care face ca astăzi ei să ştie motivele persistenţei unor sentimente insolite în adâncul sufletelor lor. Astfel, tradiţia pierdută se reînnoad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plan literar celtismul nu a cunoscut nici o eclipsă. Nu există nimic comparabil în Europa secolelor XII şi XIII cu poezia lirică galez</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 xml:space="preserve"> spus Joseph L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V-lea nici un poet contemporan nu poate rivaliza cu David Ab Gwiiym, cu fantezia lui creatoare, bogăţia şi strălucirea imaginilor sale. Chateaubri-and, în Franţa, a regăsit, printr-un instinct miraculos, temele care corespund sensibilităţii celtice. Renaşterea literară bretonă îi datorează totul, după spusele lui Ana-tole de 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avut chiar mai mult succes decât literatura, în ceea ce o priveşte, tradiţia celtică nu a fost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prin învăţământul oral până 1828 când, pentru prima dată, ariile pentru cimpoi ale hebrizilor aii fost notate cu ajutorul unor silabe criptice. Cântecele populare bretone din Ţara Galilor şi Armorica au păstrat, fără omisiune, toate modurile muzici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gres c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sunt împărţite în ceea ce priveşte credinţele druidice ce sunt luminate doar de câteva informaţii indirecte care nu au adeseori decât valoare de zvon. Unii estimează că şcolile modeme care declară că se conduc după filosofia druidică sunt neserioase. Altele sunt îmbibate de celtismul străvechi într-atâta încât se cred reprezentantele lui autorizate. Celtistul Meven Mordiern ne-a lăsat o operă monumentală care face să retrăiască într-o povestire coerentă toată mitologia celtică. Este relevant să constatăm, citind Legile lui Belios scris de el, că morala pe care le-o împrumută eroilor săi a încorporat unele dintre ideile sale personale, precum şi noţiuni creştine esenţiale. Nici nu putea fi altfel. Şi totuşi suntem în faţa celtismului! Limba comică, limba celtică din Cornwall, părea să fi murit odată cu Dorothee Pentreth, în 26 decembrie 1777. Astăzi cursurile de comică sunt urmate de sute de tineri care o şi vorbesc între ei. Aceasta indică o tendinţă, mai accentuată chiar în ţările rămase celtofone. Festivalurile de cimpoi şi concursurile de cântece folk reunesc acum în fiecare an participanţi din şase ţări celtice care au drept deviză «Şase ţări, un suflet». Congresul celtic, ţinut pentru prima oară în 1974, la Nantes, s-a remarcat prin preocuparea de a scoate panceltismul din academism pentru a face din el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ntână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omplet falsă afirmaţia că civilizaţia celtică ar fi fost un pre-Ev Mediu care sar fi continuat în Evul Mediu. Ea a fost chiar identificată drept barbară în esenţa ei şi incapabilă de a se adapta timpurilor moderne fără să se renege pe sine. Este evident că nimic nu este direct recuperabil dintr-o civilizaţie contemporană cu cea a războiului Troiei. Dar problema nu este aceasta, ci de a găsi în celtism surse de inspiraţie. Gândirea celtică, ce accepta contradicţiile fără a încerca să le descifreze, este în mod straniu apropiată de preocupările mai recente ale fizicii şi ale sociologiei. Celţii trăiau cu perspective pe care până şi cei mai îndrăzneţi gânditori care se cred lipsiţi de prejudecăţi sunt incapabili să le imagineze. «Spiritul celtic, scrie Lancelot Lengyel, oferă o contradicţie la fiecare din cele trei principii greceşti. «Adevărului» îi opune o «relativitate», «eticii» absenţa ei în Creaţie şi «frumuseţi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este diminuat, el a fost amputat de către raţionalism şi materialism. Şia pierdut dimensiunile parapsihice, dar şi, cel mai frecvent, pe cele spirituale, temporale ş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o asceză modernă, în renunţările şi constrângerile reprezentate de antrenamentele sportive, realizările ştiinţifice sau aventurile militare. Dar toate se fac pe un teren unde omul de astăzi nu reuşeşte să se îmbogăţească cu adevărat, să-şi găsească ceea ce î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caută cu disperare un motiv pentru a trăi, celţii ie atrag atenţia că ceea ce dă cel mai puţin sare şi piper vieţii este confortul materia! Invidioşilor le spun că bogăţia nu este tolerată decât atunci când serveşte relaţiilor cu ceilalţi. Nenorocoşilor, că nimic nu înlocuieşte iniţiativa personală pentru a ieşi dintr-un impas: Oprimaţilor, că vor dispune întotdeauna de o fortăreaţă inaccesibilă care se află în ei. Celor care nu ştiu cum să umple vidul existenţei lor, le relevă un secret care-i scuteşte de acest vid: gustul riscului. Celui care se simte pierdut în masa nediferenţiată, ostilă, străină a marilor oraşe îi propune dulceaţa şi reconfortul clanului pe care oricând îl poate construi dacă nu există. Clanul sau omul de pe stradă nu este un potenţial inamic, ci un apropiat în care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cazul să-i adorăm pe Lug-cu-braţul-lung sau Nuz-cu-mâna-de-argint, nici să sacrificăm pe altarul lui Teutates fie doar şi un iepure. Şi nici să aşteptăm să intre din nou în acţiune Escalibo</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pada bunului rege Arthur. Dar trebuie înţeles că celtismul capătă astăzi un sens pentru că nostalgia pe care o trezeşte exprimă o necesitate. Ceea ce odinioară a fost împotriva lui, acum s-ar putea să se schimbe în favoarea lui. Reîntoarcere? Eternă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reîntoarcere este o filosof ie a tuturor timpurilor. Ea ar şti să ne salveze de la credinţa oarbă într-un «Progres» mai mitic chiar decât Insula-Eternei-Tinereţi şi care, la urma urmei, s-a construit pe sânge şi lacr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26:00Z</dcterms:created>
  <dc:creator>Celtii O Civilizatie Originala 104</dc:creator>
  <dc:description/>
  <cp:keywords/>
  <dc:language>en-US</dc:language>
  <cp:lastModifiedBy>User John</cp:lastModifiedBy>
  <dcterms:modified xsi:type="dcterms:W3CDTF">2013-08-27T11:26:00Z</dcterms:modified>
  <cp:revision>2</cp:revision>
  <dc:subject/>
  <dc:title>Herve Le Floch</dc:title>
</cp:coreProperties>
</file>