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SMYTHE HICHENS</w:t>
      </w:r>
    </w:p>
    <w:p>
      <w:pPr>
        <w:pStyle w:val="Heading1"/>
        <w:ind w:hanging="0"/>
        <w:rPr>
          <w:i/>
          <w:i/>
          <w:sz w:val="40"/>
        </w:rPr>
      </w:pPr>
      <w:r>
        <w:rPr>
          <w:i/>
          <w:sz w:val="40"/>
        </w:rPr>
        <w:t>DRAGOSTEA CU SILA A PROFESORULUI GUILD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spirit obtuz se întrebau adesea cum de puteau fi prieteni intimi părintele Murchison şi profesorul Frederic Guildea. Unul era numai credinţă, celălalt numai scepticism. Părintele Murchinson avea o mare dragoste de semeni. Înveşmântat în anteriul lui negru şi lung, privea lumea cu o duioşie aproape copilărească, şi ochii lui blânzi, deşi niciodată temători, voiau să vadă numai bunătatea din jur şi să se bucure de ceea ce văd. Profesorul, din contră, avea o faţă aspră, tăioasă, terminată cu un barbişon negru, agresiv. Privirea îi era vioaie, sfredelitoare şi ireverenţioasă. Cutele din jurul gurii lui cu buze subţiri îi dădeau aproape o expresie de cruzime. Vocea îi era aspră şi uscată şi, uneori, în clipele de încordare energică, se ascuţea până la soprano. Atunci pronunţa cuvintele cu o uscăciune tăioasă. Atitudinea obişnuită a profesorului era un amestec de neîncredere şi nevoie de cunoaştere. Ar fi fost cu neputinţă presupunerea că, printre atâtea ocupaţii, ar fi putut găsi timp şi de dragoste, fie pentru o persoană, fie pentru omenire în general. Cu toate acestea, îşi închinase viaţa unor cercetări ştiinţifice de un imens folo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holtei. Părintele Murchison făcea parte dintr-un ordin anglican care interzicea căsătoria. Profesorul Guildea avea o proastă părere despre majoritatea lucrurilor şi oamenilor, dar mai ales despre femei. Avusese cândva un post de conferenţiar universitar la Birmingham. Dar când îi spori reputaţia, datorită descoperirilor sale, se mută la Londra. Aci, cu prilejul unei conferinţe ţinute în East End, îl întâlni pentru prima dată pe părintele Murchison. Schimbară câteva cuvinte între ei. Poate că inteligenţa strălucită a preotului îl atrase pe omul de ştiinţă, care îndeobşte era înclinat să privească clerul cu oarecare dispreţ, sau poate a fost cucerit de sinceritatea vădită a acestui adept al bunului simţ. Fapt e că, la ieşirea din sala de conferinţe, profesorul îi ceru părintelui să vină să-l vadă, la el, în Hyde Park Place. Preotul, care se ducea rareori în West End, afară doar pentru vreo predică,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ţi? zise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ea foile albastre pe care-şi făcuse notiţele cu o scriere măruntă, clară. Fâşâitul uscat al hârtiilor se potrivea cu vocea sa limped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nică în opt zile predic seara la biserica Mântuitorului, din cartierul dumneavoastră,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ărintele fără nici o nuanţă de surprindere sau bla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ci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mi voi fi sfârşit predica. Slujba se oficiază la orel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a opt, presupun. Să nu ţineţi o predică prea lungă. Locuiesc la numărul 100, în Hyde Park Plac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hârtiile într-un inel de gumă care pocni uşor şi se depărta cu paşi mari, fără să fi strâns mân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respectivă, părintele Murchinson ţinu predica în faţa unei mari mulţimi de credincioşi, la biserica Mântuitorului. Tema predicii era simpatia şi inutilitatea relativă a omului pe pământ, dacă nu învaţă să-şi iubească aproapele ca pe sine însuşi. Predica dură destul de mult, şi în momentul când predicatorul se îndrepta spre casa profesorului, îmbrăcat cu mantila sa largă şi; neagră şi în cap cu o pălărie rotundă şi tare, de pe borurile căreia fluturau capetele unui şnur negru, acele cadranului luminos de la Marble Arch arătau orele opt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uţi pasul, făcându-şi loc prin mulţimea de soldaţi care stăteau pe loc, de femei care trăncăneau şi de copii de mahala îmbrăcaţi de duminică ce se ţineau de şotii. Era o seară călduţă de aprilie, şi când ajunse la numărul 100 din Hyde Park Place, îl găsi pe profesor, cu capul gol, în pragul uşii, privind înspre gardul de fier al parcului şi bucurându-se de aerul călduţ şi umed, în capătul coridor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ult a mai durat predica! exclamă el. Poftiţ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lungă, zise părintele, răspunzând invitaţiei. Sunt un om periculos, un predicator care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ă asculţi pe cineva care nu vorbeşte după notiţe, când o poate face. Lăsaţi-vă pălăria şi paltonul ba nu, mantila aici. O să cinăm îndată. Iată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la dreapta şi amândoi intrară într-o încăpere lungă, îngustă, tapisată cu hârtie aurie, cu un plafon negru de care atârna o lampă electrică cu abajur auriu. Înăuntru se găsea o masă ovală, pe care erau pregătite două tacâmuri. Profes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jurul unei mese ovale conversaţia e mai spontană decât dacă am fi aşezaţi la o mas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celaşi oaspete de două ori, o dată l-am poftit să ia loc la o masă pătrată, altă dată la o masă ovală. Prima cină a fost posomorită; a doua, sclipitoar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ceastă deosebire? zise părintele, aşezându-se şi potrivindu-şi cu grijă sub el poalele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cum aţi explica-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să ovală, nefiind unghiuri, fluxul de simpatie umană, curentul electric curge neîntrerupt. Daţi-mi voie să vă, servesc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întinse farfuria, îndreptând spre gazdă privirea strălucitoare a ochilor săi albaştri. Apo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cu o voce plăcută, de tenor leger, vă duceţi uneor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am dus pentru prima dată, după ce n-am fost de secole şi, vă rog să mă credeţi, m-am plictisi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tinua să surâdă, iar ochii săi albaştri scânteia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el,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pricina predicii, adăugă Guildea. Nu e un compliment. Enunţ un fapt. Predica nu m-a plictisit. Altfel, ori v-aş fi spus-o, ori aş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din doua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aproap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e vin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vă mulţumesc. Sunt antialcoolic. In profesia şi în mediul meu, e o condiţie indispensabilă. Daţi-mi puţină apă de Seltz. Cred că v-aţi fi hotărât pentru prim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stabilise între ei oarecare intimitate. Părintele se simţea foarte bine sub plafonul negru. Bău puţină apă de Seltz şi păru s-o aprecieze mai mult decât preţuia profesorul Bordeau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oria fluxului de simpatie umană vă face să surâdeţi, zise părintele. Dar atunci cum vă explicaţi insuccesul cinei la masa pătrată, cu colţuri, şi succesul cinei la masa ovală, fără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ma dată, oaspetele, un om de litere, avea dureri de ficat, în urma unei răceli, în timp ce a doua oară era în perfectă stare de sănătate. Totuşi, vedeţi, am ales masa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fiindcă veni vorba, aţi trecut sub tăcere, astă-seară, rolul notoriu al ficatului în stările afective. E o lacu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dumneavoastră e o lacună şi mai gravă: lipsa oricărei dorinţi de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igur că nu simt şi eu dorinţa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esc. Expresia feţei dumneavoastră, atitudinea dumneavoastră, îmi spune că aşa este. Tot timpul cât predicam, eraţi în dezacord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chimbă farfuriile. Era un bărbat de vârstă mijlocie blond, slab, cu faţa albă, aspră, cu ochii de culoare deschisă, cam bulbucaţi, iar felul său de a servi era fără cusur. Când ieşi,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dumneavoastră m-au interesat, dar le-am socotit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clipă să vorbesc ca un egoist. Îmi petrec cea mai mare parte din timp muncind din greu, foarte greu, Omenirea, veţi fi de acord cu mine, profită de pe urma acest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cuviinţă părintele, gândindu-se la mai multe descoperiri ale lui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menire folosul muncii pe care-o depun doar de dragul muncii e tot atât de mare ca şi în cazul în care aş fi făcut-o din dragoste pentru semenii mei şi aş fi dorit să-i văd bucurându-se de mai multă bunăstare decât au parte în prezent. Sunt tot atât de util societăţii cu această poziţie a mea. cu această lipsă de afectivitate. pe cât aş fi dacă m-aş cheltui în efuziuni, ca acei sentimentali care vor să scoată asasinii din puşcărie, sau, ca Tolstoi, care favorizează tirania de vreme ce se împotriveşte pedepsirii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mult rău cu afecţiune şi mult bine fără ea. Da, ăsta-i adevărul. Ştiu că n-ajung bunele intenţii în sine. Totuşi, menţin că, dată fiind valoarea dumneavoastră, aţi fi mult mai util lumii dacă, în loc să fiţi aşa cum sunteţi aţi simţi şi simpatie, afecţiune pentru omenire. Merg chiar până la a afirma că lucrările dumneavoastră ar câştiga astfel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mai umplu un pahar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valet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serviciu perfect. Se pricepe să-mi asigure fără cusur tot confortul. Totuşi n-are nici cea mai mică afecţiune pentru mine. Sunt politicos cu el. Îl plătesc bine. Dar nu mă gândesc niciodată la el, nu mă preocupă niciodată ca om. Nu-i cunosc caracterul. Nu ştiu mai mult despre el decât ceea ce-am citit în certificatul stăpânului pe care l-a slujit înaintea mea. Nu există, aţi zice dumneavoastră, nici o legătură cu adevărat umană între noi. Sunteţi convins că ar munci mai cu tragere de inimă, dacă l-aş face să ţină la mine, aşa cum ţine un om dintr-o clasă socială la alt om din 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n-ar putea să-şi facă serviciul mai bine decât îl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surven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oarecare: o schimbare în situaţia dumneavoastră. Dacă aţi avea nevoie de ajutorul lui, nu ca om şi valet, ci ca om şi frate? E probabil că n-ar corespunde aşteptărilor dumneavoastră. N-aţi obţine niciodată de la slujitorul dumneavoastră acel serviciu de calitate superioară care se datorează numai unei afecţiun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us. Da, sunt gravuri frumoase. Le-am găsit în Birmingham, pe când locuiam acolo. Aici e odaia mea de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compusă din două părţi, cu toţi pereţii tapisaţi de cărţi şi cu o lumină electrică de-o intensitate excesivă. Ferestrele dădeau de o parte spre parc şi de alta spre grădina unei case vecine. Uşa prin care intraseră nu se vedea din fundul încăperii, care era şi partea ei mai mică. Uşa respectivă era mascată de-un peretp al primei părţi a camerei, care ieşea în afară; îin aceasta din urmă se afla o masă de lucru supraâncărcată cu scrisori, broşuri şi manuscrise. Între cele două ferestre din fund se găsea o colivie cu un papagal mare, cenuşiu, care se căţăra încet şi gânditor pe o stinghie, slujindu-se de cioc şi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cine să vă ţină de urât, zise părint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pagal, răspunse profesorul cu răceală. Mi l-am cumpărat cu un scop precis, pe vremea când studiam facultatea păsărilor de a imita graiul şi de atunci îl ţin mai depar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ărintele Murchison aruncă o privire spre papagal, care acum nu se mai mişca din loc. Cramponat de zăbrelele coliviei, îi privea pe amândoi cu ochi rotunzi şi atenţi, ce-ai fi zis că aparţin unei fiinţe cugetătoare, inteligente, dar total lipsite de căldură şi simpatie. Îşi îndreptă apoi privirea spre Guildea, care fuma, cu capul dat înapoi, cu bărbia ascuţită ridicată în sus şi terminată cu un barbişon. Îşi mişca repede în sus şi în jos buza inferioară, mişcându-şi şi bafba în acelaşi timp, ceea ce-l făcea să pară deosebit de agresiv. Deodată, părintel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exclamă Guildea, lăsându-şi bărbia în piept şi îndreptând asupra musafirului său o privire nu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nevoie de-o criză într-adevăr neobişnuită, ca să căutaţi un sprijin în afecţiunea vale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suri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a este.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aducând cafelele, şi se retrase ca o umbră ce se îndepărtează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perfectă, inumană, observă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 băiatul din East End care-mi face drumurile în Bird Street, zise părintele. Îi ştiu toate nevoile, şi el mi le ştie pe-ale mele. E mai puţin tăcut ca valetul dumneavoastră. I se întâmplă chiar să răsufle zgomotos, când e foarte preocupat, dar, la nevoie, ar face pentru mine mai mult decât să-mi pună cărbuni în sobă sau să-mi lustruiască pantofii cu vârf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om aidoma cu altul. N-aş fi în stare să îndur povara unei privi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 cu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ătă cu degetul papagalul. Se cocoţase pe stinghie, cu o labă în aer, într-o atitudine impunătoare, parcă împărţea o binecuvântare, fără a-l slăbi din ochi pe prol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rea atentă a imitatorului, care ascunde dorinţa de-a reproduce particularităţile cuiva. Nu, am apreciat astă-seară prospeţimea, inteligenţa predicii dumneavoastră, dar nu-mi doresc nici o afecţiune. Desigur, ţi-ai putea dori un sentiment rezonabil (se trăgea cu tărie de barbişon, ca pentru a se apăra de orice sentimentalism) dar orice afecţiune mai mare ar fi iritantă şi m-ar împinge, sunt sigur, la cruzime. Şi apoi, m-ar împiedi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ul meu de muncă, da. Am să fac mai departe bine omenirii fără s-o iubesc, şi ea o să-mi primească mai departe binele pe oare i-l fac fără să mă iubească. Ş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Apoi, pe-un ton oarecum agresi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nici gust d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soţi la plecare pe părintele Murchison, Guildea îl urmă până în pragul uşii şi se opri un moment. Părintele privea parcul, dincolo de şoseau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drept în faţa casei o poartă a parcului, făcu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intru şi fac o mică plimbare ca să-mi împrospătez gândurile. Vă urez noapte bună. Mai pofti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depărtă cu paşi mari, lăsându-l pe Guildea în picioar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reveni adesea la numărul 100 din Hyde Park Place. Îi erau dragi cei mai mulţi din cunoscuţii săi, bărbaţi sau femei, şi nutrea simpatie pentru toate fiinţele, cunoscute sau necunoscute, dar faţă de Guildea ajunse să aibă un sentiment deosebit. Şi, lucru destul de curios, era un sentiment de milă. Îl de-plângea pe omul acesta foarte muncitor care în viaţă reuşise admirabil, pe omul acesta de-o mare inteligenţă, curajos, care nu părea niciodată deprimat, care nu simţea niciodată nevoia să fie ajutat, care nu se plângea de complicaţiile existenţei şi mergea drept înaintea lui, fără a şovăi vreodată. Părintele îl deplângea pe Guildea pentru că, de fapt, acesta cerea atât de puţin de la viaţă. I-o şi spusese, căci de la început relaţiile dintre cei doi bărbaţi luaseră un ton de o uimito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tăteau de vorbă, părintele ajunse să pomenească de una din ciudăţeniile vieţii: faptul că cei ce nu doresc anumite lucruri le obţin adesea, în timp ce aceia care le caută cu patimă sunt pentru totdeauna lips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r trebui să se reverse asupră-mi şuvoaie de afecţiune, zise Guildea cu un surâs sardonic, căci n-o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va şi întâmpl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tăcu o clipă. Îşi legă mai strâns centura mantilei largi ce-o purta peste anteriu. Când reîncepu să vorbească, părea că răspund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 da, asta e ceea ce sim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ţelese. Nu mărturisi că înţelesese, dar părintele Murchison îşi dădu seama de asta şi deci nu mai era nevoie sa răspundă la întrebarea prietenului său. Astfel, în mod ciudat, Guildea se simţea foarte legat de-un om care. era exact contrariul lui şi care îl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lucrul acesta nu-l mâhnea pe Guildea şi că nici nu se gândea vreodată la el, vădeşte, poate, cel mai limpede indiferenţa stranie 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după un an şi jumătate de la prima înulnire a părintelui Murchison cu profesorul, părintele veni în Hyde Park Place şi îl întrebă pe valetul cel blond şi uscăţiv (care se numea Pitting) dacă stăpânul lu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itting. Sunteţi bun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el urcă, înaintea părintelui, scara destul de strimtă, deschise încet uşa bibliotecii şi, cu vocea lui blândă şi re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şedea pe-un fotoliu, în faţa unui foc mic. Cu mâinile sale slabe, cu degete prelungi, întinse pe genunchi, cu capul lăsat pe piept, părea adâncit în gânduri. Pitting ridică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urchison doreşte să vă vadă, domnule, zis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şi se întoarse brusc în momentul când intr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dumneata erai? îmi pare bine că te văd. Vin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astă-seară,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ezi prea mult. Te oboseşte pregătirea conferinţei pe care trebuie s-o ţ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terminat-o. Aş putea să ţi-o turui pe loc, cuvânt cu cuvânt. Dar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aşeză, iar Guildea, înfundat din nou în fotoliu, privea la foc fără să scoată o vorbă. Părea să mediteze adine. Prietenul său nu încercă să-l întrerupă, ci îşi aprinse liniştit pipa şi începu să fumeze, gânditor. Ochii lui Guildea rămăseseră aţintiţi asupra focului. Părintele îşi plimba privirea prin cameră, asupra pereţilor acoperiţi cu cărţi, sobru legate, asupra mesei de lucru încărcate, asupra ferestrelor cu perdele grele de brocart vechi, albastru-închis, şi asupra coliviei aşezate între ferestre şi acoperite cu o pătură de postav verde. Părintele se întreba de ce. În nici o seară până atunci nu4 mai văzuse pe Napoleon (acesta era numele papagalului) acoperit. În timp ce se uita la pătura verde, Guildea, cu o mişcare bruscă, ridică ochii luându-şi mâinile de pe genunchi, le împreună ş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sunt un om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tresări. O întrebare ca asta din partea unui asemenea om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ce te face să-mi pui întrebarea? Vrei să spui: atrăgător pentru celăl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zise profesorul întunecat, şi începu să privească din nou în foc. Tocma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rezi dumneata că aş putea fi atrăgător, că aş avea ceva în stare să-mi atragă simpatia vreunei. vreunei fiinţe omeneşti sau 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i dori-o,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mai curând, să zicem, într-un chip precis, chiar dacă n-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mişcă buzele destul de cărnoase, ca de îngeraş, lăsând să apară mici cute la coada ochilor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cu neputinţă, zise el după o clipă. Omul e slab din fire, şi slăbiciunea atrage, Guildea, iar dumneata eşti pornit a-ţi bate joc de ea. Ar fi de înţeles ca femeile de un anumit gen, intelectualele, cele care colecţionează celebrităţile, să se îndrepte spre dumneata. Reputaţia dumitale, numele dumitale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Guildea, nu fără iritare. Ştiu toate astea,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mâinile lungi, întorcându-şi palmele în afară, pânâ ce degetele începură să-i pârâie. Sprâncenele i se strânseră, făcându-i c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el. (Se opri şi tuşi: o tuse uscată, aproape ascuţită.) îmi închipui că trebuie să fie foarte dezagreabil să te iubească ceva care nu-ţi place, să se ţină după tine; parc-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în fotoliu, îşi încrucişa picioarele şi îndreptă spre oaspetele său o privire întrebătoare, aproap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va. Îmi închipui că nu poate fi nimic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zise părintele. Dar iartă-mă, Guildea, nu pot crede că ai îngădui un asemenea amestec în viaţa dumitale. Doar nu încurajezi ad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clătin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Tocmai asta e. Ce e curios în chestiunea asta, e că, se opri brusc, dinadins, se ridică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mez şi eu o pi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emineu, de pe care luă o pipă, o umplu şi o aprinse. Pe când îşi apropia chibritul de tutun, privirea i se îndreptă asupra postavului verde ce acoperea colivia lui Napoleon. Azvârli chibritul în foc, trase câteva fumuri şi se apropie de colivie. Când ajunse în dreptul ei, apucă postavul şi începu să-l tragă. Apoi, deodată, îl puse la loc, mâ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a pentru s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la foc şi se aşeză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zise el către părintele Murchison. Şi eu mă întreb. Nu ştiu de loc ce să cred. O să-ţi redau pur şi simplu faptele, şi ţin neapărat să-ţi cunosc părerea. Alaltăseară, după o zi grea de muncă, fără să fi fost însă mai grea ca de obicei, teşisem în prag să răsuflu puţin. Ştii că o fac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găsit în prag şi când am venit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m fără pălărie şi fără palton. Stăteam în prag. Îmi amintesc că mă gândeam tot la ceea ce lucrasem. Era o seară întunecoasă, dar nu foarte întunecoasă. Să fi fost ceasul unsprezece, unsprezece şi un sfert. Mă uitam în parc şi, deodată, îmi dădui seama că privirea mi se îndreaptă către cineva care sta cu spatele spre mine pe-o bancă. Vedeam persoana dacă se poate spune că era o persoană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că era o persoană! făcu părintel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Spun aşa pentru că era prea întuneric ca să fiu sigur de ceea ce vedeam. Am văzut, pur şi simplu, pe bancă o formă vagă, negricioasă, pe care o zăream pe deasupra spătarului băncii. N-aş fi putut spune că era un bărbat, o femeie sau un copil. Dar ceva era, şi m-am pomenit privind spr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am băgat de seamă că toate gândurile mele erau aţintite asupra acelui lucru sau acelei fiinţe. La început mă-ntre-bam ce caută acolo; apoi, la ce se gândeşte, în sfârşi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iet vagabond, presupun,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spus. Totuşi, simţeam că acest ceva mă interesa foarte mult, atât de mult încâţ mi-am luat pălăria şi am trecut strada ca să intru în parc. Ştii că aproape peste drum de casa mea e o intrare în grădină. Aşadar, Murchison, am trecut strada, am deschis poarta, m-am apropiat şi am descoperit că. nimeni nu şed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ergeai, continuai să te u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mp da, numai în clipa când intram pe poartă m-am uitat şi în altă parte, fiindcă prin apropiere se produsese o încăierare. Când am văzut că banca e goală, m-am simţit cuprins de-o senzaţie absurdă de dezamăgire, aproape de furie. M-am oprit, am privit în jur să văd dacă se depărta ceva, dar în zadar. Noaptea era rece şi ceţoasă şi nu era mai nimeni pe-afară. Cu acest sentiment de dezamăgire, pe care-l calific singur drept stupid şi anormal, am luat-o înapoi spre casă. Acasă am băgat de seamă că, în scurtul răstimp cât fusesem plecat, lăsasem uşa de la intrare deschisă, mai bine zis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ude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bia la întoarcere mi-am dat seama c-am făcut-o. Totuşi, nu lipsisem decât vreo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r fi putut să in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întrebarea asta,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ar fi intrat cineva, ai fi dat de e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reîncepu să tuşească. Părintele, mirat, nu putu să mg bage de seamă că Guildea era nervos, şi că nervozitatea îi înrâurea şi st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ăcit în noaptea ceea, zise el, ca şi cum ar fi ghicit gândul prietenului său şi se grăbea să-l combată. Apoi continuă: Am intrat în vestibul, sau mai preci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ar neliniştea lui era acum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at de careva?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 Ajungem şi-acolo. N-am o imaginaţie năvalnic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ar abia intrasem pe coridor, când, dintr-o dată, am avut siguranţa că cineva pătrunsese în casă în lipsa mea. Eram convins, şl, ceva mai mult, ştiam că intrusul era persoana pe care-o zărisem vag pe banca din parc.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i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ăru că eu şi persoana de pe bancă ne hotă-râsem simultan să intrăm în vorbă unul cu altul şi că ne deplasasem simultan ca să ne aducem la îndeplinire gândul. Eram atât de convins de asta încât m-am repezit la etajul întâi, în odaia asta, fiind sigur că o s-o găsesc aici aşteptându-mă. Dar nu era nimeni. Am coborât din nou şi ara intrat în sufragerie. Nimeni. Eram într-adevăr uimit. Nu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zise cu gravitat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lacială şi întunecată a profesorului, stânjenită, puţin firească, nu lăsa să se strecoare nici o umbră de umor în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din nou sus, spuse el, m-am aşezat şi am cugetat la cele întâmplate. Hotărât să uit, am luat o carte în mână. Poate că aş fi reuşit să citesc, dar deodată mi s-a părut c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ărintele Murchison bagă de seamă că profesorul se uita la postavul verde ce acoperea colivia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em peste asta, zise el. De ajuns să-ţi spun că n-am fost în stare să citesc. M-am hotărât să cotrobăiesc prin casă. Ştii că e mică şi că e lesne s-o cercetezi. Am străbătut-o de la un cap la altul, am intrat în toate odăile, fără excepţie, m-am scuzat faţă de servitori, care tocmai luau masa. Apariţia mea îi surprins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ridicat foarte politicos de pe scaun când am intrat, a rămas în picioare cât am stat acolo, dar n-a scos o vorbă. Eu am spus în şoaptă: „Nu vă deranjaţi", sau cam aşa ceva, şi-am ieşit. Murchison, n-am găsit nici un străin. Totuşi, m-am înapoiat în odaia asta, convins că cineva a intrat în casă în timp ce eu mă afla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ieşit înainte de întoar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şi se află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Guildea, începu părintele, acum plin de mir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eea ce aş fi şi eu tentat să spun în locul dumitale. Dar aşteaptă, te rog. Sunt şi acum convins că vizitatorul n-a părăsit casa şi se află aici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ădită sinceritate şi cu extremă gravitate. Părintele Murchison îl privi drept în faţă şi întâlni privirea lui vi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a un răspuns la o întrebare ce i s-ar fi pus. Sunt perfect sănătos la minte, te asigur. Toată întâmplarea asta e pentru mine tot atât de necrezut ca şi pentru dumneata. Dar, ştii, nu contest niciodată faptele, oricât de stranii ar putea fi. Mă silesc doar să le cercetez temeinic. Am şi consultat un medic, care m-a găsit în perfectă s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se aştepta la o observaţie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uildea, zise el,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bsolut sigur că în seara aceea cineva se strecurase în casă, şi convingerea mea creştea continuu. M-am dus să mă culc, ca de obicei, şi am dormit noumal. Totuşi, de cum m-am trezit, ieri dimineaţă, ştiam că mai e o persoa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rup o clipă?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 mintea. Nu ştiu nimic altceva decât că eram pe deplin conştient de-o nouă prezenţă în casă,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zise părintele. Şi eşti absolut sigur că nu e vorba de-un surmenaj? N-ai creierul obosit? Ţi-e mintea perfec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impede. Niciodată n-am fost atât de sănătos ca acum. Când am coborât să dejunez, azi-dimineaţă, m-am uitat deodată la faţa lui Pitting. Era tot atât de rece, tot atât de liniştită şi de inexpresivă ca de obicei. Mi-era limpede că el nu era de loc tulburat. După dejun m-am aşezat la lucru, tot timpul conştient de prezenţa acestui intrus în intimitatea mea. Totuşi, am lucrat timp de câteva ore, aşteptând să se producă ceva care să poată risipi obscuritatea şi misterul acestei întâmplări. Am luat dejunul. Către orele două şi jumătate trebuia să plec să ţin o conferinţă. Mi-am luat deci pălăria şi paltonul, am deschis uşa şi am ieşit pe trotuar, în aceeaşi clipă mi se păru că nu mai există nici un intrus şi cu toate astea mă aflam acum pe stradă, în şuvoiul de trecători. Dar deodată avui certitudinea că fiinţa care se afla în casa mea se gândea la mine, poate mă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părintele. Ce simţeai? Ţ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loc. Eram numai descumpănit de-a binelea, şi mai sunt şi acum, arzând de curiozitate, dar de loc alarmat. Mi-am ţinut conferinţa cu aceeaşi uşurinţă ca de obicei, şi seara m-am înapoiat acasă. Din chiar clipa în care am intrat, am avut sentimentul că intrusul se mai află aici. Aseară am cinat singur şi am petrecut apoi câteva ore citind o lucrare ştiinţifică care mă interesa foarte mult. Totuşi, în timp ce citeam, nu era clipă în care să nu fi ştiut că există în preajmă un duh a cărui atenţie e îndreptată spre mine. Şi adaug că această convingere mi se întărea, iar când m-am ridicat din fotoliu să merg la culcare, ajunsesem la o concluzi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inţa asta, lucrul ăsta mă rog, orice ar fi el, ce se strecurase în casa mea în timp ce mă aflam în parc, simţea pentru mine mai mult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a sau începea să ma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ărintele. Acum înţeleg de ce m-ai întrebat mai adineauri dacă socotesc că ai ceva în stare să atragă spre dumneata, irezistibil, o fiinţă umană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ând am ajuns la concluzia asta, Murchison, mărturisesc că la curiozitatea mea s-a adăugat şi un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versiune, sau de iritare. Nu, nu, nu de teamă, n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petând, fără să fi fost nevoie, acest protest, Guildea privi din nou colivia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de teamă să am când mi se întâmplă una ca asta? adăugă el. Nu sunt copil să tremur în faţa unor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ultim cuvânt, ridică deodată tonul. Apoi se repezi la colivie şi, cu o mişcare bruscă, dădu la o parte postavul ce-o acoperea. Napoleon apăru. Părea că doarme pe stinghie, cu capul uşor înclinat într-o parte. Când lumina căzu asupra lui, se foi, îşi umflă penele gâtului, clipi din ochi şi începu să se mişte când într-o parte, când în cealaltă, întinzându-şi capul înainte, apoi trăgându-l înapoi, ca şi cum îşi descărca energia, deşi lucrul era lipsit de sens. Guildea stătea lângă colivie, privindu-l de foarte aproape, şi, de fapt, cu o atenţie neobişnuit de încordată, aproap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e sunt zburătoarele astea! zise el în fine, înapoin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ltceva să-mi spui?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eu sentimentul prezenţei a ceva sau cuiva în casă. Am mereu impresia că sunt obiectul unei atenţii de fiecare clipă. Sunt tot timpul iritat, ba chiar serios supărat, mărturisesc, din pricina aceste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 momentul de faţă sentimentul unei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amera asta, în care ne aflăm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din fugă, aproape bănuitoare, către colivia papagalului. Pasărea stătea tot pe stinghie. Ţinea capul în jos, înclinat într-o parte, şi părea că ascultă cev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sta va reproduce inflexiunile vocii mele mai exact ca oricând mâine dimineaţă, zise părintele, privind la Guildea cu ochii săi albaştri şi plini de blândeţe. A reuşit întotdeauna să mă imi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fără nici o îndoială. Ei bine! ce zic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absolut inexplicabilă. Pot să-ţi vorbesc sincer,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cmai de aceea ţi-am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i surmenat, cu nervii obosiţi,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octorul s-a înşelat când m-a găsit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scutură pipa de muchi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Nu sunt atât de absurd să neg o asemenea posibilitate, deşi niciodată nu ra-am simţit atât de bine. Ce mă sfătuieşt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e repaus complet în afara Londrei,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comandă de obicei. Sunt de acord. Voi pleca mâine la Westgate şi-l voi lăsa pe Napoleon stăpân în cas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pe care nu şi-l putea explica, bucuria ce-o simţise părintele Murchison auzind începutul răspunsului fu întunecată, aproape risipită, de fr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apoie pe jos în centrul oraşului. Adâncit în gânduri, îşi rememora atent, cu de-amănuntul prima întrevedere cu Guildea, ce avusese loc în casa acestuia, cu un an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uildea ple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nchison era un om atât de ocupat îacât n-avea timp să se intereseze de treburile altora. Totuşi, în timpul săptă-mânii petrecute de Guildea la malul mării, părintele se gândi de multe ori la el, ou multa mirare şi chiar cu oarecare consternare. Consternarea o îndepărtă repede, căci părintele cu privirea blândă îşi descoperea lesne propria slăbiciune şi mai lesne încă p alunga din suflet ca pe-un oaspete nepoftit. Dar mirarea nu dispărea, ci dimpotrivă, avea să meargă crescendo. Guildea plecase din Londra într-o joi. El se înapoia joia următoare, anunţându-l mai înainte pe părintele Murchinson la ce oră va pleca din Westgate. Când trenul sosi în gara Victoria, Guildea fu surprins văzând silueta prietenului său, în mantilă, în picioare, pe peronul cenuşiu, în urma unui şir d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chison? zise el. Dumneata aici! Nu cumva ţi-ai părăsit slujba, de-ţi iei un astfel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ărintele. Întâmplarea a făcut să mă aflu azi în acest cartier ca să văd un bolnav. Aşa că m-am gândit să viu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dacă mai sunt boln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aruncă o privire binevoitoar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îl întrebă părintele, privindu-l curios. Nu, nu cred.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erul de mare bronzase şi colorase uşor faţa totdeauna slabă a lui Guildea. Privirea lui pătrunzătoare strălucea de viaţă şi energie; purta un costum vag cenuşiu şi un pardesiu ce-i flutura pe trup, călcând cu o vigoare neobişnuită. În mâna stingă ducea cu uşurinţă o valiză foarte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simţi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arătat atât d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atât de bine. Ai un ceas lib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trimit geamantanul înainte cu o trăsură, iar noi o să mergem până acasă pe jos şi o să luăm ceaiul împreu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ră, trecură pe lângă micile vânzătoare de flori şi de mărunţişuri şi se îndreptară spre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ncedi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ăcut, şi singuratic. Da, l-am lăsat pe însoţitorul meu pe coridor, la număr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l mai regăseşt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uildea. După dumneata sunt o cârpă,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asul în timp ce vorbea, ca şi cum ar fi vrut să-i întărească impresia de vigo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pă? Nu. Dar orice om care-şi supune creierul la o activitate atât de intensă ca a dumitale are neapărat, din timp în timp, nevoie de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mare nevoie de-o vac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Şi acum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repede. Traversară strada la Hyde Park Corner, intrară în parcul plin de-o mulţime de oameni care se întorceau acasă după lucru: bărbaţi în pantaloni de catifea dungată, pătaţi de noroi uscat, cu genţi atârnate de umăr în care-şi duceau cutiile de conserve şi uneltele de muncă. Unii, mai tineri, vorbeau cu glas tare, sau fluierau în mers o melodie pe-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ara, murmură părintele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doar ultimele cuvinte ale cântecului ce pare a se referi la viaţă, în primul rând la viaţa de plăceri a omului. „Omul se duce la lucru,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auditoriu compus dinoamenii ăştia nu e de loc neplăcut. Mulţi au venit şi la conferinţa pe care am ţinut-o atunci când te-am întâlnit prima oară, şi mi-i amintesc. Unul din ei a încercat să mă încuie cu întrebările lui. Avea părul roşu. Roşcovanii ţin totdeauna să te contrazică. L-am redus la tăcere atunci. Ei bine, Murchison,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oţitorul me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te aştepţi sa, cum să zic, crezi că tot mai e cineva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cântăreşti cuvintele! Nu, mă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r mărturisesc că simt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mare nu ţi-a dovedit aşadar ca toată povestea aia se datora sur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uildea, pe-un ton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totuşi că va ave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canţa asta are să-mi demonstreze că am o imaginaţie bolnavă, morbidă, nesănătoasă, aşa e? Haide, Murchison, de ce nu spui pe şleau că m-ai trimis la Westgate ca să mă scapi de ceea ce dumneata consideri drept o criză acută d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nu-l tulbură de loc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ildea, repetă el, ce-aş fi putut gândi, după părerea dumitale? Nu vedeam şi n-am văzut niciodată la dumneata nici un simptom de nevroză. Eşti ultimul care ar putea fi socotit atins de această boală. Dar ce e mai firesc: să cred că ai o nevroză, sau să-mi spun că tot ce mi-ai povestit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răspund. Nu, n-am dreptul să mă plâng. In tot cazul, pentru moment, nu poate fi vorba de-o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în casa dumitale nu se află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părăsind tonul glumeţ ce-l luaseră amândoi, rosti aceste cuvinte cu o vădi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iei prea în serios chestia asta, zise Guildea, vorbind şi el cu mai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o iau în serios? Doar n-ai vrea să mă vezi râzând, când mi-o povest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l găsim iarăşi acasă pe vizitator, merg până la a te ruga să risipeşti vraja. Dar mai întâi e nevoie d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ovedesc dumitale, ca şi mie însumi, 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o faci, zise părintele, foarte surprins de tonul pozitiv al lui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acolo, cred că pot găsi un mijloc. Şi n-aş fi de loc surprins să mai fie, în ciuda aerului curat de West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rofesorul reluase tonul glumeţ, puţin cam rece, de mai înainte. Părintele nu reuşea să-şi dea seama dacă Guildea era neobişnuit de grav, sau neobişnuit de vesel. Când cei doi bărbaţi se apropiară de Hyde Park Place, convorbirea lor încetă. Înaintau în tăcere, prin întunericul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în fine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roască, deschise, îl pofti pe părintele Murchison pe coridor, urmându-l de aproape, şi închise uşa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epetă el, cu un glas m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lumina electrică era aprinsă. Se op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îndată ceaiul, zise el. Ei, P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el palid, care auzise închizându-se uşa, apăru imediat în capul scării ce ducea la bucătărie, îşi salută respectuos stăpânul, îi luă pardesiul, precum şi mantila părintelui Murchison, şi le atârnă pe amândouă de cuierele prin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Pitting? Nimic anormal? zise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puţin cea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ing se retrase. Guildea aşteptă să plece; atunci deschise uşa sufrageriei, vârî capul înăuntru, rămase un moment complet nemişcat. După o clipă se trase îndărăt, în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îl privi întrebător, dar nu fscu nici un comentariu. Urcară scara şi intrară în bibliotecă. Guildea, cu o privire grăbită, cercetă încăperea. În şemineu ardea focul. Perdelele albastre erau lăsate. Culoarea vie a puternicei lămpi electrice cădea pe şirurile lungi de cărţi, pe masa de lucru, pusă perfect în ordine, prin faptul lipsei lui Guildea. şi pe colivia papagalului, care nu era acoperită. Guildea se apropie de colivie. Napoleon, pe stinghia lui, stătea ghemuit, cu penele zbârlite. Ţinea strâns stinghia cu labele-i lungi, ce păreau învelite în piele de crocodil. Clipea din ochii rotunzi, ce păreau acoperiţi de-o membrana, datorită, poate, şi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se uită stăruitor la pasăre, apoi plescăi din limbă. Napoleon se scutură, ridică o labă, îi întinse degetele şi îşi lipi capul de ele. Cu degetul arătător, Guildea îl scarpină de două-trei ori pe cap, cu privirea mereu aţintită asupra papagalului, apoi se înapoie lânga foc, în clipa în care intră Pitting, aducând ceai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se şi aşezase într-un fotoliu, de o parte a şemineului. Guildea se aşeză în altul şi începu să servească ceaiul, în timp ce Pitting ieşea din odaie, închizând încet uşa în urma lui. Părintele sorbi din ceai, îl găsi fierbinte şi puse ceaşca pe-o măsu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apagalul, nu-i aşa? îl întrebă el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âteodata e interesant de studiat. Mintea şi firea papagalilor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rn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atru ani. Aveam tocmai de gând să mă descotorosesc de el, înainte de-a face cunoştinţă cu dumneata. Acum îmi pare foarte bine că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oate,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ă iar ceaşca în mână. El nu stărui ca Guildea să-i dea imediat o explicaţie, dar, după ce bău cea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erul de mare a avut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utură câteva fărâme rămase pe anteriul lui şi se aşeză mai adân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dumitale mai este aici? întrebă el, şi privirea ochilor lui albaştri, devenită aproape aspră şi pătrunzătoare, se îndreptă asup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m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ai aflat-o? Când te-ai uitat o clipa în sufrageri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intra în odaia asta. M-a întâmp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a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rin prezenţa sa, făcându-mă s-o simt, aşa cum aş putea simţi orice altă prezenţă intrând pe întuneri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ăpân pe sine, vorbea calm, cu tonul lui se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ărintele, nu încerc să-ţi combat impresia sau s-o înlătur prin vreo explicaţie oarecare. Dar, fireşte, 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 viaţa mea n-am avut asemenea surpriză. Bineînţeles, Murehison, nu pot spera c-o să crezi altceva decât că presupun sau, dacă preferi, îmi închipui că aici se află un intrus; ce fel de intrus? n-am idee. Nu mă pot aştepta să crezi că există într-adevăr ceva. Dacă ai fi dumneata în locul meu, şi eu în locul dumitale, aş socoti, cu siguranţă, că eşti prada unei halucinaţii de origine nervoasă. Nu mi-aş putea închipui altceva. Dar, răbdare. Nu mă socoti un nevropat, sau nu-ţi închipui că am mintea tulburată. Aşteaptă încă două sau trei zile. Am convingerea, afară numai dacă nu sunt în adevăr bolnav sau dacă nu mi-e mintea zdruncinată, că voi fi în curând în stare să-ţi dau o dovadă de prezenţa unui nou 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tâi trebuie să se precizeze lucrurile. Deocamdată îţi spun atât: dacă, până la urmă, n-am să pot aduce nici o dovadă că nu visez, am să te autorizez să mă duci la orice specialist vrei, şi am să încerc să-mi însuşesc părerea dumitale actuală: că nu-i nimic altceva decât o eroare absurdă. Asta-i părer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ehison tăcu o clipă. Apoi, cu un ton nehotăr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întrebă Guild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atitudinea dumitale e foarte convingătoare. Totuşi, încă mă îndoiesc de ce-mi spui. Aş putea face altfel? Totul nu e decât o chestiune d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orbea parcă silindu-se să înlăture o atitudine mintală ce încerca să i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închipui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ving, voi folosi un argument mai puternic decât atitudinea mea, sau nu voi încerca de loc sa te conving, spuse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în seara aceea de pre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peste o zi sau două, probabil. Cred că dovada ce vreau să ţi-o dau s-a concretizat în lipsa mea. Dar o s-o şti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era foarte intrigat, în timp ce se înapoia spre casă, urcat pe imperiala omni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rimi un bilet din partea lui Guildea, prin care acesta îi cerea să vie să-l vadă, poate chiar în aceeaşi seară. Fu însă împiedicat s-o facă, deoarece trebuia să ia parte la o adunare din East End. A doua zi era duminică. Îi răspunse că va veni luni, şi puţin după asta primi o telegramă: Da, vino luni la cina la Şapte şi treizeci, Guildea. La şapte şi jumătate se afla în faţa casei cu număr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ing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e simte bine, Pitting? întrebă părintele, în timp ce-şi scotea man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Nu se plânge de nimic, Tăspunse ceremonios valetul. Poftiţ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îl întâmpină în uşa bibliotecii. Era foarte palid şi părea posomorit. Strânse distrat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cina, i se adresă lui P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ing ieşi şi Guildea închise uşa cu grijă. Părintele Murchison nu-l mai văzuse niciodată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Guildea, zise părintel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Urmările chestiei ăsteia încep să se facă serios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mai departe în prezenţa cuiv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a, nu mai am nici o îndoială. În seara în care am ieşit în parc, ceva a pătruns în casă, dar ce Dumnezeu poate fi? Asta încă n-am reuşit să stabilesc. Dar, înainte de-a coborî la cină, ţin să-ţi relev ceva cu privire la dovada pe care ţi-am făgăduit-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loc ce poate fi? Părintele Murchison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daie, zise Guild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oar n-o sa-mi spui că e vorba d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e o vedenie sub forma obişnuită: îmbrăcată în alb şi vaporoasă. Ferească Dumnezeu, n-am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o puternic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îl privi, se întoarse spre partea asupra căreia se fixase privirea lui Guildea şi văzu papagalul cenuşiu, care se căţăra încet şi îndărătnic în coli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tresărind. Dovada să vin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l. Acum să coborâm la cină. Simt imperios nevoia să iau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ufragerie. În timp ce mâncau şi Pitting îi servea, profesorul vorbea despre păsări, de obiceiurile lor, de curiozitatea lor, de faptul că sunt fricoase, de darul lor de-a imita. Se vedea că studiase temeinic subiectul cu conştiinciozitatea ce-l caracteriza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i, spuse el ceva mai târziu, au un extraordinar spirit de observaţie. Păcat că facultatea lor de a reproduce ceea ce văd e atât de limitată. Altminteri sunt sigur că ar imita gesturile tot atât de bine c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ulte lucruri le fac cu capul. Cunoşteam pe vremuri o femeie bătrână, de pe lângă Goring, pe Tamisa. Suferea de paralizie agitantă. Ţinea încontinuu capul în piept, clătinându-l de la dreapta la stânga. Fiul ei, care era marinar, îi adusese din călătoriile lui un papagal care imita exact mişcările din cap ale paraliticei. Aceşti papagali cenuşii stau tot timp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rosti ultima frază rar şi deliberat, îndreptând peste paharul lui de vin o privire pătrunzătoare către părintele Murchison. Auzindu-l, acesta avu o străfulgerare, ba era gata să facă o scurtă observaţie, când Guildea îşi întoarse privirea sticloasă spre uşă. Pitting aducea cu atenţie nişte crochete de brânză, pe care le scosese din micul ascensor ce urca mâncarea din bucătărie în sufragerie. Dar, după câteva clipe, în care valetul a lăsat merele pe masă, a aranjat cu grijă carafele şi a strâns fărâmiturile, ca să se retragă apoi din odaie, părintele începu să vorbeasc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rezi că Napoleon a descoperit în casă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N-a încetat să-l urmărească pe vizitator din seara în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vu o nouă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i-ai acoperit colivia cu postavul acela într-una din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laşitate. Comportarea lui începus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îşi strânse buzele subţiri, lăsă sprâncenele în jos, ceea ce dădu subit feţei sale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de gând să-mi continui cercetările, adăugă el, recăpătându-şi expresia firească. In săptămâna pe care am pierdut-o la Westgate n-a stat degeaba acasă, te asigur. I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petă refuzul fără să-şi dea seama. Guildea dădu la o par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e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xclamă preotul ridicându-se. Mă gândeam la chestia ast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i să renunţi la ipoteza nevrozei? Ieşi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biectiv cu privire la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tă un lucru foarte straniu şi anormal care a intervenit în viaţa mea. Ce alta să fac decât să-l studiez calm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al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epu să fie tot mai uimit, din pricină că se simţea parcă silit să acorde cea mai mare atenţie unei chestiuni a cărei perfectă absurditate ar fi trebuit să-l izbească. Când intrară în bibliotecă, îşi îndreptă privirea cu profundă curiozitate spre colivia papagalului. Profesorul schiţă un zâmbet uşor. Îşi dădea seama de efectul produs asupra prietenului său. Părintele îi surprinse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nu m-ai convins, zise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am să reuşesc chiar în seara asta. Poftim cafeaua. După ce-o bem, începem experienţa. Lasă cafeaua, Pit-ting, nu mai 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beau cafeaua astă-seară, zise părintele, decât cu mult lapte, dacă eşti drăguţ. Nu vreau să am nervi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bea nici un strop de cafea? zise Guildea. Ca să nu poţi susţine că n-am fi într-o stare perfect normală. Te cunosc, Murchison: eşti tot atât de ferm în scepticismul dumitale ca şi în vocaţi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âse şi puse ceaş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un fe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ţigară, şi trecem apoi la lucruri serioase. Fumul cenuşiu-albăstrui urcă î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otoliu ţeapăn, gata parcă să acţioneze. La drept vorbind, nimic nu arau vreo destindere în atitudinea vreunuia din con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şi să-l observăm pe Napoleon. Apropo,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într-un colţ al odăii, luă o bucată de postav verde şi acoperi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oate postavul după ce ne vom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dacă această presupusă prezenţă s-a manifestat în ultimele zile în vre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senzaţia, din ce în ce mai intensă, că e aici ceva sau cineva care nu încetează să mă observe, care asistă în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 urmăreşte când treci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cest ceva era aici când ai intrat. E şi acum. Dar când am coborât la cină, am avut impresia că ne îndepărtăm de el. Aim tras concluzia că a rămas aici. Deocamdată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vorba până. ce-au sfârşit ţigara. Apoi, după ce au aruncat mucurile, Guild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chison, pentru ca experienţa să reuşească, propun să ne ascundem după draperie, de fiecare parte a coliviei, pentru ca atenţia păsării să nu fie îndreptată asupra noastră şi să nu se abată de la ce vrem să aflăm mai precis. Am să trag jos postavul verde după ce-o să ne ascundem. Să nu te mişti să observi comportarea păsării şi să-mi spui pe urmă ce impresie ţi-a făcut şi cum o interpretezi. Să merge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supuse şi se îndreptară, păşind fără zgomot, spre draperiile ce atârnau de fiecare parte a celor două ferestre. Părintele se ascunse după cea din stânga coliviei, iar profesorul după cea din dreapta. Odată ascunşi, profesorul întinse braţul, trase postavul şi-l lăsă să cad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adormise evident de căldură în întuneric. Când se făcu lumină, se mişcă pe stinghia lui, îşi umflă penele de la gât, îşi ridică mai întâi o labă, apoi alta, întoarse capul, mişcându-l pe gâtul lui suplu, ca din elastic, şi, băgându-şi ciocul în puful de pe spate, întreprinse nişte cercetări atente, de care păru mulţumit, căci imediat înălţă capul şi începu să se ocupe de-o nucă, fixată, ca hrană, între gratii. Cu pliscul lui încovoiat pipăi nuca, o lovi, mai întâi încet, apoi cu putere. La urmă, smulgând-o, o apucă în laba-i aspră şi cenuşie, o ţinu pe stinghie, o sparse, apoi îi ciuguli miezul, împrăştiind fărâmiturile pe jos, în colivie, şi lăsând să cadă fărâmele de coajă în lighenaşul de porţelan prins de gratii. După care pasărea se opri un moment, cu aerul că reflectează, întoarse o labă înapoi şi începu să-şi desfacă aripile cu nişte mişcări atât de ciudate încât părea strâmbă şi diformă. Cu capul întors înapoi, începu din nou să-şi cerceteze atent şi amănunţit penele unei aripi. De astă dată cercetarea părea că nu se mai sfârşeşte, astfel că părintele Murchison avu timpul să-şi dea seama de absurditatea situaţiei şi să se întrebe singur pentru ce se pretase la toate astea. Dar, deşi avea simţul umorului, nu-i venea să râdă. Dimpotrivă, îl cuprinse dintr-o dată un sentiment de groază. Când stătea de vorbă cu prietenul său şi-l observa, purtarea profesorului, în general atât de calmă» atât de banală chiar, era o chezăşie pentru autenticitatea celor ce afirma şi pentru echilibrul deplin al minţii sale. Dar lucrurile nu se mai petreceau aidoma acum, când sta ascuns. Părintele Murchison» în picioare, după perdea, cu ochii fixaţi asupra lui Napoleon, care nu trăda nici o emoţie, începu să-şi spună, în şoaptă: „E-o nebunie", simţind tot mai mult cum îl cuprinde mil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apagalul îşi strânse o aripă, îşi umflă, din nou penele de la gât, apoi întinse o labă înapoi şi începu să-şi cureţe cealaltă aripă. În tăcerea din odaie se auzea limpede fâşâitul penelor. Părintele Murchison percepu un foşnet uşor în draperiile albastre după care se ascundea Guildea, ca şi cum un curent de aer ar fi pătruns prin fereastra pe care-o acopereau. Pendula bătu în camera vecină, un tăciune căzu pe grătar cu un zgomot asemănător aceluia ce-l fac foile uscate mânate de-o pală de vânt pe pământul vârtos. Părintele se simţi din nou cuprins de-un val de milă şi spaimă. I se părea că făcuse o prostie, poate chiar un păcat, încurajând ceea ce părea a fi strania nebunie a prietenului său. S-ar fi cuvenit să refuze a se preta la o treabă, care, ridicolă şi chiar copilărească în sine, stârnea o asemenea stare morbidă. Napoleon, cu laba îndreptată înainte, cu aripa întinsă, cu gâtul întors înapoi, ocupându-se de sine cu o atenţie neabătută de nimic, vădit sigur de singurătatea lui totală, plăcută, îl făcu pe preot să-şi dea seama clar de ridicolul şi de lipsa de demnitate a comportării sale, şi de ridicolul şi mai jalnic al prietenului său. Puse mâna pe draperii şi era gata să le îndepărteze şi să iasă din ascunzătoare, dar se opri surprins de-o mişcare neaşteptată a papagalului. Pasărea, ca şi cum ar fi fost brusc atrasă de ceva, încetă să ciugulească, ţinând capul întors înapoi, sucit către gât, şi părând că ascultă cu cea mai mare luare-aminte. Privirea ochilor lui rotunzi era strălucitoare şi încordată, ca a unui porumbel îngrijorat. Strângându-şi aripa, îşi înălţă capul şi stătu un moment foarte drept pe stinghie, ridicând şi punând la loc labele ca un automat s-ar fi zis că era cuprins de-o emoţie ce trezea în el nestăpânita nevoie de-a se mişca, întinse apoi capul în direcţia camerei celei mai îndepărtate şi încremeni. Atitudinea lui sugera atâta putere de concentrare a atenţiei asupra unui lucru foarte apropiat, ce sta drept în faţa lui, încât, instinctiv, părintele Murchison îşi plimbă privirea prin toată camera, aşteptându-se aproape să-l vadă pe Pitting intrând încet, pe uşa mascată. Dar acesta nu veni şi nimic nu curmă tăcerea. Totuşi, era clar că atenţia şi frământarea papagalului creşteau. El aplecă tot mai mult capul, întinse gâtul atât de tare încât era cât pe-aci să cadă, desfăcu pe jumătate aripile, le ridică uşor ca pentru a zbura şi începu să bată repede din ele, continuând un timp ce i se păru interminabil preotului. În sfârşit, ridicând aripile cât se putea de sus, le lăsă încet, dar hotărât, să recadă pe spate, apucă cu ciocul de marginea lighenaşului, coborî lin pe fundul coliviei şi merse legănându-se până la gratiile de care-şi lipi capul. Stătea complet nemişcat, în atitudinea pe care-o avea ori de câte ori profesorul îl mângâia pe cap. Atitudinea păsării evoca această plăcere cu o atare precizie încât părintele Murchison avu impresia că vede un deget alb trecând domol printre penele capului. O convingere adâncă puse atunci stăpânire pe el: ceva ce el nu vedea, dar vedea pasărea, se afla în faţa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apagalul îşi ridică iarăşi capul, ca şi cum degetul ce-l mângâia s-ar fi retras, şi semnele vădite ale unei plăceri fizice făcură loc unei expresii de atenţie ascuţită şi de curiozitate vigilentă. Sprijinindu-se de gratii, se caţără din nou pe stinghie, se trase înspre peretele stâng şi începu, vădit, să observe cu mare atenţie. Îşi aplecă într-un fel ciudat capul, se opri o clipă, apoi îl înclină din nou. Părintele Murchison constată că-şi face după această mişcare studiată a capului o idee precisă despre o numită personalitate. Gesturile păsării sugerau o sentimentalitate extremă, combinată cu un gen de hotărâre, cam j vagă, dar care este adesea cea mai tenace. O hotărâre de acest gen e o caracteristică foarte răspândita la persoanele atinse de cretinism parţial. Părintele Murchinson ajunse să se gândească la acele biete creaturi, ciudate şi nesocotite, care adeseori se ata-şeză îndărătnic de cei ce le iubesc cel mai puţin., Ca mulţi alţi preoţi, le cunoştea destul de bine, căci idioata cu temperament amoros e îndeosebi sensibilă la farmecul predicatorilor. Saluturile papagalului îi aduceau aminte de-o femeie palidă şi înfricoşătoare, care frecventase o vreme toate bisericile unde slujea preotul, căutând tot timpul să-i atragă privirile şi, când reuşea, înclina capul, fluturând un surâs dinadins respectuos şi şiret. Papagalul continua să salute, lăsând o scurtă pauză între o reverenţă şi alta, parc-ar fi aşteptat un semn care să-i deştepte facultăţile im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ită o fiinţă cretină, se trezi rostind părintele Murchison, fără a încet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limbă din nou privirea, de jur împrejur, în odaie, dar nu văzu decât mobilele, focul care pâlpâia şi rândurile îndesate de cărţi. După câteva clipe, papagalul încetă să salute şi luă atitudinea concentrată şi încordată a cuiva care ascultă cu atenţie. Deschise pliscul, scoţându-şi limba neagră, îl închise la loc, apoi îl deschise iar. Părintele crezu că o să vorbească; papagalul rămase mut, dar era limpede că încerca să articuleze ceva. Mai salută de două-trei ori, se opri, apoi, deschizind pliscul, rosti ceva. Părintele nu putu distinge nici un cuvânt, dar vocea era slabă şi neplăcută uguia şi se tânguia totodată. „Seamănă cu o voce de femeie", gândi el. Îşi apropie urechea de draperie, ascultând cu o atenţie aproape febrilă. Saluturile reîncepură, dar, de astă dată, Napoleon făcea şi-o mişcare laterală, afectuoasă şi afectată, ca a unei fiinţe proaste şi pătimaşe, care s-ar înghesui în cineva sau i-ar da cu cotul, uşor, pe furiş. Preotul îşi aminti din nou de femeia aceea palidă şi înspăimântătoare care frecventa bisericile. O întâlnise de câteva ori pe drum. II aştepta după slujba de seară. O dată plecase capul, zâmbind, cu limba scoasă afară, şi se lipise de el în întuneric. Îşi aminti mişcarea sa de repulsie fizică la atingerea acestei sărmane creaturi, dezgustul, aproape greaţa ce i le inspira şi pe care nu le putea alunga nici la gândul că nu e o femeie în toate minţile. Papagalul se opri, ascultă, deschise ciocul şi mai spuse ceva, cu acelaşi glas de turturea îndrăgostită, implicând o sugestie morbidă şi totuşi aspră, ba chiar primejdioasă, în intonaţia lui. O voce respingătoare, gândi părintele. Dar, de astă dată, deşi auzise vocea mai limpede decât înainte, n-ar fi putut spune dacă era o voce de femeie, de bărbat, sau poate de copil. Era, pare-se, o voce omenească, dar în mod straniu asexuată. Pentru a înlătura îndoiala, se retrase în întunericul de după draperii, încetă să-l observe pe Napoleon şi se mărgini să asculte cu atenţie, atunci când glasul era mai ascuţit, silindu-se să uite că ascultă o pasăre şi închipuindu-şi că surprinde o voce omenească în toiul unei convorbiri. După două sau trei minute de tăcere, vocea se auzi din nou, un timp destul de lung; ea părea că reproduce şi repetă o serie de exclamaţii afectuoase, cu un uguit insistent, de-o nespusă lipsă de gust şi de ruşine. Morbiditatea acestei voci, inflexiunile şi strania ei lipsă de pudoare, asociate cu o dulceaţă muribundă şi un rafinament de curtezană, îl făcură pe părinte să simtă cum i se zbârleşte părul în cap. Cu toate acestea, nu putea desluşi nici o vorbă, şi nici vârsta, nici sexul persoanei. Nemişcat în întuneric, era sigur doar de-un singur lucru: o asemenea voce nu putea fi decât a unei fiinţe neobişnuit, de respingătoare, nu putea exprima decât o personalitate care-i era lui, dacă nu, şi altora, cu desăvârşire nesuferită. Peste puţin, vocea se stinse într-un fel de sughiţ răguşit, după care urmă o tăcere prelungită. Profesorul întrerupse tăcerea, dând deodată la o parte draperiile după care sta ascuns părinte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ainta în partea luminata a odăii, clipind din ochi, privi spre colivie şi-l văzu pe Napoleon nemişcat, în echilibru pe o singură labă, cu capul jsub aripă. Părea că doarme. Profesorul era palid, cu buzele sale mobile crispate într-o expresie de suprem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a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in corpul cel mai îndepărtat al camerei, trase la o parte draperiile, deschise partea de jos a ferestrei, spre a lăsa să intre aerul. Arborii dezgoliţi se zăreau prin întunericul cenuşiu. Guildea se aplecă un minut în afară, umplându-şi pieptul cu aerul nopţii. Peste o clipă, se întoarse către preo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 se face greaţă, Murchison, literalmente greaţă, închise fereastra şi, nervos,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ce de bărbat, de femeie o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reuşesc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înapoierea mea de la Westgate. Şi niciodată nu i-am putut desluşi cuvintele. C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trântindu-se într-un fotoliu. Mi-e literalment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părintel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continuă Guildea pe un ton nervos, ascuţit, e că fiinţa asta e complet lipsită de creier n-are decât şiretenia creti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de tresări auzind din gura altuia expresia exactă a propriei sa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resari? zise Guildea cu o bănuială a cărei promptitudine trăda starea anormală a ner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ptul că aceeaşi idee mi-a venit şi m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zim vocea unei fiinţe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infernal pentru un om de felul meu. Aş putea să mă lupt cu o fiinţă inteligentă, dar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în picioare, răscoli tăciunii din vatră, se aşeză în faţa căminului, cu spatele la foc şi cu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cea fiinţei care s-a introdus în casa mea. Plăcută afacer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virea şi intonaţia lui exprimau într-adevăr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lung de aici, strigă el, trebuie s-o alung,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se trăgea de barbiş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continuă el. Ce es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ul că mai 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ar n-aş putea să-ţi spun în care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în stânga. Nici un obiect nu scăpa privirii ce şi-o arunca grăb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eşti urmărit? zise părintele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foarte emoţionat şi foarte tulburat, cu toate că nu simţea prezenţa altcuiva, în afară de a lo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asemenea gogoriţe, o ştii doar, zise Guildea. Enunţ numai un fapt pe care nu-l pot înţelege şi care începe să-mi fie tare nesuferit. Aici e ceva la mijloc. În cele mai multe cazuri însă, când e vorba de-un loc bântuit, ceea ce-l bântuie manifestă ostilitate, în timp ce eu am sentimentul că sunt admirat, iubit, dorit. Tocmai asta e oribil, Murchison, oribil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îşi aminti deodată de prima seară petrecută cu Guildea şi de expresia vecină cu dezgustul pe care-o avusese profesorul la gândul că ar putea inspira cuiva un sentiment de caldă afecţiune. În lumina acelei convorbiri îndepărtate, evenimentul de faţă părea deosebit de straniu. Semăna oarecum cu o pedeapsă primită pentru un păcat săvârşit de profesor împotriva umanităţii. Dar privind chipul crispat al prietenului său, preotul hotărî să nu se lase prins în plasa acestei hidoas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eni aici, zise el; imposibil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mită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uiva care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putut întâmpla decât săptămâna trecută, căci mai înainte n-a vorbit niciodată aşa, şi ia aminte că înainte de plecarea mea am băgat de seamă că papagalul observa pe cineva şi se trudea să-l imite, începând din seara când m-am dus în parc, şi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vocea asta trebuie să fi intrat aici în timp ce lipseai, repetă părintele Murchison stăruitor, d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apăsă pe butonul soneriei. Aproape în aceeaşi clipă, Pitting se strec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ing, zise profesorul pe-un ton ascuţit şi sec, a intrat cineva în încăperea asta cât timp am fos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mnule, afară de femeile de serviciu ş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cial al valetului părea să exprime o surprindere vecină cu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un gest violent, întinse braţul către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a fos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utat, dus în altă parte,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Pitting deveni aproape expresivă, î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cu un mers dinadins mai ţeapăn ca de obicei. Când ajunse la uşă şi era (pe punctul să treacă pragul, stăpânul lu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opri. Guildea îşi muşcă buzele, se trase de două-trei ori stingherit de barbişo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că papagalul a început de câtva timp să vorbească cu un glas neobişnui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un fel de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domnule. Şi nu înceteaz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Şi ce crezi c-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aptul că a început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a să se jo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e tot, P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ing ieşi şi închise fără zgomot uşa în urma lui. Guildea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ciudat, zise părintele, foarte ciudat într-adevăr. Eşti sigur că nimeni din cei care se află în serviciu la dumneata n-are o vo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urchison! Dumneata ai ţine în serviciu, fie şi numai două zile, pe cineva cu o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de serviciu o am de cinci ani, pe bucătăreasă de şapte. Pe Pitting l-ai auzit vorbind. Alţi oameni de serviciu n-am. Un papagal nu vorbeşte niciodată cu un glas pe care nu l-a auzit. Unde a putut auzi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nici nu vedem nimic deosebit. Dar el, da. Simte ceva. N-ai văzut cum întinde capul să fie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nu răspunse nimic. Se simţi stâpânit de-o jena crescândă, gata să se prefacă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zise Guildea cu o nuanţ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afacerea asta e foarte ciudată. Dar câtă vreme n-am auzit, nici văzut, nici simţit, ca dumneata, prezenţa cuiva, nu pot să admi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nţeleg bine, nu vrei să-i admiţ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nu încercă să-l reţină, dar, însoţindu-l până la u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să vii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însă ocupat. Şovăi, dar văzând figura profes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ora nouă voi fi la dumnea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otuar, se simţi uşurat. Se uită înapoi. Îl văzu pe Guildea reintrând în coridor,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rintele Murchison făcu pe jos drumul de la Hyde Park Place la Bird Street. Simţea nevoia de mişcare, după seara stranie şi penibilă pe care-o petrecuse,.seară de care-şi amintea ca de-un vis urât. Încerca s-o alunge, să mediteze calm la toată această istorie. Profesorul adusese dovada prezenţei în casa lui a cuiva străin. Un om cu judecată putea oare accepta o asemenea dovadă? Părintele Murfchison îşi zise că era cu neputinţă. Mişcările papagalului erau, fără îndoială, neobişnuite. Pasărea izbutise să-i dea într-adevăr iluzia că cineva invizibil s-ar fi aflat în odaie. Dar că asta ar fi realitatea, părintele continua s-o nege în sinea lui. Cei ce sunt cu adevărat credincioşi, care cred implicit în minunile consemnate în Biblie, şi care-şi orânduiesc viaţa după mesajele ce le socotesc primite de-a dreptul de la Marele Stăpân al unei lumi invizibile, sunt rareori înclinaţi să accepte ideea unui amestec supranatural în viaţa de toate zilele. Ei îl neagă hotărât, din toate puterile. Îl consideră drept o mistificare puerilă, dacă nu chiar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rchison împărtăşea opiniile normale ale unui preot sincer. Era hotărât să li se conformeze. Nu putea să accepte, îşi zicea acum, ideea că prietenul său ar fi fost pedepsit pentru lipsa lui de umanitate, de sensibilitate, fiind silit să suporte dragostea cine ştie cărei creaturi oribile, ce nu putea fi nici văzută, nici auzită. Totuşi, starea lui Guildea părea să fie urmarea unei asemenea sancţiuni. Lucrul de care se temuse şi pe care-l respinsese în abstract cu o fobie nefirească era silit să-l suporte acum, în concret, într-o măsură nefirească. În noaptea aceea părintele se rugă pentru prietenul lui în faţa micului altar din camera sa de culcare, atât de sărăcăcios mobilată încât ai fi zis că e 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ajunse în Hyde Park Place, îi deschise uşa femeia de serviciu. Părintele Murchison urcă scara, întrebându-se ce i s-o fi întâmplat lui Pitting. Guildea îl întâmpină în uşa bibliotecii, şi părintele fu penibil impresionat de schimbarea la faţă a prietenului său. Avea obrajii de culoare cenuşie sub ochi apăruseră cearcăne. Privirea însăşi exprima frământarea şi deprimarea. Părul şi hainele îi erau în dezordine; buzele i se contractau necontenit, ca şi cum ar fi fost obsedat de-o aprehensiun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tting? îl întrebă preotul în timp ce strângea mâna fierbinte a lui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dumneata? exclamă preotu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lecarea lui e în foarte strânsă legătură cu această poveste odioasă. Îţi aminteşti că într-o zi am discutat despre relaţiile ce trebuie să le avem cu oamenii noşt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ărintele, căruia i se lumină ceva în minte. S-a produs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rofesorul cu un zâmbet amar. S-a produs criza. M-am adresat lui Pitting, cerându-i să se poarte ca un om, ca un frate. Mi-a răspuns refuzându-mi rugămintea. I-am făcut reproşuri. Şi-a dat demisia. I-am plătit leafa, spunându-i că poate pleca pe loc. A pleca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m seama, zise părintele Murchison, coborându-şi grăbit privirea ca să se uite în altă iparte. Dar, zise el, nu-l mai văd nici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azi unuia din negustorii de pe Shaftes-hur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a tot imitând glasul acela ştii dumneata care. De altfel, nu mai am nevoie să-mi dovedească că nu visez. Acum m-am convins că tot ce mi se părea era aievea şi nu-mi mai bat capul să-i conving şi pe alţii. Iartă-mă că-ţi spun, Murchison, dar sunt sigur că am dorit atât de mult.să te conving pe dumneata de prezenţa unei fiinţe aici tocmai.pentru că mai aveam eu însumi o vagă îndoială. Acum orice îndoială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picioare, lângă foc. Rămaseră mai departe în picioare, în timp ce Guil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um îţi spun, pe când urcam să ma culc, am simţit ceva care mă-nsoţea pe scara şi se înghesui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exclamă fără voie părintele. Guildea av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era ceva cumplit. Nici n-aş putea să neg, de vreme ce-a trebuit să-l chem pe Pitting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era, sau cel puţin ce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o fiinţă omenească. Părea, zic mai precis, am avut senzaţia contactului cu o fiinţă omenească mai curând decât cu orice altceva. Dar n-o puteam nici vedea, nici auzi. Atât doar, că de trei ori am simţit acea apăsare uşoară, dar hotărâtă, parcă anume spre a mă ademeni şi a-mi atrage atenţia. Când s-a produs întâia oară eram pe palier, în faţa acestei camere, cu piciorul pe prima treaptă. Crede-mă, Murchison, dintr-o săritură am fost la etajul superior, parcă m-ar fi fugărit cineva. Ăsta-i adevărul nu din cale afară de glorios dar, exact în momentul când dam să intru în camera mea, am simţit că fiinţa aceea intra şi ea cu mine şi, cum ţi-am spus, se înghesuia în coasta mea cu o tandreţe respingătoare, dezgustătoare. Apoi se opri, se întoarse către foc şi-şi rezemă capul pe braţ. Părintele era foarte mişcat de strania neputinţă şi disperarea pe care le trăda atitudin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ridică ochii. Pe faţa lui era întipărită o stupo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rchison, mi-e ruşine să mărturisesc, mi-am pierdut cu totul sângele rece, brusc, inexplicabil, într-un chip de care nu rn-aş fi crezut în stare. Am început să dau din,mâini pentru a încerca să îndepărtez fiinţa aceea: dar ea mi se lipea mai tare de trup. Contactul, apăsarea erau de nesuferit. L-am strigat pe Pitting cât am putut de tare. Cred. cred că trebuie să fi strig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lmul lui obişnuit, compus din blândeţe şi din absenţa oricărei emoţii. Calmul lui, care contrasta cu dezgustul şi oroarea ce mă stăpâneau, cred că m-a iritat. Nu mai eram eu însum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ţi-o spun? adăugă el cu jaln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P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r fi trebuit să vie mai repede. S-a scuzat. Răceala din vocea lui m-a scos din fire, şi-am început să-l ocărăsc stupid, condamnabil, imputându-i că e o maşină, l-am copleşit cu sarcasme îşi mustrări; apoi, simţind acel ceva care se înghesuia din nou în mine, l-am rugat să mă ajute, să rămână tu mine, să nu mă lase singur, adică nu împreună cu cine mă chinuia. S-o fi speriat l-o fi supărat purtarea mea, vorbele nedrepte şi violente pe care i le aruncasem, nu ştiu. În tot cazul, mi-a răspuns că a fost angajat ca valet, nu să-şi petreacă noaptea cu alţii. Credea probabil că sâht băut. Da, fără nici o îndoială. Mi se pare că l-am insultat, că l-am făcut de laş, eu! Azi-dimineaţă mi-a spus că părăseşte serviciul. I-am dat salariul pe o lună, i-am scris un certificat de bună purtare şi l-am concedi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Cum 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şa (deschisă, ca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ul că fiinţa aceea a răm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ărăsit nici o clipă, dar nu s-a mai atins de mine. Cum s-a luminat de zi, am făcut o baie, am stat întins câtva timp, dar n-am închis ochii. După dejun am avut discuţia cu Pitting şi i-am plătit leafa. Apoi m-am urcat aici. Nervii mei nu mai rezistau. M-am aşezat; am încercat să scriu, să gândesc. Dar tăcerea mi-a fost întreruptă în chip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murul acelei voci îngrozitoare, acelei veci de cretină îndrăgostită, sentimentală, dar decisă. Po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toate mădularele. Apoi îşi reveni, luă, cu o sforţare penibilă, atitudinea cea mai hotărâtă, cea mai agresiv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lmea. N-am mai putut răbda, m-am ridicat brusc, am dat poruncă să mi se aducă o trăsură, am luat colivia şi am dus-o la un negustor de păsări din Shaftesbury Avenue, care mi-a cumpărat papagalul pe-un preţ de nimic. Cred, Murchison, că în momentul acela eram aproape nebun, căci, ieşind din dugheana infamă a negustorului, m-am oprit o clipă pe trotuar în mijlocul cuştilor cu iepuri, cobai, căţei, şi-am început să râd tare. Mi se părea că am scăpat de povară, ca şi cum, vânzând glasul acela, vândusem şi fiinţa afurisită ce mă chinuia. Dar când m-am întors acasă, era acolo. E şi acum aici. Mă tem că o să rămână veşni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icioarele de partea de jos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 Mi-e ruşine de mine, Murchison, dar cred că or fi pe lume lucruri pe care unii oameni nu sunt în stare să le suporte. Ei bine! eu unul nu pot suporta ast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Părintele aşijderi. Acea suferinţă cumplită ii făcea să nu poată scoate o vorbă. Îşi dădea seama că orice sforţare de a-l linişti pe Guildea era zadarnică; continua să şadă, cu ochii plecaţi, cu un aer aproape posac. Încercă atunci să se uite cât mai atent prin odaie, ca să înregistreze tot ce se afla înăuntru. Ba chiar, pe jumătate conştient, încercă să-şi silească imaginaţia să-i joace diferite feste. Dar nici o clipă nu avu impresia că mai era în odaie o a treia persoan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a, nu pot să pun la îndoială realitatea chinurilor dumitale. Trebuie să pleci, numaidecât. Pe ce dată ţii conferin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est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imâ-ine la Paris; zici că n-ai avut niciodată sentimentul că acel ceva te-a urmărit ş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dimineaţă. Nu te întoarce decât după conferinţă. Om vedea noi dacă asta nu pune capăt întregii afaceri. Să sperăm, prieten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ase. Strângea acum 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zi-i pe toţi prietenii din Paris. Caută să te distrezi. Aş mai vrea să te rog să ceri şi un al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din urmă cuvinte cu o gravitate, o convingere, o simplitate plină de blândeţe, care-i mergea drept la inimă lui Guildea. Mişcat, acesta strânse aproape cu căldură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zise el. O să iau trenul de zece dimineaţa, iar astă-seară o să dorm la hotelul „Grosvenor", care e foarte aproape de gară. O să fie mai comod să iau tre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ărintele nu încetă să se gândească la fraza: „O să fie mai comod să iau trenul de-acolo". Era adânc impresionat de slăbiciunea ce-l făcuse pe Guildea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următoare, părintele Murchison nu primi nici o scrisoare de la profesor. Lipsa de veşti îl linişti. Părea să arate că totul merge bine. Ziua conferinţei veni şi trecu. A doua zi de dimineaţă, părintele deschise în grabă ziarul Times şi parcurse paginile pentru a căuta o dare de seamă despre marea adunare de savanţi la care luase cuvântul Guildea. Cu o privire îngrijorată urmărea coloanele de sus până jos; deodată mâinile i se crispară pe filele ziarului. Dăduse de următoar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m cu regret la cunoştinţă că profesorului Guildea i s-a făcut subit rău aseară, în timp ce vorbea ăn faţa unui public de savanţi, la Paris, Era foayte palid şi foarte nervos când se ridicase să ia cuvântul. Totuşi, vorbi în franceză, cu uşurinţă, aproximativ un sfert de oră. Apoi îşi pierdu calmul. Şovăi, se uită în jur, ca Un om cuprins de frică saţt de-o nelinişte profundă. O data sau chiar de două ori trebui să se oprească, parcă nemaifiind în stare să continue, să-şi amintească ce voia să spună. Dar, revenin-du-şi cu o sforţare vădită, continuă să vorbească. Deodată, se opri din nou, se deplasă pe furiş de-a lungul estradei, ca urmărit de ceva de care se temea, dădu din mâini, dădu un ţipăt prelung, răguşit, şi leşină. Impresia produsă în sală a fost de nedescris. Publicul se ridică în picioare; femeile ţipau câtva timp a domnit o adevărată panică. Ne temem că profesorul a avut o trecătoare anemie cerebrală din cauza surmenajului. După cum ni se dă de înţeles, se va înapoia în Anglia îndată ce va fi cu putinţă, şi sperăm sincer că repausul şi calmul ce se impun în asemenea condiţii vor avea în curând rezultatul dorit şi că profesorul, complet restabilit, va fi în măsură să-şi continue cercetările sale atât de folositoar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uncă ziarul, alergă în Bird Street, trimise o telegramă la Paris pentru a cere amănunte şi primi în aceeaşi zi răspunsul următor: Mă întorc mâine. Rog vino seara.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indicată, părintele se duse în Hyde Park Place. Fu introdus P imediat şi-l găsi pe Guildea şezând lângă foc, în bibliotecă. Era ş palid ca un spectru; o pătură groasă îi acoperea genunchii. Arăta ca un om slăbit de-o boală lungă, cu o expresie de spaimă în ochii dilataţi. Părintele tresări la vederea lui şi cât pe-aci să scoată un strigăt. Începuse să-şi exprime compătimirea, când Guildea îl opri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Guildea. Ştiu, întâmplarea acee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ev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i, zise părintele, am greşii. N-ar fi trebuit să te sfătuiesc să pleci. Nu era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rfect în formă, răspunse Guildea cu iritabilitatea unui bolnav. Dar acel ceva groaznic m-a însoţi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i o privire grăbită, îşi mută fotoliul şi îşi trase din nou pătura pe genunchi. Părintele se întrebă pentru ce se înfofoleşte aşa focul ardea şi noaptea nu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oţit la Paris, continuă el,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Era limpede că făcea eforturi să se stăpânească. Dar strădania rămase zadarnică. Nu mai era capabil de rezistenţă. Se răsuci în fotoliu şi deodată izbucni pe un ton de tângu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hison, fiinţa sau lucrul ăsta, orice ar fi el să fie, nu mă mai părăseşte nici o clipă. Nu vrea să rămână aici când nu sunt şi eu, pentru că mă iubeşte în prostie şi cu îndărătnicie. M-a însoţit la Paris, a stat acolo cu mine, m-a urmărit până şi în sala ie conferinţe. Se înghesuia în mine, mă mângâia în timp ce vorbeam. S-a înapoiat cu mine. E şi-acum aici scoase un strigăt ascuţit şi acum, deşi suntem aici împreună. Se ghemuieşte lângă mine, mă tot mângâie într-una, îmi atinge mâinile. Prietene, prietene, nu simţ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ărintel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apăr de acest contact dezgustător, urmă Guildea, cu o supraexcitare sălbatică, apucând cu amândouă mâinile pledul gros. Dar nu ajută la nimic. La nimic. Ce este? Ce poate să fie? Pentru ce a venit astă-noap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ept pedeapsă, răspunse părintele pe loc, da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rai orice afecţiune. Respingeai cu dispreţ sentimentele omeneşti. Nu simţeai nevoia, nu doreai să iubeşti pe nimeni. Şi nu doreai nici ca altcineva să te iubească. Poate că asta ţ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ea aruncă în juru-i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ărintele. Dar nu este exclus să fie aşa. Încearcă s-o suporţi sau chiar s-o accepţi. Poate că atunci o să încetez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mi vrea răul, exclamă Guildea. Mă urmăreşte din afecţiune. A ajuns la mine purtată de cine ştie ce atracţie pe care o exercit asupră-i fără să-mi dau seama. Ştiu bine. Dar pentru un om cu temperamentul meu, tocmai asta e partea sinistră. Dacă m-ar urî, aş putea s-o suport. Dacă m-ar ataca, dacă ar încerca să mă lovească, m-aş simţi din nou bărbat; mi-aş încorda toate forţele, aş lupta. Dar această tandreţe, această dezgustătoare solicitudine, această stupidă adoraţie din partea unei fiinţe cretine, tenace, respingătoare, groaznic de senzuale, nu sunt în stare să le suport. Ce vrea de la mine? O simt cum mă pipăie, cu un deget uşor ca o pană, care tremură lipindu-mi-se de inimă, ca şi cum ar încerca să-mi numere bătăile, să-mi descopere tainele şi dorinţele cele mai ascunse. Nu mai există în mine nimic intim. (Se ridică dintr-o dată, pradă unei puternici agitaţii.) Nu mai am unde să mă refugiez, exclamă el. Nu mai pot fi o clipă singur, nici măcar o jumătate de secundă, fără să nu mă atingă, să mă adore, să mă spioneze. Murchison, dintr-asta o să mi se tra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trânti în fotoliu, aruncă în dreapta şi în stânga priviri speriate, cu pasiunea unui orb înnebunit de iluzia că nişte sforţări sălbatice şi prelungite ar putea să-i redea vederea. Părintele ştia bine că profesorul încerca să dezlege tainele invizibilului şi s-o cunoască astfel pe cea care-l iubea cu asemen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dea, zise el pe-un ton pătrunzător şi stăruitor, încearcă s-o suporţi. Mai mult chiar: încearcă să-i dai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e 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 să-i dai dragostea dumitale şi-o să plece, poate, după ce va fi obţinut ceea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orbeşti ca duhovnic: „Acceptaţi-i pe cei ce vă. prigonesc: faceţi bine celor care vă fac rău". Vorbeşti c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Ţi-am vorbit spontan, din adâncul inimii. Mi-a trecut deodată prin minte, că toate acestea, fie că sunt adevărate, fie că nu-s decât năluciri, sunt poate o lecţie ciudată. Mi s-au dat şi mie asemenea lecţii penibile. Şi mi se vor mai da încă multe altele. Dacă ai putea s-o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strigă Guildea cu încrâncenare. Ură! Asta pot să-i dau oricând, nimic altceva, u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loarea de ceară se accentua pe obrajii săi, încât ai fi zis că e un cadavru, de nu i-ar fi rămas privirea încă vie. Părintele se temu că prietenul său o să leşine, dar, deodată, Guildea se ridică din fotoliu şi zise cu o voce ascuţită, plină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hison! Mur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elie delirantă, neaşteptată, strălucea în privirea lui Gui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părăsească! strigă el. Vrea să plece! Nu pierde nici o clipă! Deschide-i fereastr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uimit, se duse la fereastra cea mai apropiată, trase perdelele şi o deschise. Se auzi trosnet de ramuri rupte de vânt. Guildea se plecă înainte, sprijinindu-se de braţele fotoliului. Un moment de tăcere. Apoi Guildea spuse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chide uşa aceea; deschide uşa de intrare. Am impresia, am impresia că vrea să plece pe unde a venit. Repede, repede,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supuse, pentru a-l calma, se repezi la uşă şi o deschise larg. Apoi, peste umăr, îl privi pe Guildea. Stătea în picioare, plecat înainte. Ochii îi sclipeau de atenţie şi de nerăbdare. Când părintele se întoarse, Guildea, cu un gest furios al mâinilor lui slabe, îi arăt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părintele ieşi şi porni iute în jos pe scară. Pe când cobora, în penumbră, i se păru că aude în urma lui un uşor strigăt venit din odaie, dar nu se opri. Cu un gest brusc, deschise uşa de intrare, lipindu-se de zid. Aşteptă un moment, pentru a face pe plac lui Guildea. Se pregătea să închidă uşa şi pusese deja mâna pe clanţă, când privirea lui fu irezistibil atrasă de ceva în parc. Noaptea era luminată de luna nouă, care de abia apăruse. Privirea i se îndreptă asupra unei bănci aşezate dincolo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şedea ceva, o formă, ciudat ghemuit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aminti imediat de descrierea ce i-o făcuse Guildea despre noaptea petrecută atunci în postul Crăciunului şi fu cuprins de curiozitate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adevărat că cineva intrase în casa profesorului? Acest cineva îşi terminase oare opera, îşi îndeplinise dorinţa şi se întorcea la modul său anterior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ăbovi un moment în prag. Apoi ieşi, cu pas hotărât, trecu strada, fără a slăbi din ochi acel obiect negru sau întunecat, atât de ciudat aşezat pe bancă. Nu putea desluşi cum arată, dar i se păru că nu seamănă cu inimic din cel văzuse vreodată. Ajunse de cealaltă parte a străzii, şi când să iasă pe poarta parcului, se simţi deodată apucat de braţ. Tresări, se întoarse, şi văzu un gardian care-l cerceta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aici? zi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dădu seama pe loc că era cu capul gol şi că felul cum înainta, pe furiş, în anteriu, cu ochii aţintiţi asupra băncii din parc, era probabil îndeajuns de surprinzător ca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omnule gardian, se grăbi el să răspundă, strecurând câteva monede în 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ându-se de el, foarte contrariat de această întrerupere, preotul se repezi la bancă. Când ajunse acolo, nu mai era nimeni. Ceea ce i se întâmplase lui Guildea se repeta aproape aidoma. Foarte dezamăgit, deşi fără nici un motiv logic, părintele se întoarse, intră în casă şi, urcând scara îngustă, se repez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in faţa şemineului, foarte aproape de foc, îl găsi pe Guildea întins pe jos, cu capul uşor rezemat de fotoliul pe care-l părăsise cu o clipă în urmă. O expresie de groază înfiorătoare i se întipărise pe faţa răvăşită. Examinându-l, părintele îşi dădu seama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hemat la faţa locului spuse că moartea se datora unei insuficienţ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ărintele Murchis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ă cardiacă! Aşadar asta era! Apoi, întorcându-se către med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evit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îşi punea mănuş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se intervenea la timp. O slăbiciune a inimii cere mari precauţii. Profesorul era prea absorbit de munca lui. Ar fi trebuit să ducă cu totul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cu întri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6:00Z</dcterms:created>
  <dc:creator>Dragostea Cu Sila A Profesorului Guildea 10</dc:creator>
  <dc:description/>
  <cp:keywords/>
  <dc:language>en-US</dc:language>
  <cp:lastModifiedBy>User John</cp:lastModifiedBy>
  <dcterms:modified xsi:type="dcterms:W3CDTF">2013-08-27T11:26:00Z</dcterms:modified>
  <cp:revision>2</cp:revision>
  <dc:subject/>
  <dc:title>Hichens Robert Smythe</dc:title>
</cp:coreProperties>
</file>