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LLY BLACK</w:t>
      </w:r>
    </w:p>
    <w:p>
      <w:pPr>
        <w:pStyle w:val="Heading1"/>
        <w:ind w:hanging="0"/>
        <w:rPr>
          <w:i/>
          <w:i/>
          <w:sz w:val="40"/>
        </w:rPr>
      </w:pPr>
      <w:r>
        <w:rPr>
          <w:i/>
          <w:sz w:val="40"/>
        </w:rPr>
        <w:t>BASME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ărâmul elfilor e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groaznică-i de spus pov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şapte ani s-au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dului îi plătim jert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de Muritoare-s şi frumoasă-ncât</w:t>
      </w:r>
    </w:p>
    <w:p>
      <w:pPr>
        <w:pStyle w:val="Frspaiere"/>
        <w:rPr/>
      </w:pPr>
      <w:r>
        <w:rPr>
          <w:rFonts w:cs="Bookman Old Style;Times New Roman" w:ascii="Bookman Old Style;Times New Roman" w:hAnsi="Bookman Old Style;Times New Roman"/>
          <w:sz w:val="24"/>
        </w:rPr>
        <w:t>Mă tem că eu voi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TAM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r malţul poate mai mult decât Milton</w:t>
      </w:r>
    </w:p>
    <w:p>
      <w:pPr>
        <w:pStyle w:val="Frspaiere"/>
        <w:rPr/>
      </w:pPr>
      <w:r>
        <w:rPr>
          <w:rFonts w:cs="Bookman Old Style;Times New Roman" w:ascii="Bookman Old Style;Times New Roman" w:hAnsi="Bookman Old Style;Times New Roman"/>
          <w:sz w:val="24"/>
        </w:rPr>
        <w:t>Să justifice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Hous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astea-s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ai trase un fum, după care lăsă ţigara să cadă în sticla de bere a mamei ei. Se gândi că era un test bun să verifice cam cât de beată era Ellen – să vadă dacă avea să înghită 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loyd şi restul formaţiei Stepping Razor se aflau încă pe scenă. Cântaseră prost, iar după felul cum strângeau echipamentul îţi dădeai seama că ştiau asta. De fapt, nu prea conta, pentru că sistemul audio era zgomotos şi disonant, iar toată lumea băuse, fumase şi ţipase, aşa că probabil asta nu-l deranjase pe director. Ba unii chiar dan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ânji la ea din nou şi îi oferi ceva de băut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puse Kaye, zâmbind cu superioritate, aranjându-şi părul blond şi încâlcit şi băgând în buzunar vreo două cutii de chibrituri când acest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ei veni lângă ea şi trase o duşcă mare de bere pe are o scuipă toat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se putu abţine să nu izbucnească într-un râs răutăcios, mama ei se uită la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ă-i să încarce maşina, spuse Ellen cu vocea răguşită de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ud de pe faţă. Rujul i se ştersese de pe buze, dar nu şi din colţurile gurii, puţin mânjit. Arăt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lunecă de pe tejghea şi sări pe scenă dintr-o simplă mişcare. Lloyd o măsura cu privirea în timp ce ea începu să strângă lucruri la întâmplare, aşa că se limită la ce aparţinea mamei ei. Ochii bărbatulu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ai ceva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 şi scoase o bancnotă de zece dolari. Avea şi mai mult, iar el probabil că ştia – venise direct de la localul lui Chow Fat. Poate că se câştiga prost din livrarea mâncării chinezeşti, dar mai bine decât din muzic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anii şi se îndreptă agale spre bar, probabil ca să cumpere nişte be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lucrurile lui Ellen şi începu să le târască prin mulţime. Oamenii se dădeau în mare parte din calea ei. Aerul rece de toamnă de afară era ca o binecuvântare, chiar dacă puţea a fier, a gaze de eşapament şi a metrou. Lui Kaye i se părea că oraşul mirosea mereu a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ar câteva minute să încarce maşina. Se întoarse în bar să o ia pe mama ei înainte ca cineva să spargă geamul şi să fure echipamentul. Nu era chip să laşi ceva într-o maşină în Philadelphia. Ultima oară când le fusese spartă maşina, rămăseseră fără o haină la mâna a doua şi o geantă cu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intrare care verifica actele de identitate se uită lung la ea de data aceasta, dar nu spuse nimic. Oricum era târziu, aproape ultima strigare. Ellen era încă la bar, fumând o ţigară şi bând ceva mai tare decât berea. Lloyd vorbea cu un tip brunet cu părul lung. Bărbatul părea nelalocul lui în bar, poate pentru că era prea bine îmbrăcat, dar Lloyd îl cuprinsese pe după umăr cu braţul. Kaye reuşi să vadă pentru o clipă ochii bărbatului. Erau galbeni ca de pisică, reflectându-se în barul întunecat. Kay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ye vedea chestii ciudate uneori. Învăţase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lucrurile la maşină, îi spuse 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absen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o ţigar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escui pachetul din rucsacul ei milităresc, scoase două ţigări, întinse una mamei sale, iar pe cealaltă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plecă spre ea, mirosul de whisky, bere şi transpiraţie fiindu-i mai familiare lui Kaye decât orice a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ţigărilor, spuse mama ei în felul acela prostesc care era jenant şi drăguţ deopotrivă, atingând vârful ţigării ei de vârful roşu al ţigării lui Kaye şi trăgând adânc în piept. După două fumuri aprinse ţigar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mergem acasă? întrebă Lloyd, iar Kaye aproape 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ă că n-ar fi ştiut că era acolo; era din cauza vocii lui. Suna mieroasă, cu o nuanţă de prefăcătorie. Nu era deloc vocea normală a ticălosului de Lloyd.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păru să observe ceva. Înghiţi ce mai rămăsese din bău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loyd îşi ridică braţul ca şi cum ar fi avut de gând s-o lovească pe Ellen în spate. Kaye reacţionă instinctiv şi-l împinse. Numai pentru că era el beat fu de ajuns greutatea ei infimă pentru a-l face să-şi piardă echilibrul. Ea văzu cuţitul zdrăngănind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loyd era perfect ştearsă, golită de orice sentiment. Ochii îi erau măriţi, iar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oboşarul formaţiei Stepping Răzor, îl apucă pe Lloyd de braţ. Lloyd avu suficient timp să-l pocnească pe Frank în faţă înainte ca alţi clienţi să-l altoiască, iar cineva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ajunse, Lloyd nu-şi mai amintea nimic. Era furios ca naiba şi o înjura pe Ellen cât îl ţinea gura. Poliţiştii le conduseră pe Kaye şi pe mama ei până la apartamentul lui Lloyd şi aşteptară cât Kaye împachetă hainele şi alte lucruri în pungi de gunoi. Ellen vorbea la telefon, încercând să găsească un loc und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puse Ellen într-un final, va trebui să mergem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întrebă Kaye în timp ce punea discurile cu Grace Slick unul peste altul într-o ladă goală de la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seră o singură dată în şase ani, de când se mutaseră din New Jersey. Ellen abia dacă vorbea cu mama ei de sărbători înainte să-i paseze telefonu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rezit-o din somn. Kaye nu-şi amintea să o fi văzut pe mama ei vreodată atât de obosită. Nu stăm mult. Poţi s-o vizitezi pe prietena acee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spuse K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la ea se referise Ellen. Spera că mama ei n-o tachina iar cu porcăriile alea cu zâne. Dacă mai auzea încă o poveste despre Kaye şi drăgălaşii ei prieten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îi trimiţi e-mail-uri de la bibliotecă. Mai adu-mi o ţigară, scumpo, da? adăugă Ellen, aruncând nişte CD-uri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o haină de piele de-a lui Lloyd care îi plăcuse întotdeauna, după care aprinse o ţigară pentru mama ei de la aragaz. Nu avea rost să irosească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ca inconştienţa, fragilă ca bobocul de floare Să se facă zorii tăi invers Să te inunde; Fiecare corpuscul al nostru să se facă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ov, Mai presus de toa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ul Baedek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ăcu o piruetă pe scândurile gri şi uzate ale trotuarului. Aerul era greu şi mirosea a midii uscate şi a crustă de sare de pe dig. Valurile se izbeau de mal şi târau în ghearele lor pietriş şi nisip când se retrăgeau uşor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alidă sus pe cer, dar soarele abia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minunată să poţi să respiri” îşi spuse Kaye. Iubea sălbăticia calmă a oceanului, iubea puterea electrizantă pe care o simţea de câte ori inspira aerul ud şi sărat. Mai făcu o piruetă ameţitoare fără să-i pese că fusta i se ridica deasupra ciorapilor înalţi până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trigă Janet. Călcă peste noroiul gros şi plin de frunze, de pe strada paralelă cu trotuarul, clătinându-se uşor pe pantofii cu platformă şi toc gros. Machiajul ei cu sclipici strălucea sub lumina felinarelor stradale. Janet expiră fantome de fum albastru şi trase încă un fum din ţigară. Ai să caz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şi mama ei stăteau deja de o săptămână la bunica ei şi, chiar dacă Ellen tot spunea că sunt pe picior de plecare, Kaye ştia că de fapt nu aveau unde să se ducă. Ea una se bucura. Iubea casa aceea mare şi veche, plină de praf şi de naftalină. Îi plăcea că marea era atât de aproape şi că aerul nu-i înţep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ieftine pe lângă care treceau erau de mult închise şi ferecate, iar piscinele erau uscate şi crăpate. Până şi arcadele erau închise, iar premiile din aparatele de jocuri încă se vedeau prin ferestrele înceţoşate. Urmele de rugină de pe faţada unui magazin abandonat scoteau în evidenţă cuvintele SARE APĂ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cotoci prin poşeta ei minusculă şi scoase un luciu de buze cu aromă de căpşuni. Kaye se învârti până la ea, cu haina de imitaţie de piele de leopard deschisă, cu un fir dus la ciorap. Cizmele îi erau pl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de aerul nopţii, arzând ca luna de un alb aprins. Totul mirosea a ud şi a sălbatic, ca înainte de furtună, iar ea voia să alerge, repede şi nerăbdătoare, dincolo de limita a ceea ce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foarte rece, spuse Janet oftând, şi părul tău arată ca naiba. Kaye, când ajungem acolo, trebuie să fii în regulă. Să nu pari aşa de ciudată. Băieţilor nu le plac ciu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şi păru că o ascultă cu atenţie, iar ochii ei ridicaţi şi machiaţi cu tuş negru o priviră pe Janet la fel de precauţi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eu vreau să fii într-un fel sau altul – tu nu vre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bate capul cu asta? Hai să căutăm spiri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Şi avem mai multe şanse decât oriunde să-i găsim – coborî tonul conspirativ – dacă înotăm goale în Atlantic cu o săptămână înaint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ată soarele?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ceva mai mult decât o felie de roşu acolo unde marea se un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puse Janet, întinzându-i luciul de buze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şi-ar fi tăiat venele în cadă şi sângele se împrăşt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e un simplu spectator. Îl priveşte cum moare. Probabil că ea l-a împins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ai făcu o pirue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inventezi mereu rahaturi din astea? Exact la asta mă refeream când ţi-am zis să nu te por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vorbea tare, dar Kaye abia dacă o auzea din cauza vântului şi a zgomotului provocat de propriu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Kaye. Îţi aduci aminte de spiriduşul despre care spuneai poveşt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Spike sau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i inventat! spuse Janet. Mereu inventez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din învârtit înclinându-şi capul într-o parte, iar degetele îi alunecar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că nu le-aş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eche cu caruselul era semi-abandonată de ani buni. Figurine angelice de plumb, înconjurate de şuviţe de păr, despărţeau geamurile sparte. Toată faţada era de sticlă, dezvăluind podeaua de pământ şi sticla care strălucea deasupra mizeriei. În interior, o rampă de skateboard din placaj nefinisată era singura rămăşiţă din încercarea de a folosi clădirea în scop comercial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uzea voci răsunând în aerul nemişcat, tocmai până în stradă. Janet aruncă ţigara în noroi. Mucul sfârâi şi fu purtat mai departe, plutind pe apă c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ăţără pe pervaz şi îşi bălăngăni picioarele peste el. Acolo nu mai era de multă vreme geam, dar piciorul i se agăţă de cioburile rămase când alunecă înăuntru. Firele de la ciorap i se du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 groase de vopsea acopereau formele cândva complicate din interiorul clădirii. Rampa din mijlocul încăperii era desenată de artiştii locali de graffiti şi era acoperită cu abţibilduri şi mâzgălituri făcute cu pixul. Şi acolo se afl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Fierch, mă mai ţii minte, nu? chicoti Dough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ş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aruncat cu o sticlă în cap când eram prin cla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Uitasem de asta. Nu mai ţii supă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buna dispoziţie îi pieri, lăsând-o epuiza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căţără în vârful rampei de skateboard unde stătea Kenny, ca un rege în jacheta lui argintie de aviator, urmărind conversaţiile. Arăta bine, avea părul negru şi ochii şi mai negri. Ridică o sticlă aproape plină de tequil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dădu lui Kaye sticla din care băuse, prefăcându-se că i-o aruncă. Se stropi puţin pe manşeta cămăşii sale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 Scumpă d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orţat în timp ce lua sticla. Marcus începu iar să tragă dintr-o ţigară. Chiar şi aşa cocoşat cum stătea, tot era un tip solid. Pielea ciocolatie a feţei îi strălucea, iar Kaye observă locurile unde probabil se tăiase l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bomboane, îi spuse Janet lu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a jeleuri în formă de boabe de porumb şi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bomboane, repetă Doughboy în batjocură pe un ton piţigăiat, sărind pe rampă. Dă-le înco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plimba în jurul camerei rotunde. Aceasta era veche şi dărăpănată, dar frumoasă. Senzaţia de arsură uşoară pe care Bourbonul i-o lăsase în gât era perfectă pentru locul acesta, genul de chestie pe care un bărbat în costum de vară care poartă mereu pălărie ar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siatică eşt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umpluse ţigara cu iarbă şi acum trăgea în piept de la un capăt. Mirosul dulce şi gros aproape că o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in sticlă şi încerc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jumătat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tinse părul, blond ca al mamei sale. Pârul era cel are îi inducea pe oamen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 văzut vreodată desenele animate de acolo? Sunt cu nişte fete micuţe de tot cu codiţe şi chestii de genul, îmbrăcate cu uniforme foarte scurte. Ar trebui să avem şi aici uniforme din alea. Tu porţi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ătărăule! spuse Janet râzând. A fost colegă cu tine şi cu Dough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şi strecură un deget prin cheutorile de la cureaua blugilor lui Janet şi o trase spre el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la naiba! Marcus râse. Nu vrei să-ţi legi părul în codiţă din aia un pi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Nu, nu av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Doughboy începură să joace fotbal cu o sticlă goală de bere. Aceasta nu se spărgea în timp ce o loveau din gheată în gheată, dar scotea un zgomot strident. Kaye mai luă încă o înghiţitură zdravănă de Bourbon. Capul i se învârtea deja într-un mod plăcut; începu să fredoneze muzica imaginară de carusel, aşa cum era pe vremuri. Înaintă în camera întunecoasă unde pancarte vechi anunţau că pungile de floricele de porumb şi alunele costau cinci cenţ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el mai îndepărtat întrezări o uşă neagră şi veche. Aceasta se deschise cu o smucitură când Kaye o împinse. Lumina lunii care pătrundea prin ferestrele încăperii principale dezvăluia doar un birou cu o masă veche şi o tablă de plută cu meniuri galbene încă prinse cu ace de ea. Păşi înăuntru, chiar dacă întrerupătorul nu funcţiona. Găsi un mâner, pipăind prin întuneric. Uşa ducea spre casa scării. O rază slabă de lumină se revărsa de undeva de sus. Kaye înaintă pe scări bâjbâind. Palmele i se acoperiră de praf în timp ce alunecau pe balustradă. Strănută zgomotos şi apoi mai străn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se afla o fereastră micuţă, luminată de luna criminală, plină şi imensă de pe cer. În colţuri erau depozitate nişte cutii interesante. Apoi ochii îi căzură pe cal, şi uită de toate celelalte. Era măreţ – de un alb sidefat, acoperit cu cioburi minuscule de oglindă lipite pe el. Faţa îi era pictată cu roşu, mov şi auriu, avea chiar şi o dungă de dinţi albi şi o limbă roz, cu suficient spaţiu cât să încapă un cubuleţ de zahăr. Era evident de ce fusese părăsit – picioarele îi erau zdrobite pe toate cele patru părţi şi la fel şi o parte din coadă. Acolo unde îi fuseseră cândva picioarele îi atârnau numai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stle i-ar fi plăcut.” Asta gândise de multe ori de când plecase din Shore, în urmă cu şase ani. „Prietenilor mei imaginari le-ar fi plăcut.” Asta îşi spusese când văzuse pentru prima oară oraşul, luminat în fiecare zi ca şi cum ar fi fost Crăciunul: Dar ei nu veniră niciodată cât ea fusese în Philadelphia. Iar acum avea şaisprezece ani şi simţea că nu mai are nimic din imaginaţ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calul în picioare aşezându-l pe cioturile distruse. Acesta se bălăngăni instabil, dar nu căzu. Kaye se dezbrăcă de haină şi o lăsă să cadă pe podeaua prăfuită, punând sticla de Bourbon lângă ea. Îşi aruncă un picior peste animalul de lemn, se aşeză în şa şi îşi folosi picioarele să-l împiedice să cadă. Îşi trecu mâinile pe coama lui, sculptată în zulufi aurii. Îi atinse ochii negri vopsiţi şi urechile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calul alb se ridică pe picioarele lui instabile. Zulufii lungi ai coamei aurii erau reci în mâinile ei, iar corpul animalului era adevărat şi cald sub ea. Îşi înfipse mâinile în coamă şi trase cu putere, resimţind furnicături în mâini şi în picioare. Calul necheză uşor sub ea, gata să sară în apa rece şi neagră. Ea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o trezi din reverie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tătea în dreptul scărilor, uitându-se la ea inexpresiv. Pentru o clipă fu încă neînfricată. Apoi îşi simţi obraj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îl vedea mai bine decât îl văzuse la parter. Două verigi grele de argint îi atârnau din lobii urechilor. Părul lui scurt, cafeniu-deschis, era dat cu gel şi era puţin ondulat, asortându-se cu începutul de cioc din bărbie. Sub jacheta de aviator, tricoul mult prea mulat îi dezvălui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spre ea, îi întinse mâna şi apoi o privi ciudat, ca şi cum nu şi-ar fi amintit când anume se hotărâse să facă asta. Mângâie în schimb capul calului, încet,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puse el. Am văz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prea ştia la ce se referea el. Dacă nu ar fi avut faţa aşa serioasă şi nu ar fi vorbit aşa de rar, ar fi crezut că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coama animal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griji pentru tine. Mâna lui o fascina fără voia ei. Părea că şi-o împleteşte în părul imaginar. Cum l-ai făc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acum, dar se simţea şi flatată în acelaşi timp. Nu era nici urmă de tachinare sau de bătaie de joc pe chipul lui. O privea cu atâta intensitate, încât părea seca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aproape că se putea preface că nu-l auzise bine. Mâna lui căzu pe şoldul ei şi alunecă în sus spre îmbinarea de bumbac a chil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 făcu să tresară, chiar dacă văzuse mişcarea înceată a mâinii lui. Fu paralizată pentru un moment, înainte să sară în picioare, lăsând calul să cadă odată cu ea. Calul căzu grămadă peste sticla de Bourbon, iar lichidul închis la culoare se revărsă peste haina ei şi udă cutiile prăfuite de pe jos ca mareea ven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spre ea înainte ca ea să-şi dea seama, mâna lui căutându-i gulerul cămăşii. Ea făcu un pas în spate, se dezechilibră şi căzu, iar cămaşa i se rupse chiar deasupra sutienului când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în capul scărilor cu Doughboy şi încerca să-şi facă loc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cutură din cap şi se uită ameţit în jur, în timp ce Kaye bâjbâia după haina ei udă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ădură din cale, iar Janet era şi ea acolo,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Janet uitându-se printre e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 împinse şi trecu pe lângă ea, îmbrăcându-se din mers c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trigă Jane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 ignoră, coborând câte două trepte deodată, în întuneric. Nu avea cum să explice ceea ce tocma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Jane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Ce naiba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lergă de-a lungul coridorului caruselului şi îşi aruncă piciorul peste pervaz. Ciobul pe care îl evitase cu grijă ceva mai devreme îi trasă o linie subţire pe partea exterioară a coapsei, în timp ce ateriza pe pământul nisipos, printr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pe faţa fierbinte îi provoca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tone ridică noua cutie cu resturi de calculatoare şi o duse în camera lui pentru a o lăsa lângă celelalte. De fiecare dată când mama lui venea de la piaţa de vechituri cu un monitor stricat, o tastatură lipicioasă sau pur şi simplu tone de cabluri, avea privirea aceea plină de speranţă din cauza căreia lui Corny îi venea s-o pocnească. Pur şi simplu nu înţelegea diferenţa dintre un calculator 286 şi unul cuantic. Nu înţelegea că epoca ingineriei de gherilă era pe sfârşite şi că să fii un nenorocit de geniu nu mai era de ajuns. Trebuia să fii un nenorocit de geni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tia jos, îi dădu trei şuturi zdravene, îşi luă geaca de blugi cu capul de diavol pe spat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losesc la ceva chestiile pe care le-am adus, dragul meu? Mama lui era în camera lui Janet, împăturind o pereche nouă de blugi la mâna a doua. Ridică un tricou cu pisici din ştrasuri pe el. Crezi că surorii tale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spuse el printre dinţii încleştaţi. Trebuie să pl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oţul, care stătea în drum în timp ce-şi lua o bere din lada de sub masa din bucătărie. Pisica albă se bălăngănea pe un raft, cu burta atârnându-i cu o nouă sarcină, mieunând după mâncare din conservă sau murături, sau îngheţată, sau ceva de genul ăsta. El o mângâie pe cap în silă, dar înainte ca animalul să apuce să se frece de mâna lui de plăcere, băiatul deschise uşa paravanului şi ieşi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octombrie era o uşurare după fumul îmbâcsit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iubea maşina. Era un Chevy vopsit manual, înflorind de pete de rugină şi cu o căptuşeală interioară care atârna din tavan ca pielea îmbătrânită. Ştia cum arăta el. Ca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 şi înalt, cu părul urât şi pielea şi mai urâtă. Se ridica la înălţimea numelui său. Cornelius. Corny. Corn-dog1. Dar nu şi în maşina lui. Înăuntrul ei era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ultimele trei săptămâni plecase la serviciu puţin mai devreme. Se ducea la magazin şi îşi cumpăra nişte mâncare. Apoi conducea prin zonă şi, trecând pe lângă toate cârciumile mizerabile, îşi imagina că are o puşcă semiautomată în maşină şi număra câţi ar fi doborât. „Poc”, spunea el uşor prin ferestrele deschise în timp ce un băiat şaten cu umeri laţi şi o şapcă de baseball pusă invers alerga spre fetele care se hlizeau din spatele ferestrei unei camionete roşii.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şi cumpără o cafea şi un pachet de lemn dulce negru. Stărui cu privirea pe o carte de buzunar cu un dragon metalic în relief pe copertă şi citi primele fraze, sperând că va găsi ceva interesant. Jocul devenea plictisitor. Ba chiar mai mult decât plictisitor, îl făcea să se simtă şi mai patetic decât fusese. Cu aproape o săptămână înainte de toată povestea cu Halloween, era momentul potrivit pentru ca un maniac veritabil să-şi achiziţioneze o armă. Sorbi din cafea şi aproape că o scuipă înapoi. Era prea dulce. Mai sorbi încă un pic pentru a se obişnui cu gus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coborî din maşină şi vărsă cafeaua pe jos, în parcare. Lichidul se împrăştie în mod satisfăcător pe asfalt. Băiatul merse înăuntru şi îşi turnă încă o ceaşcă. Din spatele tejghelei, o femeie în toată firea, cu un păr roşcat ondulat, îl măsură din priviri şi arătă spre ja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ar trebui să fi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puse Corny lăsând pe tejghea un dolar şi douăzeci şi cinci de cenţi. 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erau ascuţite, vântul îmi bătea în spate hoinăream pe autostradă cu pas uşor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oethke, Laudă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biciuia pe Kaye pe faţă cu picături minuscule de ploaie. Stropii îi îngheţau mâinile, făcând-o tremure, în timp ce îi alunecau de pe părul ud pe sub gulerul hainei. Mergea cu capul plecat, lovind cu piciorul gunoiul împrăştiat care se adunase pe marginile pline de buruieni ale autostrăzii. O cutie turtită de suc se rostogoli şi se opri într-o coroană mortuară făcută din crizanteme înfipte în polistiren, care era pusă să marcheze locul unui accident de maşină. Nu erau case pe partea aceea de drum, doar un şir lung de copaci ce duceau spre o benzinărie. Trecuse de jumătatea drum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şuierau pe asfalt. Sunetul era reconfortant, ca un oft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Am văz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i întorcea stomacul pe dos, amărăciunea şi furia, îi venea să spargă ceva, să lov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facă ceva? Când încerca să facă o pagină de revistă să se întoarcă singură sau un bănuţ să cadă pe cant nu mergea niciodată. Cum ar fi putut să-l facă pe Kenny să vadă un cal de carusel mişcându-se pe picioarele lu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unem la socoteală faptul că putea foarte bine să presupună că Spike şi Lutie, şi Gristle chiar fuseseră prieteni imaginari. Era acasă deja de două săptămâni şi nici urmă de ei, indiferent de cât de des îi chemase, indiferent de câte sticle de lapte lăsase afară, indiferent de câte ori mersese la vechiul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inhalând pe nas picături de ploaie. Asta îi amintea de senzaţi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rătau ca nişte panouri plate de plumb cărora le lipsea sticla vopsită dintre crengi. Ştia ce avea să zică bunica ei când se va întoarce acasă duhnind a băutură şi cu cămaşa ruptă.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pe care le va spune şi Janet a doua zi. Nu era nici o cale de a explica ce se întâmplase fără a recunoaşte ceva. Janet avea să se lege numai de amănuntul cu mâna lui pe piciorul ei şi de faptul că ea îi îngăduise asta, chiar dacă numai pentru o clipă. Şi îşi putea imagina ce îi spunea el în acest moment lui Janet – nervos, furios şi beat – dar până şi o minciună prost fabricată ar suna mai bine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n-ar merge aşa departe, cine ar crede că a atins-o între picioare intenţionat, dar că i-a rupt bluza din greşeală? Nu, probabil că a spus altă poveste. Şi atunci Kaye ce avea să-i zică lui Janet când o va întreba ce s-a întâmplat? Janet deja o credea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 fierbinţeala atingerii mâinii lui Kenny, ca o flacără de-a lungul coapsei în contrast cu pielea udă d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fală de stropi îi înţepă obrajii, aceasta aducând cu ea şi un strigăt dinspre pădure. Sunetul fu scurt, dar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brusc. Nu se mai auzea altceva decât ploaia, ca fâsâitul unui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când un camion trecu în viteză pe lângă ea, ridicând un nor de apă, Kaye mai auzi un sunet. De data aceasta era unul mai moale, poate un geamăt înghiţit spre final. Se auzea chiar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oborî pe panta uşoară şi intră în pădure. Se aplecă să evite crengile ude ale unui ulm, călcând pe smocuri de ferigi scurte şi măceş. Buruienile i se frecau de picioare, lăsând urme de ploaie. Cerul aprins de furtună lumina pădurea în culori argintii. Un miros dulce-pământiu de putreziciune se ridica atunci când deranja covor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utostradă. Încă mai vedea drumul din locul în care stătea. Ce făcea? Sunetul probabil că răsunase dinspre casele de dincolo de râul subţire ce curgea prin spatele pădurii. Nimeni altcineva n-ar fi atât de prost să hoinărească prin pădurile ude şi ploioas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înspre şosea, mergând prin locuri ce păreau ceva mai uscate decât altele. I se prinseseră scaieţi de ciorap şi se aplecă să îi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vocii. Accentul era puternic, deşi cuvintele erau pronunţat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fla întins în noroi la numai câţiva paşi de ea, cu o sabie curbată în mână. Arma strălucea ca o semilună în întunericul înnorat. Părul ca de cositor al bărbatului, ud şi lipit de gât, încadra o faţă lungă şi plină de unghiuri ascuţite. Şiroaie de ploaie îi curgeau pe armura neagră din bucăţi pe care o purta. Cealaltă mână şi-o ţinea în dreptul inimii, încleştată pe o creangă care îi ieşea din piept. În locul acela ploaia era roz de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a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ştia exact la ce se referea, dar dădu din cap în semn că nu. Nu părea mult mai mare decât ea. În mod sigur, nu îndeajuns de mare ca să o numeasc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enit aici să termi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în semn că nu. El avea picioare lungi – ar fi fost înalt dacă ar fi stat în picioare. Mai înalt decât majoritatea oamenilor, mai înalt decât orice elf pe care îl văzuse ea vreodată – şi totuşi Kaye nu avea nici o îndoială că era elf, în primul rând din cauza urechilor cu vârf ascuţit spintecându-i părul ud şi pentru că era frumos într-un fel care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Avea sâng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inte, iar el se ghemui într-o poziţie defensivă. Chiar şi aşa rănit tot era ager în mişcări. Părul îi acoperea faţa, dar ochii, strălucind ca mercurul, o studi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f, nu-i aşa? spuse ea blând, ţinându-ş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oveşti despre curtea magică – nobilimea – de la Lutie-loo dar nu văzuse niciodată vreun membru. Poate că er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nemişcat, iar Kaye mai făcu jumătate de pas în direcţia lui, ridicând o mână să-l îmblânzească, de parcă ar fi fost vreun animal periculos şi fascinan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tremura de la efort. Nu-şi lua ochii de la ea. Ţinea mânerul sabiei în mână atât de strâns, încât încheieturile degetelor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 mai facă vr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ângerezi pân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aşa câteva minute înainte ca el să cadă într-un genunchi în noroi. Se aplecă în faţă cu mâinile înfipte în frunze şi scuipă roşu. Genele ude ale ochilor pe jumătate închişi erau la fel de argintii ca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şi îngenunche lângă el, pregătindu-se să-l ajute, cu mâinile tremurând. De aproape, îşi dădu seama că armura lui era din piele rigidă, sculptată să arate ca nişt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ot singur săgeata, spuse el uşor. Mă aşteaptă să mai sângerez încă puţin înainte să îm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cineva îl săgetase cu o ramură, dar asta păre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ajuţi, scoate-mi săgeata. Ochii i se îngustară şi scutură din cap. Dacă nu, atunci împinge-o cât de adânc poţi, nu-mi rămâne decât să sper că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ângerezi şi mai mult,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ar la auz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disperarea pe faţa lui. În mod evident el credea că ea făcea parte din vreun plan de anihilare a lui. Şi totuşi, alunecă înapoi până când se putu sprijini de trunchiul unui stejar. Era încordat, aşteptând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gândi la elfii pe care-i cunoscuse când era copil – arătări agere şi neastâmpărate. Niciunul nu-i vorbise despre războaie, săgeţi magice sau duşmani, şi cu siguranţă niciunul nu pomenise de minciuni sau dezamăgiri. Bărbatul care sângera în noroi lângă ea îi arăta cât de greşită fusese percepţia ei asupr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depărtară brusc de rana din pieptul lui. I se întoarse stomacul pe dos când se uită la ran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şi păstră tonu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fu linişte, iar ea observă norul rece al respiraţiei ei ridicându-se c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nu-şi spuneau numele aşa, cu una cu două, nici chiar parţial, deşi ea habar nu avea de ce. El voia probabil să-i arate că avea încredere în ea, poate încercând să se revanşeze pentru presupunerea pe care o făcuse iniţia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i apuce mâna într-a lui şi să o ghideze către creangă. Mâna i se închise peste a ei, ambele reci şi ude, degetele lui fiind neomenesc de lungi şi aspre de la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o apuci cu mâna şi mă laşi pe mine să trag, spuse el. Nici măcar nu trebuie să te uiţi. Atât timp cât nu pun mâna pe ea, s-ar putea să-mi fac curaj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ruşinată. Îi spusese că avea nevoie de ajutor pentru că avea dureri mari şi nu era momentul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i dădu drumul la mână, iar ea trase cu putere. Deşi faţa bărbatului se strâmbă de durere, creanga ieş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rau cu adevărat şi alţi elfi prin copaci, aşteptând ca el să fie îndeajuns de slăbit pentru a-l învinge? Kaye gândi că dacă era aşa, atunci acum era un moment bun să coboar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ţinu cont de unghiul armurii şi-şi schimbă poziţia în aşa fel încât creanga să nu se mai prindă într-una dintre plăci. Se ridică într-un genunchi, apucă ramura, după care se ridică în picioare trăgând în sus cât de tar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coase un ţipăt aspru când creanga alunecă afară din pieptul lui, cu vârful de fier negru de sânge. Atinse rana cu degetele, după care le ridică, pline de sânge, ca şi cum brusc nu i-ar mai fi venit să creadă că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asă, spuse el atingându-i piciorul cu dege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uncă băţul departe. Tremura şi simţea gust de sân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sângerarea. Cum se scoate arm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păru să nu înţeleagă la ce se referea. Se uita pur şi simplu la ea cu un fel de îndoială pe chip. Apoi se aplecă în faţ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reuşi el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se aşeză în spatele lui, pipăind armura fină în căutarea unor cat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brusc scutură crengile de deasupra, revărsând asupra lor un duş puternic de picături grele, lucru care o făcu pe Kaye să se întrebe din nou dacă erau elfi în copaci. Degetele ei bâjbâiau în grabă. Dacă elfii aceia încă se mai temeau de Roiben, nu mai aveau să se îngrijoreze prea mult timp – paria că mai era o problemă de doar câteva minute până ca el să-şi piardă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coate platoşa din faţă nu fu îndeajuns să o detaşeze de cea din spate la umeri şi pe părţi – mai erau nişte curele care o legau de cele de pe umeri şi de cele de la picioare. Reuşi într-un final să o dezlipească de pe pieptul lui. Dedesubt, pielea goală era murd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loaia s-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dădu haina jos şi o agăţă de una dintre crengile copacului. Cămaşa ei era deja ruptă, îşi aminti ea în timp ce o dădea jos. O rupse în fâşii lungi şi începu să le înfăşoare în jurul pieptului şi braţelor lui Roiben. El deschise ochii la atingerea ei. Ochii i se îngustară, iar apoi se făcură mari. Aveau o culoa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uzit când ai rup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 rămâi treaz. Obrajii lui Kaye erau atât de calzi, încât ploaia rece chiar îi făcea bine. Există vreun loc în car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Bâjbâi cu mâna pe lângă el, ridică o frunză şi o şterse de partea interioară a platoşei de piele din faţă. Frunza deveni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 apă. Este un kelpie2 acolo. Nu sunt sigur că-i pot controla pe vremea asta, dar tot e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repede din cap, deşi habar nu avea ce era acela un kelpie, şi se întinse să ia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Nu îmi place că nu ştiu cum va trebui să mă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ia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la trei dintre ele, atât cât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Trei întrebări, exact ca într-un basm. Bine, oricum nu era ca şi cum ea ar fi vrut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i drumul frunzei în apă spui Roiben din Curtea Malefică. Îţ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cu voce t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şi alergă în direcţia apei. Malul abrupt al râului era înecat de buruieni şi sticlă spartă. Rădăcinile, smulse din noroiul care ar fi trebuit să le înconjoare, stăteau aruncate pe mal ca nişte coşuri răsturnate sau erau întinse pe pământ ca braţele palide ale unor cadavre pe jumătate îngropate. Kaye îşi interzise să se mai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şi puse frunza în apă, cu partea murdară de sânge în jos. Aceasta pluti, învârtindu-se puţin. Se întrebă dacă nu cumva era prea aproape de mal şi încercă să sufle ca s-o mi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din Curtea Malefică îţi cere ajutorul, spuse ea, sperând că o nimerise bine. Nu se întâmplă nimic. Mai spuse încă o dată, simţindu-se caraghioasă şi înspăimântată în acelaşi timp: Roiben din Curtea Malefică îţ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scoase capul din apă şi începu să înoate în direcţia ei. Oare avea vreo legătură cu un kelpie? Ce fel de ajutor se presupunea că aveau să primească dintr-un râu nu prea adânc şi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văzu că se înşelase. Ceea ce crezuse ea că erau ochi de broască erau de fapt găuri adânci care vibrau ca şi cum ceva înota prin apă spre ea. Ar fi vrut s-o rupă la fugă, dar fascinaţia combinată cu obligaţia o ţintuiri în loc. Găurile adânci deveniră nişte nări largi pe botul unui cal negru care se ridică din apa neagră ca şi cum ar fi fost creat de ea. Muşchi şi noroi îi alunecau de pe părţile ude ale corpului, în timp ce arătarea întoarse capul să se uite la Kaye cu nişte ochi alb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ci o mişcare. Oare câte minute trecuseră de când se uita la corpul acela de un gri murdar, fin ca pielea de focă, şi în strălucirea imposibilă a acelor ochi? Creatura îşi înclin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ăcu jumătate de pas înapoi şi încercă să vorbească. Nu-i ie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ceea ca un cal fornăi mai aproape de ea, iar copitele se cufundară în noroi, rupând crengi. Mirosea a apă sălcie. Ea mai făcu cu grijă încă un pas înapoi şi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euşi ea să spună într-un final, arătând spre copaci.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mişcă în direcţia indicată de ea cu paşi repezi, iar ea râmase în spate să îl urmeze, aproape tremurând de uşurare. Când ajunse în poiană, Roiben încăleca deja pe spatele creaturii. Îşi legase înapoi platoşa la întâmplare. Ea expiră uşurată fără să îşi dea seama că îşi ţinu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ieşind de sub bolta de crengi şi zâmbi. Ochii lui păreau mai întunecaţ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feri din calea Poporului pe viitor. Suntem foarte capricioşi şi nu prea îi înghiţim p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el. Avea nişte zgârieturi pe armură de care ea nu-şi amintea. Oare fusese atacat? Mai devreme abia dacă putea ţine capul sus – era imposibil de crezut că s-ar fi putut lup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mări, ştergându-i sfârşeala de pe chip. Ochii lu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ul porni la galop, mişcându-se ca nici o altă fiinţă, ţâşnind printre copaci cu o viteză şi o graţie supranaturale. Frunzele foşneau de la loviturile primite de copitele lui. Luna strălucea p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ezmeticească, Kaye rămase singură în pădure. Singură şi tremurând, şi mândră de ea. Se duse să-şi recupereze haina şi o lucire îi atrase atenţi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luă creanga cu vârf de fier. Degetele ei pipăiră scoarţa aspră şi atinseră metalul mult prea cald. O trecu un fior şi o scăpă înapoi în noroi. Pădurile deveniră brusc ameninţătoare, iar Kaye merse cât de repede putu ca să ajungă înapoi la şosea. Dacă ar fi început să alerge, nu credea că ar mai fi fost în st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dânci picioarele în panta noroioasă ce delimita marginea peluzei bunicii ei şi apoi urcă. Alunecă pe lângă tomberonul ce dădea pe dinafară, pe lângă maşina Pinto defectă, pe lângă cutiile ruginite de la cafea legate între ele ca un gard pentru o grădină de plante aromatic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casă păreau să fie aprinse, scoţând în evidenţă perdelele murdare. În sufragerie, unde era televizorul, pâlpâiau lumin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şi intră în bucătărie. În chiuvetă erau claie peste grămadă oale şi tigăi cu mâncare uscată pe ele. Ar fi trebuit să le spele. În loc să facă asta, merse la dulap, luă un castron, îl umplu cu lapte după care puse o bucată de pâine veche deasupra lui. „Ar trebui să fie suficient”, gândi ea în timp ce deschise cu grijă uşa şi puse castronul pe prag – la urma urmei, probabil este că aveau să-l mănânce pisicile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furiş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cărilor, Ellen stătea în faţa televizorului şi mânca una dintre ciocolatele Snickers micuţe pe care bunica le cumpărase pentru colindătorii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 odată, mormăi ea cu băutu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nimic. Bine, tu eşti aia deşteaptă, corect? spuse bunica lui Kaye pe un ton mult prea dulce, care pe ea o scotea din sărite. Şi dacă te crezi aşa deşteaptă, cum se face că eşti singură cuc? Cum se face că toţi bărbaţii se folosesc de tine şi apoi te părăsesc? Cum se face că singura persoană care te adăposteşte este bătrâna ta ma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la naiba, şi primele un milion de dăţi când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o mai auzi încă o dată, spuse bunica lui Kaye. Unde e fiică-ta în seara asta? E aproape dimineaţă! Măcar îţi pasă că e pe afară hălăduind pe cine ştie unde făcând tot posibilul să ajungă exac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ea! spuse mama lui Kaye surprinzător de vehementă. Se descurcă foarte bine. Scuteşte-o de rău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ăsă capul jos şi încercă să urce scările cât de repede şi de discre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din hol şi văzu că rimelul şi fardul cu sclipiri îi erau întinse pe obraz şi pe sub ochi în dungi uscate şi strălucitoare care arătau de parcă ar fi fost făcute de lacrimi. Rujul era întins şi fad, făcând o dungă de-a lungul obrazului stâng, unde probabil că-l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să mai arunce o privire pe furiş în sufragerie. Mama ei o zări, îşi dădu ochii peste cap şi-i făcu un semn discret cu mân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ocuieşte în casa asta o să trăiască după regulile după care ai trăit şi tu. Nu mă interesează că a petrecut ultimii şase ani într-un apartament infestat de şoareci cu cine ştie ce neisprăvit te mai încurcai tu. De acum înainte, fata asta o să primească o educaţ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urcă pe furiş restul scărilor şi merse în camera ei. Închise uşa cât de înce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alb minuscul şi patul mult prea scurt păreau să aparţină altcuiva. Hamsterii ei, Isaac şi Armageddon, foşneau în cuşca lor de deasupra cutiei vechi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dezbrăcă de haina udă şi plină de noroi, se băgă în patul mic, se înveli cu pătura şi-şi îndoi picioarele ca să poată încăpea. Kaye ştia ce era aceea obsesie – vedea cum mama ei tânjea după faimă, se agăţa de bărbaţi care o tratau ca pe un gunoi. Nu voia să-şi dorească ceva ce nu putea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îşi permise să se gândească la el, la felul solemn şi formal în care îi vorbise, atât de diferit de toţi ceilalţi, îşi permise să se gândească la ochii lui fulgerători şi la zâmbet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fundă în inconştienţă ca şi cum apa s-ar fi închis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este tipul perfect de plăc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elentă, dar lasă omul ne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ceri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Portretul lui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tătea cu picioarele într-un izvor şi ţinea păpuşa Barbie de părul ei blond în timp ce apa rece îi gâdila degetele de la picioare. Căldura soarelui îi bătea în spate şi simţea miros de verdeaţă şi de noroi bogat de vară. Ave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logic în vis, chiar dacă ştia că nu se întâmplase întocmai. Amintirea caldă şi verde era mai tânără de nouă ani. Dar în această frântură de vis, Spike stătea pe covorul de muşchi de-a lungul malului. Cosea o rochiţă pentru păpuşă şi o poşetă din frunze. Lutie stătea în poala unei păpuşi Ken aşezate, iar aripile ei iridescente de fluture fâlfâiau uşor, în timp ce ea cânta melodii obscene care o făceau pe Kaye cea de nouă ani să chicotească şi să roş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prefac că poate să se îndoaie Dar sunt condamnată să fiu tristă când e dezbrăcat Un piept fin de plastic nu compenseaz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băiat de jucărie trebuie să facă o fată de jucărie să se pună p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tle stătea tăcut lângă Kaye. Se întoarse spre el râzând, el dădu să vorbească, dar tot ce reuşi să scoată pe gură fu o singură pietricică albă. Aceasta căzu pe fundul apei, lângă celelalte pietre, strălucind cu 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lucios de plastic nu e o jucăr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tă are o perlă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cănit o făcu pe Kaye să se uite brusc în sus. O cioară se oprise pe o creangă în copac, iar penele negre îi străluceau de culoare, ca benzina plutind pe suprafaţa apei. Când cioara îşi îndoi capul în jos spre ea, ochii ei se dovediră a fi la fel de paliz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ai dacă de chestie nu dai Nici el nu şti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îşi mişcă ghearele de-a lungul crengii, după care îşi luă zborul. O clipă mai târziu, Kaye simţi zgârietura ghearelor pe încheietură şi ciupitura ciocului pe mâna ei, în timp ce păpuşa îi era tra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ţipă strident, cu o isterie de copil, după care se aplecă să ia ceva să arunce în pasăre. Găsi o piatră şi o arunc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ăzu în spirală pe iarba dintre copaci, iar Kaye alergă în direcţia aceea. Pădurea din jurul ei se înceţoşă, iar ea se uită brusc la silueta neagră. Era nemişcată. În aer pluteau încă pene. Şi păpuşa ei era acolo, lângă pasărea moartă, iar între ele se afla piatra albă şi netedă. Piatra pe care o vorbise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ay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în uşa dormitorului cu un telefon fără fi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ot strigat de jos. Te caută Jan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ercă să clipească, având pleoapele lipite de rimei; nu se demachiase înainte de culcare. Îşi întinse picioarele până se loviră de placa patulu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in nou în viaţă, strălucind de furie în faţa vicleşugurilor nopţii mânuite de Stăpâna Lună. Raze de lumină ca de lămâie o ameninţau cu o migrenă dacă avea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 o întrebă mama, sprijinindu-se de tocul uşii în timp ce trăgea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frecă la ochi. Încheieturile degetelor deveniră negre şi sclipicioase. E Janet la telefon! Femeia părea şi enervată şi amuzată pentru că fusese nevoită să repete. Vrei să-i spun că o suni t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lecă din prag, iar Kaye o auzi tropăind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îi luă ceva timp să înţeleagă întrebarea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Kenny a încercat să mă prindă şi mi s-a rup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Şi atunci de ce ai fugit aşa? Am crezut că ţi-a făcut ceva îngrozitor! Ne-am certat toată noapte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i să mă crezi, spuse Kay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 sunat aproape de remuşcarea pe care ar fi avut-o cea mai bună prietenă, pentru că tonul lui Janet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ye. Normal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hinui să găsească ceva de zis ca răspuns la neaştepta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ineva în drum spre cas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idică în pat şi realiză că se culcase cu tot cu sutien, fustă şi ciorapi. Nici nu era de mirare că se simţea aşa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anet păru surprinsă şi aproape sceptică.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Kaye. Voia să o spună cu voce tare, să se agaţe de povestea asta. Amintirea lui Roiben fusese deja ştearsă de soare, aşa cum un vis păleşte dacă nu ţi-l notezi. Avea ochi gri şi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ng,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cuvertura de un roz greţos mai strâns în jurul ei. Ca toate celelalte lucruri din dormitor, era uşor cam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puse Kay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Janet nu o vedea în acel moment – era sigură că arăta prostesc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bin Hood? E pe bune treaba?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numai,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nimeni, nu-i aşa?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a mai adevărată persoană pe care o întâlnise de multă vreme. Hipe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trecerea a fost groaznică, spuse Janet. Aproape că am bătut-o pe una. Dough îmi tot spunea să mă calmez, dar eu eram prea obosită şi supărată. Păi, hai pe la mine să-ţi povestesc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Numa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coase un clic în timp ce Janet închise. Kaye îl opri şi-l lăsă să cadă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uncă o privire prin dormitor. Hainele ei zăceau mormane pe jos, majoritatea fiind încă în sacii negri de gunoi. Toată mobila era la fel ca atunci când avea patru ani – o mobilă albă pentru copii; pereţii camerei erau roz şi o armată ruşinoasă de păpuşi cu ochi de sticlă stătea aşezată p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găsească pe Gristle şi pe Spike. Alte dăţi nici nu fusese nevoie să-i cheme. Întotdeauna erau prin preajmă când avea nevoie de ei. Dar asta se întâmpla când era mică, pe vremea când credea în tot, înainte ca picioarele să nu-i mai încapă în pat şi înainte să fie nevoie să se aplece ca să se uite în oglinda şifonierului. Kaye oftă. Presupuse că nu mai era la fel de inocentă ca atunci. Poate şi chestia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dezbrăcă de hainele acelea şi găsi o pereche de blugi uzaţi şi un tricou albastru G-Force. Se studie în oglinda de la baie, după ce se spălă cu apă rece pe faţă îndepărtând urmele de machiaj. Vopseaua mov pe care şi-o pulverizase în păr se ştersese deja. Se uită la ochii ei îndreptaţi în sus şi la obrajii subţiri. Pentru prima dată se întrebă de la cine îi moştenise. Nu-l văzuse bine pe Roiben în lumina lunii, dar cu ochii lui îndreptaţi în sus ar fi putut trece drept asiatic dacă nu ar fi avut un nas atât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şi prinse părul sus într-o coadă zburlită de cal. Hei, poate dacă arăta ca la zece ani elfii care îi iubeau pe copii aveau să vină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i de leopard era prea udă ca s-o poată purta. Kaye îşi trase pe ea haina de piele a lui Lloyd şi îi verifică buzunarele. Câteva chitanţe boţite, o pană de chitară din imitaţie de cochilie de broască ţestoasă şi nişte bănuţi. Kaye scoase mâna afară ca şi cum ar fi înţepa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ieşind din buricul degetului ei, se afla un spin subţire şi maro. Era normal ca Lloyd să aibă ceva enervant prin buzunare. Scoase spinul şi supse punctul roşu micuţ de pe degetul ei. Apoi aruncă spinul pe dulap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la masa din bucătărie răsfoind o revistă. Un pahar de cincizeci de grame de gin stătea descoperit pe masă, iar o ţigară aproape că arsese în întregime pe o farfur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la Janet?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cafea înainte să pleci, iubita? Nu arăţi pr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Bunica o să-şi iasă din minţi când o să vadă farfu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ici nu se mai obosi să menţioneze şi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ăsă pe spate în scau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tu să-ţi dădăceşti mămica,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mai auzise aşa un ton mieros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 nenorocitul ăla d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nişte prieteni vechi de la Sweet Pussy, dar s-au făcut toţi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râse. Şi-o aminti pe Liz sărind pe scenă în incredibilul ei costum mov de felină, ca fermecătoarea rockeriţă Julie Newmar. Era greu de imaginat cum i-ar fi stat în postura de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len nepăsătoare. Sue şi Liz au o tarabă de CD-uri în Red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întreb când a fost ultima oară când a pus vreuna mâna pe un nenorocit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capul. Era o prostie să creadă că mama ei ar renunţa pur şi simplu la ideea de a se întoarce în oraş, dar nu se putea abţine să nu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uni că mă î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Eu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ă, spuse Kaye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rafale de frunze în culori vii ca de ruj de-a lungul peluzei. Kaye trase adânc aerul rec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loo, şopti ea în vânt. Spike, Gristle… Vă rog, veniţi înapoi.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 pur şi simplu la Janet. O să mă duc la Janet cum am spus şi apoi văd eu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locuia într-un parc de rulote de-a lungul străzii principale, în spatele benzinăriei unde lucra fratele ei încă de pe vremea când Kaye plecase în Philadelphia. Îi făcu cu mâna în timp ce trec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 în silă. Părul îi era lăieţ ca un pămătuf maro, tăiat prea scurt în faţă şi prea lung la spate. Purta o jachetă din denim şi blugi murdari. Pielea îi era roşie cu pete. Era exact aşa cum şi-l amintea Kaye, numai că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spatele biroului mic şi trecu de zona cu toalete a benzinăriei, apoi o luă pe de-a dreptul prin tufişurile neîngrijite până la parcul cu rulote. Rulotele erau vehicule numai cu numele – niciuna nu avea roţi şi majoritatea aveau garduri şi verande ce le ancorau cu oţel şi ciment de firmament. Merse pe un drum cu pietriş până la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păr şaten, cam de vârsta lui Kaye, agăţa nişte rufe la uscat. În spatele ei, un bărbat foarte gras lenevea într-un hamac; carnea i se revărsa printre sforile în zig-zag. Trei câini lătrau isterici în timp ce se fugăreau unii pe alţii de-a lungul unui gard legat c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junse la uşa de la paravan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vedea picioarele prin geam, aruncate peste marginea canapelei albastre murdare, cu unghiile negre de la ojă. Degetele lui Janet aveau tampoane din hârtie igienică între ele ca să nu se ating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oribil când o deschise. Rugina blocase balamalele acolo unde emailul alb era ciobit. Camera de zi a rulotei era întunecată, ferestrele fiind acoperite de draperii. Lumina licărea de la trei surse diferite: de la uşă, de la becul chior şi gălbui din bucătărie şi de la televizor. Pe ecran, două femei ţipau una la alta în faţa unui public într-un studio. Una dintre femei avea sprâncenele acoperite de ş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unghiile? întrebă Janet. Am un albastru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 deşi probabil că Janet nu observ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d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 şi pentru mine. Janet îşi îndreptă spatele, apoi îşi întinse şi degetele ciocolatii de la picioare. Purta un maiou de băiat fără mâneci şi chiloţi de bumbac cu imprimeuri cu margarete. Sunt mahmură de nu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oţul sunt la piaţa de vechituri. Corny trebuie să se întoarcă de la serviciu acuşi. N-o să-ţi vină să crezi ce mi-a luat mama data trecută când a fost – un tricou cu strasuri în formă de pisică pe el! Adică, vreau să spun – unde ai putea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se. Mama lui Janet aduna tot felul de chestii de prost gust, dar mai ales orice chestie cu Star Trek. Pereţii rulotei erau acoperiţi de farfurii de colecţie, caricaturi înrămate, arme cu raze şi dispozitive de scanat zonele ca în Star Trek. O colecţie de pernuţe brodate cu imaginea lui Spock concura cu Janet la spaţiul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orny când veneam încoace. Nu cred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mpit. Nu face altceva decât să stea în camera lui şi să şi-o frece toată ziua. Cred că e aproap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două căni de pe raft şi le umplu cu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ară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păsă tasta cuptorului cu microunde şi puse cănile înăuntru. Începură să se învârtă pe tava unsuroas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navigă pe mai multe canale şi se opri pe V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ştia că Janet se va bucura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Janet se ridică în capul oaselor şi dădu la minim sono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acasă la Fatima şi Aimee se tot juca în părul lui Kenny, frecându-şi mâinile de el şi spunând ce fin este. Cred că şi-a dat seama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anet strânse la piept o pernă pe care scria „Trăieşte mult şi prosperă”. În fine, m-am dus la ea şi am început să-mi frec şi eu mâinile prin părul ei spunându-i ce fin este şi ce bine se simţea la atingere, foarte distractiv, iar Marcus a început să râdă. Ştii râsul acela ciudat şi huruit al lui Marcus. Ce tare sun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nny ce-a făcut? Kaye se întrebă dacă Kenny se dădea la toate fetele pe care le întâlnea. Îi era ruşine că îl lăsase s-o atingă – uneori se întreba dacă nu avea şi o latură bolnavă care voia de fapt ca băieţii populari s-o placă. Dar Kenny avea mâini surprinzător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îi place când se ceartă fetele pe el. Janet scutură din cap ca şi cum ar fi vorbit despre un copil incorigibil. Aşa că ea începe să mă facă psihopată şi lesbiană, fără să dea înapoi deloc, spunând că vorb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r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scoase un bip şi Kaye turnă granule de cafea instant în căni. O spumă albă subţire se form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rmal că m-am dus peste ea, dar Dough m-a oprit şi Kenny a oprit-o pe ea, apoi a venit şi Fatima şi a început să spună că a fost doar o neînţelegere chiar dacă nici măcar nu văzuse ce s-a întâmplat. Pur şi simplu nu-şi voia casa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ceaşcă şi văzu lichidul întunecat şi nemişcat. Inima ei începu brusc să bată de trei ori mai tare, chiar dacă nu se întâmpla nimic special. Roiben – cel mai mişto, incredibil, periculos băiat de poveste din lume – spusese că se vor vedea din nou. Bucuria o făcu pe Kaye să simtă că-i sar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feaua, spuse Kaye punând zahăr şi frişcă pudră în a lui Janet înainte de a i-o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văzut vreodată o sculă necircum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deci, zic, îţi dăm câte un dolar de căciulă dacă ne arăţi. Şi el spune „Asta înseamnă numa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zâmbea şi dădea din cap în timp ce Janet vorbea, dar cu ochii minţii încă îl vedea pe Roiben, înecat în ploaie şi sânge, străpuns aproape până în inimă cu o săgeată cio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îşi strigară protestul când Corny deschise uşa şi intră cu paşi apăsaţi în rulotă. Se uită la amândouă, se repezi la frigider, îl deschise şi dădu pe gât un Mountain Dew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Tu ce eşti cu fundul în sus?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albă, cu burta umflată de pui, se furişase înăuntru când Corny deschisese uşa. Kaye întinse mâna să mângâie pisica pe capul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u a venit azi-dimineaţă. Sunt la muncă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bservă că petecul de pe spatele jachetei înfăţişa un chip de diavol. În buzunarul de la spate, conturul portofelului era legat de un lanţ ce ducea până la cheutoarea din faţă 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ei nu-i place când bei direct din sticlă, spu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ăcu Corny. Mai trase ostentativ o duşcă. Ai de gând să mă spui? Ce-ar fi să-i spun şi eu că ai nevoie de un vomitoriu roman numai pentru tine, bulimic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luă telefonul din bucătărie şi începu să apese tastele cu putere. Se îndreptă către dormitorul ei în timp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i aruncă o privire lui Kaye. Ea îi evită privirea şi luă pisica grea şi mătăsoasă la ea în poală. Aceasta începu să toarcă asemenea unui ro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care crede în zâne, nu?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suc? Nu am scuipat înapoi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dădu din cap că nu. Ceva – ca o pietricică – îi sări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chise. Kaye se uită în tavan, dar nu erau pietricele atârnate de lustră. Poate o fi fost ceva de pe un raft. Când se uită jos lângă picioarele ei, singurul obiect pe care îl văzu fu o ghindă. Erau din belşug în perioada aceasta a anului şi se împrăştiau din copacul alăturat pe gazon. O ridică, după care se uită iar spre fereastră. Poate totuşi era deschisă. Ghinda era uşoară în mâna ei şi Kaye observă o dungă minusculă albă ieşind de sub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umezea un prosop ca să se şteargă pe faţă. Nu credea că el aruncase ghinda – vorbea cu el când o simţis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puţin de gămălia ghindei şi aceasta se desprinse uşor. Înăuntru nu se mai afla partea cărnoasă, ci dor un spaţiu gol, unde o bucăţică de hârtie era împăturită. Kaye o scoase cu grijă şi citi mesajul scris cu cerneală roşie sp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cu cavalerul negru. Nu mai spune nimănui cum te cheamă, totul este pericol. Gristle a plecat. Avem nevoie de ajutorul tău. Ne întâlnim mâine noapte. LL&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Gristle a plecat? Unde a plecat? Şi cu cavalerul negru ce e? Oare se referea la Roiben? Nu mai vorbise cu nimeni care să se potrivească descrierii. Cum adică totul er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Janet ieşind din dormitorul ei, vrei să mergem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bâjbâi să pitească ghinda într-unul dintr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aşteptaţi să vă duc eu, spuse Corny. Dar ştiţi care e treaba, majoritatea oamenilor care merg la cumpărături chiar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ocilarule, spuse Janet, şi o trase pe Kaye la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pe patul lui Janet. Camera lui Janet era plină de mobilă desperecheată: un şifonier din lemn cu mânere de sticlă, o măsuţă albă de toaletă din placaj şi o canapea zimţată din metal negru. Camera era la fel de dezordonată ca a lui Kaye, cu haine atârnând afara din dulapuri deschise acoperind podeaua, dar aici dezordinea părea să aibă farmec. În timp ce garderoba lui Kaye era compusă din tricouri şi vechituri, Janet avea fuste roşii tivite cu pene şi cămăşi cu reflexe albăstrui şi aurii ca solzii de peşte. Farduri de pleoape, agrafe de păr strălucitoare, deodorante şi tuburi de spumă de păr se aflau pe măsuţa de toaletă şi pe şifonier. Pe pereţi albii, posterele cu formaţii concurau cu mesaje scrise cu carioci multicolore. JANET&amp;KENNY DV (dragoste veşnică) era scris cu sclipiri pe spatele uşii lui Janet. Kaye nu era chiar sigură, dar i se păru că vede urmele unui alt nume sub cel al lu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îmbrac? Janet ridică un pulover roz pufos care ajungea fix până sub sâni. Oare mor de fri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fustă mini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pe pat şi se sprijini de perne. Ţinea în buzunarul jachetei, ghinda în carnea fierbinte a palmei cu vârful ascuţit înţepându-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ătă spre tricoul ei şters şi spre blugi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oft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fete ar muri să fie asiatice ş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morocănoasă în semn că nu. Ce le plăcea băieţilor la fetele asiatice era ciudat. Erau numai o combinaţie de mirese comandate prin poştă şi kung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or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idică o bluză neagră lucioasă cu spatele gol. Se lega la gât şi în talie şi arăta ca o pereche de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anet râ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mall prin intrarea de la cinematograf. Băieţi şi fete erau adunaţi în găşti pe scări, aşteptând să îi ia cineva cu maşina sau fumau o ţigară înainte de începerea filmului. Janet trecu pe lângă ei ca o zeiţă, fără să se uite la nimeni, cu părul perfect ondulat şi cu rujul strălucitor ca şi cum nu ar fi depus nici un efort să arate aşa. Kaye se întrebă de unde deprinsese ea talentul acesta – când era mică, Janet avea mereu pârul creţ lânos şi purta tenişi fără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văzu într-o fereastră şi se strâmbă. Tricoul ei arăta ca o cârpă subţire şi ştearsă care mai avea şi ceva găurele de la prea multe spălări. Blugii erau vechi, de la mama ei, şi îi alunecau pe şolduri, obligând-o să-i ridice ocazional când avea senzaţia că aveau să ca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net. Îmi arăţi şi mie calităţile alea cu care te-ai tot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nji. Una dintre chestiile despre care discutaseră o vreme pe e-mail fusese îndrăzneala cu care furau din magazine. Cea mai mare pradă a lui Kaye fuseseră cei doi hamsteri. Poate că nu costau foarte mult, dar să furi un animal agitat şi apoi să-l mai şi ţii în buzunar era mai greu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ncipiile lui Kaye despre F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cruciş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furi din magazine mici de cartier. Doar din supermarketuri şi hipermarketuri – îşi permit, şi oamenii care lucrează acolo nu dau doi bani pe ele. Ah, şi nu din locuri în care angajaţii sunt chiar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regul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nimalizez prejudiciul ka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ăteau pe bordură împărţindu-şi prada. Nu erau suficient de departe de mall ca să fie în siguranţă, dar se simţeau de neatins. Kaye încerca un creion fumuriu gros, dându-se în strat gros pe sub ochi. Janet bea un milkshake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cotoci în blugi după chibrituri şi îşi aprinse o ţigară. Trase adânc un fum, după care se lăsă pe spate şi-l slobozi, iar rotocolul alburiu urcă şi se îndepărtă. Întinse leneşă mâna ca să schimbe modelul. În contact cu degetele ei, fumul îşi schimbă forma, şi putu să observe siluete dansând în el – nu, nu dansau, se luptau. Spadasini duelându-se în fumul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în oraş?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ăsă mâna în jos. Uit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 să mai stau cel puţin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tii. Că noi suntem prietene şi după atâta timp chiar dacă tu ai fost departe. M-am gândit la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ay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 Nu exista nici o cale să poată explica ce se întâmplase cu adevărat. Şi în mod sigur nu avea cum să explice motivul pentru care îl lăsase să pună mâna pe coapsa ei şi de ce nu se gândise la asta câtuşi de puţin înainte să-şi dea brusc seama cine erau şi ce s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cred. Dar sincer am căzut. Cred că băusem prea mul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nji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m doar. Era cel mai tare căluţ vechi de carusel. Nu l-ai văzut? Nu mai avea picioare, dar în rest era perfect – vopseaua nu era foarte rău ştearsă. Oftă melancolică. Chiar dacă aş avea vreo modalitate să-l duc acasă, tot nu aş putea să-l târăsc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oftă. Era evident că genul acesta de motiv îl cred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ai trase un fum din ţigară întrebându-se de ce o înfuriase asta. De data asta, rotocoalele de fum îi amintiră de părul lui Roiben, mătase argintie neşlefuită. Gândul acesta o făcu şi mai neliniştită şi frustrată. Trebuia să-l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ătre Kaye, spuse Jane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in,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ceva ce îşi închipuia că Janet va cred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trase tare din milkshake, încercând să scoată o bucată de căpşună îngheţată ce se prinsese î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asă, spuse Kaye fără prea mul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mai că era aşa de puţin probabil să întâlneşti un băiat pe furtună în drum spre casă. Adică, el ce făcea pe acolo? Eu nici nu aş f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ră cu uşurinţă în categoria „străin”, spuse Kay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încrunt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măcar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să mai stau prin oraş măcar vreo două luni. Singura chestie care contează este că e incredibil de frumos, şi să mor eu d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sugestiv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car avu ca efect un oftat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ico, şopti Janet. Măcar ştii dacă-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tinse mucul de ţigară de cimentul tare, împrăştiind scrumul pe o linie aproximativ circulară. Nu voia să treacă prin lista de chestii care ar recomanda-o unui cavaler elf; nu-i venea în minte nici măcar un singur lucru pe care l-ar putea trece pe aşa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plăcea, spuse ea, sperând că farmecul acelor cuvinte rostite cu voce tare vor face vorbele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aye îl lăsă pe Isaac şi pe Armageddon să alerge prin pat în timp ce din CD player răsuna Grace Slick cu Iepure alb la nesfârşit. O Alice matură şi vai de viaţa ei i se potrivea de minune. Apoi puse formaţia Hole şi o ascultă pe Courtney Love cântând răguşit, „Vreau să fiu fata cu cei mai mulţi băieţi… Cândva o să te doară cum mă d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fereastra şi îşi aprinse o ţigară, având grijă să sufle fumul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păpuşi o privea nepăsător de pe raft, adunarea lor la ceai simţindu-se cu siguranţă ofensată. Kaye prinse hamsterii şi-i puse acolo cu păpuşile, să apuce să se împrietenească unii cu alţii. Apoi se 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în sus spre perete, Kaye trase salteaua pe podea, îi ocupa majoritatea spaţiului din cameră, dar măcar aşa picioarele ei puteau să atârne confortabil peste margine. Şi dacă acoperea lada patului cu un şal indian de-al mamei ei, aproape arăta ca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şi se lăsă pe spate, după care privi hamsterii cum se târau pe poalele păpuşilor – costume de călărie de catifea sau rochiţe de prinţesă din dantelă aurie – ca să miroasă părul de plastic şi să ronţăie degetele delicate ca porţelanul. Ochii i se închiseră în cele din urmă şi se afundă uş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toată noaptea dorinţa mea pentru tine se descolăceşte ca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 Se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luni, Kaye se trezi devreme, se îmbrăcă şi se prefăcu că se du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de mai bine de-o săptămână, de când bunica ei o ţinea una şi bună cu ideea de a se duce personal la şcoală să vadă de ce dura aşa mult să o înmatriculeze. Kaye nu putea să-i spună că foaia ei matricolă nu avea să vină niciodată, aşa că împachetă un sendviş cu unt de arahide şi miere de albine şi o portocală şi ieşi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seră prima dată în Philadelphia se transferase cu uşurinţă la altă şcoală. Dar apoi începuseră să se mute des, locuiseră şase luni în University City şi alte patru în sudul Philadelphiei şi apoi vreo două săptămâni în Museum District. De fiecare dată, ori trebuia să găsească o cale ca să ajungă la vechea ei şcoală, ori să se transfere la una nouă. Cam în urmă cu un an, toată complicaţia asta îi veni de hac, şi Kaye începu să lucreze cu normă întreagă la restaurantul Chow Fat. Aveau nevoie de bani şi acolo primea şi mânc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cu piciorul la o cutie boţită de suc de pe stradă. Până şi ea vedea că nu se îndrepta în nici o direcţie, şi nu doar la propriu. Bunica ei avea dreptate în ceea ce o privea – se transforma în mama ei – ba nu, chiar mai rău, pentru că ea nu avea nici măcar ambiţie. Singurele ei talente erau furatul de prin magazine şi vreo două trucuri cu bricheta pentru care îţi trebuia un Zippo3 c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meargă la Red Bank ca să încerce să găsească magazinul lui Sue şi al lui Liz. Avea ceva bani la ea, dar tot putea să meargă pe blat vreo două staţii. Problema ei cea mai mare era că Ellen nu-i spusese ce nume dăduseră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era posibil să ştie Corny. Probabil că el mai avea cam vreo oră înainte ca tura de noapte să se termine şi să vină schimbul de dimineaţă. Poate dacă îi cumpăra o cafea nu-l va deranja prea tare că va pierde şi ea vre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Quick Check era aproape gol când intră ea înăuntru şi umplu două pahare mari de carton cu cafea cu aromă de alune. Şi-o prepară pe a ei cu scorţişoară şi lapte, dar, neştiind preferinţele lui, băgă în buzunar câteva pliculeţe de zahăr şi frişcă. Femeia de acolo căscă şi nici nu se uită la Kaye când aceast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tătea pe capota maşinii lui şi juca şah pe o placă magnet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cu o expresie nu tocmai prietenoasă. Ea îi întinse cafeaua, iar el se uită pur şi simpl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la şcoală? întrebă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spuse ea. O să-mi iau diploma de GE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u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arcă în faţa uneia dintre pompe. El oftă, alunecând de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âng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pe maşina lui şi puse paharul jos cu grijă, căutându-se în buzunare după pliculeţe. Apoi scoase capacul de la cafeaua ei şi luă o înghiţitură mare. Căldura lichidului fu o binecuvântare în dimineaţa aceea rece şi umed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întoarse câteva minute mai târziu şi se aşeză pe capotă. După o privire gânditoare, începu să toarne zahăr în cafeaua lui, amestecând-o cu un creion jego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ărui „tu” joci? întrebă Kaye cuprinzându-ş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scoa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ţi baţi joc de mine? Cafeaua 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eam şi eu conversaţie.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ocamdată. Hai, spune acum, ce faci aici de fapt? Pe mine nu mă vizitează nimeni. Să fii sociabil cu mine e ca şi cum ai ademeni sfârşitul lumi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ări jos din nou morocănos când o altă maşină parcă în faţa pompei de benzină. Ea îl privi în timp ce vindea un cartuş de ţigări şi umplea rezervorul maşinii. Se întreba dacă patronul ar angaja o puştoaică de şaisprezece ani – nu mai putea să tragă multă vreme de ultimul ei salariu. Corny lucra aici de pe vremea când era mai mic decât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puse ea când se întoarse, ştii cumva vreun magazin mic de CD-uri în Red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mituieşti ca să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Vreau doar să ştiu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şi mai făcu câteva mutări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a de unde iau benzi desenate se află lângă un magazin de CD-uri, dar nu ştiu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nzi desenat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tu citeşti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avea o atitudine defensivă ca şi cum ea încerca să-i întindă vreo capcan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Batman. Lenore. Omul care bea prea multă cafea. Mai citeam şi Omul de nisi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o privi meditativ pentru o clipă, după care, în sfârşit, se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team din astea, dar acum m-am reprofilat pe chest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zi desenate pentru fete – cele cu fete şi băieţi frumoşi. Hei, nu ştii cumva ce înseamnă shonen-ai? Avea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ştiu japoneza, spuse Kay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mama. Tata făcea parte dintr-o formaţie locală de muzică gotică pe care mama o venera în liceu. Un trend foarte nou. Eu nu l-am cunoscut niciodată. El era capul formaţiei,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arcă în faţa benzinăriei, dar în loc să parcheze în faţa pompelor, opri lângă maşina lui Corny. Un puşti tuciuri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ai binevoit să apari, spuse Corny aruncându-i un se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 frate,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Kaye, Cor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Putem să mai petrecem nişte timp împreună până vin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rulo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televizorul şi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erific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şi se aşeză pe canapea, începând să se simtă puţin stânjenită. Era ciudat să se afle în casa lui Janet când Janet nu era acasă. Mută de pe un canal pe altul până opri pe Cartoon Net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vreme ce el nu se întorcea, Kaye se duse în camera lui. Camera lui Corny era la fel de neconvenţională ca a lui Janet. Erau rafturi de cărţi pe toţi pereţii, umplute până la refuz cu broşuri şi benzi desenate. Corny stătea la un birou care arăta ca şi cum abia mai putea susţine tot echipamentul adunat pe el. Lângă picioarele lui se mai afla o cutie cu cabluri şi ceva ce arăta ca măruntaiele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sta şi mormăia când in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pe marginea patului lui aşa cum ar fi făcut dacă s-ar fi aflat în camera lui Janet şi luă prima revistă care-i căzu în mână. Era toată în japoneză. Erou blond şi eroină blondă – întotdeauna i se păruse ciudat că erau aşa multe personaje blonde în desenele animate – personajul negativ avea păr negru foarte, foarte lung şi un coif mişto. O minge drăgălaşă umflată cu aripi de liliac zbura pe acolo ca un complice. Ea mai dădu o pagină. Eroul era gol, legat în patul personajului negativ. Se opri pe pagina aceea şi se holbă la poză. Capul blondului era aruncat pe spate ori de plăcere ori de groază, în timp ce personajul negativ îi lingea unul din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Corny şi ridic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ăsta e un shone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ar ea nu putu să nu-i observe ae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era prea sigură ce putea să răspundă, deci probabil că asta fusese şi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rmen tehnic pentru chestia asta, spuse Corny. Poponar. Deşi trebuie să recunosc că ăia sunt nişte băieţi tar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de ce i-ar fi spus ei dacă Janet n-ar fi ştiut, dar cu siguranţă Janet ar fi menţionat ceva legat de asta. E-mail-urile de la Janet erau rezumate ale zilei, plicticoase şi pline de bârfe despre oameni pe care Kaye nici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ă familia ştie. Nu e mare scofală. Am spus într-o seară la cină „Mamă, ştii dragostea aceea interzisă pe care o are Spock pentru Kirk? Ei bine, şi eu trec prin asta.” Era mai uşor pentru ea să înţeleagă dacă am pus problem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provoacă pe Kay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ştepţi să reacţionez în vreun fel, spuse Kaye într-un final. Pentru că singura chestie care îmi vine în cap este că asta e cea mai ciudată mărturisire pe care am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relaxă. Apoi ea începu să râdă şi amândoi râdeau şi se uitau la benzile desenate şi apoi iar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t se întoarse de la şcoală, Corny dormea, iar Kaye citea un teanc imens de benzi desenat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Janet surprinsă să-şi vadă canapeau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ăscă şi luă o înghiţitură dintr-un pahar pe jumătate plin de cola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 petrecut nişte timp cu fratele tău şi apoi m-am gândit să te aştept şi pe tine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strâmbă, aruncând un braţ de cărţ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tine, şcoala e distractivă. Dacă tot ai de gând să te laşi ai putea măcar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ite, eu ies acum… Trebuie să mă întâlnesc cu băieţii.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inse ş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Blue Snapper era deschis non-stop şi nu-i păsa nimănui cât stăteai în separeurile cu oglinzi sau cât de puţin comandai. Kenny şi Doughboy stăteau la o masă cu o fată pe care Kaye nu o cunoştea. Era brunetă cu părul scurt, unghii roşii şi sprâncene subţiri şi apropiate. Doughboy purta un tricou cu mânecă scurtă peste o bluză neagră cu mânecă lungă; şireturile bocancilor lui de alpinism ieşeau de sub masă. Se tunsese de ultima dată când îl văzuse, şi era ras la spate şi pe părţi. Kenny purta geaca lui argintie peste un tricou negru şi arăta la fel ca ultima dată: dezordonat, drăguţ şi absolut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că am luat-o razna în seara aia, spuse Kaye adâncindu-şi mâinile în buzunarele blugilor şi sperând că nu voia nimeni să discute prea mult pe su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în timp ce vorbea, iar Kaye realiză că era făcut de cercelul din limba fetei care se lov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boy deschise gura să facă vreun comentariu răutăcios, dar Kenny i-o tăi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cu o smucitură a bărbiei. Haideţi fetelor, strecur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Janet, strecurându-se în separeu lângă fata aceea, ea este Fatima – ţi-am scris despre ea. Kaye este prietena mea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ig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trecerea Fatimei cea pe care o pierduse cu două nopţi în urmă şi habar nu avea ce se vorbise după ce plecase ea. Kenny abia dacă se uita la ea, dar Doughboy o fixa cu privirea ca şi cum ar fi fost gata să facă ceva ciudat sau distractiv. Kaye îşi dori să fi rămas în rulotă. Era mult prea stânjeni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aia care are mama într-o formaţie? întrebă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ă,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i-a tras-o cu Lou Zampolis? Janet a spus că a cântat şi pentru Chains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trâmbă. Se întrebă dacă toate e-mail-urile ei fuseseră reprod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coate din minţi chestia asta – vreau să zic dacă şi-o trage cu prietenii tăi şi faz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cu băieţi din 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ce-ar crede Ellen despre Kenny. Era imposibil de imaginat că Ellen s-ar întâlni cu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înţelegi, spuse Fatima, şi maică-sa şi soră-sa s-au culcat amândouă cu tipul care a lăsat-o cu burta la gură pe ea. Vreau să zic, asta da poveste demnă de Jerry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nu? spuse Janet. E la dezintoxi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opri la masa lor. Purta o uniformă maro care părea prea mică pentru ea, iar pe ecusonul cu numele scri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du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dietetic, spu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interven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Îmi aduci nişte cartofi prăjiţi cu brânză şi pui, Rita? spuse Dough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u băuturile, spuse chelneriţa, zâmbind în special pentru Dough, pentru că î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e întoarse ca să-şi scoată ţigările şi bricheta din buzunarul hainei, iar Kaye observă că avea un tatuaj pe gât, în spate. Era un model tribal a ceva ce părea să fie un scarabeu. O făcu să se întrebe ce alte tatuaje ar putea să mai aibă şerpuind în jos prin zone acoperite de cămaşă. Janet sigu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întrebă el, oferi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primeşti, se lăsă el pe spate şi-i dădu o ţigară cu un zâmbet superior care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vorbea cu Fatima despre copilul lui Erin şi nu-i băga în seamă pe niciunul. Doughboy era ocupat cu cartofii gratinaţi pe care chelneriţa îi trânt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o fază? întrebă Kaye, refuzând brusc să dea înapoi de la provocarea pe care vocea lui Kenny tocmai o lansase. Dă-mi să-ţi văd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intie, cu un medalion din opt bile placat pe partea din faţă. E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văţase trucul de la Liz, pe vremea când mama ei îşi făcea veacul pe la Sweet Pussy. Liz se oferise s-o înveţe, pretinzând că era o metodă sigură de a impresiona băieţii. Kaye nu avea habar de ce ar vrea Liz să impresioneze pe cineva de vreme ce o avea pe Sue, dar învăţase trucul şi cel puţin impresionase barma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ţinu corpul de metal al brichetei între primele două degete de la mâna ei stângă; apoi o dădu pe deasupra şi apoi pe sub fiecare deget aşa încât metalul străluci ca un peşte. Din ce în ce mai repede, făcu bricheta să sară peste degetele ei. Apoi se opri, deschise capacul şi aprinse bricheta, toate astea cu mâna dreaptă pe masă. Se aplecă şi oferi cu generozitate flacăra ţigării lu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Kaye va găsi magazinul de discuri, avea să-i spună lui Liz că avusese dreptate. Amândoi băieţi păre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ştrengar al lui Kenny era o invitaţie la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re, spuse Doughboy. Mă-nveţi şi pe min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aye aprinzându-şi ţigara şi trăgând un fu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ăcând trucul cu încetinitorul ca să poată vedea şi el cum se face şi apoi lăsându-l şi pe el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un minut, spuse Kenny, iar ea şi Doughboy îi făcu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Kaye să intre la loc, Kenny o apucă de braţ şi-i făcu semn cu capul în direcţia to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de, îi spuse Kaye lui Janet, aruncând ţigara în scrumier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net nu observase nimic, din moment ce dădu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erse în spatele lui Kenny pe holul îngust. Chiar dacă habar nu avea ce voia de la ea, obrajii îi erau deja calzi şi simţea flut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hol, Kenny se întoarse spre ea şi-şi sprijini cor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întrebă Kenny, trăgând un fum scurt din ţigară şi scărpinându-şi barb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tonul, spunând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a trecută mă refer. La cal. Ce ai făcut? Se opri şi se uită în cealaltă parte înainte de a continua.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cer…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înapoi ca înainte, spu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hinui să fabric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visez cu ochii deschişi… se întâmplă nişte chestii. Atunci mă gândeam că vreau să călăresc calul acela. Nici măcar nu te-am auzit intrând. Obrajii i se înfierbântară şi mai tare când îşi aminti de o teorie pe care Sue o explicase odată în legătură cu fetiţele care îşi doresc pon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o privi la fel de intens ca în podul clădirii-carusel şi duse din nou ţiga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urea rău, spuse el puţin disperat. Vorbesc serios; nu pot să mi te scot din cap. Numai la tine mă gândesc,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habar n-avea ce putea răspunde la aş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cu un pas înapoi, dar peretele o opri. Simţea cărămizile reci pe spinare. Telefonul public din dreapta ei îi blo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ăcu un pas, până când pieptul lui se lipi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spuse el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ui se propti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restaurant, spuse Kaye apucându-l de umeri ca să-l forţeze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u excepţia unui roz aprins din obraji. Ochii lui părea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te mai vreau, spuse el şi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întoarse capul, încât el luă o gură bună din părul ei, lucru care nu păru să-l deranjeze. Începu să o sărute pe gât, muşcând pielea cu ciudă, lingând muşcăturile cu limba. Una din mâini se mişcă de pe talie către sân în timp ce cealaltă i se încurca în pâ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că încleştate pe umerii lui în timp ce oscila între două stări. Putea să-l dea la o parte. Trebuia să-l dea la o parte. Dar trupul ei trădător o obliga să aştepte încă puţin, să-l strângă mai aproape ca să vadă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cmai…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e trase de lângă Kaye când auzi vocea lui Janet. Câteva fâşii de păr lung şi blond mai erau încă prinse în mâna lui, strălucind ca pânzel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cu prostiile tale de iubi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ugi în baie şi se încuie într-una dintre cabine, lăsându-se să alunece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i se părea că ar putea să-i sară din piept. Locul era prea mic să se poată plimba, dar ea simţea nevoia să se plimbe, să facă ceva ce ar putea-o ajuta să scoată nişte răspunsuri din mintea ei întortocheată. Magia, dacă exista aşa ceva, nu ar trebui să funcţioneze în felul acesta. Nu ar trebui să poată să vrăjească pe cineva pe care abia-l cunoştea fără să se hotărasc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era partea cea mai rea, partea aceea din ea care putea trece peste vină şi care i se părea un lucru bun pentru că îl făcuse pe Kenny să se gândească numai la ea, nenorocită cum era. Era uşor să-l placă şi ea, gândi, era drăguţ şi popular, şi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deosebire de un cavaler elf de neatins, el era un tip pe care chiar l-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ieşi din cabină. Merse la chiuvete şi-şi stropi faţa cu apă de la robinet. Ridică privirea şi se văzu în oglindă, cu tricoul Chow Fat roşu spălăcit pătat cu picături întunecate de apă, machiajul de la ochi întins şi nedefinit, părul blond atârnând în şuviţ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i atrase atenţia când se întoarse. Se apropie de oglindă şi se uită mai de aproape la faţa ei. Arăta la fel ca întotdeauna. Kaye îşi scutură capul şi se îndreptă spre uşă. Pentru o clipă i se păruse că faţa pe care o văzuse în oglindă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masă erau mai multe cafele, aşa că sorbi din cea din faţa locului unde stătuse ea. Ţigara îi arsese până la capăt în scrumiera de sticlă. Doughboy tocmai îi povestea lui Kenny despre noua maşină pe care o repara, iar Janet îi arunca priviri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Kaye, spuse ea cu o voce pe cât de familiară, p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aye înlemni pur şi simplu. Mintea ei striga că nu se putea aşa ceva. Era împotriva regulilor. Nu se întâmpla niciodată aşa ceva. Una era să crezi în elfi; era total altceva dacă nu aveai nici măcar posibilitatea de a avea vreun cuvânt în privinţa asta. Dacă puteau pur şi simplu să intre în viaţa ei normală înseamnă că făceau parte din viaţa normală, iar ea nu mai putea face diferenţ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iben stătea cu adevărat lângă separeul lor. Părul îi era alb ca sarea în lumina fluorescentă, strâns într-o coadă de cal. Era îmbrăcat într-o haină lungă şi neagră din lână care ascundea ce purta pe dedesubt tocmai până la ghetele lui de piele foarte modeme. Era aşa puţină culoare pe chipul lui, încât părea să fie monocromatic în totalitate, ca o fotografie făcută cu film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ckerul? îl auzi Kaye pe Doughbo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heamă Robin, răspunse Janet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o sprânceană când auzi discuţia lor,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puţi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se simţi în stare să facă mai mult decât să dea din cap. Ieşi din separeu şi merse cu el la o masă liberă. Niciunul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înapoiez asta. Roiben băgă mâna în haină şi scoase un ghem de pânză neagră dintr-un buzunar foarte bine ascuns. Apoi zâmbi, acelaşi zâmbet pe care ea şi-l amintea din pădure, acel zâmbet care fusese numai pentru ea. E cămaşa ta, reî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e altf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scr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mi-au spus să nu mai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avea să spună asta până nu-i ieşi pe gură. Cuvintele fură ca spini care căzură de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Presupun că nu te referi l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către separeu, iar 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 şi Spik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întunecaţi când o priviră din nou, iar zâmb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morât un prieten. Poate era şi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oamenii mâncau şi râdeau, şi vorbeau, dar sunetele acelea normale păreau la fel de departe şi de nelalocul lor c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a şi cum lucrurile ar fi putut cumva să se rearanjeze în aşa fel încât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nu-i întâlni privirea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cuză pe care aş putea să ţi-o dau ca să repare cumva lucrurile? Vreo explicaţie pe care ai putea s-o găseşt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ă-mi răspunzi? Nu-ţi pasă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maşa. Mi-am îndeplinit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şi făcu un pas pentru a sta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cu răspunsul la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 locului, dar faţa îi răma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u cuprinsă de mânie, un sentiment amar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 stăpâna mea. Eu am puţin de spus în su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băgă degetele lungi în buzunarele hainei. Vorbea foarte detaşat, ca şi cum era plictisit de proprii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Kaye. Deci dacă ţi-ar spune să sari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ra pic de ironie în tonul său. Să consider asta ca fiind a doua 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şi trase aer în piept iar faţa i se umplu de căldură. Era atât de furioasă,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u ea şi apoi se opri. Trebuia să se gândească. Mânia o făcea impulsivă şi se comporta prosteşte. Mai avea doar o întrebare şi era hotărâtă să o folosească să-l scoată din sărite, dacă nu putea să-i facă altceva. Se gândi la bileţelul din ghindă şi la avertismen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tă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de parcă s-ar fi înecat cu aerul pe care-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treia mea întrebare: Care este numele tă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făcea. Ştia doar că îl forţa să facă ceva ce el nu voia, lucru care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iben se înnegri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ath Roiben Rye şi să-ţi fie de bin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tare deşteaptă. Mult mai deşteaptă decât ar fi prude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undeva, Rath Roiben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înainte ca ea să apuce să-i vadă mişcându-se. Ea ridică mâna să pareze lovitura pe care o anticipa. El o trânti pe jos. Kaye ţipă. Mâna şi genunchiul luară un contact dureros cu podeaua de piatră. Privi în sus, aşteptându-se pe jumătate să vadă strălucirea unei săbii, dar el o trase de talia blugilor şi puse gura pe umflătura expusă a şol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treacă cu încetinitorul în timp ce ea aluneca pe podeaua lucioasă, el se ridica în picioare, clienţii restaurantului se holbau, iar Kenny se chinuia să iasă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ămase lângă ea. Apoi vorbi pe un ton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atura servituţii mele, Kaye. Este luată la propriu şi nu este deloc inteligentă. Fii atentă la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 spuse Kenny ajungând acolo într-un final, aplecându-se ca să o ajute pe Kay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 spuse Roiben, arătând spre Kaye cu bărbia. Acum ştie exac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ye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Fatima, deşi Kaye abia dacă îi dădea vreo atenţie. S-o ducem afară. Doar no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şi Janet o duseră afară şi se aşezară pe capota unei maşini parcate. Kaye spera că aparţinea unuia dintre ei în timp ce se aşeză, ştergându-şi lacrimile de pe obraz. Deja se oprise din plâns; lacrimile erau mai mult de şoc decâ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aprinse o ţigară şi i-o dădu lui Kaye. Ea trase adânc un fum, dar îşi simţi gâtul gros, iar fumul o făcu pur şi simpl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un prieten aşa odată. Mă bătea de-mi săreau capacele. Fatima stătea lângă Kaye şi o mângâ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văzut cu Kenny, spuse Janet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un felinar şi se uita de-a lungul autostrăzii, spre baza militară de vizavi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y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cuteşte-o, spuse Fatima. Nu-i ca şi cum nu mi-ai făcut şi tu acelaşi lucr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net se întoarse să se uite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i să pui mâna pe el. Poate vrea să ţi-o tragă, dar nu ar ieşi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mulţumi să dea pur şi simplu din cap, ducând ţigara la gură cu mâinile tremurând. Ar fi fost o idee mai bună, decise ea, dacă ar fi renunţat de tot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obin ăla se întoarce după tine? întrebă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aproape că îi veni să râdă de grija ei. Dacă avea de gând să se întoarcă nu putea nimeni să-l oprească. Avea să se mişte mai repede decât ar putea Kaye să vadă. Fusese o proastă că nu se temuse de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şi Doughboy ieşiră din restaurant, mergând ţanţoş în tandem 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vânătăi, spuse Kaye. Nu e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Doughboy. Dacă ne gândim la seara aia şi la asta de azi, o să-ţi fie frică să mai ieşi în oraş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ercă să zâmbească, dar nu se putu abţine să nu se mire de dublul înţeles al vorbe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întrebă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sus şi fu pe cale să-i mulţumească, dar Fatim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o pe Janet acasă şi eu îi duc pe Dough şi p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e uită în jos la vârfurile zgâriate ale bocancilor 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o conduse pe Kaye acasă aproape în linişte, lucru pentru care ea fu recunoscătoare. Radioul era deschis, iar ea stătu pur şi simplu la locul ei, prefăcându-se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între tine şi Kenny, începu Fatima odată ajunse în faţa case bunicii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Kaye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zâmbi şi-şi muşcă una dintre unghiile ei frumo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ştiu care-i treaba cu Robin sau cu tine, dar dacă pur şi simplu vrei să-ţi scoţi iubitul din sărite, nu face asta. Janet chiar îl iubeşte pe Kenny, ştii? 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chise uşa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aprinse din nou far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ânti portiera Hondei albast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ye intră în bucătărie, mama ei vorbea la telefon, aşezată la masă cu un carneţel cu spirală în faţa ei. Când o văzu pe Kaye intrând, îi făcu semn către aragaz. Era o oală cu paste reci şi nişte cârnaţi. Kaye luă o furculiţă şi luă o gură d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oţi să dai de Charlotte? spuse mama ei la telefon în timp ce mâzgălea nume de formaţii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mă imediat ce afli ceva. Sigur că da. Pa, pa,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ise telefonul, iar Kaye se uită la ea, aşteptând să-i spun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i şi luă o înghiţitură din can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holb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mic sigur, dar Rhonda vrea ca eu să conduc o formaţie de fete, Meow Factory, şi crede că mi-o poate aduce şi pe Charlotte Charlie. I-am zis că dacă o aduce pe ea, mă bag. Sunt atât de multe alte clubur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mut,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la Rhonda până găsim altceva. O să fie super mişto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uper miş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 deranjăm pe mama la nesfârşit, spuse Ellen. Şi în plus, e o pacoste şi pentru tine, nu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licat pentru un job azi. Bunica o să fie mult mai fericită dacă aduc şi eu ceva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bătut în cuie, spuse Ellen, dar cred că ar trebui să te obişnuieşti cu ideea că ne mutăm la New York, draga mea. Dacă voiam să stau în Jersey, aş fi făcut-o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cutii de chibrituri, din o sută de baruri în care mama ei cântase o dată, sau din restaurantele unde mai mâncaseră, sau de la bărbaţii cu care mai locuiseră. O sută de cutii de chibrituri, toat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dea, era cuprinsă de flăcări într-un mod pe care nu era sigură că-l înţelegea. Adrenalina îi făcuse degetele gheaţă, trăgându-i ardoarea în interior, să-i danseze în cap, iar mânia şi simţul ciudat al posibilităţii îi clocoteau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jur în dormitorul întunecat, luminat doar de flacăra portocalie. Ochii de sticlă ai păpuşilor dansau de la flăcări. Hamsterii se ghemuiseră unul peste altul în celălalt capăt al cuştii. Kaye inspiră mirosul penetrant de sulf în timp ce dădea foc la încă o cutie de chibrituri, privind flăcările cum cuprindeau şirurile de capete albe, cuvertura de carton explodând în foc. Întoarse hârtia în mâini, privind-o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itologia ş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ef Komunyakaa, Blackber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ye o trezi o zgârietură în fereastră. În cameră era întuneric, iar în ca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ăgea cu ochiul la ea. Nişte ochi micuţi şi negri clipeau de sub nişte sprâncene groase, iar nişte urechi lungi răsăreau de o parte şi de alta a unui cap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şopti Kaye, târându-se de pe salteaua de pe podea, und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ile se împleticiră după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nou, încruntând sprâncenele. Era mai mic decât şi-l amintea ea şi era îmbrăcat doar cu o scoarţă subţire care se întindea de la talie în jos până la genunchi. La coate, vârfurile se extindeau în forma unor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aye reuşi să desluşească forma subţire a lui Lutie-loo, incandescentă în contrast cu ţiglele închise la culoare ale acoperişului. Aripile îi erau atât de translucide, încât păreau să fie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de fereastră dar fu nevoie de mai multe încercări pentru a o desprinde din pervazul vechi şi umflat. Două molii albe zbu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spuse Kaye. Lutie! Unde aţi fost? M-am întors de zile întregi. Am lăsat lapte pentru voi, dar cred că l-a băut vr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holbă un ochi la ea ca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caieţilor aşteaptă, spuse Spik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era bizar, grav şi ciudat de neprietenos. Nu-i vorbise niciodată aşa. Totuşi, ea se supuse din spirit de familiaritate: aceeaşi cameră, aceiaşi prieteni micuţi care veneau în toiul nopţii ca să o ducă să prindă licurici sau să culeagă vişine. Trase un pulover negru peste cămaşa de noapte albă şi bătrânească pe care i-o împrumutase bunica ei şi se încălţă cu ghetele. Apoi scrută camera în căutarea jachetei, dar tot ce văzu fu o grămadă moale în întuneric, aşa cum o lăsase. Totuşi, puloverul era suficient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ăţără afar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 văzuse întotdeauna pe Vrăjitoarea Scaieţilor ca pe o mătuşă capricioasă căreia nu-i plăcea să se joace şi cu care putea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puteţi să-mi spuneţi?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icioarele peste marginea acoperişului, în timp ce Spike gonea în jos, iar Lutie aluneca cu aripile ei iri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mpinse de pe margine şi-şi dădu drumul. Crengile uscate ale trandafirului sălbatic o zgâriară în timp ce ateriză în picioare, sprinten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stradă, cu Lutie-loo aproape dansând prin aer în jurul lui Kaye ş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Spike, dar Kaye îşi aducea prea bine amin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voi, îi spuse Kaye lui Lutie, întinzând mâna ca să mângâie trup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era alunecoasă ca apa şi fină ca fumul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de Sticle, numită aşa din cauza numeroaselor sticle sparte care înecau râuleţul, curgea în spatele şoselei, la o jumătate de kilometru de stradă. Urcară pe malul abrupt, ghetele lui Kaye alunecând în noroi. Pe pietre erau sticle de bere, unele dintre ele fiind deja sparte în bucăţi mari. Firicelele subţiri de apă străluceau în nuanţe multicolore ca ferestrele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are este problema? strigă ea cât de încet putu, dar suficient de tare cât s-o audă ş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av se întâmplase cu siguranţă – el se grăbea ca şi cum nu putea s-o privească în ochi. Dar apoi, poate era prea mare să mai poată f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veni ţintă la ea cu părul biciuind aerul ca un steag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Nu-ţi face griji. Avem veşti bune –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dese din apropierea râului o forţară să meargă mai aproape de marginea apei. Kaye păşi cu grijă de-a lungul malului, dar, din cauza întunericului, îi fu greu să vadă dacă următorul pas îi va scufunda gheata în apa rece. Merseră în linişte în timp ce Kaye încerca să-şi găsească drumul la lumina slabă făcută de strălucirea lui 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intens îi atrase privirea – coji sparte de ouă pluteau în râuleţul strâmt. Kaye se opri ca să privească flota de coji, unele mici şi pătate, altele de un alb strălucitor ca la supermarket. În mijlocul uneia, un păianjen umbla de colo-colo, un căpitan plictisit. Într-o alta, un ac negru ancora centrul în timp ce coaja se învârtea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t fi ghicite dintr-o coajă de ou, spuse Vrăjitoarea Sca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mari şi negri se iţiră de sub buruienile împletite care îi acopereau capul pe post de păr. Stătea pe partea opusă a malului, iar trupul ei întins era acoperit de straturi de hai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şi prins, continuă Vrăjitoarea Scaieţilor, cu fierberea cojilor de ouă. Se spune că mândria transformă până şi cel mai înţelept om din popor într-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temuse mereu un pic de ea, dar de data aceasta nu simţea altceva decât uşurare. Vrăjitoarea Scaieţilor avea ochi blânzi, iar vocea ei răguşită era familiară într-un mod dulce. Era mai diferită decât Roiben şi calul lui demon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Kaye, fără să ştie prea bine cum ar fi trebuit să i se adreseze. Când era mică, majoritatea dăţilor când vorbise cu vrăjitoarea implicaseră o lovitură sau un genunchi julit sau o scuză pentru că-şi ademenise unul dintre prieteni în Lumea de Fier ca să se joace. Spike a zis că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o studie un lung moment, ca şi cum ar fi măs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se învârtesc în jurul unui ou – înseamnă viaţă, mâncare, răspunsul la o sută de ghicitori – dar priveşte-i coaja. Secretele stau scrise pe pereţii ei. Secretele zac în măruntaiele lucrurilor, în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băgă câte un ac în cele două capete ale unui ou micuţ albastru şi duse oul la gură. Obrajii ei se eliberară de aer, după care un firicel de lichid transparent şi gros ca o mucozitate ţâşni într-un bol de cupru di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rivi cojile de ouă, încă plutind de-a lungul râului. Nu reuşea să priceapă. Ce secrete ar mai fi putut să ascundă în afară de un păianjen şi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bătu cu palma pământul ud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vedea tu ce văd eu, Kaye?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ăută un petic uscat de pământ şi trecu pârâul cu un sal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minusculă îmbrăcată cu o haină de moleschin alunecă în poala Vrăjitoarei Scaieţilor şi-şi băgă capul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pe vremuri două curţi, cea luminată şi cea întunecată, cea Benefică şi cea Malefică, poporul aerului şi poporul pământului. S-au luptat ca un şarpe care-şi devorează propria coadă, dar noi ne-am ţinut departe de treburile lor, ne-am adăpostit în pădurile noastre ascunse şi în râurile subterane şi au uitat de noi. Acum au făcut pace şi şi-au amintit că cei care conduc au nevoie de supuşi. Există acest obicei de servitudine pe la noi. Vrăjitoarea Scaieţilor mângâia absentă blăniţa strălucitoare a hainei micuţului elf în timp ce vorbea. Au instaurat din nou obiceiul Jertfei, sacrificiul unui muritor frumos şi talentat, în Curtea Benefică se fură un poet care să li se alăture, dar în Curtea Malefică vor vărsare de sânge. În schimb, cei care poposesc pe pământurile celor Malefici sunt obligaţi să devină servitori. Munca lor este grea, Kaye, şi desfătările lor crude. Şi acum tu eşti cea care le-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mai rosti numele, sâsâi Spike. Poate ai să sugerezi apoi să invităm toată Curtea Malefică la ceaiul de la ora cinci dacă tot suntem aşa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potoli Vrăjitoarea Sca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bătu din picior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le rosteşti numele cu voce tare, îi spuse Vrăjitoarea Scaieţilor lui Kaye. Curtea Malefică este îngrozitoare şi periculoasă. Iar din Curtea Malefică, nici un cavaler nu e mai de temut ca… cel cu care ai vorbit. Când pacea a fost instaurată, cele două regine au făcut schimb de cei mai buni cavaleri – el a fost ofranda Curţii Benefice. Regina îl trimite pe el la cele mai r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revizibil, încât nici propria regină nu poate avea încredere în el. E suficient de amabil încât să te omoare, adăugă Spike. L-a omorât pe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y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uită mirat la Vrăjitoarea Sca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 Halal dovad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făcut-o? întrebă Kaye, temându-se pe jumătate de răspuns, dar vrând să ştie totodată. Cum a murit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zbură ca să plutească în faţa ei, cu chipul ei minusc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Am mers pe dealul elfilor. Era acolo vin de ciuboţica-cucului, iar Gristle voia să-i ajut să şterpelească o sticlă. Avea de gând s-o schimbe pe o pereche de ghete frumoase de la unul dintre prietenii lui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uşor să ne strecurăm înăuntru. Este un petic de iarbă complet maro şi acolo e uşa. Am luat sticla, a fost floare la ureche, şi eram pe picior de plecare când am văzut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 întrebă Kay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albe, frumoase, cu miere, aşezate îmbietor pe o farfurie. Dacă le mănânci te faci mai înţelep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uncţionează chiar aşa,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da, o certă Lutie-loo. Cum altfel 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zână se agăţă de o rămurică subţire dintr-un tufiş pitic şi vorbi în continuare. Gristle a înghiţit cinci până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îndrăzni să evidenţieze faptul că dacă aceste prăjiturele l-ar fi făcut mai înţelept ar fi trebuit să-i treacă prin cap să se oprească din mâncat după prima. Nu-i făcea moartea cu nimic mai puţin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r fi lăsat să plece, dar ea avea nevoie de o pradă pentru vânătoare. De vreme ce a furat prăjiturile, ea a spus că el era prada perfectă. Vai, Kaye, a fost îngrozitor. Aveau câini şi cai şi l-au dat pur şi simplu de pământ. Roiben a fost cel care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veţi, mâi proştilor, de-i spuneţi atâta numele? mârâ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capul de uimire. Roiben îl omorâse pe Gristle ca distracţie? Pentru că furase nişte mâncare? Şi ea, care-l ajutase pe ticălos! I se făcea pielea ca la găină când îşi amintea cu ce lejeritate vorbise cu Roiben şi cum se gândise la el. Se întrebă ce anume ar putea face cu un nume, ce fel de răzbunare ar putea obţ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ridică un o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ye, suflă în ou şi apoi sparge-l. Te aşteaptă un secr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ouşorul albastru. Era atât de uşor, încât îi fu puţin teamă că se va sparge de la simpla presiune 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bolul Vrăjitoarei Scaieţilor şi suflă uşor în gaura oului. Un val vâscos de albuş şi gălbenuş alunecă din partea cealaltă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păsă cu degetul mare oul până ce coaja se rupse şi se mai ţinea doar într-o membra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şi Lutie se arătară surprinşi, dar Vrăjitoarea Scaieţilor do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spuse Kaye şi aruncă cojile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ărcile micuţe, oul acesta fu o ploaie de confett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spun un secret, copilă, dacă acesta te nedumereşte. Dacă te gândeşti un pic, sunt sigură că vei recunoaşte şi tu că e ceva ciudat la tine. O ciudăţenie, nu doar în comportament şi în altceva. Mirosul, urma îi ţin departe de tine pe cei din Lumea de Fier, îi îndepărtează şi îi atrag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 nefiind sigură unde avea să duc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lt secret, o avertiză Spike. Ăsta doar o să facă lucrurile şi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noastră, îi spuse Vrăjitoarea Scaieţilor lui Kaye, cu ochii negri strălucind ca nişt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 spusese, înţelesese, doar trăgea de timp până când creierul avea să-i funcţioneze din nou. Nu reuşea să tragă nici un pic de aer în plămâni. Erau grade diferite de imposibilitate, nivele, cel puţin, de ireal. Şi de fiecare dată când Kaye credea că se află la nivelul cel mai de jos, pământul părea să se deschid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uritoare sunt proaste şi încete, spuse Lutie. Tu nu trebuie să te mai prefac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 dar chiar în timp ce făcea asta ştia că era adevărat. Părea atât de adevărat, îi dezechilibra şi reechilibra lumea atât de clar, încât se întrebă cum de nu se gândise la asta până acum. La urma urmei, de ce să fie vizitată pur şi simplu de zâne? De ce să i se întâmple lucruri magice pe care nu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vru Kay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riscant, răspun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vei fi cea aleasă drept Jertfă. Vrăjitoarea Scaieţilor îşi încrucişă senină braţele. Şi pentru că e dreptul t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aţi spus că nu sun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ise nici un comentariu inteligent toată seara şi se îndoia că lucrul acesta avea să se schimb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şti om, spuse Spike. Şi ace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âne nebune vor să mă omoare şi tu spui că acesta e un lucru bun? Hei, am crezut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nu se obosi nici măcar să zâmbească la auzul glumei slabe. Era total învăluit d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fi un cavaler de la Curtea Benefică. El poate să îţi scoată chipul de om. Va părea ca şi cum regina malefică ar fi vrut să sacrifice pe unul de-al nostru – genul de distracţie de care toată lumea ar crede-o în stare. Spike trase aer în piept.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muşcă buza superioară, trecându-şi dinţii peste ea şi concentrându-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derutată acum… Voi vă daţi seama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ţi, o să fim liiiiberi, spuse Lutie. Şapte an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are-i diferenţa dintre Curtea Benefică şi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ulte curţi benefice şi malefice asemănătoare. Dar este de asemenea aproape mereu adevărat că cele malefice sunt mai rele şi că membrilor fiecărei curţi le place să conducă peste popor şi încă şi mai mult peste zânele solitare. Noi, fiindcă nu aparţinem de niciuna, suntem la mila oricui conduce pământul de care sunte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pleca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pot, popoarele pădurii, de exemplu. Iar ceilalţi, unde să ne ducem? Altă curte poate fi mai rea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nele solitare îşi schimbă libertatea pe un sacrific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 fac pentru sânge, altele pentru protecţie. Sacrificiul uman este o demonstraţie de putere. Putere cu ajutorul căreia ne-ar putea forţa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ă vor lua oricum înapo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specte înţelegerea ca şi noi. Sunt legaţi de restricţiile ei. Dacă sacrificiul este anulat, atunci suntem liberi pentru şapte ani. Nimeni nu poate să ne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o să vă ajut. V-aş ajuta să face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de pe faţa lui Spike îi şterse toate grijile anterioare referitoare la îmbufnarea lui. Probabil că se temuse că ea va refuza. Lutie zbura fericită în jurul ei, ridicându-i şuviţe de păr, ori ca să le încâlcească, ori ca să le împletească; Kaye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şi, ignorând ajutorul lui Lutie, se întoarse către Vrăjitoarea Sca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una ca asta? Dacă sunt una de-a voastră, cum de locuiesc cu ma…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se uită în râu, privirea ei urmărind bărcuţele firave din coj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ia o înlocuire? Pe vremuri obişnuiam să furăm nou-născuţi şi să lăsăm în schimb în leagăn un lucru – bucăţi de lemn sau zâne muribunde – vrăjit să arate precum copilul furat. Rareori se întâmplă să lăsăm în urmă pe unul de-al nostru, dar când facem asta, natura de spiriduş a copilului devine din ce în ce mai greu de ascuns pe măsură ce creşte. Într-un final, toţi se întorc În Ţin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e ce se întorc, ci de ce eu? De ce m-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ă răspundem la asta, aşa cum nu ştim nici de ce ni s-a spus să te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pentru Kaye să-şi dea seama că era posibil să mai fie o altă Kaye Fierch, adevărata Kaye Fierch, pe undeva prin Ţinu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răjit. Asta înseamnă că eu nu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p foarte puternic vrăjit. Cineva ţi l-a pus ca să dureze. Spike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spiriduş, dacă te ajută cu ceva. Spike se scărpină în cap. De obicei înseamnă că eşt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ă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puse Spike. Odată scos chipul uman, nimeni dintre cei pe care-i cunoaştem noi nu îl poate pune la loc aşa de bine. Mai aşteaptă până la Samhain5 – atunci e momentul Jertfei. Cineva ar putea să-şi dea seama ce eşti dacă te joci cu chip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totul în curând şi nu va mai trebui să te prefaci că eşti muritoare dacă nu vrei, ciripi 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aja asupra mea e atât de puternică, voi cum de v-aţi dat seam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ţine de iluzie, dar uneori, dacă este ţesută cu abilitate, poate fi mai mult decât pură deghizare. Buzunarele magice chiar pot să ţină lucruri în ele, o umbrelă imaginară te poate proteja de ploaie, iar aurul magic poate rămâne aur, cel puţin până când căldura mâinilor magicianului păleşte de pe monede. Vraja asupra ta, Kaye, este cea mai puternică pe care am putut s-o văd vreodată. Te protejează până şi de atingerea fierului, care arde trupul elfilor. Ştiu că eşti spiriduş pentru că te-am văzut când erai foarte mică şi locuiai pe tărâmurile celor benefici. Regina însăşi ne-a cerut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înţelege capriciile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rea cu adevărat să îndepărtez vraja? insist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căile prin care pot fi îndepărtate magiile zânelor. Un trifoi cu patru foi, măceşe, să te uiţi la tine printr-o piatră găurită de ape. Numai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Avea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bag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Vrăjitoarea Scaieţilor în timp ce Kaye se ridică de pe mal şi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vertismentul cojii sparte de ou. Unde vei merge, haosul şi discordia te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vorb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tătea pe gazonul casei bunicii ei. Pe bolta întunecată, luna argintie nu mai părea antropomorfă, ci doar o piatră rece strălucind de lumină reflectată. În schimb, copacii golaşi păreau vii, iar crengile lor întortocheate erau săgeţi ascuţite care ar fi putut să-i străpu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putea intra în casă. Se aşeză pe iarba udă de rouă şi începu să rupă smocuri, aruncându-le în aer şi simţindu-se vag vinovată de asta. Poate trebuia ca un gnom să iasă din copac şi s-o certe pentru că tortura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duş. Cuvântul părea atât de… atât de vesel. Zâmbi totuşi, la gândul că ar putea avea aripi ca Lutie sau degete iuţi ca ale sărmanului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omacul i se strânse când se gândi la mama ei. Mama ei, pe care o pescuise de atâtea ori de prin toalete, unde-şi băga capul să vomite, cea care o târa din casă în casă şi din bar în bar în urmărirea unui miraj. Mama ei, care îi stricase odată lui Kaye discul preferat doar fiindcă „se săturase să o audă pe târfa aia netalentată”. Mama ei, care nu îi spusese niciodată că era ciudată, care o încurajase mereu să gândească singură, o susţinuse, şi niciodată, dar niciodată nu îi spusese că est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crede mama ei dacă şi-ar da seama că fiica ei nu era fata cu care trăise timp de şaisprezece ani? Nu, copilul lui Ellen fusese şutit de zâne cu deget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curcată treaba ca să se mai poată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Kaye Fierch, o muritoare ciudată, atunci cine era? Ştia că ei nu voiau ca ea să strice planul pentru Halloween, dar acum dorea pur şi simplu să vadă cum ară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zon se aflau petice cu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peticul de trifoi maro pe jumătate ofilit, îşi întinse degetele şi începu să caute. Erau aşa de mulţi, chiar şi toamna, trebuia să fie vreunul cu patru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uşor să se lase, iar niciunul dintre trifoii pe care îi smulgea nu avea mai mult sau mai puţin de trei foi. Era atât de disperată, încât ar fi vrut să rupă una dintre frunzele în formă de inimă la mijloc ca să afle dacă chestia asta cu magia era mai mult simbolică sau întocmai. Şi totuşi, nu era ca şi cum trebuia să-l găsească, ci numa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prea stupid. Nu avea să meargă niciodată. Şi chiar dacă ar fi mers, tot stupid ar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inse pe pământ sperând că nu va trece pe acolo nici o maşină la ora aceea. Apoi se rostogoli peste petecul de trifoi. Pământul era rece, iar roua îngheţase. Se rostogoli ameţitor, cu mâinile ridicate deasupra capului. O umflă râsul cât făcea asta – toată chestia era absurdă şi o făcea udă şi foarte, foarte înfrigurată, dar era ceva în mirosul pământului şi în atingerea ierbii care o moleşea. Hohotele de râs îi ieşeau pe gură cu rotocoale cald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schimbată, dar se simţea un pic mai bine. Rânjea ca o nebună, panica fiind înlocuit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pate, Kaye încercă să se imagineze ca o zână, toată strălucitoare şi cu părul mereu fluturând în vânt. Totuşi, singura imagine pe care putu s-o reconstituie fu cea a unei feţe verzi şi palide pe care i se păruse că o văzuse când părăsea baia restaurantului. Şi-o amintea atât de detaliat, încât părea mai puţin real decât o amintire. Poate era ceva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ostogoli să se ridice şi să intre în casă, când observă că îi atârna o bucată de piele de pe mână. Când o atinse cu un deget şovăielnic, se jupi ca pielea arsă de soare, dezvăluind o piele fină, verde. Kaye îşi linse degetul şi încercă să frece pigmentul. Nu ieşea; zona doar se lărgea. Mâna ei avea gus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se mai mişcă. Îi era frică, tare frică, rău de frică, dar era şi calmă în acelaşi timp, calmă ca şi cum nu s-ar fi întâmplat nimic. „Revino-ţi, îşi spuse, ai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u ochii şi se frecă la ei cu încheieturile degetelor. I se luă ceva de pe degete. Parcă ar fi fost lentile de contact, dar când se uită văzu că era piele şi că odată cu frecatul se lua şi mai multă piele de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us i se păru că lumea devenise mai radioasă, strălucind de lumină. Pe iarbă dansau culori. Maroul copacilor era în mai multe nuanţe, cutele umbrelor erau la fel de adânci ca secretele nou descoperi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cât de larg putu. Simţea mirosul pătrunzător de verdeaţă al ierbii pe care călca în timp ce se ridică. Simţea răcoarea ascuţită a aerului în timp ce se învârtea, un aer poluat de maşini, cu miros de frunze mototolite sau de fum de la vreo grămadă îndepărtată de frunze arzând. Simţea putreziciunea pădurii uscate sau mucegaiul alimentelor strânse de furnici pentru iarnă. Auzea agitaţia termitelor, zgomotul electricităţii din casă, vântul suflând o mie de frunze uscate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gustul chimicalelor din aer – fier, fum şi alte lucruri pe care nu le putea numi. Se jucau pe limba ei într-o armon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Era copleşitor. Erau atât de multe senzaţii care se aglomeraseră peste ea, prea multe ca să le mai poată percepe. Nu putea să intre aşa în casă, dar asta îşi dorea; voia să se ghemuiască sub pături şi să aştepte zorii ca să şteargă totul. Nu era pregătită pentru aşa ceva – fusese o dorinţă,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ă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întoarcă acum, înapoi în mlaştină, pentru ca Vrăjitoarea Scaieţilor să-i poată explica ce îşi făcuse. Kaye se strădui să ia câteva guri de aer fără să se gândească ce gust aveau. Se simţea bine, mai mult decât bine, era a dracului de supranaturală. Tot ce trebuia să facă era să se întoarcă în mlaştină şi să nu-şi mai atingă piel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începu, ştia că nu putea merge. Alerga. Alerga prin curţile din spate ale caselor auzind câinii lătrând şi simţindu-şi picioarele ude de la iarba care nu fusese tunsă. Alerga printr-o parcare aproape goală, unde un băiat care împingea cărucioare se opri să se uite la ea, şi prin terenul din spatele parcării, simţind mirosul dulce de gunoi, unde se opri, gâfâind, la marginea dealului. Acolo erau pâlcul mic de copaci şi firul de apă ce curge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Lutie! strigă Kaye speriată de gâfâitul fără suflare ce se simţea în vocea 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ăcer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 luă clătinându-se la vale, cu ghetele cufundate în noroi. Cojile de ouă dispăruseră. Rămăsese doar duhoarea de apă clocită. Sticlele sparte străluceau ca bijuterii zimţate prin ochii ei noi. Se opri, copleşită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în noroiul rece. Putea aştepta.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inse şi se întoarse. Frunzele de pe ea se mişcară şi fură suflate de vântul de dimineaţă. Picături de apă rece îi atingeau obrazul, apoi braţul şi apoi pleoapa unui ochi. Kaye se ridică în picioare. Îşi simţea ochii grei şi buzele dureroas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vea o strălucire străvezie când îşi întoarse braţul spre lumina soarelui. Degetele ei păreau prea lungi şi se îndoiră cu uşurinţă, cu o a patra încheietură, şerpuind ca melcii când strânse mâna în pumn. Ridică cealaltă mână, unde, sub pielea de om, care începuse să se desprindă cu o seară în urmă, se întrezărea adevărata ei piele, de un smarald-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nimeni. Încă o picătură îi căzu pe piciorul gol şi ea sări în picioare. Cămaşa de noapte era murdară şi ei îi era frig, chiar dacă mai avea şi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lacrimile, Kaye îşi încrucişă braţele şi începu să meargă. Nu putea să se ducă acasă – nu încă, nu când ştia că locul ei de fapt nu era acolo – dar trebuia să iasă cumva din ploaie. Cel puţin de data asta Janet nu o va mai putea num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o parcare şi întoarse oglinda unei maşini spre ea ca să-şi studieze chipul. Părul îi era încâlcit cu rămurele, ud de rouă, şi observă că pielea ei avea o nuanţă întunecoasă de verde precum muşchiul de pădure. Nu ca şi cum ar fi fost pătată, ci ca şi cum un văl de verde ar fi acoperit-o. Urechea îi era mai lungă şi ieşea de sub păr înspre vârful capului. Obrazul îi era scobit şi ascuţit, iar ochiul, oblic şi negru, un negru lucios, cu o pupilă albă mică. Arăta ca un ochi de pasăre sau ca o mă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şi atinse faţa. Pielea se jupui cu uşurinţă, scoţând la iveală o dungă de piele verde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oglinda cu mâna, crăpând-o, gest care o surprinse chiar şi pe ea. Începu să fugă, ignorând durerea din mână şi arsura udă de sânge de pe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pieziş. O fată machiată strident cu verde alerga de-a lungul străzii. Ajunsese sub acoperişul benzinăriei. Fata ridică privirea, iar lui i se păru că o ştie de undeva, dar când se apropie nu mai f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pe la Janet, spuse ea cu vocea lui Kaye. Dar tocmai mi-am amintit că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fata nu arăta deloc precum Kaye. De fapt, nu arăta deloc ca nimeni altcineva. Ochii ei îndreptaţi în sus erau negri ca smoala. Era prea slabă. Nişte urechi înalte îi ieşeau prin păr de o parte şi de alta a capului. Pielea părea să i se jupoaie, dezvăluind petice de ver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întrebă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dar zâmbetul ei era prea înfricoşător. Pielea i se rupse p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eţă,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 zbughi pe lângă el în birou, întinzându-şi degetele ei ca nişte rămurele. El îşi înăbuşi un scheunat, încercând să-şi ţină privirea concentrată pe aparatul de încasat cu cardul, pe hârtiile murdare, pe deodorantele de cameră laminate, pe toate lucrurile acelea familiare. Îi simţea mirosul, o combinaţie ciudată de ace de pin, muşchi şi mormane de frunze.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odea, pe hârtii şi pe cutii de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mâna şi o înclină uşor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spuse ea. Sun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se uită iar la ea. Avea o luminiscenţă la piele, un fel de strălucire care îi făcea ochii să lucească arzător. Şi forma corpului avea ceva ciudat, umerii erau cocoşaţi şi spatele uşor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bucăţică de lemn cu o cheie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baie. E mai lumină acolo şi poţi să speli mizeria ast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duc la spit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ar el nu insistă. Ştia şi el că nu era genul acela de urgenţă care se putea vindeca la spital – simţi pur şi simplu că trebuia să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murdară. Corny nu-şi amintea cu siguranţă ca cineva să fi făcut altceva decât să schimbe hârtia igienică de când lucra el colo. Gresia, care fusese odată albă, era acum crăpată şi cenuşie, abia dacă încăpeau doi oameni acolo, dar Kaye se strecură ascultătoare lângă toaletă şi îşi dădu jos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tot. Ai cev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gânditoare şi păru să delibereze dacă îi aşa sau nu. Îşi scoase ghetele, trase puloverul de tot de pe ea şi apoi cămaşa de noapte, până rămase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făcu ghem cămaşa de noapte şi o udă bine sub robinet, folosi materialul ca să îndepărteze ce mai rămăsese din pielea ei din culoarea părului. Pielea de pe spate îi era subţire ca hârtia creponată şi i se crăpă în timp ce el freca energic cocoaşa dintre 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d subţire şi albicios îi ţâşni di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sări Corny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iar faţa ei spunea că nu mai putea să suporte atâta ciudăţenie. Bineînţeles că era greu de spus dacă el îi citea corect ochii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cât de suav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aşină parcând la benzinărie.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ceva pe suprafaţa corpului ei, ceva lucios şi iri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gros se scurgea de tot, dezvăluind o transparenţă cu vene albe pe tot spatele ei. Ceva ieşi brusc afară, ridicându-se în aşa fel încât aproape că-l lovi pe Corny înainte să cadă ud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Corny. A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celea umede se mişcar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ricii, vederea lor îi provocă lui Corny un fior de încântare. Era pe bu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al am coborât şi am uitat obiceiurile oamenilor, fiindcă ale nopţii miresme, îmbătătoare, ude şi reci m-au adus la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asdale, August Moonrise, „Flacăr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cu grijă pe marginea canapelei, astfel încât aripile să-i atârne în afară şi să nu le strivească în caz că se mişca brusc sau se lăs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blugi de-ai lui Corny, strânşi cu o curea şi îndoiţi la bază, şi o bluză de trening neagră, cu glugă. Corny tăiase cu foarfecele o bucată mare din spate ca să-i scoată aripile afară. Pielea îi era atât de sensibilă, încât îşi imagina că simte particule plut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turnă un pahar de Mountain 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Kaye. Cel puţin înaint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rnă nişte suc într-o cană şi i-o dădu. Ea nu bău – avea aceeaşi culoare ca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sucului, miros de coloranţi verzi şi de acid. Simţea mirosul lui Corny, acidul transpiraţiei lui şi acreala respiraţiei lui. Aerul pe care-l respira avea gust de ţigări, de pisici, de plastic şi de fier într-un mod pe care-l nu mai observase până atunci – aproape că se îneca la fiecare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obişnuiesc, spuse Corny. Aproape că mă pot uita la tine fără să îmi vină să mă dau cu capul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explic. A început acum mult timp. Nu cred că-mi mai amintesc chesti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e alea rece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aşeză pe canapea. Se holba la ea cu o combinaţie de fascinaţie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ostogolit prin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absurditatea explic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nu râdea deloc.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ăjitoarea Scaieţilor mi-a spus că asta era una dintre căile prin care pot să mă văd exact cum sunt. Vezi – ţi-am spus eu că devine ridic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şa arăţ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toare asta a boscheţilo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caieţilor, îl corect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spuse. Îi povesti că le cunoştea pe zâne dintotdeauna, că Spike se cocoţa pe tăblia patului când era ea mică şi-i spunea poveşti despre spiriduşi şi uriaşi, în timp ce Lutie zbura prin cameră ca o luminiţă agitată. Îi povesti cum Gristle o învăţase să facă un fluier dintr-un fir de iarbă şi cum Vrăjitoarea Scaieţilor ghicea în coj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rny se holba cu nişte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de priet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unica – bănuiesc că, de fapt, nu sunt rudă în nici un fel cu ele… Se opri brusc. Vocea îi suna şovăielnic, chiar şi pentru ea, şi luă o gură mare de aer. Toată lumea din clasa întâi. T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oamenii aceştia vedea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întoarse privirea către perete, încruntându-s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ai scutur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ei când vor – aşa a fost mereu. Tocmai asta e problema. Nu pot sta aşa şi nici nu ştiu cum pot întoarc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unde să-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ye vehement. Ţi-am mai spus o dată că nu. Mlaştina era singurul loc şi am fost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un fel de zână. Nu ai şi tu cev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ye gândindu-se la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nu era o chestie despre care voia să vorbească acum. Deja o durea capul de-i p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runci vr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ştiu! Nu pricepi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 spate. Să căutăm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amera lui Corny, iar acesta deschise calculatorul. Ecranul se făcu albastru, după care se încărcă imaginea de fundal. Era un vrăjitor cocoşat deasupra unei table de şah unde cele două regine se luptau, una toată neagră, iar cealal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trânti pe cearşafurile mototolite din patul lui cu burta în jos şi arip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apăsă câteva taste, iar modemul lu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n-ă. Să vedem. Hmm. Chestii de homosexuali – nu umb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nemţi înlocuiţi de spiriduşi. Poze. Poezia lui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un spiriduş, adăugă Kaye. Dă clic pe chestia cu înlocuit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n pagină, iar ea încerca să citească din unghiul uşor prea îndepărtat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 le arunci în foc să-ţi iei copilul înapoi… Asta, sau să le bagi pe gât un vătr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Spiriduş. Face diferenţa dintre bine şi râu, urăşte căpcăunii şi poate atinge între treizeci şi şaizeci de centimetri înălţime… Începu să râdă. Face praf de spiriduş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i? întrebă Kaye. Îşi schimbă poziţia, dându-şi brusc seama că era greu de distins care anume dintre muşchi îi făceau aripile să tresară. Păreau să se mişte independent de voinţa ei şi separat una de alta, ca două insecte moi care aterizaseră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nu se putea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spiriduşi. Cum îngerii fac praf de îngeri. Traficanţi internaţionali de droguri prind serafimi şi-i scutură bine. Preoţii care mătură biserici pun chestia aia în pungi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fiu, spuse el în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să cauţi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curi, Cor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olo poposesc băieţii răi din Tărâmul Basmelor. Ce legătură are a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 cavaler care s-ar putea să vrea sau să nu vrea să mă omoare. Prietenii mei vor să mă prefac că sunt om pentru că există chestia asta care se numeşte Jertfă…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partea aia care 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ny dădu din cap. Acum spune-mi partea aia lipsit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u exact cum stă treaba, dar în principiu există zâne solitare şi zâne care aparţin de anumite curţi. Roiben este un elf de curte şi l-am cunoscut în pădure după ce a fost străpuns de o săgeată. E din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ână aici înţeleg,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şi Lutie-loo mi-au trimis un mesaj într-o ghindă prin care mă avertizau că Roiben e periculos. Mi-a ucis un alt prieten, pe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într-o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se detaş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aută, „jertfă” acum, da? Din câte ştiu eu, sacrificiul acesta le face pe zânele care nu fac parte din nici o curte să se supună în continuare celor de la curte. Trebuie să mă prefac om pentru ca ei să pretindă că mă sac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tastă cuvânt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decât chestii de Hristos. Prostii de genul dă-mi zece la sută din banii tăi ca să cumpăr o cuşcă de câine cu aer condiţionat. Sacrificiul acesta – cât de sigur e? Vreau să zic, cât de bine îi cunoşti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oarb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u spus niciodată adevărul. Au ştiut în tot acest timp şi nimic, nici măcar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privi gânditoare încheieturile degetelor. De ce le-ar face o încheietură în plus atât de îngrozitoare? Şi totuşi le făceau – o deranja când l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bătu din palme, pocnindu-şi degetele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povestea, încet şi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trezi confuză, neştiind exact unde se afla. Se mişcă până simţi o siluetă solidă care mormăi şi o împinse. Corny. Se uită la el şi se frecă la ochi. În cameră era întuneric, singurele fâşii de lumină strecurându-se pe lângă marginile draperiilor grele de culoare maro. Auzi voci de undeva din rulotă, voci care acopereau sunetul distant al râsetelor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cercând să mai adoarmă. Noptiera era în raza ei vizuală. O carte, Antichităţi, un flacon de ibuprofen, un ceas cu flăcări desenate pe faţă şi un cavaler de şah negr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puse ea zguduind ce credea ea că era umărul lui. Trezeşte-te. Ştiu ce avem de făcut. Ştiu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dădu cuvertura de pe cap. Ochii îi erau ca nişte crăpături ude din mormanul d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 osteneal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pie. Ştiu cum să chem un kel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la o parte cuvertura şi se ridică,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in pat, scărpinându-se în părţile intime prin chiloţii care cândva fuseseră albi, şi se aşeză la calculator. Screensaverul dispăru când mişcă mou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uzea clar vocea lui Janet în hol, plângându-se mamei sale că nu avea cum să-şi ia permisul de conducere dacă Corny nu îi împrumu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ceas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cum. Nu poţi să-l foloseşti cât sunt online. Avem 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ormitorul lui Corny era o copie a telefonului de urgenţă a lui Batman, de un roşu aprins, aşezat pe jos sub un capac de plastic. Avea până şi un beculeţ mic în el, iar Kaye îşi imagină că se aprindea când suna cineva. Kaye se aşeză turceşte pe jos, scoase capacul şi formă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bunic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degetele pe cercurile sintetice ale carpetei pe care stătea. Ochii îi căzură pe degetele lungi şi verzi de la picioare, cu ojă roşie sărită pe unghiile zimţate,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net, spuse Kaye dând din degete, în încercarea de a accepta că erau ale ei. Îi era greu să vorbească acum cu bunica ei. Singurul motiv pentru care bunica ei le suporta pe ea şi pe Ellen era faptul că erau din familie, iar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spu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vreme, spuse Kaye. A trebuit să mă văd cu nişte prieteni înain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stul de adevărat, p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ând vii acasă? Ah, am două mesaje pentru tine. A sunat Joe de la Amoco în legătură cu un loc de muncă – sper că nu te bate gândul să te angajezi la o benzinărie – şi a mai sunat un băiat pe nume Kenny,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reuşi să-şi înăbuşe un zâmbet care îi ridica în sus colţurile gurii, pe care ea încerca din răsputeri s-o ţin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aici, spuse Kaye. Pa, bunic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ei tale i-ar plăcea să vii la cină. Vrea să vorbiţi de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P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hise telefonul înainte ca bunica ei să mai înceapă al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oghezi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rny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re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oate?.. Nu,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pilor le place în mare parte să înece oameni şi să-i mănânce cu totul, în afară de intestine. Nu trebuie să te urci la ei în spate, bla, bla, bla, bla, sunt ai naibii de ticăloşi, bla, bla, bla, bla, ca să nu mai vorbesc de capacitatea lor de metamorfozare. Oh, da, şi poţi să-i îmblânzeşti dacă reuşeşti să le pui căpăstru. Slabe şanse s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acă siteurile astea sunt făcute de zâne? Oare dacă mai caut, dau de vreun grup sau vreun hub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stăm pe spatele lu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găsit acolo ipostaze în care îneacă şi oameni care nu-i st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oi nu e chiar aşa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Mă du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d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Kaye. M-am gândit doar că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adevărată, spuse el puţin şoptit, şi nu am de gând să pierd nici o secundă. Nici să nu te gândeşt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mândouă mâinile, în semn ironic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Pe b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trezesc undeva cu mintea varză şi cu nimeni care să mă crea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rny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rny, ori mama ta ori Janet o să te audă şi o să intre aici.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privi cum se calma, gândindu-se că ar trebui să înceteze să mai anticipeze ce urma să se întâmple. Adevărul este că, la urma urmei, când te aflai deja pe un teren alunecos, nu îţi puteai permite să presupui că lucrurile vor merge şnur de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maşinii îi dădu o stare de greutate, somnolenţă şi greaţă, genul de stare pe care ţi-o provoacă otrăvirea cu monoxid de carbon înainte să te omoare de tot. Kaye îşi sprijini obrazul de geamul rece al portierei. Gâtul îi era uscat şi capul îi pulsa. Era ceva cu aerul din maşină care părea să-i ardă plămânii când îl respira. Spre bucuria lui Kaye, drumul era scurt şi, când Corny îi deschise portiera, ea practic se prăbu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erau uşor de distins şiruri de case în spatele copacilor, iar Kaye se întrebă cum de pădurea i se păruse atât de mare în noaptea aceea. Râuleţul, când îl găsiră, era gros de gunoi. Corny se aplecă şi dădu mizeria de pe o sticlă maro ce nu părea să fi fost de la bere. Arăta de parcă ar fi trebuit să conţină ulei de şarpe de la vreun vânzător de medicamente miraculoase sau altă che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de vaselină, spuse el. Multe dintre chestiile astea sunt chiar vechi. Cred că ar merge vândute. Mai împinse o altă sticlă cu piciorul. Deci, cum chemăm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de jos o frunz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scuţ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băgă mâna în buzunar şi scoase un briceag pe care îl deschise dintr-o mişcare abilă a degetului mar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scria pe site – să nu te urci nici în ruptul capului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pagina, bine? Nu trebuie să-mi tot aminteşti. Kelpie egal cal malefic de apă care îneacă oamenii ca să se distrez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ca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riceagul. Kaye îşi crestă cu el buricul degetului mare. Ţâşni o picătură de sânge de un roşu intens, iar ea murdări frunz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le lui se voiau ironice, abia dacă mai respira când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ăsă frunza să cadă în râu, cu partea murdărită de sânge în jos, aşa cum mai făcus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ye, spuse ea încercând să-şi aducă aminte cuvintele. Nu sunt din nici o Curte, dar am nevoie de ajutorul tău.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de linişte după aceea, când Corny reuşi să respire. Kaye vedea că el începea să creadă că nu avea să se întâmple nimic, iar ea era sfâşiată între dorinţa de a demonstra că ştia ce făcea şi teama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ndoielile i se risipiră, când un cal negru se ridic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cauză că era zi, ori din cauza noii vederi a lui Kaye, creatura arăta diferit. Nu mai era atât de neagră, ci mai degrabă de un smarald atât de profund, că părea negru. Şi ochii sidefaţi străluceau ca perlele. Totuşi, când aceasta se uită la Kaye, ea nu se putu abţine să nu se gândească la informaţiile pe care le găsise Corny pe internet. Era destul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pie păşi pe mal şi-şi scutură coama imensă, stropindu-i pe ea şi pe Corny cu picături strălucitoare de apă din băltoacă. Kaye ridică mâinile, dar gestul nu-i fu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rosti calul cu o voce suavă, dar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um să îmi pun chipul uman şi cum să-mi controlez puterile. Poţi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mi dai în schimb,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băiatul acela să urce pe spatele meu. O să te învăţ numai dacă-l laşi pe el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mor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moartea, eu, care poate nu o voi cunoaşte vreodată. Arată ca o stare de extaz după felul cum deschid gurile când se îneacă, felul cum degetele lor se înfig în pielea ta. Ochii lor sunt mari şi speriaţi şi se zvârcolesc în mâinile tale ca dintr-un exces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scutură îngroz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nvinovăţeşti, adăugă kelpie. Aşa mi-e felul. Şi aşa est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ajut să om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ceva care m-ar tenta, dar nu-mi vine acum în minte. Îţi dau ţie şansa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spuse, kelpie îşi făcu drum din nou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tătea încă împietri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voi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auţi cev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cre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e site. Ştiai că urm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 totuşi diferit să-i vezi… să-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şi-ar putea dori şi care să nu mearg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după un moment de gândire, de fapt sunt o grămadă de oameni pe care nu m-ar deranja să-i dau de mâncare chest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destui oameni pe care nu m-ar deranja să-i văd înecaţi. Serios. Cred că aş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ridică privirea spre el. Nu părea foarte afectat d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prietenul lui Janet. C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 ţip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trebuie neapărat să fie el. Pot să mai numesc o grămadă de alte persoane. Partea cea mai bună este că sunt toţi aşa de proşti, încât nu aş avea nici o dificultate în a-i convinge să vină aici şi să încalece calul. Mă gândesc că prostia are şi ea consecinţele ei. Haide, putem să plivim oleacă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Gândeşte-te la altceva în afară de oameni pe care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z? spuse el vag. O cutie imensă de fulgi de ovăz? Un abonament la revista Pasionaţi de călărie? Fân şi alt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âm oameni, aşa 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ature să audă oftatul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că numele lui Roiben ar fi fost un preţ rezonabil. La urma urmei, creatura probabil că nu făcea parte din nici o curte, fiind aşa de legată de râuleţul de acolo. Paria că el va fi considerat chiar un preţ bun. Şi nu va schimba faptul că şi ea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răzbunare pe cinste pe el pentru că l-a ucis pe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imagină că kelpie îi va ordona lui Roiben pur şi simplu să-i aducă oameni pe care să-i înece. Şi el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putea fi de târguit cu un kel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ăpuşile de la ea din cameră, dar tot ce-şi putea imagina era o fetiţă urmând o potecă făcută din ele până la malul râului. La fel şi cu orice instrument muzical. Trebuia să se gândească la ceva ce i-ar plăcea numai unui kelpie… Hain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îi trecu brusc prin cap… Un partener care nu s-ar îneca niciodată. Ceva căruia să-i poată vorbi şi care să-l poată admira. Calul de la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ny, spuse Kaye, ştiu exact ce trebuie să-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Kaye voia să-l facă era să urce din nou în maşină, dar o făcu, alunecând pe bancheta din spate cu cămaşa peste gură ca şi cum materialul ar fi putut filtra fier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da? întrebă ea, fără să ştie dacă el înţelegea sau nu cuvintele, înăbuşit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ă alunece pe scaunul de plastic şi văzu cu coada ochiului cum o aripă i se smuceşte, împrăştiind curcubeie luminiscente prin membrana subţire, curcubeie care dansau pe piciorul ei la fiecare lumină pe lângă care treceau. Totul se îngusta din cauza lor. Nu mai era Corny pe scaunul din faţă, nici cântecul bârâind de la radio, nici maşini pe drum, nici case, nici malluri, nici alte chestii reale care s-o protejeze de modelele strălucitoare de pe şoldurile ei verzi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uvinte care să descrie ce simţea, nici sunete, nimic. Nu exista un cuvânt care să numească ce era ea, nici o explicaţie care să poată opri întunericul amorţitor şi tăcut. Simţi cum ameţeala ameninţă să 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te rog, geamul? întrebă ea.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ă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scaunul din faţă şi întinse mâinile cu palmele în sus,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un mâna pe mâner mă arde. Uite. Îi arătă mâna, iar el văzu că aceasta se înroşise puternic. Degetele i se bălăngăneau. Asta-i de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trase aer în piept, dar nu părea să-l mai poată da afară. Deschise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din aerul care intra pe fereastra deschisă o făcură pe Kaye să se simtă mai bine, dar nu reuşi să scape de stare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din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opri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rcă maşina în faţa clădirii mari. Era ciudată, privită la lumina zilei. Cerul întunecat făcea ca pereţii imobilului să pară şi ma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Corny, şi întoarse capul să se uite la 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 Avea să vomite, chiar acolo, chiar peste cutiile goale de suc şi peste cutiile de mâncare turtite. Băgă mâna în buzunarul bluzei de trening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ăzând, pe jumătate târându-se pe asfaltul parcării, Kaye se chinui să ajungă la marginea gazonului înainte să înceapă să verse. Nu avea mare lucru în stomac, vomita numai acid gastric ş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ghem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Kaye ridicându-se ameţită în picioare. E de la atâta miros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uitându-se la maşină şi apoi în jurul l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spate, urmând acelaşi drum pe care-l făcuse c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jacheta ta, spuse ea. E sticl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altfe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ări era el, mai murdar acum că-i vedea mai bine, dar tot frumos. Culoarea crem de pe părţi era mai degrabă un maro, iar coama aurie era în mare parte jupită. Lui Kaye i se păru că buzele îi erau sculptate într-un rânjet dispreţuitor, şi zâmbi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împreună calul pe podea, apoi pe scări. Aplecat în faţă, toată greutatea lui se lăsa pe Corny în timp ce-l coborau treaptă cu treaptă. Abia dacă avea loc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Kaye sări pe fereastră iar Corny îl împinse cu grijă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Corny începu să intre în panică. Calul nu avea cum să încapă în portbagaj. În plus, acesta era plin de cutii de cărţi vechi şi unel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să-l legăm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Corny scormoni prin maşină şi reuşi să găsească o bucată de elastic, două pungi de plastic şi nişt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aia e foarte subţire, spuse Kay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o înfăşură în jurul creaturii de lemn şi apoi pri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partea cealaltă. Poate ne vede cinev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rânghia, ea o înfăşură în jurul calului, după care o aruncă iar la el. Corny îi făcu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uficient. Ha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ări înăuntru pe partea lui, iar Kaye ocoli maşina şi urcă, înfăşurându-şi haina lui Corny în jurul mâinii ca să poată închide uşa. Băiatul porni maşina călcând pedala atât de puternic, încât cauciucurile scârţâiră când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era convinsă că orice maşină care oprea în spatele lor era una de poliţie sau că se vor trezi cu calul zburând pe drum şi lovind o altă maşină. Dar reuşiră să ajungă la destinaţi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pe dreapta şi începură să târască animalul prin pădur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i placă chestia asta creaturii ăleia. O să am bătături în palm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mi şi îndrept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e-aş ajuta dacă aş putea pune mâna p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Ar face bin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calul ciung pe malul noroios, punându-l în aşa fel încât să stea relativ drept fără susţinerea lor. Kaye se uită prin jur după o altă frunză, iar Corny scoase briceagul din buzunar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u doar puţin crus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pie, spuse Kaye lăsând frunza în apă, am ceva car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din adâncuri şi se holbă la calul şchiop de carusel. Tropăi nechezâ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ici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aşa, răspun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pie înconjură chestia de lemn, fornăind eval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cred. Chestiile invalide sunt mereu mai frumoase. Defectul scoate la iveal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nji. Reuşise. Chiar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uită la Kaye şi apoi se metamorfoză, iar în locul unde era ea stătea acum un tânăr gol, ud leoarcă, cu părul încâlcit de plante. Se uită de la Kaye l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să o învăţ, dar tu trebuie să faci să merite osteneala dacă vrei să te învăţ şi pe tine. Vino ş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erită una ca asta,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lpie zâmbi, dar ochii lui erau aţintiţi spre Corny în timp ce îi trasa un model pe piept. Corny ab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rny atât de încet, încât fu greu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transformă din nou, energia întortocheată şerpuind până când luă form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începem? spuse kelpie cu vocea lui Kaye ieşind din gura lui Kaye. Şi apoi zâmbetul, care nu avea nimic de a face cu cel al lui Kaye, deveni viclean. Am multe să te învăţ. Şi băiatul ar face bine să asculte. Magia nu este numai apanajul lumi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el trebuie să merite timpul pe care-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lui valorează ceva deocamdată. Am parte de aşa puţină alinare. Kelpie se uită la ea cu ochii ei negri, iar ea privi buzele acelea, atât de asemănătoare cu ale e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de când nu am ma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luă pe Kay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nu suntem conducători, trebuie să ne supunem celor care sunt. Muritorii sunt o ameninţare pentru nobilime, dar nu şi pentru cei ca mine sau ca tine. Decât dacă, bineînţeles, nu vor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încercând să dig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să construieşti energie magică? întrebă kelpie. Se simte ca o înţepătură. Concentrează-te să construieşti energia în căuşul palmelor tal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ăcu ce i se spuse şi îşi imagină că aerul din mâini se îngroaşă şi străluceşte de energie. După o clipă, ridică surprin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ţi amorţeşte mâna şi apoi o mişti. Înţeapă, cum ai spus tu, ca şi cum ar trece prin ea şocuri mic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o înainte şi înapoi în mâini. Acolo o să simţi magia în forma ei brută, gata să devină ce vrei t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legănând energia ce părea să fie o mână de urzici, lăsând parte din ea să-i scape printre degetele depărtate. Era un sentiment cunoscut, care îi şerpuia uneori prin stomac sau îi înţepa buzele ori de câte ori urma să se întâmpl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mi cum ai reuşit să ridici energi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scr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imaginat-o pur şi simplu, după care m-am uit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o. Acesta este cel mai uşor dintre simţuri. Acum trebuie să înveţi să o auzi, să o miroşi, să o guşti. Numai atunci magia ta va deveni reală. Şi bagă de seamă; uneori până şi o vrajă simplă poate fi văzută de cineva cu coada ochiului. Creatura făcu cu ochiul. Kay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vrăji trebuie să parcurgi două etape: concentrarea şi abandonarea. Abandonarea este partea pe care mulţi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vrăji trebuie să te concentrezi pe ceea ce vrei să faci, apoi să dai drumul energiei şi să ai încredere că-ţi va înde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Acum imaginează-ţi energia din jurul tău. Imaginează-ţi, spre exemplu, un inel pe unul dintre degetele tale. Apoi mai detaliat. Imaginează-ţi aurul cercului, apoi piatra preţioasă, culoarea, claritatea, cum va reflecta lumina… Aş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lipiră repede când Corny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Chiar ai un inel pe deget! Un inel imaginar real.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chise ochii şi-l văzu acolo, pe degetul arătător, exact aşa cum şi-l imaginase, argintul având forma unei fete, iar smaraldul strălucitor fiind poziţionat în gura ei deschisă. Îl întoarse spre lumină, şi chiar dacă ştia că îl fabricase ea, văzu că inelul er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 să… repar lucrurile?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pie lăsă capul pe spate şi râse, cu dinţii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rmecat pe cineva să… mă placă, spuse Kay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ea surprins şi chiar puţin enervat. Nu avea să-i placă faptul că mai era o parte de poveste pe care ea nu 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pie rânji şi cloncăn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depărtezi farmecul în acelaşi fel în care înlături o vrajă. Să simţi reţeaua vrăjii, să întinzi mâna şi să o rupi. Exersează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oncentra, lăsând energia să se învârtească în jurul ei, simţind-o cum îi curge prin vene. Părea să fie ca fluxul şi refluxul cu fiecare bătaie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înapoi cu maşina, când Kaye arătă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luminile acelea. Mă întreb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răspunse Corny, şi o privi tăios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imitirului era abrupt, iar partea înclinată dădea spre autostradă. Pe panta aceea nu erau nici morminte, nici cavouri, iar iama copiii se dădeau bucuroşi cu sania, aruncând mănuşile şi fularele pe monumente. Un mausoleu abandonat, pe jumătate construit, se ridica uşor înclinat. Avea două etaje, dar nu şi acoperiş, iar vârful era invadat de copăcei şi plante agăţătoare, în jurul lui fuseseră ridicate numeroase monumente, cavouri şi piet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olo e Curtea Malefică? întrebă ea înce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intră cu maşin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pe cărarea pietruită. Kaye privi prin parbrizul din spate la luminile fulgerătoare, în timp ce aştepta să vină Corny ca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igur sunt zâne,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panică în vocea lui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luă după lumini. Erau orbitoare şi aprinse, şi zburau atât de aproape de faţa lui Kaye, că nu le putea vedea clar. Mări pasul, iar ghetele scoteau un scârţâit în contact cu iarba îngheţată. Erau atât de aproape, că ar fi putut pur şi simplu să smulgă un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trigă Corny, iar ea se întoarse. Nu mă lăsa dracului în urmă, să mă faci să mă întreb după aia pentru tot restul vieţii dacă nu sunt cumva un nenoroci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încerc să prind o chesti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odată o explozie incredibilă de licurici, strălucind printre copaci. Era mult trecut de miezul nopţii şi oricum era deja prea frig pentru ei. Cu toate astea, insectele licăreau în jurul lor: fiecare lucea câteva secunde lungi, apoi se stingea pentru a luci din nou puţin mai târziu. Kaye le studie mai atent. Erau creaturi înaripate în miniatură, chiar mai mici decât cele pe care încercase ea să le prindă. Una dintre ele zbură aproape de ea şi-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secte… Sunt zâne micuţe ş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ercă să prindă una, dar aceasta ţâşni din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stea sunt chestiile… pe care le-ai văzu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ile acelea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vine, respiraţia ieşindu-i de pe buze în forma unor pufuri de vap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v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 a spus ceva de genul că intrarea ar fi într-un petic maro de iarbă, dar practic tot dealul este acoperit de iarb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ticul este dej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genunche lângă Corny şi-şi puse urechea pe pământ. Se auzea o muzic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lângă ea şi puse urech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puse el. Parcă sunt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Kaye zâmbind înainte să-şi aducă aminte că locul în care încercau să pătrundă nu era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onjurăm dealul. O să căutăm amândoi vreun petic care par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ridică şi aşteptă ca ea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ciudat de liniştit. Luna era cu siguranţă mai plină şi mai grasă decât fusese când o văzuse ultima oară. Părea nefirească; parcă era pictată pe cer, iar Kaye se gândi iar la soarele sângerând până la moarte în timp ce luna creştea plină de lumina de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mormânt mai noi, din granit, erau ciudat de lustruite, ca nişte oglinzi, şi-i reflectau pe ea şi pe Corny când treceau pe acolo. Cele mai vechi erau din marmură palidă, lăptoasă, lumina lunii decolorând peticele de iarbă care le năpădiseră şi care păreau acum palide ca părul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zici de asta? arătă Corny spre un petic de iarbă care chiar părea de o nuanţă diferită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el, Corny trase de un colţ ca şi cum ar fi fost clapa unui cort de iarbă. Apoi se aple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ye, trebuie să int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şi eu, spuse Corny. Ai spus că nu mă l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prudent nici pentru mine să intru. Mă întorc cât de repede pot, promise Kaye, şi se strecură prin int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ea mai tare acum, fluierele şi râsetele intensificându-se în noapt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parte de toată distracţia, îl auzi Kaye pe Corny spunând, în timp ce urma cântec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greierele încarcerat tremurându-şi muzica îngrozitor de tăcută în dealul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Bogan, Oamenii iubeau cu totul dincolo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lunecă în scobitura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erul părea gros de dulce, iar respiratul era dezorientant. Mese lungi şi joase erau încărcate cu pere aurii, castane, boluri de pâine înmuiate în lapte untos, rodii tăiate în patru, petale de violete pe farfurii de cristal şi tot felul de delicatese ciudate. Cupe albe de argint stăteau ţanţoşe pe mese, şi drepte şi răsturnate, în număr egal. Zâne cu rochii stacojii treceau pe lângă bărbaţi cu haine rupte, şi curtenii dansau cu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ăreţii dansau şi cântau, beau şi leşinau. Costumele erau variate şi total diferite de hainele medievale. Păreau mai degrabă parte dintr-o modă organică trăsnită. Gulerele erau ridicate ca nişte aripi mari de peşte. Vestimentaţia le era compusă exclusiv din petale sau frunze. Margini colţuroase încheiau roch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ciudate sau minunate ca luna de pe cer, niciuna nu er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lefică, s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vadă altceva, o peşteră, poate, plină cu oase umane în putrefacţie şi zâne prizoniere. Ceva simplu. Privind adunătura de cheflii, Kaye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sese era masivă, atât de mare încât Kaye nu era sigură ce se afla în partea cealaltă. În colţul îndepărtat al camerei, o creatură uriaşă şedea lângă un podium. Fiecare pas părea să o conducă pe Kaye într-o nouă direcţie, plină de splendori. Un lăutar cânta la un instrument ciudat, cu câteva gâturi şi atât de multe corzi, încât lăutarul se apleca sălbatic înainte şi înapoi deasupra lor. O femeie cu nasul mare, pistrui şi urechi ca ale unui şacal jongla cu nişte conuri de brad. Trei bărbaţi cu păr roşcat şi rânduri duble de dinţi ascuţiţi îşi înmuiau capetele într-o grămadă de carne, sugând sângele. O creatură imensă cu aripi de liliac şi membre ca nişte catalige stătea în vârful unei mese şi se bălăcea într-un bol subţire de cupru plin cu frişcă. Creatura şuieră la Kaye când aceast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vanul arcuit era pictat cu rădăcini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un pocal de pe masă. Era decorat şi foarte greu, dar părea curat. Turnă un lichid roşu subţire din carafa de argint din mijlocul mesei. Seminţe mici pluteau la suprafaţă, dar băutura mirosea plăcut şi nu cu totul ciudat, aşa că luă o înghiţitură. Era şi dulce şi amăruie, şi i se urcă imediat la cap, ceea ce o obligă pentru o clipă să se ţin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argintiu dintr-o grămadă ciudată de fructe ţepoase, îl studie o vreme, după care muşcă prudentă din el. Era roşu pe dinăuntru şi avea gust de miere. Era atât de bun, încât Kaye îl devoră cu cotor cu tot, până când îşi linse mâna de suc. Următorul măr pe care îl luă era maro şi părea putrezit, dar, când muşcă din el, pulpa, deşi nisipoasă, avea gust de lichior tar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ia o ameţeală molipsitoare. Aici, nimic din ceea ce făcea nu era ciudat. Putea să se învârtească şi să danseze,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tr-odată cât de mult înaintase în mulţime. Mersese la întâmplare, aşa că acum nu mai ştia cum să se întoarcă l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facă drumul parcurs. Trei femei trecură pe lângă ea cu trenele rochiilor lor argintii târându-se în urma lor ca ceaţa subţire. Croiala joasă a rochiilor identice le dezvăluia spatele scobit. Kaye întoarse privirea după ele: aveau spate concav, fin ca un castron gol. Kaye încercă să-şi vadă de drum. Un bărbat scund – un pitic oare? – cu brăţări împletite de argint şi bucle negre până la umeri îi aruncă o privire lacomă în timp ce muşca dintr-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devenea din ce în ce ma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aripat ţopăi până la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fier, spuse el, şi întinse un deget ca s-o înghio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feri din calea lui, şi acesta izbucni în râs. Ochii ei priveau cu interes verdele de lăcustă al aripilor de insectă ataşate de cor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 croindu-şi drum printre dansatori, care săreau în cercuri complexe încâlcite. Se feri la timp de o gheară care încerca să o apuce de gleznă de sub o faţă de masă grea de culoare stacojie, apoi trecu pe lângă ceva ce părea a fi un joc de şah depravat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ir cu barba creaţă şi nas ca de fildeş era cocoşat deasupra, rupând concentrat aripa unei zâne mici prinse în pumnul lui cărnos. Chestia mică ţipa, lovind disperată cu cealaltă aripă degetele care o ţineau prizonieră. Picături de sânge de un verde palid se scurseră peste degetele omului-ţap. Kaye se opri uimită şi îngreţoşată să vadă cum satirul aruncă micuţa crea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bură în cercuri disperate, învârtindu-se spre pode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Kaye să ajungă mai aproape să prindă zâna, gheata omului o călcă, strivind-o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împingând lumea la o parte în graba de a scăpa de acolo. Făcându-şi loc prin mulţime, se gândea că fusese inconştientă să vină în acel loc. Acolo era Curtea Malefică. Acolo, cele mai înrăite creaturi din Tărâmul Basmelor veneau să bea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smochinguri de un verde strălucitor, cu mâinile şi picioarele lungi şi subţiri ca un băţ de mătură, împingeau un băiat cu ochi de iepure şi picioare verzi. Acesta încerca s-o zbughească, dar de fiecare dată era luat pe nepregătite de câte o smucitură bruscă sau d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puse Kaye tăi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mintea prea mult de Gristle ca să poată tre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oţi trei identici, se întoarseră să se uite la ea. Băiatul încercă să se strecoare printre ei, dar unul îşi puse braţul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unul dintre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în schimbul băiatului, spuse Kaye, încercând să născoc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hicoti, iar altul scoase un cuţitaş cu mâner de fildeş şi lamă de metal, care mirosea a fier neprelucrat. Al treilea îşi înfipse mâna în părul băiatului, trăgându-i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Kaye, în timp ce pumnalul de fier pătrunse în ochiul stâng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ocni ca o boabă de strugure, iar un amestec de lichid incolor şi sânge i se scurgea pe faţă în timp ce urla. Carnea sfârâia acolo unde fierul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cu public, rosti unul dintre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mpiedică înapoi, ajunse la o masă apropiată şi găsi doar un pocal. Îl luă ca pe o bâtă mică, neştiind exact ce urma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lăbănogi trecu lama de fier peste obrazul băiatului, spre gât, în timp ce băiatul tremura şi urla ca din gură de şarpe, cu ochiul sănătos învârtindu-i-se slab în cap. Fierul lăsase o linie subţire şi roşie pe unde trecuse, pielea umplându-se de băş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salvezi, păpuşico? o întrebă pe Kaye 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îi tremurau mâinile, iar pocalul nu părea să fie mai mult decât o chestie grea pe care o ţinea; în orice caz, numai arm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l omorâm, spuse bărbatul care-l ţinea de păr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îmblânzim puţin, completă cel care ţin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de furie. Pocalul zbură din mâna ei, lovindu-l în umăr pe omul cu cuţitul şi pătându-i haina de vin, înainte să cadă pe pământ, unde se roti neajutorat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âse, iar un altul se întinse după ea. Ea se pierdu în mulţime, dând la o parte o femeie graţioasă şi furişându-se pr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Pe jumătate ascuns de trei creaturi cu pielea ca de broască râioasă aplecate asupra unui joc de zaruri se afla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lipit de o masă întoarsă, cu un pocal răsturnat în mână. Se legăna înainte şi înapoi cu ochii închişi. O băltoacă de vin îi uda pantalonii, dar lu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erau strânşi grămadă în jurul ei, aşa că se strecur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puse Kay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era chiar în faţa ei, dar nu păre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şi se uită într-un final la ea. Părea beat sau chiar mai mult decât beat. Parcă ar fi fost bă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undeva, spuse Corny cu un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nu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pocalul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Aşa că l-am băut. Eu vreau tot ce nu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şi-şi schimonosi faţa în ceva ce ar putea trece drept zâmbe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apo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arătă spre un podium ridicat, unde elfi înalţi şi palizi vorbeau între ei şi beau din cup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Robin cu păr alb. Cel puţin, cred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scutură capul. Îi atârna moa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ţi vin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rect în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j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încet şi fals, Regele durerii. Se uita în gol şi zâmbea pierdut, cu o mână jucându-se absent cu un nasture de la cămaşă. Părea că ar vrea să-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ge pe un tron cu ochii scoşi. E un om orb care caută o umbră de îndoială. Oh, oooh, regele durerii, mereu am să fiu, rege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rny, care mormăia, ştergând interiorul pocalului cu un deget pe care îl duse apoi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da? Să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ea se îndoia că putea măcar să se ridice în picioare. Arăta de-a dreptu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mestecă din nou în mulţime, croindu-şi drum către locul pe care îl indica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osiţe groase stacojii stătea pe un tron înalt de lemn cu marginile terminate în vârfuri şi turle uzate. Era perforat de găuri de termite, făcându-l să pară ca un grilaj. La picioarele ei se zbenguiau nişt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merse spre tron şi se aşez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buia să se apropie. Nu vedea nimic. Apoi observă că era o mică nişă în perete unde se putea ascunde, suficient de aproape cât să vadă ce avea să se întâmple. Voia să privească şi să găsească o cale ca să-l facă să plătească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 Roiben Rye merse prin mulţime, pe lângă masa unde un gnom se agita în strânsoarea unui căpcăun, poate de plăcere, poate de groază. Roiben cel dinainte s-ar fi oprit cu siguranţă. Lama lui de argint era la şold, dar stăpâna lui îl aştepta, iar el învăţase să fie un sclav neînsemnat şi supus, aşa că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Nicnevin, regina Curţii Malefice, stătea cu supuşii adunaţi în jurul ei. Părul de culoare bordo flutura în jurul unei feţe cu ochi de safir, iar el se trezi din nou înlemnit de frumuseţea ei de gheaţă. Patru spiriduşi se jucau lângă ea. Unul o trăgea de fuste ca un bebeluş. Rath Roiben Rye căzu în genunchi şi-şi plecă fruntea în aşa fel încât părul lui ca de plumb atinse podeaua bătătorită. Cavalerul sărută pămân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acolo în seara aceea. Simţea încă o durere acută în piept şi nu voia decât să stea întins, cu ochii închişi. Dar când închidea ochii, îşi reamintea chipul plin de şoc şi groază al acelei fete, când o aruncase pe podeaua murdar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spuse stăpâna. Apropie-te! Am o sarc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Majestăţii Tale, spuse Rath Roiben Rye, ştergându-şi pămân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Şi mă serveşti la fel de bine cum ai servit-o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ate, pentru că Majestatea Sa mă pune la încercă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lu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ajestatea Sa. Nu am vrut să fiu lipsit de respect. Doar că rareori mă puneţi la vreo treab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la auzul acestor vorbe, râsul ei rece, argintiu ridicându-i-se din gât ca un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bune maniere, cavalere. Şi totuşi încă îmi plac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jestatea Sa se distrează?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erau tari şi uzi ca sticla albastră de apă, dar zâmbetul îi era mai mult decâ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nici înţelepciune nu ai. Ridică-te. Am înţeles că trebuie să-i mulţumesc unei muritoare pentru prezenţa ta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cercând să aibă un aer grav. N-ar fi fost indicat să-şi arat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trebuie să fie! Spune-ne, te rugăm,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bilii Curţii Malefice care o înconjurau zâmbiră larg, urmărind discuţia entuziasmaţi de parcă ar fi privit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ent la ce spunea, atât de atent, că nici o tresărire nu-l trăda. Vocea trebuia să-i fie obişnuită; cuvintele lui nu trebuiau să pară cântăr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e cunoaşte pe zânele solitare. Avea Vederea. O fată isteaţă şi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o zână solitară te-a săgeta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nu se putu abţine să nu zâm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unt toţi aşa de apropiaţi, Majes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u-i plăcuse.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tunci, spuse regina, ridicând un deget delicat la buzele ei zâmbitoare. Adu-ne-o pe fata asta. Jertfa pentru zânele solitare le va întări loialitatea. O fată tânără înzestrată cu o a doua vedere va fi o candida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lătrat ascuţit, un ordin, iar capetele curtenilor se întoarseră la auzul lui. Îşi simţi stomacul ridicându-i-se în gât. Nu fusese o mişcare prea inteligentă. Nu era pre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Nicnevin îşi arcui buzele într-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 evidenţiez faptul că dacă zânele într-adevăr o cunosc pe fata asta, Jertfa le va aminti că nu trebuie să-mi strice jucăriile, spus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a despre răbuf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se o ironie la adresa lui – jucăria ei – dar el abia dacă o băgă în seamă. Şi-o imagina pe fata aceea murind. Îşi imagina cum buzele ei îi blestemau dej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găsesc alta, se trezi 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reginei i s-ar fi părut amuzant faptul că el se străduia să găsească o nevinovată care să ia locul alt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du-mi fata în două zile! Poate după ce o văd mă mai gândesc. Nephamael tocmai a venit de la curtea surorii mele cu un mesaj. Poate-l convingem să te ajute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iben se mută de la regină la celălalt cavaler, care părea să vorbească cu o poetă cu picioare de capră şi să ignore conversaţia lor. Lui Roiben i se făcu rău numai când privi cercul de fier care ardea pe fruntea lui. Se spunea că şi atunci când îl scotea cicatricea uscată i se vedea neagră şi adâncă în carne. Purta o manta brăzdată de spini. Dacă era cineva pe care să-l urască la Curtea Benefică atunci acesta era Nephamael. Observase cât de des regina benefică îl trimitea pe noul ei cavaler înapoi în Curtea Malefică pentru vreo sarcină uşoa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 suficient de joasă ca genunchiul şi fruntea să-i atingă pământul, dar atenţia ei fu deja ca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merse prin mulţime şi trecu de masa unde văzuse căpcăunul. Nu mai rămăsese nimic din cei doi, cu excepţia a trei picături din sângele roşu ca cireaşa şi pudra strălucitoare a aripilor g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ăcută îl ardea ca fi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privi pe Roiben părăsind podiumul, încercând să lupte împotriva sentimentelor care păreau să o invadeze cu forţa. „O fată isteaţă şi bună la suflet.” Cuvintele acelea simple îi acceleraseră bătăile inimii într-un mod care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îşi dăduse seama că vocea i se înmuiase când vorb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imprevizibil, încât nici propria regină nu poate avea încredere în el. E suficient de amabil încâ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buzelor lui pe pielea ei nu voia să pălească. Chiar dacă freca bine locul. Chiar dacă-l zg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idică în timp ce un alt cavaler se apropie de regină şi făcu o plecăciune joasă ca să-şi atingă buzele de poala roch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phamael, spuse regina. Am înţeles că ai venit să-mi transmi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ilfidă se ridică în acelaşi mod graţios şi formal ca Roiben. Cavalerul acesta purta un cerc de metal pe frunte; pielea din jurul cercului era înnegrită, ca şi cum ar fi fost arsă. Ochii lui galbeni i se părură lui Kaye oarecum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sajul pe care stăpâna mea ar vrea să-l auziţi. Zâmbetul lui scotea în evidenţă aluzia la neloialitate. Stăpâna mea a spus că deşi s-a făcut o înţelegere în privinţa războiului, se întreabă cum rămâne cu influenţa asupra muritorilor. Are nişte preferaţi care vă trec graniţele şi caută o cale care să le asigure o trecere sigură prin tărâmurile voastre. Mi s-a ordonat să aştept un răspuns. Nu părea să creadă că trebuie să mă grăbesc la întoarcere. Trebuie să recunosc că îmi pare bine să fiu acasă în vremea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una dintre curtezanele reginei m-a rugat să întreb de fratele ei. Se pare că nu are veşti de la el de când a intrat în curtea Domniei Voastre. O dulceaţă de fată. Are un păr lung şi alb – cineva ar putea chiar ţese un frâu din el dacă ar vrea. Seamănă foarte tare cu cavalerul cu care tocmai aţi vorbit. Urmă un alt zâmbet viclean. Voia să ştie de ce nu-l folosiţi niciodată ca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avem acasă, Nephamael. Poate îmi ajuţi cavalerul să ne aducă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e fapt, cred că am auzit de o candidată foarte potrivită – se cunoaşte deja cu un membru al curţi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trase pe Kaye brusc de braţ. Sch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oiben era foarte rece, iar mâna lui îi ţinea strâ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er în piept şi-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o aud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ceilalţi cavaleri te-ar fi observat spionând pe aici, s-ar fi bucurat cu siguranţă să te dea drept exemplu. Nu-i de joacă, spiriduşo! E prea periculos pentr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o?” Apoi îşi aminti. Ceea ce vedea el era piele verde, ochi negri, aripi. Nu o cunoştea sau cel puţin nu ştia că o cunoaşte. Expiră fără să îşi fi dat seama că îşi ţin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fac eu, spuse ea răsucindu-se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vea să-i dea drumul, dar în acelaşi timp cuvintele lui Spike îi răsunau în minte. Îl văzu pe Roiben pe un cal negru cu ochi albi strălucitori, cu faţa stropită de sânge şi de pământ, cu ochii lucind de turbare, doborându-l pe Gr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în loc să-i dea drumul, el începu să o târască prin mulţime. Din unghiul în care privea ea, era uşor de observat că oamenii nu doar îi făceau loc, ci se călcau în picioare unii pe alţii pentru a-i permite să treacă. Sunt cavalerul jurat al reginei Nicnevin. Poate ar trebui să îţi pese mai mult de ceea ce am să-ţi fac, decât de ceea ce aş putea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ă voi asigura că vei părăsi locul ace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se la ce să se aştepte din partea lui, dar dezgustul pe care i-l citi pe chip o luă prin surprindere. Nu era nebunie cea care sclipea în adâncurile ochilor acelora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ye nu putea pleca şi nici nu-i putea spune că prietenul ei foarte uman dormea în partea cealaltă a dealului. Trebuia să iasă din încurcătura în care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aici? Nu pare să existe o list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iben se întunecară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lefică se bucură să găzduiască spioni dintre zânele solitare. Avem atât de rar voluntari pentru distracţiile noastre, spuse e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periculos, totuşi. Tristeţea se evaporase, iar trăsăturile lui erau total inexpresive. Stomacul lui Kaye se întoarse pe dos. „Se bucură… să ne distrăm”. Ea nu ignorase aluzia la partici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e aici, spuse el arătându-i un tunel de pământ care nu era acelaşi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scuns de un scaun şi părea mai aproape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i repede. Acum. Înainte ca cineva să mă vadă vorbi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putea presupune că am prins drag de tine. Apoi ar putea presupune că ar fi amuzant să-mi vadă chipul în timp ce te răn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iben era rece şi inexpresivă. Vorbele păreau să-i cadă din buze ca şi cum nu ar fi însemnat nimic, ca şi cum ar fi fost simple cuvinte căzu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simţi mâinile reci când îşi aminti scena din restaurant. Cum ar fi să fii o marionetă? Cum ar fi să vezi cum propriile mâini îţi încal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învălui din nou ca un nor întunecat. Nu voia să înţeleagă cum putuse Roiben să-l omoare pe Gristle. Nu voia să-l ierte. Şi, mai presus de toate, nu voia să-l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iriduşă, spuse el,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te cred, spuse ea.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mai la buzele lui, aşa că poate gustul lor avea să o facă să se simtă mai bine. La urma urmei, dacă din curiozitate a ucis pisica, numai satisfacţia a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e jocurile tale viclene de spiriduş,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 repede, ai face bine să fi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la auzul propriilor vorbe, gândindu-se la neruş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mai surprinsă când buzele lui se atinseră de ale ei. Un sentiment brusc de şoc o străfulgeră înainte ca el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l, dar o spuse în şoaptă, ca şi cum sărutul l-ar fi lăsat fără suflare. Ochii îi era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 luă la fugă prin tunel înainte să-şi dea seama ce făcuse. Şi cu siguranţă înainte să-şi dea seama ce legătură avea asta c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şi lumină. Deşi părea imposibil, noaptea trecuse. Vântul făcu ultimele frunzele să tremure pe crengile lor, iar Kaye îşi încrucişă braţele să păstreze toată căldura corpului, în timp ce alerga de-a lungul dealului. Ştia unde fusese peticul de iarbă maro. Trebuia să intre înapoi pe acolo. Dacă rămânea lipită de perete, probabil că putea trece neobservată. Corny trebuia să fie şi el acolo, iar de data aceasta ea avea să fie mai atentă şi să marcheze în vreun fel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nu era mai maro într-un loc decât în altul. Îşi amintea destul de bine locul respectiv. Era lângă un ulm şi lângă o piatră de mormânt pe care scria ADELAIDE. Căzu în genunchi şi săpă, înfigându-şi frenetic ghearele în pământul pe jumătate îngheţat. Era doar pământ, mult pământ bătătorit, ca şi cum nu ar fi existat niciodată un pasaj secret către un pala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trigă ea, deşi îşi dădea seama că el nu avea cum să o audă di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umuseţea nu este altceva decât începutul terorii pe care abia o mai putem suporta, şi o admirăm aşa pentru că ne dispreţuieşte cu calm şi vrea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aria Rilke, Prima Elegie, „Elegie din D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trezi pe deal la auzul clopotelor. Tremura de frig. Îi clănţăneau dinţii în gură, îşi simţea capul greu, şi până şi cea mai mică mişcare îi făcea stomacul să se revolte. Iar jacheta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un deal într-un cimitir şi nu avea habar cum ajunsese acolo. Îşi văzu maşina pe marginea drumului; farurile încă pâlpâiau. Un val de ameţeală îl lovi. Se rostogoli uşor pe o parte şi 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inului pe care-l vomită îi aminti de gura unui bărbat lipită de a lui, mâna unui bărbat mângâindu-l. Şocat fiind, încercă să asocieze un chip cu gura aceea şi mâinile acelea, dar capul îl durea prea tare ca să-şi mai poată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în picioare încercând să-şi controleze senzaţia de greaţă pe măsură ce se poticnea pe deal până la maşină. Chiar dacă luminile rămăseseră aprinse toată noaptea, motorul se trezi la viaţă când învârti cheia în contact. Corny porni căldura la maximum şi stătu acolo prăjindu-se în jetul de aer fierbinte. Corpul lui tremu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un flacon de aspirină pe sub toate ambalajele acelea de mâncare şi pe sub cărţile aruncate. Nu reuşea să se mişte, îşi lăsă capul pe spate şi aşteptă ca valul de căldură ce i se strecura în oase să-l relaxeze şi să-i alunge greaţa. Apoi se gândi la Kaye, cum stătea pe bancheta din spate, şi fu copleşit brusc de amintirea grea a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răpată şi jupuită a lui Kaye, prima fâlfâire a aripilor ude, noua sa identitate, muzica… apoi singur pe deal, amintiri încurcate una peste alta. Auzise poveşti de genul acesta – bărbaţi şi femei trezindu-se pe deal, visându-se o noapte într-un Tărâm Fermecat. Dealul nu se mai deschisese niciodată pentru ei. Se întrebă cu furie dacă oare Kaye mai era acolo, dansând la auzul muzicii îndepărtate de flaut, uitând că fusese şi e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stomacul când găsi o altă explicaţie pentru prezenţa lui pe deal. Era într-adevăr o amintire, Kaye aplecată peste el şoptindu-i „O să-l găsesc.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îşi amintea mai mult părţile violente. Ţipătul îndepărtat pe care nu-l putea localiza, imaginea unora dintre cheflii, dinţi roşii de sânge şi bărbatul, bărbatul cu mantaua de spini care îl găsise zăcând beat pe p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Era greu să-şi amintească detaliile, doar gura aceea moale şi zgârieturile spinilor. Mâinile îi fluturară până la mânecile cămăşii, suflecându-le. Rănile roşii violente de pe braţe stăteau drept dovadă indiscutabilă despre cum îşi petrec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ingerea lor îl umplea de o dorinţă atât de intensă, că îi ve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intră în casă pe uşa din spate. O privire rapidă la cifrele roşii de pe cuptorul cu microunde o anunţau că era dimineaţ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imtă mişcarea şi urzeala de magie din degetele ei şi îşi dădu seama că era epuizată. Simţea magia ca pe o coardă întinsă la maximum, uzându-se pe măsură ce era trasă. Căutase ore în şir, dar nu găsise nici o cale de întoarcere în deal. Poate se deschidea numai la lăsarea serii. Trebuia să se întoarcă în seara aceea, să reia drumul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erau exagerat de ascuţite; vraja subţire pe care o purta acum pe chip nu semăna deloc cu cea dinainte. Simţea încă agitaţia discretă a aripilor pe spatele ei, încă simţea mirosul de gunoi de sub chiuvetă, chiar şi mirosuri distincte – boabe de cafea, coji de ouă, o bucată de brânză mucegăită, detergenţi, un fel de otravă sub formă de sirop folosit la momit gândacii de bucătărie. Aerul fremăta de o energie pe care o ignorase până atunci. Ar fi vrut să facă asta în continuare – nu era pregătită să renunţe la chipul e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Tu eşti? Bunica ei veni din cealaltă cameră. Purta un halat şi papuci de casă, iar părul ei subţire şi gri era prins în bigudiuri. Acum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 spuse Kay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in bucătărie, dădu la o parte un teanc de ziare şi de hârtii şi-şi puse capul în mâini. Aproape că era o uşurare să o lase pe bunica ei să ţipe iar la ea, ca şi cum totul s-ar fi întors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şcoal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bţinu să nu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ai voie să renunţi la şcoală fără permisiunea în scris a unui părinte? Potrivit foii tale matricole, tu nu ai mai fost la şcoală de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m mai fost la şcoală, spuse Kaye dezgustată de cât de copilăroasă îi suna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bine că ştii domnişorico, dar eu vreau să ştiu ce anume ai făcut. Unde te tot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puse Kaye încet. Pur şi simplu nu am vrut să afli. Ştiam că 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ai înscris iar la şcoală? Chiar vrei să fii un nimen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examenele ca să iau o diplomă,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le? Ca un traficant de droguri? Ca o adolescentă gravidă? Vrei să ajungi să stai într-un gunoi de rulotă ca priete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ţipă Kaye cu capul în mâini. Crezi că ştii totul despre tot, nu? Crezi că lumea este atât de uşor de priceput? Ei bine, nu mă cunoşti deloc – nu ştii nimic despre mine! Cum poţi să ştii totul despre Janet, când tu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ţipi la mine în casa mea! Nu eşti mai brează decât maică-ta! Crezi că ajunge să-ţi doreşti ceva. Crezi că dacă îţi doreşti cu putere o să obţii totul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Kaye simţi cum pe chip i se conturează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ca asiduă te ajută să-ţi faci un rost. Şi nici atunci oamenii nu obţin ce-şi doresc. Oamenii pur şi simplu suferă şi nimeni nu ştie din ce cauză se întâmpla aşa. Oameni talentaţi – ca mama ta – nu reuşesc, în ciuda talentului, şi apoi ce poţi face? Nu te poţi baza pe noroc. De unde ştii că tu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u surprinsă să audă că bunica ei credea că mama ei era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pe noroc, spuse Kay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simţea că în vocea ei se strecurase un ton de disperare. Se temea că avea să înceapă să plângă şi, dacă începea să plângă, nu era sigură că avea să se poată opri. Mai rău decât atât, ştia că părea supărată numai că fusese prinsă. Bunica ei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se uită la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crezi? Nici măcar să nu vorbeşti cu mine, spuse Kaye ascunzându-şi faţa în braţele încrucişate. Am lucrat la un nenorocit de restaurant chinezesc, bine? În oraş. Cu normă întreagă. Aveam nevoie de bani. Bunica ei o privi confuză. Aici încă nu am o slujbă, continuă Kaye, dar m-am gândit că aş putea lucra la benzinăria unde lucrează fratele lui Janet. Mi-am depus un C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liceu, domnişoară, şi chiar dacă nu te-ai duce, o benzinărie tot nu e locul potrivit pentru o fată. Cel fel de băiat s-ar uita la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băieţi? spuse Kaye. Ştii ce, mama o să-mi semneze orice formular ca să-mi dau exame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va face! o repezi bunica e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zi un strigăt enerv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să auzi ce zice fiică-ta! Ştii ce are de gând să facă? Ştii ce a făcu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mai târziu, mama lui Kaye era în bucătărie, cu un batic din piele roşie pe cap. Purta un tricou negru şi pantaloni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spuse Kaye. Trebuia să-şi închipuie că avea să urmeze cearta asta, dar acum se simţea indiferentă, ca şi cum ar fi privit-o de departe, de foarte departe. Nu m-am dus la şcoală şi nu i-am spus bunicii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apta cu mine, spuse bunic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sprijini de prag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ai contează ce a făcut, pentru că o să plecăm la New York la începutul săptămânii viitoare. O să fiu solistă la Meow Fa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ye şi bunica ei îi aruncară lui Ellen priviri aproape identice de groază. Ellen ridică din umeri, trecând pe lângă ele ca să umple cafetier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zic aseară, dar nu ai ven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New York, spuse Kaye dezgustată de cât de copilăroasă îi 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ceeaşi fată care îl insultase pe cavalerul preferat al reginei Curţii Malefice? Care reuşise să se înţeleagă cu un kel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pot să cred că nu-ţi pasă că singura ta fiică nu a mai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unicii lui Kaye erau strâns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e fată isteaţă, mamă. Poate să hotărasc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a ei. E treaba ta să te asiguri că ia decizi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vreodată asta la mine? Mereu ai încercat să decizi în locul meu şi uite unde am ajuns. Nu o să fac aceeaşi greşeală cu Kaye. Şi ce dacă nu vrea să se ducă la şcoală? Şcoala era aiurea când am fost eu şi nu-mi imaginez că s-a schimbat ceva între timp. Kaye ştie să scrie şi să citească – şi cu asta se laudă şi majoritatea celor în ultimul an de liceu – a citit probabil mai multe cărţi decât majoritatea fetelor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Ellen. Ce-o să muncească? Ce viitor are? Nu vrei ceva mai bun pentru Kaye decâ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bă viitorul pe care şi-l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trecură afară din cameră. Cele două femei aveau să se certe o bună bucată de timp, aşa că nu o să observe că ea plecase sau nu o să le pese, o perioadă. Tot ce voia er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proape de capul ei, acolo unde-l lăsase. Kaye mormăi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doarmă decât în reprize, foindu-se şi întorcându-se de pe o parte pe alta. Păturile erau prea calde, dar, odată ce le dădu jos, se simţi neprotejată, vulnerabilă. Visele îi erau prea pline de arătări cu ochii înguşti care o înghionteau cu degetele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Corny. Părea şocat şi foar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Am fost dată afară. Nu am mai găsit drumul către tine. Se uită la ceas. Era ora unu după-amiaza. Mă gândesc că poate dealul este deschis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poi, dându-şi seama că el nu o vedea, rosti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in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şi ea îşi trecut mâna agitată prin pâr înainte să-şi lase capul să-i cadă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hipul tău vrăjit, fu primul lucru pe care-l rosti Corny când intră la ea în cameră. Apoi se uită prin jur. Hei, ai ham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eşi? Te-am căutat de nebună. Dacă m-ar fi văzut poliţiştii, ar fi zis că sunt vreun jefuitor de morminte care încearcă să dezgroape cadavrel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zi-dimineaţă în afara dealului. M-am gândit că mi-ai tras clapa şi că aveam să păţesc o fază de genul Rip Van Winkle7 şi să descopăr că sunt în anul 2112 şi nimeni nu a auzit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m-a dat afară. Iartă-mă! Nu voiam să te las, dar m-am temut că dacă îi spun de tine o să-şi dea seama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espre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şi viclean i se întipăr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ye! răsuflă el. A fost minunat!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au chestii, Corny! De distracţie. Chest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nu o audă pentru că ochii lui se uitau pe lângă ea, la fereast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valer, nu al tău… El a… Corny tremură şi păru că schimbă abrupt sensul propoziţiei sale. Avea o mantie pli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vorbind cu regina,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dădu jacheta jos de pe umeri. Avea zgârieturi mari de-a lung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orny se lărgi, dar privirea îi era închisă într-o amintire. Îşi mută privirea cătr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că am ajuns şi eu în gheare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femism. Ţi-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m vrut eu să-mi facă, spus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nu-i plăcea ce auzea şi nici felul în care arăta el când spunea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Kaye? Te-ai răzbunat pe Robin cu Plet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şi putu ascunde roşeala care îi ur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povesti, îmbujorându-se şi mai tare. Spusă cu voce tare, aventura ei părea şi mai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l-ai făcut să te pu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dar nu-şi putu stăpân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îţi zic că eşti o şmecheră sau să mă tem foarte tare de ce ai de gând să faci în viitor cu numele acela al lui. Chiar poţi să-i ordoni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inse să-l pocneasc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avalerul tău? Vreau să spun, uite-te la braţele tale; ţi se pare norma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e fiecare dată când le ating, spuse Corny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 speri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trebuie să mă duc acasă. Deci ce urmează în programul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nt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şi eu. De Samhain, adică de Halloween, nu? Probabi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zile până la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ye. Dar nu e ca şi cum trebuie să facem noi ceva. Trebuie doar să ţip şi să urlu şi să mă prefac o vreme c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enervează că au fos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veşte pe mine, nu? Tot ce trebuie să fac este să fiu o victim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perăm că nu vei fi o victi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şi Lutie nu m-ar pune în perico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ă periculos. Ce am văzut până acum din lumea basmelor pare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aminti Corny. M-a văzut Jimmy când am trecut pe lângă casă. A spus că dacă vrei slujba poţi să începi diseară la şase. E tura de după mine, aşa că văd că nu mă dă af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ne vedem diseară. Mă buc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mai bine dacă aş fi încă acolo, spuse Corny, şi toate grijile se năpustiră ca un va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zâmbetul acela ciudat pe care-l căpătase sub deal, iar ea vru să-l scuture de umeri. Ceva trebuia să-l rupă din fante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se el, punându-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materialul i se frecă de braţe, iar Kaye spera că era din cauză că zgârieturil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ny plecă, Kaye se uită la bileţelele roz lipite pe spatele uşii. Erau mesajele pe care mama ei le preluase pentru ea. Unul era de la Jimmy – probabil în legătură cu slujba – iar toate celelalte erau de la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pe salteaua de pe jos, luă telefonul şi formă numărul de pe primul bileţel cu mesaje de la Kenny. Se gândi să-i spună unde o putea găsi în seara aceea. Era un loc public. Dacă venea s-o vadă acolo, ea putea să rupă vraja şi apoi totul cu Janet putea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eau nişte bâzâituri metalice vagi şi alte sun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alut, se bâlbâi ea. Am crezut că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pe mobil, spuse Kenny. Sun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ost din nou, ca şi cum câteva vorbe de la el ar fi fost vreun fel de binecuvântare de care ea nu er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eşte repede că o să facă profa atac. Vreau să te văd.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oţi v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puse el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imţea ciudat; era foarte atentă la fiecare cuvânt rostit, aşteptând ca el să înceapă să o tachineze şi fiind absurd de recunoscătoare când el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ore. Ştii care 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vrei să vii la mine la serviciu? Încercă ea să preia din nou controlul asup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atunci. Cea mare.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ezită, dar nu avea nici un motiv real să nu se întâlnească cu el. La urma urmei, avea nevoie de o singură clipă ca să îi îndepărteze vraja. Indiferent de ce se va întâmpla după aceea, era mai bine să fie un loc din car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iscuţia lor îi lăsase o senzaţie de parcă ar fi băut cafea veche de două zile pe stomacul gol. Nervii îi erau pe jar. Când ridică o mână, nu fu surprinsă să vadă că vibra uşor, asemenea corzilor de chitară abia atinse. Închise ochii şi trase adânc aer în piept, după care se dezbrăcă de hainele măcelărite ale lui Corny şi se îmbrăcă cu ale ei. Hainele îi veneau bine peste iluzia unui spate neted, dar simţurile ei duale puteau simţi bumbacul moale al tricoului pes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tea în faţa şcolii, când de fapt ar fi trebuit să fie în clasă, la oră. Unii dintre copii i se păreau cunoscuţi, îi ştia din gimnaziu. Cei mai mulţi arătau ca nişte străini, dar asta 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umane, şopti mintea ei. Sunt toţi fiinţe umane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i plăcea firul pe care-l urmau gândurile ei. Era destul de ciudat că nu fusese la şcoală de ani de zile. Uneori, ca de exemplu acum, îi ducea dorul. Urâse şcoala primară. Ea şi Janet fuseseră prietene de nevoie. Copiii o tachinau pe Janet pentru hainele ei la mâna a doua, iar pe Kaye pentru poveştile ei. În oraş, în schimb, nimeni nu o cunoştea pe Kaye, şi în plus, acolo erau o grămadă de copii ciudaţi. Dar tocmai când lucrurile la şcoală se îmbunătăţiser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de soare şi un tricou gri pe sub o haină grea de marină. Îşi scoase ochelarii când se apropie de ea. Avea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ieri? Ţi-am lăsat un milion de mesaje acasă. Mama ta a spus că eşti la Janet, dar am verificat şi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arăta atât de serios, încât lui Kaye i se păru brusc că toată situaţia era oarecum amuzantă. Magia îi veni uşor acum, urcându-i-se în degete şi înţepând-o pe limbă, dar ea nu făcu nimic să ridic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eu… Începu el, apoi păru că se gândeşte mai bine la ceea ce avea de gând să spună. Nu pot să dorm. Nu pot să mănânc. Nu fac decât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treceau pe lângă ei îi aruncau lui Kenny priviri piezişe. Kaye înţelese brusc de ce îl lăsase să o sărute la restaurant, de ce îl vo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imaginea fiecărui iubit arogant care o tratase rău pe mama ei. El reprezenta fiecare băiat care îi spusese că era o ciudată, care râsese de ea sau care nu voia decât să se sărute cu ea. Era de o mie de ori mai puţin real decât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desfăcu într-un rânjet larg. Nu avea de gând să se mai prefacă, nu avea de ce să-şi demonstreze cât valora cu ajutorul lui Kenny, nu mai dorea să ştie cât de diferite erau buzele unui băiat popular de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ye, spuse el apucând-o de încheietura mâinii, ţinând-o strâns,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trase brusc, nu-l lăsă să o strivească de el, nu-l lăsă îndeajuns de aproape încât să o sărute din nou. În schimb, îşi răsuci mâna ca să şi-o elibereze din strânsoarea lui şi sări pe marginea de ciment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l ironiz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priră pe ale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use Kenny întinzându-se să o 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u de departe mult mai rapidă. Râse, dansând afar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ce nu poţi să prinzi, îl provocă ea,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îi făcu sângele să îi clocotească în vene. Cum îndrăznea el să o facă să se simtă ciudat? Cum îndrăznea să o facă să-şi măso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ă o ia de mână, dar ea o trase cu uşurinţă, învârtindu-se de-a lungul zidulu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jos cu picioarele desfăcute şi bărbi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ri,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upă mine? Mori să 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ny se întunecaseră de dorinţă şi patimă. În spatele lui, elevii râdeau şi-şi şopteau lucruri la urech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Kaye. Nu-i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ce ai face ca să 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fără ezitare. Dă-mi o şansă! Pune-m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tinse în gât. Îi smulse vraja, dispersându-i iţele cu mâna, ca şi cum ar fi măturat pânzel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a, furioas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brusc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privi în jurul lui, de parcă abia atunci îşi aducea aminte unde era. Kaye putea să vadă cum roşeaţa începe să urce pe gâtul lui tatuat. El se uita la ea cu groaz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net să mă sune, spuse ea, fără să-i pese că nu avea nici o logică, fără să-i pese de nimic decât că trebuia să scape de acolo înainte să-şi piardă control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uncă nici măcar o privire când traversă parcarea elevilor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aştepta în biroul benzinăriei. Îi înmână o jachetă albastră inscripţionată cu Amoco în colţ. Kaye nu-l văzuse niciodată pe Corny purtând-o. Se îmbrăcă ascultătoare cu ea în timp ce el îi explic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âteva maşini, iar ea mânui pompa cu atenţie, având grijă la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îneacă gazele nocive ale benzinei şi gândurile îngrozitoare la ceea ce făcuse. Se simţise atât de bine, i se păruse absolut corect să se joace cu Kenny în felul în care o făcuse. Iar acum, că ştia de ce era în stare, oare era posibil să uite sau era doar o chestiune de timp înainte să-şi poată folosi iar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în apropiere, iar Kaye se uită îngrijorată înspre pădure. Era Noaptea Relelor, iar Jimmy o avertizase că s-ar putea să vină nişte copii să umple locul cu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lueta care se ivi avea părul negru ca uleiul, iar mantia de pe umerii lui se dădu în spate scoţând la iveală spinii din interior, aşezaţi ca un pat de cuie. În afară de albul pielii lui, singura chestie palidă deschisă la culoare pe care o purta era o piatră albă atârnând de un lanţ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 Tu eşti cavalerul Curţii Benefice de care mi-a zis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vorbind cu Nicnevin la petrecere. Părea loial reginei. Oare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âini bune acum, spuse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ăcut lui Corny semnel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aproape, ochii îi erau galbeni. Privindu-l bine, Kaye îşi dădu brusc seama de ce îi păreau atât de familiari. Îi văzuse în bar, în noaptea când Lloyd îşi pierd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Kaye. Tu i-ai făcut ceva lui Lloy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em ceva ca să te întorci acas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atinse piatra de la gât, iar Kaye simţi cum vraja se strecoară în jurul ei, instalându-se pe corpul ei cu o greutate opresivă. Pentru o clipă se simţi sufocată, în timp ce mirosurile deveniră vagi, iar vedere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trebuie să facem să pară real, spuse el în timp ce e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reuşi Kay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morţi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pe care o purtai nu păcălea pe nimeni. Pur şi simplu ţi-o înapoiez pe cea pe care ar fi trebuit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loween e abia mâine, protest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înţepătură ciudată de-a lungul mâinilor. De data aceasta nu părea ca şi cum ar fi venit din interiorul ei. Se întâmpla ceva. Inima începu să-i bată cu putere şi simţi… ceva, o ciudăţenie. Apoi o formă întunecată se repezi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l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coperi chipul cu mâinile. Încercă să ţipe, dar când deschise gura nu reuşi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o apucară de cămaşă, de picioare şi de păr, ridicând-o şi aducând-o în mijlocul unei mulţimi de creaturi. Ea dădea din picioare şi muşca, sfâşiindu-le părul lung ca mătasea de porumb şi rupându-le aripile prăfuite. Chipuri ascuţite ca de felină şuierau în timp ce nişte degete o pişcau, dar zburau în continuare într-un şir lung de monştri, iar ea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 pe care n-am putut-o salv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LAW MlLOSZ,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ăguşise de la atâta ţipat. Gheare ascuţite i se înfigeau în încheieturi, în timp ce aripi de lilieci, păsări şi insecte se mişcau scoţând mai puţin zgomot decât rufele pe sârmă la uscat. Zburau pe străzi pe nesimţite. Ea ţipă, dar păreau că se mişcau între lumea aceasta şi cea de dincolo, pentru că nimeni nu se uita în sus şi nimeni nu vorbea, şi nimeni nu făcea altceva decât cel mult să tremure sau să tresară puţin în timp ce o hoardă de monştri făceau boltă în cer deasupra lor. Kaye muşcă şi zgârie, şi se agită până când furia cu pene a aripilor ei străluci peste cei care o ţineau captivă. Nu slăbiseră strânsoarea nici măcar o dată. Constituiau o singură fiinţă întortocheată din care ea era o parte infimă şi fără voie, şi tot ce putea face e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ră jos, căzând prin cer atât de repede, încât lui Kaye i se tăie respiraţia. Dealul Cimitir se deschise să-i întâmpine sosirea. Aerul îi împinse ţipetele cu forţa înapoi pe gât, iar ea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prijini pe mâini şi pe genunchi când căzu, dar îşi scrânti şi glezna. Pentru o clipă îi fu imposibil să respire. Monştrii cădeau cu uşurinţă în jurul ei, chicotind şi sărind pe pământ. Fiecare tăietură şi vânătaie păru că se trezeşte la viaţă, pulsând cu patimă. Oasele îi păreau sărit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reaturi o priveau cu ochi negri şi strălucitori ca ai ei. Ceva o apucă de păr şi îi trase capul în spate. Privirea ei întâlni nişte ochi aurii, ca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buzele groase şi întunecate ale arătării se mişcau. Vocea ei amintea de frunzele uscat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hise gura. Se mai înghesuiau şi alţii înăuntru, apăsând cu feţele lor mult prea aproape. Zelul lor înfometat îi provoca ameţeli. Dădu din mâini ca să-i ţină la distanţă. Mici creaturi înaripate zburătăceau prin jurul ei şi-şi arăt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pe cinste, spuse femeia cu ochi de bufniţă, trăgând-o de păr atât de tare, încât Kaye resimţi durer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dădu drumul şi Kaye căzu pe genunchii ei deja j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puse Nephamael,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eva ar fi tăiat dealul la bază şi l-ar fi ridicat pe nişte piloni groşi. Ciuperci palide ca nişte cadavre, fiecare de dimensiunea pumnilor ei, stăteau smocuri pe pământ. Dedesubtul tavanului de pământ, un popor fantastic petrecea ca î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ephamael îi apăsau umerii ca şi cum ar fi fost hotărât să-i lase vânătăi. Spinii din vârful fiecărui deget înmănuşat îi zgâriau pielea cu fiecare pas împiedicat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podiumul înalt de pământ, iar ea fu nevoită să tragă adânc aer în piept de mai multe ori pentru a nu cădea pradă groazei care ameninţa să o copleşească. Regina era aşezată pe tronul ei; nişte băieţi gemeni cu picioare de ţap stăteau în genunchi de o parte şi de alta, unul din ei cântând nepăsător la un flaut. Roiben stătea în stânga ei şi era îmbrăcat cu nişte haine de un argintiu-închis care păreau din cârpă şi din meta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de apă zimţate îi înconjurau gulerul şi manşetele, amintindu-i de nişte dinţi. Arăta măreţ, strălucind ca lu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la fel de departe ca luna, aspru ş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reginei mai erau doi cavaleri, unul îmbrăcat în haine de un roşu atât de întunecat încât părea maro, iar al doilea în albastru fumuriu. Ceva mai departe pe podium, ascunsă în mare parte de tron, se afla o creatură cu chip de vulpe care purta o bonetă de o formă ciudată. În gheare ţinea o perie şi o foaie lungă şi curbată de scoarţă de mesteacăn, care îi folosea drep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u obligată să îngenuncheze. Îl simţi pe Nephamael îngenunch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rţii Malefice privi în jos la ea şi schiţă un zâmbet. Părul ei roşu ca sângele era împletit în cosiţe groase şi pline de bijuterii, iar griul întunecat al rochiei îi făcea pielea să pară şi mai palidă şi mai cremoasă. Era inuman de frumoasă, dar în zâmbetul ei nu era pic de bunătate. Pe Kaye o tulburau ochii aceia albaştri şi nemiloşi, în care căuta un sem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os de un miros dulce de polen care o făcea pe Kaye să se simtă ameţită şi lipsită de concentrare. Era greu să tragă în piept o gură sănătoasă de aer. Lui Kaye i se părea că ochii reginei erau prea limpezi, prea albaştri. Păreau falşi. Apoi o lovi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Fierch, Curtea Malefică doreşte să-ţi acorde o mare onoare. Cuvintele reginei îi căzură în minte, fiecare dintre ele răsunând separat, fără să aibă vreun sens puse unul lângă altul. Te vei supun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ştia că i se pusese o întrebare şi că era foarte important să răspundă. Încercă să-şi adune gândurile împrăştiate. Ochii albaştri îi fixau pe ai ei. Ar fi vrut să închidă ochii. Ar fi vrut să oprească fiorul care se extindea înăuntrul ei, întinzându-i-se din piept şi umplând-o cu un dor tremurător. Nu reuşi decât să clip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ăcerea ei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iben părea să vină de undeva de foarte departe. Apoi Kaye auzi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micuţă muritoare. Regina se aplecă în faţă, întinzând o mână albă ca un crin şi, înainte ca Kaye să se mai gândească, se trezi târându-se înainte să o atingă. Regina îşi trecu degetele prin părul lui Kaye, ciufulindu-l şi apoi aranj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aci pe plac, nu-i aş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 Nu îşi mai dorise niciodată cev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nevin zâmbi la auzul acestor vorbe, un zâmbet care îi schimonos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a ta dorinţă este să ne faci nouă pe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mură de încântare când mâna reginei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i mulţumi foarte mult, copilă, dacă eşti ascultătoare şi veselă şi nu pui la îndoială lucrurile pe care le vei găsi ciud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 ne onorezi cu participarea ta la Jertfă. Accepţi povara onoar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ormularea acestei întrebări părea ciudat, dar Kaye ştia ce răspuns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ginei era orbitor. Văzu cu coada ochiului privirea urâtă a lui Roiben şi se întrebă care să fi fost motivul. Nu era el oare mulţumit că Majestatea S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eu te va pregăti şi te va înveşmânta. Nu trebuie să te străduieşti prea tare să-i fii pe plac. Te chinuie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fu imediat lângă Kaye, trăgând-o în picioare. Mirosea a trifo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 Roiben Rye stătea în stânga Majestăţii Sale, la locul lui de onoare, cu pumnii încleştaţi atât de strâns, încât simţea inciziile în formă de semilună pe care unghiile i le făceau în palme. Fata răspundea fatal, cu vocea ei delicată ca cenuşa. Nu făcuse nici o mişcare să-i spună numele, iar acum era mult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 voinţă ca să-şi relaxeze mâinile. Nu voia ca regina lui să îşi dea seama ce riscuri îşi asumase. Faptul că o lăsase pe fata aceea să-i afle numele – să aibă putere absolută asupra lui – fusese o dovadă de nebunie. La început îşi spuse că se testa pe sine, dar motivele păreau mult mai complexe de atât. Devenea din ce în ce mai confuz pentru el – un şir de fapte fără nici o legătură, fără nici o continuare pe care s-o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u privirea mulţimea. Cunoştea Curtea Malefică, cunoştea scopurile nobililor, conflictele dintre ei, dorinţele şi obiceiurile lor. Îi cunoştea aşa cum numai o persoană din exterior putea, iar Majestatea Sa preţuia acest lucru. Dar pe lângă faptul că îl preţuia, regina se şi amuza pe socoteala lui, distrându-se să-l vadă cum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 în balanţă. Totul era ritual. Totul e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olitare se adunaseră precaute la marginile aşezării. Roiben ştia că majoritatea nu aveau nici o intenţie să fie legate de Curtea Malefică şi pentru o clipă se întrebă dacă s-ar putea cumva să refuze sacrificiul. Dar vedea de unde stătea că beau vinul tradiţional extras din urzică. Veniseră să accepte servitudinea. Într-adevăr, servitudinea le putea oferi protecţia pe care independenţa nu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licat îi întoarse din nou ochii spre Kaye. Observă vânătăile şi semnele vagi care arătau ca nişte zgârieturi. Fata se uita la regină cu o adorare care îl îngreţoşa. Oare tot aşa se uitase şi el la regina benefică atunci când îi jurase credinţă? Îşi aminti că atunci când Majestatea Sa Luminoasă se uita la unul dintre cavalerii ei, soarele părea să strălucească numai pentru acel cavaler. Lui îi fusese atât de uşor să rostească jurământul şi toate promisiunile acelea învăluite în expresii formale. Şi încă se mai supunea poruncilor sale, nu? În timp ce o fixa pe Kaye cu privirea, văzând-o cum îl aştepta fericită să o ducă în peşterile Palatului Malefic, unde lumina soarelui nu ajungea şi să o facă frumoasă pentru propria moarte, Roiben se întreba dacă durerea lui val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păşi din cort înspre coridoarele luminate de minerale cristalizate, din tavanele cărora atârnau rădăcini. Lumina era difuză, iar din lumânări se scurgea ceara pe ziduri. Auzi zgomotul surd şi sacadat făcut de ghetele ei grele în timp ce-l urma şi vru să se uite în urmă, să-i dea alinarea unui zâmbet cel puţin, dar un zâmbet însemna o minciună şi la ce ave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livezi de copaci albi ca oasele şi încărcaţi cu fructe mov. Trecură prin peşteri din cuarţ şi opal. Trecură pe lângă şiruri de uşi, fiecare dintre ele având un alt chip sculptat pe ele. Deasupra tuturor, tavanul strălucea cu o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ce vrei. Condamnările reginei nu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peră că indiferent cu ce vrajă o învăluise regina pe Kaye, aceasta putea să î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ştii, spuse 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hipnotizaţi, cu pleoapele pe jumătate închise. Îşi plimba una din mâini de-a lungul peretelui strălucitor de minerale, mângâindu-l ca şi cum ar fi fost burta vre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repet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 spuse ea legănându-se uşor, dar fără să-şi ia mâna de pe perete, nu mi-am dat seama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la auzul acestor vorbe. Puterea ei asupra lui era mai mare decât orice alt jurământ – era în adevăratul sens al cuvântului la mâna ei – iar ea îşi cerea iertare pentru isteţimea ei. Dar poate şi asta făcea parte din vrajă, să-i ţină mintea departe de gândul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cremeni pe perete şi îşi plecă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gândită. Poate vei găsi încă o cale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ţelept din partea lui să-i dea idei. Nici măcar nu ştia de ce o rugase să-i tragă săgeata din piept, de vreme ce acum părea că se străduieşte din răsputeri să ajungă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din senin, iar râsul ei părea a fi cel al unui spiriduş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mi aduc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sătoreasă care poate să ţeasă păianjeni înapoi din mătase. Ea va avea grijă să ai o rochie… Se opri în mijlocul frazei, neştiind exact cum s-o termine. Asta nu era rochie de bal, ci giulgiu. O rochie frumoasă, termină el sec, şi iată că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se din nou de încântare, răsucindu-se delicat pe un picior, improvizând un dans clătinat în timp ce-l urmă prin coridorul lucitor, repetând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înapoi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lui Skillywidden erau aşezate departe în adâncimile cavernoase ale palatului, acolo unde Roiben avea rar motive să ajungă. În camera prost luminată se aflau aruncate pe podea role de satin strălucind în culori calde de vară şi auriu, mătăsuri care puteau trece cu uşurinţă prin urechea unui ac, brocarturi grele pline de animale mişcătoare ciudate. O masă lungă de lemn era acoperită de boluri de argint de mărimi diferite în care se aflau ace, papiote de aţă şi dantele – piei de şoricei, picături de rouă strălucitoare, frunze nemuritoare şi multe alte lucruri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ştia că cele mai fantastice lucruri din încăpere erau cele care păreau cele mai obişnuite. Războiul de ţesut, care putea să ţeasă zânele în tapiţerie, legându-le acolo până când termenul era împlinit, nu părea să fie nimic mai mult decât un război de ţesut vechi şi uzat. Fusul arăta ca un fus de tors obişnuit, din lemn neted şi dur, dar el ştia că firul lung şi negru era împletit din pă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oreasa însăşi era o creatură micuţă cu membre fusiforme, lungi şi bizare. Era îmbrăcată cu o pânză de un negru strălucitor care îi ascundea jumătate de chip şi braţele lungi, în aşa fel încât aproape se târa pe jos. Roiben făcu o plecăciune superficială în timp ce ochii aceia de un negru strălucitor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a îşi şuieră salutul şi se apropie de ei ca să ridice braţele subţiri ale lui Kaye, strângându-le între degetul mare şi arătător ca să le măsoare. Când ochii căprui ai lui Kaye îi întâlniră pe ai lui, Roiben putu observa scânteia de teamă din ei, chiar dacă trupul îi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killywidden cu un glas răguşit. Ce-ţi dau pe ea? Aş putea să-ţi fac o tunică cu miros de flori de măr. Asta ţi-ar aminti de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rochie, nu pentru târg, spuse Roiben încercând şi el să-şi controleze un tremurat. Regina ar dori s-o vadă mai bine îmbrăcată pentru că ea este – şi din nou îi fu greu să găsească vorbele potrivite să nu sperie fata – invitat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llywidden chicoti şi începu să caute prin baloturile ei de material. Ameţeala vrăjită a lui Kaye părea să o împiedice să-şi amintească faptul că această cusătoreasă o speria şi că atingea o bucată de material care îşi schimba culoarea la fiecar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braţele, cloncăni cusătoreasa, aşa ca nişte aripi de pasă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ţinu braţele în sus în timp ce vrăjitoarea o acoperea cu material şi şoptea lucruri fără sens. Băbuţa apucă brusc bărbia lui Kaye şi i-o smuci în jos, după care se duse la castroanele ei şi începu să sape prin ele. Roiben nu avea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măr nu-i mai aminteau lui Roiben de casă, deşi Curtea Benefică era puternic parfumată de ei. Nu, mirosul de flori de măr îi amintea de o femeie a pădurii, al cărei chip maro era senin ca pământul, în ciuda faptului că era departe de copacul ei. Fusese profetesă, dar refuzase să facă profeţii pentru regina malefică. Lui i se ordonas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şi amintea el cel mai mult acum erau ultimele ei cuvinte, rostite în timp ce degetele îi zgâriau obrazul, iar seva groasă curgea din multele tăieturi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moar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Skillywidden, ridicând un ghem de mătase subţire şi albă. E b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rochia în apartamentul meu, spuse Roiben smulgându-se din gândurile lui. Regina doreşte ca fata să fie adusă îmbrăcată la ea în peşter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llywidden se uită în sus de la colecţia pe care o asambla, clipi ca o bufniţă, după care mormăi ceva. Roiben se mulţumi cu acest răspuns; nu avea de ce să o grăbească mai mult pe cusătoreasă. Lui Kaye cu siguranţă îi prindea bine oric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Roiben, iar Kaye îl urm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bătată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in nou drumul prin Palatul Termitelor, Roiben se opri în sfârşit în faţa unei uşi de lemn cu un unicorn grosolan sculptat pe ea. O deschise cu o cheie de argint şi o lăsă pe Kaye să intre prima. O privi cum se opreşte să se uite la cărţile ce acopereau măsuţa joasă, trecându-şi degetele peste volumele cartonate subţiri scrise de Yeats şi de Milton, stăruind asupra unui volum legat în piele şi cu catarame de argint. Era o carte cu cântece vechi, dar nu avea titlul scris pe coperta prăfuită, iar ea nu o deschise să se uite pe pagini. Pe perete se afla aceeaşi tapiserie veche pe care o făcuse bucăţi cândva într-o noapte. Se întrebă dacă nu cumva camera lui avea să i se pară o celulă. Nu avea cum să fie ceea ce se aştepta ea, după toate lucrurile minunate pe care le văzu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rivi tapiseria, analizând ce mai rămă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corecteze, dar pur şi simplu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a Curţii Malefic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pe cuvertura cenuşie de pe patul lui, înclină capul şi privi portretul. El nu trebui să se uite ca să vadă pictura ce îi înfăţişa părul negru căzând ca o mantie pe rochia de smarald, o rochie frumoasă, dar simplă. Un muritor o ţesuse, un bărbat care, trăgând cu ochiul la regina benefică, îşi petrecuse cât îi mai rămăsese din viaţă ţesându-i imaginea. Murise de foame, sângerând, pătând cu degetele roşii tapiseria. Multă vreme Roiben îl invidiase pentru devotamentul lu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pe asta – arătă Kaye spre Paradisul Pierdut – mă rog,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măcinate gândurile-i turburi. /De-ngreţoşare şi de bănuială/Şi se învâltorează-n el tot Iadul/În veci purtat în sine şi în juru-i. /Şi neputând scăpa din el cu-n pas/Aşa cum nu putea fugi de sine/Chiar locul dacă şi-l schimba întruna8, 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na dintre antologiile acelea imense, dar nu am vorbit propriu zis despre ea la oră. Am păstrat cartea după ce m-am lăsat de şcoală – tu ştii ce 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moleşită, dar conversaţia decurgea relativ normal. Chiar dacă vraja stăruia asupra ei, nu părea să o mai copleşească. Roiben îşi permise să vadă semnul acela ca pe un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lumea voastră, cel puţin superficial. Zânele solitare ştiu mai multe. Ele sunt cele care stau grămadă pe sub ferestre şi se uită la televizor printre jaluzele. Am văzut un baton de ruj schimbat între nimfe pe o sum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u lăsat să-mi aduc geanta. Le mituiam ca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chicoti, întinzându-se de to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ână la tăblia patului, cu blugii negri roşi la glezne acolo unde se întâlneau cu ghetele scofâlcite. Era doar o fată. O fată care nu ar trebui să fie aşa de curajoasă. În jurul încheieturilor, o brăţară de cauciuc îi intra în came, iar modelele şterse de cerneală albastră încă se mai vedeau. Nu avea inele pe degete. Unghiile erau roase din carne. Lucruri pe care el ar fi trebuit să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ă. Roiben ştia atât de puţin despre cum era viaţa ei înainte ca el să i-o dea peste cap. Îşi aminti încruntându-se de cămaşa ruptă pe care ea o rupsese şi mai tare ca să-i le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redem că ştim ceva despre lumea voastră. Totuşi, nu ştiu nici pe departe cât ar trebui să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re lucru despre lume, spuse Kaye. Ştiu ceva doar despre oraşul acela împuţit în care am crescut şi despre oraşul acela şi mai împuţit în care ne-am mutat după aceea. Nici măcar nu am fost în altă ţară. Mama îşi doreşte să fie o cântăreaţă faimoasă, dar de cele mai multe ori ajunge să se îmbete şi să urle cât de proaste sunt celelalte soliste. Doamne, ce depriman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gândi la ce s-ar întâmpla dacă sacrificiul nu ar avea loc, dacă ar reuşi Kaye să evadeze cumva. Zânele solitare ar fi libere timp de şapte ani. Îşi imagină haosul pe care l-ar instaur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chiar vesel nici eu, drag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zâmbi, după care îşi lăsă capul să cadă pe spate, părul blond ciufulit împrăştiindu-se ca o aură peste pernele lui. Roiben se gândi absent că i-ar plăcea să-i împletească părul aşa cum îl împletise odată pe a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vreme la liceu, continuă ea absentă, şi apoi m-am dezobişnuit. Oamenii cred de obicei că sunt cam ciudată, ceea ce e amuzant deocamdată. Poate amuzantă nu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a capătul patului şi asculta pur şi simplu. Credeam că să fii ciudat e un lucru bun. Nu în sensul defensiv totuşi. Credeam că e ceva ce trebuia cultivat. Mi-am pierdut mult vremea prin baruri, instalând echipamentele, dezinstalându-le, încărcând camionetele, adunând-o pe mama de prin toalete – lucruri pe care alţi copii nu le-au făcut. Şi uneori se întâmplau chestii pur şi simplu, chestii magice pe care nu le puteam controla. Dar totuşi, toate astea, şi mai ales tu… este atât de greu de acceptat că tu eşti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o rostise cu o stimă pe care el nu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atât de normală. În conversaţie. Ba chiar părea normală, aşezată prea confortabil pe pat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 î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fu surprins,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u ai face-o, spuse el ezitând, încercând să caute o cale să o scoată din vraja aceea. Nu putea să facă nimic pentru ea dacă era în starea aceasta atunci când ceremonia propriu zisă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te-ai purta conform propriil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uită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Tu nu vre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Benefică? Îşi permise să o spună cu glas tare. Preţ de câteva secunde se gândi la ce îl întrebase, după care scutură din cap. Cândva, nu-mi doream nimic mai mult. Acum cred că nu aş mai fi bine-venit printre ei şi nici nu cred că ne-am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cum zic toţi că eşti, spuse Kaye, uitându-se la el cu atâta intensitate că el nu-i putu susţinu privirea. Ştiu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pedepsească pentru încrederea pe care o citea pe faţa ei, să i-o anihileze acum, ca să nu fie nevoit mai târziu să-i înfrunte privirea care îl acuz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ă o găsea imposibil de fermecătoare, cel puţin aşa, pe jumătate vrăjită, cu corpul plin de vânătăi şi zgârieturi, fără să aibă habar că nu va mai prinde zorii zilei. Se întrebă ce ar spune ea dacă ar şt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er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mai explic o dată. La Curtea Malefică există mulţi cărora nu le pasă să verse sânge şi să ucidă pentru a se distra. Dar asta înseamnă mai mult decât un măcel. Nicnevin domneşte peste secrete antice, îngropate în măruntaiele animalelor şi ale mlaştinii. Amurgul ascunde tot atâtea adevăruri ca şi zorii, poate chiar mai multe, de vreme ce sunt percepute cu mai puţină uşurinţă. Nu, nu cred că aş fi bine-venit înapoi, acum că vă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ncepu Kaye şi ridică o mână pentru a-şi susţine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 micuţe de vietăţi, dintre care zânele fac parte cu siguranţă, au nevoie de duşmani pentru a-şi justific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îngerii lui Milton. Nu a fost oare Dumnezeul lui înţelept când le-a dat un diavol cu care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u spui tu că cei benefici trebuie să-i urască pe cei malefici. Dar asta înseamnă că tu crezi că ei nu sunt ră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cap nici o insultă atât de puternică încât să se potrivească reginei malefice, dar pot să spun că am văzut şi bunătate în unele părţi din Curte. Mai multă bunătate şi înţelepciune decât m-aş fi putut aştep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dversar are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comparaţiile cu diavolii tăi sunt uimitoare. Se luptă cu propria plictiseală. Este o luptă care necesită de cele mai multe ori diversiuni foart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din umeri. Aproape că uitase cum era să stai pur şi simplu s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ceva, nici nu aparţin de vreo curte, dar nici solitar nu sunt. Există prea mulţi stăpâni ai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idică în genunchi şi se întinse ca să-i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ştii, 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pus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trezi că nu mai voia să o pedepsească pentru încrederea ei oarbă. În schimb, dorea să fie demn de ea. Voia să fie cavalerul care fusese cândva.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ia o gură de aer, pregătindu-se poate pentru următorul subiect al conversaţiei. El îşi dădu seama că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aplecă în faţă înainte să se răzgândească şi puse un sărut pe buzele ei uscate. Gura ei se deschise cu un val de respiraţie caldă, iar braţele ei îi mângâiară umerii oprindu-se uşor, aproape ezitant,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i atinse buzele, căutând să scape de fior. Se simţea insuport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ltorează-n el tot Iadul/În veci purtat în sine şi în juru-i. /Şi neputând scăpa din el cu-n pas/Aşa cum nu putea fugi de sine.” Fermecată. Săruta o fată fermecată. Se trase în spate. Kaye părea puţin ameţită şi îşi trecu limba peste buza inferioară, dar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trebă ce va crede ea despre toate astea când mintea nu îi va mai fi încătuşată de vrajă. Dar apoi îşi aduse aminte că pentru ea nu mai exista ziua de mâine. Exista numai prezentul şi, dacă el voia să o sărute, ei bine, nu mai era timp pentru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dădu uşor în spate, strân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ar scoate-o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 fu nevoie să o întrebe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recându-şi faţa cu o mână şi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Fără îndoială că ar amu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alaltă… cealal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hise ochii din reflex ca şi cum i s-ar fi aruncat ceva în faţă. Se întrebă cum de era îndrăgostit de o fată care putea să-I descoase cu un comentariu ciudat, să-I dezechilibreze cu o întrebare inutil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ruţi dacă vrei, spuse ea încet, direct, înainte ca el să găsească un răspuns. Se părea că vraja se evaporase pentru că ochii ei erau acum limpezi şi luminoşi. Ar trebui pur şi simplu să încetez să-ţi mai pun întrebări idioate, adăug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faţă, dar apoi se auzi brusc o bătaie în uşă, discretă, dar insistentă. Pentru o clipă nu se mişcă. Voia să-i spună ceva despre ochii ei, să-i pună poate o întrebare mai bună despre farmecele ei sau cel puţin una care să implice un răspuns mai bun. Să-i spună că putea să-l întrebe tot ce voia. Şi voia s-o sărute, voia cu atâta ardoare, că abia reuşi să se ridice în picioare, să meargă la uşă ş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llywidden găsise pe undeva un soldat care să-i facă livrarea în locul ei. Acesta stătea în prag, puţind a sânge coagulat şi a hoit. Zâmbetul îi dezvălui nişte dinţi ascuţiţi când se uită la fata întin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mulse haina alb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rea să ştie dacă ai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ibidinos de pe chipul soldatului făcea să fie evident cum interpretase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mplu de o furie care-l înecă atât de neaşteptat, încât se temea că tremură tot din cauza ei. Trase aer în piept de două ori. Spera ca mesagerul să nu observe. Soldaţii nu ţineau aşa mult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nu am terminat încă, spuse el schiţând un zâmbet şi o plecăciune, în timp ce închise uşa, dar o să termin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a, faţa lui Kaye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ghiţi emoţia pe care o simţea fără să se deranjeze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tine, spuse el aspru, fără să încerce să-şi controleze mânia din voce, lăsând-o să creadă că era direcţiona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ochia către Kaye, pe care o privi cum tresare când mătasea lunecoasă căzu pe marginea patului şi cum se apleacă tăcut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ata nu avea încredere în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 murit îndată ce a fost rosti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abia atunci începe să exi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ickinson,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scufundă mai adânc în apa caldă şi plină de nămol, când Nephamael intră cu viteză în cameră. Femeia zână care îl tunsese şi-i masase pielea cu ulei termină şi plecă fără ca el să-i cea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hiar drăguţ, spuse Nephamael, ochii lui galbeni reflectându-se în lumina pâlpâitoare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mişcă uşor jenat. Uleiul îi făcuse pielea ciudată la atingere, chiar şi sub apă. Îl mânca gâtul acolo unde şuviţe din pârul tuns se lipiseră de l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pe mine să arăt bine e ca şi cum ai încerca să transformi plumbul în aur, murmură el, sperând că părus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Nephamael cu voc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vru să întrebe de Kaye, dar îi fu atât de greu atunci când cavalerul începu să meargă spre el cu paşi înceţi şi cal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dădu din cap. Nu avea încredere în vocea lui. Încă nu-i venea să creadă că Nephamael îl adusese aici, scoţându-l din viaţa lui ridicolă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ceasta există fructe care au gust mai bun decât toată carnea d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argi se răsuci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ephamael arătă spre o grămadă de haine, îmbracă-te ş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fu şi recunoscător şi dezamăgit când Nephamael îl lăsă să se îmbrace singur. Trăgând repede pe el tunica albastră de catifea şi pantalonii strâmţi, Corny ignoră că pielea îi er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aştepta pe hol. Îşi trecu degetele prin părul lui Corny, net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n compliment ar f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celea pe el, Corny nu putu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Nephamael, iar Corn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lumânărilor se scurgea pe pereţi deasupra lor, imitând stalactitele. De departe se auzeau râsete şi muzică. Merseră prin uşi deschise din iederă argintie până când ajunseră într-o grădină unde mere argintii îngreunau crengile copacilor până aproape de pământ. O alee îngustă din pietre albe şerpuia printre copaci şi înapoi prin grădină. Deasupra livezii, tavanul curbat strălucea ca şi cum ar fi fost zi, iar ei nu s-ar mai fi aflat sub deal. Corny simţea miros de pământ proaspăt săpat, de iarbă cosită şi fruct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Nephamael arătând spre copaci. Mănânc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nu mai ştia sigur dacă îi era foame. Dar, vrând să fie politicos şi să evite să-l supere pe cavaler, merse şi culese un măr dintr-un copac. Fructul i se rostogoli cu uşurinţă în mână. Coaja argintie era caldă la atingere, ca şi cum ar fi curs sânge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uită la Nephamael, care părea să observe cu atenţie o pasăre albă cocoţată pe unul dintre copaci. Corny luă cu grijă o gur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plenitudine, de dor şi de dorinţe deşarte, aşa că o singură înghiţitură îl lăsă golit. Nephamael zâmbi superior în timp ce-l privea pe Corny lingând fructul zdrobit, devorându-i pulpa, căzând în genunchi şi sugând sâmburel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Gazde se adunară să-l privească înfulecând, feţe frumoase cu trăsături pline şi ochi ca lacrima se întoarseră spre el ca nişte flori. Râdeau de fapt. Tot ce putea Corny să facă era să mănânce. Abia dacă-l observă pe Nephamael râzând în hohote. O femeie cu antene subţiri şi curbate îi aruncă o prună lovită. Căzu pe jos, iar Corny se aruncă să-i devoreze pulpa cu pământ cu tot. Linse pământul după ce fructul se termină, tânjind după vreo pică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negre se târau pe fructele lipicioase căzute pe jos, iar el le mâncă şi pe acelea, căutând orbit fiecare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ephamael se apropie şi duse un biscuite la buzele lui Corny. El îl luă fără să stea pe gânduri. Avea gust de rumeguş, dar totuşi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solid în stomac, iar foamea copleşitoare se potoli. Râmase trântit sub un copac, treaz şi conştient. Se uită la mâinile lui murdare, la hainele pătate, la Poporul râzând în hohote şi se înecă încercând să se abţină să nu plângă, ca un copil tota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Nephamael mângâindu-l pe umăr pe C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 picioar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Corny. Arăţi atât de fragil, încât mă tem că o să-ţi ced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valerului suger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imţi că reacţionează la vocea aceea bogată şi suavă, simţi ruşinea şi jena potolindu-se, până când nu le mai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nimăluţul meu. Uite în ce ha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îşi ridică mâna, făcându-i semn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ă o privire în ochii aceia galbeni şi Corny se topi pe loc. El păşi în cercul făcut de braţele lui Nephamael, ghemuindu-se la atingerea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efliii erau mai liniştiţi. Nu mai erau lăutari care să se dueleze şi nici dansuri violente. Nu mai erau grămezi de fructe sau prăjituri cu miere. În schimb, erau şoapte şi râsete domolite. Singura lumină provenea din găurile din cortul de pământ şi de la spiriduşii micuţi care zburau pest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îi era greu să gândească. Înainta cu picioarele îngheţate pe pământul bătătorit. Ameţeala provocată de vrajă se ridicase uşor, dar cu cât se simţea mai puţin fermecată, cu atât mai îngroz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oară. Nu mai conta dacă picioarele î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ea, Roiben o conduce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oară, îşi aminti. Era un joc. Numa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i se ridică inconştient către gura ciudat de moale şi umflată. Îşi amintea prea bine apăsarea buzelor lui, moliciunea lor, iar apoi îşi aminti expresia feţei lui când se retrăsese – groază, poate, sau dezgust. Kaye scutură din cap să şi-l limpezească, dar nimic nu voia să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pe lângă care trecea o priveau cu ochi strălucind de lăcomie, iar ea se întrebă cum aveau zânele solitare să-şi împartă rămăş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o gură mare de aer rece de toamnă şi apoi încă una. Situaţia era departe de a f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iben îi strânse braţul, conducând-o printre creaturi, unele frumoase, altele groteşti. Pământul era ud sub picioarele ei goale, iar ea se concentră asupra acestui lucru,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tea în centrul a ceva ce părea să fie un ring de dans mare şi argintiu. Era compus din mai multe părţi – fiecare gravată cu imagini cu elfi şi oameni legaţi – lipite împreună ca un puzzle. În centru, Kaye vedea cu uşurinţă nişte cătuşe decorate ataşate unor lanţuri scurte şi masive. Spre deosebire de bază, cătuşele şi lanţurile erau negreşit din fier. Îi simţ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rochiei negre şi diafane a lui Nicnevin fluturau în bătaia vântului. Cel mai lung strat, trena, era susţinut în trei locuri de slujitori spiriduşi. Gulerul îi era ţeapăn, ridicându-se la ceafă ca o aripă de un negru translucid. Kaye îşi lăsă privirea să poposească pe buclele din cosiţe roşcate adunate pe capul reginei. Voia să evite ochii aceia de un albastr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lăsă într-un genunchi, iar ea nu trebui împinsă de la spat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şi Roibe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făcu lui Roiben un semn nerăbdător cu mâna să plece. El ezită pentru o clipă, după care se apropie de regină, lăsându-se din nou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pentru eliberarea ei, spuse Roiben atât de încet, încât Kaye fu sigură că numai cei care erau foarte aproape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plecat, iar Kaye nu-şi dădea seama dacă el se uita la podeaua de pământ ori la piciorul încălţa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in vocea lui o sperie. Nu era deloc prudent să spună aşa ceva. Oare credea că trebuie să facă asta pentru a se achita de o datorie pe care îşi imagina că o are faţă de ea? Oare credea că trebuie să facă asta pentru că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nevin îl mângâie pe Roiben pe cap. Vocea ei era la fel de suavă ca a lui, dar ochii îi străluceau de o plăcere fatală. Privea pe lângă el, în întunecimea de dincolo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slujitorul meu în toate? Mai este ceva din tine ce nu e al me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şi se uită în ochii albaştri ai reginei Curţii Malefice, iar Kaye vru să strige un avertisment, ceva, dar clipa fu îngheţată şi ea nu put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fer în schimb entuziasmul meu, spuse el. Mereu v-aţi plâns că-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eginei se arcuiră slab într-un zâmbet imperceptibil, dar nu părea delo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fuz. Am descoperit că te plac aş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nsistă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nevin îşi duse arătătorul la buzele ei roşii şi bătu uşor. Când vorbi, vocea îi sună suficient de tare încât să se audă în amfiteatrul natural al peşterii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ste atât de captivantă! M-ai înduioşat să mă ofer să te atrag într-un joc.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Majestatea Ta, spuse Roiben cu capul înc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ntoarse privirea căt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ă, se pare că până la urmă i-ai făcut pe plac cavalerului meu. Răspunde la o ghicitoare şi Curtea Malefică te va dăr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neştiind exact ce anume însemna să fii a cuiva la curt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reginei se simţi o urmă de amuzament,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şi plâng lacrimi roşii cum este carnea mea, dar inima mi-e de piatră. Te rog spune, fată muritoar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săţi.” Kaye îşi muşcă buza ca să-şi potolească râsul isteric ce ameninţa să o podidească. Bine – piele roşie, inimă de piatră – ce se potrivea descrierii? Îşi amintea vag o poveste veche despre nişte persoane ale căror inimi se transformaseră în pietre şi apoi reveniseră la normal prin lacrimi, dar nu ştia de unde anume îi venise. Nu, ghicitorile aveau de obicei răspunsuri simple, la mintea cocoşului, formate dintr-un singur cuvânt. Mereu păreau evidente odată ce afl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oate vreun fel de fruct? Şi piatra să fie sâmburele? Oh – o cireaşă. Oare trebuia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muşcă buza. Dacă răspundea corect la ghicitoare, putea să plece de acolo, lucru pe care şi-l dorea cu disperare. Îşi aruncă ochii de o parte şi de alta a reginei, căutându-i pe Spike sau pe Lutie, dar, chiar dacă se aflau în mulţime, privirea ei fugară nu-i descoperi. Să plece de acolo nu făcea parte din plan. În acel moment nu era sigură dacă îi păsa foarte mult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mai tare când îşi dădu seama cât de mult se îndepărtase Roiben de ea. Realizaseră Lutie şi Spike că s-ar putea să aibă nevoie de protecţie în timp ce era prizoniera Curţii Malefice? Dacă diversele comentarii pe care le auzise în seara aceea sugerau ceva, atunci Roiben era reţinut – în mod clar un cavaler al Gazdei putea face ce voia cu un prizonier om. Dar, ştiind toate astea, dacă Spike credea că Roiben era un nenorocit, de ce o convinsese să meargă înainte cu planul şi o lăsas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răspundă la întrebare înainte ca lucrurile să scape de sub control. Avea să răspundă la întrebare, să-i spună totul lui Roiben – mai ales cât de râu îi părea – şi nu-i rămânea decât să spere că el va înţelege. Apoi îl va căuta pe Spike şi va obţine nişte răspuns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reaşă! spuse Kaye cât de hotărâtă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expiră scoţând un şuierat ascuţit, deşi rămase în genunchi. Kaye se întrebă de cât timp îşi ţinea el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u puteţi… începu secretarul cu faţa de vulpe, dar regina malefică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avalerul meu. Ai ales bine.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ridică şi se întoarse uşor spre Kaye, pe faţa lui citindu-se o uşurare nedisimulată. Kaye întinse mâna către el. Îi va explica totul imediat ce aveau permisiunea să plece. Îl va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ordon să îţi oferi premiul spre sacrificare pentru Jertfă,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văzu furia şi ruşinea unindu-se în ceva groaznic. Văzu mâna lui Roiben încleştându-se pe mânerul sa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alerul păru că-şi vine în fire şi făcu o plecăciune în faţa reginei sale zâmbind. Întorcându-se către Kaye, îşi apăsă buzele pe gâtul ei, îşi sprijini palmele de şoldurile ei şi şopti, astfel încât numai 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tău, dar alţii îl folosesc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lunecând pe gâtul ei o făcu pe Kaye să tremure. Deschise gura să vorbească, dar el dădu din cap, ridicând mâna să-i mângâie obraz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păşi afectat lângă cei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îmbrăcate în alb o încătuşară pe Kaye, mâinile lor cu mănuşi grele mânuind cu grijă fierul. Mai întâi îi legară gleznele, apoi încheieturile mâinilor. Cătuşele de fier îi ardeau uşo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valeri ai Curţii Malefice păşiră spre nord, sud, est şi vest. Roiben păşi spre sud, la picioarele ei. Ochii lui nu-i întâlnir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tău, dar alţii îl folosesc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cunzi şi îndesaţi duceau grătare arzând cu foc verde spre cele patru puncte din jurul cercului unde stăteau cavalerii. Bărbaţii micuţi se aşezară în genunchi şi începură să mişte grătarele pe spatele lor ca nişte scăun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u faţă de vulpe al reginei îşi ridică ambele mâini, după care se făcu linişte deplină în cort. O linişte stranie. Kaye scrută mulţimea în căutarea unui chip cunoscut. I se păru pentru o clipă că-l zăreşte pe Spike, dar apoi nu mai fu sigură. Erau atât de multe crea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flăcări verzi pâlpâiau la marginile cortului, proiectând umbr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departe de cerc, o singură tobă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lefică începu să vorbească, vocea răsunându-i în tăcere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în seara aceasta sfântă ca să ne îndeplinim datoria sfântă. În seara aceasta, noi cei care conducem trebuie să îngenun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aceeaşi fiinţă, Curtea toată se aşeză în genunchi. Numai zânele solitare rămaseră în picioare. Chiar şi regina îngenunche, rochia răsfirându-se ca un la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rtea Malefică, păstrătorii secretelor pământului, conducătorii sângelui şi ai oaselor, oferim un sacrificiu voluntar în schimbul supuşeniei voluntare a celor care poposesc pe tărâ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i păsa nimănui că sacrificiul lor voluntar era în lanţuri, gândi Kaye. Bătaia în surdină a tobei era înnebunitoare. Era un contrast calm cu inima ei, care se z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lefic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acrificiul pe care-l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orbi ca o singu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muritor. Spirit de muritor. Patimă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desluşi în mulţime pe Corny, alb ca varul, lângă Nephamael. Părul lui şaten-deschis fusese tăiat mult mai scurt şi pieptănat spre faţă. Detaliul acesta, dar şi lipsa ochelarilor îl făceau să pară tras la faţă şi vulnerabil. Era îmbrăcat în catifea albastră din cap până-n picioare, împopoţonat de parcă urma să joace teatru iacobin după încheierea ceremoniei de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o privea cu ochii lui galbeni implacabili. Spera că avea să facă cev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e vraja care-i ascundea adevăratul chip. Însă înfăţişarea ei umană era grea ca un cearşaf ud. Nici măcar nu-şi simţe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în schimb? răsună vocea reginei malefice, frumoasă şi îngrozitoar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Gazd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dienţă. Stăpânir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mută privirea şi întâlni ochii lui Roiben. Era în genunchi, rostind cuvintele ritualului, cu ochii fulgerând în timp ce încerca să comunice cu ea pe calea improbabilă 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tău, dar alţii îl folosesc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ra o altă ghicitoare. Ce-i al tău? În lumea ghicitorilor, sunt lucrurile de bază – corpul, creierul, spiritul. Era destul de sigură că le folosise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m: înţelegeţi învoiala pe care 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mai zânele solitare vorbiră, iar vocile lor nu fură atât de bine sincronizate, creând efect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ţelese atunci că Roiben aştepta ca ea să facă ceva. Ghicitoarea se referea la ceva ce e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aţa trasă şi înţelese atât de bine, încât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tău, dar alţii îl folosesc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lefică îi întrerupse concentrarea. Părea să vorbească în ton cu tob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această muritoare drep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rivi panicată în jur. La ce naiba voia el ca ea să-i folosească numele? Cortul era imens şi plin. El chiar crezuse că putea să o scoată cum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ă leg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olitare răspunse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se putu abţine să nu tragă cu disperare de lanţuri. Panica se răspândea în ea ca un lichid, îngheţându-i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servitudi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imineaţă. Kaye văzu strălucirea roşie de după flăcă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de voi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cetluim învoial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să o salveze. Kaye trase tare de lanţuri, aruncându-se cu toată puterea în ele, dar erau strânse, iar vârful palmei ei nu se putea strecura printre ele. O ardeau şi mai tare în timp ce se mişca. Regina malefică părea surprinsă. Kaye realiză vag că tăcerea şi calmul ei trebuie să o fi făcut să pară încă sub influenţ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controleze panica atât cât să po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folosească numele. Habar nu avea ce să-i ordo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anume… salvează-mă… opreşte-i…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ştepta Roiben să facă ea? Nu avea nici o logică dar nu mai era vrem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Rye. Vocea îi era înceată, cuvintele împleticindu-se între ele din cauza panicii. Îşi dădu seama ce făcea, iar gâtul aproape i se închise. Taie-m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scoase sabia subţire de-un deget, iar Curtea Malefică clocoti de zgomot. Cavalerul ezită un moment, apoi zâmbi. Era un zâmbet întunecat, oribil, cea mai teribilă expresie pe care o văzuse Kay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se năpustiră asupra lui înainte ca el să ajungă în cerc. Sabia grea a cavalerului verde se izbi de a lui Roiben în aceeaşi clipă în care un cavaler în haine roşii îl atacă din spate. Se răsuci, mai repede decât Kaye şi-ar fi închipuit, şi tăişul lui brăzdă faţa cavalerului roşu. Elful îl ţintui cu privirea clătinându-se, în timp ce sabia lui zăngănea în interio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cercă să pareze o lovitură de la al treilea cavaler, o femeie ce mânuia un topor, dar fu prea târziu. Lama se înfipse în umărul lui drept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clătină în spate, icnind de durere, iar sabia îi atârna în mâna dreaptă, vârful târându-i-se de-a lungul cercului de metal. Se ridică la timp ca să-l înjunghie pe cavalerul verde în piept, în vreme ce acesta se pregătea să sară asupra lui. Cavalerul căzu pe-o parte, complet nemişcat. Avea o singură gaură în armură, dar din ea curgea 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şi femeia cavaler se încercuiră unul pe altul, schimbând lovituri de probă. Armele lor nu era potrivite pentru acest tip de confruntare, sabia lui fiind prea subţire, iar toporul ei prea încet, dar cei doi combatanţi erau suficient de periculoşi pentru a compensa. Ea făcu o fandare, legănând toporul mai degrabă spre braţul lui decât spre corp, sperând să-l prindă cu garda jos. El păşi lateral, evitându-i lovitura, dar ratând-o pe ea cu o fluturare largă a l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ai Curţii Malefice veneau val-vârtej, prea mulţi ca să-i poată Kaye număra – troli şi hobiţi, şi spiriduşi. Regina stătea nemişcată, cu buzele strâns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de lanţuri, arcuindu-şi tare spatele. Niciunul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lui Roiben, sângele începea să se închege într-o pată întunecată. Chiar dacă reuşise să o îngenuncheze pe femeie, mai erau alţi zece oponenţi care-l înconjurau. Urmă un moment vag de parări şi fandări, corpul învârtindu-i-se să taie o mână cu gheare, să spintece un pântec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întoarse capul cât putu şi-şi lovi mâinile, încercând în van să le ungă suficient de tare cât să le poată scoată din cătuş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ţipa acum, dar Kaye nu-i desluşea cuvintele din cauza ciocnirilor săbiilor şi a strigătelor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micuţă alunecă lângă Kaye, pe metal. Spike zgâria cătuşele de la mâini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spuse omuleţul. Oh, Kaye, a mers totul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ţipă ea. Apoi îi trecu prin cap ce putea să facă. Strigă cât de tar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Ry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lefică se îndreptă val-vârtej spre ea. Buzele i se mişcară formând cuvinte, dar Kaye nu l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mai măcelări un oponent, stând cu spatele la Kaye. Nu era sigură dacă el măcar auzise ordinul. Poate nu reuşise să fu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ike, spuse Kaye, străduindu-se să se abţină să fie un animal sălbatic captiv care se zbătea, lucru care i-ar fi slăbit şansele lui Spike să sparg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muleţului era încreţită de concentrare, iar degetele îi ardeau acolo unde atingeau fierul. Brusc fu izbit la o parte de nişte mâin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ţi se pare amuzant, dar mie mi se par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rţii Malefice puse un picior încălţat pe gâtul lui Kaye. Ea tuşi, presiunea tăindu-i respiraţia, ameninţând să-i cra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iunea dispăru, iar regina căzu. Picături mici de sânge plouară peste obrazul lui Kaye înainte ca trupul să se prăbuşească lângă al ei. Se auzi un sfârâit dezgustător când obrazul reginei căzu pe fier.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la ea, dar ochii lui erau fără ţintă şi sălbatici. Avea sânge la gură, dar Kaye nu crezu că era al lui. Cavalerul ridică sabia, iar ea abia avu timp să ţipe înainte ca arma să izbească lanţurile care-i ţineau gleznele captive, lovind metalul atât de tare, încât ecoul răsună în toată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târa aproape de ea din nou, împungând trupul nemişcat al reginei malefice, mormăind de unul singur.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ur brusc se auzi în aerul din jurul lui Kaye. Simţea vraja învârtindu-se peste ea, făcând cătuşele de fier ce încă îi prindeau încheieturile şi gleznele să ardă insuportabil. Pielea îi era brusc prea strâmtă, prea fierbinte şi se jupuia ca atunci pe gazon, numai că de data asta nu la fel de blând. Aripile i se eliberară din carnea subţire care le unea chiar când Roiben izbi sabia de lanţul ce-i încătuş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făcu un pas în spate. Era atât de şocat, încât nu fu atent să pareze lovitura unui spiriduş ce fugea spre el. Se întoarse, aproape prea târziu, iar lama mică şi curbată a spiriduşului îi tăie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tecţia chipului omenesc, fierul îi ardea lui Kaye încheieturile şi gleznele ca fierul înroşit. Urlă de durere, străduindu-se să înlăture lanţurile, chinuindu-se să iasă de sub greutatea corp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părea să-şi revină suficient cât să se ocupe din nou de ea, iar de data aceasta reuşi să deschidă ultima încuietoare care mai era ataşată de lanţ. Pielea lui Kaye era plină de băşici acolo unde o atins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Mişcă-te! o trăgea Spike de mână, cu faţa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izbucnise haosul. Nu-şi dădea seama care dintre creaturile ce se luptau, alergau sau se ascundeau era duşman, sau dacă avea vreun prieten acolo în afară de hobitul care o grăbea să se ridice în picioare. Şi în afară de Roiben, a cărui sabie se învârtea în arc, luptând împotriva unei suliţe mânuite cu îndemânare de o creatură cu picăţele şi ochi aur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ăr sângele curgea pe braţul drept în jos, spre picior. Mişcările îi erau ţepene; Kaye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ignorând durerea provo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conuri de pin zbură deasupra lor, arzând acolo und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ncă cum, spuse Spike, trăgând-o cu forţe proaspete. Să sperăm că nu se va răzbuna pe tine pentru că i-ai folosit num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înţelegi, spuse ea, dar ştia că de fapt ea era cea care nu înţelegea. Ea era cea care încercase să se prefacă. Roiben ştiuse tot timpul că îşi punea viaţ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ar fi vrut 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Rye, îţi ordon să ieşi dracului de-aici cu mine şi Spik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t o ţinu gura, sigură că era suficient de aproape încât el să o aud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toarse, ochii strălucindu-i de turbare. Păru că-şi transferă mânia în sabie, pentru că următoarea lovitură spintecă gâtul unui elf cu och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lătina pe picioare, încercând să nu cad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şi încheieturile îi ardeau; nu reuşea să scape de gustul şi de miros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iben o trase prin mulţime cu o mână udă de sânge, începură să fugă, cu Spike în spatele lor, alerg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ort, o siluetă se propti în faţa lor, dar fu doborâtă înainte ca ea să observe mai mult decât o chestie ciudat de înaltă şi de un gr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în cimitir, alergând pe cărarea pavată cu cuarţ, pe lângă indicatoare de morminte cu flori de plastic, cutii de suc boţite, călcând pe mucuri de ţigară şi toate păreau a fi talismane care ar putea ţine monştr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dădu seama că era şi ea unul dintr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şti tu duşmanul meu, trebuie s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asta, dragul meu, Ce rost mai are, dacă-n noi e num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t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intră pe alee, iar maşina mamei ei îi părea familiară şi ciudată în acelaşi timp, ca şi cum făcea parte dintr-un desen pe care I-ar fi putut întoarce brusc pe o parte şi ar fi descoperit că era plat. Uşa de la veranda din spate părea a fi poarta dintre două lumi şi, chiar şi aşa aproape cum era, Kaye nu era sigură dacă îi va fi permis să păşească dincolo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atât obosită, câ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sprijini de un ulm şi închise ochii, cu sabia în teacă atârnându-i slobodă dintr-o mână. Corpul îi tremura uşor şi, pe lângă lucrurile familiare, sângele care îi uda braţul şi coapsa păre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Lutie se năpusti din unul dintre copaci şi o înconjură pe Kaye de două ori înainte să aterizeze pe umărul ei şi să bâjbâie să o sărute pe pielea udă de pe gât. Kaye fu surprinsă şi se feri de atingerea e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ai speriat, prostuţo, m-ai speriat, speriat, speriat! repetă Lutie încă lipită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spuse Kaye, lipindu-şi mâna de trupul e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reo douăzeci de cântece despre tine până la căderea serii, spuse Spike cu ochii lucin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două ori mai multe dacă aş fi murit, cum plănuise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muşcă buza, încercând să nu dea drumul şuvoiului de acuzaţii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hamael urma să-mi schimbe chipul, avea să facă asta abia după ce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lec, spiriduşo, spuse Roiben. Ochii lui aveau o profunzime care o făcea să simtă fluturi în stomac. Am fost nesăbuit. Nu-ţi port pică nici ţie, nici alor tăi, dar nebunia asta se term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ănuit să fac asta… cu numele tău. Nu am avut intenţia să-l folo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tinse mâna ca să-i ating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nstantaneu. Roiben o prinse de mână, răsucindu-i-o cu violenţă. Lutie ţipă, sărind de pe umăru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ra nici furie, nici sarcasm, nici patimă. Doar o profunzime ciudată, ca ace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uport atingerea, trebuie să-mi ordon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repede drumul la mână, ca şi cum ar fi fost făcută din fier. Kaye tremura, îi era prea teamă să plângă şi era prea tris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uită la ea cu ochii mari, ca şi cum ar fi avut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Kaye, spune-i că poate să plece. A spus că nu ne va purta pică – e o ofer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ai tar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a miraţi, iar privirea lui Roibe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plice. Se întoarse către el, având grijă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Poţi să îţi cureţi rănile acolo. Vreau doar să-ţi explic. Poţi să ple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mai erau indiferenţi; ardeau de furie. Pentru o clipă, Kaye avu senzaţia că o va ucide înainte să-i poată rosti numele. Apoi se gândi că putea pur şi simplu să plece şi s-o provoace să-l oprească. Dar el nu făc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tăpâna mea. Cuvintele îi alunecară de pe limbă şi o înjunghiară mai mult decât ar fi crezut Kaye că pot nişte cuvinte. Aş prefera să nu mai afle nimen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uită la cavalerul malefic şi clipi, fără să se oprească din tremurat. Lutie se uita la ei din scorbura u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caieţilor trebuie să ştie ce s-a întâmplat în seara aceasta, spuse Spi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zise Kaye.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e rezervă de sub o sticlă prăfuită de înălbitor şi deschise uşa cât de încet putu. În cas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o urmă pe Kaye în bucătărie, apoi închise uşa cu grijă şi umplu un pahar murdar cu apă de la robinet. Imaginea era atât de caraghioasă, încât Kaye nu se putu abţine să nu se oprească să se uite la el. Cavalerul bău, dându-şi capul pe spate în aşa fel încât mărul lui Adam îi ieşi în evidenţă. Probabil că o văzu holbându-se; când termină de băut toată apa, se ui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Fac o cafea. Uite, bai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ciorul meu. Nu ştiu în schimb ce se poate fac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cotoci prin sertarul cu condimente al bunicii sale şi scoase o cutie cu sare Morton. Nu ar fi mai bun iodu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ursuz din cap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teva minute mai târziu, părând ceva mai uman de data asta. Părul îi era mai mult alb decât argintiu, şi nu mai părea atât de tras la faţă. Se dezbrăcase de cămaşă, iar Kaye fu extrem de tulburată să vadă cicatricele de pe pieptul lui. Găsise probabil o bucată de tifon, pentru că una dintre coapse îi părea pansată pe sub cra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urnă cafeaua în două căni; îi tremurau mâinile. Puse o linguriţă de zahăr într-una din căni, apoi se uită întrebătoare la Roiben. El dădu din cap, şi mai dădu încă o dată din cap când îi ofer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unoscut prima dată nu ştiam că sunt spiridu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ştiai că nu eşti om când m-ai şantaja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simţi faţa roşind cu pute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bineînţeles, dacă m-ai salvat în pădure ca să te recompensez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bâlbâi, iar sentimentul de greaţă din stomac se intensifică. Dacă asta credea el cu adevărat, nici nu era de mirare c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unde să ştiu ce urma să-mi oferi. N-am vrut decât să te scot din sărite la restaurant… şi… ştiam că elfilor nu le place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ineva o să reteze limba aia ascuţită a ta chiar de la rădăc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muşcă buza de jos. La ce se aştepta – la vreo declaraţie de dragoste pornită de la un sărut pe care nici măcar nu-l dădu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na aburindă din faţa ei. Era sigură că dacă lua o înghiţitură, o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ţigară. Jacheta lui Ellen era agăţată de spătarul scaunului iar ea căută prin ea după o ţigară şi o brichetă. O aprinse, în ciuda privirii surprinse a lui Roiben, şi trase un fu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i arse plămânii ca focul. Se trezi deodată în genunchi pe linoleum, înecându-se, în timp ce ţigara ardea porţiunea de plastic acolo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tinse ţigara cu călcâiul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umez, spuse ea, aşez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ră lacrimi. Părea stupid că tocmai asta avea să o pornească, dar începu să plângă în hohote, venindu-i mai degrabă să vomite aşa, cu stomacul gol, decâ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avă curată, spuse el, nevenindu-i să creadă. Ţigările îi omoară până şi pe locuitorii din lum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apăsă faţa de genunchi, ştergându-şi obrajii de rochia de zână, dorindu-şi să-l f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puse el cu un oftat lung care ar fi putut semnifica enervare. Unde dormi? Ai face bine să-ţi iei chipul de o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impasibilă,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şterse lacrimile de pe obraz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 dar pe chipul lui se citi puţin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la etaj. Noile ei simţuri o zăpăceau. Auzea sforăitul şuierat al mamei ei şi respiraţia mai uşoară, înăbuşită a bunicii. În capul scărilor simţi mirosul de rumeguş şi excremente de la hamsterii ei, mirosul de săpun şi de deodorant din baie, simţea chiar şi stratul gros de praf uleios ce acoperea mobila din casă. Într-un fel sau altul, fiecare miros era mai viu şi mai pronunţat decât îşi amintea 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e”, îşi spuse; lucrurile fuseseră la fel şi data trecută când avusese chipul schimbat. Era doar un avantaj care compensa pentru faptul că nu putea atinge jumătate dintre chestiile de metal din casă, iar un fum de ţigară o adusese aproape în star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ormitor, iar Kaye învârti cheia de modă veche să încuie uşa. În nici un caz nu avea cum să-i explice bunicii ei prezenţa lui Roiben, cu sau fără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văzut camera ta, spuse ea. Acum ai şi tu ocazia s-o vez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croi cu greu drum prin dezordine pentru a se aşeza pe salteaua de pe jos. Kaye săpă prin sacii de gunoi şi găsi o cuvertură de un verde-mucegai găurită de la arsurile de ţigară. Cea roz în care dormea de obicei era deja mototolită pe saltea, iar ea spera că nu mirosea prea tare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scoase ghetele, uitându-se prin cameră. Ea văzu cum el studiază mai întâi cuşca hamsterilor, apoi mormanele de haine, cărţi şi revist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izer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pe lada patului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întindea pe salteaua ei, fascinată de felul în care muşchii lui compacţi i se mişcau pe sub piele. Părea periculos, chiar şi aşa obosit, bandajat şi învelit în cuvertura 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a cărei cameră este aceasta –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spuse ea atât de supărată, încât nu-i păsă pentru o clipă că îi ceruse să rămână cu ea pentru a-l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încred eu în lacrimile unei spiriduşe? întrebă el, întorcându-se ca să-şi ascundă chi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nerostite i se agăţau de limbă ca scaieţii, rănindu-i gâtul în încercarea de a le înghiţi. Erau amândoi obosiţi. Avea noroc – încă mai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osită cum era, nu putea să doarmă. În schimb se uita la el, cum se foia şi se răsucea, mototolind pături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use niciodată atât de real ca în acel moment, cu părul moale şi ciufulit, cu un picior gol atârnând la marginea saltelei, poposind peste o carte de la bibliotecă pe care intenţionase mereu s-o retu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se gândească la el ca şi cum ar fi fost real. Nu voia să se gândească la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ineva o scutură să se trezească. Clipi în întunecimea neobişnuită a umbrelor nedesluşite. Roiben stătea lângă ea pe rama patului şi o apucase cu mâinile atât de puternic, încât era sigură că urma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rut să-mi spui, Kaye! ceru el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ercă să se trezească. Nimic din ceea ce tocmai se întâmpla nu avea sens şi cu siguranţă nici suferinţa atât de limpede ce se cit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ă eşti un spiriduş, insistă el.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ă buimacă de somn. El părea imens; întreaga cameră era învăluită de prezenţa lui, aşa că lui Kaye îi era imposibil să se uite în altă parte decâ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dându-i părul de pe faţă cu o mângâie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intenţia să… am vrut să… se bâlbâi ea moleşită, fără să reuşească să pună cuvin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opriră. De data aceasta, tonul vocii lui er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Trebuia să se concentreze, să găsească răspunsul care să îndrepte lucrurile. Şti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Kaye, spuse el uşor, de data asta fără să o atingă, având mâinile strânse în pumn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prijini pe coate, realizând vag că trebuia să-l oprească înainte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ăt, spuse ea aplecându-se să-şi lipească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desfăcură fără ca el să opună vreun pic de rezistenţă, lăsând-o să-l sărute ca şi cum ar fi putut gusta adevărul de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retrase delicat din săr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spuse el schiţând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lăsă să cadă pe pernă, cu obrajii îmbujoraţi. Somnul îi fugise, iar acum era şocată de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alunecă de pe pat şi se aşeză pe podea. Nu se uita la ea, ci la lumina argintie care se vedea de sub jaluzelele de plastic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ostogoli pe-o parte, să-i vadă chipul. Degetele ei sfărâmau nervos o bucăţică de ceară de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ghicitoare. Am crezut că o să mă lase să plec şi totu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brus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cercă să-i explice. El o asculta, cel puţin pentru moment. Avu grijă să-şi menţină vocea perfect la acelaşi nivel, perfec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rebuia să meargă aşa cum a mers. Nu m-am gândit niciodată să mă folosesc de tine aşa… Tu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am făcut-o, spuse el cu blândeţe. Întinse mâna şi o mângâie pe obraz. E ciudat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spuse el, ochii fiindu-i ca ceaţa, ca fumul, ca toate lucrurile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pierdu când îl privi în ochi. Era prea frumos.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eosebit de dulce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tima să ucid,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ceea ce tocmai spusese fusese o rugăciune pentru trecut sau o pledoar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inse pe saltea şi îşi trase cuvertura pe umeri, privind pânzele de păianjen legănându-se cu fiecare curent de aer ce se strecura printre crăpăturile ferestrei vechi. Cuvintele îi răsunau pe marginile gândurilor, vorbe pe care le auzise, dar nu le înţelesese. Văzuse cicatricele care îi traversau pieptul, zeci de semne, fâşii palide şi albe de piele mărginite c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rtea Malefică aşa cum o văzuse în noaptea în care se strecurase înăuntru cu Corny, cu excepţia faptului că acum se uitau toţi la noua lor jucărie, un cavaler benefic cu păr argintiu şi ochi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şopti ea în camera tăcută. Ma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r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trebuie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i sun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ormăi. Se întinse cu greu din poziţia inconfortabilă din patul micuţ, simţind urma fiecărui arc de metal de-a lungul sp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bunică-ta dacă te mai las să lipseşti o z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idică din pat clătinându-se, împiedicându-se de Roiben, şi întoarse cheia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ridică, cu ochii li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eschisese uşa cu aripile acelea mari ataşate de spatele ei şi având cul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pentru o clipă, atrăgând energie prin mâinile ei, simţindu-i zăngănitul în degete. Se concentra asupra trăsăturilor ei, asupra ochilor, pielii, părului, aripilor. Încheieturile şi gleznele erau încă iritate, iar Kaye avu grijă să se folosească de vrajă pentru a acoperi decolorarea pielii acolo unde fusese ar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la ea, după care se uită în spatele ei, la Ro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lloween, mamă, spuse Kaye, piţigăindu-şi vocea într-un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Ne-am făcut prea varză să mai putem conduce undeva. Nu te uita aşa la mine – nici măcar nu am dormit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puse Roibe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la, tonul lui formal suna a beţie, iar Kaye simţi un chef copleşitor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ţi să vă reveniţi. Dar să nu vă faceţi un obicei din asta, spuse ea într-un final. Şi dacă vreunul din voi varsă, să facă bine să cureţ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scă Kaye, închizând uşa. Având în vedere cantitatea totală de vomă pe care o curăţase pe parcursul a şaisprezece ani – majoritatea aparţinând mamei sale – lui Kaye i se păru un comentariu destul de nedrept, dar era prea obosită să se insiste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Kaye era din nou ghemuită pe pat, adormind la loc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Kaye se trezi, afară era întuneric. Se întinse leneşă, în timp ce stomacul ei se strânse în ghem. Se întinse după lampa de la capătul mesei şi o aprinse, inundând camera cu o lumină galbe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roz era mototolită la marginea saltelei, cu două perne lângă ea. Cearşaful care acoperea salteaua era tras la o parte, ca şi cum el ar fi dormit neliniştit. Nu era nici un indiciu despre locul în care plecase; nu era nici un semn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să stea doar pe timp de zi. După lăsarea întunericului fusese libe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 grabă pe cap rochia de elf, o aruncă pe jos pe lângă celelalte rufe şi apucă primele haine care-i veniră la mână – un tricou alb simplu şi pantaloni în carouri cu fermoare pe părţi, îşi despleti părul şi-l descâlci cu dificultate cu mâna. Trebuia să-l găsească… Avea să-l găseas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cu una din mâini încă în păr. El nu voia ca ea să-l găsească. Dacă ar fi vrut să mai aibă de-a face cu ea ar fi putut măcar să-şi ia la revedere. Ea îşi ceruse iertare, iar el o ascultase. Ba chiar o şi iertase într-un fel. Cam asta fusese. Nu mai avea nici un motiv să se ducă după el, în cazul în care nu se punea la socoteală atingerea delicată a mâinii lui pe obrazul ei sau acceptarea blândă a unui alt sărut. Şi oricum, cât valorau lucrurile acelea?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î scările, Roiben era acolo, chiar acolo, aşezat pe canapeaua înflorată a bunicii ei, iar Ellen stătea lângă el. Mama lui Kaye era îmbrăcată cu o rochie roşie, iar din părul său ieşeau în evidenţă două corniţe de diavol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opri în capul scărilor, şocată. Era o scenă pe cât de imposibilă, pe atât de firească. Televizorul era deschis, iar lumina albastră ce pâlpâia de la el îi accentua trăsăturile lui Roiben în aşa fel încât ea nu-şi dădu seama dacă el încă îşi purta chip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 bucăţele de pâine albă şi simplă în mierea de albine dintr-un borcan, luând porţiuni mari şi groase din lichidul gălbui pe care le arunca apoi în gură şi l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ye râse de poli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mânca chestia aia. Câh. Ellen se strâmbă. E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şi linse degetele. Zâmbetul lui era atât de sincer şi atât de nedisimulat, încât părea nelalocul lui pe faţa lui. Kaye se întrebă dacă aşa arăta înainte să facă parte din Curte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iudat, spuse Ellen, lucru care îl făcu să zâmbeas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rebă dacă el râdea de glumă sau de faptul că era at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câţiva paşi, iar Ellen se uită în sus. Şi Roiben se întoarse către ea, dar Kaye nu reuşi să citească nimic în ochii acei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use Roiben, iar vocea îi era la fel de caldă şi lentă ca mierea pe care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naiba arăţi, puştoaico, spuse mama ei! Bea nişte apă şi ia o aspirină. Băutura te deshid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trâmbă şi coborî şi res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un Batman animat îl urmărea pe Joker printr-un hambar vechi şi înfricoşător. Îi aminti de clădirea veche cu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tirile în zece minute. Vreau să văd vremea. Mă duc la New York la paradă. O, draga mea, când m-am întâlnit ieri cu Liz i-am spus ce mai faci şi chestii de genul ăsta. A spus că ar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Liz? Credeam că eşti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e rel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mereu mai fericită când făcea parte dintr-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 trimis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coşă cu haine vechi. Voia să le arunce. Nu o mai încap chestiile astea. E în sufragerie. Sacoş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esfăcu sacoşa. Era plină de materiale strălucitoare, piele şi vinil lucios. Şi da, acolo se afla, de un mov sclipicios, aşa cum şi-l amintea, costumul de pisică. Îl scoase afară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spus adevăratul motiv pentru care nu voiai să te muţi la New York? aruncă Ellen o privire cu subînţeles în direcţia lu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valerului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părea să-şi poată pune gândurile în mişcare pentru a încrop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 sau alt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ucătărie. Cred că e rămasă de dimineaţă – aş putea să fac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duc eu,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şi turnă chestia aceea neagră într-o ceaşcă. După ce îi puse lapte se transformă într-un lichid de culoare gri închis şi murdar. Mai adăugă câteva linguriţe generoase pline cu zahăr după care o bău ca şi cum ar fi fost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nu părea deloc supărat; ba din contră, părea să se simtă foarte confortabil întins pe canapea. Kaye ar fi trebuit să se simtă şi ea mai bine, dar ghemul din stomac părea să fie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iar el avea să plece în curând. Kaye îl voia, voia ca el să o vrea mai mult decât ar avea dreptul sau motive, iar gândul acesta era la fel de amar ca o cafeaua veche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tătea în pragul uşii, cu un borcan de miere aproape go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spuse ea prosteşte, ridicând cana. Ce rea el O să fac nişte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oiam s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explicat ce s-a întâmplat. Pentru că m-ai convins să stau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feaua veche şi o vărsă în chiuvetă, ascunzând zâmbetul jenat ce îi juca pe buze. Umplu vasul cu apă fierbinte şi-l învârti de câteva ori înainte să arunce şi 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i tem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e gro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unul dintre zâmbetele lui argintii, ameţitoar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că o ascunzi. Destul de realis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reau să spun că dacă ştiam că îţi plac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dădu ochii peste cap; ce bine era să stea acolo zâmbind timid unul la altul. Toate cuvintele prostuţe pe care voise să i le spună începuseră brusc să urce pe gât, disperate să f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bucur că s-a terminat, spuse ea, rupând vraja, şi se întoarse să bage cafea î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tre dou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Suntem aici în siguranţă ş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te îngrijorez, spuse el, dar mă îndoiesc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trigă Ellen din camera cealaltă. Vino să vezi asta. Cică este un ur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mă, răspunse Kaye. Se întoarse către Roiben. Cum adi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Tărâmul Basmelor este un loc guvernat de un set de obiceiuri dure şi obligatorii. Ceea ce ai făcut tu va av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u urmări, spuse ea, iar consecinţa a ceea ce am făcut este că zânele solitare sunt libere din nou, tu eşti liber, şi regina cea rea a murit. Mie mi se pare destul de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până vii tu se termină, strig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şi intr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ăta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afla un reporter în mijlocul Parcului Allaire State, anunţând că un om fusese ucis şi parţial devorat. Crainicul relata că, judecând după semnele de gheare, autorităţile speculau că fusese vorba despr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i-e foame,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ontinuă, cu părul lui cărunt dat pe spate ca să nu se mişte vreun fir, iar vocea exagerat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că îşi mai ţinea câinele în lesă când a fost găsit. Animalul a fost luat în custodie de filiala din West Long Branch a Societăţii de Prevenire a Cruzimii împotriva Animalelor, care îi aşteaptă rudele să vină să-i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câine era, spuse Kaye în timp ce Roiben se întoar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machiez. Poţi să afli tu pentru mine dacă plouă sau nu? Trebuie să dea vrem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Kaye întin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reveni acelaşi crainic cu un alt avertisment în legătură cu câinele respectiv, explicând că existau mai multe rapoarte neconfirmate despre bebeluşi şi copii dispăruţi. În câteva relatări incredibile se spunea că bebeluşii fuseseră furaţi din pătuţul lor, din cărucioare sau din leagănele din parc. Totuşi, nimeni nu văzuse nimic, iar de un urs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grădinii zoologice Popcorn Park vorbea la o conferinţă de presă. Omul cu păr alb îşi lustruia metodic ochelarii şi era aproape înlăcrimat în timp ce explica că era greu de spus ce animal evadase, din moment ce în dimineaţa aceea toate animalele fuseseră găsite în alte cuşti decât ale lor. Tigrii mâncaseră deja câteva lame înainte să apuce îngrijitorii să-i scoată din ţarcul acestora. Căprioara era într-o cuşcă mică de păsări, speriată în spaţiul restrâns. El suspecta că PETA9 ar fi fost răspunzătoare pentru acest incident. Nu înţelegea cum se putuse întâmpla aşa ceva într-o grădină zoologică atât de bine condus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anunţa că o tânără care se întorcea de la cursuri de la Universitatea Monmouth fusese răpită în acea dimineaţă de către un atacator neidentificat. Fusese eliberată spre seară, după o zi chinuitoare în care fusese obligată să rezolve ghicitori pentru a scăpa de tortură. Tânăra se afla în prezent la Centrul Medical Monmouth, iar starea ei er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ta, spuse Roiben uitându-se la Kaye din partea cealaltă a camerei de zi întunecate. Ce părere ai despre prima zi din următor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 neînţelegând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a bărbaţi şi femei pe tărgi în Parcul Thompson. Fuseseră găsiţi goi, dansând în cerc. Numai prin intervenţia forţată a poliţiei putuseră fi opriţi. Hainele le fuseseră găsite prin împrejurimi, iar cei care se prinseseră în horă nici măcar nu se cunoşteau înainte de a le da prin cap să facă asta. Acum primeau îngrijiri pentru că erau deshidrataţi şi aveau picioar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erelor de filmat, Kaye vedea cu uşurinţă ciupercile otrăvitoare grase crescând într-un cer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trecu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vorbi în timp ce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mereu mai uşor când este considerat alb sau negru, nu? La urma urmei, dacă prietenii tăi sunt buni şi înţelepţi înseamnă că toate zânele solitare trebuie să fie bune şi înţelepte. Dacă prietenii tăi îi respectă pe oameni, se tem şi au cunoştinţe despre lumea lor, atunci toate zânele solitare le urmeaz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făcând-o pe Kaye să tresară.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et.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ultima persoană de la care s-ar fi aştepta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ergem toţi să dansăm disear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hinui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căpat un urs de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 la Debarcader. Nu fi ciudat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duceţi. Janet, chiar nu este sigur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ni, spuse Janet. Apropo, nu l-ai văzut pe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ane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se putu abţine să nu tresară. Corny era sub drăcia aia de deal. Era sigură. Se uită disperată la Roiben, dar el o privi inexpresiv. Nu o auzea pe Janet. Nici măcar nu-l întâlnise pe Corn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bine?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rei. P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Janet e încă sub deal… cu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numelui lui Nephamael îl făcu pe Roiben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Era cu mine în seara în care eram… spir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spir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în seara aceea – cea în care nu ai ştiut că eram eu – şi când eu am plecat, el… l-a cunoscut… pe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din sprâncenele când au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era complet dus cu pluta. Nephamael i-a făcut rău, iar lui… i-a plăcut. Voi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prieten – un muritor – sub deal… singur? Lui Roiben părea să nu-i vină a crede. Eşti complet lipsită de inimă? Ai văzut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obligat să plec! Nu am putut să intru din no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rma să fim sinceri unul cu altul. Ce fel de sinceritat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imţ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n timp ce spaima i se strecura în oase, făcând-o să se simtă grea, făcând-o să vrea să cadă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 cel care mi-a pus vraja şi tot el a ridicat-o. Cândva a fost cel mai bun cavaler al Curţii Malefice – asta înainte să fie trimis la Curtea Benefică ca parte din preţul pentru armistiţiu. El a fost trimis acolo, iar eu am fost trimis la Nicn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ridică, şocată, gândindu-se la conversaţia dintre Nicnevin şi Nephamael la care trăsese cu urechea. Cum de nu înţelesese asta atunci? Ce altă semnificaţie ar fi putut să mai aibă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phamael încă o slujeşte pe Nicn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l mai corect e să spui că este propriul său slujitor. Kaye, ştii cumva cine a născocit planul să saboteze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cum şi-au dat seama prietenii tăi că eşti spiriduşă, de vreme ce nici măcar regina Curţii Malefice nu a putut să vadă pe sub chi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Scaieţilor a spus că îşi amintea când am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l cunosc pe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nişte informaţi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Nephamael să-i provoace necazuri lui Nicn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uta să se răzbune pentru că fusese trimis departe. Mă îndoiesc că a găsit Curtea Benefică pe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l scot pe Corny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dacă ceea ce spui este adevărat, să ştii că s-ar putea să nu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brusc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le măşti care stăruie să petreacă pe timp de noapte pe ma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mbaud, Oare ea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usese cu ea decât o persoană în Mlaştina Sticlelor, în vara în care avea nouă ani şi Janet se obişnuise să o tachineze din cauza prietenilor ei imaginari, Kaye decisese că avea să demonstreze o dată pentru totdeauna că ei existau. În drum spre mlaştină, Janet călcase pe o semilună de sticlă care-i tăiase tenişii şi i se înfipsese în picior. Nu reuşiseră să mai ajungă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cap până atunci să-i bănuiască pe Lutie sau pe Spike sau chiar pe bietul Gristle că ar fi avut ceva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vedeau cu uşurinţă lumini fulgerătoare, iar ţipetele erau purtate prin aerul nemişcat. Nu auzea vocile suficient de bine ca să-şi poată da seama dacă erau ale unui grup de adolescenţi care beau bere sau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era îmbrăcat în negru din cap până-n picioare – blugi, tricou şi pardesiu lung pe care trebuie să le fi ţesut din raze de lună şi pânze de păianjen, pentru că era sigură că nu aveau cum să provină din nici un dulap din casa bunicii sale. Îşi dăduse părul pe spate, dar albul acela şocant îl făcea cumva să pară şi mai inuman îmbrăcat aşa, în haine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i ea arăta inuman. Oare avea ceva ce ţinea oamenii la distanţă? Kaye presupusese întotdeauna că era pur şi simplu ciudată, fără alte explicaţii. Uitându-se la el,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o privi şi-şi ridic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pur şi simpl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întrebam cum ai făcu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uită în jos ca şi cum era prima dată când luase în consideraţie vestimentaţia lui. E doar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r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ărăsiră gura înainte să se poată gândi la 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păru să-l deranjeze; ba chiar îi aruncă unul dintre zâmbetele lu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spune 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sublinia că dacă te uiţi la ceva cu colţul ochiului poţi să vezi direct prin mag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rovocară râse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pentru amândoi că, de fapt, port exact ceea ce ai văzut că purtam în după-amiaza aceasta. Deşi ai putea să sublimezi faptul că în costumaţia aceea, ultima ta grijă ar trebui să fie mod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ostumul de pisică din vinii mov. Nu avusese nici un motiv să nu-l îmbrace imediat. La urma urmei, încă era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exact genul de întrebare cu care m-am obişnuit de la tine. Una pentru care nu există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nji şi-şi dădu seama că ăsta era un semn bun. Puteau s-o facă. Puteau să găsească o soluţie. Totul avea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întrebă el, iar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t, mai rosti el înainte să-şi ancoreze ghetele în panta noroioasă şi să coboare cu grijă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l urmă, împiedicându-se şi menţinându-şi mai mult sau mai puţin ritm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verzi erau pe jumătate scufundaţi în părţile cele mai adânci are râului, forme androgine aspre de scoarţă şi lumin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reaturi îl observară pe Roiben şi alunecară în apă sau înapoi pe mal. Se auzeau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o voce răguşită, iar Kay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ăjitoarea Scaieţilor, aşezată pe un buştean. Bătu cu palma loc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ers bine lucrurile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ye aşezându-se. Ar fi vrut să pună mai multă furie în voce, dar nu reuşi.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salvat cavalerul lui Nicne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ridicând ochii ca se uite la el, pe jumătate în umbră, cu mâinile în buzunarele pardesiului, strălucind impresionant. Imaginea lui o făcu să-şi dorească să-i zâmbească, deşi se temea că el ar putea să-i răspundă la zâmbet şi atunci şi-ar pierde aerul acela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el, eu eram m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caieţilor se uită spre cavaler şi apoi din nou la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de lucruril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a l-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să fiu bine-venit printre voi, bătrână mamă, spuse Roiben, aşezându-se într-un genunchi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u dacă ştiţi care e preţul libertăţii voastre. Există troli şi alte specii mai rele care sunt încântaţi să nu aibă drept stăpân decât proprii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Spike, ieşind din spatele lor. Să sufere şi muritorii cum am sufer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era şocată. Îşi aminti de dispreţul lui Lutie faţă de fetele muritoare. Îi erau prietene numai pentru că era ceea ce era şi nu din alt motiv. Îşi trecu degetele peste plasticul mov ce-i acoperea picioarele, lăsându-şi unghiile să traseze mici linii în vinii. Îşi dorise ca ei să fie mai buni decât oamenii, dar nu erau, iar ea nu mai ştia la ce să se aştepte din partea lor. Oscilase între prea multe stări în ultimele zile, era mahmură de la adrenalină, era îngrijorată pentru Corny şi pentr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noi împotriva lor? Şi nu mă refer la Curtea Malefică aici. De când au devenit muritorii duşmanii zânelor solitare? întrebă Kaye, mânia scurgându-i-se în voce, făcând-o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Roiben, pentru a-şi recăpăta încrederea, lucru care de asemenea o îngrijora. Cum ajunsese el de la o persoană pe care pe jumătate o dispreţuia să fie singura persoană pe care ea se putea baza, în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iben îi atinse uşor umărul, în semn de alinare. O amuză cât de tare căscă Spike ochii. Se întrebă cam ce-şi imagina Spike că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o muritoare, spu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zeule, până săptămâna trecută chiar mi-am petrecut fiecare zi din viaţă crezând că sunt o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Spike se încruntară şi-şi lăsă capul pe-o parte, cu ochii negr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Tărâmul Basmelor. Habar nu ai căror reguli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înţeles, este pentru că tu nu mi-ai spus. M-ai ţinut în întuneric şi te-ai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e acord să ne ajuţi. Ai văzut cât era de important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zânelor solitare că Nicnevin era nevinovată de sacrificiu. Treaba asta trebuie să încetez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 la sclavie. Pentru nici un murito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malef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totdeauna există alta, mai rea decât cea dinainte. Să nu îndrăzneşti să încerci să repari chestia asta! Să nu îndrăzneşti să umbli de colo-colo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tu? spuse Roibe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ei, protestă Spike, răsucind cu nervozitate perii lungi ai unei sprâncen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a nu a fost încheiată. Motivul contează mai puţin. Rezultatul este acelaşi. Timp de şapte ani, zânele solitare de pe tărâmurile lui Nicnevin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încheie un alt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una ca asta? vru Spike să ştie. Umblă vorba că regina benefică vine din nord şi aduce cu ea practic toată curtea, din câte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gheţă când au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spuse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vadă ce poate să pretindă de aici înainte ca maleficii să se pună pe picioare din nou. Nu e un moment bun să închei înţeleger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phamael îl va aduce pe Corny la Curtea Benefică? îl întrebă Kaye p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t s-o facă, dacă are de gând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lăsă de înţeles că dacă Nephamael nu intenţiona să-l păstreze pe Corny, acesta era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îşi vor aşeza tabăra? îl întrebă Kaye p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ivadă, spuse Spike. Într-un loc unde oamenii îşi culeg singuri merele. Ar trebui să fie acolo mâine,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ştia unde era locul respectiv. Fusese acolo într-o excursie cu şcoala şi de alte câteva ori cu bunica ei. Livezil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 vin cu tine, spuse Lutie, zburând pe umărul lui Kaye. Kaye simţi o smucitură puternică în păr atunci când Lutie prinse o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micuţa zână,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ea este Lutie-loo. Lutie-loo, el est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e îi plăcea la nebunie când el zâmbea. Chi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să te cunosc, spuse Roiben, atingând mâna minusculă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plimba pe trotuar aşa cum o făcuse cu nici o săptămână în urmă. În seara aceea, luna era în scădere, avea un aspect distorsionat, iar briza sărată a mării îi învăluise pielea şi părul ca o ceaţă groasă. Particulele strălucitoare argintii luceau pe costumul elastic de pisică de vinii mov în timp 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a faptul că nu ştia unde se afla Corny. Era dispusă să-l caute oriunde, dar nu ştia de unde să înceapă. Decise într-un final să meargă totuşi la dans. Kaye îşi făcea atâtea griji pentru Corny şi pentru Janet, încât trebuia să facă ceva, orice, indiferent dacă era sau n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muzicii dinăuntrul clădirii abandonate erau atât de puternice, încât simţea basul bătând prin plăcile de lemn ale podului. Cândva numit Galaxia, clubul era aşezat jumătate pe stradă şi jumătate pe ce mai rămăsese din debarcader. Cu ceva ani în urmă, o parte din debarcader arsese, distrugând tarabele cu jocuri, un tobogan şi o casă bântuită. Scheletul înnegrit care mai rămăsese era folosit numai ca loc de lansare pentru artificiile anuale ale oraşului. Galaxia fusese cândva un bar obişnuit din Jersey şi un club de dans – firma vopsită încă mai atârna deasupra intrării, deşi se spălăcise, iar marginile îi erau tocite de la nisipul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vedeau bastoane fosforescente şi haine în culori vii pulsând cu fiecare străfulgerare a unei lumini intermitente prin fereastră. Kaye nu era sigură dacă locul fusese închiriat sau dacă cei de acolo intraseră prin efracţie. În jurul uşii erau mulţi tineri, unii costumaţi pentru Halloween, alţii purtând blugii lor largi de zi cu zi şi tricouri. O fată cu părul împletit în sute de codiţe strălucitoare dansa pe loc, cu un ursuleţ prins de inelul curelei cu un elastic galbe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propie prea tare, Roiben ridică două frunze din noroi. În mâinile sale, acestea se transformară în bancnote nou-nouţe pe care le împături repede şi le băgă în buzunarul pardesiului. Lutie îşi scoase capul şi apoi îl bă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lucrez la faza cu vrăjile, nu? spuse Kaye, iar el îi răspunse doa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o fată cu o perucă albastră tip stup, cu ruj albastru şi un inel albastru în buză îi dăd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ostumaţia, îi spuse fata lui Kaye, trecându-şi privirea invidioasă peste costumul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zâmbi în semn de mulţumire, după car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se frecau unele de altele, unduindu-se ca nişte valuri puternice, dansatorii având loc numai să ţopăie pe loc. Pe bar dansa un clovn pictat în culori fosforescente ce străluceau în lumina neagră. Două fete costumate în pisici, ambele având body-uri albe şi codiţe ataşate, dansau lângă el. Muzica era atât de zgomotoasă, încât Kaye nici măcar nu încercă să vorbească cu Roiben; îşi strecură pur şi simplu mâna într-a lui şi-l trase prin mulţime. El o lăsă să-l conducă până în spate, acolo unde nişte uşi duble se deschideau către un trotuar înnegrit, folosit pe post de ring de dans improvizat pentru cei care nu mai încăpeau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plin ca înăuntru, trupurile mişcându-se împreună în aşa fel încât chiar şi cei care stăteau de-a lungul pereţilor se atingeau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costumaţi în cai şi purtând sticle cu apă, îi împinseră la o parte. I se păru că-l vede pe Doughboy în mulţime, fără să fie costumat în nimic,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îi ţipă Roiben în ureche. 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mişcarea bruscă a mâinii lui, dar nu observă nimic. Ridică din umeri, ştiind că gesturile erau mai uşor de înţeles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prietenii tă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a unei femei înalte cu buze groase şi păr şaten. Femeia se opri din dans şi începu să strige la el, cu braţele gesticulând sălbatic când se apropie de ea. Apoi se întoarse ca şi cum ar fi vrut să fugă, dar 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lăsă acolo în toiul conflictului şi îşi făcu loc cu greu prin mulţime. Dacă era o singură zână pe acolo şi Roiben tocmai o găsise, atunci poate că nu mai avea de ce să-şi facă griji. Părea imposibil ca în mulţimea de dansatori zbenguiţi să fie ceva periculos sau supranatural. Kaye se trezi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era pe dig, dansând cu Fatima şi cu Janet. Fatima purta trei straturi diferite de fuste lungi, o eşarfă pe cap şi cercei mari în urechi, arătând ca o ţigancă sau ca un pirat. Janet era îmbrăcată complet în negru şi avea mustăţi desenate pe faţă cu un creion dermatograf. Mustăţile îi aminteau lui Kaye mai degrabă de un şoarece, decât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şi ridică sprâncenele, iar Kenny se holbă la ea ca şi cum nu ar fi avut chipul uma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Kaye se întreba de ce oare o invitase Janet. Poate ca să-i dea o lecţie lui Kenny? Judecând după faţa pe care o făcu atunci când se duse la ei, Kaye decise că probabil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bâţâi în ritmul muzicii. Era prea puţin loc ca să mai dea şi din mâini, asta în cazul în care nu le ridic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nişte apă, strigă Kenny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spuse Kaye lui Janet, care încercă să-i spună ceva în timp ce se întoarse să meargă după K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 la rând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ny se îngustar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er în piept. Mintea i se învârtea de atâtea griji, dar îşi dădu seama că nu avea ce să-i spună şi nici nu avea nevoie să audă nimic de la el. Îi era de ajuns să-l ştie în siguranţă, cu ochii limpezi şi liberi de oric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apoi afară, spuse Kaye, simţindu-se prost pentru că-l urmărise prin tot club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anseze în drum spre Janet şi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zic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ritm sacadat şi de nedesluşit al muzicii tehno, doar că se auzeau instrumente neobişnuite pe fundal, sunete ascuţite ciudate şi şoapte. „Dansează!” Trupul lui Kaye se supuse automat, învârtind-o în învălmăşeala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ansa. Oamenii se ciocneau unii de alţii cu braţele ridicate în aer, dând din cap în ritmul muzicii. Nu se sprijinea nimeni de perete. Nu stătea nimeni la coadă şi nimeni nu fuma la marginea apei. Toată lumea dansa – trupuri transpirate lipite strâns unele de altele, în beţ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mintea lui Kaye se strecură cu uşurinţă o bănuială discretă. Apoi începu să observe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o observă Kaye fu o zână pistruiată cu părul roşu ca focul care se ivi făcând o piruetă. Dansa la fel ca ceilalţi, dar când văzu că Kaye se uita la ea, îi făcu cu ochiul. Uitându-se repede în jur, Kaye observă că erau mai multe, spirite înaripate cu ineluşe de argint în vârful urechilor, drăcuşori mari cât nişte câini care beau apă îmbuteliată de pe bar, un spiriduş verde cu un băţ albastru fosforescent în gură. Mai erau şi alţi elfi, umbre vagi la marginea clubului, scânteieri de solzi strălucitori, momind dansatorii în băile goale şi afară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anet dansa un băiat închis la culoare, deranjant de cunoscut. Kaye îşi făcu loc cu violenţă prin mulţime, lovind oamenii la o parte cu coatele chiar la timp să o vadă pe Janet zâmbind la kelpie şi lăsându-l să o conducă la margine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strigă Kaye, făcându-şi loc cu greu î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colo, se mai vedeau doar panglici de bucle roşii scufundându-se sub valuri. Stătu să se uite pentru o clipă, până când, cuprinsă de disperare, sări în apă. Apa neagră şi rece ca gheaţa se închis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de şoc atunci când se băgă o dată în apă apoi ieşi la suprafaţă cu dinţii clănţănindu-i, scuipând apă sărată. Mâinile ei agitate prinseră nişte şuviţe de păr şi trase, cu sălbăticie, cu disperare. Picioarele ei loveau autom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âinile goale, cu excepţia unui smoc de păr roşu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strigă ea în timp ce un val se sparse aproape deasupra ei, împingând-o în gunoaiele de sub dig. Trase adânc aer în piept şi se scufundă, deschizând ochii în timp ce înotă, sperând cu disperare să vadă măcar o singură licărire de păr roşu, aruncându-şi mâinil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a apei din nou, tuşind fără suflare. Fusese prea întuneric să vadă ceva, iar braţele ei întinse nu dăduse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ţipă Kaye, lovind cu o mână apa, provocând o ploaie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apa cu sălbăticie înfuriindu-se pe Janet, pe ea însăşi şi mai ales pe marea neagră, rece şi lipsită de sentimente, care o înghiţise p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easupra valurilor ca o statuie magnifică, îl zări pe kelpie, cu nările fluturând în timp ce nori de aburi fierbinţi se ridica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net? strig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şti pe teritoriul meu acum. Fără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ârg, te ro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vorbească printre dinţii clănţănind. Corpul i se adapta încetul cu încetul, amorţind la temperatu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în ochii licărind discret, paloarea lor reflectându-se în marea neagră ca nişte lun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târguri şi tocmeli. Am terminat. Poţi să iei ce-a mai rămas din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lul negru se ivi la suprafaţă un trup cu faţa în jos. În părul roşu i se încâlciseră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otă spre Janet şi îi întoarse capul, dând părul la o parte ca să-i vadă ochii lipsiţi de viaţă, mâzgălelile în formă de mustăţi încă pătându-i obrajii, buzele albastre şi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bătut minunat, spuse kel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mbrăţişă corpul, încercând cu disperare să-l ţină capul sus. Apa curgea din gura lui Janet ca şi cum ar fi fost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tristă? Oricum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ţipă Kaye, înghiţind apă. Nu ar fi mur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lele 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Nicnevin. O să simţi şi tu odată ce-a simţit Janet. Totul moare, kelpie, şi asta mă include pe mine şi pe tine, fie că suntem zâ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pie păru ciudat de îmblânzit. Scoase afară un suflu de aer cald. Apoi se scufundă, lăsând-o singură în mijlocul mării, lovind apa şi ţinând trupul lui Janet. Un alt val se formă, împingând corpul lui Janet către plajă. Kaye o luă pe Janet de-o mână, nu mai rece decât a ei, dar înfricoşător de flexibilă, şi înotă spre mal. Când se apropie, valurile deveniră mai mari şi mai violente, spărgându-se peste ea. Trupul lui Janet îi fu smuls din strânsoare şi arunc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oiben alergând spre mal. Cavalerul se aplecă să se uite la Janet în timp ce Kaye, încă în apă, se chinuia să se ridice în picioare. Tuşi şi scuipă o combinaţie de salivă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moartea cu lumânarea? Ai crede că atâţia ani de experienţă ca muritor te-ar face mai conştientă de propri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ră o discuţie pe subiectul ăsta, purtat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şi deschise pardesiul şi-l închise în jurul ei, fără să mai conteze că hainele ei ude i le udau şi pe ale lui. Ţiuiau sirenele, iar Kaye văzu lumin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ile lui îi cuprinseră capul înainte ca ea să apuce să se întoarcă. Nu te uit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tra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zece paşi prin nisipul ud şi căzu în genunchi, ignorând valurile care inundau nisipul din jurul genunchilor. Janet fusese aruncată pe mal ca o bucată de gunoi, şi acum zăcea fără suflare într-o poziţie ciudată. Kaye o întinse pe spate, cu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rul roşu şi atinse faţa rece a lui Janet cu degetele ei reci. Şi din acel moment păru că lumea întreagă îngheţase şi că nu-i va mai fi cal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i-ai fost ca ziua de frumoasă Eşti iad pustiu, eşti noapte-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IAM SHAKESPEARE, Sonetul CXLV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trezi pe salteaua din dormitorul ei, învelită în cuverturi, îmbrăcată doar în lenjerie intimă şi în tricoul pe care Roiben i-l împrumutase cu o zi înainte. Pieptul lui gol îi ţinea loc de pernă, iar pentru o clipă nu-şi aminti de ce părul îi era atât de ţeapăn, iar genele îi erau lipite între ele cu o crustă subţire de sare. Când îşi aduse aminte, se dădu jos din pat scoţân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moartă, înecată. Cu plămânii plini de apă. Moartă. Cuvântul îi răsuna în cap ca şi cum în repetarea lui s-ar fi ascuns vreun indiciu spre 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vag aminte ce se întâmplase cu o noapte în urmă, cum Roiben o adusese acasă şi o vrăjise pe bunica ei să se oprească din urlat în timp ce el o ducea pe Kaye la etaj. Ţipase la el pentru asta, ţipase şi plânsese şi într-un fina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merse uşor la oglindă. Arăta stoarsă de puteri. Îşi simţea capul greu de la plâns, iar ochii îi erau umflaţi de la somn. Avea cearcăne şi chiar şi buzele îi păreau palide şi crăpate. Şi le linse. Erau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moartă. Era numai vina ei. Poate dacă nu l-ar fi urmărit pe Kenny… Poate dacă nu ar fi făcut-o geloasă pe Janet, aceasta nu s-ar fi dus după kelpie acela. Poa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ny nu apăr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sfâşie chipul pe care-l purta, lăsându-l să se evapore în aer. Ce văzu atunci fu mai rău. Părul încă îi era ţeapăn de la sare, buzele încă îi erau crăpate şi, mai mult de atât, trăsăturile aspre de spiriduş îi exagerau aspect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glindă reflectarea tricoului pe care-l purta şi-şi aminti vag cum se dezbrăcase în stradă, atunci când îşi dăduse seama că oricât ar fi stat ghemuită sub pardesiul lui Roiben nu i s-ar fi oprit dinţii din clănţănit. Costumul de pisică se pare că nu fusese ca un al doilea strat de piele, pentru că reţinuse apa în el. Roiben o ajutase să-l dea jos, după care o înfăşurase în tricoul şi în pardes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magia în degetele ei şi încercă să-şi diminueze negreala din jurul ochilor şi să-şi aranjeze părul în bucle netede ca-n reviste. Îi fu uşor şi un zâmbet mic şi surprins îi apăru în colţul gurii când îşi aplică un contur la ochi numai trecându-şi unghia peste ei şi îşi tamponă ochii cu un albastru deschis. Îi mai atinse încă o dată până se făcură de un viole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îşi folosi magia pentru a se îmbrăca într-o rochie de bal cu o crinolină bufantă, din mătase rubinie, încrustată cu pietre preţioase. I se păru ciudat de cunoscută până când îşi dădu seama de unde provenea imaginea – era o ilustraţie din Prinţul-broască, o carte veche de poveşti de-a ei. Apoi, cu numai o mişcare a mâinii, îşi schimbă vestimentaţia cu un costum verde renascentist, ciorapi verzi de plasă, o versiune modificată a prinţului din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mişcă pe saltea, clipind la ea. Nu purta chipul uman, iar părul îi era strălucitor ca o monedă de argint acolo unde era bătut de lumină. Lutie stătea pe aceeaşi pernă, înfăşurată într-o buclă de-a lui Roiben de parcă ar fi fost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bor,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a ochii cu bunica ei, mai ales după cele întâmplate cu o seară în urmă, iar Kaye se îndoia amarnic că mama ei se întorsese acasă. Amintirile lui Kaye de la ultima paradă de Halloween de la New York cuprindeau o masă de pene şi sclipici şi bărbaţi pe catalige. Ellen băuse atunci atât de multă şampanie ieftină, încât uitase complet cum să ajungă unde erau cazate, aşa că petrecuseră noaptea dormind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eşi pe fereastră, propuse Roiben, iar ea se întrebă dacă o tachina sau dacă chiar îi acceptase mustrările ciuda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mare lucru din ceea ce îi spusese cu o seară înainte – poate că discursul ei fusese atât de îngrozitor şi de iraţional, încât acum nu-l mai sur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în livadă? E tocmai în Colt's 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ele prin păr, pieptănându-l cu mâna, şi apoi se întoarse către 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nodur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chicoti într-un fel ce aducea puţin 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toarse oftând căt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spuse el, dar majoritatea dintre ele nu ar fi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le ei să nu se îndoi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şina lui Corn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şi mai ştiu şi unde ţin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ridică de pe saltea şi se aşeză pe tăblia patului, ca şi cum ar fi fost canapeaua în care sperase cândva să o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făcute integral din oţel.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tătu o clipă, după care începu să răscolească prin mormanele de pungi negre de gunoi. După câteva momente de căutare, ridică triumfătoare o pereche de mănuşi portocalii, ignorându-i neîncrede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ţel şi la ghete, spuse ea încălţându-se în timp ce vorbea, dar pielea mă protejează de atingerea lui… abia dacă-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şi o ţigară să se asorteze la asta? întrebă Roibe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ăcea mai mult de tine înainte să înveţi să a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mă pla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pieptănă pe spate noul ei păr mătăsos şi-şi frecă tâmplele. Trebuia să spună ceva, să facă ceva, dar era sigură că dacă s-ar fi oprit să-şi pună gândurile haotice în ordine, ar fi fost dărâmată. Oare se purta aşa din cauza serii trecute? Acum abia dacă-şi amintea să fi ţipat la el; în mintea ei era o învălmăşeală de durere şi furie. Dar totul era schimbat între ei în dimineaţa aceasta, şi ea nu ştia cum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l atinse uşor chiar sub claviculă, deschizând gura să vorbească… apoi închizând-o din nou. Dădu uşor din cap, sperând că el va înţelege cumva că îi părea râu, că îi era recunoscătoare, că-l plăc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de data aceasta mai tare, şi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rezolve problema cu Corny. Apoi se va ocup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fereastră, Roiben căţărându-se cu uşurinţă, Lutie zburând, iar Kaye reuşind o combinaţie nefericită între săritură şi alunecare. Se împiedic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spuse 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aruncă o privire răutăcioasă, după care îşi puse mănuşile. Se uită în jos şi văzu că încă purta acel costum. Roiben era îmbrăcat în haine negre din piele din cap până-n picioare. Aripile lui Lutie răspândeau curcubeie iridiscente peste amândoi în timp ce se rotea prin aer ca o libelul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i conduse prin parcul de rulote. Portiera maşinii era încuiată, iar Kaye nu ezită să lovească geamul cu mâna înmănuşată. Acesta se crăpă, ia ea îl lovi în continuare până când îi sângerară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Roiben prinzând-o de mână când se retrase pentru a da înc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ă, uitâ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coase un cuţit dintr-o gheată. Oare fusese mereu acolo sau îl făurise 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mânerul, spuse el. Vocea îi suna foarte obosită. Sa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euşi să ciobească fereastra suficient cât să-şi bage mâna să forţeze încuietoarea. Privi în jur prin parcarea de rulote, surprinsă că nimeni nu venea să o împiedice să fure o maşin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a la loc după care deschise portiera şi intră, tresărind când respiră aerul metalic, îmbâcsit. Se aplecă să desfacă încuietoarea pe partea cealaltă şi deschise fereastra din partea ei înainte să scoată cheia ascunsă în parasolar. Roiben se urcă îngrijorat pe scaunul pasagerului, iar Lutie zbură alături de el, strâmbând din nas la Kaye în timp ce zbură prin jurul banchetei din spate şi apoi se cocoţă într-un final pe tabloul de bord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băgă cheia în contact şi o răsuci, simţind fierbinţeala fierului chiar şi prin mănuşi. Nu era chiar o senzaţie neplăcută, dar simţi un bâzâit în cap, care ştia că urma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păsă în jos pedala de acceleraţie. Motorul toarse, dar maşina nu se mişcă. Înjurând, Kaye lăsă frâna de mână, după care apăsă pedala de acceleraţie. Maşina hurui înainte atât de repede, încât fu nevoie să izbească pedala de frână ca s-o oprească. Lutie se rostogoli în poal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la ea din poziţia în care se afla, lipit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ma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ârâ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vârst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ând rosti asta, dar îi ieşi un sunet ascuţit, aproape isteric. Apăsă piciorul pe pedală mai delicat, şi maşina reacţionă mai bine. Întoarse volanul şi începu să conducă î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scoase un scâncet mic şi apoi se căţără pe costumu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ier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intră pe autostradă, uşurată că nu mai urmau curbe, intersecţii sau semne de oprire. Tot ce trebuia să facă era să se păstreze pe o singură bandă până aproape de destinaţie. Îşi reaminti că trebuiau să ajungă acolo înainte ca prietenul ei Corny să mai păţească ceva. Apăsă mai tare pe pedala de acceleraţie, manevrând maşina ca s-o menţină pe mijlocul benzii, în timp ce gonea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înceţoşează privirea, iar fierul îi făcea capul să se învârtă. Nici măcar curenţii de aer ce suflau pe fereastră nu erau de ajuns. Îşi scutură capul încercând să se debaraseze de sentimentul de greutate care părea să i se instaleze sub forma unei benzi de-a lungul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chelălăi Lutie chiar la timp, iar Kaye trase cu violenţă de volan spre dreapta pentru a se feri din calea maşinii în care aproape că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tinse iarba de pe marginea autostrăzii cu o roată înainte să-şi recapete controlul. Scheunatul lui Lutie era ca ciripitul unei vrăbii. Roiben nu scosese nici un sunet, dar Kaye nu voia să-şi ia ochii de la drum atât de mult încât să-i vad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au de destinaţie, iar Kaye întoarse la o intersecţie, cu o viteză periculos de mare. Menţinu maşina pe marginea drumului de vreme ce nu găsea o cale să o readucă uşor pe benzile regulamentare. Trecu doar de două semafoare, după care putu să tragă maşina în livadă şi să p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coborî din maşină aproape din mers. Lutie se agăţă de haina lui Kaye, în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poate Corny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mă motivează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iben tremura uşor, în ciuda încercării lui de a fi răutăcios. Kaye îşi aminti din excursia cu şcoala că livada era formată din hectare întregi de pomi fructiferi şi o piaţă unde se vindeau dulceţuri, lapte şi suc de mere cu scorţişoară. Astăzi aveau spre vânzare, la preţuri scandalos de mici, grămezi de dovlecei şi bo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plină de minivanuri din care se revărsau copii cu mamele lor, care alergau după ei şi-i îndrumau. Kaye îl urmă pe Roiben croindu-şi drum prin mulţime, în jurul unui monument imens din fân şi dovlecei. Una dintre mame îşi trase brusc copilul într-o parte, din calea lor. Kaye îşi verifică imediat chipul, ridicând o mână pentru a o cerceta şi întorcând-o la lumină să fie sigură că nu era verde. Apoi aruncă o privire spre Roiben şi înţelese că arătau destul de ciudat, reacţia mamei fiind îndreptăţită. Simţea cum se schimba aerul pe măsură ce păşeau printre copaci, iar sunetul motoarelor şi al râsetelor păli. Nu mai simţea mirosul de fier şi trase adânc aer în piept, expirând fiecare fum de eşapament. Era ca atunci când intrase sub deal şi simţise ruperea stranie pe care se obişnuise să o asocieze cu păşirea în Tărâmul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păşteau cai albi, iar clopoţeii argintii de la gâturile lor zăngăneau când ridicau capetele. Merii împletiţi erau încă încărcaţi de recolta de toamnă târzie. Aerul era cald şi dulce mirosind a promisiune de primăvară şi a un nou început. Membrii Curţii Benefice erau răspândiţi pe toată câmpia, stând sau dormind pe pături de mătase. Kaye simţi miros de levănţică proaspătă şi iarbă neagră atunci când trec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la fel de variat ca şi cel din Curtea Malefică, doar că aici membrii lui erau îmbrăcaţi în culori mai vii. Trecură pe lângă un om cu chip de vulpe îmbrăcat cu o haină rufoasă făcută din multe feluri de material, cu panglici atârnate. O spiriduşă purta o rochie placată cu aur, luminoasă ca soarele. Şoptea ceva în urechea unui băiat care purta o rochie la fel ca a ei, numai că de un albastru ca oul de măcăleandru. Mai mulţi elfi stăteau aplecaţi asupra a ceea ce părea a fi un joc, aruncând pietre strălucitoare în mijlocul unui cerc desenat pe pământ. Kaye nu reuşea să vadă care era scopul jocului, dar observă că grupul ofta sau aclama, în funcţie de un mod sau altul în care cădea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la marginea mulţimii, o femeie în formă de copac, cu pielea ca scoarţa şi cu degete ce se transformau în frunze la unghii, şoptea ceva unui măr mut, întorcându-şi capul încet din când în când ca să-i privească pe cei şapte omuleţi care stăteau unul pe umerii celuilalt. Formaseră o scară de elfi care se bălăngănea înainte şi înapoi de la bază la vârf, unde un omuleţ se chinuia cu disperare să culeagă un măr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ripată alerga de colo-colo, iar un băieţel se târa în patru labe după ea, având părul împletit cu flori. Un pui de om. Kay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atentă prin jur, observă mai mulţi copii, poate niciunul mai mare de şase ani. Zânele îi pieptănau şi îi mângâiau, iar ei stăteau cu ochii pe jumătate închişi şi visători. Unul stătea cu capul pe genunchii unei zâne cu piele albastră. Trei copilaşi, toţi trei cu coroniţe de margarete pe cap, dansau stângaci cu trei omuleţi cu pălării de ciuperci. Domnii şi doamnele zâne bătea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grăbi pasul, vrând să-l oprească pe Roiben şi să-i întrebe de copii. Dar apoi văzu direcţia în care se uita el şi uită de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işte copaci cu flori de primăvară, chiar şi atunci, în plină toamnă, se afla o zână cu păr castaniu-roşcat îmbrăcată cu o haină de un verde smarald, ce-i flutura ca o rochie. Kaye se opri din mers când o văzu; abia dacă-şi mai aminti să respire. Era cel mai frumos lucru pe care-l văzuse vreodată. Pielea îi era lipsită de orice imperfecţiune, părul ei strălucea ca arama în soare sub o cunună împletită din iederă şi flori de sânger, ochii îi erau la fel de strălucitori ca verdele merelor care atârnau lângă ei. Kaye nu reuşi să-şi mai ia ochii de la ea; era atât de frumoasă, încât totul în jur părea plictisitor ş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ca Roiben să-i spună că aceasta era regina Curţii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ei de onoare purtau rochii din materiale uşoare în nuanţe trandafirii sau gri. Când se apropiară de ele, una dintre femei inspiră atât de puternic, încât aproape că ţipă şi îşi acoperi gura cu mâna. Roiben întoarse capul să o salu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cordă. Zâmbetul acela părea nepotrivit pe buzele lui, era mai degrabă un spasm al gurii, decât o exprimare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se strecură între ei şi regină. Era îmbrăcat în armură verde din bucăţi, iar părul îi era ca auriul frumos al mătăsii de porumb. Purta o suliţă interesantă, atât de ornată cu modele, încât Kaye se întrebă dacă nu cumva era doar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thain, spuse Roiben înclinându-şi scu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 aici,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bombăni din buzunarul lui Kaye şi-l fixă cu privirea pe noul cavaler, cu o fascina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i prezenţa reginei, spuse Roiben. Dacă Majestatea Sa nu doreşte să mă primească, atunci voi pleca imediat de aici. Kaye încercă să protesteze, dar Roiben îi puse o mână pe braţ. Însoţitorii mei vor fi, bineînţeles, liberi să stea sau să plece, după bunul lor pla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alathain se îndreptă către regină şi apoi înapoi la Roiben, pe chipul lui citindu-se un so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u mâna lui îmbrăcată în armură puse în alertă alţi câţiva cavaleri. Sosi un paj, îl ascultă pe Talathain, după care o zbughi să vorbeasc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lecă graţioasă să îl asculte pe pajul micuţ, regina se îndepărtă de doamnele ei şi se îndreptă, prin iarbă, către ei. Nu se uită la Kaye. Ochii ei poposiră numai p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bservă cum se schimba faţa lui Roiben când se uita la Majestatea Sa. Era un dor în privirea lui care o copleşea pe Kaye. Era privirea serioasă a unui câine, pierdut în sălbăticie, încă sperând că va mai simţi atingerea blândă a mâin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piseria de pe peretele din camera lui şi la lucrurile rostite şi nerostite. Şi înţelese pe loc de ce se retrăsese el din sărutările ei – trebuie să fi preţuit dragostea pentru regină în tot acest timp, sperând să aibă şansa să o revadă. Kaye fusese oarbă, prea plină de dorinţele sale pentru a vedea ceea ce era chiar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fu recunoscătoare când Roiben îngenunche, pentru a putea şi ea să se aşeze într-un genunchi şi să-şi ascundă durerea de pe chip sub un cap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al eşti, cavalerul meu!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uncă o privire spre Regină. Ochii ei erau blânzi şi umezi, şi verzi ca bijuteriile. Kaye oftă. Se simţi brusc foarte obosită şi foarte simplă. Kaye îşi dori ca Roiben să întrebe de Corny şi apo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 Majestăţii Tale, spuse el ca şi cum şi-ar fi regret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l meu, atunci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ea prea multe subînţelesuri pentru ca Kaye să fie sigură că o înţelegea. Oare fuseseră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imănui, Silarial, spuse el respectuos, schiţând un zâmbet în timp ce în ochi i se citea mirare. Rostea cuvintele ca şi cum i-ar fi fost teamă să vorbească prea tare, ca nu cumva să spargă vreun lucru prea scump ca să-i poată plăti. Poate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păli, nu se schimbă. Era un zâmbet perfect – buze perfect curbate, echilibru perfect între bucurie şi afecţiune – era atât de perfect, încât Kaye nu reuşi să-i reziste, pierzând firul conversaţiei, aşa că fu nedumerită când regin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i venit să rămâi acasă,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Nephamael. Are cu el un tânăr pe care însoţitoarea mea trebuie să-l ia înapoi în Lum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printre ai noştri. Când regina Curţii Malefice a murit şi zânele solitare au fost eliberate… Aici făcu o pauză şi-l privi pe Roiben. I se citea tulburarea pe chip. I-a uzurpat tronul şi s-a autoproclam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aye ţâşni în sus. Cu ochii mari, fără să se gândeasc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hamael este regele Curţ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ar regina se întoarse către el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Kaye. Este un cop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oşcate ale regin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ţi pe ea să recupereze un muritor pe care Nephamael l-a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eţul serviciului tău, Roiben, tu care îţ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se jucă absentă cu o amulet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mai suporta să-i privească perfecţiunea feţei. Se uită în schimb la colierul reginei. Piatra îi era palidă ca laptele şi atârna de un lanţ lung. I se părea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roşiatică îi coloră lui Roiben obrajii. Oare era posibil să f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minti unde mai văzuse colierul – Nephamael purta unul la fel. Îl avea la gât în noaptea în care venise să o ia pentr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că în faţă, aproape în mod conspirativ, ca şi cum Kaye ar fi fost de mul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va că ai face orice să-mi dovedeşti că mă iubeşti. Ma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la din obraji i se intensifică, dar, când vorbi, vocea lui Roiben f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amnă asta”, se întrebă Kaye. Însemna ceva, cu siguranţă, ceva care nu avea nici o legătură cu dragostea, ci cu regina care murise. Despre asta era vorba, de fapt, îşi dădu ea seama. Regina lui îl tratase ca pe o jucărie de care se săturase şi pe care o dăduse la schimb, fără să îi pese dacă noua lui stăpână va fi dură cu el, chiar fără să îi pese că aceasta l-ar putea distruge, în mod clar, planurile ei includeau recuperarea ju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deja, spre satisfacţia mea, mi-ai dovedit-o? Vino, mai stai cu noi. Avem vin de miere şi mere roşii, proaspete. Stai lângă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muşcă buza până la sânge. Durerea o ajuta să accepte că Roiben nu era al ei şi că nu avea să fie niciodată al ei. Şi dacă era mult prea târziu să pretindă că nu o durea, atunci ar putea cel puţin să îngroape suferinţa aceea undeva în adâncul ei, ca măcar să nu afl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a la Silarial cu o combinaţie de dor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Roiben, dar mirosul de mere mă fac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mai întâi şocată, apoi de-a dreptul furioasă. Roiben urmărea impasibil schimbul acesta de stăr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te grăbeşti să pleci,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dădu din cap şi făcu o plecăciune. Kaye aproape că uită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ră cu câţiva paşi, femeia cu păr alb îl prinse pe Roiben de braţ şi-l trase spr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care icnise mai devreme. Avea părul lung până la genunchi şi două codiţe împletite, prinse pe cap. Era îmbrăcată ca zânele din suit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spuse ea, şi din nou îi tremura un zâmbet pe faţă. Câte lucrur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devărate, fără îndoială, spuse Roiben atingând-o uşor. Îşi trecu degetele prin părul fetei, iar Kaye tremură empatică, cunoscând atingerea degetelor acelora lungi. Părul tău este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tăiat de când ai plecat. Femeia se întoarse către Kaye. Am auzit că fratele meu abia dacă ţi-a făcut cunoştinţă cu regina. Întrebarea mea este – încearcă Roiben să ne protejeze pe noi de tine sau pe t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â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ne, spuse Roiben dând din cap mai întâi spre una şi apoi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olorat al femeii era asemănător cu sticl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pădat de manierele tale cur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zi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întinse mâna spre crengile mărului şi desprinse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tează este că te-ai întors acasă, spuse ea, punându-şi floare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observă tresărirea discretă a lui Roiben când Ethine îl atinse şi se întrebă dacă reacţia lui o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ai este casa mea, spuse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Unde altundeva să te duci? Ochii ei se mutară pe Kaye, analizând-o pentru prima dată. Te-a rănit, ştiu asta, dar o să o ierţi în timp. Întotdeauna ai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se mai schim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întrebă Ethin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r fi făcut, orice am făcut… mi-am umplut mâinile de sânge, iar petele acestuia ating până şi poalele reginei Tărâmului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ândva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mai iubesc, mai mul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Nu mai voia să audă. Discuţia asta nu avea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repezi spre maşină. Unul dintre copii se ridicase pe vârfuri, întinzându-se după un măr la care nu ajungea. Purta o tunică verde, legată la mijloc cu un cordon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 la ea rugător, iar ea rupse fructul. Acesta se desprinse de pe creangă cu un poc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 întrebă Kaye, lustruind mărul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urât la ea, o buclă de păr şaten-închis acoper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locuit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el cu ochii p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lui grăsună, şi ea îi dădu mărul. Muşcă imediat din el. Ea îl aşteptă să mestece, dar imediat ce înghiţi îmbucătura aceea, începu să roadă din el din nou. Apoi, ca şi cum tocmai şi-ar fi amintit de ea, se uită în sus cu vinovăţie. Ridică din umeri şi mormă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aye, ciufulind părul castaniu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l mai întrebe ceva. Ştia tot atâtea lucruri ca şi ea. Apoi, se întoarse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umva o fată pe num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într-un gest exagerat de gândire, după care arătă spre una dintr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red că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i se ridică la cap, iar Kaye se simţi invadată de căldură şi ameţeală ca şi cum ar fi stat cu capul în jos. Degetele îi er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ăiat cu mărul său, Kaye merse printre pături şi opri fiecare fetiţă, indiferen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Kay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ăzu pe sine, ştiu. Ochii migdalaţi contrastau ciudat cu claia de păr blond, făcând-o pe fetiţă să arate ca o zână, în ciuda corpului rotunjor şi a urechilor rotunde. Asiatică şi blondă. Kaye nu reuşi să facă altceva decât să se uite cum fata – mult, mult prea mică să fie Kaye în orice lume rezonabilă – rupse o buruiană şi, îndoind cu grijă tulpina, făcu floarea să zboare în direcţia unei doamne elf drăguţe ca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pe care Kaye voia să le pună o înecau. Se răsuci pe călcâie şi merse cu paşi apăsaţi spre Roiben, prinzându-l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ţipă ea, tremurând furioasă. Corny ar putea fi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ne rămase cu gura căscată când Roiben înghiţi ce mai avea de zis şi dădu din cap. Kaye se întoarse şi o porni repede spre maşină, lăsându-l pe Roiben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stejari imenşi cad în genunchi; poţi să atingi părţi pe care nu ai dreptul să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yan,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opreşte-te!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era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uitându-se printre copaci la minivanuri şi la autostradă. Se uita oriunde, numai înapoi nu, la Curtea Benefică, la copiii fără vârste şi la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Freci timpul aiurea când noi avem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o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proape sarcastic n-o convinse pe Kaye că-i părea rău. Îi ar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m-ai salvat dintr-o conversaţie care implica nişte mustrări nu prea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şti încă aici? Ce ma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Kaye nu-i putea vedea faţa decât dacă se întorcea, lucru pe care refuz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deau de lacrimile pe care nu le vărsa. Simţea pur şi simplu că dă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începu să vorbească, apoi se opri. La naiba, nu avem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să meargă. Trebui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să te controlezi, nu ai cu ce să-l ajuţi p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ridică ambele mâini deasupra capului,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o opri, punându-i mâna pe umăr. Ea refuză să-i întâlnească privirea, iar el o smuci brusc şi îi lipi trapul de al lui. Muşchii ei se încordară, dar cavalerul o strânse şi mai tare, fără să-i vorbească. După o clipă, Kaye se lăsă moale, oftând lung şi tremurător. Degetele lui lungi îi mângâiau părul. Mirosea a miere, a transpiraţie şi a detergent de care folosea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de pieptul lui, închizând ochii ca să alunge gândurile care trăncăneau nedesluşit în capul ei, şoptindu-i rugăminţi să l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eşti o fată bună, încântătoare şi extrem, extrem de curajoasă, rosti el încet. Şi pentru că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la el printre gene. El zâmbi şi-şi sprijini bărbia în creştetul capului ei, mângâi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ea, neputând să-şi pună mintea în mişcare de atâta bucurie. Bucurie care, pe moment, era suficientă pentru a da deoparte celelalte griji. Pentru că era adevărat, cumva, el era aici cu ea şi nu cu regina benefică.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trasau linii lungi şi egale de sub aripi, de pe omoplaţi până în partea de jos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şi ridică din nou capul spre el, uitându-se urât. Normal că d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ca să se uite la ea o clipă, studi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şi-i lipi capul încă o dată de pieptul lui, mângâindu-i părul şi închizând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un moment lung. Într-un târziu, el se retra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el, nu trebuie să mergem cu maşina ca să ajungem la Curtea Malefic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imens şi noduros, trunchiul lui cioturos şi găunos dând impresia că se deforma sub propria greutate. Scoarţa era subţire şi crăpată, jupuindu-se ca pielea uscată. Spre baza lui, unde rădăcinile se bifurcau, se afla un orifici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bâzâi în sus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znici, spuse ea, instalându-şi corpul minuscul în părul încâlcit a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duce? întrebă Kaye, încercând să-şi controleze tremuratul, să nu lase să se vadă cât de nepregătită e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pe la bucătării, îi răspunse Roiben, strecurându-şi corpul, începând cu picioarele, prin orificiil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pul lui dispăru în întuneric, şuviţe argintii lunecând prin scoarţa despicată. Kaye auzi o bubuitură când Roiben îşi dădu d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capă prin deschizătură, simţind cum lemnul mai moale cedează, făcându-se aşchii când se strecură înăuntru şi împinse, îngropându-şi picioarele până la genunchi. Apoi, pe spate, încolăcindu-se în jos ca un şarpe, reuşi să-şi facă loc. Fu o cădere lungă şi scoase un scâncet când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fierbinte şi ceţos de la aburi. Faţa lui Roiben era asudată, iar părul îi păru ud şi greu când îl dădea pe spate cu o mână. Îi făcu semn cu capul spre stânga, iar ea o luă în faţa lui prin valul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o cameră imensă cu un foc arzând în mijloc şi aparent fără vreun sistem de ventilaţie. Elfii umblau de colo-colo ducând oale mari, grămezi de şobolani jupuiţi, prăjiturele şi coşuri cu mere argintii sau rostogoleau butoaie cu vin. Mirosul de sânge o înăbuşi. Sângele păta pereţii şi podeaua, fierbea în oale şi dădea pe dinafară din farfuriile cu carne crudă. Roiben mergea în spatele ei, ţinându-i mâna pe spate şi împingând-o când trebuiau să înainteze sau trăgând-o de haină când trebui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cameră, rămânând aproape de perete. Un elf bătrân veştejit stătea pe un scăunel, cu picioarele bălăngănindu-i-se pe-o parte, cu limba atârnându-i din gură. Se concentra să picteze merele negre cu un lac roşu lucios. Părul alb îi era ciufulit în smocuri sălbatice, şi-şi ajusta periodic micuţii ochelari când îi aluneca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ctorul de mere, un om imens şi verde cu ţepi mici pe chelie şi colţii ieşiţi peste buza groasă superioară mânuia un topor pe deasupra unei colecţii de cadavre de animale cu forme ciudate, hăcuindu-le în bucăţele. Braţele cărnoase ale bărbatului erau pline de sus până jos cu tatuaje cu trandafiri ş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strecură la fel de tăcută ca de fiecare dată când venea târziu acasă sau de fiecare dată când pleca dintr-un magazin cu buzunarele pline. Se concentra pe picioare, plecându-şi capul uşor când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ridorul strâmt deveni abrupt şi se deschise într-un pasaj mai lat, pavat cu marmură gri şi susţinut de stâlpi mari, sculptaţi. Din tavan picurau stalactite. Kaye auzea oameni în faţă, cu pantofii pocnind ca gândăceii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o trase pe Kaye şi se aruncă în spatele stâlpului. Scoase sabia din teacă şi o ţinu lipită de piept. Ea găsi briceagul pe care i-l dăduse el mai devreme şi apucă disperată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se dovediră a fi pe un alt coridor. Kaye răsuflă uşurată fără să îşi fi dat seama că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felul aceasta până când ajunseră la nişte uş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ici?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şi elixirul tinereţii, îi răspun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oată din piatră şi puţea a drojdie; lângă perete erau înşirate butoaie şi sticle pline cu infuzii de diferite flori. Erau petale de trandafiri, de violete, gălbenele întregi, urzici plutind ca nişte nave spaţiale organice şi alte ierburi pe care nu le putea identifica. În încăper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n, coada-şoricelului, ciuboţica-cucului, micşunea, turiţă-mare, f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ei o grămadă de ceai din pla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âmbi când o conduse spre cea mai mică dintre cele două uşi din cameră. Se întrebă dacă el se prinses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rmătoare era la fel sau chiar mai plină de aburi decât bucătăriile. Ieşea din ventuze mici din tavan. În cameră se aflau câteva căzi mari pline cu apă cu săpun. O femeie palidă cu ochi întunecaţi storcea o haină albă, în timp ce alta amesteca în altă cadă cu un băţ îndoit. Un bărbat cocoşat cu braţe lungi adăuga nişte granule acelui amestec, făcând apa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trâmt, iar Kaye îi aruncă o privire lui Roiben. Nu aveau nici o şansă să treacă prin came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spuse Roiben zâmbind şi întinz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ălătorese se uită în sus, rânjetul ei dezvăluind că e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chiopătă spre ei şi-l strânse la piept. Picioarele îi erau acoperite de poalele lungi ale rochiei, dar Kaye ar fi vrut să vadă de ce şchiopătează. În partea cealaltă a camerei, bărbatul şi femeia ridicară ochii de la treburile lor şi zâmb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hiar că nu mai speram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băiat, spuse Roiben. Om. Ca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rege… Într-adevăr! Da, este un băiat prin preajmă, dar mai mult n-aş şti să-ţi spun. Am învăţat că nu e bine să atrag privirile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apăt într-un mod destul de spectaculos serviciului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ălătoreasă îi rugă să plece. Roiben deschise o uşă mică şi intrară pe un coridor pavat cu piet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o să spună nimănui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de că mi-e datoare cu ceva, spuse e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amăgit pe unul dintre membrii nobilimii malefice. El a comandat să se înroşească în foc nişte papuci de fier şi a pus-o să dansez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asta vreo legătură cu datoria pe care crede ea că o 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jung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ste biblioteca, încăperea muzicală, sera şi camer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iubea foarte mult şahul. Era un joc de noroc, aşa cum este pentru muritori jocul de cărţi. Din câte îmi amintesc, s-a folosit odată de acest joc să câştig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rny îi place şahul la nebunie – era în echipa de şah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rin bibliotecă pentru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 un paznic. Nici la intrare şi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înseamnă că ne descurcăm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însem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era colosală şi elegantă, în mod clar diferită de uşile simple de la camerele de jos. Era făcută din lemn închis la culoare cu benzi de aramă şi avea gravate cuvinte într-o limbă pe care Kaye nu o înţelegea. Roiben împins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de cărţi erau aranjate labirintic şi erau atât de înalte, încât era imposibil de văzut dacă era vreo ieşire în partea cealaltă de cameră. Şi rafturile aveau sculpturi complicate cu chipuri de balauri şi alte bestii ciudate şi se simţea în aer un miros copleşitor de pământ proaspăt săpat. Ori de câte ori Kaye privea într-o direcţie, ceva părea să se schimbe în colţul ochiului. Cărţile însele erau de mărimi atât de variate, încât Kaye se întrebă dacă le citea cineva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ea încercă să desluşească titlurile, dar erau scrise în limb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Kaye observă o siluetă strecurându-se printre umbre. Era silfidică şi vag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i de secrete, spuse el fără se privească în urmă. Nu vor spune nimănui că am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mură. Se întrebă ce stătea scris în acele volume aliniate pe rafturile bibliotecii dacă ideea era ca secretele să fie păstrate. Erau oare siluetele custode, paznici sau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intersecţie printre rafturi, Kaye văzu încă o siluetă întunecată, cu părul lung şi decolorat, frunte înaltă şi ochi mari, negri şi strălucitori. Se strecură în umbră la fel de uşor şi de tăcut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bucură când ajunseră în faţa unei uşi mici şi ovale, care se deschise cu uşurinţă la atingerea lui Roiben. Pe peretele camerei de şah atârnau draperii grele. Toată podeaua era pardosită cu plăci în alb şi negru, iar piese înalte cam de un metru şi jumătate se întrevedeau pe marginile camerei. Corny dormea pe podea, corpul lui ocupând două pătrat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îngenunche şi-l scutură pe Corny de umăr. Acesta îşi ridică privirea. Ochii lui priveau în gol, era plin de vânătăi şi cel mai rău dintre toate era zâmbetul satisfăcut pe care-l întoarse către ei. Faţa îi părea cumva îmbătrânită, iar în frunte avea un smoc alb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âigui el. Tu eşti Robin a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um, spuse ea mai mult pentru ea decât pentru el, mângâindu-i cu drag şuviţele ude de păr.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Roibe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Nephamael intrase în cameră din spatele draperiilor de pe peretele cel mai îndepărtat. Atinse coama de marmură a calului negru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puse Nephamael. Să-mi scuzaţi gluma, dar trebuie să vă spun că mi-aţi fost un adevărat ghimp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îmi eşti dator, spuse Roiben. Datorită mie eşti re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viaţa este nedreaptă atât de des, Rath Roiben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Roiben era prea departe de ceilalţi când îi folosise numele. Abia dacă-l auzise ea însăşi. El omorâse toţi cavalerii care fuseseră prin apropiere, pe toţi cei care 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ştie nimeni, spuse Nephamael ca şi cum i-ar fi citit gândurile. L-am ucis pe spiriduşul care credea că se dă bine pe lângă mine dacă m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răsufl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Rye, prin puterea numelui tău adevărat, îţi ordon să nu îmi faci rău niciodată şi să mi te supui imediat ş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aer pe care o luă Roiben fu îndeajuns de mare să simulez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îşi dădu capul pe spate şi râse, cu mâna încă mângâind pies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ordon şi să nu îţi faci nici ţie vreun rău, decât dacă îţi poruncesc eu expres. Şi acum, noul meu cavaler, pune mâna pe spir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toarse către Kaye, în timp ce Lutie ţipă din buzunar. Kaye o luă către uşă, dar el fu de departe mult mai rapid. O prinse de păr şi-i trase capul pe spate, după care îi dădu drumul la fel de brusc. După un moment de uimire, Kaye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foarte priceput la respectatul ordinelor, dar eşti încă începător în a da ordine, îl auzi ea pe Roiben spunând în timp ce alerga din nou spre labirint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l urmase pur şi simplu pe Roiben printre rafturile întortocheate – acum, habar nu avea încotro se îndrepta. Se întoarse şi iar se întoarse, uşurată că nu mai dădea de nici un ciudat de păstrător de secrete. Apoi, alergând pe lângă un podium cu un morman mic de căiţi pe el, coti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se târî afară din buzunar şi bâzâ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Kay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puse Kaye. Încearcă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şi auzea propria respiraţie, auzea pagini foşnind undeva în cameră, auzea ceva ce părea a fi un covor târât de-a lungul încăperii. Nici un sunet de paşi. Nimeni nu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voce magia şi să-şi coloreze pielea în acelaşi ton ca al peretelui din spatele ei. Simţi valurile magiei prin ea, după care privi în jos, la mâinile ei de culoare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să facă? Vinovăţia şi tristeţea ameninţau să o copleşească. Îşi rezemă capul pe genunchi şi trase adânc aer în piep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ape pe toţi de acolo. Ceea ce era ridicol. Ea era doar o spiriduşă. Abia dacă ştia cum se folosea magia, abia dacă ştia cum să-şi folosească proprii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Cuvântul o ironiza, fiind suma tuturor lucrurilor care trebuiau să o caracterizeze, dar care nu i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Kay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Rezolvase ghicitorile. Îl scosese pe Roiben din curte. Ba chiar îşi dăduse seama mai mult sau mai puţin cum să-şi folosească puterile magice. Putea să f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e rog… să mergem, spuse Lutie aşezându-se pe un genunchi al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ie, trebuie să existe o soluţie. Trebuie doar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elfi. Atunci trebuia să gândească asemenea unei fiinţe umane. Trebuia să se gândească la lucrurile pe care ştia să le facă. Trucurile cu bricheta. Furatul din magazine. Şi trebuia să se gândească în special la lucrurile pe care elfii nu le ag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uită spre 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ş înghiţ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de gura. Ai put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încerca să otrăvesc pe cineva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ie se mişca inconfortabil pe genunchiul lui Kay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xistă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şi expiră uşor. Mintea ei o lua razna mult prea repede, trebuia să o încetinească, să se calmeze. Era posibil să existe fier în Curtea Malefică, poate în componenţa armelor, dar ea habar nu avea unde ar fi putut fi ţinu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orpul. Ce purta ea din Lumea de Fier? Tricoul, lenjeria intimă, ghetele… Costumul verde era doar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descheie repede la ghete. În mod sigur exista fier în ele, ascuns pentru a nu-i atinge direct pielea, dar exista fără doar şi poate. Le scoase din picioare şi le analiză. Exista fier în inelele de oţel pentru că îi simţea căldura, ascunsă sub învelişul negru de plastic. Mai erau bucăţi de fier ascunse în vârful ghetelor, deşi erau mult prea mari pentru a-i fi de folos în cazul în care nu reuşea să le mai mărunţească în vreun fel. Kaye scoase din buzunarul costumului cuţitul pe care i-l dăduse Roiben şi începu să desfacă tălpile ghetelor. Pe măsură ce le despică, găsi cuişoare de oţel strălucitoare atât de mici că puteau fi înghiţite fără ca cinev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luă cuţitul într-o mână şi o gheată în cealaltă şi începu să o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era învăluit de sentimente noi. Stătea pe podeaua murdară a unui palat subteran. Curtenii cântau la instrumente, iar Nephamael îi dădea să mănânce boabe imense de struguri negri ca mantia sa. În jurul lui Corny se aflau tot felul de creaturi. Acestea dezlegau ghicitori sau jucau o partidă care implica azvârlitul unor pietre mai mult sau mai puţin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Corny se limita la strugurii aceia. Nu exista nimic mai plăcut decât să-şi frece gura de degetele acelea şi nimic nu era mai dulce decât crăparea fiecărei bijuterii negre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ea multă demnitate. Îţi ordon să dansezi! îi spuse Nephamael noului 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odiumului, câţiva cetăţeni se îndepărtară de la activităţile lor obişnuite pentru a-l privi pe Roiben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valerului era ca o coardă de arc sărită. Părul lui argintiu se unduia ca o flamură, dar ochii îi păreau desprinşi de corp, străfulgerând ca cei ai unui animal care şi-ar sfâşia piciorul pentru a scăpa dintr-o capcană. Nu şovăia, dar mişcările îi era bruşte, spiralele îi erau disperate. Corny nu voia să-i fie milă de el, aşa că-şi îndepărtă privirea. Din mâna regelui căzu o boabă de strugure, dar Corny nu mai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ontinuă să danseze, în timp ce nobilimea malefică râdea şi-l batjo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N-o să obosească uşor. Biciuiţi-l cât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răcuşori înaintară să facă ceea ce li se ceruse. Dungi însângerate se deschiseră pe pieptul şi pe spat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se bucura că nu era Kaye acolo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isiune să-i dau eu pentru izbăvirea lui în curtea mea? Vreau să-l păstrez. Până acum a fost un talisma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să găsească o pasăre fără aripi care poate totu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ăsească o capră al cărei uger să dea vin în loc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ne o capră minunat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plictisitor, plictisitor, spuse Nephamael şi se lăsă pe spate în tronul său. Uitându-se în jos la Corny, afişă un zâmbet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ratat câteva bobiţe, spuse el tachinându-l. Culege-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luă privirea de la Roiben fără să-şi dea seama de asta. Făcu ce 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lan, de fapt. Kaye se folosise de puterile ei magice ca să arate precum Skillywidden, singura persoană din Curtea Malefică pe care Kaye şi-o amintea bine şi despre care presupuse că nu se afla pe lângă tron. Repetă rolul bătrânei în linişte pe hol, dar Lutie nu o ajuta deloc, râzând atât de tare, încât micuţa zână abia dacă-şi mai putea control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cuişoarele subţiri de fier arzându-i în palmele închise, porni în căutarea sălii principale. Nu era greu de găsit. După camera şahului se aflau şi alte uşi, dar o singură scară duc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a Curţii Malefice era cam cum şi-o amintea ea şi aproape la fel de plină cum fusese şi data trecută. Acum, venind din centrul palatului, Kaye nimeri direct în spatele podiumului. Roiben dansa acolo, cu răni roşii, proaspăt deschise pe spate. Nephamael era aşezat pe tronul de lemn decorat, cu cercul de fier arzând pe fruntea sa. Îl văzu cum lasă o mână în jos pentru a-l mângâia pe Corny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păşi spre podium, mergând direct spre elful pe post de chelner responsabil cu vinul, care ţinea o carafă din piele argintie de şopârlă, gata să reumple pocalul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sătoreaso? întrebă bărbatul, rânjind la ea, dezvelindu-şi dinţii ascuţiţi şi galbeni ce dăde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tie făcu exact ceea ce trebuia, bâzâind prin faţa bărbatului astfel încât el se întinse să o prindă cu o mână şi nu observă când Kaye scăpă cuişoarele de fier în vin. Opusul furtului din magazine. Floare la ureche. Mult mai uşor decât strecuratul hamsterilor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llywidden! Kaye se întoarse şi văzu că Nephamael vorbea cu ea. Apropie-te, cusăto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privi în jur; Lutie reuşise să zboare, dar Kaye nu o vedea. Chiar dacă ştia că aşa era cel mai bine pentru amândouă, tot era îngrijorată. Deja fuseseră rănite prea multe persoane din cauza ei. Kaye trase adânc aer în piept şi merse către Nephamael, făcând o plecăciune apropiată de ce credea ea că ar face cusă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arătând spre Roiben. Noua mea jucărie. E puternic, după cum vezi. Ba chiar şi încântător. Am nevoie de un costum pentru el. Cred că mi-ar plăcea să fie ceva pe verde. Poate uniforma unui paj al Curţii Benefice? Cred că ast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dădu din cap şi când se uită din nou la Roiben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Nephamael. Lui Kaye inima îi bătea violent în piep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upu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viclean, Nephamael sări de pe tron şi o apucă de umărul fusiform. Chipul lui aproape că exprima încântare şi stomacul lui Kaye zvâcni de teamă. Fu înconjurată de magie, iar vraja îi fu ruptă. Se simţea ca şi cum ar fi fost sfâşiată în bucăţi. Ştia că urla din toţi rărunchii, dar nu se putea abţine, nu putea să facă nimic în timp ce vraja ei era ruptă. Căzu în genunchi, în tricou şi lenjerie intimă, aşa cum se trezise în dimineaţa aceea, cu părul încă ţeapăn de l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cnete zgomotoas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luş la gură, spuse el, apoi leagă-i mâinile la spate şi dă-mi mie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păşi în faţă să-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se aşeză din nou pe tron şi ceru cu un gest să i se mai aducă vin. Kaye îşi ţinu respiraţia, dar el luă pur şi simplu pocalul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i un festin neaşteptat! încă o piesă pentru micile mele jocuri. Vino aici,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şovăi, cu trupul tremurându-i. Loviturile de bici roşii de pe spatele şi pieptul lui, unele dintre ele încă sângerând, erau greu de suportat la vedere. Păşi în faţa lui Nepha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lăsă în genunchi icnind scur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băgă mâna într-unul din pliurile mantiei sale şi scoase afară un briceag. Lama era aurie, iar mânerul era făcut din fildeş. Îl aruncă în faţa lui Roiben, unde ateriză zdr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ea este următoarea: când spun eu „începe”, tu iei cuţitul şi tai spiriduşa până moare. Sunt curios să văd dacă o vei ucide încet, făcând-o să sufere frumos pentru ca eu să mă distrez în timp ce tu tragi de timp… sau dacă îi vei tăia gâtul dintr-o simplă lovitură. Ar fi frumos din partea ta să faci asta. Ah! oftă el teatral, ridicând pocalul deasupra capului, ce bine ar fi dacă ţi-ai pier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emura. Era greu să tragă aer în piept cu căluşul la gură şi nu putea în nici un caz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use Nephamael, închinând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întoarse cu ochii umezi; buza de jos îi tremura. Trase aer în piept, uitându-se la cuţitul din mâna sa şi apoi la Kaye. Închise ochii şi apoi ea îl văzu făcând o pace îngrozitoare cu sine, luând o deciz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ar fi vrut să închidă ochii, dar nu putea. Încerca în schimb să întâlnească ochii lui Roiben, să ceară îndurare cu privirea, dar el refuz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ta ca acel cuţit să-şi hotărască unghiul, îl văzu pe Nephamael ridicând pocalul la gură şi înclinându-l pentru a lua o înghiţitură mare. Pentru un moment, nu se întâmplă nimic; doar îşi şterse colţul gurii cu două degete. Apoi tuşi, părând înspăimântat, privind violent prin peşteră. Ochii lui îi întâlniră pe ai ei. Nephamael căzu în genunchi, cu mâinile la gât. Deschise gura, poate să vorbească, poate să strige, dar nu-i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iben se opri în faţa ei, având încă în mână cuţitul auriu. Îşi aminti că nu-i fusese dat nici un ordin care să-l anuleze pe acesta. Roiben era încă legat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degete micuţe lucrând la nodurile că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iben era o mască de şoc şi teroare, în timp ce îşi privea propria mână coborând lama aurie spr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er în piept de mai multe ori, pregătindu-se. Când simţi căluşul dezlegat, scuipă materialul şi făcu un pas spre cuţit,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 Roiben Rye, opreşte-te… Îţi ordon să te opreşti… Îţi ordo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ţitul rănindu-i braţul când vorbi, îl auzi pe Roiben suspinând înainte să lase arm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alt în aer, dând din aripi cu putere. Se ridică uşor spre tavanul arcuit, plutind pentru o clipă. Lutie se ridică lângă ea, chinuindu-se să-i desprindă frânghia ce-i leg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intrări se auziră paşi apăsaţi de cavaleri, sunet de armură şi de clopote. Curtea Benefică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omn în iad ca rob în c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Paradisul Pierdut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fură primii care păşiră în încăpere, îmbrăcaţi toţi în armuri de un verde-închis, amintind de carapacele insectelor. Apoi urmară vreo douăsprezece doamne, fiecare purtând o rochie de o altă culoare. Kaye observă că Ethine era îmbrăcată într-un auriu blând. După curteni intră regina, strălucind într-o rochie palidă ca luna, asemănătoare cu cea pe care o purta în tabloul lui Roiben. Pe deasupra purta o pelerină de un albastru-păun care mătura podeaua când mergea calmă căt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fot se auzi din partea Curţii Malefice. O creatură mare se împiedică înainte, numai ca să fie oprită de privirea de fier a unuia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amael încă se zvârcolea pe podium, frecându-se cu degetele pe gât şi pe piept. Părea să fie complet inconştient de sosirea stăpâ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uită la regina benefică şi închise ochii, expirând atât de uşurat, încât Kaye se simţi cuprinsă de groază. Era ceva în neregul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reginei benefice atârna un pandantiv alb prins de un lănţişor de argint. Kaye se uită la el ca şi cum ar hipnotiza-o. Ochii reginei erau fixaţi pe podium, privindu-l pe autoproclamatul rege al Curţii Malefice cum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hamael te serv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u atât de şocantă, încât Kaye o rosti cu voce tare înainte să o judece cum trebuie. Se lăsă în jos să stea lângă Ro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se oprise la auzul acelor vorbe. Până şi regin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înaintă, uitându-se la Roiben, rugându-l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erai nevoit să o slujeşti pe Nicnevin, iar Nephamael trebuia să o slujească pe regina benefică. Erai nevoit. El nu putea să nu se supună, aşa cum nici tu nu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a are dreptate pe de o parte. Dacă i-aş fi poruncit să stea lângă mine tot timpul, nu ar mai fi plecat. Dar eu nu am cerut niciodată asta. Odată plecat, nu mai putea auzi poruncile mele, şi prin urmare nu le mai putea urma. Am venit astăzi aici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păreau atât de rezonabile rostite de regină. Kaye voia să se înşele, dar amuleta atârna încă grea în jurul gât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amuleta! Nephamael o ţinea când m-a vrăjit să arăt umană. Părea că-şi trage puter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iriduşo, şi ai face bine să taci acum. Avem lucruri mult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benefice era fermă, iar mai mulţi dintre cavalerii ei se îndreptară căt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 spuse Roiben scuturând din cap. Amuleta este a ei. Mere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se întoarse către el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la auzul vorbelor ei. Kaye nu era sigură ce final ar fi fost mai pe placul Curţii Malefice; probabil cel în care se va vărsa mai mult sânge. Nu se îndoia de faptul că cel puţin erau bucuroşi că cineva o insulta pe regin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făcu puţină linişte în curte. Kaye se minună de asta. Stătea sprijinit de tron cu sânge curgându-i pe haine, fără arme, şi totuşi încă mai inspira suficient respect încât mulţimea făcu liniş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dădu din cap în direcţia lui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trase adânc aer în piept şi, când vorbi, se asigură că o face suficient de tare încât să o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evident acum că sunt spiriduşă, dar am fost deghizată în om timp de… ei bine… şaisprezece ani. Am reuşit să o găsesc pe fetiţa cu care am fost schimbată. Se afla încă în curtea lui Silarial. Roiben îi aruncă lui Kaye o privire tăioasă, dar ea continuă. Asta înseamnă că cineva din Curtea Benefică m-a schimbat, deşi locuiam în teritoriul malefic, foarte aproape de curtea lui Nicnevin. Când eram mică, aveam trei zâne care vegheau asupra mea. Şi ele erau din Curte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în Philadelphia, unde am locuit câţiva ani până când el – Kaye arătă spre Nephamael – a apărut într-o zi la unul dintre spectacolele mamei mele. L-a luat deoparte pe bărbatul cu care locuiam şi, câteva minute mai târziu, bărbatul a încercat să o omoare pe mama mea. A doua zi ne-am întors aici. Câteva zile mai târziu, vechile mele prietene, zânele, m-au contactat şi mi-au spus că aveau nevoie de mine să le ajut să ducă la îndeplini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erau suficient de puternice ca să mă propună lui Nicnevin pentru Jertfă. În schimb, Nephamael era. El a fost cel care s-a ocupat de asta. Deci, cum a ajuns Nephamael să facă parte dintr-un plan benefic? I-a ordonat ea. Este singurul lucru care are sens. Singurul lui beneficiu a fost intervenţia lui Roiben. Dacă Nicnevin nu ar fi murit, Nephamael nu ar fi avut nimic de câştigat, ci doar Silarial. Chiar dacă el ar fi fost rege, tot ea ar fi condus Curtea Malefi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o vorbă! ceru regin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ai auzi, spuse Roiben, ridicând tonul de nerăbdare şi apoi calmându-se. Eşti nemuritoare, Silarial, aşa că îţi permiţi să ne acorzi puţin timp. Vreau să aud şi restul pove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vorbea repede, cuvintele intrând unele în altele în încercarea ei de 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de la gâtul ei. Ea a fost cea care m-a făcut să-mi dau seama ce se întâmpla. Nephamael o avea în seara în care m-a adus aici să fiu sacrificată. A folosit-o să pună o vrajă puternică asupra mea. Era colierul ei, vraja ei. Aveau de gând să mă lase să fiu sacrificată, apoi să dezvăluie înşelăciunea şi să dea vina pe Nicnevin. Iar astăzi, când am ajuns aici, Nephamael ne aştepta, dar nimeni nu ştia că urma să venim să-l găsim pe Corny în afară de Silarial şi de cu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ţionă numele lui Corny, Kaye nu se putu abţine să nu-şi arunce privirea spre el. Înlemn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unde se zvârcolea corpul lui Nephamael. O şuviţă de păr îi căzuse pe faţă. Avea o vânătaie pe obraz, de culoarea gurii lui pătate de strugure. Imaginea aceasta îi aminti lui Kaye prea mult de buzele reci ale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căldura privirii ei, Corny se uită în sus. Ochii îi erau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y, spuse Kaye, făcând o jumătate de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la ea, Corny luă cuţitul auriu pe care-l scăpase Roiben. Pe buzele sale se citea începutul unui zâmbet satisfăcut când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Kaye, alergând înnebunită către Corny, pentru a-l împiedica să se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teriză în pieptul lui Nephamael. O dată şi încă o dată, Corny înjunghie corpul cavalerului elf, cuţitul scoţând un zgomot înfiorător cu fiecare spintecătură. Pantalonii lui Corny musteau de sânge. Un sunet tăios îi ieşi di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benefici şi malefici la un loc, priveau scena cu o fascinaţie absolută. Nimeni nu se clinti să de-a o mână de ajutor atunci când Kaye îl apucă pe Corny de încheieturi şi încercă să-l ia cu forţa d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ar când Kaye îl trase în faţă ca să-l îmbrăţişeze, observă că râdea. Râdea atât de tare, că aproape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făcut! spuse regina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nu înţelese pe moment că ea vorbea cu Corny, şi n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benefic păşi înainte şi îşi strecură mâna în mantie. Kaye se uită îngrozită cum acesta scoase o creangă lungă pe care o netezi până ce deveni o săgeată înfiorător de cunoscută. Era îndreptată fix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en, pune-i capăt sau îi pun eu! ceru Regina Benefică. Am avut destulă răbdare. E vreme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nu se răstise, dar vocea lui răsună prin peşteră când merse spre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Majestate. Acum spune-i omului tău să lase arma jos şi-ţi voi permite să părăseşti Curtea Malefică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rte se instal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rămăsese mută de uimire. Nicnevin se folosise bine de Roiben, mult mai bine decât s-ar fi gândit ea. Îl ţinuse aproape de ea. Îl folosise împotriva restului Curţii Malefice. Kaye îşi aminti cum se fereau din calea lui când o escorta prin mulţime. Nu era unul dintre ei, asta era adevărat, dar era distan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şi perfecte are regine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Roiben făcu un pas în faţă, dar nu spuse nimic. Îl rug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ul curţii, iar Kaye îl văzu trăgând aer în piept.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i aflaţi înţelegerea pe care v-o ofer. Zânele solitare au câştigat şapte ani de libertate, dar şapte ani vor trece cât ai zice peşte. Legaţi-vă de mine acum, malefici şi solitari deopotrivă, şi o să vă dau totul de Samhain. Libertate de la apus până a răsări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văzu mai multe creaturi malefice urcând pe podium. Nu-i atacară pe cei din partea benefică, dar rânjetele lor până la urechi erau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 ferm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alerul meu, că vei găsi mult mai uşoară sarcina de a pretinde un regat decât aceea de a-l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mantia ei lungă măturând un model circular în praful de pe podea. Cavalerii şi curtenii ei se întoarseră, de asemenea. Numai Eth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rial se uită în urmă şi, observând-o pe Ethine, îşi deschise mantia. Sora lui Roiben se lăsă îmbrăţişată şi atrasă împreună cu restul Curţii Benefice. Nu văzu niciodată zâmbetul crud care se juca pe buzele reginei benefice şi nici felul în care ochii ei se întâlniră cu ai lui Roiben peste capul plecat a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ul benefic părăsi încăperea, Roiben, autoproclamat rege al Curţii Malefice, aproape căzu în tronul său. Kaye încercă să-i zâmbească, dar el nu se uita la ea. Cerceta peştera cu ochii lui, de culoare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ncă nu se opris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amera de priveghi era mică şi victoriană. Mobila era sculptată din lemn închis la culoare. Până şi tapetul era sobru, flori de iris maronii dintr-o catifea pufoasă în relief. Erau acolo oameni de la şcoală, oameni pe care Kaye abia dacă şi-i mai amintea. Kenny, Doughboy, Marcus şi Fatima erau toţi acolo, strânşi grămadă, şuşotind întruna între ei, chiar şi atunci când vorb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o ţinu pe Kaye de mână pe tot parcursul ceremoniei, degetele lui reci şi transpirate strângându-le pe ale ei suficient de tare încât să o doară. Nu plânse, nici măcar atunci când ea începu să lăcrimeze, dar părea palid şi istovit în costumul negru pe care-l purta. De fiecare dată când Kaye se uita la vânătaia albăstruie de pe obrazul lui, aceasta i se părea şi ma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ye fusese îngrozită, crezând că murise şi Kaye… atât de îngrozită, că decise să facă naveta la oraş în loc să se mute acolo. Până şi bunica lui Kaye era drăguţă cu ea. Ellen o lăsase pe Kaye la priveghi în seara aceea şi promisese să vină să o ia dacă ea îi dădea telefon că vrea acasă. Era ciudat şi oarecum plăcut, dar Kaye nu voia să se obişnuiască cu răsf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aşezată ca într-o pictură, cu buclele roşii şi buzele tot roşii. Era frumoasă – Ophelia înconjurată de buchete de flori ale căror nume numai Roiben le putea spune. Dar Kaye simţea mirosul chimicalelor cu care o injectaseră, simţea carnea putredă a ceea ce mai rămăsese din ea şi aproape că vărsă când se apropiară. Nu putu totuşi să nu mângâie carnea rece şi bizar de fermă a braţului lui Janet. Kaye lăsă cadoul pe care-l adusese – o sticluţă de lac de unghii albastru strălucitor –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îşi păstră strânsoarea pe mâna ei în timp ce se uită la corp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aye şi Corny stătură afară, aşteptând ca mama lui să-şi ia la revedere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că uitam, spuse Corny cu vocea foarte liniştită, mama s-a oprit pe la magazin înainte să venim aici. A trebuit să intru ca să-mi iau ţigări. Băgă mâna în buzunarul jachetei de piele şi scoase câteva paie cu dungi multicolore înconjurând pachetul. Un mănunchi de Pixy Stix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te învesel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făcut deja datoria de salvator, spuse el. Ia uită-te… desfă bomboana asta şi gustă praf magic adevărat. Are gust de zahă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la fel şi el, un râs ciudat şi disperat care se ridică în spirale cătr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întrebă K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naiba, încă trebuie să mă mai gândesc la ce am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ar, ştii că nimic din ceea ce s-a întâmplat nu e din vin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ărţii cu cuţitul d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eea. Poate în mod special nic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Corny cu ochii luminaţi într-un fel care o linişti pe Kaye până să audă cuvintele ce urmau. Kaye, nu voi mai fi niciodată lipsit de putere. Orice s-ar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strângându-i mâna mai tare. Dup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t să fac bani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apropie de ei însoţită de nişte rude, iar Corny îi dădu în sfârşit drumul la mână lui Kaye ca să se urce în maşină. Mâna îi era ud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ultimii oameni de la priveghi şi închideau, aşa că ea trecu strada ca să folosească telefonul public din faţa supermarketului. O sună pe mama ei, apoi se aşeză pe trotuar, în faţa unui cal de plastic care se bălăngănea înainte şi înapoi dacă îl hrăneai cu monede. Luminile fluorescente, mirosul organic de legume putrede şi foşnetul de pungi de plastic de-a lungul parcării îi păreau atât de obişnuite, încât se simţea deconectată de la evenimentele di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Roiben. Nu era ca şi cum s-ar fi întâmplat ceva râu între ei, doar că ea trebuise să-l aducă pe Corny acasă, iar el era nevoit să stea să facă ce fac noii monarhi. Nici măcar nu-i păruse râu că nu-l văzuse. Era mai degrabă un sentiment de uşurare, ca atunci când ştii că ceva dureros se apropie, dar poţi să-l amâni o perioadă. Dacă l-ar vedea, ar trebui să asculte ce credea el de fapt despre relaţia lor, acum că el er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alul de plastic, Kaye invocă magia. Un moment mai târziu, animalul îşi scutură coama şi sări din suportul de metal. Galopă în noapte sub privirile ei, copitele de plastic tropăindu-i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al tău şi aş vrea să-ţ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iben o făcu să tresară. Cum reuşise să se apropie atât de tare fără ca ea să-l audă? Şi totuşi, nu se putu abţine să nu zâmbească ironic, la fel cum nu putea să se abţină să nu se must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en se aplecă înainte şi-i prinse gura într-a lui. Kaye închise ochii, iar buzele i se despărţiră uşor în timp ce simţea sărutul punându-i stăpânire pe simţuri, transformându-i gânduril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Kaye se retrase puţin şovăielnică. Şi de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utul pe care l-am furat de la tine când erai fermecată, spuse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şi dacă eu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ânjind cu gura până la urechi, sperând că mama ei nu se va grăbi să vină. Ia-l înap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ul tău, spuse regele Curţii Malefice, cu buzele aproape de ale ei. S-a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dog = crenvurst pe băţ, învelit în pâin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ultura scoţiană, spirit răufăcător al apelor care ia de obicei forma unui cal care se distrează provocând în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ichetă din metal, fabricată Zippo Manufacturing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 Educaţion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mhain se referă la data de 1 noiembrie în culturile celtice şi desemnează sfârşitul secerişului şi simbolizează Anul Nou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f de spiriduşi, praf de îngeri – denumiri argotice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ul principal din nuvela cu acelaşi nume scrisă de autorul american Washington Irving, care adoarme la umbra unui copac, se trezeşte după douăzeci de ani şi se întoarce în satul lui, unde nu îl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hn Milton, Paradisul pierdut, trad. Aurel Covaci, Biblioteca pentru toţi, Ed. Minerv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ople for Ethical Treatment of Animals – Oameni în slujba tratamentului moral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nete, trad. Petru Rezuş, Editura Grai şi Suflet – Cultura Naţională,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Milton, Paradisul pierdut, trad. Aurel Covaci, Biblioteca pentru toţi,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sortiment de bomboane al căror ambalaj se aseamănă cu un pai de băut. În limba engleză pixie înseamnă spirid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4:00Z</dcterms:created>
  <dc:creator>V1 Jertfa 1.9 %</dc:creator>
  <dc:description/>
  <cp:keywords/>
  <dc:language>en-US</dc:language>
  <cp:lastModifiedBy>User John</cp:lastModifiedBy>
  <dcterms:modified xsi:type="dcterms:W3CDTF">2013-08-27T13:34:00Z</dcterms:modified>
  <cp:revision>2</cp:revision>
  <dc:subject/>
  <dc:title>Holly Black - Basme Moderne</dc:title>
</cp:coreProperties>
</file>