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LLY BLACK</w:t>
      </w:r>
    </w:p>
    <w:p>
      <w:pPr>
        <w:pStyle w:val="Heading1"/>
        <w:ind w:hanging="0"/>
        <w:rPr>
          <w:i/>
          <w:i/>
          <w:sz w:val="40"/>
        </w:rPr>
      </w:pPr>
      <w:r>
        <w:rPr>
          <w:i/>
          <w:sz w:val="40"/>
        </w:rPr>
        <w:t>BASME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ŢINUTUL FI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muşchii de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plantat copaci ţep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i şi colo de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ineva mai cura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dezgroape-ar înce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găsi spinii-ascuţ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tul 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LINGHAM, 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l aruncase în acel loc, în ciuda vânătăilor proaspete de pe piele şi a sângelui de sub unghii, Roiben o iubea încă pe lady Silarial. În ciuda ochilor înfometaţi de la Curtea Malefică şi a sarcinilor groaznice pe care regina Nicnevin i le dăduse. În ciuda felurilor numeroase în care fusese umilit şi a lucrurilor la care nu-şi permitea să se gândească, în timp ce stătea încordat în spatele tr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centra, îşi putea aminti culoarea arămie a părului reginei lui, ochii ei verzi de nedescifrat, zâmbetul ei straniu atunci când îi hotărâse soarta, cu numai trei luni în urmă. Faptul că-l alesese pe el să plece de la Curtea Luminoasă şi să servească la Curtea Malefica era o onoare, îşi spuse el încă o dată. Numai el o iubea suficient de mult ca să-i rămână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mai mult decât în ceilalţi slujitori. Numai iubirea lui era suficient de mare pentru 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iubea într-adevăr,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spuse regina Cur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masa pe spatele unui spiriduş de pădure, părul lui verde fiind suficient de lung pentru a-i servi drept faţă de masă. Acum se uită la Roiben cu un zâmbe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ady, spuse el în mod autom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scundă cât de mult o dispreţuia, nu pentru că aceasta ar fi nemulţumit-o. Mai degrabă se gândi că ar încânta-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tremură prea mult. Mă tem să nu mi se ver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el găunos era aproape gol; curtenii care rămăseseră să se distreze pe sub ghirlandele de rădăcini păstrau liniştea pentru că regina cina. Numai servitorii ei erau pe-aproape, toţi fioroşi ca nişte stafii. Şambelan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uimit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făcu un pas, nesigur ce voia ca el să facă. Faţa zbârcită a spiriduşului se înălţă spre el, palidă de groază. Roiben încerca să zâmbească liniştitor, dar aceasta nu-l opri pe omuleţ din tremurat. Se întreba dacă ar trebui să-l lege ca să nu se mai mişte atât de mult, apoi fu dezgust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picioarele ca să fie egale cu mâinile, strigă o voce, iar Roiben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valer, cu părul negru, lung până la gât, păşi spre tronul lui Nicnevin. Avea un inel fără luciu la sprânceană şi rânjea încântat. Roiben nu-l mai văzuse decât o dată. Era cavalerul pe care Curtea Malefică îl trimisese la cea Benefică în semn de pace. Geamănul lui Roiben în sclavie, numai că putea să-şi imagineze că robia acestui cavaler era mai uşoară decât a lui. La vederea lui, inima lui Roiben tresăltă de speranţă. Poate s-a terminat cu schimbul? Oare o să fie trimis acas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amel, spuse regina, s-a plictisit Silarial de tin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ca mesager, dar mesajul nu e prea important. Aş zice că nu mă place, dar tu pari a fi mai mulţumit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mă cert cu noul meu cavaler, spuse Nicnevin, iar Roiben înclină din cap. Faci ceea ce ţi-a sugerat Nep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trase aer în piept, luptându-se să fie calm. De fiecare dată când vorbea aproape că se temea că va spune ceea ce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eficacitatea planului lui. Dă-mi voie să iau locul spiriduşului. Eu nu o să-ţi vărs vi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lărgi de încântare. Se întoarse spre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ât d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încuviinţă din cap, deşi părea mai puţin amuzat decât ea. Ochii lui galbeni păreau să-l analizeze pentru prima dată p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ic de demnitate. Pesemne că asta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âse la auzul acestor cuvinte, un râs ce părea surprins şi care venea din gât, rece ca gheaţa care se sparge pe un lac adânc. Undeva în grota mare, slab luminată, se auzi un sunet de harfă. Roiben se cutremură imaginându-şi cu ce era probabil v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unci masa mea, Roiben! Ai grija să nu tremuri! Spiriduşul va suferi pentru fiecare greşeală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luă cu uşurinţă locul micului spiriduş, fără a considera prea mult drept umilitor faptul ca trebuia să se aşeze pe mâini şi pe genunchi, să-şi plece capul şi să lase farfuriile de argint şi mâncărurile calde să-i fie aşezate cu delicateţe pe spate. Nu schiţă nici un gest. Nu se mişcă nici când Nephamael se aşeză pe podea, lângă tron, punând încă o cupă pe spatele lui. Mâna i se opri pe fundul lui, iar Roiben îşi muşcă buza pentru a nu tresări de uimire. Mirosul de fier era copleşitor. Se întreba cum putea Nicnevin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puse Nephamael. Deşi Curtea Benefică este, desigu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mic cu care să te poţi distra acolo?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imţi zâmbetul din aceste cuvinte. Mâna îi alunecă pe spate. Se încordă fără sa poată să se abţină şi auzi cum cupele zornăie odată cu miş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erea mea constă în a găs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nevin nu-l mustră pe Roiben. Acesta se îndoia că era din cauza generoz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zise ea. Mă întreb dacă mi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orbesc, spuse Nephamael. Dar nu despre tine. Slăbiciunile tale nu ţi le pot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încântător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avalerul tău. Lui îi cunosc punct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destul de evident. Iubirea faţă de zâna singuratică îl face să stea îngenunche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strădui să nu se mişte. Nu se mira de faptul că regina Curţii Malefice vorbea despre el ca şi cum ar fi fost un animal, dar îşi dădu seama că îi era mai frică de ceea ce putea să spună Nephamael. Era un fel de foame în modul în care vorbea Nephamael, o foame pe care Roiben nu ştia ce anume o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Silarial. I-a declarat-o chiar el. Iar încercarea pe care i-a dat-o ea a fost aceasta – să fie servitorul tău în schimb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rţii Malefice nu zise nimic. Roiben simţi cum este ridicată o cupa de pe spatele lui şi apoi e pu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de crud, serios. Iată-l loial şi curajos pentru o femeie care l-a folosit. Nu l-a iubit niciodată, l-a ş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Roiben, întorcându-se, şi toată vesela de argint se răstur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fără să-i pese de curtenii care rămăseseră cu gura căscată sau de vinul vărsat ori de ţipătul îngrozit al spiriduşului. Nu-i păsa de nimic în acel moment, nu voia decât să-l lovească pe Nephamael, care-i furase locul – casa – şi îndrăznea să se buc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Nicnevin. Îţi ordon, Roiben, cu puterea numelui tă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împotriva dorinţei lui, asemenea unui manechin, respirând greu. Nephamael îi fugise din cale, dar rânjetul pe care Roiben se aştepta să-l găsească pe faţa 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spiriduşul! ordonă regina Curţii Malefice. Tu, cavalerul meu, îi vei bea sângele în loc de vin şi de data asta nu vei vărsa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ercă să spună ceva, să-i oprească mâna, dar ordinul îi interzicea până şi asta. Fusese prost – Nephamael îl înfuriase în speranţa că va face o greşeală ca aceasta. Chiar şi faptul că nu fusese mustrat făcea, probabil, parte din plan. Acum se făcuse de râs şi prostia lui costa viaţa unei creaturi inocente. Simţea dispreţul de sin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zicea el. Indiferent ce-i vor spune, ce-i vor face sau ce-l vor pune să facă, nu va mai reacţiona niciodată. Va deveni indiferent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umpliţi erau rapizi şi eficienţi. În câteva momente pregătiseră o cupă caldă şi i-o ridicaseră la buzele nemişcate. Cadavrul era deja îndepărtat, cu ochii deschişi, uitându-se la Roiben din lumea de dincolo, blestemându-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văzu nevoit să deschidă gura şi să soarbă lichidul cald, sărat. Un moment mai târziu, voma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ângelui îi rămase întipărită de-a lungul anilor de servitute. Chiar şi după ce fu eliberat în mod accidental de o zână, chiar şi după ce dobândi coroana de la Curtea Malefică. Dar deja nu-şi mai amintea al cui sânge era, numai că se obişnuise c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iarna şi pustiul ei când simţi scheletul naturii – singurătatea ei – sentimentul de stingere al iernii. Dincolo de ea aşteaptă ceva – nu se arat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Y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amenilor plâng când sunt supărate şi râd când sunt vesele. Au o singură formă fixă, nu se schimbă după cum vor asemenea fumului modelat de vânt. Au propriii părinţi pe care îi iubesc. Nu fură mamele altora. Cel puţin aşa credea Kaye că sunt fetele oamenilor. Nu avea de unde să ştie cu adevărat. La urma urmei, nu e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u degetul gaura de pe partea stângă a plaselor de pescuit, Kaye împunse pielea verde de dedesubt în timp ce se ui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tău vrea să vina şi el, spuse Lutie-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spre bazinul pentru peşte, unde zâna de mărimea unei păpuşi îşi lipise degetele de marginea exterioară a geamului. În interiorul lui, şobolanul maro al lui Kaye, Armageddon, adulmeca aerul. Isaac era răsucit într-un ghem alb î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încor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înţelege ce spune? întrebă Kaye, trăgându-şi fusta măslinie pe cap şi răsucind-o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şobolan, spuse Lutie, întorcându-se spre Kaye. Una din aripile ei de molie presără marginea coliviei cu o pudră gălbuie. Oricine ştie limb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o ştiu. Arat monocromatică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uzi vocea bunicii care strig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Ţi-am făcut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tri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ărută peretele de sticlă a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sa vină şobola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gur. Vreau să spun, dacă poţi să-l faci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încheie una din ghetele negre pline de noroi şi ţopăi prin cameră în căutarea celeilalte. Cu numai două luni în urmă avea în dormitor un pat de copil şi un raft plin cu păpuşi vechi, care nu mai clipeau. Acum patul cel vechi era sub formă de bucăţi în pod, păpuşile erau îmbrăcate cu haine punk, iar deasupra saltelei, pe podea, Kaye pictase o frescă. Era terminată pe jumătate – un copac cu rădăcini adânci, încâlcite şi scoarţă aurită. Deşi crezuse că decorând camera va simţi mai mult că-i aparţine, acest lucru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fresca, Roiben remarcase că ar putea face astfel încât camera să arate aşa cum dorea ea, dar nimic magic – indiferent cât de minunat ar fi fost – nu-i părea real lui Kaye. Sau poate că-i părea prea real, îi amintea prea mult de ce nu era locul ei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iciorul în gheată şi-şi trase geaca pe ea. Lăsându-şi părul verde, simţi cum vraja i se strecoară pe piele, colorând-o şi împlinind-o. Simţi o înţepătură uşoară când vraja îi aduse înapoi faţa um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săşi îndelung înainte de a-l băga în buzunar pe Armageddon, scărpinându-l pe Isaac în spatele urechii şi îndreptându-se spre uşă. Lutie o urmă, zburând cu aripile sale de molie, ascunzându-se privirii, în timp ce Kaye alerga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ta la telefon? întrebă bunica lui Kaye. Am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tejghelei din bucătărie şi turna grăsime fierbinte într-o oală de tablă. Două sendvişuri cu unt de arahide şi şuncă aşteptau pe o farfurie ciobită; Kaye observă pasta maronie strângându-se peste marginile albe ale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uşcă din sendviş bucuroasă că untul de arahide îi în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mesaj despre vacanţă, dar poate să se obosească să mă sune? O, nu, e prea ocupată ca să vorbească cu mine. Va trebui, totuşi, s-o întrebi mâine-seară de ce nu poate să vină aici să te vadă, în loc sa insiste să mergi tu să o vizitezi în apartamentul ăla jalnic din oraş. Nu o să înţeleg niciodată. Probabil că e foarte invidioasă că ai ales să stai aici în loc să o urmezi peste to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esteca, încuviinţând din cap la plângerile bunicii. În oglinda de lângă uşă din spate observă, dincolo de vrajă, o fată cu pielea verde ca frunzele, ochii negri fără pic de alb în ei şi aripi subţiri ca o folie de plastic. Un monstru care stătea lângă o bătrână drăguţă mânca mâncarea pregătită de fapt pentru un alt copil. Un copil care fusese furat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de paraziţi, aşa erau numiţi cucii care-şi lăsau ouăle în cuiburile altor păsări. Albinele parazite îşi lăsau progeniturile în stupi străini; Kaye citise despre acestea într-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nu se sinchiseau să-şi crească singuri copiii. Îi lăsau să fie crescuţi de alţii – păsări care încercau să nu observe când puii lor se făceau uriaşi şi nu se săturau niciodată, albine care ignorau faptul ca progeniturile lor nu adună polen, mame şi bunici care nu cunoşteau sintagma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Kay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i-am luat diploma, spuse Kaye. Ai văzut. Am terminat. Am făcu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ă şi se uită spre frigider, unde scrisoarea era încă prinsă cu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Colegiul Comunităţii. Imaginează-ţi – să începi colegiul înainte ca clasa ta să dea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a venit Corny. Kaye se îndreptă spre uşă. Mulţumesc pentru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Staţi pe verandă. Ar trebui să se gândească, nu să-i ceară unei tinere să-l aştepte în zăpadă. Băiatul ăla nu are deloc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valul de aer când Lutie trecu pe lângă ea. Bunica nici măcar nu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P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uviinţă din cap şi folosi mâneca hainei ca să deschidă uşa pentru a nu atinge fierul. Chiar şi mirosul acestuia îi ardea nările când se apropia. Pe verandă folosi acelaşi truc cu uşa de aici şi păşi afară, în zăpadă. Copacii de pe gazon erau înveşmântaţi în gheaţă. Grindina din acea dimineaţă se lipise de tot ce atinsese, îngheţând în straturi sclipitoare care acopereau ramurile şi trimiteau scântei spre cerul cenuşiu. O adiere agita crengile, lovindu-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nu venea, dar bunica nu trebuia să ştie asta. Nu însemna că minte. La urma urmei, zânele nu mint. Doar că îndoiai adevărul până când acesta se love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agului, un braţ de ciulini înfăşuraţi în verde semnalau că locuinţa era supravegheată de Curtea Malefică. Un dar de la Roiben. De fiecare dată când se uita la crengi, Kaye spera că a fi protejat de către Curtea Malefică însemnă că eşti protejat şi de acţiunile Cur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pe lângă o casă cu peretele lateral îmbrăcat în bucăţi de aluminiu. Femeia care locuia acolo creştea raţe italiene care mâncau toată sămânţa de iarbă pe care o plantau vecinii. Kaye se gândi la raţe şi zâmbi. Un coş de gunoi se rostogoli în stradă, lovindu-se de sticle de plastic şi sticle de bere puse afară pentru a fi reciclate. Kaye trecu pe lângă parcarea unei alei închise de bowling, unde, lângă curbă, se afla o canapea cu perne tari de îngheţat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zoane străluceau Moş Crăciuni din plastic, alături de reni cu luminiţe. Dinspre un magazin non-stop se auzeau colinde ce răsunau pe străzile tăcute. Un spiriduş robotizat cu obraji trandafirii făcea tot timpul cu mâna lângă nişte ciorapi care fluturau asemenea unor fantome. Kaye trecu pe lângă un staul din care lipsea copilul Isus. Se întrebă dacă l-au furat copiii sau l-a luat familia în cas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cimitir, se opri la un telefon public din faţa unei pizzerii, băgă monede şi formă numărul de mobil al lui Corny. 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Kaye. Te-ai hotărât ce faci? Vii la ceremonia de încoronare? Mă duc să-l văd pe Roiben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vin, spuse Corny. Dar mă bucur că ai sunat – am ceva să-ţi spun. Treceam cu maşina pe lângă unul din depozitele alea. Ştii, cele cu panouri de reclame cu citate ca: „Sprijiniţi trupele noastre” sau „Ce lipseşte în C-Hspaţiuspaţiu?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y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ăsta scria „Viaţa e ceva asemănător cu a linge miere dintr-un mărăcine”.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ciuda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stărui asupra lor,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stărui. Sunt atât de bun la a nu stărui! E aptitudinea mea. Dacă dădeam unul dintre testele alea ca să văd ce slujbă mi se potriveşte cel mai bine, aş fi luat un zece perfect pentru că nu stărui asupra porcăriilor. „Şi care crezi că ar fi slujba pentru care m-aş calific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depozit, spuse Kaye. Ai fi cel care afişează maxi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ia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simţea zâmbet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u vii în seara asta? Păreai atât de sigur că e o idee bună să-ţi înfrunţi fric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linişte lungă. Exact când se pregătea ea să vorbeas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înfruntarea fricilor e aceea că sunt fricile mele. Ca să nu mai vorbim de faptul că frica de duhuri rele megalomane şi lipsite de moralitate este greu de alungat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într-un mod ciuda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ăcar o dată să-şi dezvăluie secretele – să-mi spună cum să fac ca să mă protejez. Cum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ândi la Nephamael, fostul cavaler al Curţii Malefice, care se înecase cu fier, şi-şi aminti cum Corny îl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de simplu, spuse Kaye. Vreau să spun, e aproape imposibil să te protejezi de oameni, darămite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e vedem mâine,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orni la drum, strângându-şi haina mai aproape în jurul ei. Păşi în cimitir şi porni în sus pe dealul înzăpezit, mocirlos şi brăzdat de săniile care alunecaseră pe el. Îşi aruncă privirea spre locul în care ştia că era îngropată Janet, deşi de unde se afla Kaye, pietrele lustruite de granit, cu ghirlandele lor de plastic şi fundele roşii ude, arătau toate la fel. Nu era nevoie să vadă mormântul pentru a încetini cu picioarele îngreunate de amintiri aşa cum probabil alunecase la fundul apei îngreunat şi trupul mort al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 când puiul de cuc îşi dădea seama că nu e ca fraţii şi surorile lui. Poate că se întreba de unde vine sau ce era cu el. Poate se prefăcea că nu e nimic în neregulă şi continua să înghită viermi. Indiferent ce simţea pasărea aceea, însă, nu era suficient ca să nu-i împingă pe ceilalţi pui afar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tone închise mobilul ţinându-l la piept şi stătu nemişcat un moment, aşteptând să dispară regretul. Voia să meargă la ceremonia de încoronare, voia să danseze cu creaturile înfricoşătoare şi frumoase de la Curtea Malefică, dorea să se îndoape cu fructe de-ale zânelor şi să se trezească pe o coastă de deal biciuit şi sătul. Se muşcă de obraz până când simţi sângele, dar dorinţa nu făcu decât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ul din bibliotecă, atât de curat încât avea un miros de substanţe chimice, emanând probabil formaldehidă. Deschise prima carte şi se uită la tăieturile şi la modelul artistic de început de secol. Văzu poze cu ponei cu aripioare ce nu arătau deloc ca spiritul rău care o ucisese pe sora lui. Răsfoind, ajunse la o imagine cu zâne micuţe serafice, cu obraji roşii şi urechi ascuţite, care dansau în cerc. Niciuna dintre ele nu semăna deloc c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ecare pagină. Erau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toarea carte nu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 să o rupă pe a treia, un bătrân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western şi se uita încruntat la Corny, de parcă nu-l vedea bine nic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minţ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jacheta roasă de motociclist a lui Corny şi la părul lui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 e aceea de a rupe cărţi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mormăind. Corny îndesă restul de cărţi în rucsac şi ieşi pe uşă afară. Dezinformarea era mai rea decât să nu dai deloc informaţii. În spatele lui începu să sune alarma, dar nu-şi făcea griji. Mai fusese şi la alte biblioteci. Alarmele nu făceau decât să scoată un sunet drăguţ, ca un clopot de la o biseric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dealului unde avea loc ceremonia de încoronare. Nu, nu avea să petreacă cu Kaye şi prietenul ei, prinţul întunericului, dar asta nu însemna că trebuia sa stea acasă. Niciuna dintre cărţile astea nu-l ajutau să-şi îndeplinească planurile, dar se aşteptase la aşa ceva. Dacă voia răspunsuri, trebuia să mearg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nu le plăcea să o lase pe Kaye în Palatul Termitelor. Îşi dădea seama din modul în care se uitau la ea, de parcă ar fi fost numai mizeria de sub unghiile sale, mirosul de cafea şi de ţigări din haine. Îi vorbeau cu duşmănie, fără a se uita la ea, şi o conduceau pe coridoare de parcă aveau picioar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căruia ar fi trebuit să-i aparţină, dar curtea măreaţă şi întunecată, holurile reci şi creaturile feroce de acolo o făceau să se simtă nelalocul ei. Totul era minunat, dar se simţea conştientă de sine şi stingherită. Iar dacă nu era locul ei aici şi nu era locul ei nici cu Ellen, atunci nu ştia ce loc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când Roiben îşi asumase titlul de rege al Curţii Malefice, dar încoronarea formală putea să aibă loc numai în noaptea cea mai întunecată a iernii. După noaptea asta va fi adevăratul stăpân al Curţii Întunecate, şi avea să se reia războiul nesfârşit cu zânele benefice. Trecuseră două seri de când Roiben o trezise, căţărat într-un copac, îi bătuse în fereastră şi o trăsese afară pe gazo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Ţinutul Fierului o vreme după ce o să fiu încolonat, îi zisese el. Ca să nu fii şi mai mul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să-l întrebe cât timp sau cât de rău credea că va fi, acesta o sărutase. Părea agitat, dar nu spusese de ce. Oricare ar fi fost motivul, starea i se transmise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ervitorul care-şi târşâia picioarele spre camerele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spuse servitorul, deschizând uşa grea şi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âteva lumânări mari de-a lungul podelei înainte de a se retrage în linişte. La spate-i atârna o coadă cu s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i Roiben erau în mare parte nemobilate; pereţii – o întindere de piatră fină întreruptă de teancuri de cărţi şi un pat acoperit de o ţesătură de brocart. Mai erau şi alte câteva lucruri, ceva mai în interior – un bol de jad plin cu apă de spălat, un şifonier şi un suport pentru armură. Camera era formală, auste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lăsă haina pe marginea patului şi se aşeză lângă ea. Încercă să-şi imagineze cum ar fi să locuiască aici cu el, dar nu reuşi. Ideea de a pune un poster pe perete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trase o brăţară din unul dintre buzunarele hainei şi o strânse în mână. O cosiţă din părul ei verde, împletită cu un fir de argint. Spera să-i dea micul ei dar înainte de începerea ceremoniei, spera că şi dacă nu va putea să-l vadă o vreme, el va păstra brăţara cu el, aşa cum purtau cavalerii din cărţi dovezi de iubire de la doamnele lor când participau la luptă. Lutie şi Armageddon plecaseră înainte, aşa că putea să i-l dea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ă de măreţia camerei, darul ei părea acum urât. Nu era demn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de copite pe hol, iar Kaye se ridică, îndesând brăţara la loc în buzunarul hainei, dar nu era decât un alt servitor încruntat; acesta aduse un pahar cu vin aromat gros şi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paharul şi sorbi politicos din el, apoi îl aşeză din nou pe podea când plecă servitorul. Răsfoi câteva cărţi la lumina tremurătoare a lumânării – strategie militară, Baladele lui Peasepod, un volum pe care i-l împrumutase ea – şi aşteptă în continuare. Mai luă o gură de vin şi se întinse pe marginea patului, trăgând ţesătura de brocar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o mână pe braţ şi faţa impasibilă a lui Roiben deasupra ei. Părul lui argintiu îi mângâ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jenată şi-şi şterse gura cu mâna. Dormise agitată şi ţesătura era pe jumătate jos, înmuiată în vinul vărsat şi ceara de la lumânare. Nici nu-şi amintea când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mbrăcat în stacojiu, purtând o mantie lungă cu catarame negre de opal, stătea în mijlocul camerei. Şambelanul lui Roiben, Ruddles, era lângă uşă, cu gura lui plină de dinţi strâmbată într-un mod care părea a fi un rânj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era sigură dacă asta însemna că ar fi vrut să-i fi spus cineva sau dacă ar fi preferat să nu fie acolo. Îşi luă haina pe braţ şi se ridică, cu obrajii roş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pat. Sabia de la şold ating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sticulă spre servitor şi Ruddles: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o să înceapă în curând chest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nu ai idee cât e ceasul. Se ridică în picioare şi o luă de braţ.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u mâinile împreunate, înfigându-şi unghiile în palmă ca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voie să-mi cer iertare pentru orice aş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a dădu din cap, vorbind mai repede decât gândea: Nu vor să fi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inter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rea aici. Nu mă vor lângă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 şi-şi trecu mâna prin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ac parte din nobilime, iar t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lasa de jos, spuse ea, întorcându-i spatele. Nu-i nimic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Roiben răsunară pe piatră în timp ce acesta se îndrepta spre Kaye şi o trase la pieptul lui. Îşi aşeză capul pe umărul ei, iar Kaye îi simţi răsuflarea în timp ce vorbea, buzele mişcându-i-s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ile idei asupra acestui subiect. Nu-mi pasă deloc ce cre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Kaye se relaxă în braţele lui. Era cald şi avea vocea foarte blândă. Ar fi uşor să se bage din nou sub cuvertură şi să stea. Pur şi simpl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sta, se întoar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faptul că placi pe cineva di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pufni, ţinând încă o mână pe şoldul ei. Nu se mai uita la ea; privirea i se concentra pe podeaua rece de piatră, la fel de cenuşie ca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ăbiciune. Afecţiun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gura ca să pună o altă întrebare, apoi o închise din nou, dându-şi seama că răspunsul lui era mai mult decât întrebase ea. Poate că acesta era motivul pentru care servitorii nu o plăceau, poate acesta era motivul pentru care curtenii râdeau de ea, dar era şi ceea ce credea el. O ved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spuse ea, dându-se înapoi. Era uşurată să constate că nu i se schimbase vocea. Ne vedem afar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stai pe podium în timpul ceremoniei, nici să mergi cu procesiunea. Nu vreau să fii considerată ca făcând parte din curtea mea. Şi dincolo de toate, să nu juri credinţă. Promite-m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ă prefac că nu te cunosc? Ca şi cum nu ai avea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l repede. Eşti singurul lucru pe care îl am care nu reprezintă nici obligaţie, nici datorie, singurul lucru pe care-l aleg pentru mine. Făcu o pauză. Singurul lucru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iji un zâmbet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bsu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fii drăguţ, zise Kaye. Ceea ce e destul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merse spre ea şi o sărută pe gura zâmbitoare. Kaye uită de servitorii nesuferiţi, de încoronare şi de brăţara pe care nu i-o dăduse. Uita tot în afară de apăsa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ea ospăţ îmbelşugat Şi băuturi, frigul să se topească Pentru toţi cei cu ochii cenuşii Care pe deal vin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T. VINCENT MILLADY,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nu se aşteptase să fie căutat de un mesager de la Curtea Benefică înainte de a purta coroana pe frunte. Silarial nu făcuse nici o mişcare împotriva lui în aceste două luni lungi dintre Samhain şi ajunul miezului iernii şi începuse să se întrebe care era intenţia ei. Lunile întunecate şi reci erau considerate o perioadă nepotrivită pentru atacuri din partea Curţii Benefice, aşa că probabil aştepta să vină primăvara şi să se topească gheaţa, pentru a fi avantajată. Însă, ocazional, se gândea că poate voia să reînnoiască armistiţiul dintre Curtea Luminoasă şi cea Întunecată. Chiar şi cu cele mai mari numere, războaiele erau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sagerul Curţii Benefice, my lord, repetă Dulcamara, tălpile argintii ale ghetelor ei răsunând cu fiecare pa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auzi ecoul „lord” pe pereţi iar şi iar ca un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spuse Roiben, mângâ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Kaye era deja în sală, da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vă informez, mesagerul est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în sus cu o speranţ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nainta. Era îmbrăcată cu o rochie de un alb glacial, fără armură. Când se uită la el, ochii săi argintii străluciră asemenea unei oglinzi, reflec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urioară, spuse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vea părul strâns, lipit de cap şi o aură în jurul feţei. Se înclină şi n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iben, doamna mea îţi transmite salutări. E tristă că trebuie să lupte împotriva unuia dintre cavalerii ei şi te roagă să-ţi reconsideri poziţia asumată în pripă. Ai putea să renunţi la toate acestea, să te predai şi să te întorci la Cur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ce s-a întâmplat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 spuse ea, dar tot nu se uită la el în timp ce vorbea. L-am tăia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pur şi simpl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saj?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vreau să-mi reconsider poziţia. Nu o să renunţ şi nu o să mă predau. Îi poţi spune stăpânei tale că, pentru că am gustat libertatea, nu mă mai tentează să o servesc. Îi poţi spune că nu mă tentează nimic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crâşni din dinţi ca şi cum încerca să-şi reţi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să rămân la încoronare. Cu permisiune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otdeauna compani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plecă fără a mai aştepta să i se spună să o facă. Când intră şambelanul lui în cameră cu un zâmbet larg, plin de dinţi, Roiben încercă să nu vadă ca pe o prevestire rea faptul ca făcea mai mult pe plac celor pe care îi ura decât celor pe care-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sprijini de trunchiul aspru al unui ulm din cimitir. Încercă să se concentreze asupra unui alt lucru decât frigul, decât vătraiul de fier dintr-una din mâinile goale sau undiţa pe care o avea în cealaltă. Luase pe dos hainele albe doar pentru cazul în care unele aiureli din cărţi funcţionau şi se frecase cu ace de pin ca să-şi ascundă mirosul. Speră că va fi de-ajuns pentru noaptea cenuşie şi lips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îşi zisese că este de pregătit, auzind zânele foşnind prin zăpadă, îl cuprinse panica. Nu prea credea că vătraiul ar putea să fie de-ajuns împotriva legiunilor Curţii Malefice. Tot ce putea face acum era să-şi ţină răsuflarea şi să încerce să nu clănţăn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pentru prima încoronare după mai mult de un secol. Corny îşi dori să fi fost şi Kaye alături de el, nu sub deal, la balul zânelor. Întotdeauna făcea ca planurile nebuneşti să pară că funcţionează, făcea să pară că poţi rezolva ceva care era de nerezolvat. Dar pentru a o avea alături ar fi trebuit să-i spună ce avea de gând şi în nici un caz nu ar fi mers bine. Uneori uita că nu era umană şi apoi ea îl privea cu o scânteiere ciudată în ochi sau mijea un zâmbet mult prea larg sau avid. Deşi era cea mai bună prietenă a lui, rămânea tot una de-a lor. Mai bine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repeta acest gând în timp ce trecea prima procesiune de fiinţe feerice. Era un grup de troli cu membrele lungi şi noduroase ca nişte ramuri. Loveau zăpada în timp ce treceau, mârâind unul la altul uşor, adulmecând aerul cu nasul ca nişte câini. În această noapte nu se obosiră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rio de femei, toate îmbrăcate în alb, părul fluturându-le, deşi nu bătea vântul. Îşi zâmbeau cu înţeles. Când trecură pe lângă el fără a-l observa, Corny văzu că spatele lor curbat era gol precum coaja de ou. Deşi erau îmbrăcate foarte subţire, nu păreau să 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caii, călăreţii lor fiind solemni şi tăcuţi. Corny nu-şi mai putea lua ochii de la modelele ciudate ale hainelor, de la pletele strălucitoare şi feţele atât de frumoase că numai privindu-le simţea o dorin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muşcă buza şi-şi închise ochii. Îi tremurau mâinile şi se temea ca nu cumva să tragă zăpada cu undiţa. De câte mi avea să fie prins aşa, cu garda jos? De câte ori avea să fi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u ochii închişi şi ascultă. Ascultă trosnetul crengilor, scârţâitul zăpezii, fragmente de conversaţie, râsul cadenţat ca un cântec din flaut. Ascultă cum treceau şi, după ce dispărură, deschise ochii. Acum nu mai trebuia decât să aştepte. Putea să pună pariu că, indiferent pentru ce era petrecerea, întotdeauna erau ş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minute o trupă de spiriduşi scunzi, îmbrăcaţi în gri, ajunseră pe deal. Şuierând nerăbdători unul la altul, înaintau cu greu prin zăpadă. Corny oftă. Erau prea mulţi ca să facă ceea ce plănuise şi prea mari, aşa că aştep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ropăia o zână mică, sărind în urmele de paşi ale trolilor. Era îmbrăcată în stacojiu cu o pălărie dintr-o jumătate de con de pin, iar ochii îi străluceau ca unui animal în lumina reflectată. Corny strânse mai tare mânerul vătraiului şi trase adânc aer în piept. Aşteptă ca zâna cea mică să mai facă încă două sărituri, apoi ieşi dintre copaci şi, cu o mişcare iute, atinse cu vătraiul gâtul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pă şi căzu lată în zăpadă, încercând să acopere cu mâinile locul unde-o atinses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tonită, şopti Corny. Bănuiesc că asta înseamnă că eu sunt Lex Lu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e plânse creatura. Ce vrei? O dorinţă? O creatură mică aşa ca mine are cu siguranţă dorinţe prea mici pentru o fiinţ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muci de undiţă. În jurul zânei se strânse o capcan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a mică se văită din nou cu glas ascuţit. Fugi dintr-o parte în alta, respirând greu, întinzându-se spre cele mai mici găuri, numai ca să cadă din nou cu un urlet. Corny îşi permise în cele din urm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repede de treabă. Răsuci patru fire subţiri de oţel încuind astfel capcana. Apoi luă cuşca şi alergă în jos pe deal, alunecând prin zăpada până la glezne, având grijă să o ia pe o altă potecă decât cea pe care veniseră zânele. Înaintă cu greu spre locul unde parcase maşina, cu portbagajul deschis în care se vedea roata de rezervă acoperită de un strat f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pede cuşca înăuntru, închise portbagajul, sări în maşină şi porni motorul. Simţi un val de fierbinţeală şi stătu pur şi simplu un moment acolo, bucurându-se de căldură cu inima bătând să-i sară din piept, savurând gândul că acum el era, în sfârşit, cel care făce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bău din cupă până la fund. Primul strop de vin de ciuperci i se păruse scârbos, dar apoi se trezise că-şi atinge dinţii cu limba, dorindu-şi mai mult din aroma aceea amăruie. Îşi simţea obrajii fierbinţi când îi atingea cu mâinile şi era destul de ame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i bun de mâncare, îi zise Lutie-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icuţă era cocoţată pe umărul lui Kaye, ţinându-se cu o mână de un cercel, iar cu cealaltă de o buc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bun, spuse Kaye, dând cu degetul pe fundul cupei şi lingând apoi din mână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cercând sa se învârtească, apoi se lovi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bo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aşa cum ar trebui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utie, dar Kaye nu văzu ceea c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e. Troli care stăteau la pândă printre mese, zâne care dansau şi se învârteau. La ceremonie venise cel puţin un kelpie – se simţea puternic un miros de mare – dar mai erau şi ondine, spiriduşi, elfi, gog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zâne locale. Veniseră şi din curţi îndepărtate ca să fie de faţă la încoronare. Erau soli din curţi de care Kaye nici nu ştia, unii de la curţi malefice, alţii de la cele benefice sau de la curţi care nu puneau preţ pe această distincţie. Cu toţii se adunaseră pentru a vedea cum Curtea Întunecată jura loialitate noului stăpân. Îi zâmbeau, zâmbete pline de gânduri pe care Kaye nu le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coperite cu învelitori de un albastru-închis şi încărcate cu platouri de gheaţă. Lângă sculpturi în blocuri de apă verzuie se aflau crengi şi ilice. Un monstru cu limba neagră lingea un peşte nemişcat. Lângă copanele de porumbel prăjite erau aşezate mormane de prăjituri cu ghinde amare. Într-un bol enorm de aramă plutea un punci siropos, negru; vasul aburea din cauza frigului. Din când în când una dintre zâne scufunda o cupă lungă ca un ţurţure şi-i sorb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a în sus când întreaga adun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intrase alături de curtenii lui în sală. Thistledown, crainicul Curţii Malefice, se afla în fruntea procesiunii; părul auriu i se revărsa pe spate. Urma flautistul, Bluet, care cânta. Apoi era Roiben cu cei doi cavaleri ai săi, Ellebere şi Dulcamara, care-l urmau la exact trei paşi. În urma lor veneau alţii – şambelanul lui, Ruddles, un purtător de cupă care ţinea o cupă în formă de corn şi câţiva paji care duceau trei câini negri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rcă pe un podium acoperit de muşchi de lângă un tron mare din crengi împletite şi se întoarse spre mulţime, îngenunchind. Lasă capul în jos, iar părul lui, argintiu ca un cuţit, îi căzu ca o perd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jurământul? întrebă Thistle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ac, răspun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ternă, intonă Thistledown, de întuneric, gheaţă şi moarte e a noastră. Să fie şi noul nostru lord făcut din gheaţă. Să se nască şi noul nostru lord din moarte. Noul nostru lord să se încredinţez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oroană din crengi de frasin – cotoare mici şi rămurele formau spiralele – şi o puse pe capul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reginei noastre, pe care eu l-am vărsat, zise el. Pe coroana aceasta de frasin de pe fruntea mea, mă leg de Curtea Întunecată în acest ajun de miez al iernii, cea mai lungă noap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şi Dulcamara îngenuncheară de o parte şi de alta a lui, Curtea îngenunche şi ea. Kaye se ghemu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strigă crainicul, pe stăpânul nostru necontestat, Roiben, rege al Curţii Malefice. Fiţi umili şi numiţi-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ate de bucurie. Lui Kaye i se ridică păr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porul meu, spuse Roiben cu mâinile întinse. Şi aşa cum eu sunt legat, nici voi nu sunteţi cruţaţi de legăturile mele. Nu sunt nimic dacă nu sunt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prăbuşi în scaunul de nuiele, alb la faţă. Poporul se ridică din nou în picioare, mergând spre tron pentru a-şi arăta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âne mici înaripate se alergau pe sub masă, făcând-o să tremure. Bolul de gheaţă se revarsă, iar turnul de cubur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zise Lutie cu glas subţirel.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spre podium. Lângă Roiben se afla un scrib care înregistra pe fiecare dintre supuşi. Roiben i se adresa unei femei îmbrăcate într-un roşu aprins. Când aceasta îngenunche, Kaye observă o coadă de pisică ce ieşea printr-o tăietură a hai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mă uit?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declaraţie, zâno? rânji o femeie care purta la gât un colier de scarabei argintii. Eşti fata din Ţinutul Fie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mirosea, dacă fierul se scurgea din porii ei pentru că fusese expu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lădioasă, îmbrăcată cu o rochie din petale, veni din spatele femeii, puse degetele subţiri pe braţul ei şi se strâmbă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t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imţ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zise femeia. Nu te-a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i se părea ca gândacii mergeau în cerc în jurul gâtului feme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zise fata, luând un măr de pe masă şi muşcâ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oţia lui, vorbi rar femeia, ca pentr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căzu un gândac verde,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declaraţie de iubire şi să ceri să ţi se dea o misiune ca să dovedeşti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utremură uitându-se cum gândacul strălucitor se urca înapoi pe rochia femeii şi-şi lua locul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a care declară nu e preferata lui, monarhul o să-i dea o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mortală, spuse fata cea mlădioas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crede că te-ar trimite într-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vrea să spunem că ţi-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puse Kaye, cu suflet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rin mulţime, îşi dădu seama că se îmbătase mult mai tare decât intenţionase. Lutie chiţăi când Kaye plecă prin mulţimea de doamne înaripate şi bărbaţi care cântau la vioară, împiedicându-se aproape de o coad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e miorlăi Lut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uşca din ceva cenuşiu, lingându-şi buzele de plăcere. O zână cu părul strâns, atât de lipit de cap încât arăta ca o păpădie, îi părea ciudat de cunoscută, dar nu reuşea să-şi dea seama de unde. În apropiere, un bărbat cu pielea albastră spărgea castane cu pumnii lui masivi în timp ce câteva zâne mici alergau să prindă ce scăpa el pe jos. Culorile păreau să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impactul cu pământul murdar înainte să-şi dea seama că a căzut. Un moment pur şi simplu stătu acolo, uitându-se la tivurile rochiilor, la picioarele cu copite şi la pantofii cu vârf ascuţit. Formele îi dansau în faţa ochilor ş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ateriză atât de aproape de faţa lui Kaye, că aceasta nu se putea concentra asupra form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ază, zise Lutie. Aripile îi vibrau de nelinişte. Trase de unul din degetele lui Kaye. O să mă prindă da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pe o parte şi se ridică încet, nesigur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Kaye. N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e aşeză pe capul lui Kaye şi începu să înnoade, agitată,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repe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o laterală a podiumului unde stătea lordul Roiben, numit de curând rege al Curţii Malefice. Se uită la degetele lui, fiecare dintre ele încercuit de o bandă de metal în timp ce băteau ritmurile unei melodii necunoscute pe marginea tronului. Era îmbrăcat într-o ţesătură neagră, tare, care-l învăluia în întuneric. Deşi îi era atât de cunoscut, îşi dădu seama că nu poa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să tânjeşti după cineva care ţinea la tine. Dar era ca atunci când o privea pe mama ei pe scenă. Kaye se simţea mândră, dar îi era pe jumătate teamă că, dacă se urca pe podium, nu va mai fi Roib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tie-loo zbură spre tron. Roiben se uită în sus, râse şi o prinse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tot vinul de ciuperci, acuză Lutie, arătând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o sprâncea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aye, ridicându-se pe podium, inexplicabil de timid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trecea degetele lungi prin părul ei, făcând-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 urmă se considera ciudată, dar umană. Acum, greutatea aripilor transparente de pe spate şi verdele pielii erau suficiente pentru a-i reaminti că nu era umană. Dar se simţea aceeaşi Kaye Fierch şi, indiferent cât era de magică sau de isteaţă, îi venea greu să înţeleagă de ce i se permitea să stea lâng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salvase viaţa acelui rege. Chiar dacă acest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alunge din minte vorbele femeii cu gândacii. Oare fata cu toba voia să facă o declaraţie? Să ceară o misiune? Oare fata cu coadă de pisică o făcuse deja? Oare zânele râdeau de ea văzând că, pentru că a crescut printre oameni, nu cunoştea obiceiuri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ă lucrurile bine. Voia să facă un gest măreţ. Să-i dea ceva mai mult decât o brăţară zdrenţuită. Se aplecă înainte şi se aşeză în genunchi în faţa noului rege al Cur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făcu ochii mari panicat şi deschise gura ca să vorbească dar Kaye fu mai rapid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aye Fierch mă declar ţ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gheţă dându-şi seama că nu ştie ce trebuia să spună, dar lichiorul din vene îi mişcă în continuar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reau să-mi dai o misiune. Vreau să-ţi dovedesc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apucă braţul tronului, degetele încleştându-i-se pe lemn. Vocea îi deveni numa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ermite asta, aş avea o inimă de piatră. Nu o să devii supus al aces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tia că era ceva în neregulă, dar nu şi ce anume. Cla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declaraţie. Nu ştiu care sunt cuvintele şi formalităţile, dar asta-i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şoteli în jurul ei, apo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o. A vorbit, spuse Ruddles. Nu trebuie să-i dezonora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uviinţă din cap. Se uită în depărtare îndelung, apoi se ridică în picioare şi merse spr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Fierch, iată misiunea pe care ţi-o dau. Adu-mi o zână care poate să spună un neadevăr şi îmi vei sta alături ca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ă un hohot de râs. Kaye auzi cuvinte ca: „Imposibil”, „O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erbântă faţa şi se simţi dintr-odată foarte ameţită. I se făcea rău. Probabil că se albise sau i se schimbase expresia în mod alarmant, pentru că Roiben sări de pe platformă şi o prinse de braţ în timp ce cădea. Se auzeau voci peste tot în jurul ei, dar nu înţelegea nimic din ce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dacă aflu cine ţi-a băgat ideea asta în cap,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ipi greu. Închise ochii şi căzu în somn, leşinând în Ţin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pace, copacii înfrunziţi sunt paşnici Când ploaia crengile-mi v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fiu mai tăcut şi împietrit Decât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ASDALE, Nu o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ică tremura într-un colţ al cuştii, în timp ce Corny o scotea din portbagaj. Aruncă cutia de sârmă pe scaunul din spate, intră lângă ea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reatură puternică… un vrăjitor, spuse Corny. Aşa că nu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âna cea mică clipind repede din ochii ei negri. Nu încerc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toarse pe o parte şi pe alta cuvintele în minte, dar interpretările posibile îi părură prea variate şi gândurile i se tot încurcau. Clatină din cap. Creatura era în cuşcă. El era cel care av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în aşa fel încât să nu fiu fermecat, iar tu o să-mi spu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es vrăji. Nu le dezleg,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rny, trebuie sa existe o modalitate. O cale de a nu ajunge în situaţia de a te lăsa condus la marginea unei prăpăstii sau de a-ţi dori să fii scăunelul pentru picioare al vreunei creatu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buruieni. Nici un fel de pietre. Nici un fel de vrăji care să te poată feri total de vră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fie ceva. Există vreun om care să nu fie influenţat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zână sări spre marginea cuştii sale, iar când vorbi, vocea sa e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aibă darul de a vedea. Cineva care să vadă dincolo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obţii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uritori se nasc cu el. Foarte puţin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 lovi în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atunci, ceva c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răjitor atât de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cutură capcana făcând-o pe zâna cea mică să cadă lată; pălăria îi căzu prin una dintre găurile din cuşca de aluminiu şi ateriză pe preşuleţul din maşina. Creatura urlă – fu un fel de geamăt care se transformă î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l naibii de puternic. Acum, dacă vrei să ieşi din cuşca asta, îţi sugerez să încep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are are darul. În oraşul exilelor şi fierului din nord. A rupt vrăji făcut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Corny cu vătraiul ridicat. Bun. Acum spun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trupurile amorţite ale zânelor se aflau încă în Sala cea Mare a Curţii Malefice, Roiben se întâlni cu consilierii lui într-o grotă atât de rece încât scotea aburi pe nări. Deasupra rocilor ardeau lumânări. Să fie făcut din gheată regele nostru. Şi-ar fi dorit şi el asta, şi-ar fi dorit ca gheaţa care acoperise crengile pe deal să-i îngheţe şi l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bătea cu degetele în masa de lemn lustruit, cu o suprafaţă tare ca piatra. Aripile scheletice cu membranele răsucite în aşa fel încât numai venele îi erau la vedere îi atârnau agăţate de umeri. Se uita la el cu ochii ei spălăciţ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a la ea şi se gândea la Kaye. Îi simţea deja lipsa, ca pe o sete care e suportabilă până în momentul în care te gândeşt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ăşi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re, plină de dinţi, îl făcea să arate de parcă ar fi putut să muşte brusc din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zânele care au fost obligate să stea lângă Nicnevin au plecat când nu le-a mai legat jertfa de Curtea Malefică. Trupele noastre s-au sub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una dintre lumânări care strălucea puternic înainte de a vorbi. „Luaţi asta de la mine, se gândi el. Nu vreau să fiu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se uită la Roiben, închise ochii şi-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tât mai slăbiţi cu cât o parte din cavalerii noştri cei mai buni au murit chiar de mâna ta, my lord. Îţi amin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nu pari să aştepţi un atac iminent din partea lui Silarial, spuse Ell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îi căzu peste ochi, iar el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zite acum, după ce a trecut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a plictisit de-atâta luptă, spuse Roiben. E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scrâşni din dinţii lu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 prea puţină importanţă sorţii acestei curţi. Mă întreb dacă vrei într-adevăr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lady Nicnevin îl biciuise pe Roiben – nu-şi mai amintea de ce aceasta se întorsese, atrasă de o nouă distracţie, lăsându-l pe Ruddles, şambelanul ei atunci – să se bucure de moment. Acesta îi băgase un şuvoi de apă în gură. Roiben încă îşi amintea gustul lui dulce şi modul în care îl duruse gâtul când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stomacul potrivit ca să fiu rege al Cu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aplecă peste masa tare, cu chipul atât de aproape de faţa lui Ruddles încât ar fi putut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râse, lovindu-şi palmele una de alta, ca şi cum ar fi anticipa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uddles, clătinând din cap. Nu cred că ai stomacul necesar. Şi nici capul. Nici nu cred că îţi doreşti cu adevăra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stomac care cere sânge, spuse Dulcamara, răsucindu-şi părul negru, lucios şi venind în spatele şambelanului. Îi puse mâinile pe umeri, iar degetele i se opriră pe gât. Nu-i nevoie să rănească el însuşi pe cineva. Nici ea nu 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rămase ţeapăn şi nemişcat, dându-şi probabil seama cât de departe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se uita de la unul la altul, analizând parcă unde ar fi alianţa cea mai bună. Roiben nu-şi făcea iluzii cum că vreunul din ei ar fi fost loial dincolo de jurământul care-i lega. Cu un singur cuvânt fatal, Roiben putea dovedi că avea şi stomacul, şi capul necesar. Aceasta putea cultiva ceva care să semene cu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potrivit sa fiu rege, spuse Roiben în schimb, cufundându-se înapoi în scaun şi relaxându-şi mâinile. Dar Silarial a fost cândva regina mea şi, atâta timp cât mai am suflare în trup, nu o s-o mai las niciodată să mă stăpânească pe mine sau cee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ta, zise ea, e nenorocul meu,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închise ochii cu o uşurare prea profundă 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ând Roiben era nou-venit la Curtea Malefică, stătuse într-o camera mică asemenea unei celule şi îşi dorise mult moartea. Trupul îi era obosit de sarcinile pe care le îndeplinise şi de lupte, rănile i se uscaseră în cruste lungi şi era atât de obosit să lupte împotriva ordinelor lui Nicnevin încât simplul gând ca ar putea să moară îl umpluse de o speranţă bruscă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adevăr îndurător, ar fi lăsat-o pe Dulcamara să-l omoare p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nu se înşela; aveau puţine şanse sa câştige războiul. Dar Roiben putea face ceea ce ştia el mai bine, ce făcuse în timpul cât o servise pe Nicnevin: să îndure. Să îndure până când o va ucide pe Silarial. Astfel încât să nu mai poată niciodată trimite pe vreunul dintre cavalerii ei să fie chinuit ca simbol al păcii, nici să nu mai pună la cale nenumărate morţi bucurându-se de aparenţa inocenţei. Iar când se gândi la doamna de la Curtea Luminoasă simţi chiar cum un strop de gheaţă i se strecoară în suflet, amorţindu-l faţă de ceea ce avea să vină. Nu avea nevoie să câştige războiul, ajungea numai să moară suficient de încet ca să o poată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ă Curtea Malefică avea să moară odată cu e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iocăni la uşa din spate a casei bunicii lui Kaye şi zâmbi prin geam. Nu dormise prea mult, dar era bucuros că aflase ceva. Mica zână vorbise toată noaptea şi-i spusese tot ce vrusese în speranţa că va fi eliberată. Îi dăduse drumul în zori, dar cunoaşterea îi părea acum mai apropiată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bunica lui Kay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clanţa de metal. Bucătăria era plină de provizii; o mulţime de oale, nu în cea mai bună stare. Bunicii lui Kaye nu-i plăcea să arun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se două farfurii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uimit un momen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a. Pai, am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şti dacă laşi o fată singură aşa, Cornelius? I-a fost rău toată dimineaţa şi ar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ţi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New York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Kaye deschis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cred că o să fie în stare. Uite, ia asta. Vezi dacă reuşeşt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uă cana şi urcă treptele. Ceaiul sărea din cană în timp ce el mergea, lăsând o dâră de picături aburinde în urmă. Se opri pe holul din spatele uşii lui Kaye şi ascultă un moment. Neauzind nimic,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unt eu, zise el. Kaye, h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ârşâit de picioare apoi uşa se deschise. Corny se dădu fără să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 ca zână, dar nu se aştepta să o vadă aici. Verdele ca de lăcustă al pielii ei era foarte ciudat când venea în contrast cu un tricou alb şi nişte chiloţi roz. Ochii mari, negri şi lucioşi aveau marginea roşie, iar camera mirosea 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saltea, adunând cuvertura în jurul ei şi lipindu-şi faţa de pernă. Corny vedea numai părul verde, încâlcit şi degetele foarte lungi care trăgeau ţesătura la piept ca o păpuşă de pluş. Arata ca o pisică ce se odihneşte, mai vigilent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pe podea lângă ea, sprijinindu-se de o pern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noapte pe cinste, şopti el testând terenul şi ochii ei negri precum cerneala se deschiseră un moment. Scoase un sunet ca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miezul zilei. E timpul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coborî de pe raftul de cărţi, făcându-l pe Corny să tresară. Zâna ateriză pe genunchiul lui, cu râs de clopoţei. Corny rezistă impulsului de a s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lui Roiben, Ruddles însuşi, împreună cu un monstru şi un spiriduş, au adus-o înapoi. Imaginează-ţi un monstru care pune frumos în pat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purtat aşa frumos. Acum, puteţi să tăceţi?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ţi-a trimis ceaiul ăsta. Îl vrei? Dacă nu, o să-l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pe spate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na în timp ce se ridica în şezut. Una din aripile ca de celofan se frecă de perete şi o pudră se revărsă p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spate şi dădu din umeri în semn că nu. Degetele-i lungi întoarseră ceaşca, iar aceasta i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 să ajungem la spectacol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iar Corny fu surprins să vadă că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e unde să ştiu? Nu ştiu mai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oiben că-l iubesc. Cu glas tare. În faţa unui public foart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chestia asta – declaraţia. Mi-au spus – nu ştiu de ce le-am ascultat – că, dacă n-o fac, altcineva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puse Kaye, luând o înghiţitura de ceai şi clătinând din cap. Eram atât de beată, Corny! Nu vreau să mai fiu niciodată atât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astea mi-au spus despre chestia cu declaraţia. Se lăudau într-un fel – nu ştiu. În fine, Roiben îmi spusese ca trebuie să stau în public în timpul ceremoniei şi eu mă tot gândeam că nu mă potrivesc şi că poate îl dezamăgeam, ştii? Mă gândeam că poate şi-ar dori în secret să ştiu mai multe despre obiceiurile lor – poate că-şi dorea ca eu să fac aşa ceva înainte să trimită pe altcineva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a să-ţi dovede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atic! Şi tu ai făcut chestia asta cu declaraţia? A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ca el să nu-i vad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Roiben nu a fost deloc încântat de asta. Îşi luă capul în mâini. Cred că am dat-o-n bar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o zână care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zânele nu po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ţelese brus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puţin. Vrei să spui că te-a trimis într-o misiune pe care nu ai putea să 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voie să-l văd din nou până când nu o îndeplinesc. Deci, nu 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âna nu poate să spună un neadevăr. Iar asta e una dintre misiunile drăguţe pe care le dai ca să scapi de o zâna care declară, spuse Lutie dintr-odată. Mai sunt şi altele, ca: „Adună toată sarea din mare”. Asta-i una urâtă. Şi apoi mai sunt cele care par imposibile, dar ar putea să nu fie, precum: „Ţese o hai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pe pat lângă Kaye, dând-o pe Lutie la o part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Trebuie să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icuţă pluti prin aer, apoi se aşeză în poala unei păpuşi mari de porţelan. Se ghemu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ny, nu vrea ca eu să termin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aiurea. Corny lovi cu piciorul o pernă. Dar dacă înti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minţi, spuse Kaye luând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eaiul e rece. Încearcă. Poate reuşeşti să minţi dacă te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ste… spuse Kay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încă deschisă, dar părea că i-a înghe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opreşt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panicată şi mi-o ia mintea la goană, căutând parcă o modalitate sigură în care s-o spună. Mi se blochează pur şi simplu maxilarul. Nu reuşesc să mai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ce m-aş face dacă nu aş mai putea s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u. Poţi să-i faci pe ceilalţi să te creadă şi făr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o pe bunica ta să creadă că eşti cu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bservă că zâmbea când mai lu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zice că o să faci ceva şi nu ai mai face-o? Asta nu ar însemna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ye. Nu e ca şi cum ai spune ceva pe care-l crezi cu adevărat, dar se dovedeşte a nu fi? Ca ceva ce ai citit într-o carte, dar cartea se dovedeşte a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seamnă ca sunt în formă. Cu siguranţă, am greşit în legătur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O să te simţi mai bine. Mie aşa mi se întâmpl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spre cuşcă, dar Kaye se ducea deja pe genunch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Of, bine că sunt amândoi aici. Oftă adânc, în timp ce întregul trup i se relaxa. Credeam că e încă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obolanul cu tine? întrebă Corn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 mai vorbim despre noaptea trecută? întrebă Kaye, trăgând pe ea o pereche de pantaloni verz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zise Corny şi căscă. Vrei să ne oprim să luăm masa de prânz pe drum? Am poftă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cu privirea omului care suferă de greţuri şi începu să-şi ad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aye îşi lăsă capul pe scaun şi se uită pe fereastră încercând să nu se gândească la nimic. Fâşiile de pădure ce mărgineau autostrada lăsară locul fabricilor care scuipau foc şi din care se înălţa un fum alb, ce plutea în sus până se amesteca c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cea parte a Brooklynului unde mama ei pretindea că e încă Williamsburg, dar era de fapt probabil Bedford-Stuyvesant, traficul se descongestionă. Străzile pustii erau fisurate şi pline de gropi, iar trotuarele, pline de grămezi de zăpadă murdară. Nu erau decât câteva maşini parcate şi, imediat ce Corny trase în spatele uneia dintre ele, Kaye deschise uşa şi ieşi. Era ciuda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că nu, aplecându-se peste şanţ pentru cazul în care îi venea să vomite. Degetele mici ale lui Lutie-loo se prinseră strâns de gâtul lui Kaye, încercând să ră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rincipalul motiv că mă simt ca naiba: faptul că am călătorit două ore într-o cutie de fier sau că am făcut-o lată, spuse ea,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o zână care poate să spună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ducem toată şederea. Tot ce trebuie să faci acum e să suporţ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gemu, dar era prea obosită ca să riposteze. Chiar şi străzile miroseau a fier. Fiecare clădire era susţinută cu bare din acest material. Fierul reprezenta scheletul maşinilor care blocau drumurile, înfundându-le ca sângele care se mişcă greu prin arterele inimii. Plămânii i se uscau de la atâta fier. Se concentră asupra vrăjii, făcând-o mai puternică şi simţurile mai slabe. Aceasta o ajută să înlăture cea mai mare parte a răului cauz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lucru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mergi?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ftă şi-şi îndesă mâinile în buzunarele jachetei e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întâmplă cu încetinitorul. Îi era greu să se concentreze asupra altor lucruri în afară de Roiben şi de gustul de fier din gură. Îşi înfipse unghii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lăbiciune. Afecţiun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numărul pe care-l scrisese pe spatele mâinii şi arată spre un complex de apartamente. Apartamentul mamei ei costa de două ori mai mult decât cel în care locuiau cu trei luni în urmă. Promisiunea lui Ellen cum că va face naveta la New York ca să poată sta în New Jersey durase până la prima ceartă serioasă dintre Ellen şi mama ei. Tipic. Dar de data aceasta Kaye nu se mut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pre intrarea apartamentului şi apăsară pe sonerie. Se auzi un bâzâit, iar Kaye se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mamei lui Kaye era îmbrăcată în acelaşi furnir murdar de arţar ca şi celelalte de la etajul optsprezece. Sub vizor atârna un nouă auriu de plastic. Când Kaye bătu la uşă, numărul se legănă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ise uşa. Avea părul proaspăt vopsit, acelaşi roşu ca şi sprâncenele subţiri, iar faţa îngrijită. Purta o bluză cu dungi negre şi blug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len o îmbrăţişă strâns pe Kaye, legănându-se înainte şi-napoi ca numărul de pe uşă. Mi-ai lips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zise Kaye, sprijinindu-se de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şi vinovat de bine. Îşi imagină ce ar face Ellen dacă ar şti că nu e umană. Ar ţipa, desigur. Nu putea anticipa şi ce urm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len se uită peste umăru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nelius. Mulţumesc că mi-ai adus-o. Vino!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Fierch,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cameră sacul lui de gimnastică şi geanta cu hainele pentru noapte 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pereţii albi şi era mic. Un pat dublu, împins spre fereastră şi acoperit cu aşternuturi umplea aproape toată camera. Un bărbat pe care Kaye nu-l cunoştea stătea pe un scăunel şi cânta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ent,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şi aşeză delicat chitara în cutie. Arăta ca mai toţii tipii pe care-i plăcea Ellen: părul lung şi un început ţepos de barbă, spre deosebire de ceilalţi, avea şi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 vedem la club. Se uită spre Corny şi Kaye.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ye se ridică pe barul din bucătărie 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etea de la bluză îi căzu de umăr. Kaye se uita la Ellen încercând să găsească o asemănare cu fata pe care o văzuse sclavă la Curtea Benefică – fata a cărei viaţă o furase Kaye. Dar nu observă decât asemănări cu propria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strecură rapid în hol. Lutie profită de ocazie ca să se desprindă de gâtul lui Kaye şi să zboare pe frigider. Kaye o văzu aşezându-se în spatele unei vaze goale, în ceea ce părea a fi un bol pentru transport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trebuie? îl întrebă Ellen pe Corny, luând o înghiţitură din sticla de bere pe jumătate goală de lângă ea şi dând afară o gu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e în viaţă? Respect de sine?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nsoare. Vrei să te tund eu? O tundeam pe Kaye când era mica. Sări jos şi se îndreptă spre baia mică. Cred că am o foarfec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să-ţi facă asta, strigă Kaye, ca să fie sigură că mama ei o auzea. Mamă, lasă-l în pace p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rău? Arată rău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zitarea lui când vorbi dădu greutat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dintr-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ătă spre pantalonii de camuflaj pe care-i trăsese pe ea în acea dimineaţă şi tricoul în care dormise. Ghetele îi erau încă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port e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ăt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ălţă capul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sănătos la cap nu ar alege o tunsoare ca a ta decât dacă vrea să dea cu tif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duse mâna spre cap. Zâmb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porţi bluze largi de poliester, deschise la gât, portocalii s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cumpără de la hal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cutia de machiaje a mamei ei de pe o grămadă de haine şi scoase un creion de ochi negr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răta ca tin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 dar dacă aş vrea să nu mai ară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o clipă şi se uită la el. Simţise o dorinţă în vocea lui care o îngrijora. Se întrebă ce ar face el dacă ar avea puterea ei, se întrebă dacă şi el îşi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eşi din baie cu un pieptene, o foarfecă, o maşina de tuns şi o cutie păt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vopsea de păr? Am găsit o cutie pe care voia s-o folosească Robert înainte să se hotărască să-şi oxigeneze părul. Ar arăta drăguţ p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bert?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reflexia lui în uşa cuptorului cu microunde,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rău de-atât nu aş putea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oase o fâşie subţire de fum din gură, stinse scrumul şi-şi fixă bine ţiga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pe bar şi termină berea din stic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dădu cablul de la 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priz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rosop pătat în jurul umerilor lui Corny şi începu cu păr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rată ma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zise Kay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nu-mi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de tuns, trase din ţigară şi începu să taie părul din vârful capului lui Corny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ţi să mă întrebi oric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că o ustură ochii de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ş putea să nu fiu fiica ta? Adică, să mă fi schimba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acestea, ridică în mod involuntar mana, degetele curbându-i-se ca pentru a prinde cuvin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mai spuse nimic. Aşteptă numai. Nu se mai simţea în star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fost o dată. Îşi trecu mâinile prin părul lui Corny, găsi fire rebele şi le tăie. Doamne, nu aveai nici doi ani şi de-abia mergeai în picioare. Pusesem cărţi pe un scaun ca să poţi să stai la masă la bunica ta. Nu era chiar sigur, dar nu m-a dus capul la mai mult. În fine, m-am dus în bucătărie şi când m-am întors, te-am găsit pe jos şi cărţile erau împrăştiate în jur. Adică, evident căzuseşi, şi evident nu eram o mamă bună. Dar nu plângeai. În schimb, aveai o carte deschisă şi citeai din ea cu glasul tău cristalin. Şi m-am gândit: „Copilul meu e geniu” şi apoi: „Nu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atât de sinceră – nu ca mine. Întindeai adevărul, sigur, dar nu spuneai niciodat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o minciună.” Ce bine că nu trebuia să o spună! Ea o uşurare să lase momentul să treacă pur şi simplu şi să se schimbe subiectul, iar galopul îngrozitor al inimii ei înceti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um ar fi fost lucrurile dacă ai fi fost adoptată în secret?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mesteca vopseaua neagră într-un bol spart pentru cereale cu o lingură rotund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mi imaginam că sunt copil de ţigani şi că ţiganii o să vină după mine, că o să am propria caravană şi că o să ghic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mama mea, cine i-ar mai transforma în mod miraculos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aye îşi dădea seama că e o laşă. Nu, nu o laşă. Era lacomă. Era acel pui de cuc care nu vrea să renunţe la confortul unui cuib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ât putea fi de înşelătoare, fără să min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inse să-şi atingă părul scurt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am că sunt din altă dimensiune. Ştii, ca-n universul oglinzilor, Spock cu cioc. Îmi imaginam că, în dimensiunea asta, mama era stăpâna unui imperiu vast sau o vrăjitoare în exil. Partea proastă era că probabil avea şi ea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hicoti. Fumul de ţigară, combinat cu mirosul de la vopseaua de păr, o făc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use cu lingura nişte zoaie lipicioase de culoare neagră pe capul lui Corny şi le întinse cu un pieptene. Se pătă pe dosul palmei, iar brăţările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versă ameţită camera şi deschise fereastra. Auzea cum scârţâie vopseaua când se dezlipeşte. Trase adânc aer în piept şi se uită spre stradă.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decât un minut, zise Ellen, şi curăţ mâzga din pâ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deşi nu era sigură că mama ei se uita. Afară pe stradă, în peisajul plin de zăpadă, erau grupuleţe de oameni a căror respiraţie se înălţa în spiral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pe stradă luciră nişte plete blonde şi o clipă, înainte să se întoarcă cu faţa spre ea, Kaye se gândi că e Roiben. Nu era el, desigur, dar trebui să se abţină ca să nu-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terminat aici, zise Ellen. Uită-te şi vezi dacă găseşti un tricou pentru băiatul ăsta. L-am stricat pe-al lui şi oricum e prea slab ca să înoat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Corny avea gâtul roşu ş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l faci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r fi fost un spectacol de televiziune, eu aş fi cel care face machiajele, spuse Corny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puse ţigara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ăută prin grămezile de haine până găsi un tricou maro cu silueta neagră a unui bărbat care călărea un iepure şi ţinea în mână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să fie cercetat de Corny. E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lansare de carte. Kelly şi nu mai ştiu cum. Chain? Kelly Chain? O să-ţi stea bine. Blugii sunt OK, la fel jacheta, dar jeanşii nu merg. Îndoaie de doua ori şosetele şi o să poţi să porţi pantofii lui Trent. Cred că a lăsat o pereche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Kaye. Pe ceafă îi curgeau râuleţe de vopsea care-i pătau gulerul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trag spre ba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ny dădea drumul la duş şi întregul apartament se umplea de aburi, Ellen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ai zice să-mi faci ochii? Nu reuşesc machiajul ăla smoky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pe spate pe pat, în timp ce Kaye se aplecă şi începu să-i picteze cu grijă pleoapele cu argintiu şi să contureze marginea genelor cu negru. Stând atât de aproape, Kaye observă ridurile uşoare de la colţurile ochilor, porii măriţi de pe nas, decolorarea uşoară de sub gene. Când îi dădu la o parte părul, sclipirea câtorva şuviţe dezvălui locurile în care vopseaua roşie acoperea cenuşiul. Degetele lui Kay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are. Asta înseamnă să fi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ridică şi o sărută pe Kaye pe obraz. Kaye simţi mirosul de ţigară din respiraţia mamei ei, mirosul de carii şi urmele slabe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o.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îşi zise Kaye. O să-i sp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ieşi din baie într-o rafală de aburi. I se părea ciudat să-l vadă cu alte haine şi cu părul scurt şi închis la culoare. Nu ar fi trebuit să-l schimbe atât de mult, dar părul îi făcea ochii să strălucească, iar cămaşa strânsă îi transforma slăbiciunea în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bine, îi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rase de tricou şi se frecă pe gât de parcă ar fi putut să simtă pete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înapoi spre baie, ca pentru a-şi aminti cum ară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aş ascunde în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u mă hrăneşte, zorile mă sfărâmă, Toată ziua caut urma strălucitoare a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ERUDA, Sonet de dragost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etroul se dovedi a fi îngrozitoare. Kaye simţea fierul peste tot în jur, simţea greutatea lui şi mirosul care o sufoca. Se agăţase de stâlpul de aluminiu şi încercase să nu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alidă, îi zise Corny în timp ce urcau treptele de beton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ea cum vraja îi slăbeşte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imbaţi puţ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llen străluceau, iar părul îi era atât de încărcat de spray, încât nu se mişca nic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ictisitor să staţi şi să vă uitaţi cum facem pregătirile. Kay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şti cât e de frig la New York, m-aş muta aici, nu aş mai pierde timpul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i Corny merseră pe străzile de la marginea cartierului West Village. Trecură pe lângă magazine de haine care expuneau pălării cu volănaşe şi pantaloni scurţi, magazine mici de muzică ce promiteau noutăţi şi o dugheană de suveniruri în vitrina căreia se afla o mască de vinil cu botniţă, cu urechi de pisică pe un fundal sărbătoresc de catifea roşu cu alb. Un tip îmbrăcat cu o geacă de armată zdrenţuită stătea la colţul străzii şi cânta de Crăciun colinde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orny, uite o cafenea. Putem să intrăm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şi intrară pe o uş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rtiştilor era formată dintr-o serie de camere ce dădeau dintr-una în alta prin intermediul unor pasaje mari. Kaye trecu pe lângă bar şi intră pe o uşă într-o cameră în care lumânările albe topite dădeau impresia unui castel monstruos de nisip erodat de valuri. Slab luminate de candelabre negre agăţate de un acoperiş negru de lemn, ce se reflectau în sticla pozelor vechi şi a oglinzilor poleite, camerele erau reci şi întunecate. Mirosul slab, relaxant de ceai şi cafea o făcu pe Kaye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fotolii ornate cu auriu, atât de vechi încât rămâneau urme de plastic pe mână. Corny trase de un ghemotoc auriu şi rămase cu o bucăţică din el pe deget. Kaye deschise încet sertarul măsuţei crem din faţa lor. Fu surprinsă când găsi înăuntru tot felul de hârtii, veder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chelneriţă, iar Kaye închise sertarul. Femeia avea părul blond cu negru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uă un meniu din mijlocul mesei şi începu sa citească din el alegând par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cu ardei, roşii şi ciuperci, un platou cu brânză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afea. Kaye îi luă meniul din mână şi comandă primul lucru pe care-l văzu. Şi o bucată de plăcint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etă foarte echilibrată, spuse Corny. Zahăr şi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bezea, zise Kaye. Asta înseamnă ouă.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helneriţa, Kaye deschise din nou sertarul şi se uită printr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Un scris de fată descria călătoria în Italia: „Nu puteam să-mi iau gândul de la predicţia lui Lawrence cum că o să întâlnesc pe cineva la Roma”. O vedere pe care era desenată în grabă o ceaşcă avea nişte cuvinte scrise dezordonat în creion: „Am scuipat în cafea şi apoi am schimbat-o cu a prietenului Laurei ca să mă simtă în gură”. Kaye citi cu glas tare, apoi întrebă: De unde crezi că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aruncate? zise Corny. Sau poate că astea sunt notiţe pe care oamenii nu le trimit nicăieri. Ştii, ca atunci când vrei să scrii ceva, dar nu doreşti ca persoana căreia te-ai adresat să citească. L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şi noi ceva, zise Kaye. Căută prin geantă şi scoase două bucăţi de hârtie şi un creion de ochi. Ai grijă. E moale şi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criu? Un secret? Cum am vrut întotdeauna să am ca iubit un tip rău din benzile desenate, iar după Nephamael nu sunt sigur că un tip de treabă ar fi de-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la o altă masă se uită spre ei, de parcă ar fi prins câteva cuvinte, dar nu de-ajuns ca să înţeleag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să te facă un sadic nebun să renunţi la sadicii nebu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uă, rânjind, bucata de hârtie şi apasă destul de tare ca literele să devină grase şi murdare. O întoarse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oricum o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citesc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hârtia şi văzu cuvintele: „Aş face orice să nu mai fi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nul şi scrise: „Am furat viaţa altei persoane”. O întoarse spre Corny. Acesta le puse pe amândouă în sertar fără vreun comentariu. Chelneriţa veni cu veselă de argint, cafea şi frişcă. Kaye îşi făcu cafeaua cât putu de dulce şi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siun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 scrisese el,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pot să mai vorbesc o dată cu Roiben. Să-l aud spunând că nu mă vrea. Parcă ne-am despărţ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trimiţi o scrisoare, nu-i aşa? Asta nu înseamnă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r ave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încă nu le înţelegi în legătură cu zânele şi obiceiurile lor. Tot ce s-a întâmplat – poate că nu înseamnă ce crezi tu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nefiind de acord cu cuvintele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e despărţim. Vreau să spun, el are mereu treabă. Conducerea unei Curţi Malefice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ea bătrân pentru tine,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ot timpul prost dispus, zise Kaye. Prea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maşină. Care-i rostul unui iubit mai în vârstă, dacă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mai lung ca al meu,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ia şi mai mult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Kaye, dându-i un pumn în braţ. Eu sunt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numai. Corny râse. Ştii, nu e deloc uşor să ieşi cu fiinţe supranaturale. Faptul că şi tu eşti o fiinţă supranaturală ar trebui să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un grup de trei bărbaţi ridicară capetele de la ceştile lor de cappuccino. Unul dintre ei spuse ceva, iar celalal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erii, şopt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vrem să scriem o carte cu adevărat bizară, zise Corny. Sau că jucăm roluri. Am putea să fim personaje dintr-o poveste fantastică. Îşi încrucişă braţele pe piept. Acum m-am supărat, iar tu trebuie sa plăteş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bservă o fată aplecată peste masă. Vârfurile părului ei sârmos îi cădeau în cafea şi era înfăşurată în mai multe haine, una peste alta, încât părea că are cocoaşă. Când o văzu pe Kaye că se uită, fata ridică o hârtiuţă ţinând-o între două degete şi o strecură în sertarul din faţa ei. Apoi făcu cu ochiul, bău restul de cafe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spuse Kaye lui Corny, ridicându-se şi ocol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ase, dar când deschise sertarul, Kaye văzu că hârti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rea să te vadă. Intermediarul ştie drumul. Dă-i un bip la 555-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şi Kaye plecară spre club exact când începu din nou să ningă. Partea din faţă a clădirii era din cărămidă şi era plină de straturi de postere zdrenţuite, bătute de ploaie şi murdare. Corny nu recunoscu niciuna dintre 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o femeie cu blugi negri şi o haină cu model în dungi lua câte cinci dolari de la cei aşezaţi în rând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identitate, spuse femeia, răsucindu-şi şuviţele scur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ântă în seara asta, zise Kaye. Suntem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nevoie de cartea de identitat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ţintă la ea, iar aerul din jur părea să se onduleze ca atunci când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femei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tinse mâna ca să-i fie ştampilată cu o ţeastă lipicioasă, albastră şi se îndreptă spre uşă. Inima îi bătea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rosul ăsta, spuse Kay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nu l-a auzit sau hotărâse pur şi simplu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ubului era vopsit în negru. Chiar şi ţevile de deasupra capetelor lor fuseseră sprayate în acelaşi ton mai, aşa încât toată lumina părea absorbită de pereţi. Câteva lumini multicolore scăldau scena unde o trupă cânta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rigă pe deasupr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îmi place. Bere, ţigări şi transpiraţie. Îmi arde gâtul, dar după drumul cu maşina şi metroul nu prea î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trigă el. Vrei să o saluţ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Kaye îşi dădu ochii peste cap. E nesuferită când se pregăteşte. Tracu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găsim un loc, zise Corny, strecurându-se spre una din mesele mici pe care se afla o candelă electrică roşie, ce arăta ca un gânda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use să-şi ia ceva de băut. Corny se aşeză şi observă mulţimea. Un asiatic ras pe cap şi cu pantaloni de piele cu franjuri gesticula spre o fată cu rochie tricotată de lână şi ghete de cowboy cu model cu tarantule. În apropiere, o femeie cu haină de moar dansa în slow motion cu o altă femeie în faţa unui stâlp negru. Corny se simţi cuprins de un val de incitare. Era un bar adevărat din New York, un local tare, unde i-ar fi fost interzis să intre conform unor regul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la masă în timp ce cealaltă trupă pleca de pe scenă şi intrau Ellen, Trent şi ceilalţi doi membri ai trupei Treacherous 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ma lui Kaye era pe scenă, aplecată peste chitara ei. Kaye privea fascinată, cu ochii umezi, şi rodea dintr-o linguri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bună – punk dulceag cu nişte versuri încâlcite. Însă mama lui Kaye nu arăta ca femeia între două vârste pe care Corny o văzuse cu două ore înainte. Această Ellen părea fioroasă, ca şi cum ar fi putut să se aplece şi să mănânce toate fetiţele şi băieţeii care se adunaseră în jurul scenei. Deşi nu avea nici un sens, în timp ce-şi scârţâia primul cântec, lui Corny i se păru că vede mult din Kay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easta îl făcea să se simtă neconfortabil, mai ales pentru că degetele îi erau încă pătate cu vopsea neagră.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virea peste bărbaţii frumoşi şi fetele subţirele ca nişte gâze, dar zăbovi asupra unui bărbat înalt care se sprijinea de peretele îndepărtat, cu un rucsac în spate. Numai privindu-l, lui Corny i se făcu pielea de găină. Avea trăsături mult prea perfecte pentru a aparţin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tătea arogant şi înţepat, Corny se gândi că ar putea să fie Roiben, venit să-i ceară iertare lui Kaye. Dar avea părul de culoarea untului, nu a sării, iar conturul obrazului nu semăna deloc cu al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fix la Kaye, atât de fix că atunci când o fată cu părul prins în coadă se opri în faţa lui, acesta se dădu spre stânga ca să se poată uita în continu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l ca răspuns la privirea întrebătoare 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drepta spre bărbatul respectiv, Corny nu prea ştia ce vrea să facă. Inima îi bătea în piept ca o minge de cauciuc ce ricoşează, până când crezu că se va îneca. Însă, pe măsură ce se apropia, se adăugau şi mai multe detalii care-i întăreau suspiciunile. Bărbatul nu avea păr pe bărbie la fel ca o fată. Ochii lui erau de culoarea clopoţeilor. Era cel mai prost deghizat zân pe care-l văzuse Corn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llen urla în microfon, iar toboşarul făcea u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l naibii de prost, ştiai? strigă Corny pe deasupr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făcu ochii mici. Corny se uită în jos, la tenişii împrumutaţi pe care-i purta, amintindu-şi brusc că putea f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blândă. Nu arata nimic din furia pe care Corny o văzus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crâşni din dinţi, ignorându-şi propria dorinţă de a se uita în ochii lui minun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om. Nici măcar nu vorbeşti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imţi cum o mână fină, caldă îi atinge obrazul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man la atingere, spuse z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nu putu să se opună mângâierii. Dorinţa izbucni atât de acut în el încât aproape că-l durea. Dar când i se închiseră ochii, văzu faţa surorii lui dispărând sub apa sărată, o văzu ţipând şi înghiţind apa mării în timp ce un kelpie o trăgea în jos. Se văzu târându-se prin noroi ca să aducă un fruct cărnos la picioarele unui cavaler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Era atât de furios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din nou slab.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se uită la el cu sprâncenele ridicate şi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vrei pe Kaye, spuse Corny. Pot să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 pe cineva din neamul tău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din neamul meu. Corny îl luă de braţ. Haide, s-ar putea să ne vadă. Să mergem să vorbi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fteşti cât vrei, zise Corny, trăgându-l pe zân prin mulţime. O privire aruncată înapoi îi spuse că Kaye era absorbită de evoluţia de pe scenă. Se simţi inundat de adrenalină, ceea ce-i îngusta capacitatea de concentrare, făcându-l să nu mai poată deosebi între furie şi dorinţă. Se strecură în baie. Closetele erau goale. Pe un perete de un violet-închis, lângă un bilet scris de mâna, care-i ameninţa cu pedepse drastice pe angajaţii care nu se spălau pe mâini, se afla un raft încărcat cu hârtie igienică şi produs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y îi trecu prin minte o idee cu totul neplăcută. Trebui sa se abţin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puse el, că nu aşa se îmbracă bărbaţii din rasa umană. Nu-i de-ajuns de neglijent. Şi Roiben face de fiecare dat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zânului se strâmbară uşor, iar Corny încercă să rămână inexpresiv, ca şi cum nu ar fi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justează-ţi vraja aşa încât să pară că porţi ceva care să semene cu ce port e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se uită 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zise el, dar îşi dădu rucsacul jos, sprijin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uă tubul de Raid de pe raft. Daca Kaye nu mai putea nici măcar să fumeze, efectul unei otrăvi concentrate pentru insecte ar trebui să fie impresionant. Avea să se convingă curând. Când zânul se întoarse, Corny, îi pulveriza spray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înecă şi căzu imediat în genunchi, iar vraja se desfăcu dezvăluind o frumuseţe înfiorătoare, inumană. Corny îl privi câteva momente zbătându-se pe podeaua murdară, apoi scoase şiretul de la tenişi şi legă la spate mâini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se agită, încercând să se elibereze şi tuşind. Corny luă din nou tubul şi lovi zânul cu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dea naiba, o fac din nou, spuse Corny. O cantitate suficientă din sprayul ăs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râmase nemişcat. Corny se ridică şi încalecă peste trupul său. Îşi văzu reflecţia în oglindă: părul scurt şi vopsit, hainele împrumutate, ce patetic! Nu făceau să-i dispară coşurile, nici nu-i micşorau nasul şi nici nu-l făceau mai puţi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labe şi puternice se încolăceau în jurul gambelor lui Corny, dar acesta din urma apăsă cu talpa pantofului pe gâtul zânului şi se aşez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spui multe lucruri pe care mi-am dorit dintotdeauna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coase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 şi-şi trase piciorul de pe zân, simţindu-se brusc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 nume pe care să te pot striga. Şi nu ceva prostesc de genul eu, mie, rahatur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ăcu o pauză, gândindu-se la hârtia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termediarul? Tu i-ai lăsat un bilet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uimit,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ir, dacă nu eşti Intermediarul, ce vrei de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ramase tăcut. Corny îl lovi în cap cu tubul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ridică din umeri, iar Corny îl lovi din nou. Începu să-i curgă s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rial,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uviinţă din cap, satisfăcut. Respira greu, dar fiecare răsuflare suna c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Trebuie să o duc la Curtea Benefică. Mulţi dintre supuşii doamnei mel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pe pântecele lui Adair şi-i strânse în mână pa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rea să-i vorbească, numa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chise uşa, păli, apoi o trânti la loc. Zânul se răsuci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zise Corny. Pumnul încleştat îi tremura, Spune-mi cum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baie se deschise din nou. De data asta er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puse ea, apoi păru că se concentrează asupra scenei din faţa ei. Clipi repede şi tuşi. Asta e aşa de diferit faţă de ceea ce mă aşteptam să văd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Silarial, zise Corny.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cheamă poliţia.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să scape,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ângerează. Kaye tuşi din nou. Ce-ai făcut? Simt că-mi iau foc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epu să se ridice c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se rostogoli pe o parte şi-l scuipă pe Corny pe obraz cu o substanţă roşiatică. Aceasta se scurse c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t ce atingi să se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dădu înapoi clătinându-se şi mâna i se lovi de perete. Vopseaua se umflă şi se exfolie acolo unde o atinse. Băiatul se opri şi se uită la palme; liniile şi şanţurile cunoscute păreau sa formeze dintr-odată un nou peisaj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apucă de mâneca şi-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clanţei îşi pierdu luciul odată atins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untem noi înşine, Iad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un cu gheare pătate de sânge se plecă adânc în faţa tronului lui Roiben. Veniseră cu toţii, vasalii lui, să se laude cu abilităţile lor, să-i spună despre serviciile făcute de ei coroanei, să-i câştige favorurile şi promisiunea că vor primi sarcini mai bune. Roiben se uită spre marea de supuşi şi fu nevoit să-şi înăbuşe panica. Îşi încleştă mâinile de braţele tronului atât de tare, că lemnul împletit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spuse creatura, am omorât şapte din neamul meu şi le-am păstrat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un sa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iben înainte de a se gândi mai bine la aceasta, cu privirea atrasă de osul tăiat al gleznelor şi de sângele negr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ul de pe podeaua camerei de audienţe era deja decolorat, dar aceasta dădea un aer proaspăt petelor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ridica din umeri. În blana de la picioare avea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are o încânta pe lady Nicnevin. Nu am vrut decât să intru în g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hise ochii strâns un moment, apoi îi deschise din nou şi respiră adânc forţându-se să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ea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licat, cu aripi negre, se ple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raportez, spuse el cu o voce blândă, tremurătoare, că am condus aproape o duzină de copii de-ai oamenilor pe acoperişuri în mlaştini, sortind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oiben cu o expresie de înţelepc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temu de ceea ce ar fi putut să facă. Se gândi la Kaye şi la ceea ce ar fi zis ea de asta; şi-o imagină stând pe acoperişul casei în tricoul şi chiloţii pe care îi purta când dormea, aplecându-se înain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Cred că te distrezi numai pe tine. Poate reuşeşti să găseşti ceva mai malefic decât sa chinui copii, acum c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stăpânul meu, zise zânul înaripat, încruntâ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duş mic, cocoşat, înaintă spre el. Desfăcu o pânza hidoasă cu mâinile sale noduroase şi o înt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mie de şoareci şi am păstrat numai cozile din care am împletit un covor. Ţi le prezint acum ca tribut adus măre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Roiben trebuia să se muşte de interiorul obrazului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ambelanul lui. Ruddle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spuse spiriduşul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fort,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rulară covorul în timp ce spiriduşul plec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mătăsoasă, al cărei trup era înveşmântat numai în părul ei galben-verzu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ejit câmpuri de viţă-de-vie, făcând ca strugurii să se încarce de otravă. Vinul ieşit din sucul lor va împietr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inimile lor nu sunt destul d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cruntă. Dicţia lui părea umană. Nu era nevoie să stea să se gândească de unde luase expres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ătăsoasă nu păru să observe sarcasmul. Zâmbi în semn de mulţumire pentru elog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niră o paradă de daruri, unul mai oribil decât celălalt, toate făcute în numele lui Roiben, regele Curţii Malefice. Toate darurile hidoase erau aşezate în faţa lui aşa cum o pisică îşi lasă pasărea pe care tocmai a omorât-o, odată ce s-a distr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spune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un nume pe care nimeni nu-l ştia în afara de Kaye. Numele lui. Acum că era evocat de alţii şi se făceau vrăji în numele lui, Roiben se întreba cine avea drept mai m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crâşnea din dinţi, dădea din cap şi zâmbea. Abia mai târziu, în camera lui, aşezat pe un scăunel în faţa covorului din cozi de şoareci, îşi permise să simtă ura. Ura împotriva tuturor celor de la Curtea Întunecată, care tăiau şi spintecau tot ce atingeau. Împotriva lui însuşi pentru că stătea pe un tron la curtea un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ă la daruri când pereţii bubuiră şi se zdruncinară. Căzu noroi peste el, înţepându-i ochii. Apoi, se simţi un al doilea şoc în interiorul dealului. Alergă afară din cameră, spre locul de unde venea zgomotul şi trecu pe lângă Bluet care se afla pe coridor. Era acoperită de ţărână, iar şuviţele ei lungi şi cârlionţate acopereau o tăietură proaspătă în umăr. Avea buzel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a. 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oiben se uită pur şi simplu la ea, incapabil sa înţeleagă. Cu toată ura pe care o simţea pentru Silarial, nu putea accepta cu adevărat că se afla în război cu cei pe care-i iubise, cei pe care încă îi considera ca fiind de-ai lui. Nu putea accepta că ei love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el zăpăcit, pornind spre locul de unde se auzea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âne alergară pe lângă el, tăcute şi pline de noroi. Un spiriduş se uită la el cu ochii umezi şi apoi ale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a a palatului era în flăcări. Acoperişul era spart, deschis ca un ou, şi lipsea o parte. Rafale de fum negru se înălţau spre cerul înstelat, devorând zăpada care cădea. În mijlocul nebuniei se afla un camion care ardea. Şasiul era răsucit, cabina se prăbuşise sub mormane de pietre şi noroi şi flăcări roşii şi aurii se ridicau din ea. În jur se răspândea o mare de motorină şi ulei, arzând tot ceea 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a împietrit. Acolo, sub sfărâmături, se aflau zeci de trupuri: crainicul lui, Thistledown; Widdersap, care cântase odată la un fir de iarbă pentru a o face pe o servitoare să danseze; Snagil, care pictase cu grijă acoperişul camerei de ospeţe în I argintiu. Spiriduşul care împletise covorul din cozi de şoareci ţipa, rostogolindu-s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îl împinse pe Roiben într-o parte exact când cădea o piatră de granit de deasupra, prăbuşindu-se pe podeau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y lo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ddles? întrebă Roiben. Dul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Strânsoarea lui Ellebere deveni mai puternică. Tu eşti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apărură siluete care-i tăiau pe cei căzu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zânele într-un loc sigur. Roiben se trase din strânsoarea ei. Du-le la ruinele Kin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înecăcios zburară două săgeţi şi se înfipseră în ceea ce rămăsese din zidul de pământ. Săgeţi mici din sticlă – atât de mici că abia simţeai când îţi intr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sunt regele vostru. Împlineşte-m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croi drum prin fumul gros, lăsându-l pe Ellebe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aun care-i adusese lui Roiben copitele unora din neamul lui încerca să scoată o alta zână de sub o movilă de pământ. Iar lângă el se afla Cirilian, căruia-i plăceau atât de mult lacrimile că le păstra în sticluţe mici, îngrămădite în camera lui. Pielea lui apoasă era mânjită de sânge plin de praf şi de săgeţi trase cu arcurile Curţ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iben se uita, faunul icni, trupul i se arcu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trase sabia curbată. Toată viaţa luptase, dar nu văzuse niciodată ceva asemănător cu ce se întâmpla în jurul lui. Curtea Luminoasă nu luptase niciodată atât de lipsit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exact înainte ca unul dintre dinţii unui trident de aur să i se înfigă în piept. O luptătoare a Curţii Luminoase se aruncă din nou asupra lui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 lovi cu sabia în coapsă şi femeia căzu. Îi prinse tridentul de mâner şi-i tăie gâtul rapid. Sângele îi ţâşni în faţă lui Roiben în timp ce femeia-cavaler cădea în genunchi, ţinându-se, surprins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lergară spre el din ambele părţi. Unul din ei avea în mână o armă, dar Roiben tăie mâna care o ţinea înainte ca acesta să aibă şansa de a trage. Pe celalalt îl înjunghie în piept. Un băiat muritor, cam la douăzeci de ani, cu un tricou cu inscripţie Brookdale College şi părul zburlit, se aruncă asupra sabiei lui Roiben. Un moment, băiatul îi aminti lui Roiben de prietena lui. Kay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iar Roiben se întoarse şi văzu o ploaie de conuri de pin argintii izbucnind din apropierea locului în care se afla el. Văzu prin fum cum Ruddles muşca din faţa unei zâne de la Curtea Benefică, iar Dulcamara ucidea alte două cu cuţitul. Unul dintre pajii lui Roiben, Clotburr, lovea cu o harpă arzândă într-o alt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alul lui cândva măreţ, cadavre umane ce strângeau încă armele din fier în mâinile înţepenite formaseră grămezi alături de mai mult de zece soldaţi de la Curtea Malefică în armuri strălucitoare. Focul aprindea trupuri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Dul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pretutindeni de fumul negru, înecăcios. Undeva, în depărtare, Roiben auzea sirene. Deasupra lor, muritorii turnau apă pe deal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burr tuşea şi încetini, iar Roiben îl ridică şi-l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 întrebă Dulcamara cu degetele încleştat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clatină din cap. Existau protocoale ale luptelor zânelor. Nu şi-o putea imagina pe Silarial renunţând la etichetă tocmai când avea toate avantajele de partea ei. Dar câţi dintre ai ei aveau să ştie ce făcuse astăzi? Numai acei câţiva pe care-i trimisese să-i conducă pe muritori. Majoritatea erau morţi. Nu se puteau dezonora înainte de moarte. Se gândi atunci că nu a înţeles întrebarea Dulcamarei. Nu voia să ştie cum putea Silarial să născocească un plan atât de malefic; voia să descopere cum reuşise să-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 spuse Roiben, şi acum că se gândea la asta trebuia să admită că simţea un fior de invidie faţă de o strategie atât de teribilă şi de radicală. Supuşii lui Silarial îi farmecă pe muritori şi nu-i pun să se arunce de pe acoperişuri. Silarial şi-a făcut aliaţi în rândul oamenilor. Acum suntem mai mult decât depăşiţi numeric.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zânului plin de funingine de pe umăr îl făcu să se gândească la poporul Curţii Malefice, la toţi cei asupra cărora jurase să fie suveran. Toate acele vieţi pe care le acceptase în schimbul morţii lui Silarial. Şi se întrebă ce ar fi realizat dacă ar fi făcut mai mult decât să îndure. Pe cine-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prins gândurile, Ruddles se întoarse spr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imţi că vrea să câştige un război ce nu pute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decât doi conducători, niciunul din ei măreţ sau bun. Nu ştia cum ar trebui să fie ca rege şi nici cum să câştige altfel decât fiind şi mai nemilo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împinse pe Corny în faţa ei prin mulţimea de la uşa clubului, pe lângă femeia care verifica actele de identitate şi care părea tot vrăjită. Ţinea mâinile deasupra capului ca pentru a se preda, iar când oamenii se apropiau, tresărea. Merseră astfel o vreme, pe lângă oameni îmbrăcaţi cu haine groase, care înaintau prin zloată. Kaye privi cum tocurile ghetelor din piele de struţ ale unei femei străpungeau un morman de zăpada. Femeia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spre ea, lăsând mâinile în jos. Arăta ca un zombi care se furişa spr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mergem, zise Kaye, respirând aerul încărcat de miros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ai multe străzi, cu Corny în urma ei. Străzile erau o încâlceală de nume şi bodegi, destul de asemănătoare pentru ca ea să se întoarcă de unde plecase. Surprinzător, dar găsi drumul de întoarcere spre Cafeneaua Artiştilor şi apoi spre magazinul de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îi zise ea ferm, tră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atchouli umplea aerul de la Păunul Arţăgos. De pereţi erau atârnate corsete de piele şi bice cu mânere şi fermoare lucitoare. În spatele unui birou, un bărbat mai în vârstă care părea plictisit citea ziarul fără ca măcar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Kaye observă alte corsete şi bice. Ochii goi ai măştilor se uitau la ea în timp ce se îndrepta spre o pereche de mânuşi de piel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îi plăti vânzătorului plictisit cu cinci frunze vrăjite şi rupse eticheta de plastic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tătea în picioare în faţa unei mese de marmură, cu degetele lipite de un teanc de fluturaşi care făceau reclamă unei mingi de fetiş. Hârtia se îngălbeni, învechindu-se sub mâinile sale. Un zâmbet îi curbă încet gura, de parcă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zise Kaye întinzându-i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porni spre ea, privind-o de parcă nu o cunoştea. Chiar şi atunci când îşi puse mânuşile, o făcu ameţit, apoi se uită uimit la braţele înveşmântate în piele. În timp ce mergeau, privirea lui Kaye fu atrasă de strălucirea unei perechi de cătuşe îmbrăcate în nurcă; le luă, trecându-şi degetul peste blana fină. Experienţa anilor de furat din magazine o făcu să le strecoare în buzunar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sărit pe un tip în baie, zise Kaye imediat ce trecu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f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cred că tocmai ai furat o pereche de cătuşe ciudate, cleptomano! În fine, nu era un tip oarecare, ci un trimis de la Curtea Benefică. Er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lor? Un zân? Adică eu sunt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te ia. Spunea că trebuia să te ducă la Silarial, strigă Corny la ea, iar numele păru să răsune pri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ra cât pe c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ye deveni mai ascuţită părând că ţipă chiar şi pentru proprii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anunţ, spuse Corny batjocoritor, dar Silarial te urăşte. Tu eşti cea care i-a stricat planul de a supune Curtea Malefică, şi în plus ţi-ai făcut de cap cu fostul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Misiunea imposibilă. Uite ce-i, sunt sigur că aş putea să enumăr mai multe motive pentru care te urăşte, dar cred că ai înţeles ce vreau să spun. Indiferent ce vrea ea, noi vrem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a sau de mesagerii ei! strigă Kaye. Îmi pasă de tine, iar tu acţionez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 şi se întoarse spre vitrina unui magazin, uitându-se de parcă ar fi văzut altceva decât stative cu haine. Apoi zâmbi către sin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Kaye. Am dreptate în legătură cu el. Le place să facă rău oamenilor. Oamenilor c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utremură, vina legată de moartea lui Janet fiind prea proaspătă pentru ca vorbele lui să nu sune c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ost blestemat, deci cred că am primit ce meritam, nu-i aşa? Universul e echilibrat. Am primit ce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zise Kaye. Nici măcar nu ştiu ce vreau să spun. Sunt îngrozită, atât.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rozită? Tot ce ating eu putrezeşte! Cum o sa măi mânc? Cum o să mai fac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o să trebuiască să mă îmbrac numai cu haine fetiş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asta t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prostesc, într-adevăr. Ceea ce am făcut. Ar fi trebuit măcar să aflu ce vrea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Brooklyn şi să vedem ce facem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rătă spre un telefon public din faţa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sun pe mobil pe mama ta? Aş putea să-i spun că ne-au dat afară din bar pentru că suntem minori. Pot să min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aţi pe cineva în baie? Cred că ştie de ce am fost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mine, zise Corny afectat. Trebuia să-mi protejez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uie uşa şi intrară amândoi în apartament; se aruncă în pat. Corny se aşeză lângă 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tavan şi examinând şănţuleţele şi fisurile, Kaye îşi lăsă mintea să alunece de la blestemul lui Corny la explicaţia pe care nu o avea pentru plecarea de la spectacolul mamei ei. Se gândi însă apoi la Roiben, stând în faţa supuşilor de la Curtea Malefică şi la modul în care se înclin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făcu să se gândească la toţi copiii pe care-i furau din leagăne, cărucioare şi pătuţuri şi pe care-i înlocuiau cu zâne preschimbate sau chiar mai rău. Îşi imagină degetele subţiri ale lui Roiben strângându-se în jurul unui trup trandafiriu, fraged. Uitându-se de partea cealaltă a patului, văzu degetele înfăşurate ale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lucrurile în ordine,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um o să facem asta? întrebă Corny. Nu că aş avea îndoiel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desfac vraja care ţi s-a făcut. Şi eu am put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să mă transform la loc în zână ca să-mi pot folosi toate puterile. Se concentră, imaginându-şi cum masca i se destramă asemenea unei pânze de păianjen. Simţurile i se ascuţiră. Simţea mirosul de cruste formate de la mâncarea arsă din arzătorul cuptorului, gazele de eşapament de la maşini, mucegaiul din pereţi şi chiar şi mirosul zăpezii murdare pe care o aduseseră de afară. Şi simţi fierul, mai greu decât oricând, mâncându-i din putere, îl simţea la fel de clar ca aripi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ostogolindu-se spre el. Scoate-ţi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scoase mânuşa şi ţinu mâna în dreptul ei. Încercă să-şi imagineze puterile magice pe care le avea aşa cum i se spusese, ca o minge de energie care o furnica în palme. Se concentră să o extindă în ciuda faptului că respira aerul încărcat de fier. Când concentră puterea asupra mâinilor lui Corny, o înţepă pielea de parcă strângea urzici în palme. Putea să schimbe forma degetelor lui, dar nu putea să ating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spuse ea în cele din urmă, relaxându-se şi lăsând energi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cercarea o ex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auzit de un tip care rupe vrăj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oto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c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hârtia pe care mi-a lăsat-o fata aia? Intermediarul? E un loc de unde putem să începem. Seamănă cu ceea c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i dai bip ca unui traficant de droguri? Corny căscă şi-şi puse mănuşa la loc. Mama ta o să ne pună să dormim p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spre el şi-şi lipi faţa de umărul lui. Cămaşa lui mirosea a spray de gândaci şi se întrebă ce voia zânul care-l blestemase. Se gândi şi la cealaltă Kaye, prizonieră încă la Curte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spun? mormăi ea cu faţa în tric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Să-i spui că vrem să dormi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zână. Că fiica ei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iar Kaye îşi aşez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din toate astea nu e real. Nu e loc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locul tău?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nici cal, nici măgar.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ări în picioare, iar Corny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repede din cap că nu. Se deschise uşa, iar Ellen intră în casă cu umerii pli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 ia forma umană din nou, dar îi venea greu. Magia şi fierul îi mâncaseră mai mult din energie decât ar l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şopti Kaye. Nu pot sa mă schimb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necazur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 în timp ce lăsă chitara pe masa de bucătărie acoperită cu hârtie. Îşi dădu jos haina şi o la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cu spatele la mama ei, ascunzându-şi faţa sub păr. Nu ştia sigur cât ascundea vraja, dar măcar nu mai simţe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mine,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 primeşt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căpat de sub control, spuse Kaye. Tipul er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dreptă spre pat, se aşeză şi-şi sco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bucur că nu vi s-a întâmplat nimic. Ce-ai păţit, Kaye? Arăţi de parcă a scăpat cineva un borcan cu vopsea verde pe tine. Şi de ce-ţi ascun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tât de adânc aer în piept că se simţ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Corny. O să mă duc la magazinul de pe colţ. Mi s-a făcut dintr-odată poftă de snackuri cu brânză.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dietetică, zise Ellen. Ia bani din buzunarul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imediat,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se uită la ea cu coada ochiului în timp ce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zise Kay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mama ei umbla pr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să-ţi spun. Ştiu că am promis că o să stăm în Jersey, dar pur şi simplu nu am putut. Mama – mă calcă pe nervi, ştii asta. M-a durut când a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Kaye, dar Ellen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 bucur. Cred că m-am gândit întotdeauna că atâta timp cât eşti fericită, e bine, indiferent cât de ciudate ar fi vieţile noastre. Dar tu nu erai fericită, nu-i aşa? Deci, bine, nu a mers cu Jersey, dar o să fie diferit în New York. Am apartamentul meu aici, nu-i al vreunui iubit. Şi lucrez şi la bar, nu doar cânt. Vreau o nou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aye se întoarse pe jumătate. Cred că ar trebui să auzi ce am de spus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ara asta? întrebă Ellen. Ştiam eu că mai e ceva de spus. Voi doi nu aţi ataca niciodată un tip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ă o ţigară dintr-un pachet de pe masă. O aprinse de la plită. Când se întoarse, miji ochii, de parcă ar fi observat piele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Simţea de parcă inima îi bătea în creier, n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fost răpită de mult. Când era foarte mică. Când eram amândouă foarte mici. Ne-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i – chestii supranaturale în lume. Unii le numesc zâne, alţii le numesc monştri sau demoni, dar sunt chestii care există. Când… când zânele au luat-o pe fiica ta adevărată, m-au lăsat pe m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ung la ea, scrumul de la ţigară scurgându-i-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tâmpenie. Uită-te la min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până în octombrie. Poate că ar fi trebuit să-mi dau seama – au fos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ye o usturau och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e amuzant şi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en era pe jumătate supărată şi pe jumăta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ovedesc. Kaye se duse în bucătărie. Lutie-loo! Ieşi afară!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mică zbură de pe frigider şi ateriză pe umărul lui Kaye, prinzându-se cu mâinile ei mici de o buc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şi totul duhneşte, spuse Lutie. Trebuia să mă iei cu tine la petrecere. Dacă te îmbătai şi căde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zise Ellen cu vocea tremurândă. Ce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ticoasă. O să-ţi încurc părul şi o să-ţi acresc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vada mea. Ca să mă asculţi, să mă ascul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spuse Ellen, tu nu eşt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şi desfăcu ce mai rămăsese din vrajă. Nu-şi putea vedea faţa, dar ştia cum arata în ochii lui Ellen acum. Cu ochii negri şi lucioşi ca uleiul, pielea verde ca iarba. Îşi vedea mâinile împreunate, degetele lungi, părând încovoiate chiar şi când erau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căpă ţigara din mână. Arse linoleul acolo unde căzu, marginile plasticului strălucind şi cu centrul negru ca scrumul. Negru ca ochii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n, clătinând din cap şi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use Kaye. Avea membrele reci, de parcă tot sângele din trup i se concentrase în faţă. Aşa arăt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ce eşti. Unde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itise despre copii schimbaţi cu zâne, despre cum mamele îşi primeau înapoi copiii. Încingeau vătraie de fier, aruncau copiii de zân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Ţinutul Zânelor, spuse Kaye. Am văzut-o. Dar mă cunoşti pe mine. Sunt tot eu. Nu vreau să te sperii, pot să-ţi explic totul acum. Putem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copilul şi acum vrei să mă ajuţi?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e, Kaye era un copil slab cu ochii negri. Îşi aminti de asta acum. Degetele ei osoase. Mânca. Tot timpul mânca. Oare bănuise vreodată Ellen? Ştiuse instinctiv ceea ce nu ar fi cre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dreptă spre mama ei, întinzând mâna, dar privirea de pe faţa lui Ellen o opri. Ceea ce ieşi din gura lui Kaye fu un râ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strigă mama ei. Crezi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r trebui să cunoască fiecare părticică din copilul ei, mirosul dulce, unghiuţele şi cârlionţii. Ellen simţise scârbă şi se ruşin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ărţile alea una peste alta în speranţa că va cădea? De asta uita să umple frigiderul? De asta o lăsa cu străini? Oare mama ei o pedepsise astfel pentru ceva care era atât de imposibil că nu putea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cu copilul meu? strig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nervos nu se oprea. Era ca şi cum absurditatea şi oroarea trebuiau să iasă cumva şi singura cale era gur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pălmui. Un moment Kaye tăcu, apoi izbucni într-un râs nebun. Se revărsa din ea ca nişte ţipete, ca ultima urma de umani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în geam aripile uşor aplecate, străluci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din ele şi se urcă pe bar. Lumina fluorescentă pâlpâia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periată, se dădu din nou înapoi şi se lipi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os şi simţi că gura i se strâmbase într-un rânjet larg,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înapoi fiica, spuse ea, cu vocea plină de o exalt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ştie, în sfârşit, ce avea de făcut. Să recunoască, în sfârşit, că nu e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era o misiune pe care ar putea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a fost luat: rochii albe, aripi, chiar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LAW MILOSZ, Desp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remura pe treptele blocului. Frigul cimentului îi pătrundea prin materialul subţire al blugilor şi în păr îi îngheţaseră fulgi de zăpadă. Cafeaua fierbinte pe care o cumpărase de la bodegă avea gust de cenuşă, dar mai luă o înghiţitură, chiar dacă se strâmbă, pentru că era caldă. Încercă să nu observe că începuseră să-i îngheţe vârfurile degetelor de l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prea atent la uşurarea pe care o simţise când Kaye nu putuse să îndepărteze blestemul. La început se simţise bolnav, ca şi cum el era cel care putrezea, şi nu lucrurile pe care le atingea. Dar nu el era cel care se veştejea. Ci celelalte lucruri. Îşi imagină toate lucrurile pe care le ura, toate lucrurile pe care le putea distruge şi strânse atât de tare paharul încât se îndoi şi cafeaua i se vărs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mpinse uşa atât de tare că o izbi de peretele lateral al clădirii. Lutie zbura pe lângă e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plimba de colo-colo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stul de tare. Bănuiesc că ar fi trebuit să mă cam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i duc sucul, zise Corny, desfăcându-l şi luând o înghiţitură. Se strâmbă. În,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ici măcar nu zâmbi. Se înfăşură cu hain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aduc înapoi pe cealaltă Kaye. O să fac din no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luptă căut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ei, iar cealaltă copilă… nici măcar nu o cunoaşte pe Ellen. Iar Ellen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aye sec. Poate că va fi mai greu la început, dar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începu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O să sun la numărul de pe bucata de hârtie şi o să merg la regină. Dacă vrea ceva de la mine, atunci am şanse să o scot pe cealaltă Kay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n pariu că ar renunţa la Kaye piticoata pentru capul tău pe un platou, spuse Corn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pitic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ărea că nu ştie dacă să râdă sa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desenele animate japoneze în care desenează versiunea mică, drăguţă a un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cotoci în buzunar. Dă-m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in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Corny înainte ca ea să termine. Doar pentru că e o tâmpenie nu înseamnă că trebuie să te duci singură. Şi nu am nevoie de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ţi stric viaţa mai mult decâ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Corny. Înainte de toate, ai zis mai devreme că poate tipul ăsta, Intermediarul, ştie ceva despre blestemul meu. Oricum l-ai fi sunat şi oricum am fi me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 sun, zise Corny,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ftă, părând să se dezumfle.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ormă numărul, deşi avu nevoie de câteva încercări cu mânuşile groase în mâini. Telefonul sună o dată şi o voce de rob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diez şi 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r, îi spuse el lui Kaye care se uită întrebătoare la el. Mda, ghidul tău spre Curtea Benefică este clar un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e aşeză pe umărul lui Kaye şi se prinse de un smoc de păr verde, înfăşurându-l în jurul trupului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i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şină. Poate până ajungem acolo sună el. Corny sări jos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putea să dormim în spate acoperiţi de gunoi ca cei doi fraţi din „Copiii din pădu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 zise Kaye, întrerupându-l. Tu nu poţi să vii. Trebuie sa o supraveghezi pe mama. Te rog! Ai grij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ase urât şi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 te rog! Acolo unde mergem ar putea să fie periculos. Zâna cea micuţă zbură, aripile şi părul alb ca spuma făcând-o să arate ca un pumn de zăpadă arun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fier, dar o să stau. Pentru t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mic ca o scobitoare spre Kaye, în timp ce zbura spre fereast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să te luăm cât putem de repede, strigă Corny, dar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obositor să încerce să nu se uite la mâinile ci delicate, la ochii negri de pasăre în miniatură. Nu avea nimic uma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telefonul lui Corny sună.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ra o voce de tânăr, moale şi furioasă. Cine ţi-a da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am format greşit. Se întoarse spre Kaye. Îl căutăm p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vre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 primit un bilet. Scria că o poţi ajuta să se întâlneasc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tu eşti Intermediarul? întrebă Corny şi zâmbi când Kaye se uită la 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spre blestem,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Tonul băiatului nu-l lămuri pe Corny dacă spunea adevărul sau nu. Şi da, trebuie să duc o fată în nord. Spune-i să vina aici mâine-dimineaţă şi mergem. A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cotoci după ceva cu care să scrie. Kaye căuta în buzunar şi scoase un creion. Când i-l întinse, Corny îi lua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dădu adresa. Riverside Drive, Upper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 scrise pe piele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cum, zise Kaye. Spun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în noaptea asta, repetă Corny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nebună? întrebă băiatul. E or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mulse telefonul din mâinile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numai de indicaţii. Oh, mai spus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em la adresa pe car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nu-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parcă lângă un contor, gândindu-se că va putea să mute mai târziu maşina. Dincolo de parcare, râul strălucea reflectând luminile oraşului. Kaye trase aer în piept în timp ce cobora, iar Corny observă cum obrajii verzi capătă cul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 colo-colo pe stradă, verificând numerele până când ajunseră la o clădire mică cu o uş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locul, nu-i aşa? zise Corny. E cam drăguţ.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braţul şi-i arătă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marginile ochilor roşii şi păr cârlionţat păşi pe palier, deschise uşa şi o lăsă să se legene în urma ei. Corny prinse uşa înainte de a se închide din nou. În timp ce cobora treptele, lui Corny i se păru că a văzut o legătură de rămurel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ye urmărea răm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mai gândim la asta,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băiat cu pielea închisă la culoare şi părul făcut şuviţe împletite deschise uşa. Unul din ochi îi era înceţoşat, partea de jos a pupilei fiindu-i acoperită de o chestie albicioasă. Avea cercei de metal în sprâncene, iar pe buza de jos, o fâşie de ţesut gălbui, cicatrizat, părea să arate că îi fusese smuls un inel de-acolo, însă în cicatrice luce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la Curtea Benefică? întrebă Corny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ca şi tine. Se uită la Kaye. Însă ea… Regina nu a zis nimic de vreun spiriduş. Nu primesc zâ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Kaye. Pentru el, ea arăta vrăjită, îi dispăruseră aripile, pielea îi era roz, iar ochii – de un castaniu normal. Se uită iar la băiat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mai exact, Silarial?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ei mi-a spus că eşti cam nervos în preajma zânelor, spuse băiatul, uitându-se spre Corny. Că s-ar putea să te simţi mai confort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dădu un ghiont lui Corny, iar acesta îşi dădu ochii peste cap. Nu-i plăcea să fie consider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ţi zic că lady Silarial te invită la curtea sa. Băiatul se juca cu inelul din buză. Vrea să ştie de care parte eşti în războiul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juns, zise Corny.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y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nticipat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Pentru o perioadă limitată de timp, regina oferă o revista gratuită pentru fiecare marş forţat în Ţinutul Fermecat. Poţi alege între Ondine aproape goale şi Revista fantasticului kel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tr-un râ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numai revista. Va oferă la amândoi protecţia pe parcursul călătoriei.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rebă dacă nu cumva băiatul ăsta tocmai făcuse referire la Tolkien. Nu prea păre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La Cu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băiat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cât o d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spuse Kaye. S-a duelat cu unul dintre oamenii lui Roiben. Probabil că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urtea Întunec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rny şi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reaminti că nu trebuie să-i pese de ce credea băiatul ăs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tea Luminoasă e numai lapte şi miere şi totul e minunat acolo, nu-i aşa?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t. Băiatul strecură mâinile în buzunarele hainei sale mari. Uite ce-i, regina vrea să te duc la ea şi eu nu prea am de ales, dar trebuie să reveniţi mâine-dimineaţă. Vine cineva foarte devreme şi trebuie să mă ocup de el înainte de a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Corny. Nu avem und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ă stea aici. Eu fac tot felul de treburi pentru oameni. Daca văd o zână şi pe tipul ei aici, nu mai 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ştiu că eşti servitorul lui Silarial, zise Corny. Că altfel ar şti că nu trebuie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să fac, spuse el. Nu ca tine – lacheu la Curtea Întunecată. Te deranjează când torturează oameni sau îţi place sa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l împinse cu o furie care-l uim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urt şi ascuţit, dându-se înapoi. Corny îşi aminti de mâinile lui ucigătoare. Voia să oprească râ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ă transform în zână şi stau aici pe verandă la tine,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i asta. Vraja te protejează pe tine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duş. Băiatul îşi dăduse seama imediat nu numai că era zână, ci şi ce fel de zână era. Corny se gândi la micuţa zână pe care-o prinsese şi la vorbele ei: „E un băiat care are darul. În oraşul exilelor şi fierului din nord. A rupt vrăji făcute muritorilor”. Băiatul chiar avea darul. Nu-şi putea da seama dacă avea forma umană sau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spre Kaye şi făcu ochii mari ca şi cum ar fi fost surprins. Apoi se întoarse spre băi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orbit serios. Oau, nu reuşesc să mă obişnuiesc cu aripile şi pielea ei verde – arată aşa ciudat! Cred că o să stăm pur şi simplu la tine pe trepte acum. Nu avem unde să ne ducem. Dar nu te teme, dacă vine cineva să te caute, o să-i spunem că vii imediat… imediat ce o ajuţi pe o gogoriţă să-şi găseas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Corny puse mâna înmănuşată pe braţul lui Kaye, aşteptând ca ea să intre în joc. Aceasta se uită scurt în direcţia 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ştii unde să ne găseşti mâine-dimine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iatul, ridicând mâinil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rny. Apropo, ea e Kaye. Nu „spiriduşul” sau „iubita mea de la Curtea Întunecată”, iar eu sunt… Se opri. Neil. Cornelius. Mi se spun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şi un moment Corny se gândi că o să râdă. Pur şi simplu nu voia ca băiatul asta să-i spună Corny. Corny, de parcă ar fi fost regele idioţilor, de parcă numele anunţa cât era de ignorant, plictisitor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is, spuse băiatul, deschizând uşa. Şi ăsta e ascunz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ascunzi? întrebă Kaye. În Upper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pereţii de ciment erau crăpaţi şi pe podeaua roasă, din lemn, se aflau dărâmături. Pe tavan erau pete maronii, negre, iar într-un colţ se vedeau nişte fi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y îi ieşeau abur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estuos decât o rulotă, spuse el. Dar în acelaşi timp, în mod ciudat, ma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ăsta?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zâna aia cu care s-a luptat prietena mea, Val, la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ry. Avea picioare de capră. A încercat să-l ucidă pe Roiben. Prietena t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Mabry. Luis oftă şi se întoarse spre ea. Uite ce-i. Nu vreau să vorbiţi cu fratele meu. Zânele l-au distrus destul de tare.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i conduse într-un salon mobilat cu cartoane şi canapele sfâşiate. Pe podea se afla un băiat negru foarte slab, cu părul ca nişte ţepi; mânca jeleuri dintr-o pungă de celofan. Trăsăturile lui îi aminteau lui Corny de ale lui Luis, dar în jurul ochilor acesta avea un fel de gol, iar gura îi era adâncită în faţ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runcă pe canapeaua de culoarea muştarului şi se întinse pe perne. Spătarul era sfâşiat şi din el ieşea umplutura; lângă locul în care era rupt se afla o pată care părea că e de sânge. Corny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zise Luis. Sunt unii pe care-i ajut. O să stea aici la noapte. Asta nu înseamnă că trebuie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bâzâit. Băgă mâna în buzunar şi scoase p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foloseşti telefonul meu, se oferi Corny şi în momentul următor se simţ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drăguţ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opri un moment, iar în lumina slabă, ochiul înceţoşat păr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ublic la bodegă… Se întrerups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l privi lung, apoi se uită în altă parte şi scotoci în buzunar. Dave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lecă din cameră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plecă spre Corny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dincolo de vrajă, şopti Corny. Am auzit ca rupe vrăji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a nu vrea ca oamenii să ştie că e în cârdăşie cu Curtea Luminoasă. Joacă dublu. Când se întoarce, să-l întrebi d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ave. Avea vocea uscată ca hârtia care foşneşte. Ce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m voie să vorbim cu tine?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o avertiz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 încet. Luis nu e aic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âse sec 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 timpul să facă pe fratele mai mare. Se înşală crezând că le va împiedi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te omoar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uis făceam livrări pentru un trol. Dave varsă o mană de jeleuri în gură şi vorbi în timp ce mesteca: Poţiuni, care feresc zânele de boala fierului. Dar dacă o ia un om – ştiţi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plecă înainte, curios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ise Dave. Tot ce pot să facă zân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depărtată, ca şi cum cineva ar fi ciocănit la uşă. Kaye se întoarse într-acolo,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ăpă un jele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le meu o să fie ocupat o vreme. Ştiaţi că dacă bei urină se rupe vraja făcută de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oase un f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ace pipi chiar acum în nişt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hemui pe canapea, îşi scoase ghetele şi-şi aşeză picioarele în poală la Corny. Miroseau ca tulpinile de păpădie zdrobite şi Corny îşi aminti cum avea degetele pline de lapte alb şi lipicios de păpădie, cu ceva ani în urmă, pe o pajişte, când rupea flori şi le scutura pe sora lui care dormea. Se simţi brusc copleş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Kaye. De ce vor să te omo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trăvit câteva zâne. Deci sunt un om mort, dar ce rost mai are să stau închis aici, în timp ce Luis mai negociază o săptămână sau două de plictiseală? Cel puţin aş putea să mă distrez în timpul care mi-a mai rămas. Dave zâmbi, dar păru mai degrabă ca o grimasă când i se întinse pielea obrajilor. Luis poate să-mi spună cât vrea ce să fac, dar săptămâna asta pleacă în nord. Când pisica nu-i acasă, joacă şoarec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lipi, ca şi când presiunea pleoapelor putea să-i alung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Ai omorât niş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făcut-o?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is stătea în pragul uşii şi în spatele lui se aflau o fată şi o femeie mai în vârstă de origine hispanic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onjură una din gleznele lui Kaye cu o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ine vreau, spuse Dave, ridicându-se. Crezi ca eşti mai bun decât mine şi poţi să-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ai bine decât tine,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Corny, iar acesta observă că braţele şi faţa îi erau umbrite de ceva ce semăna cu un fel de viţă-de-vie care îi creştea sub piele. Acolo unde spinii ieşiseră prin carne se i vedeau urm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lovi o masă, aruncând-o într-o part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spre K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dacă-mi spune ca te-ai apropiat de el, strigă acesta. Dacă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femei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uis, clătinând din cap şi ui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tot timpul cu nişte băieţi, stă cu ei în parc, îi spuse femeia lui Corny. Sunt frumoşi, dar aduc necazuri. Nu sunt umani. Într-o zi au supărat-o pe Lala şi ea i-a insultat. Apoi s-a întâmplat asta. Nimic din tratamentele naturiste nu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amândoi sa aşteptaţi în camera cealaltă, puse Luis, suflecându-şi mânecile hainei. O să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aici, zise Corny, încercând să nu p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fantezii în care îi plăcea să se adâncească de câte ori se simţea nefericit. Într-una dintre ele era nebunul înfricoşător – tipul care într-o zi avea să ia o puşcă bună şi să-i îngroape în curtea din spate pe toţi cei care-i greşiseră. Apoi mai era geniul neînţeles, persoana pe care toată lumea o subestima, dar care triumfa în cele din urmă prin superioritatea sa. Şi cea mai patetică dintre toate fanteziile lui era aceea că avea o putere mutantă secretă pe care urma s-o descope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duse spre bucătăria mica şi se întoarse cu un cuţit. Ochii femeii nu se dezlipeau de lam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hiar avea o putere secretă şi era competent. Asta îl calcă pe nervi pe Corny. Tot ce avea el erau mâinile l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întrebă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a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ici, dar fata păru liniştită şi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rii de viţă-de-vie viermuiau sub piele, pulsând şi mişcându-se. Lala tresar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Corny şi ridic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ghemui peste Lala, cuprinzându-i trup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are de făcut, nu-i aşa? îl întrebă femeia p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ăută în buzunar şi apoi împrăştie o substanţă alba – probabil sare – peste trupul fetei. Aceasta zvâcni şi ţipă. Lujerii se răsuceau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le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ici măcar nu se uită în sus. Aruncă o altă mâna de substanţă albă şi Lala ţipă. Pielea i se întinse şi i se ondulă la gât, în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gura, dar în loc de sunete ieşiră ramuri acoperite de spini, încovoindu-se spre Luis. Acesta le tăia cu cuţitul. Fierul tăia vrejii cu uşurinţă, dar ieşeau şi mai mulţi, despicându-se şi încolăcindu-se ca nişte tentacule, gat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ţipă, trăgându-şi picioarele pe canapea. Kaye se uita îngrozită. Strigătele mamei Lalei deveniseră un ţipăt lung precum şuierat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muri se înfăşură în jurul încheieturii lui Luis în timp ce altele se târau spre mijlocul lui şi se răsuceau pe podea. Spinii lungi îi pătrundeau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lei se roteau în cap, iar trupul îi era cuprins de convulsii. Buzele îi străluce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rumul cuţitului şi-şi înfăşură mâinile în jurul tulpinilor, rupând vrejii, chiar şi când i se înfăşurau în j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inse înainte, apucând cuţitul şi tăind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strig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de ramuri ţâşni brusc din gura Lalei, rădăcini albe ca nişte viermi, alunecându-i afară din gât, cu saliva strălucind pe ele. Viţa-de-vie se înnegri şi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 începu să tuşească. Femeia îngenunche lângă ea, lăcrimând ş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uis erau pline de zgârieturi. Se ridică şi se uit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lei o ajută pe fată să se ridice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gracia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uis. Trebuie să vorbesc cu fiica ta un minut. Fără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 foarte obos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re separa hol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Lala. Fata se legănă puţin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i spus mamei tale, întrebă el, nu e chiar ce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 ţi-a dat ceva să mănânci – doar un pic poate? Poate doar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fără a se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da? o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oi fugi să i se alătur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 privi cum pleacă. Iar Corny îl privi 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a ta a vorbit cu fratele meu, nu-i aşa? întrebă Luis dând din cap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ăspun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ăm de-aici cât mai repede. O să vă arăt und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pe saltea pe podeaua a ceea ce fusese probabil odată sufragerie. Dave se înfăşurase deja în pături lângă peretele opus, sub stucatura stricată. Kaye veni împleticindu-se din salon şi se ghemui în jurul unei perne, adormind imediat. Luis se aşez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îndoia degetele şi privea cum se întindea plasticul. Deja i se dusese luciul. Până dimineaţă puteau fi rupte. Scoase cu grijă o mână şi atinse marginea cuverturii lui Luis. Materialul subţire se rupse, aţele se tociră şi ieşiră la iveală fulgii. Corny îi privi cum plutesc în curentul care venea dinspre fereastră, aşezându-se peste tot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în somn, cu fulgi de pernă prinşi în păr. Unul dintre ei i se aşeză în colţul gurii, fluturând la fiecare respiraţie. Părea că-l gâdilă. Corny vru să-l dea la o parte. Degetele îl furn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ezi, minţi repede Corny.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ormă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trase la loc mănuşa, inima bătându-i atât de tare încât simţea că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se gândi el îngrozit, nedreptatea asta umplându-l de furie. La naiba.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rezi când soarele pătrunse pe fereastră. Corny era întins lângă ea, sforăind încet. Cumva îi furase toate păturile. Şi Dave, şi Luis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şi-i era atât de sete că nu se întrebă unde era şi de ce se afla acolo decât după ce se duse la baie şi bău câteva guri de apă. Avea gust de fier. Fierul părea că e peste tot, ieşind din ţevi şi picurând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dele reci, căutând ceva de mâncare, auzi un zgomot ciudat, ca un portofel care se închide. Mirosul de mucegai era mai puternic acum că simţea cum vraja îi e slăbită. Se uită la mâna ei, era verde ca o frunză. Îndreptându-se spre locul de unde se auzea zgomotul, Kaye ajunse într-o cameră unde ardea foc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cu păr scurt, cârlionţat şi un rucsac încărcat stătea lângă fereastră. Când Kaye intră, bărbatul începu să vorbească. Dar în loc de sunete, din gură îi ieşeau monede de aramă care se rostogoleau pe podeaua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use mâna p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spus? îl întrebă, aplecându-se să adune banii. Ştiu că metalul are gust de sânge, dar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şi gesticulă sălbatic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eacul era să-ţi mănânci cuvintele. Asta înseamnă fiecare monedă care îţi iese din gură. Vrei să spui c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o parte dintre ele, nu-i aşa? Spune-mi, te rog, că nu te-ai dus la Coinstar sau vreo tâmpeni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se bărbatul şi monedele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 restul de monede. E singura cale prin care poţ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încrucişă braţele pe piept, muşchii conturându-i-se prin materialul subţire al tricoului şi de-a lungul braţ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faci afaceri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pe care Kaye nu le ştia despr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vrea să spună ceva, probabil că nu-i plăcea ca un gangster să-i dea ordine, dar nu făcu decât să dea din cap în timp ce scotea portofelul. După ce-i numără un teanc de bancnote, adună monedele de pe podea şi plecă fără vreu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resă bancnotele în palmă în timp ce se întorcea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eva, zise Kaye. Vraja nu funcţion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se uita la o fată verd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ai ca e mult mai greu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din oraş suge repede puterile zânelor, spuse el cu un oftat. Din cauza asta zânele nu stau aici dacă au de ales. Numai cei exilaţi, cei care pentru un motiv sau altul nu pot să se întoarcă la cu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e alătură altei curţi? întrebă K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o fac. Dar e o treabă periculoasă – curţile celelalte pot să-i omoare la fel cum pot să-i primească în rândul lor. Aşa că locuiesc aici şi lasă fierul să muşte din ei. Oftă din nou. Dacă ai nevoie într-adevăr, exista Niciodatămaimult – un leac – alungă boala fierului. Nu pot să-ţi fac 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maimult? întrebă Kaye. Ca Zise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şte fratele meu. Luis se dădu stânjenit într-o parte, dându-şi părul pe spate. Oamenilor le dă puteri magice – ne face asemănători cu zânele. Ne ameţeşte. Nu trebuie s-o foloseşti niciodată mai mult de o dată pe zi, mai mult de două zile una după alta sau mai mult de un praf o dată. Niciodată. Mai mult. Nu-l lăsa pe prietenul tău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minti de ochii bântuiţi ai lui Dave, de gur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gata de plecare?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i mai auzit vreodată de un blestem care face ca tot ceea ce atingi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ţie pe tema regelui Midas. Tot ce atingi se transformă în… completaţi spaţiul liber. Aur. Rahat. Gogoşi cu jeleu. E un blestem destul de drăguţ. Se încruntă. Trebuie să fii tânăr, nesăbuit şi foarte nervos ca sa arunci toată puterea asta asupra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Midas – ştii cum poate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 Regele Midas a intrat într-un râu sălciu ca să fie spălat blestemul. Oceanul ar fi cel mai bun, dar e acelaşi principiu. Oric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intră în cameră, căsc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il, zise Luis, uitându-se spre mănuşile lui Corny. Ce s-a întâmplat? Te-a blestem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în gol un moment, ca şi cum nu lui i se adresa. Apoi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fost blestem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ba dulce, de flori încărcată E pentru noi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foiul înflorit din miazănoapte, Ci ţinutul plin de ierburi, Păşuni, mlaştini şi smocuri Unde macul se scutură în lanuri În întunericul lipsit şi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DSWORTH LONGFELLOW,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încet peste proprietatea Untermeyer părăsită, acoperind noroiul şi iarba moartă cu un strat alb. Rămăşiţele vechii case înnegrite de foc se arătau printre ramurile goale. Un şemineu mare se înălţa ca un turn peste care crescuse viţă-de-vie. Sub ceea ce rămăsese dintr-un acoperiş de tablă, nobilimea de la Curtea Malefică ridicase în grabă tabăra. Roiben, aşezat pe o canapea joasă, o privea pe Ethine care intra în cameră. Se mişca cu graţie, picioarele părând că abia dacă atin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iar când unul din oamenii lui o împinse, făcând-o să se împiedice în timp ce trecea pragul, Roiben se uită numai în sus ca şi cum era enervat de stângăcia ei. Lângă el se aflau boluri cu fructe, aduse reci din grote întunecate; trifoi roşu şi urzică; şi inimi mici, încă însângerate. Muşcă dintr-un măr, fără să ia în seamă crănţănitul seminţelor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încruntă şi deschise gura, apoi ezită. Când vorb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ştie că ţi-a dat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amnei tale îi place să se laude, nici măcar prin reprezentanţii ei. Vino, ia o muşcătură, ia ceva care să-ţi răcor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îndreptă spre el încordată şi se aşeză pe marginea canapelei. El îi întinse o cupă ornată. Ea luă o înghiţitură mică şi apoi o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că trebuie sa fii politicoasă cu mine, zise el. Poate ca Silarial trebuia să-ţi ia în consideraţie sentimentele când te-a ales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contempla pământul, iar Roib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lorat-o să trimită pe altcineva în locul tău, nu-i aşa? Râse cu o certitudine răzbunătoare. Poate chiar i-ai spus cât te durea de tare să vezi ce a ajuns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th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vorbele astea, dar pun pariu că exact la asta te-ai referit. Acum vezi cât de mult îi pasă de cei care o servesc. Eşti altă modalitate cu care mă înţeapă, nimic mai mult de-atât. Te-a trimis în ciuda stăru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închisese ochii strâns. Avea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i luă paharul şi bău din el. Ea se uită în sus la el, supărată, aşa cum se supăra demult pe el pentru că o trăgea de păr.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ă se uite la ea ca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ţii mai mult la sentimentele mele decât ea, zis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Vorbi grav: Haide, spu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ştie că ţi-a dat o lovitură grea. Mai ştie că nu mai ai atât de mult control asupra zânelor din ţinutul tău după ce a fost stricată înţelegerea cu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şi spui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Vrea ca tu sa lupţi cu campionul ei. Dacă o să câştigi, va sta departe de ţinutul tău timp de şapte ani. Dacă pierzi, îi vei da Curtea Malefică. Ethine se uită la el cu durere în ochi.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abia dacă îi auzi pledoaria. Era foarte surprins de oferta reginei de la Cur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decât că fie e vorba de generozitate, fie de vreo viclenie care-mi scapă. De ce mi-ar da şansa asta de a câştiga acum, când aproape că nu 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ţinuturile tale să fie verzi şi întregi când le va lua în stăpânire, nu slăbite de un război. Prea multe curţi măreţ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ar fi să nu existe nici o curte? întrebă Roiben încet. Fără responsabilităţi întinse, duşmănii vechi sau războai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ne bazăm prea mult pe oameni, spuse Ethine, încruntându-se. Odată, neamul nostru trăia despărţit de ei. Acum ei sunt fermierii şi doicile noastre. Trăim în ţinuturile părăsite de ei şi mâncăm de la masa lor. Dacă vor cădea curţile, nu vom fi nimic altceva decât paraziţi care nu au nimic pe care să-l numească al lor. Asta e tot ce-a mai rămas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atât de serios. Roiben se uită peste Ethine. Nu voia ca ea să-i vadă expresia. Uite ce! Spune-i lui Silarial că accept târgul ei jignitor şi viclean cu o variaţie. Şi ea trebuie să pună ceva la bătaie. Cor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deschise gura, dar nu ieşi nici un cuvân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pierde, vei fi regina Curţii Luminoase. Dacă pierd, îi dau şi coroan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spunând asta, chiar dacă era numai un pariu făcut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Ştii foarte bine că nu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vrei să pui pariuri, să le faci cu ea. Mergea de colo-colo prin camera gesticulând sălbatic. De ce nu te întorci? Cere-i iertare lui Silarial. Spune-i cât a fost de greu să o serveşti pe Nicnevin. Poat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rial are peste tot spioni. Mă îndoiesc foarte tare că nu ştia de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ace nimic! Niciunul dintre noi nu putea face nimic. Vorbea de multe ori despre iubirea pe care o are pentru line. Las-o să-ţi explice. Las-o să fie din nou prietena ta! Iart-o! Vocea îi deveni joasă: Nu e loc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rioară dragă? De ce nu e loc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gemu şi lovi peret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lui Roiben atât de mult de sinele său inocent că un moment o urî, un moment nu vru decât sa o scuture şi să ţipe la ea, să-i facă rău, înainte ca alt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ajuns câte-am făcut? Nu-i de-ajuns că am tăiat gâtul unei ondine care a îndrăznit să râdă prea mult în faţa stăpânei mele? Nu-i de-ajuns că am urmărit şi ucis un spiriduş care furase o prăjitură de la masa ei? Nu-i de-ajuns că am fost surd la rugăminţile lor, la plân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nevin ţ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el. La nesfârşit mi-a ordonat! Iar acum m-am schimbat, Ethine. Aici e locul meu, dacă 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scur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 cu ea. De ce vrei să cred ce e mai ră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bun cu Kaye, zise el. Întreab-o! Nu sunt bun, Ethine. Mai mult, nu mă mai interesează deloc bunătatea. Vreau numa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âştigi, spuse Ethine, cu o voce şovăitoare, eu o să fiu regină şi o să fi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unca un giulgiu peste intenţia mea bună. Îi întinse cupa. Bea ceva, mănâncă. La urma urmei, e normal ca fraţii să se păru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luă cupa de la el şi o ridică la gură, dar nu-i mai lăsase decât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egăna un termos voluminos cu cafea în timp ce se îndrepta spre maşina lui Corny. Luis o urma, îmbrăcat cu o haină neagră. Îi atârna pe umeri, iar partea interioară era ruptă. O luase dintr-unul dintre dulapuri, dintr-o grămadă acoperită de bucăţ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bucura ca se mişcă. Atâta timp cât avea ceva de făcut, lucrurile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cu New Yorkul? îl întrebă Luis p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rumul, zise Corny. Ce fel de ghid e ăla care are nevoie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începu Kaye, dar se opri în faţa unui automat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agina principala din Times, văzu o poză cu cimitirul de pe dealul de lângă casa ei. Dealul unde era îngropată Janet. Dealul gol în care fusese încoronat Roiben. Se prăbuşise sub greutatea unui camion. Fotografia arăta fumul ieşind din deal, pietre de mormânt prăbuşite şi împrăştiate ca nişte dinţi căzu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bagă mărunţiş în automat şi trase afar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trupuri prea arse ca să poată fi identificate. Se caută amprente dentare. Se crede că probabil se dădeau cu sania când i-a lovit camionul.” Kay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tinse poza, trecându-şi degetele peste cerneal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Zânele astea nu pot să se omoare între ele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i gata, zise Kaye, îndreptându-se spre maşina lui Corny şi trăgând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getele arse îi căzură bucăţi de crom.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descui, zise Corny, deschizându-i uşa. Uite ce-i, e de treab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runcă pe scaunul din spate şi încercă să nu şi-l imagineze pe Roiben mort, încercă să nu-i vadă ochii acoperiţ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mama,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în timp ce forma numărul cu deget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i arăta pe unde să o ia, iar Corny conducea ţinând telefonul la umăr. De data aceasta Kaye primea cu bucurie ameţeala şi răul cauzat de fier pentru că o împiedicau sa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icriul lui Janet nu a avut de suferit, dar piatra nu mai e. Corny închise telefonul. Nimeni nu se dădea cu sania atât de târziu şi, conform ziarului local, camionul nici nu trebuia sa facă livrări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războiului, spuse Kaye, lăsând capul pe scaun. Războ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îl auzi ea pe Luis întreb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ny se concentrau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 cu cineva de la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orny. El i-a dat inelul castei lui.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prea tare, de parcă numele răsuna lovindu-se de pereţii maşinii. Kaye închise ochii, dar groaza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 să mă vadă Silarial? întrebă Kaye. De ce crezi că e nevoie de doi mesageri şi de garanţia protecţiei? Dacă nu e deja mort, crede că pot s-o aj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is. Nu se poate să ai o relaţie cu lordul Cu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m.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fii părăsită de Lordul Cu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Se poa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marginea prăpastiei. Corny îşi frecă faţa. Şi nu e o zi bună când eu sunt vocea raţiunii. Relaxaţi-vă! O să rămânem în trafi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nord, în timp ce lumina soarelui se strecura printre crengile desfrunzite ale copacilor şi zăpada proaspătă se topea transformându-se în zloată. Trecură pe lângă magazine împodobite cu ghirlande şi coroniţe în timp ce sarea de pe străzi aruncată în sus făcea dungi pe lateral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a pe geam, număra maşinile argintii şi citea fiecare firmă încercând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cotiră, în sfârşit, pe o stradă noroioasă, iar Luis le spus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Kaye văzu un lac acoperit de gheaţă care se întindea dincolo de un mal. Ceaţa ascundea vederii centrul lacului. Din apă se înălţau copaci morţi, de parcă acolo unde se afla lacul ar fi fost cândva o pădure. O pădure de copaci înecaţi. Lumina slabă făcea trunchiurile să pară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idica zăpada în faţa lui Kaye. Aceasta o înţepa ca nişte frânturi fin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acolo, spuse Luis.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pantofii le alunecau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gemu, iar Kaye se uită în sus. În faţa ei se afla un tânăr pe jumătate ascuns de ramurile unui pin. Kaye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eapăn ca o statuie; purta o geacă şi o căciulă de lână. Se uita pe deasupra celor trei, de parcă nu ar fi fost acolo. Avea pielea mai închisă la culoare decât a lui Luis, dar buzele îi erau albe d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uis, mişcând mâna prin f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tre copaci spre o femeie la vreo cincizeci de ani care stătea singură. Părul arămiu îi flutura în vânt. Uitându-se atent, Kaye mai observă şi alte pete de culoare de-a lungul lacului. Alţi oameni aşteptau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ye fu atrasă de degetele crăpa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rig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îl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îngheţat se mişcă brusc. Fără urmă de expresie, îl aruncă pe Luis la pământ şi-l lov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gemu de durere, rostogolindu-se pe-o parte, trupul încolăcindu-i-se în încercar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runcă asupra bărbatului. Căzură pe spate spărgând gheaţa subţire a lacului. Kaye alergă încercând să-l tragă pe Corny pe mal. O mân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creatură înaltă şi slabă ca o sperietoare de ciori, învăluită într-o ţesătură neagră, zdrenţuită, biciuind aerul. Avea ochii albi stinşi, iar dinţii erau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i rămase în gât lui Kaye. Unghiile sale zgâriară braţul creaturii, iar aceasta îi dădu drumul şi se împinse înainte. Se mişca atât de agil, că până să poată întoarce ea capul, mâna lui scheletică se afla pe gâtul bărba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ieşi plin de apă pe mal şi se prăbu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păsă cu degetul fruntea bărbatului şi şuieră nişte cuvinte pe care Kaye nu le cunoştea. Bărbatul cel îngheţat se mişcă încet şi-şi reluă poziţia ca o santinelă indiferentă, cu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Kaye, dându-şi haina jos şi înfăşurând-o în jurul lui Corny care tremur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Durerea, zise creatura, înclinând capul. Firele de păr îi erau subţiri şi încâlcite ca rădăcinile unei buruieni.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al naibii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ţinea d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remura şi trase haina mai strân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mele?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pădure, Kaye observă şi alte siluete umane care-şi reluau poziţia. Se apropiaseră, fiind probabil gata să intre-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rţii Malefice mi-a ordonat să te păzesc. Te-am urmărit de când ai părăsi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izbucn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Roiben acoperit de pământ, cu faţa palidă ca o piatră de mormânt şi închise ochii. Ar fi trebuit să se protejeze pe el însuşi, să fie mai puţin îngrijora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Durer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plinesc capriciile. Nu am nevoie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îngheţi oamenii aşa? întrebă Luis. Bariera asta a fost creată mai mult ca să te protejeze pe tine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Durerea zâmbi auzind întrebarea, dinţii lui sticloşi şi umezi făcându-i gura să pară otrăvitoare. Căută într-un sac de sub veşmânt şi aruncă ceea ce la început păru a fi piele verde căptuşită cu mătase roşie. Apoi Kaye observă părul fin de pe suprafaţă şi umezeala lipicioasă de dedesubt. Piele, dar piele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zise Stoarce-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coase un sunet din gât şi se întoarse de parcă era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u, zise Kaye furioasă şi îngrozită. Ai omorât-o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Durer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el cu pumnii strânşi. Înainte să se gândească mai bine la asta, îl pălmui. Mâna o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rebuie sa te protejez nu înseamnă că ai vre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Luis reped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Luis, dar acest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zise Corny. „De moart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ştia o să moară îngheţaţi, spuse Kaye, deşi în ultima vreme părea că încercările ei de a face lucrurile să meargă mai bine nu reuşeau decât să le înrăutăţească. Nu putem să-i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coa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indicat să facem şi mai multe victime. Asta ar însemna dacă am adu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semnal, zise Corny. Tu rupi vrăji. Nu poţi să faci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scăm pe tipul ăsta. Să-i acoperim degetele înainte să ajungă mai rău. Stoarce-Durerea, poţi să-l… dezac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i o priveau la fel de lipsiţi de expresie ca ai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zise Kaye. Î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oară, zise Stoarce-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coţi din starea asta? Să desfaci vraja care-i ţine aşa? Ar putea să se ducă a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 Dacă mă atacă, va trebui să îl opreşti, iar dacă nu-l ţii dezactivat, o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oarce-Durerea părea lipsită de expresie, dar una din mâini i se strânse sub form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iriduşă care se bucură de favorurile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bărbatul îngheţat şi puse din nou degetul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în zăpadă şi-şi scoase ghetele, în timp ce Stoarce-Durerea incanta cuvintele pe care ea nu le înţelegea. Îşi scoase şosetele şi înfăşură mâinile bărbatului. Luis îl înfăşură cu haina lui şi se dădu la o parte din calea unui braţ care se legăna când efectul vrăjii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argă, zise Corny. Oamenii ăştia sun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ădu înapoi. Simţea frigul ca pe nişte lame care-i tăiau pielea. Chiar şi cu haina pe el, buzele lui Corny se învineţiseră. Bărbatul îngheţat avea să moar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Benefică e aproape,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te urmez acolo, spuse Stoarce-Durerea. Dacă te duci acolo, nu vei mai avea parte de protecţia mea şi asta îl va supăra foarte tare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Durer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O să te încălzeşti repede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îi zise el în timp ce dinţii-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al călătoriei presupune să ne urcăm în aia, zise Luis, arătând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ye nu văzu nimic. Apoi vântul văluri apa, făcând ceva să plutească şi să strălucească în lumina lunii. O barcă, sculptată numai în gheaţă, cu prora în formă de lebădă, gat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e la Curtea Luminoasă nu mi-a spus despre santinele îngheţate, aşa că bănuiesc că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 asta o să ne încălzească imediat, zise Corny, împleticindu-se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ăşi cu grija pe suprafaţa alunecoasă a bărcii şi se aşeză. Scaunul îi îngheţ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asta o să desfacă vraja aruncată asupra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zise Kaye. Am vrut să spun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mpinse cu putere barca, iar aceasta alunecă pe apă. Apoi sări în barcă, făcând-o să se legene tare. Se uită spre Corny,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mişcată şi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sleau – un curent ciudat îi făcea să înainteze de-a lungul lacului, pe lângă copacii scufundaţi. Sub corpul bărcii, lacul era plin de lintiţă, de parcă sub valuri creştea o pădure. Iar printre ierburi, corpul de gheaţă al bărcii lăsa să se vadă peşti aurii şi verzi. Peştii erau nevoiţi să înoate ca să respire, se gândi Kaye. Ştia ce simţeau. Nu avea nimic sigur la care să se gândească, nici Roiben, nici mama ei, nici oamenii care mureau încet pe mal. Nu putea să facă nimic, în afară de a continua să meargă până când disperarea avea să o îngheţ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fii atentă, zise Corny. E c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ăzu prin ceaţă conturul unei insule pline de pini înalţi. Pe măsură ce se apropiau, cerul se însenina şi se făcea mai cald. Deşi nu era deloc soare, malul era luminat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ceas şi apoi i-l întinse să i-l arate. Numerele se opriseră la 21 decembrie, ora 6.13.5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mai cald, zise Kaye, frecându-i braţele prin haină, sperând că va putea scoate frig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veste bună dacă nu am fi într-o barcă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ă simţiţi voi, spuse Luis. Zâmbi uşor, de parcă era jenat. Dar eu nu pot să-mi mai simt nici fundul. S-ar putea să fie mai bine dacă am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âse, dar Kaye nu putea să zâmbească. Îl punea în pericol pe Corn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 şi ultima urmă de ceaţă, iar Kaye observă că toţi copacii de pe insulă erau albi de la coconii de mătase, de parcă ar fi fost plini cu zăpadă. I se păru că vede nenumărate omizi răsucindu-se în vârful copacilor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mpotmoli în noroiul moale. Coborâră; picioarele li se afundau uşor aşa încât se auzea un pleoscăit la fiecare pas pe care-l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nenorocit, se gândi Kaye. Barcă nenorocită. Nenorocită de insulă fermecată.” Se simţea dintr-odată foarte obosită. „Proas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lab muzică în depărtare, acompaniat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tr-un crâng de cireşi înfloriţi cu florile albastre în loc de roz, petalele căzând ca o ploaie de otravă la fiecare suflare uşoar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va ce-i spusese Vrăjitoarea Scaieţilor când îi explicase lui Kaye că e zână: „Natura de spiriduş a copilului devine din ce în ce mai greu de ascuns pe măsură ce creşte. Până la urmă, toţi se întorc în Ţin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e adevărat. Kaye nu vo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cutremură tare o dată, ca şi cum trupul lui se scutura de frig, şi-şi dădu jos pantofii plini de noroi. Era cald, dar nu insuportabil – era o temperatură atât de perfectă de fapt, că parcă nici nu exis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ânele de la Curtea Luminoasă se plimbau pe iarba. Un băiat îmbrăcat cu o fustă de solzi ţinea de mână un spiriduş cu aripi mari azurii. Nori de zâne mici zumzăitoare pluteau în aer ca nişte ţânţari. Un cavaler îmbrăcat cu o armură albă, pictată, se uită spre Kaye. Cântecul unei voci dureros de minunate plutea spre locul unde se afla ea. De printre ramurile copacilor feţe ascuţite se uit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cu ochii de culoare turcoaz porni spre ei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ste încântată de sosirea ta. Te roagă să vii să stai cu ea. Se uită spre tovarăşii e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uviinţă din cap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ătă spre o salcie mare ale cărei ramuri lăsate erau acoperite cu coconi. Din când în când câte unul dintre săculeţii de mătase se rupea şi din ea îşi lua zborul o pasă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una dintre ramurile grele ca de piele şi se aşez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recura printre frunze şi strălucea pe feţele lui Silarial şi ale curtenilor ei. Doamna de la Curtea Luminoasă nu stătea pe tron, ci pe un teanc de perne. În jur erau împrăştiate alte zâne, ca nişte ornamente, unele dintre ele încornorate, altele slabe ca nişte beţe şi cu frunze în l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ilarial era despărţit în două valuri moi pe frunte, şuviţele strălucind ca arama şi preţ de o clipă gândul lui Kaye se duse spre monedele care-i cădeau din gură bărbatului din apartamentul lui Luis. Doamna Luminoasă zâmbi şi era atât de frumoasă încât Kaye uită să vorbească, uită să se încline, uită să facă orice altceva în afară d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 se uite la ea. Poate că la fel ca durerea mare, frumuseţea prea mare trebu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ervesc cu ceva? întrebă Silarial, arătând spre bolurile cu fructe şi urcioarele cu suc îmbrobonate de la răceala conţinutului lor. Numai dacă sunt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 foar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uşcă dintr-un fruct alb. Un nectar negru îi pătă buzele şi i se scu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âseră acoperindu-şi gura cu degetele lor lungi, iar Kaye se întrebă pe cine voia să impresioneze. Muşc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sfă vraja asta ridicolă. Regina se întoarse spre zânele din jurul ei.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ridicară leneş, luându-şi harfele şi cupele, pernele şi cărţile. Plecară de sub copac mândre ca nişte pisic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întoarse pe perne. Kaye se aşeză pe mormanul de perniţe şi-şi şterse sucul de la gură cu mâneca. Desfăcu vraja şi, când îşi văzu degetele verzi, fu surprinsă că era atât de uşurată că nu mai trebui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zise Silarial.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 oricare dintre oamenii mei – nu era un preţ mare pentru a o prinde în capcană pe Doamna de la Cu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oamenii tăi,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şti. Silarial zâmbi. Te-ai născut în aceste ţinuturi. Aici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avea nici un răspuns. Nu spuse nimic. Ar fi vrut să ştie cine a născut-o şi cine a făcut schimbul, dar nu voia să o audă din gu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luă o prună de pe una dintre farfurii şi se uită în sus la Kay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a început înainte ca eu să vin pe lume. Pe vremuri existau curţi mici strânse în jurul arbuştilor ţepoşi sau în apropierea unei păşuni de trifoi. Dar, pe măsură ce a trecut timpul şi locurile noastre s-au subţiat, ne-am unit mai mulţi. Mama şi-a câştigat poporul cu lama ascuţită a sabiei şi cu limba ei. Nu şi pe tata. El şi oamenii lui locuiau aici în munţi şi nu aveau nevoie de ea şi de ai ei, cel puţin la început. În timp, însă, l-a fascinat chiar şi pe el, devenind consoarta lui, ajungând să-l stăpânească pe el şi pământurile lui şi aducându-i pe lume chia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nevin şi Silarial,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fete atât de diferite! Nicnevin semăna cu mama, cu plăcerea ei de a vărsa sânge şi de a provoca durere. Eu semănăm cu tata, mă mulţumeam cu distracţii mai puţin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îngheţi un cerc de oameni în jurul lacului? o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istractiv, doar necesar, spuse Silarial. Nicnevin l-a ucis pe tata când acesta i-a făcut o favoare unui flautist pe care ei îi plăcea să-l chinuie. Mi s-a spus că mama a râs când sora mea i-a explicat cum a făcut-o, dar la urma urmei, moartea era carnea şi băutura mamei. S-a hrănit şi din amărăciunea mea. Regina de la Curtea Luminoasă se uită spre umbrele undulate ale sălciei. Nu o să las pământurile tatălui meu să ajungă în posesia curţ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or pământurile. Sora 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păru surprinsă un moment. Pumnul i se strânse în jurul p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ă. Moartă înainte ca planul meu să o strivească. Am petrecut toţi anii de pace punându-mi la punct strategia şi cerând timp, şi ea a murit înainte ca pierderea mea să fie răzbunată. N-o să dau curţii ei şansa de a plănui ce am plănuit eu. O să-i iau ţinuturile şi poporul şi asta va fi răzbunarea mea. Asta va asigura protecţia întregii Curţii Luminoase. Asta e casa ta, fie că vrei, fie că nu, şi e războiul tău. Trebuie să alegi de care parte eşti. Ştiu de declaraţia făcută lui Roiben – iar el a avut dreptate să te respingă. A plecat la Curtea Întunecată ca sol de pace. Crezi că te-ar vrea drept soţie? Crezi că vrea ca tu să suferi cum a su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o întoar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renunţi la ceva ce îţi doreşti. Înainte ca Roiben să plece la Curtea Malefică era iubitul meu, ştiai asta? Se încruntă. Pasiunea îl făcea uneori să-şi uite locul, dar, ah, cât regret că am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are e locu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o poveste despre Roiben, în vremea când era la curtea mea. Mă gândesc ades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sufocă lucrurile pe care nu le putea spune. Nu credea că Silarial vrea altceva decât să facă rău, dar ar fi fost o prostie să-i spună reginei toate astea. Şi voia într-adevăr să audă orice despre Roiben. Modul în care vorbea Silarial îi dădea speranţa că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vulpe s-a prins în mărăcinii de lângă locul unde ne ţineam banchetele. Spiriduşi mici au ţâşnit spre ea să o ajute. Dar vulpea nu înţelegea că zânele încercau să fie de ajutor. Ştia numai că o durea. Se repezea la spiriduşi încercând să-i prindă cu dinţii şi, mişcându-se, mărăcinii îi intrau şi mai adânc în blană. Roiben a văzut vulpea şi s-a dus să o ţină. Putea să o lase să se afunde şi mai tare în ciulini. Putea să-i dea drumul când l-a muşcat. Nu a făcut nimic din toate acestea. A lăsat vulpea să-l muşte de mână până când spiriduşii au eliberat-o di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deea poveştii, spuse Kaye. Vrei să spui că Roiben permite să fie rănit pentru că socoteşte că e de ajutor? Sau vrei să spui că Roiben era bun, dar acum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înclină capul, dându-şi la o par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şti ca vulpea acee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ye se ridică. Nu eu sunt cea care-l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pentru tine la Jertfă. Ar fi murit pentru o spiriduşă pe care-o întâlnise cu numai câteva zile înainte. Apoi a refuzat să mi se alăture când am fi putut uni curţile şi am fi putut crea o adevărată pace – o pace solidă. De ce crezi că a făcut-o? Poate pentru că era prea ocupat să te descurce pe tine şi pe ai tăi d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văzut lucrurile astfel, zise Kaye, dar simţi cum se înroşeşte şi aripile-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pace încă, ştii. Dacă tu nu l-ai mai muşca. Nu vrea să lupte cu tine. Haide. Silarial zâmbi şi-şi înfipse dinţii în prună. Ştiu că ai văzut emblema mea ruptă în bucăţi. Nu numai că vrea să lupte cu mine. Vrea să mă distrugă. Modul în care spuse „distrugă” nu suna ameninţător. Ştii ce s-a întâmplat cu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oprindu-se numai ca să-şi lângă tăieturile, dar în dimineaţa următoare s-a prins din nou în mărăcini, care i-au intrat adânc în carne. Toată durerea lui Roiben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Kaye.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a nu sunt un monstru. Sigur că Roiben mă dispreţuieşte. L-am trimis la Curtea Malefică. Dar acum poate să se întoarcă. E mult prea blând ca să-i conducă. Alătură-te mie. Alătură-te Curţii Luminoase. Ajută-mă să-i arăt lui Roiben. După ce va trece peste mânie, îşi va da seama că e mai bine să-mi cedeze controlul asupra cu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ura faptul că era tenta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ţi. Convinge-l. Are încredere în tine. Ţ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ilarial rămase aceeaşi, dar se schimbă cev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folos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binele lui? Nici măcar pentru a face pace între cele două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l fac să se predea. Nu e acelaşi lucru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l convingi să renunţe la povara groaznică pe care o reprezintă Curtea Întunecată, zise Silarial. Kaye, nu sunt atât de îngâmfată încât să nu apreciez faptul că m-ai păcălit o dată şi nici atât de nebună încât să nu înţeleg că vrei să-ţi păstrezi viaţa. Hai să punem capăt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înfipse unghiile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ducătoare ideea că războiul ar putea să nu mai aibă loc, că totul ar fi putut fi rezolv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nu ar mai fi stăpânul Curţii Nopţii, angajamentul tău ar fi nul. Nu ar mai fi nevoie să îndeplineşti misiunea imposibilă. Declaraţiile sunt făcute numa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ru să spună că nu conta, dar con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mă ajuţi, aş putea face în aşa fel încât să te întâlneşti cu el, chiar să vorbeşti cu el în ciuda declaraţie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ridică. Nu se auzi decât foşnetul rochiei ei când se îndreptă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te metode de a te convinge, dar nu vreau să lu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repede aer în piept. Era viu. Acum nu mai trebuia decât să facă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Kaye cea umană. Fiica lui Ellen. Adevărata eu. Du-o la loc. Dacă faci asta, o să mă gândesc la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însemna că era de acord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ilarial, întinzându-se şi mângâindu-i obrazul. Avea degetele reci. La urma urmei, eşti de-a mea. Nu trebuia decât să ceri. Şi, desigur, o să ai parte de ospitalitatea Curţii Luminoase cât timp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înce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îmi 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mi devastată Vuietul tău trezeşte aceeaşi agonie Ca în catedrală când orga geme Iar din adâncuri aud că sunt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ll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lalocul lui în oraş, deşi era vrăjit, îmbrăcat cu un costum negru dungat şi o cravată de mătase de culoarea sânge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capcană? întreb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ngă, de lână flutura în vântul care bătea dinspre râu. Mirosul de fier îi ardea nări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se întoarse, astfel că mergea cu spatele, uitându-se la Roiben. Gesticula sălbatic, ignorându-i pe oamenii care trebuiau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oferta ei de pace e suspectă, dar dacă e de acord cu cererea ta absurdă, atunci are probabil o cale sigură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iben, apucându-l de braţ. Iar tu eşti gata să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se opri dându-şi din ochi şuviţele de păr de culoarea vinu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bată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t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gândi la asta un moment. Era greu să şi-l imagineze pe Talathain – cu care se luptase în păşunile de trifoi, care o iubise pe Ethine ani de zile şi abia târziu reuşise să-şi facă curaj şi să-i ofere un buchet de violete – aşa era de formidabil. Dar acele amintiri păreau vechi şi necunoscute, de parcă ar fi aparţinut altei persoane. Poate că şi acest Talathain era al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egina de la Curtea Luminoasă are o armă ucigătoare. Sau o armură care nu poate fi străpunsă? Vreo modalitate de a folosi arm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întorc propunerea pe toate feţele în minte, dar nu am răspuns mai mult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propria mână şi văzu toate gâturile pe care le tăiase din porunca lui Nicnevin. Toţi ochii rugători şi mâinile tremurătoare. Toată indulgenţa pe care n-o putea acorda nici măcar lui însuşi. Îi dădu drumul lui Ell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sunt un ucigaş mai bun decât îşi imaginează Doamna de la Cur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spuse Roiben, strângând din buze. Deşi fără să ştiu ce intenţionează Silarial, nu ştiu cât 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i tu însuţi în Ţinutul Fierului. Eşti vulnerabil în lumea muritorilor, spuse Ell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lături de un muritor foarte slab, care împingea un cărucior gol şi o femeie care apăsa furioasă pe tast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însoţească Dulcamara. Puteai să ne explici ce avem de făcut şi să ne trimiţi. Aşa se poartă un adevărat rege al Cur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părăsi aleea şi se strecură pe sub un gard cu plasă care-i fripse degetele şi-i agăţă hainele. Ellebere se căţără pe el şi apoi săr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e cuvine ca un cavaler să-i spună regelui cum să se poarte, zise Roiben. Dar hai, continuă! Aşa cum spui, sunt nebun şi sunt pe cale să fac o serie de târg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spatele gardului arăta la fel ca unele dintre clădirile închise din apropiere, dar aceasta avea pe acoperiş o grădină; tentacule lungi ale unor plante moarte de iarnă atârnau pe ziduri. La etajul doi ferestrele lipseau. Pe pereţii interior pâlpâi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ă perioada cât am stat la Curtea Malefică mi-a schimbat natura. O vreme, era o uşurare să gândesc asta. Când am văzut-o pe sora mea, mi-am amintit că am fost odată ca ea, înainte să fiu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 dacă e adevărat. Mă întreb dacă nu cumva mi-am găsit adevărata natură, care îmi era ascunsă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urcă treptele crăpate şi ciocăni la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măcar ce căutăm aici? întrebă Ellebere. De ce vizităm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puse un deget la buze. Una dintre plăcile de la terestre fu dată la o parte. În deschizătură apăru un căpcăun cu coarnele curbate ca ale unui berbec şi barba lungă, castanie, care devenea verd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hiar Maiestatea Sa de la Curtea Întunecata, zise el. Bănuiesc că ai aflat despre înlocuitorii mei. Cea mai bună marfă care se găseşte. Nu sunt buşteni sau beţe, ci manechine lucrate cu măiestrie, unele dintre ele cu ochi din sticlă. Nici măcar muritorii care au cât de cât darul de a vedea nu pot să-şi dea seama. Chiar şi regina de la Curtea Luminoasă apelează la serviciile mele – dar pun pariu că ştiai asta. Vino prin spate. De-abia aştep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eu ceva pentru tine. Am o ofertă. Spune-mi, cât timp ai fos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dihnea alături de Corny şi Luis sub un umbrar de iederă, pământul moale şi briza dulce îmbiind-o la somn. Parfumul florilor de noapte umplea văzduhul, constelaţiile de petale albe făcând ca întunericul să pară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las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tuneric, dar când am plecat încoace era noapte, iar când am ajuns aici era lumină. Credeam ca o să fie numai z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făcu cel de-al doilea baton cu proteine şi muşcă din el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ţine aici. Am făcut tot ce mi-a cerut. E-o porcărie. Da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av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ambalaj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 să intre în necazuri când nu sunt în preajmă ca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rivea cum cădeau petalele. Kaye cea umană fusese probabil înapoiată lui Ellen deja, luându-i de tot locul lui Kaye în lumea pe care ea o cunoştea. Una dintre misiuni fiind îndeplinită, iar cealaltă – imposibilă, habar nu avea ce trebuia să facă mai departe. Se îndoia foarte tare că regina o va lăsa să plece. Faptul că-l ţinea pe Luis la curte era în acelaşi timp încurajator şi descurajator – încurajator pentru că poate Silarial îi va cere acestuia să-i ghideze spre un loc nu prea îndepărtat, dar descurajator deoarece Curtea Benefică părea o pânză care, dacă încercai sa treci prin ea, nu făcea decât să se strângă şi mai tare în jurul tău. Ca nişte mărăc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tăcuţi aduseră o tavă cu ghinde scobite pline cu un lichid limpede ca apa şi le puseră lângă tăvi cu prăjiturele. Kaye mâncase deja trei. Ridicând o a patra, i-o oferi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is când Corny se întin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şi nu bea nimic de la e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începu să cânte muzica, iar Kaye auzi o voce înaltă cântând povestea unei privighetori care era de fapt o prinţesă şi a unei prinţese care era în realitate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uă prăjitura. Kaye vru să-l oprească, dar era ceva ciudat în atitudinea lui care o făcu să aibă reţineri. Ochii lui străluceau de parcă în ei ardea un foc reţinut. Corny râse şi dădu drumul prăjitur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sigur pentru mine. Eu nu am darul de a vedea. Nu pot să rezist vrăjilor pe care le fac ei, iar acum nu văd de ce să mă obosesc să încer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încerci, eşti prost,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l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are gu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se apropie de ei nefăcând nici un zgomot cu picioarele 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a şi puse trei pachete de hain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şi-l atinse pe primul. Simţi între degete un material verde ca ţelina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i zise Corny lui Luis. Nu avem voie nici să purtăm nimic de-al lor. Poate vrei să mergi pe-aic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cruntă, dar Kaye văzu cum i se înroşi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obitoc, zise ea, aruncându-i lui Corny grămada lu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ânji de parcă i-ar fi făcu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scunse după un tufiş, îşi dădu jos tricoul şi-şi trase pe ea rochia. Purtase aceiaşi pantaloni şi acelaşi tricou de când plecase din Jersey şi de-abia aştepta să le dea jos. Rochia zânelor i se părea fină ca pânză de păianjen şi-i amintea de singura rochie fermecată pe care o mai purtase – cea în care aproape că fusese sacrificată, cea care se destrămase în chiuvetă când încercase să spele pata de sânge. Amintirile sale despre jertfă erau încă învăluite într-o ceaţă încărcată de uimire şi groază; şi respiraţia lui Roiben gâdilând-o pe gât în timp ce şoptea; „Ce-ţi aparţine ţie şi cu toate acestea alţii îl folos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mele pe care îl scosese de la el fără să-şi dea seama cât era de important. Numele pe care îl folosise pentru a-i ordona şi pe care încă îl putea folosi. Nu era de mirare că nu o plăcea curtea lui; îi putea porunci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ridicol, nu-i aşa? întrebă Corny, ieşind de printre crengi şi făcând-o pe Kaye să tresară. Purta o tunică roşu cu negru de brocart peste pantaloni negri şi avea picioarele goale. Se încruntă. Am hainele ude, măcar astea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iar fusta subţire se învolb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Verdele ăsta scoate în evidenţă rozul membra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rămurică de pe jos şi-şi răsuci părul cu ea aşa cum făcea la şcoală cu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rătă cu bărbia. Întorcându-se, Kaye îl observa stând sprijinit de un copac, mestecând ceea ce părea a fi restul de baton. Luis se încrunta în timp ce îndesa mâinile mai adânc în buzunarele unei jachete lungi, maro, prinsă cu trei catarame în talie. Haina mov, umedă, a lui Kaye atârna de ram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trebuie să mergem la petrecere îmbrăcaţi aşa, stri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dreptă spre locul de unde venea muzica, trecându-şi degetele printre frunzele verzi. Smulse o floare albă de pe una dintre crengi şi-i rupse petal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zise Corny,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run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mişcau umbre asemenea unor fantome. Râsul şi muzica păreau tot timpul ceva mai departe până când, brusc, se trezi în mijlocul unei mulţimi de zâne. Dansau în cercuri largi, haotice, se jucau sau pur şi simplu râdeau de parcă vântul ar fi adus glume numai la urechile lor. O zână era îngenuncheată lângă un lac şi conversa cu reflecţia ei în timp ce o alta mângâia scoarţa unui copac, de parcă ar fi fost blan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gura să-i spună ceva lui Corny, dar se opri, atenţia fiindu-i atrasă de o siluetă cu păr şi ochi argintii. Cineva mergea prin mulţime, cu mantie şi glugă, dar gluga nu-l acope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cât o singură persoană cu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a, făcându-şi deja loc printre o fată umedă cu o rochie ţesută din iarbă de apă şi un spiriduş. Roiben? şopti ea, atingându-i umărul. Îşi simţea inima bătându-i tare şi ura acest lucru, ura tot ceea ce simţea în acel moment; era atât de absurd de recunoscătoare că îi venea sa se pălmuiască. Nemernicule, puteai să-mi ceri să îţi aduc un măr de pe masa de la banchet. Puteai să-mi ceri să-ţi pun o panglic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dădu jos gluga, iar Kaye îşi aminti care era cealaltă persoană ce avea ochii şi parul ca Roiben. Sora lui,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Ethine. Speram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Kaye încercă să zâmbească, dar ceea ce-i ieşi fu mai mult o grimasă. Nu-i venea să creadă că tocmai scăpase lucruri pe care de fapt nu era sigură nici că voia ca Roiben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âteva clipe, spuse Ethine. Trebuie să-i duc un mesaj reginei. Dar este ceva ce aş vrea să ştiu.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odată crud când eram mici. Acum e brutal, rece, înfricoşător. O să pornească război împotriva noastră, a celor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i se părea ciudat să se gândească la Roibe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în Ţinu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imp.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ă la Kaye un momen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oiben am fost crescuţi în Ţinutul Fermecat de o moaşă din Ţinutul Oamenilor. Fusese luată de lângă propriii ei copii şi ne striga pe numele lor. Mary şi Robert. Nu-mi plăcea asta. În rest,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voştri? Îi cunoaşteţi? Î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te rog! spuse Ethine. Regina mea vrea să-i ofere un duel în locul războiului cu Curtea Malefică. Ar împiedica războiul – pe care Curtea Malefică vrea atât de mult să-l câştige – dar ar însemn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a e o căţea, spuse Kaye fără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accepta înapoi. Ştiu că ar face-o dacă el ar cere-o. De ce nu vrea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ştii ceva.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pu sa protesteze, dar Ethi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m mi-ai vorbit când ai crezut ca sunt el. Îi vorbeşti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făcut declaraţia asta. La care primeşti o misiune. Mi-a cam zis să mă car. Orice ai crede că pot să-ţi spun despre el, nu prea cred că po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şi nu am auzit ce spuneai. Am fost pe dea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zâmbea, dar fruntea îi era încruntată, de parcă se descurca cu greu printre expresiile umane ale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e înţelege că misiunea nu poate fi să aduci un măr de pe masa de la banchet sau să-i prinzi o panglic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te aştepţi ca regele Curţii Malefice să-ţi dea o misiune atât de simplă, ar însemna să crezi că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ace-o?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dându-şi seama că nu trebuia să repete cuvintele lui. „Eşti singurul lucru pe care mi-l doresc.” Nu-i putea spune lui Ethine, indiferen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e un lucr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e ca şi cum i-ai anunţa pe toţi că eşti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 atât. Nu poate fi decât o soţie. Şi adesea nici nu există vreuna. Te uneşte cu el şi curtea. Fratele meu s-a declarat 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larial, spuse Kaye, deşi nu ştiuse de fapt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ilarial stătea în mijlocul unei livezi de-a oamenilor şi-i spunea-i lui Roiben că-şi demonstrase iubirea. Cât fusese Silarial de furioasă când el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misiu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thine. Trebuia să stea la Curtea Malefică şi să o slujească pe Nicnevin până la sfârşitul armistiţiului. Moartea lui Nicnevin l-a sfârşit. Acum ar putea fi soţul reginei de la Curtea Luminoasă dacă ar vrea, dacă s-ar întoarce la noi. Declaraţia este o înţelegere, iar el şi-a îndeplinit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urul ei la zânele de la banchet şi se simţi mic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ie împreună? Te întrebi ce a văzut la mine – o zână murdară, lipsită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Zâna nu se uita la Kaye. Cred că ast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os, la vârfurile tocite ale gh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isteaţ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avea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cred că încă o iubeşte pe Silarial. O învinuieşte pentru cât a suferit, dar doamna mea… nu a vrut ca el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 acelaşi lucru. Crede că în cel mai bun caz nu i-a păsat. Şi cred că el ar fi vrut tare mult ca ei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siunea pe car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runtă şi încercă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i aduc o zână care să poată să spună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 repete aceste cuvinte, ca un reproş pentru că îşi imaginase că o iubeşte suficient ca să pună sentimentele deasupr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imposibilă, spuse Ethin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zise Kaye, probabil că nu sunt persoana cea mai indicată să-ţi răspundă la întrebări. Şi eu am vrut foarte mult ca el sa ţină la mine.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ne la tine, la ea sau la mine, spuse Ethine, atunci nu ştiu la cine poate să ţină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blond veni spre ele, armura lui verde făcându-l să se confunde cu frunz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spuse Ethin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el însuşi, strigă Kaye după ea. Nu cred că i-a mai păsat de el însuş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plimba prin pădure, încercând să ignore modul în care îi bătea inima în piept. Încercă să nu privească în ochi pe niciuna dintre zâne, dar era atras de feţele lor de pisică, de nasurile lor lungi şi ochii strălucitori. Luis era tot timpul încruntat, indiferent pe lângă ce treceau. Nici măcar un râu plin de ondine – ştime ale apelor, care-şi legănau trupurile goale – nu-i trezi interesul, în timp ce Corny abia putea să-şi i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l în cele din urmă, când liniştea dintre ei se întinsese prea mult şi el renunţase să mai aştepte ca Luis să fie primul care spune ceva. Sunt frumoase?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frumoase, dar te zăpăcesc. Luis pufni. Ce porcărie! Au veşnicia şi ce fac – îşi petrec tot timpul mâncând, împărţind patul şi gândindu-se la modalităţi în care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probabil. Parcă mă văd cu o pungă de Cheetos, descărcând filme porno şi jucându-mă „Suflete răzbunătoare” săptămâni întregi dacă aş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ndelung 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ăjitura pe care ai mâncat-o mai devreme? întrebă Luis. Tot ce am văzut eu era o ciuper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orny se gândi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Kaye a mânc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vreo trei, zise Luis cu o asemenea încântare încât Corny chicoti, iar apoi râseră amândoi atât de uşor şi de prostesc, de parcă urmau se lege o priete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opri din râs dându-şi seama că-şi dorea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răşti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în aşa fel încât ochiul înceţoşat să fie spre Corny, făcând dificilă citir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ul de a vedea de când eram mic. Tata îl avea şi cred că a trecut la mine. Îl înnebunea; sau poate ele o făceau. Luis clătină din cap plictisit, de parcă se săturase deja de povestea asta. Când ştiu că poţi să-i vezi îşi bat joc de tine altfel. În fine, tata avea ideea asta în cap, că nimeni nu e în siguranţă. A împuşcat-o pe mama şi pe fratele meu; cred că încerca să-i protejeze. Dacă eram acolo mă împuşca şi pe mine. Fratele meu şi-a revenit – cu greu – iar eu m-am pus în slujba unei zâne ca să-l facă bine. Îţi imaginezi cum ar fi lucrurile fără zâne? Eu po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 un kelpie a ucis-o pe sora mea, zise Corny. A înecat-o în ocean acum vreo două luni. Iar Nephamael mi-a făcut tot felul de chestii, dar to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 dându-şi seama că poate nu era bine să vorbească aşa despre un tip în faţa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din faţa lor, Corny observă un grup de zâne aruncând ceva ce păreau a fi zaruri într-un bol mare. Erau minunate, hidoase sau ambele în acelaşi timp. Un cap cu păr auriu părea supărător de cunoscut.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i şopti el lui Luis. Înainte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rapid peste umăr în timp ce înaintau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uviinţă din cap în timp ce se adăposteau sub o perdea de salcie plângătoare. Niciunul nu menţiona că Silarial promisese că nu li se va întâmpla nimic rău. Corny presupuse că şi Luis era la fel de sceptic ca şi el referitor la acea promisiune. Un cârd de fiinţe feerice stăteau lângă trunchiul copacului: un goblin cu blana neagră se sprijinea de două spiriduşe cu pielea verde, cu aripi maronii; un elf era prăbuşit lângă un zân adormit. Una din zâne recita ceea ce părea a fi un poem epic pe tem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spuse Corny, întorcându-se. Nu am vrut s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o spiriduşă. Veniţi aici. O să ne spuneţi şi vo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cepu el, dar o zână cu picioare de capră îl trase în j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ământul negru şi moale sub palme şi genunchi. Aerul era încărcat cu mirosul puternic al solului şi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nul1 se ridica cu aripi de plumb, intonă o zâna. Respiraţia lui incendi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oemul era despre dragoni2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au o formă aşa de interesantă, spuse elful, trecându-şi degetele peste urechile moi ale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se întinse şi atinse obrazul lui Corny, parcă fascinat. Un zân linse interiorul braţului lui Corny, iar acesta se înfioră. Era o jucărie. Zânele trăgeau sforile, iar el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puse Luis, iar vocea îi păru lui Corny îndepărtată şi neimportantă. Revine-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lăsa mângâiat, sprijinindu-şi capul de palma goblinului. Îşi simţea pielea fierbinte şi foarte sensibilă la atinge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lungi îi traseră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l avertiză Corny, dar de fapt voia ca e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i să îi mângâie fiecare părticică şi se ura pentru că voia asta. Se gândea la sora lui, trasă de un kelpie în apă, dar nici asta nu-i micşo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o zână înaltă cu părul la fel de albastru ca aripi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nesc, spuse Corny languros, iar zânele din jurul lu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 era batjocoritor sau crud, dar tot duru. Era acel mod de a te amuza văzând cum o pisică ameninţă coad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jos mănuşile. Din vârfurile degetelor lui zburară fărâme de plasti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tot ce ating, spuse Corny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i atingeau coapsele şi-i intrau în gură. Simţea pământul rece la spate ca o alinare în timp ce întreg trupul îi era fierbinte. Se întinse fără să vrea spre una dintre zâne şi simţi părul revărsându-se peste mâinile lui ca mătasea, simţi căldura şocantă a cărni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ându-şi brusc seama ce face. Văzu ca din mare depărtare, găurile mici din haine acolo unde le atinseseră degetele lui, petele de un albastru-închis ale vânătăilor ce apăreau pe gâturi, petele maronii de bătrâneţe care se întindeau ca noroiul de-a lungul pielii îmbătrânite. Nici măcar nu părea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i apăru încet un zâmbet. Putea să le facă rău chiar dacă nu putea să l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spiriduşi să-l atingă, arcuindu-se şi muşcând gâtul expus al elfului, inhalând parfumurile lor ciudate de pământ şi minerale, lăsându-se copleşit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trigă Luis, trăgându-l pe Corny de spa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clatină, întinzându-se ca să-şi regăsească echilibrul, iar Luis se dădu înapoi înainte ca acesta să-l atingă cu mâna. Corny îi apucă, în schimb, cămaşa, iar ţesătura se destrămă. Corny se împiedica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starea asta! îi ordonă Luis. Respira repede, poate de fric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în genunchi. Dorinţa îl împiedica să vorbească. Chiar şi mişcarea propriilor sale buze îi dădea în mod enervant senzaţi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âne îşi aşeză degetele lungi pe gamba lui Corny. Atingerea îi păru ca o mângâiere şi Corny se lăsă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ze calde se apropiaseră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vorbea blând, aproape de gura lui Corny, provocându-l parc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sărută. Luis, care putea face tot ceea ce nu putea el să facă, care era deştept şi sarcastic şi care ar fi fost ultimul băiat din lume să vrea un tip neîndemânatic cum era Corny. Ameţi când deschise gura în faţa gurii lui Corny. Limbile li se împletiră într-un moment devastator, apoi Luis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ile, zise el, iar Corny întinse ascult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e legă cu 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ercă să-şi dea seama ce se întâmplă, dar era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ează mâinile, spuse Luis cu vocea lui calmă, competentă şi-şi lipi gura de a lui Corn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Luis încerca să-l salveze. Aşa cum făcuse cu bărbatul care avea gura plină de monede sau cu Lala cea cu viţa-de-vie. Ştia despre leacuri, cataplasme şi valoarea medicinală a săruturilor. Ştia cum să-l distragă pe Corny suficient cât să aibă timp să-i lege mâinile, cum să se ofere drept momeală pentru a-l îndepărta de pericol. Văzuse clar dorinţa ascunsă cu grijă a lui Corny – şi mai rău decât atât, o folosea împotriva lui – Luis o folosise pentru a-l salva. Euforia se transformă în acid în stomacul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şi împiedicându-se spre perdeaua de crengi. Acestea îi zgâriară faţa când trec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el. Eu… nu a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m crezut? strig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ţa îi era foarte fierbinte. Apoi i se strânse stomacul. De-abia avu timp să se întoarcă înainte de a vomita ciuperci vechi. Aşa cum era de aşteptat, Luis avusese dreptate în legătură cu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ai unei bufniţe reflectară luna, făcând-o pe Kaye să tresară. Renunţase să-l mai strige pe Corny şi încerca acum numai să găsească drumul spre banchet. De fiecare dată când pornea spre muzică, aceasta părea să vină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spuse o voce, iar Kay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un păr verde-auriu şi aripi albe de fluture îndoite pe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ise Kaye. Bănuiesc că nu poţi să-mi arăţi c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i arătă cu un deget spre stânga şi un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rumuri te vor duce în cele din urma la banchet. Numai ca unul îţi va lua ceva mai mult. Zâmbi. Spune-mi numele tău şi am să-ţi spun car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umele tău adevărat. Avea un zâmbet mucalit. Pun pariu că nici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unt mai în sigura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nişte tufişuri dese. Nimic nu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emne că-l ştie cineva, nu-i aşa? Cineva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 dat nimeni un nume. Poate că trebuie să mă num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ea ce nu are nume se schimbă permanent, că numele e cel care ţintuieşte asemenea cuielor. Dar fără nume, lucrurile nu sunt nici măcar reale. Poate că nu eşt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ă,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un nume care nu e al tău, nu-i aşa? Un nume adevărat. Un cui de argint care ar putea sa ţintuiasc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blândă, însă muşchii lui Kaye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ilarial ca n-o să-l folosesc. N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lungi uşor gâtul arătând ciudat ca o pasăre. Şi nu l-ai negocia pentru o alta viaţă? O mamă muritoare? Un priete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ilarial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singură drumul, mormăi ea şi plecă, fără sa ştie sigur încotro se îndreptă şi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încărcaţi de frunze ca şi cum ar fi fost vară, iar pământul emana căldură şi un iz plăcut, dar pădurile stăteau neclintite ca împietrite. Chiar şi vântul părea mort. Kaye merse mai departe, tot mai repede, până când ajunse la un râu cu un stăvilar de pietre. O siluetă îndesată era ghemuită lângă apă, părul ei din rugi şi crengi făcând-o să arate ca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Kaye cu răsuflarea tăiat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vrăjitoarea scaieţilor, ochii ei negri strălucind, că ai întrebări mai bune sa î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ghicitori, izbucni Kaye. Se aşeză pe malul ud fără să-i pese de apa care-i uda rochia. Sau de coji de ouă, sau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întinse o mână lungă şi subţire şi o mângâie pe Kaye cu degetele ei tari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piriduşă! Vino şi odihneşte-ţ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 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gemu, dar se întinse spre ea şi se sprijini de trupul m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âte tabere sunt. Adică, e ca o foaie de hârtie cu două părţi sau ca zarurile alea ciudate pe care le are Corny, cu douăzeci de părţi? Şi, dacă într-adevăr sunt douăzeci de părţi, e şi de partea m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isteaţa, spuse vrăjitoarea scaieţilo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are nici un sens. Nu poţi să-mi spui chiar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eea ce-ţi trebuie şi-ţi trebui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ghicitoare! protes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hicitoarea e răspunsul, răspunse vrăjitoarea scaieţilor, mângâ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luna, veselă ca lumina, Nu palidă de-aşteptare, nu-ntunecată de durere, Nu cum este, ci cum era când strălucea speranţa, Nu cum este, ci cum în vise î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SETTI, În atelier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zorilor, Corny se trezi auzind clopotele îndepărtate şi un tropot furtunos de copite. Se rostogoli pe-o parte, dezorientat, cu trupul dureros şi brusc panicat. Cumva îşi luase din nou pe el jacheta de piele, dar marginile mânecilor păreau zdrenţuite. Încheieturile mâinilor îl dureau, iar când trase din neatenţie de şiretul care le lega, îl duru şi mai tare. Simţea un gust ac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dădea seama că se afla încă la Curtea Benefică explica groaza şi disconfortul. Dar când îl văzu pe Luis înfăşurat în haina mov a lui Kaye, îşi aminti restul. Îşi aminti cât fusese de idiot. Şi moliciunea chinuitoare a buzelor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ul în care Luis îi dăduse părul la o parte de pe faţă în timp ce el vomit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ul în care Luis era pur şi simplu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oşie şi ochii îi ardeau de ruşine. Simţi un nod în gât la gândul ca va trebui să vorbească despre asta. Se ridică în genunchi şi apoi în picioare cu greu, distanţa fizică fiind singurul lucru care îl calma. Poate Kaye era în locul de unde se auzea zgomotul. Dacă reuşea să o găsească, poate Luis nu va spune nimic despre ceea ce s-a întâmplat. Corny înaintă singur printre copaci, până când ajunse l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ai zânelor, cu copite argintii, trecură în goană pe lângă el; coamele fluturau în vânt şi ochii le străluceau, iar feţele zânelor de pe spatele lor erau ascunse de coifuri. Primul călăreţ avea o armură de un roşu-închis care părea că se decojeşte ca vopseaua veche, al doilea purta armură albă precum un ou de şarpe. Apoi un armăsar negru galopă spre Corny şi se dădu înapoi, cu copitele din faţă dansând în aer. Armura călăreţului era neagră şi lucioasă ca penele un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dădu înapoi. Scoarţa tare a unui trunchi de copac îl zgâr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mbrăcat în negru trase o spadă curbată care strălucea precum apa vă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clătină, groaza făcându-l să se poarte prosteşte. Calul se apropie, iar băiatul îi simţi respiraţia fierbinte pe faţă. Ridică mâinile legat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ăie şiretul care-i lega încheieturile. Corny ţipă şi căzu în noroi. Călăreţul băgă sabia în teacă şi-şi scoase coiful cu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Stone,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izbucni într-un râs isteri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gociez cu Silarial, spuse Roiben. L-am văzut pe Stoarce-Durerea pe partea cealaltă a lacului. Cine ţi-a legat mâinile? Unde 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ăăă, pentru binele meu, spuse Corny,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cruntă şi se aplecă înain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de a-mi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inse şi atinse cu un deget o frunză verde. Aceasta se încovoie şi se făc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destul de urât, hm? Am fost legat cu şiretul ca să nu cumva să ating pe cineva din greşeală. Cel puţin cred că ăsta a fost motivul – nu-mi amintesc to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ât poţi de repede. Stoarce-Durerea te va conduce dincolo de graniţele Curţii Benefice. Nimic nu e cum pare acum, nici măcar tu. Kaye… ar trebui… Se opri. Spune-m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vru să-i spună ca putea s-o lase baltă cu pretenţia lui că ţine la ea, dar era încă marcat de sabia care-i fusese legănată de curân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ntrebă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Roiben închise ochii ca pentru a se linişti. Indiferent ce crezi despre mine, scoat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şa şi trase de frâie. Cal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Corny. Vreau de mult timp să te întreb ceva: Cum e să fii rege? Cum e să fii atât de puternic încât nimeni să nu t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arcasm, desigur, dar Corny chiar voi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nt dintre cei care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lină capul, ochii lui deschişi la culoare devenind dintr-odată gravi. Corny se simţi confuz acum că toată atenţia regelui era concentrată asup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ei deveni mai puternic, cu atât vor găsi ceilalţi mai multe moduri să te stăpânească. O vor face prin cei pe care-i iubeşti şi prin cei pe care-i urăşti; vor găsi hamul care i se potriveşte gurii tale şi t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cal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nvizibil, poate. Sa fi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i tu primul, spuse Roiben, iar zâmbetul amar de pe faţa lui nu dădea impresia că nu vorbeşte serios. Sau mori. Nimeni nu poate să-i stăpânească pe cei morţi. Îşi puse coiful la loc. Acum, ia-o pe Kaye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frâul, Roiben întoarse calul şi porni la galop pe cărare; nori de praf se ridicau în spatele copite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făcu drum înapoi printre copaci, însă-l găsi pe Adair sprijinit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eşti prea bine printre atâtea frumuseţi, spuse Zânul, dând la o parte şuviţe de păr blond. E o greşeală pe care voi, oamenii, o faceţi adesea, fiind atât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gândi la cuvintele lui Roiben: „Supune-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dar destul de tare, spuse el, trecându-şi mâna pe trunchiul unui stejar din apropiere. Blestemul. Ar trebu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foarte nervos. Blestemul usucă până şi carn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rămâne decât să decid care e cea mai bună metodă de a-mi exprima recunoştinţa. Ce crezi că m-ar sfătui domnişoara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şi păstreze faţa calmă când Roiben intră sub bolta de crengi ce formau camera lui Silarial. Părul argintiu îi cădea pe umeri precum mercurul, dar pe ceafă era mai închis la culoare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i se puse un nod în gât şi fu cuprinsă de o anticipare ameţitoare, teribilă, pe care nu putea să o stăpânească. Înfăţişarea umană sub care Silarial o ascunsese era grea şi părea că o strânge. Voia să-l strige, să-i atingă mâneca. Îi era uşor să-şi imagineze ca a fost doar o neînţelegere, că, dacă-i putea vorbi un moment, totul devenea din nou aşa cum fusese înainte. Sigur, trebuia să stea lângă trunchiul trestiei mari şi să ţină privirea în podea aşa cum făceau servitor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i păruse o idee bună la început, atunci când o sugerase Silarial. Roiben nu o putea vedea – conform regulilor declaraţiei – iar dacă era vrăjită, rămânea nevăzută. Kaye nu trebuia decât să aştepte până când el şi Silarial terminau de vorbit, apoi urma să încerce să-l convingă să fie de acord cu planul lui Silarial. Dacă şi ea era de acord, desigur. Ceea ce era destul de convinsă că nu avea să se întâmple, dar cel puţin o să aibă satisfacţia de a-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se a fi un scenariu bun; acum, însă, nu-l simţea la fel, stând şi uitându-se la el printre gene de parcă ar fi fos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uită în sus leneş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mi-a spus că nu eşti de acord cu ter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şteptai să fi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ar Silari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mi spune „doamna mea”, nu-i aşa? E un obicei la care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cântător. Întinse mâna spre locul în care se afla Kaye, printre ceilalţi servitori. Probabil că ţi-e foarte dor de ţinuturile copil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mbrăcată cu o rochie simplă, albastră, păşi afară din rând ca la un semn pe care Kaye nu-l observase. Servitoarea se aplecă deasupra unui bol de aramă de pe masă de parcă încerca să pescuiască mere. Apoi îngenunche în faţa lui Roiben, se lăsă pe spate şi deschise gura. Vinul îi străluc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minti brusc şi cu groază de Janet înecată, de buzele ci desfăcute exact în acelaşi fel, de felul în care arăta gura ei umplută cu apă de mare. Îşi înfipse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doamna Curţii Luminoase cu ochii plin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genunche şi sărută gura fetei, luându-i capul în mâini şi înclinând-o astfel încât să poat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t, zise el, aşezându-se la loc pe perne. Părea amuzat şi mult prea relaxat, cu picioarele întinse de parcă ar fi fost la el în salon. Ştii ce-mi lipseşte, totuşi? Ceaiul de păpădi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mângâie părul fetei înainte de a o trimite să aducă o altă gură din alt bol. Kaye îşi reaminti să nu se holbeze, să se uite numai printre gene, să păstreze o expresie neutră. Îşi înfipse unghiile mai adânc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zise Silarial. Care sunt condiţiile pe care l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şti şi tu ceva dacă vrei ca eu să ri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lefică nu are nici o şansă de a câştiga bătălia. Ar trebui să accepţi orice îţi ofer şi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Roiben. Dacă pierd duelul împotriva campionului tău, vei deveni regina Curţii Malefice. Iar eu o să fiu mort. Destul de multe de riscat din partea mea faţă de oferta şi pacea ta trecătoare, dar nu cer o miză egală. Dacă voi câştiga, îţi cer numai să fii de acord ca Ethine să devină regin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Kaye avu impresia că vede o sclipire triumfătoare în ochii lui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da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lăsă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război, că-l voi câştig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încruntă, dar avea un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nu mai eşti cavalerul pe care-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t eram de dornic să-mi dovedesc iubirea faţă de tine? Patetic de recunoscător pentru cea mai mică atenţie. Cred că mă găseai t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ari mai interesant acum când faci pariuri pentru a-i salva pe cei pe care-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âse, iar modul în care sună – încărcat de dispreţ faţa de sine – îi dădu fiori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mă dispreţuieşti şi mai mult pe mine? întreb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degetele mâinii sale stângi care trăgeau de cataramele de onix ale celeilalt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odul în care tânjeam după tine şi mi se face greaţă. Se uită în sus, la ea. Dar asta nu înseamnă că nu mai tânjesc. Îmi 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Ethine că nu vrei să renunţi la a fi stăpânul Curţii Nopţii. Că nu vrei să te mai gândeşti la asta. Că nu m-ai mai sluji niciodată. A răma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iu ce am fost odată. Roiben arătă spre Kaye şi celelalte fete care stăteau lângă perete. Indiferent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imic nu te tentează la mine, zise Silaria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thine să-ţi transmită asta. Nu 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parcurse distanţa scurtă spre locul în care stătea întinsă Silarial şi îngenunche în faţa ei. Ridică mâna spre obrazul ei, iar Kaye văzu că aceast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la Curtea Luminoasă se aplecă spre el şi-şi lipi gura de a lui. Primul sărut fu scurt, prudent şi cast, dar al doilea nu. Roiben îi luă capul în mâini şi o lăsă pe spate, sărutând-o de parcă ar fi vrut să o rupă în două. Când se retrase, buza lui Silarial sângera, iar ochii îi erau întunec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ye ardea şi-şi simţea bătăile inimii chiar şi în obraji. Imaginea mâinii lui Roiben tremurând când se întinsese spre Silarial îi părea chiar mai groaznică decât săruturile, mai rea decât orice spusese el sau ar fi putut spune. Ştia cum e să tremuri aşa înainte de a atinge pe cineva – o dorinţă atât de acută că devene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forţă să se uite în pământ, să se concentreze asupra rădăcinilor împletite de lângă papucul ei. Încerca să nu se gândească la nimic. Nu ştia cât de mult sperase ca el să o iubească încă până când simţi cât durea să-şi dea seama că nu 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haine o făcu pe Kaye să se uite în mod automat în sus, dar nu era decât Silarial care se ridica dintre perne. Privirea lui Roiben er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foarte mult să fiu de acord cu termenii tăi, spuse regina Curţii Luminoase încet,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 şuviţă de păr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ţi-ar da probabil înapoi coroana dacă ar câştiga-o, răspun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învinge campionul… începu Silarial, apoi făcu o pauză, uitându-se la el. Îşi puse mâna albă pe obrazul lui. Dacă-mi vei învinge campionul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i acorda favoarea pe care o doreşti. Ethine va fi regină dacă câştigi. Ai grijă să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urile cu lichide, iar Kaye îi văzu faţa reflectată în toate supra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treaba asta cu negocierea nu mai contează daca mi te alături. Lasă curtea celor pe care-i deteşti. Putem să punem capăt războiului astăzi. Ai f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poate sa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 brusc şi se îndreptă spre zidul de servitoare, îşi mută privirea de-a lungul fetelor şi se op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ăsă privirea în pămân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întreb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merse spre Kaye şi-şi puse mâna pe braţul ei. Aceasta tresări şi se eliberă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mai devreme. Foarte isteţ să o ascunzi total sub vr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era rău gândindu-se la modul în care o sărutase pe Silarial. Voia să-l plesnească. Voia să-l scui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ales-o pe ea dintre celelalte servitoa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luă mâna lui Kaye, o întoarse în aşa fel încât regina sa vadă semilunile roşii acolo unde unghiile i se înfipse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e altcineva care să aibă obiceiul ăs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şi văzu numai o faţă umană ciudată reflect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frecând-o de fustă de parcă ar fi putut să şteargă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mă vezi până când nu îndeplinesc misiunea 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 tot dispreţul tău, spuse el cu vocea blândă. Dar ce faci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încă roşii de la sărut şi lui Kaye îi era greu să nu se concentr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meu, nu-i aşa? Aici m-am născut. Cealaltă Kaye e acasă acum, acolo unde ar fi trebuit întotdeauna să fie. Cu mama e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oiben păr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ilarial să prom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groaznic să o iubeşti, de vreme ce nu ai deloc încredere în ea, spuse Kaye, simţind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un timp, iar el se uită la ea cu un fel de disperare teribilă ca şi cum voia foarte mult să vorbească, dar nu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e despre mine sau despre tine, spuse Silarial apropiindu-se de locul în care se afla Kaye. Erau vorbe dulci, rostite cu prudenţă. Foloseşte numele lui. Sfârş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i. Chiar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oarte grav, dar vocea îi era blândă ca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tăpâna mea, Kaye? Să mă înclin unei noi stăpâni şi să-i simt mustra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zise nimic. Furia ei era ceva viu şi o simţea în interior, strângându-i stomacul. Voia să-l rănească, să-l umilească, să se răzbune pentru tot ceea ce o făcus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romit că n-o să folosesc niciodată numele, că nici măcar n-o să-l repet? zise Silarial. Va fi numai al tău. Jucăria ta. Nu aş face decât să te sfătuiesc cum să-l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ot nu zicea nimic. Îi era teamă de ceea ce putea să-i iasă din gură dacă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eu… închise ochii. Nu o face, spuse el, iar ea simţi disper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şi mai furioasă. O făcu să vrea să-i îndeplineasc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vorbi atât de aproape de urechea lui Kaye încât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orunceşti, ştii asta. Dacă nu, am s-o ameninţ pe mama ta, pe băiatul ăla uman al tău, pe fata cu care ai fost schimbată. Vei fi convinsă. Nu te simţi prost că ced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l vei repeta, zise Kaye. Nu doar „dacă promit”, adevăratu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larial era încă numa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ostesc numele adevărat al lui Roiben. Nu o să-l folosesc pentru a-i porunci, nici nu-l voi repe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iar mâna i se duse către mânerul sabiei de la centură, dar rămase acolo. Ochii îi râmaser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e.” Cuvântul rămăsese suspendat pe buzele ei. Rath „Roiben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n, termină Kaye. Rath Roiben Riven, fă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repede, ochii mărindu-i-s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ea cum zâmbetul ei devine crud. Ar face bine să facă ce îi cerea chiar atunci. Dacă nu, Silarial avea să ştie că rostis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mâna reginei de la Curtea Benefică, Rath Roiben Riven, spuse ea. Linge-o ca un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genunchi şi-şi trecu limba peste palma lui Silarial. Ruşinea îi coloră faţa. Regina râse şi-şi şterse mâna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ce altceva să-l pune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asta, şopti el. Dar, Kay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acă, zise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lăsă ochii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să-mi promită loialitate, să fie pentru totdeauna servitor la Curte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er în piept. Asta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iben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dar furia îi fu înlocu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u e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la Curtea Luminoas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iven, spuse Kaye, încercând să se gândească la o poruncă pe care să i-o dea pentru 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gândească la o modalitate de a răstălmăci cuvintele lui Silarial sau de a face vreo obiecţie pe care regina de la Curtea Luminoasă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parse liniştea. Silarial făcu câţiva paşi, distras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zâne îşi făcură loc printre ramuri, între el aflându-se şi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un băiat, apoi se opri uluită la vederea regelui Curţii Întuneca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ă spr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cep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trigă Kaye, năvălind prin perdeaua de crengi de salcie, uitând de Silarial, ordinele ei şi tot în afară d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direcţia în care mergeau ceilalţi, spre locul unde se adunase o mulţime. Îl văzu pe Talathain ridicând o arbaletă ciudată. Spr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stătea se uscase în două cercuri în jurul mâinilor, violetele mici căpătând o culoare maronie, ciupercile otrăvitoare putrezind şi solul însuşi pălind sub degetele lui. Lângă Corny odihnea corpul lui Adair cu un pumnal în mâna şi cu gâtul şi o parte din faţă zbârcite şi negre. Ochii morţi priveau spre cerul lips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brusc, atât de uşurată că era viu Corny încât aproape c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era în picioare în apropiere, palid la faţă. Avea pe umeri haina e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adavru şi-şi strecură pumnalul lui Adair în mânecă, ţinând mânerul ascuns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l-a ucis, spuse Luis încet. Celor de la Curtea Benefică nu le place să vadă moarte – mai ales aici, la curtea lor. Îi ofensează, le aminteşte că până şi ei în cele din ur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â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i-a dat seama că o să-i sosească sfârşitul. N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zise Kaye. Corny!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 Vocea îi suna ciuda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mulţimea de zâne adunate. Silarial era lângă Talathain. Ethine se uita cum Roiben vorbea cu Ellebere şi Ruddles. Unele dintre zâne arătau spre cadavru nevenindu-le să creadă, altele îşi smulgeau hainele şi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lui Corny că va fi în siguranţă, îi zise Kay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În vreme ce unul dintre supuşii mei za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depărtă de Corny. Îi tremurau mâinile şi simţea marginea ascuţită a cuţitului pe piele. Încă d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îi zise Roiben lui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îşi întoarse arbaleta spr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po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âse şi trase sabia încet, provocându-l parcă pe Talathain să tragă. Avea ochii plini de furie, dar părea uşurat, de parcă seninătatea urii îi alungas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Fie ca leşul unuia din noi să z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lăsă arbaleta şi lu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în cerc măsurându-se din priviri, în vreme ce zânele se dădură la o parte,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lupt cu el, spuse Dulcamara, îmbrăcată toată în roşu şi cu părul lung prins la spate cu fi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zâmbi şi clătină din cap că nu. Se întoarse spre Kay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poi se îndreptă spre Talat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îi zise Silarial lui Kaye. Ordon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ansau şi se retrăgeau, părând parteneri într-un dans mortal. Săbiile se loveau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făcu un pas spre fratele ei, apoi se opri. Se uită cu ochi rugători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strigă Kay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a piatra. Talathain lăsă sabia în jo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îndreptă spre Roiben. Îşi trecu mâna peste obrazul lui şi apoi se uită din nou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de-aici cu prietenii tăi, spuse Silarial, ştii ce trebuie să-i ordon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afirmativ, merse spre ei cu inima bătându-i atât de tare că o simţea ca pe o greutate în ea. Se opri în spatele lui Ethine. Trebuia să existe o modalitate de a-i elibera pe Luis şi pe Corny, şi pe ea însăşi înainte ca Silarial să-şi dea seama că nu folosise numele adevărat. Avea nevoie de ceva cu care să poată face schimb. Ceva pe care să-l v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use cuţitul lui Adair la gâtul lui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răsunând într-o mulţime de voci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us! Luis, ajută-l! Înghiţi greu.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nu mai zâmbea. Părea împietrită, cu bu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ye. Dacă o atingi pe mama, o tai pe Ethine. Dacă te atingi de fratele lui Luis, o tai pe Ethine. O să plec de-aici cu Luis şi Corny, iar dacă nu vreţi să păţească nimic, o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mu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îndreptă sabia spre Kaye legănând-o ca şi cum i-ar f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iriduşa şi oamenii să treacă, spuse Silarial. Deşi cred că 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 mâinii lui Silarial, vraja dispăru. Kaye se trezi trăgând adânc aer în piept, gustând verdele plantelor şi mirosind pământul negru şi bogat şi viermii care se târau prin el. Uitase senzaţiile ameţitoare pe care le avea ca zână şi greutatea teribilă a unei vrăji puternice; era ca şi cum şi-ar fi băgat vată în urechi. Aproape că se clătină, dar îşi înfipse unghiile în mân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ea, spuse Roiben. Nu sora mea, Kaye. Nu 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iv… încep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mele meu, zise el şi se auziră icnete printr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ochii lui şi puse toată furia pe care o avea în 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O împinse pe Ethine între Luis şi Cornelius. Încearcă şi o să-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iben zvâcni un muşchi. Avea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el, înaintând spre marginea insulei. Când urcară pe barca de gheaţă pe care o lăsaseră printre trestii, Ethine scoase un sunet slab, care nu era tocma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spre malul îndepărtat, acoperit de zăpadă, pe lângă un tânăr care stătea ţeapăn ca un spărgător de nuci de Crăciun, cu o eşarfă roşie cu auriu îndesată în haină. Obrajii şi buzele îi erau albăstrui, iar bărbia îi era îngheţată. Ochii palizi, cufundaţi în orbite se uitau la valuri. Chiar şi în moarte, aştepta să o servească pe regina de la Curte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putea sa fugă destul de departe sau de repede ca sa scap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tei războiului nu înseamnă să ai o sută de victorii într-o sută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tei războiului este să supui inamicul fără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TZU,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că parcată în balta de pe marginea autostrăzii, ferestrele de pe partea pasagerului fiind pline de o zloata care îngheţase. Uşa trosni când o desch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Kaye lui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iar faţa şi mâinile îi erau îngheţate; toată căldura din trup îi fusese consum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ă circumspec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urmăresc? întrebă Luis, uit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ţipă şi ridică în mod autom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Durerea păşi în stradă, cu hainele negre atârnând pe el şi ghetele scârţâind pe trotuar în timp c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ost nemulţumit că v-am lăsat să vă duceţi dincolo de apă. Se simţea o ameninţare în vocea lui. Va fi şi mai nemulţumit dacă nu plecaţi imediat. Plecaţi! O să-i reţin eu. După ce traversaţi graniţa spre Curtea Malefică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r fi o prostie să mă ţii împotriva voinţei mele, spuse Ethine, atingându-i braţul lui Kaye. Eşti departe de curte. Permite-mi să mă întorc şi o să vorbesc în numele tă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reţină să-i facă rău fratelui meu dacă-ţi dăm drumul? Îmi pare rău. Nu putem. Toţi avem pe cineva la care ţinem şi pe care vrem să-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mă ia, spuse Ethine, aruncându-se în genunchi şi luând mâna osoasă a lui Stoarce-Durerea. Fratele meu mă vrea în mijlocul poporului meu, mă caută chiar în momentul acesta. Dacă-i eşti loial,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iben nu mai e un ticălos? o întrebă Kaye. Acum e fratele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in să te ajut, spuse Stoarce-Durerea, trăgându-şi degetele din strânsoarea lui Ethine. Şi nu am nici o dorinţă de a ajuta pe cineva. Fac ceea ce m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ridică încet, iar Luis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 mare doamnă şi toate cele, dar trebuie să urci î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 va urî dacă-mi faci rău, îi zise ea lui Kay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i se făcu rău gândindu-se la ultima privire îngrozitoare pe care i-o arunca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ergem decât într-o călătorie. Putem să ne jucăm „ghic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maşină acum, îi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urcă în spate peste vinilinul rupt şi buretele sfărâmicios. Avea faţa încordată de fric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esenă cu degetele pe capotă care rugini aproape instantaneu. Nu părea să observe că stătea cu picioarele goa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cum de uci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ungi de plastic aici. Se întinse în spate şi le scoase de printre mormanele de cutii goale de cola şi pungi de la fastfo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ea până găsim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Corny cu un zâmbet de nebun. Nu vreau să stric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i tu,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făşură mâinile lui Corny în pungi şi-l împinse spre locul pasagerului. Ea sări în spate, lângă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orni maşina şi în sfârşit se mişcau. Kaye se uită pe la lunetă, dar nu părea să-i urmărească nici o zână. Nu zburau pe deasupra şi nu se căţărau pe maşin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încărcat de miros de fier, îi încetini gândurile lui Kaye, dar încercă să-şi ţină ochii deschişi. De fiecare dată când somnul ameninţa să o copleşească, groaza că ceata de zâne era cât pe ce să-i ajungă o făcea să se trezească. Îşi ţinea ochii pe fereastră, dar îi părea ca norii sunt întunecaţi şi au aripi şi că toate pădurile pe lângă care treceau erau pline de gur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o înţelegere, zise Kay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orny. Unde e locul ăsta sigur spre care ne grăbim aşa? Adică, bănuiesc că avem şanse mai multe cu Roiben decât cu Silarial, dar ce se întâmplă după ce o dăm pe Ethine înapoi? Chiar crezi că Silarial o să ne lase în pace? L-am ucis pe Adair.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o pauză. Simţea până-n măduva oaselor cât de singuri şi lipsiţi de ajutor erau. Luaseră un ostatic pe care îl voiau înapoi ambele curţi, iar Silarial avea nevoie de ceva pe care numai Kaye îl ştia. De data asta nu mai exista nici o armă secretă, nici un cavaler misterios care să o salveze. Nu era decât o maşină veche şi doi oameni care nu meritau să fie târâţi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sigur, spuse Corny. După cum spuneam. Nu pentru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n siguranţă,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miră de cât er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gemu în spate. Luis se uită spre 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ierului,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grijă. S-ar putea sa vomi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Kaye. Îi e rău. Nu e măcar obişnu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New Jersey, citi Corny pe pancartă. Cred că putem opri la primul loc de popas. Sa o lăsăm să ia puţin aer. Ar trebui să fim în ţinuturile Curţii Malef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ercetă cerul în urma lor şi nici de data asta nu văzu nici un semn că ar fi urmăriţi. Oare aveau să facă un târg cu ei? Sau o să tragă în ei cu săgeţi care o să le ardă inimile? Oare Silarial şi Roiben lucrau împreună ca să o ia pe Ethine înapoi? Ieşiseră din zona a ceea ce cunoştea Kaye şi simţea că erau pe punctul de a se prăvăli peste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ece, îngheţat, o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la o benzinărie, iar Luis ieşi. Se îndreptă spre magazin, în timp ce Corny începu să umple rezervorul. Pungile îi alunecară din mâini, iar plasticul subţire se destrămă. Corny se dădu înapoi împleticindu-se uimit în timp ce benzina împroşca lateral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eşi repede din maşină. Aerul era încărcat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îl întrebă ea încet. L-ai ucis pe Ada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l-am omorât pur şi simplu pentru că am putut? L-am ucis şi pe Nepham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amael era deja pe moarte,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trecu degetele înfăşurate în pungă prin păr atât de violent de parcă ar fi vrut să şi-l rupă.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Adair vorbea cu mine, era înfricoşător, iar eu încercam să fiu la fel de înfricoşător. Apoi s-a ridicat Luis. Adair l-a prins – zicea că Silarial nu a promis că n-o să-i facă rău. Zicea că ar trebui să-i scoată şi celălalt ochi lui Luis şi şi-a pus degetul mare în dreptul lui. Iar eu, eu l-am luat de încheietura mâinii şi l-am tras de ea. Apoi l-am prins de gât. Kaye, când eram în gimnaziu luam bătaie destul de des. Dar blestemul… nu a trebuit să apăs foarte tare. Pur şi simplu l-am ţin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p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ţi pare rău. Mi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sprijini capul de umărul lui, simţindu-i mirosul cunoscu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mie nu-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cu o pereche de mânuşi galbene, de spălat vase, şi o pereche de încălţări. Kaye se uită în jos şi-şi dădu seama că picioarele lui Corny erau înc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îi zise Luis, evitând să se uite la vreunul din ei. Peste drum e un local. Am putea să mâncăm ceva. L-am sunat pe Dave şi o să se ascundă cu un prieten în Jersey. I-am spus să plece din ţinutul Curţii Benefice – chiar dacă sunt aproape numai exil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uni pe mama ta, zise Corny, scoţând celularul. Nu mai are baterie. Pot s-o înca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e haine, măcar, spuse Kaye. Sunt îmbrăcaţi aiurea toţi. O să ieşi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n maşină. Ethine îl urmări cu ochii ei cenuş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o vraj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Era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naiba. 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tricou o să ascundă faptul că eşti verde, zise Luis întorcându-se. Scoate-o afară. O să ne încercăm norocul cu mulţim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oţi să-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ieşi cu grijă pe asfalt şi se întoarse imediat să vomite pe roţi. Corn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ar putea să încerce să fugă,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Luis şi căută în buzunarul hainei mov pe care o purta – haina ei. Scoase cătuşele îmbrăcate în blană. După ce închise una pe încheietura lui Ethine, o închise pe cealaltă pe propri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biectă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uită spre Corny. Nu-mi vine să cred că are o pereche de cătuşe la îndemână pentru cazul în care ia prizonie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uhneşte de mizerie, fier şi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dădu jos geaca de piele, iar Ethine o luă recunoscătoare, trăgând-o pe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sey e destul de naso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oncentră, îşi ascunse aripile, îşi schimbă ochii şi culoarea pielii. Nu mai avea energie pentru altceva. Călătoria cu maşina şi destrămarea vrăjii de către regină o secaseră. Ethine nici măcar nu se obosi să-şi facă urechile mai puţin ascuţite sau trăsăturile mai puţin elegante sau inumane. Când urcară treptele, Kaye se gândea să spună ceva, dar îşi muşcă limba. Ethine se dădu înapoi din faţa uşii de metal. Dacă Kaye se simţea rău, Ethine se simţea probabil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localului era construită din imitaţie de piatră şi stucatură bej cu un semn pe uşă pe care scria „ŞOFERII DE CAMIOANE SUNT BINE-VENIŢI”. Cineva desenase reni, Moş Crăciuni şi cununi mari pe ferestre. Intrară înăuntru, se aşezară imediat lângă o femeie cu un păr alb, pieptăn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a la ea cu o fascinaţie pe care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ecură în separeu lăsând mirosul familiar de cafea să o inunde. Nu-i păsa că duhnea a fier. Asta era lumea pe care o cunoştea. Aproape că se simţea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răguţ latinoamerican le dădu meniurile laminate şi le tur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bă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i-am terminat batoanel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mai multă putere asupra noastră dacă vă mâncăm mâncarea? o întrebă Corny p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începu Corny, dar apoi deschise meniul, îşi ascunse faţa şi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spuse Ethine. Mănâncă altceva.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îi zise Kaye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plecă şi băgă cablul într-o priză de sub o pictură cu copaci haioşi şi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i dădu telefonul subţire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l tragi din perete, poţi să-l foloseşti în timp ce se-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ormă numărul mamei ei, dar telefonul suna şi iar suna. Nici o căsuţă vocală. Nici un robot. Ellen nu agrea mesajele înregistrate pe care ar fi uitat oricum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acasă, zise Kaye. Avem nevoi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lăsă jos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un plan dacă nu ştim ce are de gând să fac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Kaye. Să fim prim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ilarial a vrut ca eu sa vin la curte a fost faptul că îi ştiu numele adevărat al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ă la Kay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orny. Aşa 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 înşel în legătură cu numele o vreme, dar acum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o spiriduşă, zis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spus ceva, dar în acel moment chelneriţa veni spre ei şi scoase pixul şi carneţelul di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aduc, copii? Avem clătite ca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afea, cafea şi cafea, zise Corny arătând spre cei aşez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kshake cu căpşuni, zise Luis. Mozzarella sticks şi un cheeseburger delu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rei? întreb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şi ouă, comanda Corny. Carne, friptă. Ouă. Pâine de secar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ouvlaki pe pită, zise Kaye. Cu mai mult sos tzatziki pentru cartofii m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ă la toţi fără expresie, apoi la meni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de afin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ţi fost la târgul ăla renascentist din Tuxed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arătaţi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e luă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să mori toată viaţa, zise Ethine cutremurându-se în timp ce chelneriţ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proape de moarte decât ea, îi zise Luis. Turnă o linie de zahăr pe masă, îşi linse degetul şi-l trecu prin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ridică mâna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ă faceţi. Nu sunteţi decât nişte cop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muci tare de celălalt capăt al cătuşei, trăgându-i mâna lui Ethine înapoi pe canapeaua îmbrăcată î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un duel. Silarial a fost de acord să-ţi dea ţie regatul dacă va câştiga Roib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întoarse şi se uită uimită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a fost distrasă de toată faza cu săruturi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Corn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direct, dar s-a văzut că o doreşte, zise e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zâmbi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utat-o. Asta-mi face plăcere. Încă mai simt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runtă nervoasă. Încercă să se gândească la o scuză ca să tragă din nou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la ceea ce ştii despre duel, spu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loc într-un teritoriu neutru – Hart Island, afară din New York – peste o zi. Fratele meu ar putea câştiga, în cel mai bun caz, câţiva ani de pace, timp suficient pentru a-şi forma o legiune mai mare de zâne sau o strategie mai bună. În cel mai rău caz, îşi pierde ţinutur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zise Kaye, clătinând din cap. Problema e că pare că merită. Pare că e posibil ca el să câştige. Pun pariu că Roiben crede ca poate să-l bată pe Talathain. Silarial nu a vrut ca ei să lupte azi, dar lui Roiben nu prea părea să-i pese. De ce i-ar da chiar şi numai o mică şansă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loc distractiv dacă e prea uşor să câştige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un alt plan, spuse Kaye. Vreo modalitate de a-l avantaja pe Talat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oanţele reci de fier? întrebă Corny. I-ar f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eribile gloanţele decât capetele de săgeţi care-ţi sapă prin piele pentru a te lovi în inima? întreba Ethine. Nu-l va ucide nici o armă d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ele lui Roiben. E cel mai evident lucru, nu? Duelul devine paravan numai pentru că ea poate să-l forţez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lanul reginei mele, îmi imaginez că depăşeşte cunoaşterea voastră, zis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şi turnă cafea în ceştile lor. Corny o ridică pe a lui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astră. Se uită la Ethine. Aduşi la masa asta de prietenie sau de soartă – sau ca prizonier – şi pentru aroma dulce a cafelei datorită căreia ne vom îndeplini misiunea şi vom cunoaşte ceea ce este de cunosc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idicară ceştile de cafea şi le ciocniră. Kaye ciocni cu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hise ochii fericit în timp ce sorbi prima înghiţitură. Apoi oftă şi se u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zise Kaye. Planul pe care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un plan care să împiedice un alt plan pe care nu-l cunoşt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că ar trebui să facem, zise Corny. Să ne ascundem până după duel. Ne înconjurăm de fier şi o păstrăm pe ea ca sa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Ethine cu ceaşca de cafea şi câteva picături săriră pe masă. Una dintre ele atinse rochia zânei, udând material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ye, dacă tu eşti pionul principal al planului lui Silarial, planul nu va fi îndeplinit. Duelul se va desfăşura în mod corect. Să câştige monst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şeză o farfurie aburindă în faţa ei. Îi lăsă gura apă când simţi mirosul de ceapă prăjită. De partea cealaltă a mesei, Luis luă un mozzarella stick şi-l înmui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r trebui să facem ceva mai mul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şahul zânelor?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când schimbi regulile jocului. De obicei, nu e decât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numeşte aşa? întrebă Kaye. Ca la club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loc afine în plăcinta aceea, nu-i aşa? întrebă Ethine, urcând în maşină lân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rny.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fost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sta-i minunat la localurile astea. Mâncarea e mult mai gustoasă decât ai crede. Ca şi acele mozzarella st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zise Luis,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 un rânjet răutăcios răspând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să iei microb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ăru panicat, apoi brusc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împunse pe Corny în ceafă, dar când acesta se întoarse spre ea, expresia lui era greu de descifrat. Kaye murmură o întrebare. El clatină din cap şi se întoarse spre drum, lăsând-o mai uim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a se sprijini de banchetă şi lăsă vraja să se destrame, uşurată. Începea să urască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încă o dată că ar trebui să mă eliberaţi, zise Ethine. Suntem foarte departe de curte, iar captivitatea mea prelungită nu va face decât să-i atragă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ostatic, zise Luis, iar în vocea lui se simţea un pic de satisfacţie. Dar cred că o să vină fie că eşti, fie că nu eşti cu noi. Şi suntem mai în siguranţă dacă t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întoarse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laşi pe oameni să vorbească în numele tău? O să te aliezi cu ei împotriv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că eşti fericită că te afli aici, zise Kaye. Cel puţin nu trebuie să-ţi vezi fratele iubit ucis de regina ta iubită. De care este probabil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ceasta, simţi cum i se strânge stomacul. Cuvintele îi răsunară în urechi de parcă l-ar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plăcintă,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pe fereastră simţindu-se bolnavă, neajutora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pe Dave de undeva? întrebă Corny blând pe un ton care îi dădea de înţeles lui Kaye că nu era incl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e la tine. Val, o prietenă, a zis că-l ia de la gară şi-l supraveghează. Ar putea probabil şi să-l aducă dacă vrem. Oftă. Sper numai că fratele meu chiar s-a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o? întreb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acă ce-i zic eu. Acum un an, eu şi fratele meu locuiam într-o staţie de metrou abandonată. Era de rahat, dar locul ţinea zânele la distanţă, iar târgul pe care-l făcuserăm cu zânele îi îndepărta pe toţi ceilalţi. Apoi Dave a găsit-o pe fata asta şi a adus-o să locuiască cu noi. Lolli. Lucrurile erau tensionate între noi înainte, dar Lolli n-a făcut decât să l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plăceaţi?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ve o urma peste tot ca un căţeluş. Era obsedat. Dar ea… în mod inexplicabil, mă plăc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uis. Clătină din cap, în mod evident jenat. De râsul lumii, nu-i aşa? Nu-mi place tupeul fetei ăsteia şi sunt chior… În fine, Dave nu m-a iertat niciodată. A folosit drogul ăsta, Never – vraja lui – ca să se facă să arate ca mine. S-a ameţit de tot. A omorât şi nişte zâne ca să ob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trebuie să lucrezi pentru Silarial?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protecţia ei îl ţine în viaţă în New York. Luis oftă. De-abia merge. Exilaţii nu ascultă de nimeni şi dintre ei a omorât. Dacă s-ar îndrepta măcar… Ştiu că lucrurile ar putea să meargă mai bine. La anul o să facă optsprezece ani. Am putea să luăm împrumut de la stat pentru că ambii părinţi sunt morţi. Să mer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ândi la ceea ce zisese Dave când erau în New York, cum că vrea să se distreze puţin înainte de moarte. Se simţea îngrozitor. Dave nu se gândea l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i la şcoală?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ă stupid. Mă gândeam să mă fac bibliotecar – ca mama – sa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oprim la mine acasă, zise Kaye tare, întrerupându-i. Dacă întorci aici,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Trebui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bunica e bine şi să ia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şi mai mult ca să se uite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legată de prizon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Poţi s-o legi de tine. Uite ce-i, ne întâlnim la tine după ce-mi iau lucrurile. Făcu o pauză căutând în buzunar. Trebuie să-mi hrănesc şobolanii. Sunt singuri de zile-ntregi şi pot să pun pariu că nu mai au decât puţină ap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hrăneşti niciodată dacă te ia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reau să fiu lăsată singura cu doi băieţi muritori, spuse Ethine blând. Dacă nu vrei să mă eliberezi, trebuie să-mi asiguri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zise Kaye. Corny e gay.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ţinu respiraţia; Corny se uita încruntat la ea. Îl plăcea pe Luis. D-asta s-a şi uitat urât când cu mâncarea şi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a, dar nu-l făcu decât să se uite şi mai urât. Întoarce aici, spuse ea în cele din urmă, iar Luis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i greşit neliniştea, zise Ethine, dar Kay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vezi ce fac bunica şi mama ta. Corny vorbea încet. Dar chiar dacă bunica ta ştie ceva despre ceea ce se petrece cu mama ta – şi sunt şanse mari să fie aşa – mă îndoiesc c-o să-ţi placă ce-o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Kaye, iar vocea-i era calmă ca şi a lui. Nu ştiu ce se va mai întâmpla. Nu ştiu cum putem să reparăm lucrurile. Dar nu pot să dispar pur şi simplu pentru totdeauna fără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arătă lui Luis.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a casei bunicii lui Kaye. Spiriduşa îşi descuie cătuşa, îi dădu cheia lui Corn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asă fereastr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e la etaj erau aprinse, strălucind ca nişte felinare. Nici o instalaţie de sărbătoare nu pâlpâia la intrarea principală, deşi toate celelalte case erau împodobite cu luminile care sclipeau şi clipoceau. Kaye se căţără în copacul din faţa camerei ei, simţind scoarţa îngheţată atât de cunoscută sub palme. Când paşi pe ţiglele acoperite de zăpadă văzu persoanele aflate în camera ei. Se ghemui şi se uită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n hol şi vorbea cu cineva. Un moment, Kaye atinse fereastra cu mâna gata să o deschidă şi să o strige pe mama ei, dar apoi observă că dispăruse cuşca cu şobolani şi toate hainele ei fuseseră îndesate în doi saci menajeri pe podea. „Kaye piticoata”, aşa zisese Corny glumind. Kaye piticoata intră în cameră purtând un tricou de-al lui Kaye. Î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ăta într-adevăr ca o Kaye în miniatură – un păr de un blond murdar, încâlcit şi lăsat pe spate, ochi căprui şi un nas cârn. Era ca şi cum ar fi văzut o scenă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să plutească în negură; părea o lume ce nu se poate manifesta. Kaye îşi simţea inima bătându-i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Kate? întreb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zise fetiţa. Nu-mi place sa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i spuse mama lui Kay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zbură spre Kaye de pe o creangă, iar aceasta se sperie atât de tare încât căzu pe spate, alunecând pe acoperiş. Din interior se auz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erse spre fereastră şi se uită spre acoperişul plin de zăpadă, respiraţia ei aburind geamul. Kaye fugi înapoi ca să nu fie văzută. Ca un monstru. Ca un monstru care aşteaptă să adoarmă copilul ca să se poată strecur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Ellen. Nu o să te fure nim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şopti Lutie, aterizând în poala lui Kaye. Aripile lui Lutie îi atinseră degetele, părând asemenea atingerii unor gene. De ce doarme în patul tău şi poartă hainele tale? Am aşteptat şi iar am aşteptat, aşa cum ai zis. Ţi-a luat mult timp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a care a fost luată pentru a-mi face mie loc. E cea care credeam eu că sunt, dar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 cărei loc e aici. Adevărat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zăpezii se strecura prin rochia ei de zână, îngheţându-i pielea. Cu toate acestea stătea pe pervaz, uitându-se la fata dinăuntru, în timp ce Ellen stingea tot în afară de lumina de veghe. Fu simplu să aştepte până se făcu întuneric, să urce puţin, apoi să deschidă fereastra de la pod. Kaye se furişă înăuntru trecându-şi picioarele peste pervaz şi lăsându-se să alun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tinseră podeaua murdară, iar Kaye aprin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o cutie al cărei conţinut se împrăştie pe jos. Văzu că erau zeci de fotografii. Unele erau lipite între ele, altele erau mâncate pe la margini, dar toate înfăţişau o fetiţă. Kaye se aplecă. Uneori fata era un bebeluş înfăşat care dormea pe un petic de iarbă, alteori o chestie slabă care dansa de colo-colo. Kaye nu ştia care erau fotografii cu ea şi care erau cu cealaltă fată – nu avea idee cât era de mică atunci când se făcus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raf şi scrise: „imposto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ntră pe fereastra deschisă şi împrăştie fotografiile. Kaye oftă şi începu să le adune. Simţea mirosul de mizerie de veveriţă, de lemn mâncat de termite, de grinzi putrezite acolo unde zăpada se infiltrase în ele. Sub streaşină era un cuib ţipător din izolaţie roz. Uitându-se la el, Kaye se gândi la cuci. Adună pozele într-o cutie pentru pantofi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 baia de la etaj, dar lângă chiuvetă era aprinsă o altă lumină de veghe. Kaye se simţi goală în acest loc pe care-l cunoştea, de parcă inima i-ar fi fost stoarsă. Dar ghicise: nu-i împachetase nimeni lucr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grămadă şi scoase tricouri, pulovere şi blugi pe care-i purtase cu o săptămână înainte, le strânse şi le aruncă pe fereastră pe gazonul plin de zăpadă. Dorea să-şi ia şi casetele, caietele şi cărţile, dar nu voia să rişte să intre în camera ei ca să le ia. Dacă ţipa fata cealaltă? Dacă intra Ellen şi o găsea acolo înhăţând colierul idiot de cauciuc pe care-l şterpelise de la un târg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cu grijă uşa şi paşi în hol, încercând să-şi audă şobolanii. Nu putea să-i lase pur şi simplu să fie aruncaţi în zăpadă sau să fie daţi unui magazin de animale cum ameninţa bunica ei când cuşca ajungea foarte murdară. Se panică la gândul că nu va putea să-i găsească. Poate-i pusese cinev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ecură în jos pe trepte, dar când ajunse în sufragerie, bunica ei se uită spre e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zise ea. Nu te-am auzit intrând. Unde-ai fost? Am fos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 fi putut sa se facă invizibilă sau ar fi putut să fugă, dar vocea bunicii ei sună atât de normală încât o ţintui. Era încă în umbră, verdele pielii fiindu-i ascun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Isaac şi Armage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amei tale – sus. O deranjau pe sora ta. Îi e frică de ei – are o imaginaţie! Spune că vorbesc cu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Kay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vizor se afla un pom de Crăciun împodobit cu îngeri şi ghirlande sclipitoare. Era natural – Kaye simţea mirosul acelor zdrobite şi al răşinii ude. Dedesubt se vedeau câteva cutii împachetate în hârtie aurie. Kaye nu-şi amintea când făcuseră brad ultima data, darămite să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plecă înainte, cerc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şopti Kaye. Lucrurile nu merg atât de bin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Mă faci să fiu agitată stând acolo unde 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mai dădu un pas înapoi, unde era şi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despre Kate. Îţi dai seama? Nimic! Cum a putut să nu-mi spună despre propria nepoată? Imaginea fidelă a ta la vârsta aia. O fetiţă atât de dulce, crescând răpită din sânul unei familii care o iubea. Mă doare inima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prosteşte. „Răpită.” Iar Kaye era hoţul, hoţul copilărie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llen de ce e aic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spus – tatăl lui Kate s-a internat la dezalcoolizare. Promisese să nu o mai deranjeze pe Ellen, dar a făcut-o şi mă bucur. Kate e un copil ciudat şi e clar că a fost crescută groaznic. Ştii că nu mănâncă decât boabe de soia şi petale de flori? Ce fel de dietă-i asta pentru un copil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venea să urle. Discrepanţa dintre normalitatea lucrurilor pe care i le spunea bunica ei şi ceea ce ştia că este adevărat era de neîndurat. De ce i-ar fi spus mama ei o asemenea poveste? Oare o vrăjise cineva să creadă că aceasta era adevărul? Magia o îneca. Ar fi vrut să o roage să tacă. Dar îşi înghiţi cuvintele pentru că şi ea voia ca bunica ei sa continue să vorbească, voia ca totul să fie normal măc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fericită? întrebă Kaye încet. Că o are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pregătită cu adevărat să fie mamă. Cum o să se descurce în apartamentul ala mic? Sunt sigură că e fericită că o are pe Kate – ce mamă n-ar fi fericită să-şi aibă copilul lângă ea? Dar uită cât de multă muncă înseamnă. Vor fi nevoite să se mute aici înapo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dădu seama, din ce în ce mai îngrozită, că Corny avusese tot timpul dreptate. Fusese un plan groaznic acela de a i-o da mamei ei pe fetiţă. Ellen de-abia se aranjase cu slujba şi formaţia, iar un copil strica totul. Kaye dăduse greş şi nu ştia cum sa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ă ia exemplul tău, zise bunica ei. Nu mai poţi sa fugi, să ratezi treburi importante din familie. Nu avem nevoie de doi copii ne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ata! zise Kaye, dar cuvintele nu aveau nici un pic de magie în ele. Îşi puse mâinile la urechi. Încetează! Kate nu o să ia ex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trigă Ellen di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Kaye se îndreptă spre uşa de la bucătărie. O deschise larg, fericită că simte aerul rece pe faţa arzândă. În acel moment ura pe toată lumea – îl ura pe Corny că avusese dreptate, pe Roiben pentru că plecase, pe mama şi pe bunica ei pentru că o înlocuiseră. Şi cel mai mult se ura pe ea însăşi pentru că a lăsat toate as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Fierch! strigă Ellen din uşă cu vocea ei de mamă, rar utilizată. Întoarce-t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len, iar Kaye se întoarse spre ea şi-i văzu faţa supărată. Nu m-am purtat cum trebuia, recunosc. Te rog, nu pleca.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y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atină din cap şi p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Spune-mi acum ce voiai să-mi spui data trecu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ye. Când eram mică, am fost schimbată cu… cu copilul uman… şi tu m-ai crescut în locul… în locul fetiţei umane. Nu am ştiut înainte să ne mutăm înapoi aici şi să mă întâlnesc cu al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 repeta Ellen. Eşti sigură că asta eşti? O zân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tinse o mâ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iu? Extraterestru? O fată verd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 cred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spuse Kaye, iar cuvintele acestea atinseră lucrul cel mai teribil şi de neînţeles în legătur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ca… Ellen se opri, corectându-se: Sigur că vorbeşti ca t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aye. Dar nu sunt cine credeai că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 Kate m-am speriat atât de tare! M-am gândit că ai făcut vreo tâmpenie ca să o iei înapoi de la cei care o aveau, nu-i aşa? Vezi,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amă Kate. E Kay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Kaye. Am făcut ceva destul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exact cine cred că eşti. Ellen o îmbrăţişă pe Kaye, râse gros ca o fumătoare ce era.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închis ca degetele-n pumn, mă deschizi întotdeauna petală cu petală aşa cum fa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CUMMINGS, Undeva unde n-am mai călătorit niciodată, bucuro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din faţa rulotei lui Corny era ornat cu un pinguin gonflabil uriaş care purta o eşarfă verde, o pălărie, un tricou roşu cu Star Trek şi o insignă pe piept în partea dreaptă. Stătea pe gazon şi licărea ciudat. Când Luis trase pe aleea pietruită, pe acoperişul rulotei vecine se aprinseră lumini multicolore care transformară toată zona într-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i că am o casă frumoasă? zise Corny, dar gluma sună forţa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aplecă, cu degetele pe scaun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h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uinul ăla e îmbrăc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gheţarului,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aşteptă pe Corny să descuie uşa, ţinând-o pe Ethine de cătuşa îmbrăcată în blană. Înăuntru, pomul din fibră optică lumina o grămadă de vase murdare. Pe pereţi erau atârnate goblenuri înrămate, alături de poze ale căpitanului Kirk şi domnului Spock semnate. O pisică ateriză de undeva de sus cu o bufnitură şi începu să mior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pe holul ăla, şopti Corny.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ăşi pe covorul uzat, trăgând-o pe Ethi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miros statut, pe care Corny nu-l remarcase înainte Se întrebă dacă nu cumva se obişnu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y deschise uşa dinspre hol. Era ceva trist în modul în care arăta, îmbrăcată cu halatul subţire, cu părul încâlcit şi picioarele goale. Îl îmbrăţişă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Corny. El e Luis şi ea…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ii aşa pur şi simplu? zise ea, dându-se înapoi şi uitându-se la el. Ai lipsit tocmai de Crăciunul ăsta. Primul Crăciun de la înmormântarea surorii tale. Am crezut ca şi tu ai murit. Tatăl tău vitreg a plâns cum nu l-am mai văzut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 de parcă avea o problemă cu ochii care putea justific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răciunul?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zeci şi şase, zise ea. Ce purtaţi? Şi ai părul negr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cinci zile. Corny gemu. Desigur, timpul trecea altfel în Ţinutul Fermecat. Păruse că sunt două zile când de fapt trecuse de două ori mai mult timp. Traversând lacul, parcă se îndreptase spre un loc cu un alt fus orar, ca şi cum ar fi zburat spre Australia, spre exemplu, numai că nu putea câştiga timpul ăsta odată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ai făcut de nu ştii cât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rase de tunica cu mâna îmbrăcată în mănuş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pot să te iert vreodată. Clatină din cap. Dar e miezul nopţii şi sunt prea obosită ca să-ţi aud scuzele. Sunt obosită de griji. Se întoarse spre Luis şi Ethine. Mai sunt pături în dulap dacă vi se face frig; amintiţi-i lui Corny să dea drum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părea că se pregăteşte să spună ceva, dar Luis vorb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 dai voie să stăm. Părea aproape timid. O să încercăm să nu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y clătină absentă din cap, apoi se uită spr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ei sunt… Se întoarse spre Corny.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despre literatur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eschise uşa de la dormitor şi aprinse lumina, lăsându-i pe Luis şi pe Ethi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 cum am pierdut noţiunea timpu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Conferinţă de Crăciun? Aştept o poveste mult mai convingătoare mâine-dimineaţă, zise mama lui şi intră înapo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fâşâia un calculator, pe ecran succedându-se o serie de imagini din Farscape. Deasupra patului era agăţat un poster cu doi îngeri, unul cu aripi negre, celalalt cu aripi albe, cu mâinile legate cu o funie de spini, sângele lor fiind singura culoare de pe coala mare de hârtie lucioasă. Pe jos erau grămezi de cărţi rămase exact acolo unde îi căzuseră din mâini înainte de a adormi. Volume de manga erau aruncate peste romane ilustrate şi cărţi cu coperţi de hârtie. Împinse câteva sub pat, jenat. Îşi considerase mereu camera o extensie a intereselor sale. Acum, uitându-se prin ea, se gândi că arată stupid, la fel ca pinguinul d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ici, îi zise Corny lui Ethine, arătând spre pat. Aşternuturile sunt destu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ăsuţa de toaletă unde stăteau unul lângă altul un rege alb şi unul negru. Îi plăcea să-şi exprime starea de spirit aşezându-l pe unul sau pe celălalt în faţă, dar încetase să mai facă acest lucru după moartea lui Janet; nu mai era sora supărătoare căreia să-i semnaleze. Deschise sertarul şi scoase un tricou şi nişte boxeri şi-i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cu astea, dacă vrei. Ca să dorm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desfăcu şireturil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ăcu semn că da şi căută un tricou cu o inscripţie mai puţin patetică. Găsi unul bleumarin pe care scria: POT SĂ BEAU MAI MULTĂ CAFEA DECÂT TINE. Uitându-se în sus, îngheţă văzând-o pe Ethine dându-şi jos rochia cu atâta nonşalanţă. Omoplaţii erau acoperiţi cu ceea ce păreau a fi baza aripilor; erau roz pe pielea de un alb ca zăpada. Se uită la el peste umăr în timp ce-şi ridica pantalonii pe picioarele subţiri, iar ochii îi erau rec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zise Luis prea tare, luându-i haina din mână. O să iau nişte blugi de la ti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rătă spre câteva perechi aşezate pe un coş de ruf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tătea pe marginea patului, frecându-şi degetele nenatural de lungi de covor în timp ce Luis plec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vrăj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dădu înapoi evitând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Luis sau Kaye ar intra şi pe ei nu poţi să-i v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Kaye era la bunica ei, iar Luis – în baie. O privire aruncată rapid îl făcu să-şi dea seama că nu se obosise să o lege de nimic. Ar ave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sunetul vocii mele te-aş putea fac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âna cea mică pe care o prinsese în noaptea încoronării şi-şi strecură mâna în spatele măsuţei unde se afla vătrai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zice că aş putea să-ţi fac pielea să îmbătrânească precum pielea chelneriţei bătrâne de la local; poţi să fii destul de sigură că nu plăn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cea drăguţă, aş putea să o vrăj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îndreptând vătraiul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cealaltă cătu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spun că, aducându-mă pe mine aici, îi pui în pericol pe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cătuş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aplecă şi încuie cătuşa, legându-se de piciorul patului, apoi se răsuci şi se aşeză pe burtă. Ochii-i sclipiră în lumina de pe masa de alături. Erau la fel de inumani ca ochii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duse spre fereastră, scoase cheia din geacă, deschise fereastra şi o aruncă pe o grămad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dat ordine acum! Vrăjit sau nu, îi va lua ceva vreme oricui până o să găseas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 cu vătraiul în mână până când Luis se întoarse de la baie purtând blugii lui Corny şi un prosop pe cap. Pielea maronie de pe piept îi era încă roşie de la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repede în jos, la mâinile înmănuşate, la plasticul subţire care-l împiedica să strice tot ceea ce atingea. Era mai bine să se uite în jos ca să nu cumva să se uite prea mult la pieptul gol al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dădu jos prosopul şi păru să observe brusc vătraiul şi 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încerca să se joace cu mine, zise Corny.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ara de metal şi se ridică-n picioare, îndreptându-se spre hol şi sprijinindu-se de perete un moment, cu ochii închişi, respirând greu. Unde era Kaye? Trecuse aproape o jumătate de oră; dacă-şi lua repede lucrurile putea să apară dintr-un moment într-altul. Îşi dori să se întâmple aşa. Întotdeauna îl salva când credea ca nu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un ostatic ciudat şi nici o idee despre cum va fi următorul atac sau când va avea loc şi nu prea credea că va reuşi nici Kaye să-i salvez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upărată ca să gândeas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lăsase să coboare din maşină. Nu se gândise nici măcar să-i dea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perete şi luă nişte pături şi perne vechi de pe-un raft din dulapul din hol. O să se rezolve totul – o să fie bine. O să vină Kaye cu un plan isteţ. O s-o înapoieze pe Ethine în schimbul promisiunii ca vor fi în siguranţă şi ei, şi familiile lor – ceva de genul ăsta, dar mai isteţ. Kaye nu va spune numele lui Roiben. Dacă Silarial nu-l va şti, Roiben o să câştige duelul împotriva campionului Curţii Benefice. Roiben îi va cere scuze lui Kaye. Lucrurile or să reintre în normal, oricare-ar fi normalul. Corny o să-şi spele mâinile în acelaşi ocean care o ucisese pe sora lui, iar blestem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va invita să iasă cu el pentru că era un tip atât de tare. Se întoarse în cameră şi aruncă patur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o să doarmă cu Ethine când apare. Iar noi o sa întindem câteva pleduri pe podea. Cred că o să fi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luase tricoul pe el şi stătea pe jos răsfoind un număr din Swordspoint.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esfăcu o pătură cu model în zigzag galben cu verde şi o întinse, apoi aşeză o alta albast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şi începu să-şi pregătească partea lui de pat. Luis se aşeză, trase o pătură până-n gât şi se-ntinse. Corny se băgă şi el în patul provizoriu. Camera arăta diferită de pe podea, ca un ţinut extraterestru plin de hârtii rupte şi CD-uri aruncate. Lăsă capul în jos şi se uită la petele de apă de pe tavan care porneau în cercuri dintr-un centru întunecat, asemenea inelelor unui copa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ng eu lumina, zise Lu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şteptăm pe Kaye. Şi pe fratele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din nou, dar n-am reuşit să dau de el. I-am lăsat adresa lui Val – fata cu care trebuia să stea – în caz că o sună sau apare. Sper că a făcut ce-a zis că face şi a urcat în tren. Luis se opri. Dar Val a zis ceva ciudat. Are un prieten printre exilaţii din oraş. Zicea că a fost vizitat de lordul vostru, Roiben, acum două zile. Probabil înainte să apară la Curte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 Creierul lui obosit nu reuşea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Păi, acum cred că tot ce putem să facem e să aşteptăm. Kaye ştie cum să intre. O să fie mai bine dacă reuşim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tinse lumina, iar Corny clipi aşteptând să i se obişnuiască ochii cu semiîntunericul. Luminile care pâlpâiau afară îi permiseră să vadă cum Luis îngenunche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y? şopt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din cap că da, deşi probabil că Luis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 Te-ai purtat de parcă ştiai. M-ai sărutat de parcă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opt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une aşa, zise Luis, scoţând picioarele din pătură. Râse încet. Vreau să spun: erai vrăjit. Fete, băieţi, nu conta. Dacă avea gură, o să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veai gură,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ropierea trupurilor lor, îi observa fiecare mişcare şi mâinile proprii lipicioase în mănuşi. Îi bătea inima atât de tare încât îi era teamă că ar putea s-o audă ş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Ai gând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is părea cumva încetinită, ca şi cum nu reuşea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voia să guste cuvintele acelea. Dorea să spună că ar fi mers şi dacă nu era vrăjit. Voia să-i spună că ar merge şi acum. În loc de asta se întoarse în aşa fel încât Luis să nu poată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l şi închise ochii ca să înăbuşe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trezi dintr-un vis în care înota într-un ocean de sânge. Îi obosiseră picioarele, se scufundase în ocean şi văzuse un oraş plin de duhuri prietenoase sub valuri. Se trezi lovind paturile cu piciorul. Văzu o figură lângă fereastră şi un moment crezu că e Kaye care se furişează ca să nu-i deranjeze pe mama lui şi pe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exact la ascunzătoarea voastră, aşa a făcut, şuieră o voce. Pentru numai o gură de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l înfioră p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igura, dar Corny nu reuşea să vadă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pe Ethine pentru fratele meu. O s-o aduc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Corny se încordă simţind trădarea. Metalul sclipi în lumina lunii în timp ce creatura îi dădea cheia. Corny se simţi ca un idiot. Le-o aruncase direc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în timp ce Luis se îndreptă spre pat, apoi îl prinse de picior. Luis căzu, iar Corny se urcă deasupra lui. Îşi desfăcu mănuşa cu dinţii şi-şi duse degetele, răsfirate ca o plasă, la câţiva centimetri deasupra feţei lu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ăsă capul pe spate, cât mai departe de mâinile lui Corny. Înghiţi în sec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Ne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Te rog lasă-mă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 pe David. Fratele meu. Nu a urcat în tren – s-a dus la ei.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e singurul lucru care ne asigură protecţia. Nu poţi să dai la schim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la ei, zise Luis. E fratele meu. Credeam că o să înţelegi. Ai zis singur că nu există protec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crezut că o să înţeleg? De-asta te strecori în întuneric. Pari foarte sigur. Strânse pumnul la numai câţiva centimetri de gâtul lui Luis. A, înţeleg. Înţeleg că ai fi în stare să n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epu Lu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i simţea trupul tremur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un idiot, dar nu pot să nu vreau să-l salvez.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iben îi reveniră în minte lui Corny. „Cu cât vei deveni mai puternic, cu atât vor găsi ceilalţi mai multe moduri să te stăpânească. O vor face prin cei pe care-i iubeşti şi prin cei pe care-i urăşti.” Corny ezită, mâna goală tremurându-i. Iubirea îl făcu să se gândească la Janet, înecată după ce urmase un băiat pe chei. Îl făcu să-şi aducă aminte cum se afla sub deal la picioarele stăpânului zânelor, în timp ce sora lui înghiţea apa oceanului. Îl făcu să se gândească cum ar fi ca apa sa i se închid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ubeşti e slăbi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pe Corny să nu-şi dorească să o fi salvat pe sora lui. O vedea scufundându-se tot mai adânc, numai că, de data asta, când o atingea, degetele ei putrezeau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şansa, spera el, ar fi făcut orice s-o salveze. Dar ştia ca Luis ar fi făcut-o. Se uită în jos, la băiatul de sub el, la cicatrici, piercinguri şi la chica lui de păr. Luis era bun într-un mod în care el nu era. Nu trebuia să se străduiască pentru a fi bun. Era bu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de pe Luis, tocind covorul cu mâinile-i blestemate. I se făcu frig dându-şi seama ce fusese pe cale sa facă.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o! F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ămase cu gura căscată, respirând greu.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el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trebuie să faci,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trăluci în lumina slabă asemenea unuia dintre inelele de fier de pe pielea lui Luis în timp ce-i desfăcea cătuşele lui Ethine. Aceasta suspină, se ridică pe genunchi şi întinse mâinile, aşteptându-se să fie nevoi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u venit să te ia, î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încheietura şi nu zise nimic. Umbrele îi făceau faţa să pară foarte tânără, deşi Corny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achetă lucrurile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opt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uviinţă din cap. Se simţea de o sută de ani, obosi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hol spre uşa de la intrare. Aceasta se deschise cu un scârţâit dezvăluind trei creaturi cu feţe serioase care stăteau în picioare în zăpada murdară. Cea care se afla cel mai aproape avea o faţă de vulpe şi degete lungi care se terminau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ve? întreba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o pe lady Ethine şi-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faceţi rău după ce v-o dăm? întrebă Corny. Mie, lui Dave, Corny, Kaye şi familiilor noastre. O să plecaţi şi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vulpe vorb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uviinţă din cap şi-o eliberă pe Ethine. Aceasta fugi cu picioarele goale şi boxerii pe ea, alăturându-li-se celorlal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şi dădu jos manti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ni-l pe Dave,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a faci vreun schimb pentru el, zise una dintre zâne. Ştii cum v-am găsit? El ne-a condus aici, pentru o pungă de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ineva din spatele rulotei şi mai apărură încă două zâne, ţinând între ele un băiat cu un sac pe cap. Îl aşezară pe trepte. Acesta căzu, capul legă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spuse o zână cu solzi p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gheţă. Corny îşi simţea pulsul accelerat. Totul părea foarte tare. Maşinile de pe stradă vuiau, vântul făcea frunzele sa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plecă şi trase sacul. Faţa lui Dave părea de ceară. Ochii cufundaţi în orbite aveau în jur cercuri întunecate, iar hainele îi erau şifonate şi murdare. Nu avea pantofi, iar călcâiele îi erau palide, parcă ar fi fos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vrea să te informez că fratele tău a trăit atâta timp cât ai fost servitorul ei, spuse zâna-vulpe. Aceasta a fost promisiunea pe care ţi-a făcut-o. Consideră ca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uternică îi luă materialul din mână lui Corny şi făcu mantiile să fluture. Închise ochii ca să nu-i intre zăpadă şi noroi, dar când îi deschise, zân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urlă, alergând spre locul în care se aflaseră zânele, dar nu mai era nimic. Fu un urlet puternic, teribil. Îşi ţinea pumnii strânşi, dar nu avea pe cin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la ferestrele rulotelor. Corny întinse mâna în care avea mănuşa să atingă obrazul rece al lui Dave. Părea imposibil să nu-l fi salvat. Era mort la fel ca Janet. Exact c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y veni la uşă. Avea în mâ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zit jumătate din… Apoi văzu trupul.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zise Corny.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oamna Henderson ieşise în uşă şi se uita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al lui Corny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y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echipa de prim ajutor. Nu-l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arse. Avea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vea vocea răguşită. Nu avem nevoie de ambulanţ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n picioare şi porni spre Luis. Habar n-avea ce să spună sau să facă. Nu existau cuvinte care să facă lucrurile să fie mai bune. Voia să-l strângă-n braţe pe Luis, să-l liniştească, să-i aducă aminte ca nu era singur. În timp ce îndrepta mâna goală spre umărul lui Luis, se uită spre ea îngrozit. Înainte să o poată retrage, Luis îl prinse de încheietură. Lacrimile îi străluceau în ochi. Una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zise el. Atinge-mă! Acum nu mai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laltă mână, dar Luis o prinse şi pe aceasta încercând să-i dea mânuş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Corny, luptându-se să se elibereze, dar strânsoarea lui Luis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ipi palma lui Corny de obraz. Lacrimile lui îi uda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a mă atingi, zise el încet, iar dorinţa din vocea lui era surprinzătoare. Nu puteam să-ţi spun că te vreau. Aşa ca o bine, acum primesc ce vreau şi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ercă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is erau mai puternice ţintuindu-i mâna lui Corny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a, zise el. Nu mai există nimeni căruia să-i pes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e-mi pasă, la naiba! strigă Corny,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ţei lui Luis nu avea răni sau riduri acolo unde-l atinsese cu mâinile goale. Luis îi dădu drum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trecu degetele peste pomeţi lui Luis, desenând cu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gătoare, zise Corny.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lniră ochii. Se apropia o maşină cu sirenele pornite, dar niciunul din ei nu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ucidem ce ni-i drag Şi-ntindem morţi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unii măgulind, Ori cu dojeni, cu sfada, Cei laşi ucid cu sărutări, Iar cei vitej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Balada închisorii di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ăzu de departe luminile de la girofaruri. Alergă spre parcul de rulote şi ajunse exact când pleca ambulanţa. Vecinii stăteau pe gazoanele lor acoperite de zăpadă cu halate sau haine trase în grabă pe ei, peste pijamale. Uşa de la rulota lui Corny era închisă, dar înăuntru luminile erau aprinse. Lutie plutea deasupra lui Kaye, zburând dintr-o parte în alta, aripile bătându-i la fel de repede ca inim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părea că nu mai existau hotărâri bune, numa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rulotă şi se opri văzând-o pe mama lui Corny care turna apă fierbinte dintr-un ibric. Soţul ei stătea într-unul dintre fotolii cu o ceaşcă pe picior. Avea ochii închişi şi sforăi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Ce-i cu tine-aici? întrebă doamna Stone.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i semnală că Lutie intrase în cameră. Zâna cea mică ateriză pe un bust al căpitanului Kirk, iar una dintre pisici încercă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nat-o, zise Corny. Îl cunoştea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Dave. Îl cunoştea. Kaye se-ntoarse spre Luis care strângea atât de tare ceaşca încât degetele îi păreau galbene. Pe podea, lângă el, erau împrăştiate hârtii – o grămadă de formulare xeroxate. Kaye îi observă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Luis a murit de supradoză pe trepte la noi. Doamna Stone se cutremură, părând că îi era rău. Nu au putut să-l declare mort pentru că erau numai voluntari, dar l-au lu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Corny, aşteptând o explicaţie, dar el nu făcu decât să clatine din cap. Kaye se prăbuşi pe podeaua acoperită cu linoleum şi se sprijin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one lăsă cana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pot să vorbesc cu t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ă da şi o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îl întrebă Kaye pe Luis în şoapta. Nu a fost o supradoză, nu? Unde-i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cu o zână ca să-l salvez pe Dave acum mult timp. După ce l-a-mpuşcat tata. Am încercat să am grija de el, aşa cum se presupune că ar trebui să facă un frate mai mare – să-l împiedic să intre în necazuri – dar n-am făcut o treabă prea bună. A intrat în necazuri şi mai mari. Asta a însemnat şi mai multe târg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cum groaza îi pătrund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sunat când ne-am oprit la local, s-a dus direct la ele, zise Luis. Le-a spus unde sunt în schimbul a mai mult praf. Chiar dacă şi-a ars măruntaiele cu el. Deşi eu sunt fratele lui. Şi ştii ce? Nici măcar nu mă mir. Nici măcar nu a fost prima dată. Iar acum e mort, iar eu ar trebui să sim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începu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Ultimele cuvinte sunară ca o mustrare adresată lui însuşi. Dave a murit, iar eu mă simt uşurat. Cum înseamn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rebă dacă toţi simţeau că în ei se ascun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şi mama lui se întoarseră în cameră. El îşi pusese un braţ în jurul ei şi vorbea încet. Kaye ţipă când îi văzu mâna goală pe braţ, dar materialul de sub ea nu era nici deşirat, nic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dându-şi seama cât de tare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împrejur de parcă tocmai se trezise dintr-un vis. Se ridică cu gre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y îşi fr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esc pe Mitch. Voi duceţi-vă şi dorm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opri pe Corny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răciunul, ştii. Mama a crezut că-nnebuneşte gândindu-se la Janet şi neştiind unde sunt eu. Mă simt ca un dobitoc. Şi-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ândi la cadourile nedesfăcute de sub bradul din ca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şi-i luă degetele cal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el. Consiliu de răzb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prăbuşi în aşternuturile mototolite din patul lui Corny. Luis se aşeză pe podea, iar Corny se întinse lângă el, destul de-aproape ca să li se atin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intră în zbor şi ateriză pe calculatorul lui Corny. Luis nu o observase înainte, se pare, pentru că sări ca o coard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tie-loo, zise Kaye.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suspicios la zân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se-apropie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uite un rezumat, versiunea în zece secunde a ceea ce-ai ratat, zise Corny repede. Curtea Benefică a vrut să-l dea la schimb pe fratele lui Luis pentru Ethine. Am făcut schimbul, dar Dave era deja mort. Î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ul?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lat în mod accidental,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aţele din covor şi observă o pată de care nu-şi amintea. Încuviinţă din cap văzând că niciunul dintre ei nu voia să vorbească despre asta. Lutie coborî pe tastatură şi apoi se cocoţă pe un suport d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Corny, aşezându-şi capul pe genunchi. Silarial o căuta pe Ethine, dar pe tine nu. Ar fi putut să-şi trimită supuşii sa coboare din cer şi să te înhaţe sau măcar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oarce-Durerea o veghează încă,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şti regină de la Curtea Benefică şi planul tău e să-l foloseşti pe Roiben, îţi pierzi timpul ca să-ţi recuperezi unul d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Kaye. Nu are sens. Să-l omoare pe Dave… Se uită repede spre Luis. E ca şi cum ar fi obţinut deja tot ce voia. A avut timp de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larial are nevoie de Ethine? Pentru c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a zis ceva cum că sora lui i-ar da înapoi coroana oricum, fiindu-i atât de loială. Poate ca Silarial are nevoie de ea pentru asta? Adică, a fost ciudat ca Silarial a fost de-acord cu plan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rny. Dacă ar exista şi numai o mică şansa să pierd coroana, aş fi destul de fericit dacă persoana căreia ar trebui sa i-o dau ar fi dispărută. Sigur, coroana mea ar avea multe diamante false pe care scrie „tiran”, aşa că nu oricine-ar vrea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o vrea moartă p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zis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Silarial o omoară şi dă vina pe no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ăcuţi în timp ce minutele se scurgeau. Corny căsca, iar Luis se uita fix la zid. Kaye şi-l imagină pe Talathain duelându-se cu Roiben, sora lui îndurerată pe margine, regina zâmbind de parcă ar fi mâncat ultima tartă de pe tavă, Ruddles şi Ellebere uitându-se. Era ceva ce nu reuşea să înţeleagă, ceva care se afla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u cine lupt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ştim sigur. Probabil cavalerul lui Silarial sau orice curtean pe care-l crede ea în stare să-l bată. Oricine poate să mânuiască arma e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pre ce vorbeam la local – cum că pare că Roiben are şanse să-l bată pe Talathain? Cum că totul p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ătină din cap, încântarea descoperirii transformându-se într-o ameţ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armă secretă, zise Kaye. Nici vreo armură sau un spadasin de neînvins. Nu a avut, de fapt, nevoie de numele lui adevă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chise gur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zise Kaye, iar numele îi păru ca o palmă. Silarial o s-o punea pe Ethine să se lupte cu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hine nu e cavaler, zise Luis. Nu a putut nici măcar să se descurce cu noi. Nu şt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zise Kaye. Nu vreun concurs de îndemânare. Dacă nu-şi omoară propria soră, Roiben moare. Trebuie să aleagă între a o omorî pe ea şi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oiben moare, nimeni nu o va mai opri pe Silarial să-i facă ce vrea cui doreşte ea,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rmece o armată nesfârşită de oameni, spuse Kaye. Zeci de santin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folosit numai ca să-i distragi atenţia, zise Luis. Momeală. Roiben se uită la tine, întrebându-se dacă Silarial o să-i afle adevăratul nume şi nu observă ce-i exa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ăm, zise Kaye, umblâ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dmită că o deranja faptul că nu era jertfită, nu era cheia, nu era nici măcar importantă. Înrăutăţise numai lucrurile pentru Roiben, abătându-i atenţia asupra ei. Silarial se jucas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unde e, zi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gol din cimitir nici măcar nu ma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unde va fi, zise ea. Hart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 În momentul ăsta, de fapt, azi, mai târziu. Corny se duse la calculator şi scrise câteva cuvinte. E o insulă afară din New York, se pare. Cu un cimitir uriaş. Şi o închisoare – deşi nu cred că e funcţională. A… da, perfect – nu e permis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toţi trei îngrămădiţi în patul lui Corny, acesta stând la mijloc cu braţul pe spatele lui Kaye şi capul lui Luis pe umăr. Când se trezi era amiază. Kaye dormea încă încolăcită lângă el, iar Luis stătea pe pătură şi vorbea încet la 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punea ceva despre „cenuşă” şi „a-şi permite”, dar clătină din cap când văzu că se uită Corny la el, şi apoi se întoarse spre perete. Corny trecu pe lângă el, se duse la bucătărie şi puse de cafea. Ar fi trebuit să fie îngrijorat. Mai erau numai câteva ore şi se avântau în pericol. Cu toate acestea, în timp ce punea cafeaua, un zâmbet i se în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mediat vinovat. Nu trebuia să fie atât de fericit când Luis îşi plângea fratele.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plăce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Kaye, trecându-şi mâna prin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un tricou care atârna pe ea ca o rochie. Luă o ceaşcă albast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easma dulc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reia vom îndeplini misiunea pe care o av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întrebă Kaye. Nu ştiu nici măcar dacă Roiben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zăngăni, iar Corny puse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e va asculta. Serio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ş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îi ascunse parţial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acum cu tot ce se întâmplă,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âmbetul i se estompă. Nu trebuie să veniţi diseară. Nu încerc să par martiră; doar că Luis şi-a pierdut fratele şi între voi e ceva… Asta-i problema mea. Sunt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şi puse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tu eşti problema mea. Tu eşt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prijini de el. Chiar dacă de-abia se ridicase din pat, mirosea a iarba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rica ta de duhuri megalomane? Nu cred ca excursia pe care tocmai am făcut-o te-a ajutat să trec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simţea nebuneşte de încrezător. Luis îl plăcea. Blestemul fusese destrămat. Totul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duhurile înainte să ne găsească 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ieşi din cameră închizând mobil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ma ta de dimineaţă. Zicea că vrea să vorbească cu tine când se întoarce de la lucru.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uviinţă din cap încercând să rămână calm şi reamintindu-şi că nu trebuie să-l sărute pe Luis. Nu se spălase pe dinţi şi nici nu părea momentul bun. Luis se simţea probab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 un bilet. Să plecăm. Luis, dacă trebuie să rămâi şi să rezolv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 să o opresc pe Silarial înainte să mai facă ră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în ochii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Kaye. Plecăm toţi. Acum ne trebuie o hartă ş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Island e în Long Island Sound, dincolo de City Island, adică dincolo de Bronx. Dar nu prea am putea să vâsli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i întinse o cană lui Luis. Când acesta o luă, li se atinseră degetele, iar el simţi un alt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 luăm o barcă cu motor, zise Kaye. E un magazin de bărci pe Route 35. Aş putea să transform un teanc de frunze-n bani. Sau am putea să găsim un debarcader şi să fur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punea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dus niciodată o barcă şi nici nu am citit vreo hartă marin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că nu, iar Corny fu nevoit să admită 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rene în East River, zise Luis. Probabil că şi în Sound. Nu ştiu prea multe despre ele, dar dacă nu vor să ajungem la Hart Island, pot să ne-arunce-n apă. Au di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cutremură gândindu-se la asta. Îşi aminti de Janet, ţinută sub apă de un kelp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gociem cu ele, poate, zise el. Ar putea să ne ducă acolo pentr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cu prudenţă. Corny îşi dădu seama că-şi amintea cum îi dăduseră un cal vechi de carusel aceluiaşi kelpie pentru a obţine informaţii. Înainte să-şi dea seama cât era de periculos acel kelpie. Înainte să o omoare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lac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muzica…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ameni, nu-i aşa?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e-au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ucem nişte frip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o ambarcaţiune mare, verde, gonflabilă şi două vâsle de la un magazin. Vânzătorul se uită ciudat la Kaye când aceasta îi numără câteva sute de dolari mototoliţi şi rupţi, dar îl vrăji zâmbindu-i, iar acesta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orni în grabă spre maşină, iar Kaye se aşeză în spate cu capul pe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 banda pe autostradă, Corny se uită spre Luis, dar acesta privea absent pe fereastră. Indiferent ce vedea, nu era ceva ce putea împărtăşi cu el. Era linişte total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orny în cele din ur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prea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Erau suparăţi că nu am o adresă sau un telefon fix şi că el avea sub optsprezece ani. Şi, deşi nu ştiau dacă am dreptul să cer să mi se dea trupul lui, au început să-mi vorbească despre opţiunile pe care le aveam. În mare, trebuie să scot bani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indem barca după ce termin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zâmbi, ridicând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mormântez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Janet avuseseră coşciug, slujbă, flori şi o piatră. Corny nu întrebase niciodată cât costase, dar mama lui nu era bogată. Se întrebă cât de mult se îndatorase pentru ca sora lui să fie înmormân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 sunt acolo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juca cu inelul di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imitirul necunoscuţilor. Unde îi îngroapă pe morţii fără prieteni. Ceea ce înseamnă morţii care nu au rude-n viaţă, chiriaşi sau care au datorii. Părinţii mei. Eram minor, aşa că nu am putut să le cer trupurile. Dacă aş fi încercat, probabil că ne duceau pe mine şi pe Dav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ăspunsuri posibile îi trecură lui Corny prin faţa ochilor: „Oau, te simţi bine? Îmi pare rău”. Toa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acolo, zise Luis. E bine că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e podul basculant şi parcară în spatele unui restaurant. Apoi făcură cu rândul la umflat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tragem sirenele-alea? întrebă Corny în vreme ce Luis sufla p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o chitanţă de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ăută prin rucsac şi găsi un ac de siguranţă. Kaye se înţepă, strânse din ochi şi întinse sângele pe hârtie. Merse la mal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ye Fierch, zise ea hotărâtă. O spiriduşă. O zână de la Curtea Luminoasă care a fost crescută de oameni. Am plecat într-o misiune pentru regele Curţii Întunecate. Am venit să vă cer ajutorul. Vă cer ajutorul. De trei ori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a la ea, cum stătea la malul apei, cu părul ei verde dat pe spate şi faţa vrăjită, cu haina mov care flutura-n vânt. Se gândi că pentru prima dată, chiar şi deghizată în om, devenise cumv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neagră apărură nişte capete blonde cu părul plutind în jurul lor ca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e duceţi pe toţi trei în siguranţă la Hart Island. Avem barcă. Tot ce trebuie să faceţi e să n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dai, spiriduşo? întrebară ele cu vocile lor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inţii transparenţ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la maşină şi scoase punga de plastic plină de carne. Ridică o halcă din care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ziser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orny şi Luis coborâră barca în apă şi se aşezară în ea. Sirenele înotară în jurul lor, împingând barca şi cântând încet, vocile lor fiind atât de frumoase şi de insistente încât Corny se simţea ameţit. Kaye părea încordată, stând la pror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o parte, Corny văzu o sirenă venind prin apă şi un moment păru că are faţa surorii lui, albastră însă, îngheţată şi moartă.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i zise una dintre ele lui Luis, venind într-o laterala a bărcii şi întinzând mâna. Tu i-ai adus surorii mele poţiunea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ghiţi şi clăt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cum să vindeci mai bine, şopti sirena. Dacă-ai vrea sa vii cu min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l prinse de braţ pe Luis, iar acesta sări de parcă ar li fos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întoarse spr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ăzbunare? Aş putea să-ţi dau asta. Ai pierdut pe cinev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zise e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tinse mâna şi se agaţă de laterala bărcii, aproape de Corny. Îi căzură câţiva solzi care străluciră pe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puterea ast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 la ochii ei gelatinoşi şi dinţii subţiri şi ascuţiţi. Simţi invidia strângându-i stomacul. Era frumoasă, îngrozitoare şi vrăjită. Dar sentimentul era îndepărtat ca şi cum ar fi fost invidios pe u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putere, zise el şi, spre surprinderea lui,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a să se răzbune, putea să 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oase un sunet slab. Corny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mal, în spatele grămezilor de cochilii de midii, se adunase o mulţime mare de fiinţe. Şi dincolo de ele se aflau clădiri părăsite lângă rându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ebarea ce răspuns nu are, Ce-i veşnic întrebată O văd în propria-ţi privire Plină d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făcu loc prin mulţime alături de Luis şi Corny, frecându-se de trupuri ce miroseau a levănţică şi dând la o parte nori de spiriduşi mici cât nişte ace. O goblină cu cap de capră şi ochi albi, morţi, strigă la ea în timp ce trecea, lingându-şi dinţii cu limba e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asă, gustoasă spiri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cu pe sub braţul unui căpcăun şi sări pe o piatră de mormânt pentru a evita trei hobiţi îmbrăţişaţ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tea din vârful pietrei. Îl văzu pe Ruddles bând dintr-un bol şi dându-l şi altor creaturi cu cap de animal. Ellebere stătea lângă el – îmbrăcat cu o armură de un verde-închis şi cu părul căzându-i pe umeri în nuanţe de arăm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suşi vorbea animat cu o femeie slabă ca un băţ şi un păr lung, negru, ondulat, împletit cu bijuterii, ce-i cădea pe spate asemenea unei mantii, ajungând până la coada lungă şi jucăuşă de care erau agăţate alte bijuterii. De unde se afla, Kaye nu reuşea să-şi dea seama dacă se certau sau nu. Observă numai că el era foarte aplecat înainte, iar femeia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Roiben se întoarse şi se uită în direcţia ei. Kaye fu atât de surprinsă încât căzu. Uită să dea din aripi. Se lovi cu capul de pietre şi-i ţâşniră lacrimi din ochi. Un moment nu putu decât să stea acolo, odihnindu-şi capul pe pământ şi ascultând cum zânele forfo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nânci oasele dacă le mesteci aşa, auzi pe cineva zicând. Sunt prea ascuţite. Îţi tai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ansformat în gândăcel? întrebă o altă voce. Măduva e mai bună decât carnea, dar trebuie să treci prin os ca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i întinse o mână şi-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aripile atât de zdrenţuite încât numai nervurile îi atârnau de spate se uită în jos la Kaye. Avea în mână în cuţit încolăcit ca un şarpe, iar armura îi strălucea asemenea carapacei unui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amara, zise Kaye, ridicându-se. Prietenii mei vor să vorbească cu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du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z o priveau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ască acum cu el, zise Kaye. Te rog, nu poate să se dueleze! Trebuie să anul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linse marginea lamei, colorând-o cu sângele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mesagerul. Spune-mi care este mesajul şi-l voi purt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mai dau voie să-l di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Nu o să dureze decât o clip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sunt nişte mincinoşi. Nu pot să se abţină, zise zâna-cavaler. Kaye observă că dinţii-i erau ascuţiţi ca lama pe care o ţinea în mâna şi, spre deosebire de ai sirenelor, erau din os. Îi zâmbi lui Corny. E în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ă duc eu, zise Kaye. Eu nu sun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u are voi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sunt nişte mincino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ulcamara. Dacă te apropii de el, te străpung. Gata cu jocuri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uzea la nesfârşit cuvintele repetându-se: „Mincinoşi. Neadevăr. Minciună. Mint. Moarte”. Se gândi la şahul zânelor de care-i vorbise Corny. Trebuia să schimbe regulile jocului şi să îndeplinească misiunea. Trebuia să fie variaţia unică. Dar cum putea să mintă fără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locul în care se afla Roiben. Tocmai era ajutat să îmbrace armura. Avea două cosiţe împletite în faţă, fiecare prinsă cu un şnur de argint. Părea palid şi cu faţa încord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Kaye, apoi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Dulcamara, dar Kaye era deja în aer, dând din arip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utu să vadă farul de pe malul îndepărtat din City Island şi luminile licăritoare de dincolo de el şi în atunci îşi dădu seama că ar putea să continue să zboare tot mai sus. În schimb, ateriză pe jumătate şi pe jumătate căzu la picioarele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iar Kaye nu reuşi să înţeleagă tonul vocii sale. Ellebere o prinse de încheieturi şi-i răsuc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potrivit pentru o spir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întinse o mâ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îndeplinit misiunea dacă te afli în faţa stăpânului şi regelui nostru. Dacă nu, obiceiul ne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dictează obiceiul, rosti Roiben, făcându-i semn şambelanului să plece. Se uită spre Kaye, iar ea nu putu citi nimic în ochii lui. Unde-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ilarial, spuse Kaye grăbită. Despre Ethine am ven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Jertfă încoace îi era frică de el. Nu mai credea că nu i-ar face râu. Arăta de parcă i-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i mâna reginei Curţii Luminoase, Rath Roiben Riven. Linge-o ca un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Ruddles, deşi nu vreau să te contrazic, nu poate să rămână în prezenţa ta. Nu a îndeplinit misiunea pe car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nt, izbucni Kaye cu inima bătându-i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pământul îi fuge de sub picioare şi toată lumea tăcu în jurul ei. Habar n-avea dacă putea să iasă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nt. Eu sunt zâna care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âmpenie, zise Ruddles. Demon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t?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ână nu poate spun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Kaye, răsuflând aproape ameţită. Dacă eu spun că pot să mint, iar tu spui că nu pot, atunci unul din noi minte. Deci ori eu sunt zâna care poate să mintă, ori tu. Oricare-ar fi răspunsul,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a ghicitoare, dar nu-i pot găsi cusur, spuse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coase un sunet, dar Kaye nu reuşi să-şi dea seama dacă era o obiecţie. Se gândi că se putea să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îşi arătă toţi dinţii când rânji, dar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ăm răspuns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uşit, Kaye, zise Roiben. Avea vocea blândă. Din acest moment soarta îţi e legată de Curtea Malefică. Până la moartea mea, îmi vei fi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mi dea drumul,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dar victoria îi părea la fel de goală ca un o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consoarta mea, poţi să le spui chiar tu, zise Roiben. Nu se uită la ea. Nu pot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îi dădu drumul înainte ca aceasta să spună ceva. Kaye se clătină şi se întoarse furioasă spre el şi spre Ru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a, încercând să par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ed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Roiben şi plecară la semnul lui. Nu aveau parte de prea multă intimidate, dar era tot ceea ce pute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 fi vrut să ţipe la el, să-l pocnească pentru a vedea o expresi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 să mă uit la tine. Ochii lui, când îi ridică, erau întunecaţi. Credeam că, dacă te ţin departe de războiul ăsta, înseamnă că eşti în siguranţă. Dar te-am avut în mijlocul Curţii Luminoase ca pentru a-mi dovedi că sunt un prost. Şi iată-te din nou aici, curtând pericolul. Am vrut să salvez un singur lucru, unul singur, ca să demonstrez că mai e ceva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ucru, îi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un moment acoperindu-i cu deget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trebui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 iar Roiben o lăsă să i le ia de pe faţă. Erau rec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regele Curţii Malefice, am crezut că nu putem să câştigăm războiul. Am crezut că aveam să lupt şi să mor. E un fel de sclipire nebunească în a accepta moartea drept un cos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ye. De ce să te legi de o soartă nefericită ca asta? De ce să nu zici pur şi simplu: „La naiba cu toate astea, o să fac cuiburi pentru păsăr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o omor pe Silarial. Ochi-i sclipiră ca nişte bucăţele de sticlă. Dacă nu e oprită, nimeni nu va scăpa de cruzimea ei. Mi-a fost atât de greu să nu-i rup gâtul când am sărutat-o! Se citea pe faţa mea, Kaye. Mi-ai văzut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simţi pulsul bătându-i în tâmple. Oare încurcase dispreţul cu dorinţa? Îşi aminti sângele de la gura lui Silarial şi modul în care-i străluceau lui ochii de pasiune. Acum îi păru aproap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oporul meu. Roiben arătă de-a lungul câmpului, incluzând cimitirul şi închisoarea. Vreau să-i salvez. Aveam nevoie să creadă că mă aflu în puterea ei ca să fie de acord cu termenii mei. Ştiu că poate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un fior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eva. Ceva ce am aflat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rial o va alege pe Ethine să lu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u aproape ca un suspin, scurt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duelul, zise Kaye. Găseşte o scuză. N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lucru îngrozitor va găsi împotriva mea, ce monstru, ce vrajă. Am uitat cât e d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te lupţi cu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unt prea multe-n j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imţi cum inima-i îngheaţă şi răceala i se răspândeşt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mai ascuţită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 zise el. Iar tu mi-ai face un mare serviciu dacă i-ai spune lui Silarial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o răneşti p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 Kaye. Nu o să-ţi cer să mă ierţi, pentru că n-o merit, dar te-am iubit. Se uită la ea în timp ce spunea aceste cuvinte.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asta. Nu mă mai lăsa aşa, fără să-mi spui rahaturile care se-ntâmplă. Nu-mi pasă că e pentru binele meu sau alt motiv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rahaturi, zise Roiben şi, auzindu-l vorbind astfel, Kay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numai puţin, arătând că a înţeles gluma. În acel moment îi păru sfâşietor de familiar. Roiben se întinse spre ea, zâmbind încă, părând că vrea să-i mângâie faţa, dar îi atinse numai părul. De fapt, nici nu fu ca o atingere adevărată, uşoară ca pana şi fără a se opri, fiindu-i parcă frică să îndrăznească mai mult.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tr-adevăr să minţi, zise el, spune-mi că o să se termine cu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ridică o rafală de zăpadă şi-i răsuci o şuviţă de păr lui Roiben în timp ce se îndrepta, călare, pe lângă morminte, spre zona în care urma să aibă loc duelul. Curtenii din Ţinutul Luminos şi din cel Întunecat aşteptau cu nerăbdare într-un cerc larg, şoptind şi pălăvrăgind, strângându-şi în jurul lor mantiile de piele şi blană. Kaye merse în grabă spre marginea mulţimii, acolo unde se aflau curtenii lui Silarial ale căror veşminte sclipitoare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bere şi Dulcamara mergeau alături de Roiben, armurile lor asemănătoare carapacelor unor insecte strălucind în lumina reflectată de peisajul îngheţat şi de pietrele de mormânt. Roiben era la fel de cenuşiu precum cerul de deasupra. Talathain şi celălalt cavaler stăteau de-o parte şi de alta a lui Silarial. Purtau piele colorată în verde şi bumbi auriţi presăraţi pe braţe şi pe arme ca punctele de pe omizi. Roiben se aplecă atât de adânc că ar fi putut atinge zăpada cu buzele. Silarial se înclină nu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i de ani a existat un armistiţiu între Curţile Benefică şi Malefică. Sunt dovada şi martorul acelui târg şi vreau să-l institui din nou. Lady Silarial, eşti de acord, dacă îţi voi învinge campionul, cu o alianţă între cele două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campionului meu o lovitură mortală, jur că aşa voi face, spuse Silarial. Când campionul meu va zăcea în agonie pe acest câmp, îţi vei av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ceva de adăug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de asemenea, puterea lui lady Ethine. Îi voi aşeza bucuroasă coroana Curţii Benefice pe cap, o să-i sărut obrajii şi o să-i fiu supus, dacă vei câştig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vedea faţa lui Roiben de unde se afla, dar nu-i putea cit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 pe câmpul bătăliei, spuse Roiben, tu vei domni peste Curtea Malefică în locul meu, lady Silarial.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ă-mi numesc campionul, spuse Silarial cu un zâmbet larg pe faţă. Lady Ethine, ia armele! Tu vei fi apărătorul Curţ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înfiorătoare între cei de faţă. Ethine clătină din cap tăcută. Numai vântul şi fulgii de zăpadă se mişcar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că mă urăşti, spuse Roiben încet, dar vântul păru să prindă cuvintele şi să le răspândească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îmbrăcată cu o rochie albă ca zăpada, se îndepărtă de pe câmpul de luptă, îndreptându-se spre bolta ei de iederă. Ethine fu îmbrăcată de poporul ei într-o armură subţire şi i se dădu o sabie lungă pe care ea o apu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 Roiben lui Ellebere şi Dulc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depărtară fără tragere de inimă. Kaye observă îndoiala pe feţelor celor de la Curtea Malefică, încordarea lui Ruddles în timp ce se uita la Ethine cu ochii lui negri, scăpărători. Erau cu Roiben, dar nu aveau încredere în loialitatea lui. Mai ale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obiţi mergeau pe dinafara cercului ce reprezenta perimetrul de luptă şi împrăştiau ierburi pentru a-i marc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făcu o plecăciune şi trase sabia. Se curbă asemenea lunii care creştea şi strălucea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faci, zise Ethine, dar vocea îi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sabia şi aceasta păru că-i împarte faţa în două, aruncând una din jumătăţi în umbră. Ethine clătină din cap. „Nu.” Kaye o văzu pe sora lui Roiben zguduită de convulsii. Îi curgeau lacrimi pe obrajii palizi. Scăp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jos, îi zise el răbdător, de parcă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răbi spre locul în care stătea doamna de la Curtea Luminoasă. Talathain ridică din sprâncene, dar nu o opri. Zgomotul de lame lovite una de alta o făcu să se întoarcă spre luptă, Ethine se dădea şovăitoare înapoi, greutatea sabiei dezechilibrând-o. Lui Kaye i se făcu rău. Silarial se uita în jos; părul arămiu îi era împletit cu bobiţe albastre care-i împodobeau capul ca o coroniţă. Îşi întinse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ce surpriză! zise ea. Eşt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a urma sa fie Ethine înainte să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ndeplinit misiunea lu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soarta regelui de la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ridică din sprâncene. Avea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că-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u. Kaye ar fi vrut să protesteze, dar cuvintele i se încurc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îi vei fi consoartă numai atâta timp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urtea Luminoasă se întoarse spre cele două siluete care lupta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zise Kaye. Te porţi de parcă ar fi acelaşi puşti pe care l-ai trimis departe de curte. Ştii ce-a făcut când i-am spus despre Ethine? A râs. A râs şi-a zis c-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larial, întorcându-se prea repede. Nu cred că s-ar fi jucat de-a şoarecele şi pisica mai întâi dacă ar fi avut intenţi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oate că pur şi simplu nu e uşor să-ţi omori propr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moartea aşa cum mă doreşte şi pe mine, deşi probabil că ar fi vrut să nu-şi dorească niciuna din cele două. O s-o lase să-l înjunghie şi probabil că-i va spune şi ceva drăguţ cu gura plină de sânge. Încearcă să o înfurie, să o facă să-i dea o lovitură mortală. Îl cunosc aşa cum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hise ochii, apoi se sili să-i deschidă. Nu ştia. Chiar nu ştia dacă avea să-şi omoare sora sau nu. Nici măcar nu ştia ce să vrea, ambele variante erau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a prudent. Nu cred că vrea, dar a omorât mulţi pe care nu voi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e auzi un ţipăt puternic din rândul mulţimii. Ethine zăcea în zăpadă, luptându-se să se ridice, cu vârful sabiei lui Roiben la gât. Acesta îi zâmbea cu blândeţe, de parcă tocmai căzuse, iar el se pregătea să 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nevin l-a obligat să omoare, spuse Silari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ăsă furia pe care o simţea să i se scurg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iben fură purtate de-a lung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are că vei primi coroana de la Curtea Luminoasă după moartea ta, spune-mi cui vrei să o laşi. Dă-mi voie să fac acest ultim lucru pentru tine ca un frate bun c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imţi uşurată. Exista un plan.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Silarial sărind jos de pe tronul improvizat şi pornind cu paşi mari de-a lungul câmpului. Asta nu face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cercul de buruieni, acestea părură a fi cuprinse de un foc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mulţimii de la Curtea Malefică se auziră urlete în vreme ce curtenii din Ţinutul Luminos se cufundară într-o linişte mormântală. Roiben se îndepărtă de sora lui şi luă sabia de la gâtul ei. Ethine căzu pe spate în zăpadă şi întoarse capul pentru ca nimeni să nu-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tu să întrerupi lupta nu făcea parte din înţelegere, spuse el. Nu poţi să te răzgândeşti acum că nu-ţi mai 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useră capăt strigatelor curtenilor din Ţinutul Întunecat, dar Kaye îi auzi pe ceilalţi murmurând nedumeriţi. Ethine se ridică împleticindu-se. Roiben întinse mâna să o ajute, dar aceasta refuză. Se uită la el cu ură în privire, dar nu cu mai puţină ură se uită la stăpâna ei. Luă sabia şi-o ţinu atât de strâns ca i 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îi voi da coroana lui Ethine dacă îmi vei ucide campionul. Nu am făgăduit că va putea să-şi aleagă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larial sun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a să faci făgăduiala asta, zise Roiben. Poate da cu ultima suflare ceea ce-i aparţine în moarte. Poate chiar ţi-o va da ţie înapoi. Spre deosebire de coroana Curţii Malefice, câştigată prin vărsare de sânge, succesorul de la Curtea Luminoasă 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as una dintre servitoarele mele să acorde coroana şi nici nu o să primesc lecţii de la cel care cândva îngenunchea la picioarele mele. Nu eşti nici pe departe ce era Nicn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meni prea mult cu ea,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valeri de la Curtea Luminoasă păşiră pe câmpul de luptă şi se poziţionară în jurul lui Roiben pentru a-l împiedica să înainteze spre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mintesc că forţele mele le depăşesc pe ale tale, zise Silarial. Dacă ar fi să luptăm, chiar şi aici, aţi fi înfrânţi. Cred că asta-mi permite să dictez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nulezi înţelegerea? întrebă Roiben. O să opreşti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las să-mi iei coroana, i-o întoarse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bere! Strig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 Curtea Malefică scoase un flaut mic de lemn şi-l duse la gură. Scoase trei note cristaline care se răspândiră pe deasupra mulţim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insulei începură să se mişte lucrurile. Sirenele veniră pe ţărm, zânele răsăriră din clădirile părăsite, ieşiră din pădure şi se ridicară din morminte. Un căpcăun cu barba verzuie îşi încrucişă două seceri de bronz pe piept. Un trol slab cu părul negru zburlit. Hobiţi cu pumnale din cioburi. Veniseră toate zânele din parcuri, de pe străzi şi din clădiri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ele fiinţe ex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curtenilor deveniră strigate. Unii dintre cei adunaţi se întinseră după arme. Zânele solitare şi cele de la Curtea Întunecată înconjurară mulţimea de la Cur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cale o ambuscadă? întrebă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păru că-şi înăbuş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 multe dintre zânele exilate au fost interesate să audă că le accept la curtea mea. Că le voi garanta chiar siguranţa pentru doar o zi şi o noapte în serviciul meu. Noaptea asta. Azi. Nu eşti singura care pune la cale intrig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cop, spuse Silarial. Se uită la el ca la un străin. Care e acesta? De ce unelteşti? Moartea lui Ethine va fi ca o povară asupra ta, iar petele de sânge îţi vor pătrund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 se doreşte când ţi se dă coroana Curţii Malefice? Roiben vorbea încet, ca şi cum ar fi spus un secret. Kaye de-abia reuşea să audă. Să fii de gheaţă. Ce te face să crezi că are importanţă ce simt? Dă-i coroan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 zise Silari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luptă, spuse Roiben. Iar după ce Curtea Malefică va învinge, îţi voi smulge coroana de pe cap şi o s-o dau cui cred că eu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zboi fac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făcu semn cătr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alathain se opri brutal pe gura lui Kaye. Degetele lui i se înfipseră adânc în pielea fină a obrazului în timp ce era târât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singură mişcare, dă un singur ordin, zise Silarial, întorcându-se spre Kaye cu un zâmbet pe chip, şi ea va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lathain, cât ai decăzut, spuse Roiben. Credeam că eşti cavalerul ei, dar ai devenit doar pădurarul ei – iei fetiţe în pădure ca să le sco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o strânse şi mai tare pe Kaye, făcând-o să geamă. Aceasta încercă să-şi stăpânească groaza, încercă să se convingă că, dacă va sta liniştită, va reuşi să găsească o cale de ieşire. Nu-i veni îns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nunţă la coroană, Roiben, zise Silarial. Dă-mi-o aşa cum ar fi trebuit să faci când ai luat-o, ca ofrandă potrivită pentru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gina lui, spuse Ethine ca prin vis. Şi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răsuci spre ea, iar Ethine înfipse sabia în pieptul reginei de la Curtea Luminoasă. Sângele fierbinte se vărsă pe zăpadă, topind zeci de cratere micuţe, ca şi cum cineva ar fi împrăştiat rubine. Silarial se împiedică surprinsă, ap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urlă, dar era prea târziu, mult prea târziu. O împinse pe Kaye. Aceasta căzu în genunchi lângă trupul reginei. Sărind peste amândouă, Talathain îndreptă sabia spre Ethine. Aceasta aştepta lovitura, fără a face vreo mişc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aşeză în faţa ei la timp pentru a para lovitura cu spatele său. Vârful sabiei tăie armura, deschizând o linie roşie de la umăr la şold. Roiben căzu acoperind-o pe Ethine. Aceas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ostogoli şi se ridică într-o poziţie de ghemuit, dar Talathain îngenunchease lângă Silarial, întorcându-i faţa palidă cu mâna înmănuşată. Ochii ei priveau spre cer, dar încetas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ămase încordat. Trupul lui Ethine era scutur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începu să-şi sfâşie rochia şi să-şi smulgă părul din cap, dar Kaye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fie folosit aşa, zise ea cu vocea încărcată de lacrimi şi de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ale ascuţite se înfipseră în carnea lui Kaye, dar aceast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Kaye, dar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s-ar fi aflat pe scenă jucând într-o piesă în timp ce hoardele de la Curtea Malefică şi zânele exilate aşteptau agitate un semnal ca să-i zdrobească pe cei de la Curtea Benefică pe care-i încerc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Et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tăie coroana de aur din părul lui Silarial. Când o ridică, atârnau din ea şuviţe arămii şi nişte bo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aia nu-i a ta, zise Talathain, dar vocea-i era lipsit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stea de la Curtea Malefică şi apoi la zânele exilate. În spatele lui, campionii Curţii Luminoase înaintaseră spre marginea câmpului de luptă, dar avea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numai pentru sora mea,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tremură la vederea coroanei de care atârnau şuviţe şi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iben, curăţând-o repede şi lustruind-o de pielea care-i acoperea pla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lină de broboane roşii. Se încruntă încurcat, iar Kaye observă ca avea armura plină de sângele care i se scurgea de-a lungul braţului şi-i îmbrăca mâna într-o mănuşă roşie pi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Kay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era cât pe ce să spună, dar nu mâna îi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puşa pe tron, zise Talathain. Poţi s-o faci regină, dar n-o să rămână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tremura. Avea faţa palidă precum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nevoie de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flori, zise Roiben.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foarte mult timp, înainte să-mi omoare regina. Nu, nu va domni mult timp.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cet, de parcă încerca să dezlege sensul cuvintelor în timp ce le rostea. Dacă nu vrei să-i juri credinţă ei, poate vrei să îngenunchezi şi să-mi juri mi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de la Curtea Luminoasă trebuie dată, nu poţi să omori ca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îndreptă sabia spr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Kaye, trăgând-o pe Ethine în picioare. Cui vrei să-i da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Talathain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strigă Kaye. Regina ta a numit-o pe Ethine urmaşa ei. Fie că-ţi place sau nu, ea trebuie să spună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păşi pe câmpul de luptă schiţând un zâmbet rapid spre Kaye în timp ce trecea pe lângă e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din curţi o învinge pe cealaltă, regulile lor de moştenire nu sunt a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m obiceiurile Curţii Malefice, zise Dul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ye. Ethine va alege cine va primi coroana sau dacă 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les începu să vorbească, dar Roi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are dreptate, să decid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thine cu o voce sparta. Ia-o şi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urmări cu degetul conturul simbolurilor de pe coroană. Vocea îi părea distan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ele din urm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făcu un pas spre Ethine. Kaye îi dădu drumul la mână, vrând sa fie pregătită, deşi nu avea nici cea mai mică idee ce putea face dacă e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dai putere asupra noastră monstrului ăstuia? Ar fi plătit cu moartea ta pentru pac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morât-o,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ţi transformat în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ţul păcii e numai ura ta, spuse Roiben. Sunt pregăti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ccept niciodată ca rege al Curţii Benefice, i-o întoarse Talat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aşeză coroana pe frunte. Părul argintiu i se mânj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fie că accepţ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duelul în locul surorii tale, zise Talathain. Lup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puse Kaye. E ră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a a rupt pactul cu noi, zise Dulcamara. Se întoarse spre Roiben. Lasă-mă să-l omor pe cavalerul ăst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cu mine! zise Talat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uviinţă din cap. Se întinse şi-şi ridică sabia din zăpadă. Era frig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oferim duelul pentru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şi Roiben se încercuiră încet, cu prudenţa, legănându-şi trupurile ca nişte şerpi. Dar săbiile li se întinseră atât de mult că aproape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lovi cu putere. Roiben pară, împingându-l pe celălalt cavaler. Talathain păstră distanţa. Se apropia, se legăna, apoi se retrăgea repede, păstrându-se în afara razei de acţiune a lui Roiben, aşteptând ca acesta să obosească. Un firicel de sânge se scurgea asemenea sudorii de-a lungul braţului în care Roiben ţin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i reaminti Talathain. Cât crezi că o să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Roiben, dar Kaye observă cât de umedă îi era armura şi că era zguduit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ă Roiben se luptă cu propria persoană în oglindă, ca şi cum ar fi fost disperat să ucidă ceea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rial avea dreptate în legătură cu tine, nu-i aşa? zise Talathain. Spunea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escrise un arc cu sabia atât de repede încât aerul şuieră. Talathain pară, iar lamele se lovi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îşi reveni repede şi ţinti spre partea stângă a lui Roiben. Acesta din urmă se răsuci, prinse mânerul sabiei celuilalt cavaler, i-o ridică şi-l lov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căz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ămase deasupra lui, îndreptând sabia spre gâtul cavalerului. Talathain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 coroana dacă o vrei. Vino şi ia-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era sigură dacă suna a ameninţare sau 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thai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cu pielea ca nişte conuri de pin, tare şi crăpată, lua sabia aurită din mâna lui Talathain. Un altul scuipă în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ă conduci ambele curţi, zise Talathain, luptâ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clătină uşor, iar Kaye îi dădu braţul. El ezită un moment, apoi se sprijini de ea. Kaye aproape că se dezechil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tăm Curtea Luminoasă exact aşa cum stăpâna voastră ne-ar fi tratat pe noi, grăi Dulcamara, uitându-se în jos la el şi atingându-i obrazul cu vârful cuţitului. În noroi. Acum spune-i noului tău stăpân ce păpuşică drăguţă a câştigat datorită isteţimii sale. Spune-i că o să latri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stătea încordat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lujesc Curtea Malefică, îi zise Talathain lui Roiben. Nu o să devi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că poţi să alegi asta, spu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să latre, spuse Dul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Roiben.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se uită în sus surprinsă, dar Talathain era deja în picioare şi-şi făcea drum prin mulţime în vreme ce Ruddle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tăpânul nostru incontestabil, rege al Curţilor Malefică şi Benefică. Plecaţi-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dezechilibră, iar Kaye îl strânse mai tare. Cumva rămase în picioare, deşi continu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bun decât a fost ea, îl auzi Kay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uma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îndepărtat e atât de frig încât cuvintele îngheaţă imediat ce sunt rostite, iar după ceva timp, se dezgheaţă şi pot fi auzite, astfel încât cuvintele spuse iarna nu se aud până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Mo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e şi Corny intrară în apartamentul micuţ, Kate stătea întinsă pe o saltea gonflabilă în mijlocul camerei. Desena pe o revistă. Kaye observă că fetiţa îi făcuse ochii negri Angelinei Jolie şi tocmai desena aripi de liliac pe omoplaţii lui Pari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pil, zise Corny. Îmi amin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 mein3 şi găluşte cu legume. Ia un platou, mi se scurg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împinse o şuviţă de păr blond murda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ye aşeză platourile pe barul de la bucătări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sus, iar Kaye observă că avea ochii roşii de parcă tocma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cu repetiţiile. Prima dată când o întâlnise pe Kate, aceasta se ascunsese sub masă. Kaye nu ştia sigur dacă acum lucrurile mergeau mai bine. A zis că n-o să întârzie, deci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m, interven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uă revista şi se urcă în patul lui Ellen, ghemuindu-se în colţul îndepărtat. Începu să rupă bucăţele mici de hârtie şi să le smotoc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Aerul din apartament mirosea a ţigări şi a fetiţă umană, în acelaşi timp familiar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şi aruncă cu cocoloaşe de hârtie în Corny. Acest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frigiderul şi scoase o portocală aproape trecută. Mai găsi o bucată de brânză cu mucegai la un capăt. Kaye taie partea verzuie şi puse ceea ce rămăsese pe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nişte brânză la cuptor. Între timp, mănâncă port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umai apă cu pâine ca la prizonieri. Corny se lăsă pe patul lui Ellen, făcându-şi pernă din nişte aşternuturi. Nu-mi place deloc să a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portocala şi o aruncă de perete. Sări ca o minge de piele, lovind podeaua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habar nu avea ce să facă. Se simţea paralizată de vină. Fata avea toate motivele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juca cu telecomanda. Posturile nu se vedeau bine, dar în cele din urmă găsi unul destul de clar ca să o observe pe Buffy înjunghiind trei vampiri în timp ce Giles o crono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nou. Perfect. Kate, asta ar trebui să te înveţe tot ce trebuie să ştii despre cum trebuie să fie un adolescent american. Se uită la Kaye. Mai există şi partea cu so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mea, zise fata. Mi-a furat num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vorbele lovind-o ca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nume al meu, zise ea încet. Numai pe al tă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uviinţă din cap, cu privirea lipită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ntrebă Corny. Ţin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upse o bucată mai mare din revistă şi o zdrob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drăguţă care-mi împletea părul, îmi dădea sa mănânc mere şi-mi cânta. Şi mai erau alţii. Bărbatul-capră şi băiatul cu murele. Uneori mă tachinau. Iar alteori uit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or de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meam mult. Uneori mă trezeam şi vedeam ca frunzele şi-au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fioră. Se întrebă dacă se va obişnui vreodată cu cruzimea asta gratuită a zânelor şi speră că nu. Cel puţin aici, printre oameni, fata se va trezi în fiecare zi până când nu va mai avea zile de trăit. Kaye se juca cu mânecile puloverului, trecându-şi degetele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Kaye, iar eu sa fi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şi nici măcar nu te porţi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înţelegere? întrebă Kaye. Eu te învăţ să fii om, iar tu mă înveţi cum să fiu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ându-şi seama cât suna d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te ramase încruntată, dar părea că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 chiar şi eu, zise Corny. Putem să începem prin a te învăţa să înjuri. Dar poate putem să trecem peste partea cu blesteme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coase un pachet de cărţi din rucsac. Pe spatele fiecăreia era imprimat un robot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să încercăm să jucăm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eţi târguri cu mine, zise fata mecanic. Părea înfumurată. Promisiunile muritorilor nu valorează nici cât un fir de păr din coada unui şoarece. Asta e prima lecţie pe care trebuie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a cunoştinţă, zise Kaye. Şi am putea să te învăţăm deliciile mâncăr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llen, Corny le bătuse pe amândouă şi le luase tot mărunţişul pe care-l găsiseră în buzunare sau sub patul lui Ellen. La televizor rula Lege şi ordine, iar Kate fusese de acord să mănânce o singură prăjitură cu răvaşe. Pe bileţelul ei scria: „Cineva te va invita la o petrecere de 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ul dintre tipii de pe stradă vindea filme la doi dolari, zise Ellen, aruncându-şi haina pe un scaun şi restul lucrurilor pe podea. Am luat vreo două pentru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e vede tot ecranul de ceafa cuiva, avertiz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iuguli din tăiţeii d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inev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i-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r şi simplu e foarte mofturoasă când vine vorba de mâncare sau daca e altceva – nu mănâncă sosuri, aproape că nu vrea nici un fel de mâncare gătită. Nu-i ca tine. Tu mâncai de parcă ai fi fost un sac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rângea ce mai rămăsese din mâncare. Se întrebă dacă fiecare amintire a ei se va agăţa asemenea lânii într-un tufiş, se întrebă dacă era un simptom al ciudăţe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o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obişnuită să te împart, zise Kay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mângâie pe Kay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totdeauna fata mea, scumpo! Se uită o vreme în ochii lui Kaye, apoi se întoarse şi aprinse o ţigară. Dar zilele tale de babysitting 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voia ca înmormântarea fratelui său să fie plătită cu farmece, aşa că se mulţumi cu ceea ce-şi putea permite – o cutie de cenuşă şi fără slujba. Corny îl conduse să o ia de la un fost antreprenor de pompe funebre, care-i întinse ceva ce semăna cu o cuti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era plin de nori, zăpada de pe jos se transformase în zloată. Luis se aflase în New York încă de la duel, ocupându-se de clienţi şi încercând să strângă destule dovezi că Dave era într-adevăr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cenuşa? întrebă Corny,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împrăşti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ul de plastic crăpat. Cineva îi strânsese şuviţele împletite care arătau ca nişte funii de mătase neagră când îşi legă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 de mor. Îmi tot imaginez cenuşa ca pe laptele praf. Ştii, dacă pun numai apă, îl reconstitu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ţinea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ăstrezi. Iei o urnă. Iei ceva în care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s zâmbi. O să duc cenuşa în Hart Island. Se pricepea să găsească locuri, lucruri. I-ar fi plăcut o insulă abandonată. Şi apoi, va fi aproape d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ai drăguţ decât o înmormântare cu o grămadă de rude care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e Anul Nou. Ca o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lătină din cap, dar când vru să pornească motorul, mâna lui Luis îl opri. Când acesta se întoarse, li se întâlniră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zise Luis printre săruturi, distras… de toate. E morbid…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murmură ceva care, speră el, semăna a acord în timp ce degetele lui Luis i se înfigeau în coapse ridicându-l astfel încât trupurile să li se lipeas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duseră un alt pachet de carne sirenelor pentru o călătorie spre Hart Island. Corny găsise o jachetă albastră la reducere şi-şi luase o pereche de blugi, iar Luis se înfăşurare în haina lui mare cu glugă şi-şi încălţase ghetele. Kaye împrumutase una dintre rochiile negre ale bunicii ei şi-şi prinsese părul verde cu nişte clame mici în formă de fluturaşi. Sirenele insistară să ia şi trei dintre acele de păr în afa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înapoi la oraşul care sclipea atât de puternic încât cerul de deasupra era luminos ca în zori de zi. Chiar şi aici era prea multă lumină ca să se vad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observe paza de coasta?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atinse cicatricea de sub cercelul din buz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A zis că-şi extinde protecţia. Pot să merg oriunde în ţinuturile lui şi nimeni nu-mi va scoate ochii. Trebuie să recunosc că e o uşurare mai mar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os, la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i z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oartă. Nu ar trebui să-l însoţeşti? întrebă Lutie. Sau poate că ar trebui să-l trimiţi şi pe el într-o misiune. Să-i ceri să-ţi construiască un palat din farfur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ceri un palat mai bun. Din gips-carton măcar. Corny îi dădu un ghiont. Cum ai îndeplinit misiun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şi deschise gura. De pe ţărm strig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ărul tuns periuţă, roşcat, striga la ei în timp ce trăgea barca pe insulă. Lângă ea, un trol cu ochii galbeni despacheta sticle de şampanie de culoare roz şi nişte pahare de plastic. O altă fată dansa pe nisip, haina pătată de vopsea învolburându-se în jurul ei ca o fustă. Se întoarse şi le făcu cu mâna când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iben era deja acolo, sprijinit de un copac, cu marginile hainei lungi de lân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ări din barcă, luă funia şi lipăi prin apă. Ţinu barca nemişcată pentru ca Luis şi Corny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avus, spuse Luis arătând în direcţia trolului. Iar ele sunt Val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Val, fata cu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i strânse mâna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dreptă spre ei exact când fata cu părul scurt desfăcea o sticlă de şampanie. Dopul se duse departe în valuri, iar fata izbucni în râs. Corny vru să-l urmeze pe Luis, dar nu era sigur că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şeză o şuviţă de păr după ureche şi se uit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t oraş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roman fantastic, îi spuse Corny. Ştii, cu o insulă misterioasă. Eu şi cu elf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ful tău de încredere? pufn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de încredere, spuse Corny, rânjind. Apoi clătină din cap. E aiurea, totuşi. Că în parte îi place asta. Puteam să mor. Cum s-a-ntâmplat cu Dave. Şi c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doreşti să nu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cruntă şi se uită spre Luis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ea erau dorinţele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Oftă. Nu ştiu, chiar îmi merge bine ca om. E cam pentru prima d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nu trebuie să fac lucruri normale, ca zână, zise Kaye. Nu-i nevoie să am o slujbă, nu-i aşa? Pot să transform frunzele în bani dacă am nevoie. Nu trebuie să merg la facultate – ce rost ar avea? Vezi mai sus, nu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ducaţia nu e o recompens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viitor? Vreau să spun, îţi aminteşti despre ce vorbeaţi tu şi Lui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uis sperase că Dave va merge cu e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deschid o cafenea. Mă gândeam că am putea să o avem în faţă, iar în spate ar fi o bibliotecă – cu informaţii adevărate despre zâne – şi poate şi un birou în care Luis să desfacă blesteme. Tu ai putea să lucrezi pe calculator, sa te ocupi de internet, să faci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imagină pereţii verzi căptuşiţi cu lemn închis la culoare şi aparatele de cappuccino şuier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prostie, nu? Iar Luis nu ar fi niciodată de acord şi eu sunt probabil prea iresponsabi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genial. Dar cum rămâne cu Roiben? Nu vrei să fii regina zânelor sa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văzu cum trolul îşi pune mâna masivă pe umărul lui Luis. Acesta era relaxat. Fata cu părul negru – Ruth – zise ceva, iar Val râse. Roiben ieşi dintre copaci şi se îndreptă spre ei. Lutie zbură de pe umăru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is urăşte zânele,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em noi, oamenii. Spunem o grămadă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 simplă. Se aşezară toţi în semicerc în jurul lui Luis care înalţă cutia de tablă cu cenuşa. Săpară o groapă nu foarte adâncă şi împărţir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cunoscut pe fratele meu, zise Luis, iar mâna îi tremura vizibil, aveţi probabil propriile păreri despre el. Şi bănuiesc că toate sunt adevărate, dar nu trebuie să existe un singur adevăr. Aleg să-mi aduc aminte de Dave drept puştiul care a găsit un loc unde să dormim când eu nu mai ştiam unde să merg şi ca fiind fratele pe care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făcu cutia şi vărsă cenuşa. Vântul ridică o parte din ea în văzduh, iar restul umplu groapa. Corny îşi închipuise probabil că arata altfel, dar praful era cenuşiu ca un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frăţioare, zise Luis. Mi-aş fi dorit să poţi să bei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tătea lângă apă şi sorbea dintr-o sticlă de şampanie, îşi desfăcuse părul argintiu care-i acoperea aproa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dreptă spre el, scoase din buzunar o trompeţică şi o băgă în gură. Suflă şi limba lungă în carouri se desfăcu scoţând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prieten groaznic,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epţie ciudată despre iubire, aceasta constând într-un exces d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au aşa, zise Kaye, luând sticla din mâna lui şi sorbind câteva guri. Nu e ca-n balade sau cântece, sau în poemele epice unde oamenii fac numai lucruri greşite în scop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plinit o misiune imposibilă şi m-ai salvat de regina zânelor, spuse el blând. Asta seamănă foarte bine cu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ş vrea numai să nu-mi mai ascunzi lucruri, spuse Kaye, dându-i înapoi sticla, sau să-mi răneşti sentimentele pentru că ai impresia că o să fiu în siguranţă, sau să te sacrifici pentru mine. Spune-mi! Spune-mi de fiecare dat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lină sticla şi varsă din lichid pe zăpadă, colorând-o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simt nimic. Dar tu mă fac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forma nori de aburi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la oceanul întunecat, apoi din nou la ea. Doare. Să simţi din nou. Dar mă bucur. Mă bucu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propie de el. Cerul luminos îi arginta faţa şi scotea în evidenţă urechile ascuţite. Arăta în acelaşi timp ciudat şi foar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at greş, zise Roiben. În poveşti, când te îndrăgosteşti de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t un lucru, acum sunt o creatură? zi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oveşti cel mai adesea e vorba de o creatură. Un fel de bestie. Un şarpe care devine femeie noaptea sau cineva blestemat să fie urs până-şi dă jo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vulpe? întreba Kaye, amintindu-şi de povestea lui Silarial cu tufişurile pline d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şti destul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unem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astea, personajului i se spune să facă ceva de neimaginat de groaznic creaturii – să-i taie capul, să spunem. Un test. Nu un test al iubirii, un test al încrederii. Încrederea e cea care desfac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fi trebuit să-m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accept declaraţia indiferent dacă o consideram înţeleaptă sau nu. Te-am iubit prea mult ca să am încredere în tine.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sunt de fapt vulpe, zise Kaye. Sau un şarpe ori un urs. Şi bine că sunt suficient de alunecoasă pentru a găsi o cale de scăpare din misiunea 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reau sa te salvez şi tu eşti cea care mă ajută. Dacă nu mă avertizai în legătură cu Ethine, aş fi făcut exact ceea ce se aştepta Sil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os pentru ca Roiben să nu-i vadă obrajii îmbujoraţi de plăcere. Băgă mâna în buzunar şi fu surprinsă să găsească o brăţ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pentru tine, zise Kaye, scoţând brăţara făcută dintr-o şuviţa verde de păr înfăşurată cu un fi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Aşa cum dădeau domniţele cavalerilor. Pentru când nu sunt cu tine. Voiam să ţi-l dau mai demult. Dar nu pre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trecu degetele peste brăţară şi se uită la Kay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 şi întinse mâna ca să i-o dea. Îi simţi pielea fierbinte când li se atin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alalt izbucniră artificii. Dâre de foc se transformau în explozii de lumină care se revărsau asupra lor. Kaye se uită la Roiben, dar el îşi privea înc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pentru când nu vei fi cu mine. N-o să fii cu mine? întrebă el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ândi la zâna cu ochi de bufniţă de la curtea lui Silarial şi ce-i spusese aceasta. „Se spune că ceea ce nu are nume se schimbă permanent, că numele e cel care ţintuieşte asemenea cuielor.” Kaye nu voia să fie ţintuită într-un loc. Nu voia să pretindă că e muritoare, deşi nu era, dar nici să fie nevoită să părăsească lumea muritorilor. Nu voia să aparţină unui loc sau să fie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onduci ambele curţi? îl întrebă e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fiu în ambele părţi, să păstrez echilibrul pe muchie de cuţit atât cât pot. O să fie pace atâta timp cât pot sa le conduc. Asta dacă nu-mi decl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urăsc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deschid o cafenea, zise Kaye repede. În Ţinutul Fierului. Şi poate să ajut oamenii care au probleme cu zânele. Cum face Luis. Poate chiar să ajut zânele care au probleme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ăcut un târg foarte avantajos bazat pe faptul că nici o zână nu vrea să stea în oraş. Oftă şi clătină din cap ca şi cum tocmai şi-ar fi dat seama că nu avea rost să se certe cu ea. Cum o să-ţi numeşti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tr-o Ceaşcă, zise ea. Nu ştiu sigur. Mă gândeam că poate o să reuşesc să mă mut de la bunica – să petrec o parte din timp lucrând la cafenea, restul în Ţinutul Fermecat, cu tine. Adică, dacă nu te deranjează să mă a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urâse, iar de data aceasta păru să fie un zâmbet adevărat, fără vreo umbr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prijini de el şi-şi strecură mâna sub haina lui. Roibe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uşor, ezitant, peste aripile de pe umerii e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veste grecească. Una umană. Regele Tărâmului Umbrelor – Hades – s-a îndrăgostit de o fată, Persefona. Şi ea era zeiţă, fiica Demetrei, care stăpânea anotimpurile şi recoltele. Hades a răpit-o pe Persefona şi a dus-o în palatul lui unde a tentat-o cu o rodie despicată în două, ale cărei seminţe străluceau ca nişte rubine. Ea ştia că, dacă va mânca sau va bea ceva din acel loc, va fi prinsă în capcană, dar el a reuşit să o convingă să mănânce numai şase seminţe. De atunci a fost osândită să petreacă o jumătate de an în lumea de dedesubt, câte o lună pentru fiecar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eşti osândit să petreci jumătate din timp la Curtea Luminoasă şi jumătatea la Curtea Malefică?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malul îndepărtat unde jocul de artificii vesteau încă Noul An, apoi spre Corny şi ceilalţi care suflau în trompeţele şi beau şampanie ieftină din pah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Roiben şi începu să se învârtă pe nisipul de pe plajă. Briza o ciupi de faţă. Kaye râse şi se roti mai repede, sorbind aerul rece şi sărat şi trăgând în piept fumul de artificii. Pietricelele scrâşneau sub gh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braţele deasupra capului şi apoi se opri bru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îndeplineşti misiunea. Cum ai reuşit sa afirmi că poţ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implu. Kaye se aşeză pe spate pe plaja plină de zăpadă şi se uită în sus, la el. Aşa sunt eu, zise ea cu o voce jucăuşă, întinzând o mână. Vezi? Aşa min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drake; poate însemna ş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wyrms: se pronunţă asemănător cu worms (viermi), folos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tip de paste chinez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7:00Z</dcterms:created>
  <dc:creator>V3 Tinutul Fierului 1.9 %</dc:creator>
  <dc:description/>
  <cp:keywords/>
  <dc:language>en-US</dc:language>
  <cp:lastModifiedBy>User John</cp:lastModifiedBy>
  <dcterms:modified xsi:type="dcterms:W3CDTF">2013-08-27T13:37:00Z</dcterms:modified>
  <cp:revision>2</cp:revision>
  <dc:subject/>
  <dc:title>Holly Black - Basme Moderne</dc:title>
</cp:coreProperties>
</file>