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TEA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ere, Volumul X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autor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trul lui Balzac, suntem pe latura poate cea mai neînsemnată a marii lui opere de creator. Asupra romancierului, critica a emis opinii, dintre care unele au rămas memorabile. El a fost declarat când „un Homer modern”, când „un Shakespeare al secolului al XIX-lea”. La un astfel de autor, creaţiile chiar minore devin cel puţin tot atât de interesante cât operele de valoare ale unui scriitor secundar. De aceea teatrul lui Balzac stârneşte interesul cititorului, dacă mai cu seamă e raportat la autorul lui. Dramaturgia balzaciană aparţine viziunii din care a ieşit, şi pe care a întregit-o, Comedia Umană. Atât personajele noi, evoluând numai în spaţiul scenic, cât şi cele cunoscute de mai înainte din romanele lui, ne conduc în aceeaşi lume a burgheziei mici şi mari franceze, chiar când această burghezie vrea să se scuture de sine, ascunzându-şi identitatea sub titluri şi atitudini n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rsonajele romanelor, singurul, pe care Balzac îl suie pe scenă, este cunoscutul Vautrin. El apare mai întâi în Moş Goriot, fiind apoi centrul epic al Iluziilor pierdute, al Splendorilor şi mizeriilor curtezanelor şi al Ultimei încarnări a lui Vautrin. Piesa de teatru Vautrin se reprezintă întâia oară la Théâtre de la Porte Saint-Martin din Paris, în 1840. Duşmanii şi prietenii autorului îşi împart sala de spectacol; are loc o adevărată bătălie, care pare să asigure piesei un mare succes de public. Dar intervine autoritatea de stat, care interzice reprezentarea sub pretext de „imoralitate”. Este adevărat că Vautrin – fiind un ocnaş ajuns să colaboreze cu administraţia de stat, colaborare cinică, dispreţuitoare de viaţa membrilor societăţii, chiar inumană, deşi monstrul poartă de grijă ca un bun părinte şi chiar ca o mamă unui copil, care nici măcar nu e al lui – avea de ce să scandalizeze. Totuşi adevărul e că Frédérick-Lemaâtre, actor celebru în epocă, jucând în Vautrin, îşi compusese în actul al V-lea o pieptănătură în „toupet” („moţ” sau „creastă”), care amintea de coafura regelui Ludovic-Filip. Şi astfel reprezentarea a fost oprită imediat după premieră. Piesa se tipăreşte însă în acelaşi an; se tipăreşte cu atâta grabă că Balzac, fiind bolnav, nu poate să-i facă nici prefaţa, pe care o scrie abia la aproape două luni după reprezentarea ei şi o împarte cumpărătorilor piesei. Prefaţa aminteşte de interdicţia care a lovit reprezentarea. Balzac nu se plânge de măsura autoritară. „Ar însemna în acest caz să nu-şi cunoască nici epoca şi nici ţara. Arbitrarul este păcatul cel mai mic al guvernelor constituţionale; e infidelitatea lor faţă de ele însele; şi de altfel ştie el îndeajuns că nimic nu e mai crud decât slăbiciunea. Guvernului acesta, ca la copii, îi e permis să facă orice, în afară de bine şi de o majoritate.” Sarcasmului atât de justificat i se adaogă informaţia că „adevărata şi cea mai bună prefaţă la Vautrin va fi… drama Richard-Inimă-de-burete, pe care administraţia îngăduie să se reprezinte”. Deşi anunţată astfel, drama n-a văzut nici scena, nici tiparul. Dar o documentare mai temeinică în legătură cu Vautrin o constituie scrisoarea lui Balzac către doamna Hanska: „M-am aşteptat la o anumită opoziţie; dar, în ciuda celor mai duşmănoase eforturi, am obţinut un mare succes bănesc. Era tot ceea ce voiam pentru teatru ca şi pentru mine, când a venit interdicţia. Iată-mă deci duminică stând pe şaizeci de mii de franci pentru ca luni să nu mai fie nimic, toate frământările mele băneşti sfârşindu-se şi poziţia redevenindu-mi mai primejdioasă. Victor Hugo m-a însoţit la minister şi am dobândit certitudinea că ministerul n-avea nici un amestec, Ludovic-Filip fiind totul… Dar chestiunea asemănării cu Ludovic-Filip a fost poate ceva montat împotriva lui Harel, directorul teatrului Porte Saint-Martin… Jurnalismul a fost infam; s-a spus că piesa mea e de o imoralitate revoltătoare… poate să nu fie foarte bună, dar este eminamente morală. În privinţa asta, ministerul, ca să acopere mânia cvasi-regală, a pretextat imoralitatea, ceea ce e atroce şi laş. Încât de un lucru să fiţi sigură şi anume că voi ataca repetat şi teribil acest tron, care se clatină.” Propunându-i-se o despăgubire de cinci mii de franci, Balzac, care şi calculase la şaizeci de mii beneficiul scandalului de la premieră, scrie: „Am roşit până în vârful urechilor şi am răspuns că nu primesc pomană”. Documentul epistolar interesează mai cu seamă prin relaţia pe care o are cu caracterul fantastic şi polemic al lui Balzac. De la prima lui piesă, el vede teatrul ca o afacere bănească, iar în al doilea rând Vautrin îi exprimă opiniile politice proprii, legitimiste şi în fond reacţionare. Altfel piesa e o melodramă, nici mai adâncă, nici mai superficială decât alte melodrame: spectacolul înduioşării unui adevărat monstru moral, cum este Vautrin, de către un copil, pe care-l creşte, tinde să stoarcă lacrimile uşoare ale burghezului sentimental. Pe de altă parte, ocnaşul ajuns aliat al autorităţii, cu legături tainice în lumea zisă mare, deşi cu vocaţia revoltei împotriva oricărei legi morale sau sociale, e un personaj neconvingător. Şi ceea ce pare mai ciudat poate, sporind inconsistenţa personajului, este misiunea pe care i-o dă autorul de a i exprima, cu grandilocvenţă, legitimismul propriu. De aceea Vautrin, de câte ori a fost reluată, n-a dus la ceea ce se cheamă un succes teatral; şi e de presupus, cu suficientă încredinţare, că iluzia de mare succes bănesc, pe care Balzac îl şi cifra după atmosfera premierei la zeci de mii de franci, venea din binecunoscuta lui reverie financiară, stârnită adesea de factori exteriori şi nu de valoarea intrinsecă a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doua încercare dramatică, Isteţimile lui Quinola (Les ressources de Quinola), reprezentată la Odéon în 1842 şi tipărită la o lună după reprezentare, Balzac imaginează personaje, pe care nu le mai cunoaştem ca nume din romanele lui; dar le recunoaştem dintr-odată ca aparţinând unei anumite lumi şi problematice balzaciene. Piesa nouă este o comedie cu substrat grav, fund o dramatizare a nereuşitei omului superior în vechea societate. Acest om superior se numeşte Alfonso Fontanares. El trăieşte pe vremea lui Filip al II-lea, regele Spaniei, şi este inventatorul propulsiei cu aburi, aplicată navigaţiei. Prin isteţimea valetului său Quinola, mai „inventiv” decât stăpânul „inventator”, reuşeşte să ceară direct şi să obţină de la rege ajutorul necesar. Regele îi asignează ca loc de punere în practică a invenţiei Barcelona, acordându-i totodată titlul de „duce de Neptunado”. Dar încep repede hărţuielile creditorilor impacienţi şi mai cu seamă din partea societăţii constituite, tentative criminale de a-i înăbuşi geniul. Apare un competitor al gloriei, om de nimic, deşi zis „de ştiinţă”, având cu sine organizaţia instituţională a Cataloniei (vicerege, mare inchizitor, nobilime) şi opinia publică; acesta, pe numele lui – Don Ramon, devine beneficiarul dolosiv al invenţiei lui Fontanares. Soseşte însă din nou şi la timp Quinola. Valetul aduce la cunoştinţa stăpânului că o a doua maşină, construită de el, din spirit de prevedere, în ascuns, se află în portul Barcelonei. Fontanares, cu gloria furată, dă ordin lui Quinola să scufunde vasul; şi chiar în împrejurarea glorificării lui Don Ramon, o bubuitură trimite în fundul mării taina invenţiei, iar adevăratul inventator pleacă în Franţa. Despre reprezentarea acestei piese Balzac scrie doamnei Hanska: „Quinola a fost obiectul unei bătălii memorabile, asemănătoare aceleia de la Hernani. Lumea venise să fluiere piesa de la un cap la altul, fără a vrea s-o asculte timp de şapte reprezentaţii consecutive. Azi, suntem la a şaptesprezecea reprezentare şi Odeonul face bani buni. A trebuit deci de şapte ori să mă aflu pe câmpul de bătălie şi, obosit cum e oricine în timpul luptei, după ce am obţinut în fine o reprezentaţie calmă, a trebuit să părăsesc Parisul şi să mă duc la Lagny, unde, din spirit comercial, librarul meu imprima Quinola.” Numeroşi jurnalişti duşmani combătuseră noua piesă cu Vautrin. „Va veni o zi, scria Balzac, în prefaţa tipăriturii de la Lagny, când această piesă va servi de berbec ca să se lovească o piesă nouă, aşa cum mi s-au luat toate cărţile de până acum şi chiar piesa intitulată Vautrin, ca să mi se înăbuşe cu ele Isteţimile lui Quinola.” Dar discuţia cea mai aprinsă s-a stârnit din anecdotica piesei; prin ea, autorul aducea în scenă un om – fireşte – de geniu, care demonstrase puterea propulsivă a vaporilor încă de pe vremea lui Filip al II-lea al Spaniei. Faptul a părut enorm, ceea ce a făcut ca peste Balzac să se rostogolească un val de deriziune. Lumea întreagă ştia de „oala lui Papin”, din memoriile acestuia scrise între 1690 şi 1695. Specialiştii epocii mai ştiau, peste memoriile lui Papin, de lucrarea The Scantling of one hundred inventions (Descrierea pe scurt a unei serii de invenţii) din 1663, a lui Edward Somerset, marchiz de Worcester; mai cunoşteau Les raisons des forces mouvantes, avec diverses machines etc. (Cauzele forţelor mişcătoare, cu felurite maşini etc.) din 1615, ale inginerului normand Salomon de Claus; şi nu ignorau desigur nici faptul că, în 1543, căpitanul de vas Blasco de Garay făcuse o experienţă similară chiar în portul Barcelonei şi chiar în prezenţa împăratului Carol-Cvintul. Istoricul forţei motrice a aburilor se şi făcuse contemporan (Despre maşinile cu aburi, 1837), de un Arago, care îl publicase în Annuaire du Bureau des Longitudes, vol. 21 (Anuarul Biroului Longitudinilor); încât faptul era bine cunoscut specialiştilor. Dar ce putea şti lumea grăbită a ziariştilor? Cât despre Balzac, după cum ni se afirmă în prefaţa piesei, el cunoştea de mai înainte lucrarea lui Arago: „Dintre cincizeci de foiletonişti, nu e unul să nu fi socotit drept fabulă, inventată de autor, faptul istoric pe care stă piesa Les ressources de Quinola. Cu mult înainte ca domnul Arago să-l fi menţionat în al său istoric al aburilor, autorul, căruia faptul îi era cunoscut, presimţise marea comedie care va fi precedat actul de disperare al inventatorului necunoscut care, în plin secol al XVI-lea, făcuse să meargă o navă cu vapori în portul Barcelonei şi o scufundase singur în prezenţa a două sute mii de spectatori. Aceasta răspunde, deriziunii ridicate de pretinsa supoziţie a născocirii vaporilor înainte de marchizul de Worcester, Salomon de Claus şi Papin.” Râsete tot atât de hohotitoare şi de nedrepte a provocat de asemenea titlul de „duce de Neptunado”, pe care Filip al II-lea îl acordă în piesă lui Fontanares. Râsetele acestea, replică Balzac în prefaţă, veneau de la „spectatori care, în fiece dimineaţă, citesc prin ziare titlul de duce al Victoriei, dat lui Espartero, neputând să ignore titlul de prinţ al Păcii, dat celui din urmă favorit al penultimului rege al Spaniei. Cum s-ar fi putut prevedea o astfel de ignoranţă? Cine nu ştie că cele mai multe titluri spaniole amintesc de împrejurarea, căreia li se datorează? Orendayes a luat titlul de la Peş (al Păcii), pentru că a semnat tratatul de la 1725. Un amiral l-a luat pe cel de Transport-Real (Transport-Regal), fiindcă a condus pe infante în Italia. Navarro l-a luat pe acela de la Vittoria (al Victoriei), după lupta navală de la Toulon, cu toate că victoria fusese indecisă. Aceste exemple şi atâtea altele sunt întrecute de vestitul ministru de finanţe, negustor parvenit, care a luat titlul de Nimic-în-sine (l’Ens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Brancadori, iubită în piesă de don Fregose, viceregele Cataloniei, iubeşte pe Fontanares; ca să-l îndepărteze pe acesta de îngereasca Maria Lothundiaz, imaginează ca prin creditorii, deveniţi imperioşi, cât şi prin furtul invenţiei şi glorificarea frauduloasă a lui Don Ramon, să ajungă la inima inventatorului genial. Faptul se va întâmpla după moartea Mariei, când, rămânând singură cu Fontanares, îi va dezvălui toate maşinaţiunile pasiunii sale şi, dovadă supremă a iubirii ei, va pleca alături de Fontanares şi Quinola în Franţa. Până atunci şi până a nu muri Maria, ea vrea însă să-l convingă de absoluta nevoie a omului excepţional de a fi iubit, nu de a iubi: „Că o femeie te iubeşte şi te slujeşte, mai înţeleg, dar pentru dumneata a iubi înseamnă a abdica. Cei mai de seamă oameni au dorit în egală măsură şi dintotdeauna să câştiga glorie, onoruri, bogăţii şi, mai mult ca orice, o putere suverană, care se află mai presus de toate frământările sociale, mai presus de geniu. Aceasta a fost lumea Cezarilor, a Lucullusilor şi a Lutherilor înaintea dumitale. Iar dumneata ai pus un obstacol în calea spre această măreaţă existenţă – dragostea dumitale, demnă de un student de la Alcala. Te-ai născut uriaş şi te preschimbi de bunăvoie într-un pitic becisnic. Dintre toate femeile, omului de geniu îi este destinată una singură, creată anume pentru el. Femeia aceasta trebuie să fie o regină în ochii lumii, iar pentru el, o slujitoare supusă – cum i se supune şi viaţa – să fie veselă în timp de restrişte şi prevăzătoare atât în nenorocire, cât „şi în vremurile de prosperitate. Trebuie să cunoască viaţa şi capcanele ei şi mai ales trebuie să fie îngăduitoare faţă de nestatornicia lui.” Din pledoaria pentru sine a Faustinei Brancadori, care exprimă – aceasta e de toată evidenţa – gândul lui Balzac, reţinem acea „putere suverană, mai presus de geniu”, după care autorul Comediei Umane a alergat până la extenuare. În aceasta constă interesul dramatic al Isteţimilor lui Quinola şi nu în istoria propulsiunii cu aburi sau veridicitatea titlurilor spaniole de nobleţe, care au agitat exclusiv pe jurnaliştii timpului. Numai Balzac care se voise „un Napoleon al peniţei” putea să imagineze complexul de necesitate, de viclenie şi doi, în care societatea plutocratică aşeza pe omul de geniu. Isteţimile lui Quinola se leagă prin urmare de marca operă a romancierului prin veriga de foc a problematicii omului superior în societatea banului. Puterea geniului, împiedicat să se realizeze prin factori sociali, externi şi efemeri, este izvorul de meditaţie gravă în această comedie a inventivităţii nesecate a lui Quinola şi a maşinaţiunilor Faustinei Brancadori. „Căderea” ci, despre care Balzac vorbeşte în prefaţă şi de care zice că se consolează cu aprobarea „domnului Victor Hugo, care… a protestat împotriva publicului de la premieră, revenind să vadă piesa la a doua reprezentare” şi a „domnului de Lamartine şi a doamnei de Girardin, care şi-au menţinut, cu toată iritaţia generală, prima judecată”, se datorează aşadar, în cea mai mare parte, receptării improprii, dacă nu nule, a dramatismului ei latent. Nu e mai puţin adevărat însă că la aceasta au contribuit fără îndoială numeroasele artificii de autor, cum sunt travestiurile lui Quinola şi alte intervenţii ex machina, care readuc silnic acţiunea la sensul dorit de mai-nainte. Încă la discuţiile aprinse, dar secundare, privind prioritatea ideii propulsiei cu aburi sau a titlurilor spaniole de nobleţe, care au abătut interesul public de la cuprinsul autentic al piesei, trebuie să adăugăm acele rezolvări arbitrare ale dificultăţii dramatice, prin care autorul el însuşi tulbură până azi estetica spectacolului sau a lecturii. Cu deprinderea bine cunoscută la Balzac de a socoti totul în cifre băneşti (banul fiind mijlocul de dominaţie în societatea capitalistă), el scrie doamnei Hanska următoarele: Ultimul necaz este „înşelăciunea celor de la Odeon, care m-au amăgit; dându-mi sala teatrului pentru ziua premierei şi ştiind să mi-o retragă în detaliu, au lăsat să mă împovăreze pe mine preţul aşa zicând excesiv al locurilor de la premieră, care n-a dat nici două mii cinci sute de franci. Astfel eu am prăpădit patru luni din timpul meu în folosul Odeonului, ceea ce reprezintă cincisprezece mii de franci pe care i-aş fi putut câştiga şi Quinola nu-mi aduce nici cinci mii.” Amărăciunea financiară pare la el mai costisitoare decât insuccesul real şi, după cum se vede Isteţimile lui Quinola, ca şi Vautrin, pun în mişcare dureroasă acea facultate balzaciană a visului financiar i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ături de nereuşita bănească, nereuşita artistică, legată de specificul operelor dramatice, pare a-l fi preocupat îndeajuns, de îndată ce, compunând o a treia piesă, numită Paméla Giraud, o dă să fie revizuită dramatic de oameni mai familiarizaţi cu meşteşugul scenei, cum erau atunci Bayard şi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Giraud s-a reprezentat întâia oară pe scena teatrului parizian de la Gaité în 1843, apărând ca volum în acelaşi an. Deşi revizuită de cei doi specialişti, piesa cade ca şi Vautrin şi Quinola. Balzac are însă acum pe cine da vina insuccesului: nu corespunseseră colaboratorii. El scrie astfel doamnei Hanska: „Paméla Giraud, care îmi poartă numele, n-a fost purtată de numele meu; a căzut după cât văd şi vedeţi că afacerea a fost foarte bună pentru mine. De îndată ce mă voi înapoia (se afla la Berlin, în drum spre Paris, venind de la Petersburg, unde vizitase pe doamna Hanska, n.n.), voi explica faptul printr-o piesă, a cărei idee nu mă voi mai mulţumi s-o dau pe mâna pricepuţilor (faiseurs) Adevărul este însă că piesa fusese redactată în întregime de Balzac însuşi, manuscrisul cu grafia proprie păstrându-se până azi; încât nu „ideea” fusese dată pe mâna lui Bayard şi Jaime, ci textul integral, pe care ei numai l-au supus trebuinţelor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La Marâtre (Maştera), dramă de familie în cinci acte, reprezentată prima dată pe scena Teatrului Istoric din Paris şi tipărită în 1848, Balzac nu izbuteşte mai mult decât cu Paméla Giraud. Noua piesă nu poate fi pusă în raport cel puţin cu lumea romanelor lui ca Isteţimile lui Quinola şi Vautrin. Abia o vagă relaţie cu biografia romancierului, care a trăit continuu într-un conflict nesoluţionat cu mama lui sugerează câteodată intriga acestei drame familiale. Concepută zguduitor, piesa este o melodramă: „maştera” Gertrude, soţie de-a doua a generalului conte de Grandchamp, iubeşte acelaşi bărbat, pe tânărul Ferdinand Marcandal, ca şi Pauline, fiica din prima căsătorie a generalului. Soluţia conflictului e adusă de sinuciderea tinerilor prin otrăvire, „căsătoriţi în moarte”. Asupra mormântului: „Gertrude (se aruncă asupra lui Ferdinand, scoţând un strigăt): Oh! (Se dă înapoi din faţa generalului care se îndreaptă spre fiica lui, apoi scoate o sticluţă pe care o aruncă, de îndată.) O, nu, pentru el, pentru bătrânul ăsta nefericit, mă condamn la viaţă! (Generalul îngenunche în faţa fiicei lui moarte.) Doctore, ce face? … O să-şi piardă minţ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âlbâindu-se ca un om care nu-şi găseşte cuvintele): E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omnule general,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u… eu încerc să mă rog pentr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e cortina, după ce, bineînţeles, cade mai întâi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zac revine la intriga bănească, sub aspectul creditului, pe care o cunoaşte bine, cu Le Faiseur (Omul de afaceri). Această comedie a creditului, în cinci acte, e anunţată de Revue Parisienne („afacere” eşuată şi revista, ca toate iniţiativele comercialo-financiare ale lui Balzac) încă din septembrie 1840. Se va reprezenta abia peste unsprezece ani, după moartea autorului, la teatrul Gymnase, în 1851, când va apărea şi în volum, dar refăcută pe de-a întregul de Ennery, concentrată în trei acte şi numită Mercadet, după numele personajului principali Iar după reprezentarea textului prescurtai de Ennery, se va reveni, în vederea tipăririi integrale la titlul original de Le Faiseur chiar din 1851. Piesa aduce în scenă domiciliul lui Auguste Mercadet, om de afaceri, speculator la Bursă şi în fond falit, care îşi acoperă dezastrul financiar cu firme comerciale şi exploatări fictive, asupra cărora emite acţiuni, pe care le speculează prim agenţi proprii până la discreditul total. Parte din ruina lui financiară se datorează tovarăşului de afaceri Godeau, care a fugit în India cu fondurile întreprinderii comune, promiţându-i că-l ţine copărtaş la beneficiile aventurii. Locuieşte însă într-un cartier distins al Parisului şi ţine casă mare, cu mobilă de lux şi mese îmbelşugate, viaţa lui constând în efortul de a părea bogat, deoarece opinia publică favorabilă despre starea omului de afaceri, în societatea capitalistă, e mai mult decât bogăţia propriu-zisă, dacă aceasta nu se vede; e adică izvorul creditului, şi Mercadet trăieşte din credite. Totuşi proprietarul imobilului, un anume Brédif, îşi pierde răbdarea, chiriaşul său fiind în întârziere cu plata chiriei de aproape doi ani; creditori şi zarafi ca Bercliut, Verdelin, Goulard, Pierquin şi Violette, aflând că baza creditului, care i-a făcut să-l împrumute cu bani, e şubredă, se alarmează şi cer restituirea sumelor; gravitatea situaţiei, cunoscută un timp numai de Mercadet şi soţia sa, se află de asemenea în discuţia personalului de serviciu, neplătit, ca şi în cercul furnizorilor încrezători, care dintr-odată nu mai pot subveni la aparenţa de belşug şi prosperitate a familiei Mercadet. În această împrejurare, un tânăr Michonnin de la Brive, care se dă drept „milionar”, neştiind încă situaţia falimentară a lui Mercadet, cere insistent mâna Juliei, fiica speculantului. Acesta răspândeşte zvonul despre „milioanele” viitorului său ginere şi, consecutiv, apar furnizorii şi la scurt timp chiar zarafii şi cămătarii se reangajează în jurul posibilelor profituri, pe care Mercadet le scoate ca un vrăjitor din averea ipotetică a unui ginere. Şi astfel, ajutat de puterea hipnotică a bogăţiei viitoare şi fiind în acelaşi timp cinic şi sentimental, brutal şi suav, odios şi gingaş, după necesitate, dar mai cu seamă plin de inteligenţa disperării, cu „resursele” unui Quinola pus în situaţia de speculator de bursă falimentar, el începe din nou să jongleze cu „acţiunile roze ale unui ziar care ar putea să aibă succes dacă ar apărea”, „cu acţiunile albastre ale unei mine care a făcut explozie” sau „cu acţiunile galbene ale unui pavaj din care nu se putea face baricade”. Tânărul de la Brive, miraculosul ginere, se dovedeşte însă un aventurier de teapa chiar a socrului însuşi, pe care şi-l alesese. Creditorii, amăgiţi încă o dată, acţionează acum în comun, urmând să se aplice la domiciliu sechestrul judiciar. Numai că Mercadet, acest „Napoleon al afacerilor”, răspândeşte la timp noutatea senzaţională a întoarcerii lui Godeau, încărcat de aur, din India; şi dă proporţii noutăţii printr-o atmosferă de mister, pe care o sporeşte, când e cazul, contestând întoarcerea. De la Brive e pus să se deghizeze în Godeau şi ţinut din scurt într-o cameră, ceea ce personalul de serviciu propagă cu atât mai neîntârziat cercului cunoştinţelor de interes ale lui Mercadet, cu cât acesta interzisese formal divulgarea ştirii. Concomitent, printr-o combinaţie de moment, plăteşte dintre creditori pe Berchut. Şi ceata cămătarilor, convinşi astfel că Godeau s-a înapoiat din India cu participaţia lui Mercadet la beneficii, se-nghesuie iarăşi la onoarea de a li se primi creditele. Dar mitul Godeau se preface în realitate. Sosit la Paris, el dă dispoziţie de plată tuturor datornicilor lui Mercadet, prin fiul său Adolphe, care nu e altul decât suspinătorul sărac la mâna Juliei, pe care îl înlăturase din competiţia amoroasă, pentru un timp, falsul milionar de la Brive. „Bogat, dar cinstit”, Mercadet izbucneşte: „Te salut, o, rege al regilor, arhiduce al împrumuturilor, prinţ al acţiunilor şi părinte al creditului, te salut! Te salut, zeu al norocului, atât de mult râvnit şi care pentru a mia oară descinzi din India!” Spre stupoarea cămătarilor, care îl roagă să le prelungească încrederea, el declară că se lasă de afaceri; rămas cu familia, cere să i se aducă o trăsură de piaţă: „L-am arătat de atâtea ori altora pe acest Godeau, încât cred că am şi eu dreptul să-l văd! Hai să-l vedem pe Godeau!” Aceasta e piesa, scuturată de tot ceea ce, incidental, o complică fantastic, făcând-o adesea incredibilă. E comedia creditului în societatea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lzac, s-a mai păstrat o „tragedie burgheză” în cinci acte, L’École des Ménages (Şcoala Căsniciilor), publicată în 1907. Mai fusese tipărită chiar în timpul vieţii lui Balzac, într-un tiraj de numai treizeci de exemplare, nedifuzate nici acestea; iar prima reprezentare a fost pe scena teatrului Odeon, în 1910. Despre ea, nu se poate spune mai mult, decât că urmărirea efectelor de melodramatism, scoase de data aceasta din alterarea personalităţii, devine gravă şi indiscutabilă eroar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ţa, oricât de sumară, a teatrului lui Balzac, se pune întrebarea de neînlăturat: care e cauza insuccesului în teatru a unui atât de mare romancier? Situaţiile dramatice abundă în Comedia Umană. Nici vorbă că aceste situaţii l-au iluzionat pe Balzac însuşi, când a decis să-şi compună prima piesă Vautrin, plecând de la cunoscutul erou al câtorva din romanele lui; tot ele au făcut pe un Emile Fabre să-i dramatizeze La Rabouilleuse (Pescuitori în apă tulbure), pe un Adolphe Tabarant să adapteze scenic pe Moş Goriot, iar pe un regizor cineast să-i ecranizeze Le Colonel Chabert. Pe de altă parte, ceea ce uimeşte de prima dată, făcând de neînţeles insuccesul, este identitatea de preocupări şi material omenesc a romancierului cu dramaturgul. În principiu, nimic n-ar trebui şi se opună unui romancier de a deveni dramaturgul propriei sale creaţii epice sau al uneia independente, după cum tot atât de firesc s-ar părea ca un dramaturg să-şi poată converti cu uşurinţă spectacolele în naraţiuni. Atât unul cât şi altul mânuieşte o anume acţiune, o înlănţuire de situaţii, un număr de caractere, un conflict şi în cele din urmă o soluţie a conflictului; cel puţin, în formula clasică a genului şi epic şi dramatic, în care a lucrat Balzac, aşa ni se pune chestiunea. De ce n-a reuşit el pe deplin cu niciuna dintre încercările lui dramatice? Între atâtea asemănări, câte apropie genul narativ de genul reprezentării dramatice şi care dau temei convertibilităţii lor reciproce, trebuie să existe o deosebire care le separă, deosebire peste care n-a putut trece nici Balzac şi nici un alt mare romancier. În ce constă ea? E de crezut că, materialul fiind acelaşi, modul de aplicare la acest material diferă. Romanul implică o anume conduită de autor, în timp ce teatrul implică alta. E obligaţia la spiritul de analiză, pentru narator, şi e obligaţia la spiritul de sinteză, pentru omul de teatru, ceea ce le înstrăinează conduita creatoare? Romancierul procedează gradual prin lungi analize, lăsând sintetizarea întregului său material pe seama cititorului, în timp ce dramaturgul procedează prin punerea în mişcare de la început a unor sinteze vii, lăsând analizarea materialului omenesc pe seama spectatorului? Aşa crede esteticianul Victor Basch în Études d’Esthétique dramatique, 1920 (Studii de estetică dramatică): Poetul epic sau romancierul dispune de un timp şi un spaţiu infinit; Comedia Umană a lui Balzac îmbrăţişează, după cum se ştie, o lume de volume şi, dacă marele romancier n-ar fi murit la 51 de ani şi ar fi atins vârsta la care părea să-l destineze constituţia lui robustă, opera ar fi putut să-i sporească cu încă douăzeci-treizeci de romane. Drama, dimpotrivă, nu dispune decât de o parcelă strict limitată de timp şi de un spaţiu, care, oricât a fost de considerabil lungit de către dramaturgii moderni, nu e totuşi mai puţin limitat. În două sau trei ore, el trebuie să ne prezinte toate personajele în aşa fel ca noi să le putem cunoaşte antecedentele şi starea prezentă a condiţiei lor sociale, a mentalităţii şi a sensibilităţii lor; iar conflictele, în care se află angajaţi, să se îmbuce, să se înnoade şi să se deznoade sub ochii noştri. În această simplificare, în acest raccourci impresionant şi pitoresc, în arta de a ne face cunoscut cât mai iute ceea ce avem nevoie să ştim, în această operă de sinteză constă tehnica dramei, în timp ce tehnica romanului constă în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nsuccesului în teatru, la Balzac, deşi el îşi dă eşecurile, după cum s-a văzut, pe seama când a foiletoniştilor duşmani, când a cine ştie cărei împrejurări totdeauna externe, era destul de clară. Dacă, având această conştiinţă, totuşi a stăruit, stăruinţa se explică prin ideea pe care şi-o făcuse el despre teatru ca „lovitură financiară” posibilă. E mereu de amintit că autorul Comediei Umane trăia într-o societate, care, ieşită dintr-o revoluţie, prin care privilegiile sociale şi ierarhia fuseseră abolite, ajunsese să se lase condusă de singurul privilegiu şi unica ierarhie a banului. Dominaţia capitalului era în vremea lui monstrul născut din dezvoltarea rapidă a industriei şi comerţului, din extinderea căilor de comunicaţie, din rapiditatea mijloacelor de transport şi apariţia căii ferate. E o epocă de afaceri bancare fabuloase (un James de Rothschild întemeiază prima bancă internaţională şi e prietenul lui Balzac), în care romancierul însuşi umblă, prin tot felul de „afaceri”, după instrumentul de dominaţie în societatea capitalistă – banul lichid (l’argent vif). În 1837, el cumpără, halucinat de îmbogăţirea posibilă, o casă cu dependinţe lângă Paris, la Viile d’Avray, numită Les Jardies, cumpără pământuri vecine, cheltuieşte ruinător cu consolidarea terenurilor şubrede, face construcţii defectuoase, visează să pună în mişcare o mare lăptărie şi să cultive pe mari întinderi ananas, dar până la urmă totul se dovedeşte a fi o penibilă fantasmagorie, care se lichidează printr-o vânzare disperată, pentru a fi – bineînţeles – înlocuită cu alta. Teatrul lui Balzac este tot o astfel de „afacere”, care i-a eşuat. Pentru aceasta nu este însă de neluat în seamă. Sunt în el oameni şi situaţii, care ţin prin toată semnificaţia lor de oamenii şi situaţiile romanelor lui, cât şi de personalitatea istorică a lui Balzac. Cel puţin Fontanares din Isteţimile lui Quinola (Les ressources de Quinola) şi Mercadet din Omul de afaceri (Lefaiseur) sunt fraţi buni ai parfumierului falimentar César Birotteau şi ai omului de bursă, bancherul Nucingen, ca să nu ne mai gândim, în planul fantastic, la alchimistul, cu sufletul devastat de mitul îmbogăţirii, Raphael Claës din În căutarea absolutului (La Recherche de l’Absolu) şi nici la umbrele lor diforme, Grandet-tatăl şi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ul lichid era pentru Balzac numai mijlocul de dominaţie în societatea plutocratică, în care a trăit, şi la care recurgea numai fiindcă „suveranitatea geniului” nu le putea impune pr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tre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IMILE LUI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în cinci acte şi un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Polixenia Karam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DE C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IENFUGOS, mar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LM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L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FONTA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LEBARDIER UN INTENDENT A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L INCHIZITORULUI, personaj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MONDEJ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Valladolid, în palatul regelui Spaniei. Scena reprezintă galeria care duce la capelă. Intrarea capelei se află în stânga spectatorului; aceea a apartamentelor regale, în dreapta, Intrarea principală este în fund. De fiecare latură a intrării principale stau câte doi halebar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căpitanul gărzilor şi trei seniori se află în scenă. Un intendent al palatului stă în picioare, în fund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urteni se plimbă prin salonul care precedă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Quinola, înfăşurat într-o mantie, un haleb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BARDIERUL (barându-i trecerea lui Quinola): Aiţi nu între niemand fere speţial autorizaţion! Ţine-i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ridicând halebarda): Un ambasador!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BARDIERUL: Te 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e unde? Din ţara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Cheamă-l pe majordomul palatului pentru a-i da „ambasadorului” ăstuia onorurile ce i se cuvin. (Halebardierului.) Trei zil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ăpitanului): După cum se vede, cam ăsta-i chipu-n care respectaţi dumneavoastră drepturile omului! Ascultaţi, monseniore, dumneavoastră sunteţi un om însemnat, iar eu, un biet coate-goale. Ei bine, după vreo două-trei vorbuliţe, o să fim o apă şi-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Dar ştii că eşti mucalit?! Prea mucali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luându-l la o parte): Nu sunteţi dumneavoastră vărul marchize de Mond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Ei şi?!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u toate că se bucură de o trecere nemaipomenită, marchiza este pe punct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a se prăbuşi într-o prăpastie. Şi, mde… mai ştii, s-ar putea-ntâmpla să-şi piardă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Ce bazaconii sunt în stare să născocească asemenea indivizi! Ascultă, n-au trecut nici zece zile de la începutul luni, şi tu eşti cel de-al douăzeci şi doilea ins care încearcă să se strecoare, cu tot soiul de tertipuri, pe lângă favorită, pentru a-i ciupi câţiva pistoli. Şterge-o de-aici, că de un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Monseniore, de o mie de ori mai bine să vă bateţi gura cu-o droaie de diavoli decât să daţi cu piciorul prilejului de a-l asculta pe omul trimis de îngerul vostru păzitor. După cum vedeţi… (îşi desface mantia) nu sunt un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Mai pe scurt, cu ce-mi poţi dovedi că ai într-adevăr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întinzându-i o scrisoare): Pentru ca secretul să rămână între noi, înmânaţi-i chiar dumneavoastră scrisoarea aceasta, şi… dacă marchiza n-o leşina când o citi-o, să mă spânzuraţi pe mine! Cât priveşte spânzurătoarea, puteţi fi sigur că mi-e şi mie la fel de nesuferită ca tuturor celorlalţ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Dar dacă vreo altă femeie ambiţioasă ţi-a cumpărat viaţa în scopul de-a o distruge pe 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Mă luaţi drept o secătură?! Viaţa mea preţuieşte cel puţin tot atâta cât a unui Cezar. Iată, monseniore, (desface scrisoarea, o miroase, o strânge la loc şi i-o predă)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aparte): Poate că nu e prea târziu. (Către Quinola.) Aşteaptă-mă aic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singur, pe primul plan al scenei, privind în urma căpitanului): Grăbeşte-te! O, scumpul meu stăpân, dacă torturile nu ţi-or fi zdrobit oasele pân-acuma, poate c-ai să scap; din puşcăriile sfân… „preasfântei Inchiziţii” datorită tocmai nepricopsitului de Quinola! Hm! … „Nepricopsit”? Cine-a pomenit vorbele-astea? Când o scăpa stăpânul meu de la-nchisoare, o să ne facem toate poftele, pentru că, de, iertat să-mi fie, dac-ai fost în stare să te descurci în Valladolid vreme de şase luni de zile bătute pe muchie, făr-o lăscaie-n buzunar şi fără să te-nhaţe copoii poliţiei, apo asta-nseamnă că-i ceva de capul tău! Ehei, cine ştie ce-ar fi putut s-ajungă… un cineva, dacă scăfârlia asta ar fi fost folosită mai acătării! Da’… la ce s-o mai lungim? Dacă fiecare dintre noi ar şti, de la bun început, ce-o să se-aleagă de capul lui, cine naiba ar mai cuteza să se înhame la drum?! Cu alte cuvinte, unul ca mine, Quinola în persoană, are să stea de vorbă cu regele! Aşa o fi! Dezleagă-mi limba, milostive Doamne, apărătorul calicilor, dezleagă-mi-o ca unui… ca unei femei frumoase, ca marchize; de Mondejar, de pil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ăpita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Iată, marchiza-ţi trimite cincizeci de poli de aur, ca să te poţi înfăţişa cuviincios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vânturând aurul dintr-o mână într-alta): O! Cât amar de vreme s-a lăsat aşteptată raza asta de soare! Aveţi răbdare, monseniore, am să mă-ntorc napoi tot aşa de strălucitor ca valetul de cupă căruia i-am împrumutat numele Quinola, sluga dumneavoastră, seniore Quinola, care curând-curând o să fie stăpânul unor moşii nemărginite, pe care eu, chiar eu în persoană, o să împart dreptatea îndată ce… (Aparte.) Dacă nu mă voi mai tem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 căpitanul gărzilor, ducele de L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singur, în primul plan al scenei): Cine ştie ce taină-o fi descoperit netrebnicul acesta! Verişoara mea era cât pe-aci să-şi piardă cunoştinţa când a aflat povestea şi îmi spunea că nu este vorba numai de ea, ci de toţi prietenii ei. Într-un fel oarecare trebuie să fie amestecat şi regele în toate astea. (Unui senior.) Duce de Lerme, e ceva nou în Vallad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LERME (încet): Se spune că astăzi, în zori, pe la orele trei, ducele de Olmedo ar fi fost asasinat la câţiva paşi de parcul palatului Mond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Ducele-ar fi în stare să se lase ciopârţit în bucăţi dacă ar ştii că în felul acesta ar reuşi să o compromită pe verişoara mea în ochii regelui, care, asemenea tuturor oamenilor de stat, iau drept adevărul adevărat tot ceea ce este nu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LERME: Se pare că duşmănia dintre duce şi marchiză nu este altceva decât un şiretlic de vreme ce ucigaşul nu poate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Luaţi aminte, duce, asemenea cuvinte nu trebuie rostite fără a fi pe deplin încredinţat că sunt adevărate, şi nici atunci. Lucrul acesta n-ar fi cu putinţă decât cu preţul unei spade înmuiate î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LERME: Mi-aţi cerut noutăţi… (Ducele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archiza de Mond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Ah! Iat-o pe verişoara mea! (Marchizei.) Nici acuma nu v-aţi liniştit, scumpă marchiză! Dacă ţineţi la salvarea noastră, stăpâniţi-vă, altminteri veţi d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a înapoiat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Dar nu pricep cum este cu putinţă ca un om atât de neînsemnat să vă pricinuiască o asemenea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Viaţa mea este în mâinile lui şi, mai mult decât atât, el poate pierde şi pe altcineva, care, în ciuda celor mai iscusite măsuri de prevedere, aţâţă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Regelui? … Să fie oare adevărat că ducele de Olmedo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in păcate, eu însămi nu ştiu ce să mai cred! Sunt singură… lipsită de orice sprijin şi… cine ştie, s-ar putea ca foarte curând… să fiu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Bizuiţi-vă pe mine! Asemenea vânătorului, care stă la pândă, mă voi afla întotdeauna în mijlocul vrăjmaş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ţii,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Nu mai am decât treizeci de poli de aur, dar arăt ca şi când as avea şaizeci… Hm! Ce parfum! Marchiza va putea să stea de vorbă cu mine fără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legându-l pe Quinola): Acesta-i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ragă vere, procedează în aşa fel încât să pot vorbi cu el fără a fi iscodită… (Lui Quinola.) Cine eşti dumnea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parte): Hm! … Prietenul ei! Atâta vreme cât cunoşti taina unei femei… eşti, fără doar şi poate, „prietenul” ei! (Tare) Doamnă, eu sunt un om care stă mai presus de orice consideraţii şi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n felul acesta poţi ajunge des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ceasta este o ameninţare, sau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Eşti cam impertinen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Nu confundaţi isteţimea cu obrăznicia. În timp ce dumneavoastră doriţi să mă iscodiţi înainte de a şti despre ce este vorba, eu am să vă vorbesc după firea mea: adevăratul meu nume este Lavradi, şi în clipa de faţă Lavradi ar trebui să fie în Africa, în vreun fort al ocnaşilor, pentru vreo zece ani, o greşeală a judecătorilor din Barcelona… La fel de nepătat ca frumoasele voastre mâini, Quinola este conştiinţa lui Lavradi, dar… nu-l cunoaşte pe Lavradi. Oare ştie sufletul ceva despre trup? Oare-aţi putea dumneavoastră să uniţi atât de uşor sufletul lui Quinola cu trupul lui Lavradi dacă aţi şti că azi-dimineaţă Quinola se găsea lângă portiţa parcului dumneavoastră, împreună cu acei prieteni ai zorilor care l-au atacat pe ducele de Olmed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Ce s-a-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Lavradi s-ar folosi cu ingeniozitate de prilejul acesta pentru a-şi căpăta iertarea… Quinola însă… est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Te preocupi prea mul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Şi prea puţin de el… E adevărat. Ducele ne-a luat drept nişte ucigaşi de rând, şi noi n-aveam de gând decât să-i cerem un mic împrumut, garantat de tăişul săbiilor noastre. Ce-i drept, e drept, era puţintel cam devreme pentru aşa ceva, şi faimosul Majoral, căpetenia noastră, încolţit fiind de duce, a fost silit să-l scoată din luptă printr-o lovitură pe care nu o cunoaşt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finte Dumneze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Fericirea merită această jertf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parte): Să nu-mi pierd cumpătul, omul acesta îmi cunoaşt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ând ne-am dat scama că ducele n-avea o para chioară asupra lui – ce nesocotinţă! – l-am lăsat acolo şi, cum eu eram cel mai puţin deocheat dintre toţi oamenii aceia cumsecade, m-au ales pe mine să-l însoţesc. Scotocindu-l prin buzunare, am dat de scrisorica pe care i-aţi scris-o şi… aflând de trecerea de care vă bucuraţi la Cur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Că norocul îţ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impotrivă… că îmi primejdu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Nu bănuiţi? Scrisoarea dumneavoastră se află în mâinile unui om de încredere, care nu ar şovăi nici o clipită să o predea regelui dacă mi s-ar întâmpla cel mai mic neajuns. Nu-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Ce pretenţ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ui vă adresaţi? Lui Quinola, sau lui Lavr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Lavradi va fi iertat. Vreau să ştiu ce râvneşte Quinola. Să intre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opiii găsiţi sunt gentilomi, doamnă. Quinola are să vă restituie scrisoarea făr-a vă cere un singur gologan, făr-a vă sili să faceţi ceva nedemn de dumneavoastră şi trage nădejdea că şi dumneavoastră veţi cruţa capul unui amărât care, sub netrebnica lui înfăţişare, poartă o inimă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Şi cam cât de scump are să mă coste povestea asta,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Mai adineauri îmi spuneaţ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erai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ac-aşa stau lucrurile, eu am încredere în dumneavoastră, doamnă, şi am să vă povestesc totul, dar… vă rog… să nu râdeţi, făgăduiţi-m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Ei,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Vreau… vreau să vorbesc cu regele… când o trece spre capelă. Puneţi o vorbă bună pentru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ar ce ai de gând să-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Lucrul cel mai simplu din lume: o audienţă pentru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Vorbeşte mai lămurit, timpul nu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Sunt valetul unui savant, doamnă, şi dacă e adevărat că sărăcia este blazonul geniului, apoi noi suntem doldora…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Lasă ocol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Seniorul Alfonso Fontanares a venit din Catalonia pentru a oferi regelui, stăpânul nostru, dominaţia mărilor. La Barcelona l-au luat drept smintit, iar aici, drept vrăjitor. Când s-a aflat ce făgăduieşte, a ajuns batjocura anticamerelor. Unul se prefăcea că-l ocroteşte, cu gândul de a-l pierde; altul îi punea la îndoială taina, pentru a o smulge: ăsta era un savant, chipurile; mulţi alţii îi propuneau să transforme invenţia într-o afacere: aceştia erau bogătaşii, capitaliştii, care râvneau să-l lege în cofă cu totul. Aşa cum mergeau lucrurile, nu mai ştiam nici noi ce să facem. De bună seamă că nimănui, nu-i trece prin cap să pună la îndoială importanţa mecanicii sau a geometriei, dar cele mei frumoase teoreme nu sunt de fel hrănitoare, şi cea mai mică fripturică de iepure este cu mult mai ispititoare pentru stomac; trebuie să recunoaşteţi şi dumneavoastră că acesta este cel mai de seamă cusur al ştiinţei! Astă-iarnă, de pildă, atât eu, cât şi stăpânul meu ne încălzeam cu… planuri şi ne hrăneam… cu iluzii; Ei bine, doamnă, aflaţi că acuma zace în temniţă, fiind învinuit că e în cârdăşie cu Diavolul; din nenorocire, de data aceasta sfântul oficiu, are dreptate, deoarece dacă-i vorba de dracul, apă; pe ăsta l-am găsit întotdeauna… în fundul pungii noastre! Vă rog, doamnă, treziţi în inima regelui dorinţa de a-l vedea pe omul care-i aduce o dominaţie la fel de nemărginită ca aceea pe care Columb a dăruit-o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când Columb a oferit Spaniei Lumea Nouă, mi se oferă câte-o asemenea „lume nouă” din cincisprezece în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O, doamnă! Fiecare om de geniu are de dăruit ceva, şi este atât de greu să împaci cinstit şi deopotrivă şi fericirea ta şi pe a statului, fără a lua nimic din punga nimănui, încât, credeţi-mă, fenomenul merită cu prisosinţă să fie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n sfârşi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Încă o dată vă rog să nu râdeţi, doamnă! Este vorba ca vasele să navigheze fără pânze şi fără vâsle, împotriva vântului, cu ajutorul unui cazan plin cu apă care cl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spre aşa ceva este vorba?! Da’ de unde pici, omule? Ai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poi vedeţi, cam aşa ceva ne spun toţi. Ah! Sărmană lume neştiutoare, tu eşti în aşa fel alcătuită, încât omul de geniu care descoperă adevărul cu zece ani înaintea tuturor este luat drept nebun vreme de douăzeci şi cinci de ani. Eu sunt singurul care cred în omul acesta, şi de aceea-l iubesc: a-l înţelege pe cineva înseamnă a fi eg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Şi-ai vrea ca tocmai eu să-i spun regelui asemenea năzdrăv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Sunteţi singura persoană din întreaga Şpanie căreia regele nu-i poate spune: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l cunoşti pe rege, eu însă îl cunosc prea bine! (Aparte.) Trebuie să-mi recapăt scrisoarea! (Tare.) Ascultă, chiar acum se iveşte un prilej fericit pentru stăpânul tău; în clipa aceasta i se anunţă regelui pierderea Armadei. Ţine-i calea şi vorb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curteni,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în primul plan al scenei): Aşadar, nu este de ajuns nici să ai geniu şi nici să ştii cum să-l întrebuinţezi, fiindcă se găsesc destui inşi care se prefac numai că-l au ş: se descurcă de minune! Pentru a reuşi mai e nevoie şi de împrejurări prielnice: o scrisorică, găsită din întâmplare şi care pune în pericol o favorită, te ajută să dezlegi limba, iar pierderea celei mai mari flote din lume destupă urechile unui principe. Ce măgărie nemaipomenită este „întâmplarea”! Fie! În lupta lui Fontanares cu secolul său, ăsta-i prilejul cel mai potrivit pentru ca biata lui slugă s-arate de ce e-n stare! … (Se aud clopote, se aduc arme.) Oare lucrul acesta să-nsemneze prevestirea izbânzii?! (Către căpitanul gărzilor.) Ce trebuie să faci când vorbeşti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Nu faci altceva decât să-naintezi, să-ndoi genunchiul, să spui: „Sire!”… şi… roagă-l pe Dumnezeu să-ţi dezlege limba. (Cortegiul def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Să cad în genunchi, n-o să-mi fie prea greu, s-au îndoit de pe-acum, fiindcă aici nu-i vorba de un singur om, ci de-o-ntreag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J: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AJ: Regel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regina, regele, marchiza de Mondejar, marele inchizitor, to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Să mergem să ne rugăm lui Dumnezeu, care a lovit Spania, domnilor! Anglia ne scapă printre degete, şi Armada, este pierdută de noi. Nu vă osândim, amirale, (se întoarce spre amiral) nu aţi avut misiunea de a-nfrunta furt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Sire! (Îndoind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el mai umil şi mai devotat dintre supuşii voştri, valetul unui om de geniu care zace în temniţele sfântului oficiu, învinuit de magic, pentru că a vrut să pună la picioarele majestăţi voastre mijloacele cu ajutorul cărora să ocoliţi asemenea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Dacă nu eşti decât valet, ridică-te. Aici numai „cei mari” au dreptul de a-ngenuchea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sta înseamnă că stăpânul meu va putea să rămână în genunchi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Spune-mi de-a dreptul despre ce este vorba: în viaţa unui rege nu sunt tot atâtea clipe câţi supuş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În cazul acesta, în schimbul unei ore, veţi căpăta un imperiu. Stăpânul meu, Alfonso Fontanares, se află în închisorile sfântului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marelui inchizitor): Părinte! (Marele inchizitor se apropie.) Ce ne puteţi spune despre un oarecare Alfonso Fonta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Este un discipol al lui Galileu, care a îmbrăţişat învăţătura lui cea blestemată şi se laudă că poate săvârşi fapte uimitoare fără a ne spune prin ce mijloace. Este învinuit, în fine, c-ar fi mai degrabă maur decâ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parte): Mutra asta coclită o să strice totul! (Regelui.) Sire, vrăjitoria stăpânului meu este, înainte de orice, dragostea nemărginită faţă de gloria Majestăţii Voastre şi după aceea faţă de o tânără fată din Barcelona, moştenitoarea lui Lothundiaz, cel mai bogat târgoveţ din oraş. Dar cum el a adunat mai multă ştiinţă decât bogăţii, ocupându-se de ştiinţele naturale în Italia, nu-i rămânea altceva de făcut decât să se acopere de glorie şi de aur pentru a se putea căsători cu ea. Iată, sire, cum sunt defăimaţi oamenii de frunte; în disperarea sa, el a făcut un pelerinaj la Sfânta Fecioară din Pilar, pentru a o ruga să-l ajute, deoarece şi pe iubita lui o cheamă tot Maria. Ieşind din biserică şi obosit fiind, s-a aşezat la umbra unui arbore şi a adormit. Preacurata i s-a arătat în vis şi i-a încredinţat această invenţie, l-a învăţat cum să pună corăbiile în mişcare fără ajutorul pânzelor, sau al vâslelor, împotriva vântului şi a mareelor. S-a îndreptat spre voi, sire, şi după o luptă înverşunată cu norii care se aşezau între el şi soare, ispăşeşte în închisoare credinţa în Preacurata Fecioară din Pilar şi în regele său. Nu-i mai rămâne decât valetul lui, un om destul de cutezător, pentru a pune la picioarele voastre ideea că există un mijloc de a înfăptui dominaţia asupr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Voi sta de vorbă cu stăpânul tău la ieşirea di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Regele nu se teme d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Datoria mea este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Iar a mea, de a impune respectarea privilegiilor sfântului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Le cunosc. Ascultă şi taci. Ştiu că îţi datorez un prizonier… (Privind În jur.) Unde e ducele de Olm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parte): Vai! V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parte):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Sire, ducele nu 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Cine i-a îngăduit cutezanţa de a se sustrage îndatoririlor rangului său? (Aparte.) Mi se pare că sunt păcălit. (Căpitanului, gărzilor.) Dacă vine, spune-i că regele l-a însărcinat cu aducerea unui prizonier al sfântului oficiu. (Marelui inchizitor.) Daţi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Mă voi duce eu însumi, sire, REGINA; Şi dacă ducele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Aceasta nu se poate întâmpla decât dacă a murit. (Căpitanului gărzilor.) Îl vei înlocui în executarea ordinelor me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lui Quinola): Du-te în grabă la duce… să vină imediat şi să se comporte ca şi când n-ar fi pe moarte! Zvonurile care circulă trebuie să pară a fi numai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Bizuiţi-vă pe mine, dar sprijiniţi-ne şi mai departe. (Singur.) Drace! Mi se pare că istorioara mea cu Fecioara din Pilar l-a încântat pe rege! Îi făgăduiesc… ce-i făgăduiesc? Habar n-am! Vom vedea ce-o să se mai întâmple după izbândă. (Decorul se schimbă şi reprezintă o celulă a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singur): Acum înţeleg de ce a vrut Columb să fie înmormântat cu lanţurile lângă el. Cât de bine li se potriveşte lecţia aceasta inventatorilor. O mare descoperire este un „adevăr”, şi adevărul nimiceşte atâtea abuzuri şi greşeli, încât toţi cei care trăiesc de pe urma lor vor să-l distrugă: ei încep prin a lovi omul. Răbdarea este apanajul inventatorilor; o voi avea şi eu. Din nenorocire, izvorul răbdării mele este dragostea. Pentru a o câştiga pe Maria, visam cucerirea gloriei şi căutam… Sub privirile mele un firicel de pai pluteşte la suprafaţa unui cazan. De când există cazane şi fire de pai</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ţi oameni: au observat lucrul acesta, dar eu văd în acest fapt neînsemnat o forţă; pentru a-i măsura puterile, acopăr cazanul, capacul sare în aer, fără a mă omorî. Atât Arhimede, cât şi eu am urmărit acelaşi ţel: el râvnea să descopere o pârghie cu ajutorul căreia să ridice globul terestru; eu am aflat-o. Şi pentru că am făcut prostia s-o spun şi altora, toate nenorocirile se abat asupra mea. Dacă eu mor, tu, omule de geniu al viitorului, care vei redescoperi această taină, creează şi fii prudent, lucrează în tăcere; flacăra adevărului pe care noi l-am descoperit ne este răpită pentru a fi aprins cu ea propriul nostru rug. Galileu, maestrul meu, a fost încarcerat pentru că a susţinut că pământul se roteşte, iar eu, pentru că ţintesc să-l organizez! Nu! Eu mă aflu aici pentru că m-am răzvrătit împotriva lăcomiei acelora care râvnesc să-mi răpească secretul, şi dacă nu aş iubi-o pe Maria, aş fi liber chiar în seara asta, le-aş azvârli lor câştigul, iar mie mi-ar rămâne gloria… Ah, ce furie mă cuprinde! … Dar ce? Sunt copil ca să mă mânii? Să-mi păstrez calmul, sunt puternic doară. De-aş avea măcar vreo ştire de la* singurul om care are încredere în mine, care cerşea pentru a mă hrăni, ar mai fi cum ar fi! … O fi liber, oare? Credinţa nu-şi află adăpost decât în mima săracului, numai el are atât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un servitor al acestuia, Fonta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Bine, fiule, după câte mi se pare, vorbeaţi despre credinţă; se vede treaba că aţi ajuns la concluzii mai înţelepte. Haideţi, cruţaţi sfântului oficiu prilejul de a-şi manifesta neîndu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e-aţi dori să vă sp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înainte de a vă reda libertatea, sfântul oficiu trebuie să fie încredinţat că mijloacele pe care le folosiţi sunt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Vă închipuiţi că dacă aş fi făcut vreun legământ cu Diavolul, m-ar fi lăsat el să zac aic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Rostiţi un cuvânt nepios: demonul are un stăpâ</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odafeurile noastre 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scultaţi, monseniore, aţi văzut vreodată o corabie plutind pe mare? (Marele inchizitor face semn afirmativ.) V-aţi gândit, cumva, datorită căror mijloace înaint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Vântul îi umflă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Sunteţi convins că demonul este acela care i-a arătat mijlocul acesta primului coră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Dumneavoastră ştiţi ce a devenit acest prim coră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Poate că a devenit o putere maritimă, uitată acum… în fine, oricum s-ar prezenta lucrurile, este limpede că mijloacele folosite de mine sunt tot atât de naturale ca şi ale lui. Ca şi el, eu am văzut în natură o forţă pe care omul o poate folosi şi, ştiut fiind că vântul aparţine lui Dumnezeu, înseamnă că nu omul este acela care îşi impune voinţa. Vântul pune în mişcare corăbiile sale. Tot în „corabie” se află şi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aparte): Omul acesta poate deveni nespus de periculos! (Tare.) Şi refuzaţi să ne-o încredinţaţi n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O voi spune regelui, în prezenţa întregii Curţi! în felul acesta, nimeni nu-mi va putea răpi nici gloria, nic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Pretindeţi c-aţi fi un inventator, dar dorinţa voastră nu ţinteşte altceva decât ban i! Sunteţi, mai degrabă, un ambiţios decât un om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Părinte, sunt atât de mâhnit de invidia neştiutorilor, de zgârcenia celor mari, precum şi de purtările unor pseudosavanţi, încât… dacă nu aş iubi-o pe Maria, aş restitui întâmplării ceea ce întâmplarea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m greşit! Voi înapoia lui Dumnezeu ideea pe care mi-a insu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Dumnezeu nu v-a dat-o pentru a ^o ascunde, şi noi avem dreptul să vă facem să vorbiţi… (însoţitorului său.) Să recurgem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Fontanares, Quinola, ducele de Olm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Tortura asta nu-i ceva pre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Quinola! Şi încă-n ce liv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sta-i livreaua izbânzii. În curând o să fi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Liber? Oare e cu putinţă să trec din iad de-a dreptul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LMEDO: Asemenea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Cum cutezaţi să rostiţi asemenea cuvinte aic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LMEDO: Regele mi-a poruncit să-l scot pe omul acesta din mâinile voastre, şi eu nu fac altceva decât să mă supun porunc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ha, fără doar şi poate că v-ar fi plăcut să-l fierbeţi în cazanele voastre pline cu ulei! Mulţumesc de asemenea pleaşcă! Nu vă temeţi, curând-curând o să facă el înconjurul lumii cu cazanele lui! Uite-aşa! (îşi roteşt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Îmbrăţişează-mă şi spune-mi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LMEDO: Nu sufla nici un cuvânt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hiar aşa-i! (Întorcând spatele inchizitorului.) Aici şi zidurile trag cu urechea. Hai să mergem. Dar ce-i cu dumneavoastră? Păstraţi-vă curajul, domnule duce! Vai de mine! Aţi pălit de-a binelea şi o să trebuiască să vă îmbujorez un pic; trebuşoara asta mă priveşte pe mine. (Schimbare de decor. Scena reprezintă galeri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lmedo, ducele de Lerme, Fontanares,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LMEDO: Am sosit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LERME: După cum se vede, nu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LMEDO: Cine-a spus una ca asta? Favorita vrea să mă doboare cu orice preţ? Cum aş mai fi putut fi aici? (Lui Quinola.) Stai lângă mine şi spriji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lui Fontanares): Apoi ştiu şi eu că ăsta-i un om care merită să fi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Nu ştiu cine nu l-ar invidia! Prilejul de a-ţi arăta iubirea nu ţi se oferă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omnule, ascundeţi-vă cât mai bine mărturiile astea de dragoste în faţa regelui… fiindcă, mde, ştiţi şi dumneavoastră 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J: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E timpul să ne gândim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văzând că ducele de Olmedo se clatină): Ce-i de făcut? (Îi dă să respire săruri dintr-un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regele, regina, marchiza de Mondejar, căpitanul gărzilor, marele inchizitor, preşedintele consiliului de Castillia, to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căpitanului gărzilor): A sosit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Ducele de Olmedo, pe care l-am întâlnit pe treptele palatului, s-a grăbit să dea ascultar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LMEDO (cu un genunchi la pământ): Va binevoi regele să ierte o întârzier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îl ridică, apucându-l de braţul rănit): Auzisem că eşti pe moarte… (privind-o pe marchiză) din pricina unei răni căpătate într-o încăiera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LMEDO: După cum vedeţi, sunt aic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Şi-a dat cu roş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Unde-i prizon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LMEDO (arătându-l pe Fontanares):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u un genunchi la pământ): Pentru a preamări nepieritoarea glorie a lui Dumnezeu şi strălucirea domniei regelui meu, sunt gata să îndeplinesc oricând fap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Ridică-te şi spune-mi care este forţa aceea miraculoasă care trebuie să-i aducă Spaniei stăpânirea asupr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O forţă de neînvins, aburul! Sire, sub forma de abur apa ocupă un spaţiu mult mai mare decât în forma sa naturală, şi pentru a-l câştiga, ar fi în stare să mişte şi munţii. Invenţia mea domesticeşte această forţă: maşina este prevăzută cu nişte roţi care brăzdează marea, fac vasul să alerge ca vântul şi să ţină piept furtunilor. Marea va putea fi străbătută fără pericol cu o rapiditate care nu-şi află marginile decât în mişcarea roţilor. Viaţa oamenilor s-ar îmbogăţi cu tot timpul economisit. Sire, dacă Cristofor Columb v-a dăruit o lume la trei mii de leghe depărtare, cu ajutorul lui Dumnezeu, eu vă aduc stăpânirea mărilor chiar la porţile Cad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sunteţi uimi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Uimirea este o virtute spontană, neîngăduită unu: rege. (Lui Fontanares.)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eea ce a cerut şi Columb: o navă şi pe regele meu spectator l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îl vei avea pe rege, Spania şi întreaga lume. Se spune că eşti îndrăgostit de o fată din Barcelona. Eu trebuie să trec Pirineii pentru a vizita domeniile Russilionului şi Perpignanului. Vei căpăta vasul pe care-l doreşti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ăruindu-mi vasul, mi-aţi făcut dreptate, sire; dându-mi-l la Barcelona, îmi faceţi o favoare, care îl preschimbă pe supusul vostru în sclav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A pierde un vas al statului înseamnă a-ţi pune capul în primejdie. Aşa grăieşt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Ştiu şi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Ei bine, tinere cutezător, dacă reuşeşti să pui un vas în mişcare împotriva vântului, fără ajutorul pânzelor sau al vâslelor, eu un vânt bun el va înainta nemaipomenit de frumos! Dar tu…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lfonso Fonta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Vei deveni don Alfonso Fontanares, duce de… Neptunado, grande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LERME: Sire… statutele marii nobi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Tăcere, duce de Lerme! Înălţarea omului de geniu deasupra tuturor, întru onoarea razei de lumină pe care Dumnezeu a sădit-o într-însul, face parte din îndatorir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Noi nu l-am întemniţat pe omul acesta pentru că avea legături cu Diavolul, nici pentru că era spurcat sau pentru că ar aparţine vreunei familii bănuite de erezie, ci numai pentru siguranţa monarhiei. Îngăduind unor asemenea oameni să-şi comunice gândurile, tiparul l-a şi produs pe Luther, al cărui cuvânt a prins aripi. Omul acesta va face din toate popoarele lumii un singur popor. În faţa acestui puhoi, sfântul oficiu tremură pentru soarta r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Orice progres ne vin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Cerul nu porunceşte ceea ce îngăduie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Datoria noastră este să facem ca lucrurile care par rele la început să devină bune, şi totul să fie pus în slujba tronului. Oare nu-ţi dai seama că este vorba despre realizarea dominaţiei universale, pe care o râvnea şi gloriosul meu părinte? (Lui Fontanares.) Aşadar, vei fi grande de Spania de rangul întâi, şi ordinul „Lânii de aur” va străluci pe pieptul tău; vei fi, în fine, marele maestru al construcţiilor navale al Spaniei şi al Indiilor… Deci, domnule preşedinte, expediază, chiar astăzi, ordinul de a se pune la dispoziţia acestui om un vas pe placul lui, în portul nostru de la Barcelona, şi… să nu i se pună nici o piedică în tot ceea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e îndată ce aţi ajuns la punctul acesta, dăruiţi şi iertarea unui nefericit, Lavradi pe numele său, care a fost condamnat de un judecător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Este oare acesta un motiv ca regele să fi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 nu fi îngăduitor, sire, înseamnă aproap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Iertare pentru singurul om care m-a susţinut în lu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preşedintelui consiliului de Castilia): L-am ascultat pe omul acesta şi-i acord sprijinul. Expediază şi scrisorile de iert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rătând pe Fontanares): Dacă acest om este unul dintre acei mari inventatori trimişi de Dumnezeu, înseamnă că aţi avut o zi deosebit de preţioasă, don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Este foarte greu să deosebeşti un om de geniu de un nebun; dar dacă este vorba despre un nebun, făgăduielile mele valorează tot atâta cât ş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marchizei): Iată scrisoarea dumneavoastră, dar între noi fie vorba, să nu mai scrieţ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untem salvaţi! (Curtea îl urmează pe rege, care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şi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Sunt pradă viselor… Duce, grande de Spania, „Lâ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Şi construcţiile navale. De-aici înainte vom avea furnizori sub protecţia noastră. Viaţa la curte este grozav de ciudată, dar eu voi reuşi. Ce-mi trebuie? îndrăzneală? Am şi de vânzare! Şiretenie? Hehe! Când te gândeşti că regele e convins că Sfânta Fecioară din Pilar… (Râde.) La ce se gândeşt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Nici vorbă despre-aşa ceva! Haidem la o cârciumă. Dacă aerul de curte le aţâţă curtenilor pofta de mâncare, mie-mi stârneşte setea… După aceea, gloriosul meu stăpân, îl veţi vedea pe Quinola la treabă! Să nu ne furăm unul altuia căciula: de la vorbele regelui până la izbândă mai va, o s-avem de furcă cu invidioşii, cu chiţibuşarii „cu răuvoitorii şi cu atâtea alte dihănii prădalnice, crude şi lacome de favoruri, încât… ce mai la deal, la vale, o să ne ciocnim piept în piept cu toată liota de duşmani pe care-am găsit-o între reg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acă vrem să o câştigăm pe Maria, trebuie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Şi pentru dânsa, şi de ce nu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viceregele Cata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RPI, secretarul vicer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târgov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FONTANARES, inginer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ADI-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fost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OLUS, negustor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NO, personaj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ONE, alt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HANULUI „Soar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USTINA BRANC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OTHUN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Barcelona. O piaţă publică. La stânga spectatorilor sunt case, printre care, aceea a lui Lothundiaz formează colţul străzii. La dreapta se află palatul locuit de doamna Brancadori. Balconul casei este chiar în faţa spectatorilor ţi se continuă pe strada învecinată. Intrarea e prin colţul palatului, din partea dreaptă, şi prin colţul casei Lothun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este încă noapte, dar zorile se vor ivi în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înfăşurat într-o manta şade pitulat sub balconul palatului Brancadori. Quinola se strecurară cu precauţie de hoţ şi îl atinge uşor pe Monipo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Cine-i în stare să se furiş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în zdrenţe, tot aşa cum apăruse în Prolog): Un nobil s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Parcă ar fi vocea lui Lavr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Monipodio… te credeam spânzurat,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Te credeam stâlcit în bătă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Eh! De-aşa ceva, slavă Domnului, nu ducem lips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Da’ cum de te ţin curelele să dai târcoale p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Nu te prăpădi cu firea: scrisorile de iertare-s colea, la mine, la mine în torbă, şi până când nu m-oi pricopsi cu-o coroniţă de marchiz şi nu mi-oi înjgheba o familie mai acătării, mă numesc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Da’ cui naiba ai reuşit să-i smulg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Ai dat ochi cu regele? (Cercetându-l.) Şi tot mai tragi sărăcia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hiar aşa! Sunt prăpădit ca un poet. Da’ tu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Păi aşa ceva nu-i prea greu de făcut, şi dacă se poate trăi şi aşa, m-aş apuca şi eu de mes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Nu prea m-ai înţeles, prietene. Hărţuiţi de duşmanii noştr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dică de judecători, de tem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Ei, ce să-i faci? A trebuit să sar şi eu în căruţa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Te-am mirosit. Din vân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i ajuns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Nici pomeneală de aşa ceva! În afara faptului că-s prieten la toartă cu viceregele, nu m-am schimbat deloc. Când vreunul dintre oamenii mei sare peste cal, îi spun pe şleau: „Spală putina!”, şi dacă n-o ia din loc, pe toţi dracii, n-are decât să cadă în ghearele judecăţii! Pricepi? Ai? Asta sună cumva 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a’ de unde! Asta-nseamnă… a f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Ce spui? Se vede, cale de-o poştă, că te întorci de la curte! Şi ce vânt te-aduc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scultă-mă! (Aparte.) Ăsta-i omul care-mi trebuie! Nici n-a apucat să bâzâie musca-n Barcelona, şi el a şi prins de ştire. (Tare.) După tot ce mi-ai spus pân-acuma, suntem mai prieten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Aşa-s eu, cine-a apucat să-şi vâre nasu-n trebuşoarele mele, trebuie să-mi fie, vrând-nevrând,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Şi de ce mi te-aţii mătăluţă pe-aici ca un gelos? Mai bine hai cu mine într-o crâşmuliţă, să uscam o ploscuţă cu rachiu, să ne mai umezim oleacă gâtlejurile! Hai, ce mai stai, cât ai clipi din gene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Tu nu bagi de seamă că palatu’ ăsta e luminat ca pentru petrecere? Viceregele meu, don Fregose, se ospătează şi petrece la dońa Faustina Brancadori, QUINOLA: Veneţienii i-ar spune Brancador. Frumos nume! Trebuie să fie văduva vreunui pa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Are douăzeci şi doi de ani, este gingaşă ca moscul, îl ţine pe guvernator sub papuc şi – între noi fie vorba – i-a tocat aproape toate bogăţiile pe care le-a adunat sub Carol Quintul în războaiele din Italia. Vântu-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vântul duce! Cam câţi ani o fi având vicere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Cu şaizeci de primăveri este destul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ică-ar fi la prima iubire. Nimic nu este mai îngrozitor ca ultima – este de-a dreptul înăbuşitoare! Hm! Să-mi fi câştigat eu fericirea înălţându-mă până la indiferenţă? Aş putea fi un om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Generalu’ ăsta bătrân e încă-n putere de vreme ce-i dă mâna să mă pună s-o supraveghez pe Brancadori; ea mă plăteşte ca să-şi poată face mendrele şi, ce mai tura-vura, priceput-ai cum îmi târăsc şi eu zilişoarele-n huzur, fără a face rău nici cât negru sub unghi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Tu-ţi dai osteneala să afli tot, pentru ca la momentul potrivit să-i poţi vârî pumnalu-n gâtlej. (Monipodio face semn afirmativ.) Lothundiaz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Asta-i casa lui, şi palatu’ ăsta-i tot al lui; se-mbogăţeşte cu fiecare zi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Eu trăgeam nădejde c-am s-o găsesc pe moştenitoare stăpână pe ea însăşi. Stăpânul meu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Ţi-ai găsit şi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Şi încă ce stăpân! O să mă-nece-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Cum aş face să intru şi eu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Mă bizui mult pe ajutorul tău… Ascultă, Monipodio, noi o să schimbăm faţa lumii. Stăpânul meu i-a făgăduit regelui că va pune în mişcare una dintre cele mai frumoase corăbii ale sale fără ajutorul pânzelor şi al vâslelor, o corabie mai iute decât vântul, care merge chiar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după ce s-a învârtit în jurul lui Quinola): Ăsta să fie prietenul meu?! S-a scrântit,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Nu uita, Monipodio, că oamenii de teapa noastră n-au dreptul să se mire de nimic; asta-i treaba proştilor. Regele ne-a pus la dispoziţie o corabie, dar nu ne-a dat nici un pol de aur ca să pornim în căutarea ei, aşa că picăm aici întovărăşit numai de cei doi prieteni nedespărţiţi ai geniului: foamea şi setea. Săracul care a descoperit o idee straşnică seamănă-ntotdeauna cu un coltuc de pâine azvârlit într-un heleşteu: toţi peştii dau buzna să-şi înfigă dinţi în el! Aşa că nu m-ar prinde mirarea dac-om sări-n căruţa gloriei şi flămânzi, şi desp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Aici ai brodit-o, cam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Într-o dimineaţă, asta s-a întâmplat la Valladolid, ostenit de atâta luptă, stăpânul meu era cât pe-aci să cadă la-nvoială c-un prăpădit de savant care habar n-avea de nimica. Cu ajutorul unui ciomag zdravăn, l-am făcut să-şi ia repede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Şi cam cum crezi tu că ne-am putea îmbogăţi î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Stăpânul meu e-ndrăgostit. Dragostea te-ndeamnă să faci, deopotrivă, şi neghiobii, şi fapte măreţe. Până acuma Fontanares n-a săvârşit decât fapte mari, dar s-ar putea foarte bine să-şi dea în petic şi să facă şi vreo prostie. Noi doi trebuie să-l ocrotim pe binefăcătorul nostru. De altminteri, stăpânul meu este un savant care habar n-are pe ce lum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Oho! ştiu şi eu c-a trebuit să dai în brânci până când l-ai gă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evotamentul şi îndemânarea preţuiesc mai mult decât banii şi favorurile în ochii lui, pentru că şi una, ş: alta n-ar fi decât nişte capcane pentru el. Îmi cunosc eu omul, are să ne răsplătească, cu vârf şi îndesat, sau are să ne lase pe noi să ne luăm atât cât om socoti că ne trebuie ca să trăim liniştiţi pân’ la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Ăsta-i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tunci la ce mai stai pe gânduri? Hai să ne arătăm iscusinţa, pe care pân-acuma am risipit-o fără rost, pentru o cauză măreaţă. Dar să ştii că dacă şi-o băga dracu coada în socotelile astea, ne-am găsit be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Asta seamănă al naibii cu o călătorie la Compostella, da’ eu nu-mi schimb năravul: s-a făcut! Dă mâna-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red că n-ai stricat căruţa cu plăsmuitorii de bani şi cu spăr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Vezi-ţi de treabă! Dacă-i vorba de interes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ând stăpânul meu începe să-şi construiască maşina, tiparul fiecărei rotiţe are să fie pe mâna mea, aşa că o să facem şi noi câte un rând d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e-i? (Paquita se arată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sta o ştiam şi fără să mi-o spui. Dacă descoperi, prin propria ta deşteptăciune, ceva neobişnuit, să nu-mi spui mie pe nume dacă n-ai să mori prigonit ca un ucigaş! Pe câtă vreme dacă ai să copiezi numai, ai să trăieşti fericit ca un prost. Şi, la o adică, dacă ar muri Fontanares, de ce nu i-aş salva eu invenţia, ca să fac omeni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Şi asta cu atât mai vârtos cu cât, după spusele unui bătrân cărturar, noi înşine suntem una şi aceeaşi cu omenirea, aia despre care vorbeai mai adineauri. Dă-mi voie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Pa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parte): După o potlogărie straşnică, nimic nu mi se pare mai hazliu ca un şarlatan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ITA: Aicea nu-s decât doi prieteni care se îmbrăţişează, aşa că nici vorbă nu poate să fie despre vre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Tu ai câştigat şi-ncrederea viceregelui şi punga Brancadorei. Asta nu-i rău deloc, dar mai fă înc-o minune: înainte de orice, îmbracă-ne ca lumea, şi pe urmă, dacă n-om găsi noi, chibzuind îndelung c-un clondiraş cu rachiu, mijlocul de a-l face pe stăpânul meu să şi-o recapete pe Maria Lothundiaz a lui, să nu-mi spui mie pe nume! De-un cârd de vreme încoace numai despre ea-mi vorbeşte şi mi suspină, şi tare mi-i teamă să n-o ia razn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Infanta asta-i păzită ca un osândit la spânzurătoare, şi ştii pentru ce: Lothundiaz a mai fost însurat o dată. Prima lui nevastă a fost săracă lipită pământului, dar i-a născut un flăcău. Averea este a celei de-a doua neveste, care i-a lăsat totul fiică-sii, în aşa fel încât să nu-i poată ciupi nimeni nici un sfanţ. Din pricina grijii pe care o are pentru viitorul băiatului, cărpănosu’ ăsta-i de-o zgârcenie nemaipomenită. Ca să se-nsoare cu moştenitoarea asta bogată, Sarpi, secretarul viceregelui, i-a făgăduit lui Lothundiaz c-o să-l înnobileze şi se interesează zor-nevoie mare şi de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Treaba merge strună! Ne-am şi găsit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N-o lua în glumă, trebuie să fim cu ochii-n patru. Ascultă, am să-i şoptesc eu vreo câteva cuvinţele lui Mathieu Magis, ăsta-i cel mai grozav cămătar din oraş şi-l am la degetul ăl mic; la el ai să găseşti şi cu vrei, şi ce nu vrei, de la diamante până la papuci. Când ai să te mai întorci aici, ai s-o găseşti şi pe infanta ai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ita, Fau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ITA: Aveţi dreptate: doi oameni stau de strajă sub balconul dumneavoastră, şi cum se crapă de ziuă, îşi iau şi e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Viceregele acesta bătrân va sfârşi prin a mă plictisi! Cu toate că mă vede şi-mi vorbeşte în fiecare zi, mă bănuieşte chiar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on Freg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Riscaţi să răciţi, doamnă, aici e pre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propiaţi-vă, monseniore. Spuneţi că aveţi încredere în mine, dar îl puneţi pe Monipodio să vegheze sub ferestrele mele. Această prudenţă excesivă nu se potriveşte unui bărbat tânăr, iar pentru o femeie cinstită este de-a dreptul jignitoare. Gelozia este de două feluri: una care te face să nu ai încredere în iubita ta, şi alta prin care pierzi încrederea în tine însuţi. Dumneavoastră faceţi parte din cea de a dou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Nu încheiaţi, doamna mea, o serbare atât de reuşită printr-o mustrare pe care nu o meri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Monipodio, omul cu ajutorul căruia aflaţi tot ce se petrece în Barcelona, se afla sau nu se afla sub ferestrele mele? Răspundeţi-mi pe onoarea voastră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Poate că se află prin împrejurimi pentru a preîntâmpina vreun rău care li s-ar putea întâmpla cântăre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cesta este un şiretlic de general bătrân! Eu însă voi afla adevărul, şi dacă m-aţi păcălit^ n-am să vă mai văd niciodat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singur): Ah! De ce nu pot renunţa s-o mas văd şi s-o mai aud pe femeia aceasta! Totul, totul mi-e drag la ea, până şi mânia ei, şi-mi place chiar să mă certe numai pentru plăcerea de a-i ascult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ita, Monipodio, travestit în călugăr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ITA: Doamna mi-a spus să aflu în slujba cui este Monipodio acolo, dar… nu mai zăr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Pomana, scumpa mea copilă, îţi deschide uşi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ITA: N-am c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Nu-i nimic! Făgăduieşt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ITA: Ce mucalit e călugăr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aparte): Nu mă recunoaşte, pot să încerc. (Bate la uşa lui Lothun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ITA: Ah! Dacă tragi nădejde să capeţi rămăşiţele de la masa stăpânului nostru, o să fii de-o mie de ori mai câştigat cu făgăduielile mele. (Către Brancadori, care se iveşte în balcon.) Doamnă… oamenii ăi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Dońa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LOPEZ (lui Monipodio): Ce doreţ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Fraţii ordinului nostru au primit veşti de la scumpul vostru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LOPEZ: Oar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Însoţind-o pe seńorita Maria la mănăstirea dominicanilor, daţi o raită prin piaţă şi-o să vă întâlniţi cu un om care-a fugit din Alger. El o să vă vorbească despre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LOPEZ: Sfinte Dumnezeule! L-aţ putea răs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Aflaţi mai întâi cu cine-aveţi a face. Dacă era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LOPEZ: Scumpul meu Lopez! Mă duc să-i spun seńoritei să se grăbească!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Quinola, Fonta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în sfârşit, iată-ne şi sub ferestrele ei!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Unde naiba o fi Monipodio? S-o fi încurcat cu guvernanta aia? (Privindu-l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Treaba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Pe legea mea! Te pricep: de minune la cerşit! Tizian te-ar fi pictat. (Lui Fontanares.) Cu siguranţă că are să vină şi dânsa! (Lui Monipodio.) Cum î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re să fie grande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Oho! … Ba, mai ştii, poate că ceva şi mai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Fiţi cu ochii în patru, domnule, să nu care cumva să scăpaţi niscaiva suspine care ar putea trezi bănuiala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guvernantei arătându-l pe Quinola): Uite-l pe creştinul ăla care s-a-ntors di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guvernantei): O! Doamnă! Vă recunosc după fermecătorul portret pe care vi l-a făcut seńor Lorenzo… (Ple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Maria, Fonta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ă fie chiar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a, Maria, am reuşit, vom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 Dac-ai şti cât de mult m-am rugat pentru reuşi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m să-ţi spun milioane de lucruri, dar dintre toate, pe unul singur ar trebui să ţi-l spun, de un milion de ori, pentru tot timpul cât 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că-mi vorbeşti aşa, mă fac: să cred că nu ştii cât de nemărginită este dragostea mea; ea se hrăneşte mai mult cu ceea ce te interesează decât cu ceea ce te măgu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Înainte de a mă avânta într-o acţiune foarte importantă, aş vrea să ştiu, Maria, dacă vei avea tăria de a te împotrivi tatălui dumitale, care vrea să te mărite, după cât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ă mă fi schimbat e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 iubi, pentru noi, bărbaţii, înseamnă a te teme; dumneata eşti atât de bogată, şi eu atât de sărac! Lumea va fi împotriva noastră, dar nu te întrista la gândul că voi fi înfrânt. Strălucitoare şi îndepărtată, eşti steaua mea, şi dacă aş şti că la capătul luptei nu vei fi a mea, aş muri de durere, cu tot trium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are nu mă cunoşti? Trăind singură şi aproape înstrăinată, în timpul lipsei dumitale, sentimentele atât de curate care ne unesc încă din copilărie au crescut, ca şi… destinul dumitale. Când ochit aceştia, care te revăd acuma cu atâta fericire, vor fi închişi pentru totdeauna, când această inimă, care nu palpită decât pentru Dumnezeu, pentru tatăl meu şi pentru dumneata, va înceta să mai bată, cred că şi atunci sufletul meu va dăinui încă pe acest pământ şi te va iubi mereu. Te mai îndoieşti de stator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uvintele acestea îmi dau curajul să înfrunt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Lothun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Doica asta-mi lasă veşnic poa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aparte): Oh! Bieţii copii, sunt pierduţi! (Către Lothundiaz.) Milostenia este o comoară pe care o adun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Munceşte, şi ai să agoniseşti comori aici pe pământ. (Privind în jur.) Nici urmă de fiică-mea şi de doică! … Pe unde-or fi? … (Joc de scenă între Monipodio şi Lothun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Spaniolul este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Ia mai lasă-mă în pace! Eu sunt catalan, prin urmare, bănuitor. (O zăreşte pe Maria vorbind cu Fontanares.) Ce-mi văd ochii?! Fata mea stă de vorbă cu un tânăr seńor! (Fuge spre ea.) Degeaba-ţi deşerţi buzunarele plătind o doică să vegheze cu inimă şi cu ochi de mamă, până la urmă tot păcălit rămâi! (Fiicei lui.) Cum se poate una ca asta, Maria? Tu, moştenitoarea unei averi de zece mii de ţechini, stai de vorbă cu… Că doar n-ai orbit! Ăsta-i blestematul cela de mecanic, care n-are o para chioară! (Monipodio îi face semn lui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lfonso Fontanares, dragă tată, nu mai este un om fără căpătâi; a stat de vorbă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Cu atât mai rău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Pot spera că voi căpăta mâna frumoasei voastre fiice, Maria, seńor Lothun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Primiţi ca ducele de Neptunado, grande de Spania şi favoritul regelui, să vă fie ginere? (Lothundiaz cată împrejur, pentru a-l găsi pe ducele de Neptun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r este chiar e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Ascultă, tu, ăsta, pe care te cunosc de când erai de-o şchioapă, ca fiu al unui negustoraş de stambă, cutezi să mă iei pe mine drept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Fontanares, Maria, Lothun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ine-a rostit cuvântul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rept dar de nuntă, soţia mea şi cu mine vă vom înnobila şi vom întocmi un act prin care vom lăsa întreaga avere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e mai ai de spu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e mai vr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Aa! Ăsta-i tâlharul acela de Lavr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Stăpânul meu şi-a dovedit nevinovăţia chiar şi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Atunci înnobilarea mea se va putea face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ha! V-a intrat în cap că un târgoveţ oarecare se poate trezi mare senior, aşa, peste noapte, numai fiindcă l-a înnobilat regele? Ia închipuiţi-vă că sunt marchizul de Lavradi. Ei bine, scumpul meu, împrumutaţi-mi o sută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O sută de ciomege pe spinare nu vrei? O sută de ducaţi? Ăsta-i venitul unei moşii de două mii de scuzi1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Vedeţi… unul ca ăsta ar vrea să fie nobil! Conte Lothundiaz, avansaţi două mii de scuzi de aur ginerelui vostru pentru a-şi putea duce la îndeplinire promisiunile făcute regelui Spaniei, LOTHUNDIAZ (lui Fontanares): Şi cam ce-ai făgăduit,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flând despre marea dragoste pentru fiica dumneavoastră, regele Spaniei vine la Barcelona pentru a vedea o corabie fără pânze şi fără vâsle navigând cu ajutorul unei maşini inventate de mine, şi totdeodată, chiar el în persoană, ne v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aparte): Ăştia vor să mă îmbrobodească. (Tare.) Şi zici că ai să faci corăbiile să umble singure? Aşa ceva mi-ar plăcea şi mie să văd. M-ar amuza. Dar să ştii că cu nu-mi dau fata după un om cu planuri măreţe. Fetele din neamul nostru n-au nevoie de bărbaţi nemaipomeniţi, ci de un bărbat care să se mărginească la gospodăria lui, nu la tot ce se petrece-n lună şi în soare. Singurul lucru extraordinar pe care i-l pretind este să fie un bun t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La vârsta de doisprezece ani, monseniore, fiica dumneavoastră mi-a surâs ca Beatrice lui Dante. Copilă fiind, m-a privit ca pe un frate; mai târziu, când barierele bogăţiei ne-au despărţit, m-a văzut născocind un plan îndrăzneţ pentru a înfrânge această oprelişte prin glorie. Pentru ea am plecat în Italia să studiez cu Galileu. Ea a fost prima care m-a felicitat şi tot ea s-a logodit cu opera mea înainte de a se logodi cu mine însumi, devenind astfel întregul meu univers. Acum înţelegeţi cât de mul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Ei bine, tocmai din cauza asta n-am să ţi-o dau. După vreo zece ani ai să te descotoroseşti de ea ca să te înhami la cine ştie ce altă drăcovenie pe care ai s-o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 cu putinţă oare, tată, să-şi părăsească cineva iubita, alături de care a zămislit atâte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Da. Atunci n-o să le mai… zămi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r dacă el devine duce, grande de Spania şi mare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Dacă! Dacă! Dacă! Mă iei drept un nătărău? Aceşti „dacă” sunt bidivii care-i duc la balamuc pe toţi cei care pretind c-au descoperit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ar iată scrisorile prin care regele îmi încredinţează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eschideţi ochii, pentru Dumnezeu! Stăpânul meu nu este numai om de geniu, ci şi un bărbat frumos, şi dacă geniul vă nelinişteşte, nefiind bun de nimic într-o căsnicie (de aceeaşi părere sunt şi eu), rămâne totuşi un băiat frumos. Mai mult decât atâta ce-i mai trebuie fetei pentru 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Fericirea se bate cap în cap cu aceste două extreme. Băiat frumos şi om de geniu, iată două pricini care pot secătui chiar şi comorile Mexicului. Fiica mea va deveni dońa Sa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Sarpi,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aparte): Cineva a rostit numele meu! Ce-mi văd ochii? Moştenitoarea şi tatăl ei se află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Sarpi n-a bătut poteca Valladolidului ca să caute-o corabie, dar l-a săltat pe fiul meu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Nu te-aş sfătui să dispui de fiica ta fără consimţământul ei, numai de dragul băiatului tău, Lothundiaz; mă iubeşte şi o iubesc. Nu uita că foarte curând (apare Sarpi) voi fi unul dintre cei mai puternici oameni a i Spaniei! Atunci voi fi în stare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h! împotriv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Ei bine, Maria, spune-i tu tot ceea ce fac pentru a t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lui Lothundiaz): în iad o să-ţi putrezească oas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De unde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Şi asta nu-i nimica, dar pun mâna în foc că-i să mai fi şi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Ei bine, tocmai pentru ca să scap şi de jaf şi de osândă, am să-mi mărit fata cu un om care, ce-i drept, nu-i genial, dar are foarte mult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Mai aşteptaţi un pic, nu vă pr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Şi pentru c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lui Monipodio):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Sa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e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Pe ăsta-i foarte greu să-l răpui! El este adevăratul guvernator al Cata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Bine-aţi venit, domnule secretar! (Lui Fontanares.) Adio, dragul meu, pentru mine vizita dumitale este-un motiv în plus ca să grăbesc căsătoria fiicei mele, (Mariei.) Să mergem, draga mea. (Doicii.) Tu a să-ţi primeşti pedeapsa, vrăj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lui Lothundiaz): După cum văd, cavalerul acesta are oarecare preten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lui Sarpi): Am drepturi! (Maria, doica, Lothundiaz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Sarpi, Fontanares,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Drepturi?! Oare nu ştiţi că nepotul lui Fra Paolo, Sarpi, ruda Brancadorilor, conte al regatului de Napoli şi secretarul viceregelui Cataloniei este pretendent la mâna Mariei Lothundiaz? Acela care susţine că ar avea vreun drept în această chestiune mă insultă şi pe min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Ştiţi că încă de acum cinci ani, eu, Alfonso Fontanares, căruia stăpânul nostru, regele, i-a făgăduit rangul de duce de Neptunado, de grande de Spania şi ordinul „Lânii de aur”, o iubesc pe Maria Lothundiaz, şi că pretenţiile dumneavoastră, în ceea ce priveşte credinţa pe care mi-a jurat-o, vor deveni o insultă şi pentru mine şi pentru ea dacă nu renunţaţ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Nu ştiam, domnule, că voi avea drept rival un personaj atât de important! Ei bine, domnule… viitor duce de Neptunado, grande de Spania şi cavaler al „Lânii de aur”, după cum se vede, iubim amândoi aceeaşi femeie; şi dacă dumneavoastră aveţi promisiunea Mariei, eu o am pe aceea a tatălui ei, şi nu uitaţi, în timp ce dumneavoastră aşteptaţi onorurile, eu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junge! Să ne oprim aici! Nu mai rostiţi nici un cuvânt şi nu-ncercaţi a-mi arunca vreo privire care m-ar putea jigni… altminteri, aţi fi un laş! înainte de a-mi desăvârşi invenţia şi de a răspunde printr-o izbândă aşteptărilor regelui, nu voi trage spada împotriva nimănui, nici dac-aş fi asaltat de provocările a o sută de zurbagii! îndată ce voi încheia bătălia secolului me</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ă veţi regăsi… în imediata apropier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Fiţi sigur că nu vom fi prea depar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Faustina, don Fregose, Pa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în balcon): Ce se întâmplă, monseniore, între secretarul vostru şi tânărul acela? Ha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lui Monipodio): Nu ţi se pare că eroul nostru se pricepe de minune să atragă fulgerele 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Şi-l poartă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către don Fregose): Monseniore, în Catalonia a sosit un om copleşit, în viitor, bine-nţeles, de favoarea stăpânului nostru, regele, şi pe care, după umila mea părere, excelenţa-voastră trebuie să-l primiţi după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lui Fontanares): Din ce familie vă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parte): Până în prezent am mistuit o groază de… „surâsuri” de soiul ăstuia. (Tare.) Regele nu mi-a pus asemenea întrebări, excelenţă… de altminteri iată scrisorile sale şi pe acelea ale miniştrilor săi. (Îi dă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Paquitei): Omul acesta are înfăţişare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ITA: A unui rege care se va acoper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recunoscându-l pe Monipodio): Îl cunoşti pe bărbatul acesta, pe Monipo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ITA: Da, se spune c-ar fi în stare să schimbe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h! Acesta, deci, vestitul inventator despre care mi s-a vorb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Iată-l şi pe va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Ţine, Sarpi, iată scrisoarea ministrului; eu o păstrez pe a regelui. (Lui Fontanares.) Ei bine, tinere, scrisoarea regelui e concludentă. Plănuieşti să realizezi imposibilul; oricât de înţelept te-ai crede, n-ar strica dacă ai ţine seama de sfaturile lui don Ramon, un savant din Catalonia, care a scris tratate foarte apreciate în domen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În aceasta materie, excelenţă, cele mai frumoase disertaţii din lume nu au nici o valoare, puse alătur: de o operă înfăp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Ce îngâmfare! (Lui Sarpi.) Sarpi, vei pune la dispoziţia acestui cavaler corabia pe care el şi-o va aleg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viceregelui): Sunteţi încredinţat că aceasta este dorin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Vom vedea. În Spania trebuie să spui câte un Tatăl nostru pentru fiecare pas pe care î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De altminteri, ni s-a scris şi de la Vallad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viceregelu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Ah! Numai despre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O! Dar nu ştiţi că eu ador hi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FREGOSE: Despre himera unui savant pe care regele l-a luat în serios datorită dezastrului Armadei. Dacă izbânda va fi de partea acestui cavaler, vom avea cinstea de a primi Curtea regală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Îi vom fi grozav de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Faustinei): Mie nu-mi vorbiţi niciodată atât de graţios… (Tare.) A făgăduit, cu preţul capului său, că va face să zboare, ca vântul, contra vântului, o corabie fără pânze şi fără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Cu preţul capului său! În cazul acesta, e un copil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Seńor Alfonso Fontanares se bizuie pe această invenţie pentru a se căsători cu Maria Lothun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h!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foarte încet, Faustinei): Nu, doamnă, o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Pe fiica lui Lothun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Ce brusc v-a trezi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acă acest fapt va aduce Curtea_ regală aici, este de la sine înţeles că doresc izbânda acest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Doamna mea, nu vă ispiteşte o gustare la vila lui Avaloros? O barcă cu pânze vă aşteapt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Nu, monseniore, serbarea aceasta m-a obosit, şi o plimbare cu barca ar fi şi mas obositoare. Eu 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unt obligată, ca dumneavoastră, să par totdeauna odihnită. Tinereţii îi place somnul, îngăduiţi-mi să mă retrag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Nu scăpaţi nici un prilej pentru a mă ir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Feriţi-vă să nu vă iau în serios. (Faustina, guvernatorul, Paquita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Quinola, Monipodio, Fontanares şi Sa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lui Avaloros): Nu se mai fac plimbăr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Prea puţin îmi pasă, am câştigat o sută de scuzi de aur! (Sarpi şi Avaloros vorb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lui Monipodio): Cine est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Avaloros, cel mai bogat bancher din Catalonia. Mediterana 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Simt că mi se-nmoaie inima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Ăsta-i tartoru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lui Fontanares): Tinere, eu sunt bancher, şi dacă descoperirea dumitale este bună, nu uita că după protecţia lui Dumnezeu şi a regelui, nimic nu-ţi va prinde mai bine decât sprijinul unui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bancherului): Nu vă angajaţi cu nimic… fără doar şi poate că no doi vom fi în stare să tragem sforile în fol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lui Fontanares): Bine, dragul meu, aştept să mă vizitezi. (Monipodio îi şterpeleşte pung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Fontanares,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Vreţi să vă aprindeţi paie-n cap chiar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Don Fregose nu prea vă ar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Iar Sarpi e hotărât să vă pună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Vă purtaţi ca un gigant faţă de nişte pitici care sunt la putere. Aşteptaţi mai întâi izbânda, şi după aceea făliţi-vă. Până treci puntea, te faci frate cu dracul; mai te pleci, mai linguşeşti, şi te stre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Gloria! … Dar trebuie s-o furi ca s-o 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V-ar plăcea să mă um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Dacă în felul acesta îţi faci rosturil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şa ceva se potriveşte unui Sarpi Eu trebuie să cuceresc totul prin luptă deschisă. La urma urmelor, ce piedică vedeţi voi între mine şi izbândă? Oare nu mergem chiar acum în port pentru a-mi alege cea mai straşnică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în privinţa aceasta, sunt grozav de superstiţios, nu luaţi o gale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e ce? Eu nu văd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Parc-aţi văzut-o vreodată! Pe dumneavoastră vă interesează cu totul altceva. Ehei, suntem săraci, domnule, n-am găsit încă un han care să ne păsuiască, şi dacă nu l-aş fi întâlnit pe prietenu’ ăsta vechi, care mă iubeşte – da, da, sunt şi prieteni care nu le iubesc! – am fi rămas goi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ar tu nu pricepi că ea mă iubeşte? (Maria flutură batista la fereastră.) Iat-o! Priveşte cât de frumos străluceşte st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Ei! Asta nu-i decât o batistă, domnule. Sunteţi dispu</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ascultaţi un sfat? în locul acestui soi de madone, dumneavoastră V-ar trebui o marchiză de Mondejar, una dintre femeile acelea cu mijlocelul subţirel, dar bine căptuşit cu oţel, care sunt în stare, din dragoste, să se folosească de toate şiretlicurile, pe care noi le dispreţuim atâta… Şi dońa Branc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acă vrei să lăsăm lotul baltă, vorbeşte-mi în felul acesta! Să-ţi intre bine în cap: dragostea este izvorul puterii melc, este raza care coboară din ceruri pentru a m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Bine! Bine! …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Omu’ ăsta mă tulbură, mi se pare că stăpâneşte mai bine mecanica dragostei decât dragostea pentru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Pa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ITA (lui Fontanares): Stăpâna mea vă dă de ştire să fiţi cu ochii în patru, fiindc-aţi atras asupra dumneavoastră duşmăni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Asta-i treaba mea! Mergeţi fără teamă pe orice uliţă din Barcelona, şi dac-or încerca să vă ucidă, eu voi fi primul car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hiar aşa de repede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ITA: N-aveţi nici un răspuns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Fetiţo dragă, nu te poţi gândi la două maşini deodată! … Spune-i cereştii tale stăpâne că stăpânul meu îi sărută picioarele. Sunt cavaler, îngeraşule, şi trag nădejdea c-o să ne împăcăm de minun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ITA (dându-i o palmă): Înfumu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Eşti încântătoare! (Paquit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fără Pa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Hai să mergem la „Soarele de aur”, patronul mă cunoaşte şi-o să ne dea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Bătălia începe mai îndârjit decât trăgeam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Unde putem găs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e împrumutat, n-o să ne împrumute nimeni, dar o să-i cumpărăm. Cam câţi v-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ouă mii d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Oricât aş preţui comoara la care mă gândesc, nu prea-mi vine a crede c-o să fie aşa de bine căpt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Oho! Am găsit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Bravo! Nu ţi-ai pierdut îndemânarea! Asta-i, domnule, şi dacă doriţi fie</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ramă, oţel, cherestea şi mai ştiu şi eu ce vă mai trebuie… negustorii au din belşug de toate! Ah! Mi-a venit o idee! Am să pun temeliile casei „Quinola şi Compania”, şi dacă ea n-o să încheie afaceri prea strălucite, fără doar şi poate că dumneavoastră o să izb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Nu ştiu ce m-aş fi făcut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Aţi fi căzut drept în ghearele lui A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La treabă deci! Inventatorul îl va salva pe îndrăgostit!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on al palatului doamnei de Branc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Sarpi, Pa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Regina noastră o fi într-adevăr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ITA: A căzut într-o adânc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Prin urmare, dumneavoastră credeţi că a sta pe gânduri est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ITA: Da, dar făcând astfel, ai întotdeauna siguranţa că eşti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Du-te şi spune-i scumpei mele verişoare că seńor Avaloros şi cu mine îi stă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Ia aceşti doi scuzi de aur pentru a i spune că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ITA: Mai degrabă aş spune că aţi risipit. Am s-o hotărăsc pe doamna să se îmbra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Sa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Sărman vicerege! El este tinerelul, iar eu sunt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În timp ce drăguţa voastră verişoară îl prosteşte, dumneavoastră desfăşuraţi o intensă activitate politică, pregătiţi regelui cucerirea Navarrei franceze. Dacă aş fi avut o fiică, n-aş fi şovăit nici o clipă să v-o dau de soţie. Lothundiaz nu-i pros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Ah! A întemeia o familie strălucită, a înscrie un nume în istoria patriei, a fi cardinalul Granvelle sau ducele de Alba iată un lucru demn de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Da, este într-adevăr minunat! De câtva timp mă gândesc şi eu să-mi găsesc un nume. Împăratul i-a făcut prinţi de Baben Hausen pe Fuggeri; titlul acesta i-a costat un milion de scuzi de aur. În ceea ce mă priveşte prefer să devin un om mare cu o cheltuială… câ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Dumneavoastră?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Acest Fontanares stăpâneşte viitorul neg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Cum adică? Şi dumneavoastră, care sunteţi omul realităţilor, aveţi încredere-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De când cu descoperirea prafului de puşcă, a tiparului şi a Lumii Noi, cred orice. Şi dacă mi s-ar spune că un oarecare a descoperit mijlocul de a comunica cu Parisul în zece minute, că apa conţine foc, sau că mai sunt şi alte Indii de descoperit, ori că poţi zbura nestingherit prin văzduh, aş spune mai degrabă că-i adevărat decât că nu este şi a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B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Nu banii, ci toată atenţia cuvenită unei asemene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Aceasta înseamnă că dacă vasul va merge, dumneavoastră vreţi să fiţi, pentru Fontanares, ceea ce a fost Amerigo Vespucci pentru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Credeţi că buzunarul meu nu este în stare să subvenţioneze zece oameni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Cum ve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Banii, marele secret constă în bani. Înţelegeţi? Cine are o sumă oarecare de risipit câştigă timp; având timpul la dispoziţie, totul este cu putinţă; poţi transforma, după bunul tău plac, o afacere proastă într-una bună, şi în timp ce ceilalţi îşi pierd răbdarea, tu profiţi. Banul este însăşi viaţa, el îţi satisface deopotrivă şi nevoile, şi plăcerile. Într-un om de geniu se ascunde întotdeauna un copil plin de fantezie. Foloseşte-te de om şi, mai devreme sau mai târziu, vei descoperi copilul. Ei bine, acest copil va fi debitorul meu, iar omul de geniu se va duce frumuşel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În ce situaţie vă afl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S-a cam îndoit de oferta mea, nu atât el, cât valetul, şi tocmai cu valetul acesta voi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Sunteţi la discreţia mea. Am primit ordin să trimit toate vasele din Barcelona pe coastele Franţei, şi datorită prevederii duşmanilor, pe care Fontanares şi i-a făcut la Valladolid, acest ordin este categoric şi… ulterior scrisor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Ce câştig doriţi să aveţi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Titlul de mare maestru al construcţiilor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Aceasta înseamnă că din toată povestea nu mai rămân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Nicidecum, mai rămân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Pişich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Hrăpăr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De certat, ne vom certa la împărţeală, acum este timpul să vânăm împreună. Sunteţi de acord? (Aparte.) Eu sunt cel mai tare: cu ajutorul dońei de Brancadori, viceregele va f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aparte): L-am îngrăşat tocmai cât trebuie, acum e timpul să-l înjunghiem. Eu, unul, am destule motive pentru a-i face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Ar trebui să-l câştigăm pe acest Quinola de partea noastră, şi de aceea l-am adus aici, pentru a ne sfătui împreună cu dońa de Branc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Parc-aş fi… între tâlhari. Singura deosebire este că ăştia-s poleiţi cu virtuţi şi purtări alese. Şi tocmai de-alde dumnealor ne judecă şi ne spânzur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Ascultă, secătură, până când stăpânul tău va face corăbiile să plutească în alt mod, decât cel de până acum, ar trebui să tragi tu însuţi la g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Regele nostru, prea încercatul preţuitor al dreptelor virtuţi, şi-a dat seama că-n felul acesta ar păgub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Vei fi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Sunt convins, şi tocmai de aceea mă supravegh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Îl intimidaţi, şi el este un băiat cum nu se poate mai cumsecade. Ia să vedem, te-ai gândit vreodată ce înseamnă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Niciodată, am văzut-o de la distanţ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Şi cam ce-ai spune tu, ai? Nu ţi-ar surâde vreo două miişoare de scuzi de 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e? Cum ai spus? Aiurez? Carevasăzică, nu-s numai baliverne, oare există cu adevărat două mii de scuzi de aur? Asta ar însemna să fii stăpân pe viaţă, să ai căsuţa ta, o slujnică, un cal şi o nevastă, şi venituri, iar „Sfânta frăţie” te-ar ocroti, în loc să se ţină scai de tine şi să-ţi facă zile fripte! Şi, mă rog, cam ce-ar trebui să fa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Să mă ajuţi să închei un contract în avantajul meu şi al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m priceput! Vrei să ţi-l dau pe mână legat fedeleş. Ţine-te bine, scumpa mea conştiinţă! Stai cuminte, că n-am să te uit decât pentru câteva zile, şi-apoi, pe legea mea, o să facem casă bun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lui Sarpi): L-am prins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lui Quinola): Îşi bate joc de noi! Altminteri, ar fi fos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ş putea să pun mâna în foc că n-am să capăt cele două mii de scuzi de aur decât după semna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cu însufleţire): Poţi să-i primeş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S-a făcut! (întinde mâna.) Da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Dacă semnezi o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Nici sultanul nu ţi-ar întinde zbilţul cu mai multă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Stăpânul tău şi-a luat corabi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Valladolidul, ce-i drept, e cam departe, domnule secretar, dar pana, care ne stă la îndemână, este în stare să vă semneze diz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Te voi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m să m-ascund atât de bine, încât n-o să mă puteţi găs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Atunci spune-odată ce vrei, măi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ha! Se pare că-ncepe să zornăie ş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Faustina, Pa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ITA: Domnilor, soseş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fără Pa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mergând în întâmpinarea doamnei Brancadori): Doamnă, stăpânul meu se va sinucide, cu siguranţă, dacă nu va căpăta vasul pe care contele Sarpi refuză să i-l dea de o lună de zile. Avaloros îi cere, nici mai mult, nici mai puţin, decât viaţa în schimbul banilor săi. Înţelegeţi? (Aparte.) La Valladolid ne-a salvat o femeie, şi tot o femeie are să ne scape şi la Barcelona! (Tare, doamnei de Brancadori.) E nespus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E îndrăzneţ,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Şi fără nici un ban, aveţi de ce să fiţi uimită,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lui Quinola): Intră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Eu mi-aleg stăpâni pe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parte): E trist… (Tare.) Ascultaţi, voi, alde Sarpi şi Avaloros, pentru care am făcut atâtea, în loc să ajutaţi un om de geniu care vine la voi, îl prigoniţi? (Mişcare la Avaloros şi Sarpi.) Nu vă apropiaţi! Departe de mine! (Lui Quinola.) Povesteşte-mi, te rog, uneltirile lor împotriva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Faustinei): Scumpa mea verişoară, nu trebuie să fie cineva prea clarvăzător pentru a ghici boala de care sufăr; de la sosirea acestui Fonta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Faustinei): îmi datoraţi două mii de scuzi de aur, doamnă, şi puteţi căpăta oricând şi alţii din visti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Eu? Ce v-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Nimici dar primiţi tot ce am fericirea de a vă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Privilegiul dumitale pentru comerţul de cereale este un abuz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Va datorez două mit de scuzi de aur,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Semnează-mi o chitanţă pentru cele două mii de scuzi de aur pe care ţi-i datorez şi un bon din care să reiasă că nu-ţi datorez o asemenea sumă. (Lui Sarpi.) După ce te-am pus în situaţia în care te afli, ar însemna că nu eşti un politician prea abil dacă nu mi-ai păstra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Vă sunt prea obligat pentru a fi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parte): Una spune şi alta face! Curând mi i va trimite pe cap pe furiosul vicerege. (Sarp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ai puţin Sa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Poft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Vom mai f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Privilegiul dumitale asupra negoţului de cereale este perfec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Oh!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parte): Iată ce-nseamnă „a fac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Dumneavoastră sunteţi atât de nobilă, doamnă, iar eu…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parte):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întinzând bonul lui Quinola): Ţine, Quinola, asta-i pentru cheltuielile maşinii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Faustinei): Nu i-l daţi, doamnă! … Ar putea să şi-l însuşească, şi, oricum, fiţi mai prudentă,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parte): Am trecut de la ecuator la pol. Ce bâlci e şi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i dreptate! (Aparte.) E mai bine să ţin eu frânele vieţii lui Fontanares. (Lui Avaloros.) Dacă ţi-s dragi privilegiile dumitale” nu sufl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Banii, nimic nu poate fi mai discret ca banii, (Aparte.) Rămân dezinteresaţi până-n ziua în care capătă şi ei o pasiune. Trebuie să-ncercăm s-o nimicim, altfel devine prea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Şi spui că este tar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um nu se poate mai trist. Toată lumea este împotriva lui. (Are loc un joc de scenă între Faustina şi Quinola în legătură cu biletul de două mii de scuzi, pe care ea îl ţ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Cel puţin ştie cum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e mai bine de doi ani ne zbatem în greutăţi, şi uneori n-a lipsit mult ca să ne scufundăm. Lupta 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şa e, dar câtă forţă şi cât geni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stea-s urmările dragost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Şi pe cine iubeşt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E ca şi vrăjit de Maria, Maria Lothun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e toan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Bine-aţi zis, e o toant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Toţi oameni; de geniu sunt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a, da, sunt nişte uriaşi… cu picioarel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O împodobesc pe femeia care li-e dragă cu iluziile lor, şi foarte adesea cad în capcană: îndrăgesc propriile lor creaţii, ego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parte): Nici asta nu iese din tiparul femeiesc! (Tare.) Vedeţi, doamnă, eu aş dori ca printr-un mijloc cinstit, toanta asta să se afle în fundul… nu, nu, mai degrabă în fundul un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Tu-mi pari a fi un băiat t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Îmi iubesc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Crezi cumva că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Vorbeşte-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poi, atunci chiar c-ar rupe un ciomag pe spinarea mea, pentru că, vedeţi,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ceastă fată trebuie să dispară, cu orice preţ,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a’ ce se-ntâmplă dacă-şi face seam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tât de mult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h! Eu n-am nici o vină. De la Valladolid pân-aici i-am spus de mii de ori că un om ca el trebuie s-adore femeile, dar să nu se-ndrăgostească niciodată de una singură!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Eşti un drac împieliţat, caraghiosule! Spune-i lui Lothundiaz să vină să stea de vorbă cu mine şi s-o aducă chiar el pe fiica lui aici. (Aparte.) Am s-o trimit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QUINOLA (aparte): Iată </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 xml:space="preserve"> duşmanul! Asta ne iubeşte atât de mult, încât e cu neputinţă să nu ne pricinuiască mult rău. (Quinola iese, întâlnindu-se cu don Freg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on Freg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Aşteptându-l pe stăpân, încercaţi să corupeţi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Femeia este obligată să piardă obiceiul de 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Aveţi un tel de a fi prea puţin generos, doamnă. Eu nădăjduiam că o nobilă veneţiană va ocroti slăbiciunile unui bătrâ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Ei, monseniore, se pare că beneficiaţi de pe urma părului dumneavoastră alb mai mult decât un tânăr cu o coafură minunată, ş căutaţi mai multe noduri în papură decât… (Râde.) Dar abandonaţi odată aerul acest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Cum aş putea fi altfel văzând cum vă compromiteţi, dumneavoastră, femeia pe care eu o doresc de soţie? Oare a purta unul dintre cele mai strălucite nume din Italia nu mai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Îl găsiţi prea frumos pentru o Branc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Doriţi cu tot dinadinsul să coborâţi până la un Fonta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Poate urca el până la mine. Ar fi cea mai frumoasă mărturisire a iubirii! De altminteri, dumneavoastră ştiţi, din proprie experienţă, că dragostea nu judecă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Ah, mi-o şi mărt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Îmi sunteţi prea bun prieten pentru a nu vă împărtăşi, înaintea oricui, t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Doamnă! … Aşa e… dragostea este nesăbuită. Eu v-am oferit mai mult decât fiinţa mea, şi-aş fi vrut să am o întreagă lume pentru a v-o dărui. După cum se vede, nu ştiţi că galeria voastră de tablouri a costat aproape toată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Pa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şi că v-aş jertfi chiar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Pa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Spune majordomului să transporte tablourile din galeria mea la don Freg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Nu transmite ordinul acesta, Pa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cum câteva zile am aflat că regina Catherina de Medicis a cerut doamnei Diana de Poitiers bijuteriile pe care le primise de la Henric al II-lea. Diana i le-a trimis, topite într-un lingou. Caută-l pe bijutier, Pa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Nu face nimic din câte s-au spus, pleacă! (Paquit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ai puţin Pa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încă nu sunt marchiză de Fregose, cum cutezaţi să daţi porunc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Ştiu prea bine că eu sunt acela care ar trebui să le primească. Preţuieşte, oare, averea mea cât un singur cuvânt al dumneavoastră? Iertaţi o greşeală provocat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Trebuie să fii nobil chiar şi în clipele de disperare. Ieşirile dumneavoastră fac din Faustina o curtezană. Ah! Doriţi să fiţi adorat? în cazul acesta, chiar şi cea mai de pe urmă veneţiană v-ar spune că lucrul acesta este foarte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Am meritat, cu prisosinţă, mânia aceast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umneavoastră rostiţi cuvântul iubire? A iubi înseamnă a te devota fără a aştepta cea mai modestă recompensă; a iubi înseamnă a trăi sub un alt soare decât acela pe care tremuri când îl atingi. Nu împodobiţi egoismul vostru cu strălucirea adevăratei iubiri. O femeie măritată, Laura de Noves, i-a spus lui Petrarca: „Vei fi al meu fără nădejde. Trăieşte fără dragoste!” Dar Italia l-a încoronat pe sublimul îndrăgostit, încoronând poetul, iar secolele viitoare îi vor admira veşnic pe Laura şi pe Petr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Poeţii niciodată nu mi-au fost prea dragi, dar pe acesta-l detest! Toate femeile din lume, şi aşa va fi până la sfârşitul pământului, vor împuia cu el capul amanţilor pe care vor să-i păstreze, fără a se căsăto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Vi se spune general, dar nu sunteţi decât un sold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Ei bine, cum l-aş putea imita pe blestematul acesta de Petr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acă pretindeţi că mă iubiţi, cruţaţi un om de geniu, (mişcare de surpriză la don Fregose) Oh! Fiţi sigur că martirajul la care vor să-l supună nişte pigmei e diabolic. Fiţi mare ajutându-l! Veţi suferi, o ştiu, dar ajutaţi-l, atunci voi putea crede că mă iubiţi; prin această mărturie de generozitate veţi deveni mai ilustru decât prin cucerirea Mant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în faţa dumneavoastră totul îmi pare uşor, dar nici nu bănuiţi ce mânie cumplită mă va cuprinde atunci când voi trec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h! Vă plângeţi că o Să-mi îndepliniţi dorinţa? DON FREGOSE: Admit că-l protejaţi şi că-l admiraţi, fie! Dar nădăjduiesc că… nu-l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I se refuză vasul pe care însuşi regele i l-a dat. Porunciţi să-i fie da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I-l voi da. Şi-l voi trimite să v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şa, da! în felul acesta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singură): Şi când te gândeşti că încă se mai găsesc femei care doresc să fi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Paquita, Lothundiaz,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ITA: Doamnă, au sosit Lothundiaz şi fiica sa. (Paquit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ai puţin Pa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O, doamnă! … Dumneavoastră aţi transformat palatul meu într-u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către Maria): Stai lângă mine, copilă dragă. (Lui Lothundiaz.) Poţ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Sunteţi prea bună, doamnă. Îngăduiţi-mi, vă rog, să admir această vestită galerie, despre care se vorbeşte în toată Cataloni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Copila mea, te iubesc şi cunosc situaţia în care te afli. Tatăl tău vrea să te căsătorească cu vărul meu, Sarpi, iar tu îl iubeşti pe Fonta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cinci an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La şaisprezece ani nu ştii prea bine ce înseamnă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e importanţă are lucrul acesta dacă eu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 iubi, pentru noi, femeile, înseamnă a te devota,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ă voi devo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Nu se ştie! Ai putea, spre pildă, să renunţi la el pentru el, adică în propriul lu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ceasta ar însemna să mor, dar… şi viaţa me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parte, ridicându-se): Ce putere nebănuită se ascunde sub slăbiciunea nevinovăţiei! (Tare.) Tu n-ai părăsit niciodată casa părintească, nu cunoşti deloc viaţa şi n-ai de unde şti cât de grozave sunt obligaţiile ei! Foarte adesea un bărbat a pierit pentru că a întâlnit fie o femeie care l-a iubit prea mult, fie una care nu l-a iubit deloc. În situaţia aceasta s-ar putea afla şi Fontanares. Are duşmani foarte puternici. Gloria, ceea ce pentru el înseamnă însăşi viaţa, este în mâinile lor; tu poţi să-i deza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Căsătorindu-te cu Sarpi, ai asigura izbânda scumpului tău Fontanares; dar o femeie nu te-ar sfătui niciodată să faci un asemenea sacrificiu, el trebuie să vină de la tine însăţi. Foloseşte-te de un şiretlic, părăseşte pentru un timp Barcelona. Retrage-te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ă nu-l mai văd? Dacă aţi şti că el trece în fiecare zi pe sub ferestrele mele la o anumită oră, şi că această clipă înseamnă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parte): Ce lovitură ucigătoare îmi dă! Ah! Fata aceasta trebuie să devină neapărat contesa Sa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Fonta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Faustinei): Doamnă!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part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Voi apuca să trăiesc destul de mult pentru a vă putea arăta recunoştinţa mea? Dacă însemn ceva, dacă-mi voi face un renume, această fericire vi se va datora nu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sta nu înseamnă încă nimica, vreau să-ţi netezesc drumul. Greutăţile pe care le întâmpină oamenii de talent mă mişcă atât de profund, încât te rog să te bizui în întregime pe mine. Da, voi merge până acolo încât îţi voi servi chiar eu ca treaptă pe care va trebui să calci pentru a ajunge la cor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ăgându-l pe Fontanares de mantie): Dar eu sunt aici… (Fontanares se întoarce.) şi nici n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Maria! Nu ţi-am vorbit de zece zile. (Faustinei.) Oh! Doamnă, sunteţi un adevărat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 Fontanares): Mai degrabă un demon! (Tare.) Doamna m-a sfătuit să intru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Copii ce sunteţi, nu înţelegeţi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Prin urmare, cad dintr-o capcană într-alta, şi bunăvoinţa ascunde o prăpastie. (Mariei.) Cin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hiar el! Dar ce, e orb? Ce cauţi dumneata, Maria, în casa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h! La mănăstire, de bună seamă pentru a pune stăpânire pe gândurile sale şi pentru a-i mutil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Lothun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umneata însuţi ai adus acest înger, atât de nevinovat, în casa unei femei pentru care don Fregose îşi risipeşte averea şi care îi primeşte darurile nesăbuite fără a-l lu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ţi venit aici, doamnă, ca văduvă a celui mai tânăr dintre Brancadori, căruia v-aţi jertfit puţinul pe care vi l-a dat tatăl dumneavoastră, o ştiu, dar aici v-aţi schimbat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Cu ce drept îmi judec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Te poftesc să taci, doamna este o persoană nobilă, prezenţa ei aici dă o valoare îndoită pal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Ea! Dar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Copila mea, genialul tău prieten, atât de prăpăstios în toate situaţiile, este mai aproape de nebunie decât de bunul-simţ. Află, domnule mecanic, că doamna este ruda şi protectoarea lui Sa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ar scoate-o odată pe fiica dumitale din casa acestei marchize de Mondejar a Cata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Fau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şadar, generozitatea dumneavoastră, doamnă, nu era decât o manevră care slujea intereselor lui Sarpi. Aceasta înseamnă că suntem „chit”, ad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Pa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Ce splendid era în mânia lui, Pa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ITA: Ah! doamnă, ce-o să se întâmple cu dumneavoastră dacă îl iubiţ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raga mea copilă, îmi dau seama că nu am întâlnit niciodată adevărata iubire, şi că am aflat lucrul acesta schimbându-mă într-o clipită, ca în urma unei lovituri de trăsnet. Am iubit într-o singură clipă pentru tot timpul risipit. Poate că am călcat într-o prăpastie fără fund. Trimite un valet să-l cheme pe Mathieu Magis, lomb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singură): Îl iubesc prea mult pentru a încredinţa răzbunarea mea pumnalului lui Monipodio; prea mult m-a durut dispreţul său pentru a nu-l face să privească drept cea mai mare cinste faptul că voi fi nevasta lui! Vreau să-l văd târându-se la picioarele mele, ori, de unde nu, îl vom zdrob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on Freg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Ei bine, eu credeam că-l voi găsi pe Fontanares aici, fericit că şi-a primit nava cu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I-aţi şi dat-o? Aceasta înseamnă că nu-l urâţi. Eu am crezut că veţi găsi sacrificiul mai presus de forţele voastre şi am vru</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ştiu dacă sunteţi însufleţit mai mult de dragoste decât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Nu i-o puteţi lua-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Fie că vă ascult, sau că nu vă ascult, niciodată nu reuşesc să fac ceva pe placul dumneavoastră. Cum să-i iau corabia înapoi, pentru Dumnezeii, când el a adus o armată de muncitori care au şi luat-o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Se vede treaba că nu ştiţi că-l urăsc şi că-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Nu, defă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Oo! Aceasta înseamnă că-mi voi putea răzbuna torturile sufleteşti pe care le îndur de-o lună-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Nu vă atingeţi de prada mea, lăsaţi-mi-o mie. Înainte de a vă apuca de altceva, luaţi-vă tablourile din galeria mea, don Fregose! (Mirare la don Fregose.)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Prin urmare, refuzaţi să fiţi marchiz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Le ard în plină piaţă, sau le vând pentru a-mpărţi preţul lor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Bine, dar care-i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Mi-e sete de cinste, şi dumneavoastră mi-aţi terf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Atunci primiţi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Eh, mai lasă-mă în pac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Cu cât vi se dă mai multă putere, cu atât abuza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singură): Metresa unui vicerege! Oh! Ce intrigă veneţiană voi urzi, împreună cu Sarpi şi cu A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Mathieu Ma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Doamna are nevoie de umilele mel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Mathieu Magis, un biet cămătar din Milano, care aşteaptă cu nerăbdare să vă poată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ai bani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Numai pe gajuri sigure: pe diamante sau pe aur; mă descurc şi eu cum pot. Pierderile ne strivesc, doamnă, banii zac nefolosiţi adeseori. Ah, de-aţi şti cât de greu se câştigă banii. O singură afacere proastă înghite câştigul altora zece fructuoase, pentru că noi riscăm o mie de scuzi dându-le unui fluşturatic pentru un câştig de numai trei sute. Iată de ce se scumpesc împrumuturile. Lumea e nedreap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Eşt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Ce înţelegeţi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e ce credinţ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Sunt lombard ş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sta nu-mi prea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Doamna ar fi dori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a, înhăţat de ghearele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Şi pentru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Pentru a fi sigură de devotam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Caseta mea ascunde destule ta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ac-aş avea av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Mi-aţi stăpâni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parte): Trebuie să-l atrag de partea mea, oferindu-i un bun câştig, asta-i clar. (Tare.) În ce condiţii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Cu o dobândă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Niciodată nu mă înţelegi cum trebuie. Ascultă: vei împrumuta numele dumitale lui seńor A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II cunosc pe seńor Avaloros, bancherul; uneori facem afaceri împreună, dar el se bucură de un mare renume şi de prea mult credit în Mediterana pentru a nu avea niciodată nevoie de bietul Mathieu Ma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Ştii să fii discret, lombardule? Dacă as vrea să întrebuinţez numele tău într-o aface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Ce-ţi pasă?! Care ar fi garanţia întregului tău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Partea mea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parte): Straşnic dulău de vânătoare! (Tare.) Ei bine, iată despre ce este vorba, am să-ţi încredinţez o taină în care este vorba de viaţă şi de moarte, fiindcă voi lăsa pe seama dumitale un om de seamă pentru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Micul meu negoţ este întreţinut de marile pasiuni: femei frumoase – câştig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T U 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interiorul unui grajd. Sus, căpiţe de fân, de-a lungul zidului, roţi, ţevi, stâlpi, o sobă mare de aramă şi un cazan uriaş. La stânga spectatorilor, un stâlp sculptat, pe care se află o madonă. La dreapta, o masă; pe masă se găsesc hârtii şi instrumente de calculat. Pe perete, deasupra mesei, o tablă acoperită cu figuri. Pe masă, o lampă. Lângă tablă, o planşetă pe care se află câteva cepe, o cană şi pline. Ie dreapta spectatorilor, o uşă mare de grajd, şi la stânga, o uşă care dă spre câmp. Lângă madonă, un pat de paie. La ridicarea cortinei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purtând o haină neagră, strânsă cu o centură de piele, lucrează la masă. Quinola verifică pies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La vremea mea, am iubit şi eu, domnule. Numai că atunci când mi-am dat seama ce înseamnă femeia, mi-am luat tălpăşiţa. Traiul îmbelşugat şi băuturica bună nu te înşală niciodată, ba te mai şi îngraşă! (Privindu-şi stăpânul.) Asta el… Nici nu mă aude. Iată încă trei piese care trebuie forjate. (Deschide uşa.) Heei! … Monipo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onipo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Ne-au sosit şi ultimele trei piese. Ia modelele şi ai grijă să faci întotdeauna două perechi… în caz de nenorocire… (Monipodio face semn spre culise; apar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Luaţi-le, băieţi, şi topiţi-vă, uşurel, ca nişte umbre; asta-i ceva mai rău decât un furtişag. (Lui Quinola.) M-am spetit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Ăştia nu băn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Nici ei şi nici altcineva. Fiecare piesă e împachetată ca o bijuterie şi depozitată într-un beci. Dar ne trebuie treizec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Of!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Treizeci de vlăjgani ca ăştia mănâncă şi beau cât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asa Quinola şi Compania” a dat faliment, şi acuma-s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Ai de gând să prot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e prost eşti! Mandat de arestare! Dar mi-am făcut rost de la un negustoraş de vechituri de vreo câteva boarfe care-mi vor îngădui să-l scap pe Quinola de sub nasul celor mai iscusiţi copoi până în clipa când voi fi în star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Vrei să plăteşti? … Ce gogo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a, mi-am păstrat o comoară pentru timpuri grele. Îmbracă din nou mantia de călugăr cerşetor şi du-te la Lothundiaz ca s-o mai iscodeşti pe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Din păcate, Lopez s-a întors de atâtea ori din Alger, încât doica noastră o să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La naiba! N-ai altceva de făcut decât să-ţi dai osteneala ca scrisoarea asta să ajungă la seńorita Maria Lothundiaz. (Îi dă scrisoarea.) Este o capodoperă de elocinţă, inspirată de ceea ce creează toate capodoperele; de zece zile ne ducem traiul numai cu pâin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Parcă noi suntem mai breji! Ţi-ai închipuit cumva că înfulecăm numai pui fripţi? Ehe! Dacă oamenii noştri n-ar fi fost oameni de nădejde, de mult ar fi dat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i grijă ca dragostea să-mi achite poliţa, că pe viitor om şti noi cum să ne descurcăm. (Monidopio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Fonta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frecând o ceapă pe pâine): Se spune că tot cu aşa ceva s-au hrănit şi muncitorii care au lucrat la piramidele Egiptului, dar se vede treaba că ei mai adăugau ceva: credinţa… (Bea apă.) Nu vi-i foame, domnule? Băgaţi de seamă să nu se stric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Sunt în căutarea ultim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ând pune cana la loc, i se crapă mâneca): Eu am şi găsit una… care-mi desăvârşeşte mâneca. N-am ce spune, cu meseria asta, bulendrele mele capătă o înfăţişare prea… „alge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Straşnic flăcău! Nici în clipele cele mai grele nu-şi pierde vo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La naiba, domnule, norocul iubeşte oamenii veseli în aceeaşi măsură în care-l iubesc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athieu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h! Iată-l şi pe lombardul nostru! Se uită la toate piesele ca şi când ar fi chiar de pe acum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Preaplecata voastră slugă, scumpe seńor Fonta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La fel de ceremonios, de sec şi rece, parc-ar f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Bine-ai venit, domnule Magis! (îţi tai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Sunteţi un om minunat şi, în ceea ce mă priveşte, vă doresc tot bin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Oare din pricina asta te osteneşti să-mi faci tot felul d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Mă repeziţi? Nu faceţi bine. Se vede treaba că nu ştiţi că în mine se ascund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Pe celălalt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Pe lângă afaceri, mai am ş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şa o fi, dar te ţii numa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Vă admir pe amândoi cum luptaţi, FONTANARES: Admiraţia este sentimentul care oboseşte cel mai degrabă la om. De altminteri, dumneata nu prea împrumuţi p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Sunt fel de fel de sentimente: unele ţi-aduc câştig, altele te ruinează. Dumneavoastră sunteţi însufleţit de credinţă, asta-i ceva foarte frumos, dar te-aduce la sapă de lemn. Acum şase luni am încheiat amândoi o mică convenţie, şi anume: mi-aţi cerut trei mii de ţechini pentru experien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u condiţia ca să vă dăm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Termenul a expirat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Ne-aţi făcut somaţia de-acum două luni, fără nici o întârziere, chiar a doua zi după s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Oh! Dar ăsta nu-i un motiv de supărare: am făcut-o numai pentru a fi în regulă cu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Astăzi sunteţi dator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Opt luni au şi trecut, ca un vis! Şi de-abia în noaptea asta mi-am pus întrebarea cum să aduc apa rece pentru a condensa vaporii! Magis, prietene, fii ocrotitorul meu, mai păsuieşte-mă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Oh! Sunt cu totul la dispozi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şa să fie?! Ei bine, mi se pare că-şi arată obrazul şi celălalt Magis. (Lui Fontanares.) Are să-mi fie prieten, domnule! (Lui Magis.) Haideţi, Magis al doilea, dă-ne câţiva pol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h! Mă întor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E foarte simplu, astăzi nu mai sunt doar creditor, ci şi coproprietar, şi vreau să trag foloase după urma av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h! Câine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şa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Banii nu ştiu ce-nseamn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nici speranţa, nici mila; banii nu prea au sentimente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Acelora care vin să ne ceară să le-achităm o poliţă nu le putem spune: „Mai aşteptaţi! Un om talentat este gata-gata să descopere o mină de aur într-un hambar, sau într-un grajd!” în şase luni gologanii ăştia or să se dubleze. Am şi eu famil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lui Quinola): închipuie-ţi că unul ca ăsta are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Şi că prăsila lui, curând-curând, are să înghită toată Cata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Sunt împovărat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red că vezi cum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Vai, domnule! Dacă aş fi fost mai bogat, v-aş fi împrumutat… (Quinola întinde mâna.) destui bani pentru a tr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Mai aşteaptă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aparte): Mi se frânge inima. Dac-ar fi vorba numai de mine, poate că m-aş fi lăsat înduplecat, dar trebuie să-mi câştig comisionul. Asta-i zestrea fiicei mele. (Tare.) Pe legea mea că-mi sunteţi foarte, foarte drag şi-mi pl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parte): Să-mi mai spui că-s ucigaş dacă-l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Foarte bine! Dacă dumneata eşti de fier, eu voi f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Ce înseamnă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u sau fără voia dumitale, vei rămân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Nici pomeneală de aşa ceva! Eu vreau paralele mele, şi mai degrabă aş vinde toată fierăria asta decât să-mi pierd banii. Aş cere să se pună sechestru ş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h! După cum se vede, vrei să mă sileşti să înfrâng şiretenia prin şiretenie. Am lucrat cinstit, dar dacă e nevoie, după pilda dumitale, voi părăsi şi eu drumul drept. Fiindcă oamenii ţin să fim desăvârşiţi, am să fiu acuzat. Fie! Primesc calomnia! Mai am de deşertat o cupă de venin! Ai semnat un contract necinstit, vei mai semna unul, sau, de unde nu, vei vedea opera mea sărind în mii de ţăndări, iar taina mea (se bate cu pumnul în piept)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Vai de mine, domnule, să nu care cumva să faceţi una ca asta! Asta-i un furt, o nelegiuire de care un om de geniu nu poate f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h! Te înarmezi cu cinstea mea pentru a-ţi asigura izbânda unei nedreptăţ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Ascultaţi, nu ţin deloc să fiu părtaş la toată afacerea asta, o să vă înţelegeţi cu don Ramon, un om tare cumsecade, căruia am să-i vând drep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on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E acela pe care toată Barcelona îl socoteşte mai presus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hinurile pe care le-am îndurat, am rezolvat şi ultima mea problemă: gloria şi norocul meu se vor spulbera deodată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in păcate, cuvintele acestea prevestesc întotdeauna o poveste care trebuie luată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a’ de unde! O afacere de o sută d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Tot ceea ce aveţi aici n-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acopere nici cheltuielile, atunci când justiţia le va pune î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Şterge-o de aici dacă vrei să scapi cu viaţă, stâr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Cu don Ramon luaţi-o mai cu uşurelul Când e vorba de el, o să-i plătiţi datoriile cu capul! (Întorcându-se spre Quinola.) Cât despre tine, fereşte-te de spânzurătoare, că de-mi pici în gheare cândva, am să mă răzbun! (Lui Fontanares.) Adio, geniu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ând îl aud vorbind, mă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Şi pe mine la fel; marile idei se prind întotdeauna în mrejele întinse-n calea lor de păianj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ucă-se naibii! Mai avem nevoie de încă o sută de ţechini, şi după aceea viaţa va fi încântătoare, plină de voioşie şi de dragoste!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hiar aşa-i, domnule, dar trebuie să recunoaşteţi şi dumneavoastră că nădejdea, blestemăţia asta cerească, ne-a târât în destule încurcături pân-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Nici prin gând nu-mi trece să plâng, eu sunt sortit necazurilor, dar de unde naiba să luăm o sută de ţechini? Sunteţi dator muncitorilor, lui Carpano, meşter lăcătuş, lui Coppolus, negustorul de fier, de oţeluri şi de aramă, şi hangiului nostru, care, după ce ne-a primit aici mai mult de frica lui Monipodio decât din milă, va sfârşi prin a ne goni. Îi datorăm întreţinerea pe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Şi cei o sută d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Şi de ce tocmai tu, care eşti atât de curajos şi de vesel, te grăbeşti să mă prohodeşti cu acest De profu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in pricină că, pentru a rămâne alături de dumneavoastră, trebuie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Şi pentru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ar la portărei nu vă gândiţi? Am făcut, pentru dumneavoastră şi pentru mine, datorii de o sută de scuzi de aur, care au început să ia înfăţişarea agenţilor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âte nenorociri se ascund sub pulpan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Lăsaţi, nu vă mai întristaţi; nu mi-aţi spus că bunicul dumneavoastră a plecat acum vreo cincizeci de ani în Mexic, împreună cu don Cortez? S-a mai auzit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veţi, sau n-aveţi un bunic? … Apoi dacă-i aşa, cu siguranţă că o să apucaţi şi ziua izbâ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Ţii cu orice preţ să m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Ţineţi neapărat să mă vedeţi luând calea puşcăriei, iar maşina dumneavoastră să ajungă dracu mai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tunci lăsaţi-mă să-l scot pe bunicu’ ăsta din pământ, din iarbă verde. Are să fie primul om care se va reîntoarce di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onipo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e veşti ne-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Infanta a căpăt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ine este acest don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E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Ca o cireadă de hârţogari fluieraţi. Pretinde că-i un om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ar îl cr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Parcă-i un oracol. Bale câmpii, smângăleşte hârtia şi se străduie să dovedească cum că zăpada-i albă fiindc-ar pica din cer, şi susţine, împotriva lui Galileu, că pământul nu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red că vă daţi seama, domnule, că trebuie să vă descotorosesc de savantul ăsta! (Lui Monipodio.) Hai cu mine; ai să fi va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singur): Ce neghiob s-ar mai încăpăţâna să alerge după bani, smulgând tainele cele mai straşnic păzite de natură, fără a-i păsa de oameni, combătându-i şi înjghebând tot felul de socoteli pentru a descoperi, primul, cel mai preţios lucru din tot ceea ce ne înconjoară, dacă în cele din urmă tot are să-şi vadă gloria furată de un don Ramon, care nu se sfieşte să îmbrăţişeze soluţiile cele mai ieftine? Din păcate, de-alde don Ramon se găsesc pretutindeni. Nici nu vreau să mă mai gândesc… mă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Esteban, Girone şi doi muncitori, personaj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N-aţi putea să-mi spuneţi pe unde se ascunde un oarecare Fonta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Nu se ascunde deloc, iată-l: cugetă în tăcere. (Aparte.) Pe unde-o fi Quinola? El se pricepe de minune să-i facă să-şi ia tălpăşiţa mulţumiţi, (Tar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Bar noştri! De trei săptămâni lucrăm pentru dumneavoastră: muncitorul trăieşte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O, prieteni, în cazul acesta, eu nu trăi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Dumneavoastră sunteţi unul singur şi n-aveţi decât să strângeţi cureaua cât poftiţi, dar noi avem neveste şi copii şi, la ce să mai lungim pelteaua, nu mai avem nici ce să mai punem la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Credeţi c-o să putem plăti brutarului cu… „încrederea”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Sunt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NE: Parcă noi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Ia duceţi-vă la cămătaru’ ăla lombard cu onoarea noastră şi-o să vedeţi dumneavoastră ce-o să vă d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NE: Eu nu sunt mai moţat ca alţii şi nu capăt nici un cap de aţă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Iar eu nu-s decât un pârlit de muncitor, dar dacă nevastă-mea are nevoie de o cratiţă, eu 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ine vă asmute în felul acest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NE: Ne-asmute? Dar ce, noi suntem câini, să ne as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Judecătorii din Barcelona au dat o hotărâre în favoarea meşterilor Coppolus şi Carpano, o sentinţă care le dă drepturi asupra invenţiei dumneavoastră, şi aş vrea să ştiu şi eu unde-i partea noastră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NE: Nu plec de aici până când nu-mi prim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Şi credeţi că dacă o să staţi bătuţi în cuie, aici, o să găsiţi bani? De altminteri, treaba voastră! N-aveţi decât să staţi. Bună seara. (îşi ia pălăria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Hopa! Staţi domol, că nu merge chiar aşa! Până când nu ne daţi banii, nu plecaţi de-aicea nici în ruptul capului! (Mişcare printre muncitori pentru bararea 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NE: Uite-o piesă pe care am lucrat-o chiar eu. Eu am lucrat-o, a m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Netrebnicule! (Trag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h! N-o să ne clinti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repezindu-se asupra lor): Ah! (Se opreşte şi aruncă sabia.) Te pomeneşti că Avaloros, împreună cu Sarpi i-au trimis dinadins aici, tocmai pentru a mă scoate din sărite. Atunci m-ar acuza de crimă şi n-aş mai vedea lumina zilei. (îngenunchind în faţa Madonei.) Oh! Doamne! Oare talentul şi crima au acelaşi preţ în ochii tăi? Cu ce-am greşit că trebuie să sufăr atâtea samavolnicii, atâta batjocură şi nedreptate? Oare trebuie să plătesc birul triumfului mai dinainte? (Muncitorilor.) La urma urmelor, orice spaniol este stăpân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Aşa o fi, dar dumneavoastră n-aveţi nici măcar o casă. Aici suntem la „Soarele de aur”, gazda ne-a spus-o destul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NE: Nu v-aţi plătit nici chiria şi, ca de obicei, nu plă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Rămâneţi, stăpânii mei, rămâneţi. Am greşit. Aveţi dreptate;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oppolus, Carp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OLUS: Domnule, am venit să vă dau de ştire că judecătorii din Barcelona mi-au dat ieri toate drepturile asupra invenţiei dumneavoastră până la data când o să fiţi în stare să vă plătiţi datoriile. Aşa stând lucrurile, am să veghez să nu se scoată nimic de aici în aceste drepturi se cuprinde şi datoria confratelui meu, Carpano, lăcătu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e demon vă orbeşte? Nu vă daţi seama că fără mine maşina aceasta e numai lemnărie, oţel, aramă şi fierărie moartă? Cu ajutorul meu, ea reprezintă o ave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OLUS: Nu ne mişcăm de-aici! (Coppolus şi Carpano fac o mişcare pentru a-l reţine pe Fonta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e prieten te-ar putea înşfăca mai abitir ca un creditor? Ei bine, demonul n-are decât să-şi ia-napoi ideea pe care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h! Să-mi păzesc bine gura, un singur cuvânt mă poate arunca în ghearele Inchiziţiei. Nu, nu, nici o glorie nu poate răscumpăra asemenea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OLUS (lui Carpano): Ce facem cu ele? Le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Pentru ca maşina să valoreze ceva, ar trebui terminată, şi nu-i lipseşte decât o piesă. Iată-i modelul. (Coppolus şi Carpano se consultă.) Asta ar mai costa două sute d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Quinola, în chip de moşneag de o sută de ani, figură fantastică, în genul lui Ca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în haine fanteziste. Patronul hanului „Soare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hanului „Soarele de aur” arătându-l pe Fontanares): Dumnealui este,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um? L-aţi aruncat pe nepotul căpitanului Fontanaresi într-un grajd? Republica Veneţiei îi va da un palat! îmbrăţişează-mă, scumpul meu copil! (Se îndreaptă spre Fontanares.) Serenisima republică a aflat de promisiunile pe care le-ai făcut regelui Spaniei şi de aceea am părăsit Arsenalul Veneţiei, al cărui şef sunt, pentru ca… (Aparte.) Eu sunt,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Niciodată vreo rudă n-a reînviat la un mome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e mizerie! Deci, cam aşa arată anticamer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Mizeria este retorta în care îi place lui Dumnezeu să ne încerc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ine sun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reditorii şi muncitori; mei, care mă asal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patronului hanului): Ascultă, ticălos bătrân, nepotul meu este sau nu est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HANULUI: De bună seamă că est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Eu cunosc prea puţin legile Cataloniei, aşa că du-te şi caută-l pe corregidor, pentru a-i vârî în puşcărie pe netrebnicii aceştia! N-aveţi decât să vă trimiteţi portăreii la nepotul meu, e dreptul vostru, dar de stat, să staţi la voi acasă, ticăloşilor! Poftim! (Se scotoceşte în buzunar.) Duceţi-vă şi beţi în sănătatea mea! (Le aruncă bani) Veniţi la mine să v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Trăiască Excelenţa S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fără patronul hanului şi fără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elor doi negustori): Cât despre voi, dragii mei, voi îmi păreţi plămădiţi dintr-un aluat mai bun, şi cu ceva bani, o să ne înţeleg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OLUS: Atunci vom fi la ordinele voastr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rată-mi şi mie, scumpul meu copil, acea faimoasă invenţie despre care vorbeşte toată Republica Veneţiei. Ia să vedem, unde sunt planurile, sch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OLUS (către Carpano): Se pricepe, dar înainte de orice trebuie să ne informăm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Eşti un gigant, copilul meu, şi, asemenea lui Columb, va sosi şi ziua când vei cuceri gloria. (Îndoind un genunchi.) Mulţumescu-ţi ţie, Doamne, pentru neasemuita cinste pe care o faci familiei noastre! (Negustorilor.) Vă plătesc totul după două ore. (Negustor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Fontanares, Monipo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u ce ne vom alege de pe urma acestei şarla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Vă rostogoleaţi într-o prăpastie, şi eu v-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Straşnic ai mai răsucit-o! Dar veneţienii au parale, şi pentru a căpăta un răgaz de trei luni de zile, trebuie să începi prin a arunca praf în ochii proştilor, care, după părerea mea, este praful cel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Nu v-am spus că ştiam ceva despre o comoară?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Aşa, călătoreşte de una singură? (Quinola face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Îndrăzneala lui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athieu Magis, don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Vi-l aduc pe don Ramon, fără consimţământul căruia nu mai fac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lui Fontanares): Domnule, sunt încântat că pot avea legături cu un om de capacitatea dumneavoastră şi nu mă îndoiesc că, împreună, vom reuşi să ducem descoperirea dumneavoastră pe cele mai nebănuite culmi ale desăv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omnul cunoaşte, fără doar şi poate, mecanica, balistica, matematicile, dioptrica, catoptrica, statica… 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Am scris tratate foarte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devăraţii savanţi, domnul meu, nu scriu decât în latină. E periculos să vulgarizaţi ştiinţa. Vorbiţi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Bine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u atât mai bin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Stimate domn, eu cinstesc renumele pe care vi l-aţi făcut, dar acţiunea mea este prea riscantă pentru a vă face şi pe dumneavoastră părtaş. Pot risca propriul meu cap, dar nu-mi pot îngădui acelaşi lucru cu al dumneavoastră. Mi se pare a fi cu mult pre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Credeţi că vă puteţi lipsi de un don Ramon, care este o autoritate recunoscută în ştii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on Ramon? Faimosul don Ramon, care a explicat cauza atâtor fenomene, care până la dânsul îşi îngăduiau să existe fără ni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El însuş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Eu sunt Fontanares, directorul Arsenalului Republici! Veneţiene şi bunicul inventatorului nostru. Poţi avea deplină încredere în dumnealui. Un om de talia dumisale, copilul meu, nu ne poate întinde nici o cursă. Îi vom destăi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Ah! în curând am să aflu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Lasă-mă să i fac o demonstraţie matematică, asta n-o să-i facă nici un rău, dar nici dumneavoastră n-are ce vă strica. (Lui don Ramon.) Apropiaţi-vă, domnul meu. (Îi arată piesele maşinii.) Toate astea nu spun nimic pentru savanţ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Este însăşi problema. Ia să vedem, ştiţi din ce pricină se ridică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Cred că sunt mai uşori decâ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a’ de unde! Sunt şi ei destul de grei, pentru că până la urmă apa tot o să cadă, ca o proastă. Mie nu-mi place apa. Dar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Eu o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Suntem făcuţi pentru a ne înţelege. Norii se urcă atât de sus pentru că sunt făcuţi din aburi, care sunt atraşi de forţa frigului, care es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S-ar putea să fie adevărat. Am să scriu un trat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Nepotul meu exprimă această stare de lucruri prin formula R + O. Dar cum în aer se găseşte multă apă, putem să spunem pur şi simplu O + O, şi în felul acesta s-a născut un nou bi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Acesta ar fi chiar un nou bi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Bineînţeles. Sau, dacă doriţi, poate fi tot aşa de bine şi un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X! Un X. Aha! … Am şi înţeles! Un simplu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hiar aşa! Restul nu-i decât o bagatelă. Un tub primeşte apa, care, printr-un mijloc oarecare, se transformă în nori, care ţin cu orice preţ să urce, să urce mereu, cu o forţ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Colosală? …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olosală prin faptul că e naturală, deoarece, luaţi bine aminte, omul nu creeaz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Foarte bine, dar atunci cum naiba se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um se face? Nimic mai simplu, le împrumută de la natură, în asta constă marea invenţie, pentru că a descoperi înseamnă a împrumuta… Atunci… cu ajutorul câtorva pistoane, pentru că, după cum ştiţi, în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Da, da, mecanica mi-e foar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Ei bine, mijlocul de a transmite o forţă este o nimica toată, ceva tot aşa de simplu ca firul de aţă la vârt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Aha! Carevasăzică, există şi o vârt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Nu numai una, sunt chiar două, şi forţa lor este atât de uriaşă, încât ar putea ridica munţii, care ar ţopăi ca nişte berbeci Da, da, lucrul acesta a fost proorocit de regel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Aveţi perfectă dreptate, domnul meu, aşa e, norii sun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pă, domnule! … Şi lumea… Pentru că fără apă n-aţi putea… E limpede? Ei bine, iată pe ce se bazează invenţia nepotului meu: apa va învinge apa! O + O, asta-i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aparte): Se foloseşte de nişte termeni neintelig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parte): Omul ăsta-i înspăimântător de neghiob! (Tare.) De data aceasta m-am exprimat în limba adevăraţilor sava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lui Monipodio): Cine este seniorul acesta atât d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Un om de o mare valoare, pe lângă care învăţ balistica. E directorul Arsenalului din Veneţia, care o să vă dea banii chiar astă-seară, în cont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Să dau fuga să-i spun lui dońa de Brancadori, ea este din Veneţi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ai puţin Mathieu Magis, Lothundiaz,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are voi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Straşnic! Iată şi comoara noastră! (Lothundiaz şi don Ramon se salută prin semne de politeţe şi privesc piesele maşini care se află în fund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Maria!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m venit împreună cu tata. Ah! Scumpul meu prieten, valetul dumitale mi-a vorbit despre disperarea care te-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lui Quinola): Netreb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l a pus capăt chin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ine te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şt câte am îndurat de la sosirea dumitale, şi mai cu seamă de când te-ai certat cu dońa de Brancadori. Ce pot face împotriva autorităţii tatălui meu? Rămânând acasă, mă îndoiam că te-aş fi putut păstra; nu este vorba despre inima mea, care, în ciuda oricăror primejdii, îţi aparţine, dar eu,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Încă un mart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Ziua izbânzii dumitale întârziind, situaţia mea a devenit neînchipuit de grea. Dar, vai, văzându-te aici îmi dau seama că am suferit nespus de mult amândoi. Pentru a putea fi a dumitale, mă voi preface că mă devotez Domnului. În seara aceasta voi intra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La mănăstire? Vor să ne despartă. Chinurile acestea sunt de ajuns pentru a mă face să-mi blestem viaţa. Pe dumneata, Maria, pe dumneata, iniţiatoarea şi sufletul descoperirii mele, steaua mea protectoare, te-am silit, din cauza mea, să rămâi aproape de ceruri! O! Durerea mă copleşeşt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mai făgăduind că intru în mănăstire am obţinut de la tatăl meu îngăduinţa de a veni aici. Am vrut să seamăn o nădejde în acest rămas bun. Iată, acestea sunt economiile unei fete tinere, a surorii dumitale, pe care le-am păstrat pentru ziua când totul te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La ce mi-ar mai putea folosi gloria, bogăţia şi chiar viaţa dac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meşte ceea ce poate, ceea ce trebuie să-ţi dăruiască aceea care-ţi va fi soţie. Dacă aş şti că eşti frământat, nefericit, nădejdile m-ar părăsi şi aş muri rugându-mă pentru dumneata, în singur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Mariei): Cruţaţi-i mândria, dar să-l salvăm pe el chiar împotriva voinţei lui! Sst! Mă dau drept bunicul lui. (Maria îi dă punga cu bani lui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lui don Ramon): Aşadar, nu găsiţi că este atât d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Cine? Ăsta? Este un simplu meseriaş, care habar n-are de nimic; nu-ncape nici o îndoială c-a şterpelit această tain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Niciodată n-am avut încredere-n omul ăsta. Am toate motivele să mă împotrivesc fiicei mele şi să n-o las să-l 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Ar fi dus-o la sapă de lemn. În opt luni de zile a făcut praf cinci mii de ţechini şi a mai împrumutat încă trei mii fără a ajunge la vreun rezultat! Ah! În ceea ce-l priveşte pe bunicul lui, ei da, ăsta ştiu şi eu că este un savant de mâna întâi, care a avut de furcă, nu glumă, până să ajungă ceea ce est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a, domnule, numele meu de Fontanares s-a schimbat, la Veneţia, în acela de Fontana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Dumneavoastră sunteţi Pablo Fontana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Pablo,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Şi… sunteţ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Nemaipomeni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Foarte bine, domnule, atunci înapoiaţi-mi cei două mii de ţechini pe care i-aţi împrumutat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acă-mi puteţi arăta semnătura mea, sunt gata să mă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upă o convorbire cu Fontanares): Primeşte, pentru a putea izbândi. Oare nu-i vorba de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um să târăsc această floare în prăpastia în care simt că încep să mă cufund?! (Quinola şi Monipodio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Sa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lui Lothundiaz): Dumneavoastră, şi încă împreună cu fiica dumneavoastră, vă aflaţi aici, seńor Lothun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Mi-a făgăduit că se va duce la mănăstire dacă-i voi îngădui să-şi ia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Suntem atât de mulţi aici, încât această politeţe nu mă poa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h! Iată-l şi pe cel mai înverşunat dintre vrăjmaşii mei. Ei bine, domnule, aţi venit pentru a-mi pune din nou statornici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Reprezentând pe viceregele Cataloniei, am tot dreptul să fiu respectat de dumneavoastră, domnule. (Lui don Ramon.) Sunteţi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Cu ajutorul sfaturilor mele, o s-o scoatem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Viceregele aşteaptă multe de la preţiosul vos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Mi se pare mie… sau vor cu tot dinadinsul să-mi impună un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O călăuză, domnule, pentru a v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ine v-a spus că aş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oate că el te-ar putea ajuta să reuşeşti,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h! Nici ea nu mai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spune că-i un savan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Îngâmfatul! îşi închipuie că ştie mai multe decât toţi savanţii din lum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Am venit aici datorită unei chestiunii care a trezit atenţia viceregelui: de aproape zece luni deţineţi un vas al statului, şi trebuie să ne daţ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Regele n-a fixat nici un termen lucr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Aşa este, dar administraţia Cataloniei are dreptul să pretindă un termen, în acest sens avem chiar şi un ordin al miniştrilor. (Surpriză la Fontanares.) Oh, nu vă temeţi, aveţi tot timpul – nu vrem să punem piedici unui om ca dumneavoastră. Ne îngăduim să credem că nu intenţionaţi să menţineţi ameninţarea care apasă asupra capului dumneavoastră, păstrând vasul pentru tot restul vi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spre ce ameninţ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apul meu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oartea? Şi tot mai încerci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Opera mea va fi gata, fără ajutorul nimănui, în trei luni, conte Sarpi. Veţi vedea atunci unul dintre cele mai măreţe spectacole pe care cineva îl poate dărui sec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Iată angajamentul dumneavoastră. Semnaţi-l. (Fontanares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dio, scumpul meu prieten, şi dacă vei cădea în această luptă, te voi iub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Să mergem, fiica mea, omul ăsta-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Mai citeşte-mi tratat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Adio, viitorule grande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singur, pe primul plan a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Maria, la mănăstire! Gândul acesta mă înfioară! înfrunt o lume întreagă, dar mă tem că nu sunt un Atlas. Nu, nu voi reuşi, totul mă trădează. Ah, tu, operă a trei ani de gândire şi a unsprezece luni de eforturi, vei brăzda vreodată marea? … Ah! … Mă doboară somnul! (Se culcă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ormind, Quinola şi Monipodio, întorcându-se prin uş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Ia priveşte! Diamante, perle şi aur!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Dona Brancadori e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upă cum se vede, trebuia să ajungem şi aici. Cheamă-l pe hangiu, ca să ne recâştigăm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patronul hanului „Soar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Frumos îţi stă, domnule patron al „Soarelui de aur”! Nu ai avut încredere în steaua nepo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HANULUI: Un han nu-i totuna cu o ban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şa e, dar ai fi putut să nu-i refuzi pâinea, măcar din milă. Serenisima republică m-a trimis aici pentru a-l convinge să se întoarcă în patrie; din păcate, el iubeşte prea mult Spania, aşa că mă voi întoarce, în taină, aşa cum am venit. Nu am asupra mea decât diamantul acesta de care pot dispune; peste o lună veţi primi poliţele. Trataţi cu valetul nepotului meu pentru vânzarea aceste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HANULUI: Vor fi trataţi ca nişte prinţi boga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Foarte bine. Du-te! (Patronul hanulu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ai puţin patron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Haidem să ne dezbrăcăm! (Privindu-l pe Fontanares.) Doarme! Omul ăsta atât de-nzestrat a fost doborât de potopul atâtor lovituri. Numai noi, ăştia, ştim să înfruntăm durerea; lui îi lipseşte stăpânirea noastră de sine! Oare am făcut bine cerând întotdeauna câte două exemplare din piesele ce ne trebuie? (Lui Monipodio.) Iată desenul ultimei piese. Ia-l.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ormind, Faustina, Mathieu Ma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ceasta este, deci, starea în care l-am adus! în adâncimea rănilor pe care singură mi le-am pricinuit, recunosc profunzimea dragostei mele. Of, câtă fericire îi datorez pentru atât amar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o piaţă publică. În fundul pieţei, pe o capră, la picioarele căreia se află toate piesele maşinii lui Fontanares, stă un portărel. De fiecare parte a caprei, mulţimea. La stânga, un grup format din Coppolus, Carpano, patronul „Soarelui de aur”, Estebani Girone, Mathieu Magis, don Ramon, Lothundiaz. La dreapta, Fontanares, Monipodio şi Quinola, ascuns într-o manta, în spatele lui Monipo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Monipodio, Quinola, Coppolus, patronul „Soarelui de aur”, Esteban, Girone, Mathieu Magis, don Ramon, Lothundiaz, portărelul, două grupuri de oamen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Ceva mai multă căldură, monseniorilor, doar este vorba despre o oală în care s-ar putea pregăti un ghiveci pentru tot regimentul gărzilor v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HANULUI: Patru maravedise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N-are nimeni nimic de spus? Apropiaţi-vă, cercetaţi şi eva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Şase maraved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lui Fontanares): N-o să strângem nici o sută de scuzi de a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N-avem încotro, trebuie să ne re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Mi se pare mie că resemnarea este cea de a patra virtute teologală pe care n-o luăm în seamă pentru a nu jign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Ci mai taci odată! Poliţia-ţi adulmecă urmele, şi dacă nu te dădeai drept unul dintre oamenii mei, te-ar fi înhăţat pân-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Curaj! … îndrăzniţi, seniorii mei, e ultima piesă care a mai rămas! Haideţi! … Nu dă nimeni mai mult? În cazul acesta, maşinăria este a lui seńor Mathieu Magis, care a câţtigat-o cu zece scuzi de aur ţi zece maraved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lui don Ramon): Ei bine! Iată cum sfârşeşte sublima invenţie a genialului nostru învăţat! Pe legea mea c-a avut perfectă dreptate atunci când ne-a făgăduit „un spectacol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OLUS: Vouă vă dă mâna să râdeţi, că vouă nu vă dat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Pe când noi, ăştia, săracii, îi plătim toate neb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Chiar „nimic”, jupâne Coppolus? Dar diamantele fiice: mele, pe care valetul marelui savant le-a vârât în maşinăria asta, ce-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Aşa o fi, dar au fost găs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Nu se află în mâinile justiţiei? Mi-ar plăcea de o mie de ori mai mult să-l am în gheară pe blestematul de Quinola, vânătorul d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Oh! Sărmanele mele, tinereţile mele, sărmanele, ce crud sunt pedepsite! Se răzbună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Dar dac-or pune mâna p</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l, şi-a încheiat socotelile, am să mă duc şi eu să-l văd cum se bălăbăneşte î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Nenorocirea noastră îl face pe burghezul ăsta un om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Mai degrabă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în ceea ce mă priveşte, deplâng o asemenea nenorocire. Dacă acest tânăr meşteşugar ar fi priceput că trebuie să mă asculte, cu siguranţă că împreună am fi îndeplinit de mult promisiunile făcute regelui. Cu toate acestea, poate să stea liniştit: mă voi duce să cer graţierea lui, explicând Curţii câtă nevoie 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OLUS: Ăsta-i un soi de mărinimie care se întâlneşte cam rar printre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Sunteţi mândria Cata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înaintând): Am răbdat în tăcere nenorocirea de a vedea cum mi se vinde opera, care mi-ar fi adus izbânda, pe un preţ de batjocură… (murmure în popor) dar ceea ce aud acuma întrece orice măsură! Don Ramon, dacă aţi fi „bănuit”, nu spun „cunoscut”, rostul acestor piese, împrăştiate acuma, le-aţi fi cumpărat chiar dac-ar fi trebuit să le plătiţi cu toată av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Îţi respect nenorocirea, tinere, dar şti; şi dumneata că maşina nu funcţiona încă şi că experienţa mea ţi-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intre toate nenorocirile pe care le aduce cu sine mizeria, cea mai îngrozitoare este aceea că lasă frâu slobod defăimării şi încurajează izbânda nătăr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Nu ţi-e ruşine, în halul în care te afli, să insulţi un savant?! Ce s-ar fi ales de capul meu dacă ţi-aş fi dat-o pe fata mea de nevastă? Fără îndoială că în scurtă vreme aş fi ajuns chiar cerşetor, pentru că ai tocat zece mii de ţechini fără să câştigi o lăscaie! Ai? Astăzi îmi pari grozav de neînsemnat, domnule… grande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N-ai decât, dar eu nu te invidiez deloc: viaţa ta este la bunul-plac a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Lasă-l în plata Domnului, nu-ţi dai seama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Nu chiar atât de nebun încât să cred că O + O ar putea fi… un bino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don Fregose, Faustina, Avaloros, Sa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Am sosit prea târziu, licitaţ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Regele va regreta faptul că a avut încredere într-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Şarlatan aţi spus, monseniore? în câteva zile puteţi face să-mi cadă capul; ucideţi-mă, dar nu mă defăimaţi. Sunteţi mult prea sus… pentru a coborî atâ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Îndrăzneala dumitale este deopotrivă cu nenorocirea în care ai căzut. Uiţi că judecătorii Barcelonei te consideră complice la furtul săvârşit în dauna lui Lothundiaz? Fuga valetului dumitale dovedeşte crima, şi libertatea dumitale se datorează numai rugăminţilor doamnei. (O arată pe Fau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Valetul meu a putut săvârşi unele greşeli odinioară, excelenţă, dar de când şi-a legat soarta de a mea, viaţa lui s-a purificat la focul încercărilor mele. Datorită onoarei mele nepătate, el nu are nici o vină. Diamantele confiscate în timpul în care le vindea lui Mathieu Magis i-au fost date de bunăvoie de către Maria Lothundiaz, deoarece eu le refuz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Cât de mândru este în nenorocirea lui! Nimic nu-l poate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Dar cum explicaţi învierea bunicului dumneavoastră, acest pretins director al Arsenalului Veneţiei? Din nenorocire, doamna şi cu mine îl cunoaştem p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m îngăduit această travestire a valetului meu pentru ca el să poată discuta probleme ştiinţifice şi matematice cu don Ramon. Senior Lothundiaz vă poate spune că savantul Cataloniei şi Quinola s-au înţeles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lui Quinola):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Am mărturie… cele scri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Nu vă înfuriaţi, don Ramon, este atât de firesc ca cei care se prăbuşesc în prăpastie să se agaţe de tot ce le iese în cale şi să tragă totul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Ce caracter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Înainte de a muri, suntem datori a le spune acelora care ne-au împins în prăpastie tot adevărul, doamnă. (Lui don Fregose.) Regele mi-a făgăduit protecţia oamenilor săi din Barcelona, monseniore, şi eu am fost întâmpinat numai cu ură! O, voi, atotputernicii omenirii, bogătaşilor, şi voi, tot care ţineţi în mâinile voastre o putere oarecare, pentru ce aşterneţi oprelişti în calea progresului? Există vreo lege divină care vă porunceşte să batjocoriţi şi să blestemaţii ceea ce veţi fi nevoiţi să adoraţi mai târziu? Dac-aş fi fost supus, umil şi linguşitor, aş fi reuşit! Prin mine aţi batjocorit tot ce este mai nobil în om, conştiinţa puterii sale, măreţia muncii, inspiraţia binecuvântată care îl duce pe om către noi creaţii şi… dragostea, această virtute umană care înflăcărează curajul când este gata să se stingă sub harapnicele batjocurii. Dacă sunteţi nepricepuţi în a face binele, în schimb vă pricepeţi foarte bine când e vorba să faceţi un rău! De ajuns! Nu meritaţi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parte, după ce a făcut un pas): Oh! Cât de mult aş fi vrut să-i spun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Sarpi, să vină gărzile, ai grijă dumneata… de complicele lui, Quinola. (Se aplaudă, şi câteva voci strig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aria Lothundiaz în clipa în care poliţaii îl duc pe Fontanares, apare Maria Lothundiaz, îmbrăcată cu novice, însoţită de un călugăr şi d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iceregelui): Monseniore, am aflat că, voind să-l apăr pe Fontanares de furia duşmanilor săi, i-am adus pieirea; mi s-a îngăduit să restabilesc adevărul: eu însămi; i-am dat lui Quinola diamantele şi economiile mele. (Mişcare la Lothundiaz.) Erau ale mele, tată, şi să dea Dumnezeu să nu v-ajungă ziua când veţi deplânge orb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scoţându-şi haina): Uf! Pot şi eu să respir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îngenunchind în faţa Mariei): îţi mulţumesc, strălucitoarea şi neprihănita mea iubire! Prin tine recâştig nădejdea şi credinţa, tu mi-ai salva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noarea ta nu este şi a mea? Cât despre glorie, va ven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in păcate, opera mea este risipită în sute de mâini hrăpăreţe, care nu mi-ar înapoia-o decât în schimbul aurului ce s-a cheltuit. Datoriile mele s-ar dubla, şi nici nu aş mai termina la timp.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Mariei): Sacrifică-te, şi el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ată, şi dumneata, conte Sarpi! (Aparte.) Voi muri! (Tare.) Consimţiţi să daţi tot ceea ce este necesar reuşitei operei lui senior Fontanares? Cu preţul acesta te voi asculta, tată. (Faustinei.) După cum vedeţi, mă devotez,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Eşti sublimă, îngerul meu! (Aparte.) În sfârşit! Se pare că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Opreşte-te, Maria! Mai degrabă înfrunt lupta şi primejdiile ei sau chiar moartea decât să te pierd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are ţii mai mult la mine decât la glorie? (Viceregelui.) Restituiţi diamantele mele lui Quinola, monseniore, eu mă reîntorc, nespus de fericită, la mănăstire: voi fi sau a lui, sau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Te pomeneşti că-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Fata asta mă face să iubesc din no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lui Sarpi, viceregelui şi lui Avaloros): Oare nu vom reuşi să-l înf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Faustinei): încă nu am pierdut totul. (Lui Lothundiaz.) Du-ţi fata acasă şi, n-avea teamă, te va ascult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Să dea Dumnezeu! Haidem, copila mea! (Lothundiaz, Maria şi cortegiul său, don Ramon şi Sarp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on Fregose, Avaloros Fontanares, Quinola, Monipo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Te-am studiat, tinere, cu atenţie. Ai un caracter nobil, un caracter de fier, şi… fierul va stăpâni întotdeauna aurul. Haidem să facem o întovărăşire cinstită: îţi, plătesc datoriile, răscumpăr tot ceea ce ţi s-a vândut şi vă dau, dumitale şi lui Quinola, câte cinci mii de scuzi de aur, iar la recomandarea mea, viceregele va binevoi să uite nebu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Vă rog să mă iertaţi, monseniore, dacă în durerea mea am fost lipsit de respectul pe care vi-l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Fii liniştit, domnule, don Fregose nu poate f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Foarte b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ROS: Ei bine, tinere, iată că după furtună cerul se înseninează din nou! Acuma toate drumurile îţi sunt deschise: haidem să îndeplinim împreună făgăduinţa pe care ai făcut-o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Nu ţin la succes decât pentru un singur scop, şi anume acela de a mă căsători cu Maria Lothun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Ea este tot ce ţi-e mai scump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Numai ea! (Avaloros şi Faustina vorb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Nu mi-ai vorbit niciodată despre lucrul acesta. Bizuie-te pe mine, tinere, m-ai cuceri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PODIO: Se pare c-ăştia se înţeleg, şi dac-aşa stau lucrurile, suntem pierduţi. Am să m-aranjez şi eu, plecând cu invenţi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Fontanares, Faustina, A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lui Fontanares): Ei bine, nici eu nu-ţi port pică. Vino la serbarea pe care o dau, şi ne vom strădui să-ţi pregătim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Primul dumneavoastră gest de bunăvoinţă, doamnă, ascunde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idoma tuturor marilor visători, care dăruiesc descoperirile lor omenirii, nu cunoşti nici lumea, nic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parte): Nu-mi mai rămân decât opt zile. (Lui Quinola.) Am să mă folos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şa cum vă folos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Voi fi încântat să vi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Pentru lucrul acesta trebuie să-i mulţumesc lui Quinola. (îi dă o pungă lui Quinola.) Poftim! (Lui Fontanares.) Aşadar,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Femeia aceasta este la fel de înşelătoare ca soarele de iarnă. Urăsc nenorocirea mai ales pentru că stârneşte bănuieli. Există oare şi virtuţi de care trebuie să te dez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um puteţi să bănuiţi, domnule, o femeie care cântăreşte în aur şi cel mai neînsemnat cuvânt pe care îl rosteşte? Vă iubeşte, asta e totul. Inima dumneavoastră este atât de mică, încât nu poate adăposti două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espre aşa ceva nici nu poate fi vorba! Nădejdile mele sunt la Maria, ea mi-a întraripat inima, şi sunt sigur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parte): Monipodio nu mai este aici. (Tare.) Domnule, este foarte uşor să ajungi la o înţelegere cu o femeie atât de binevoitoare ca doamna Branc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Mă faceţi să disper, domnule! Vă închipuiţi cumva că veţi putea înfrânge viclenele urzeli ale unei iubiri interesate şi îndemânatice cu sinceritatea unei iubiri oarbe? Am nevoie de sprijinul doamnei de Brancadori pentru a mă descotorosi de Monipodio, ale cărui intenţii mă neliniştesc. Dacă reuşim şi de data aceasta, vă garantez succesul şi, odată cu el, şi căsătoria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Pot afla şi eu prin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Urcându-te pe umerii unui om care vede atât de departe ca dumneavoastră, vezi, tu însuţi, şi mai departe, domnule. Dacă dumneavoastră sunteţi inventator, eu sunt inventiv. M-aţi salvat o dată de… ştiţi dumneavoastră de ce! La rândul meu am să vă scap şi eu din ghearele invidiei şi de îmbrăţişarea înăbuşitoare a lăcomiei. Fiecare cu partea lui. Iată aur, îmbrăcaţi-vă elegant, fiţi frumos şi mândru, deoarece vă aflaţi în aşteptarea izbânzii. Dar nu uitaţi să vă purtaţi cât se poate de curtenitor faţă de doamna Branc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Spune-mi, cel puţin, cum vei proceda,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Nu se poate, domnule, dacă mi-aţi cunoaşte taina, totul ar fi pierdut: sunteţi atât de înzestrat cu talente, încât nu vă poate lipsi candoarea unui copil.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salonul doamnei Branc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singură): în sfârşit, a venit şi ceasul pentru care mă zbat de paisprezece luni. Fontanares îşi va da seama că a pierdut-o pentru totdeauna. Avaloros, Sarpi şi cu mine am îmbrobodit geniul şi am făcut ca omul să ajungă la capătul experienţelor sale cu mâinile goale. Acum e-al meu, aşa cum l-am dorit! Dar se poate trece oare de la dispreţ la dragoste? Nil, niciodată. Ah! El nu ştie că-i sunt vrăjmaşă de un an de zile, şi dac-ar afla de unde i se trage nenorocirea, m-ar urî. Ura nu este contrarul iubirii, ci numai reversul. Va afla totul şi mă va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Pa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ITA: Poruncile dumneavoastră au fost îndeplinite de minune de către Monipodio, doamn</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ńorita Lothundiaz află chiar acum de la doica sa primejdia în care se va afla seńor Fontanares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Sarpi a venit, de bună seamă. Spune-i că vreau să-i vorbesc. (Paquit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singură): Monipodio trebuie îndepărtat! Quinola tremură ca nu cumva să primească ordinul să se despartă de Fontanares. Ar fi prea de tot să ne mai temem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on Freg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Veniţi la momentul cel mai potrivit, domnule. Vreau să v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Spuneţi mai degrabă că dumneavoastră îmi face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În două ore Monipodio trebuie să dispară din Barcelona, şi chiar din Catalonia. Trimiteţi-l în Africa, DON FREGOSE: Dar c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Atu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Pentru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Dorinţa dumneavoastră va fi îndeplinit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Sa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Vere dragă, încă nu ai căpătat dispensa necesară pentru a te căsători de îndată cu Maria Lothun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Datorită strădaniei omului nostru, contractu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Foarte bine! Trimite veste la mănăstirea dominicanilor că la miezul nopţii vei lua de soţie, cu consimţământul ci, pe bogata moştenitoare. (încet, lui Sarpi.) Când îl va vedea pe Fontanares în mâinile justiţiei, va prim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Am înţeles, nu ne mei rămâne decât să-l arestăm. Succesul meu este asigurat! Şi asta… datorită dumneavoastră. (Aparte.) Ce poate face ur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Sarpi, ai grijă ca ordinul acesta să fie executat cu străşnicie şi fără nici o întârziere. (Sarp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Dar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Viitorul meu depinde în întregime de această serbare, monseniore; veţi avea răspunsul meu chiar astă-seară. (Apare Fontanares. Aparte.) Ah! A sosit! (Lui don Fregose.) Dacă mă iubiţi, retrag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Să vă las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La urma urmelor, el n-o iubeşte decât pe Maria Lothundiaz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Fonta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Nici palatul regelui Spaniei nu este mai strălucitor ca al dumneavoastră, doamnă, iar în ceea ce vă priveşte, vă purtaţi ca o adevărat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scultă, scumpe Fonta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Scump? … Ah, doamnă, dumneavoastră m-aţi învăţat să mă îndoiesc de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Vei avea prilejul să o cunoşti, în cele din urmă, pe aceea pe care ai insultat-o cu atâta cruzime; te ameninţă o nenorocire groaznică: Sarpi, care îţi este duşman, execută ordinele unei puteri teribile, şi această serbare ar putea deveni foarte uşor sărutul lui Iuda dacă eu n-aş veghea. Mi-a ajuns vestea că la plecarea dumitale, sau poate chiar aici, vei fi arestat, azvârlit în închisoare şi că procesul va începe… pentru a nu se mai sfârşi niciodată. Este cu putinţă să pui la punct vasul pe care l-ai pierdut în singura noapte care ţi-a rămas? Cât despre opera dumitale, să nu ne pierdem vremea, ea nu mai poate fi reîncepută. Vreau să te salvez, pe dumneata şi nor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umneavoastră? Cu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valoros mi-a pus la dispoziţie unul dintre vasele sale, iar Monipodio nu i-a dat pe cei mai buni contrabandişti ai lui; hai să mergem la Veneţia. Republica te va face patrician şi-ţi va da de zece ori mai mult aur decât ţi-a făgăduit Spania. (Aparte.) Şi e: nu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Şi Maria? Dacă am răpus-o şi pe ea? în felul acesta aţi câştiga deplina m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Şi în momentul în care ai de ales între viaţă şi moarte te gândeşti la ea? Dacă mai întârzii, s-ar putea să fi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Să „fi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la toate uşile au apărut gărzi. Se prezintă un poliţai. Sa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Faceţi-v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în numele regelui, sunte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Iată şi clipa cea din urmă! Din fericire îmi iau cu mine taina la Dumnezeu, iar dragostea îmi va servi drept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aria, Lothun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ăd că nu am fost înşelată, din nou eşti prada duşmanilor! Mi-e dat mie, scumpul meu Alfonso, să mor pentru dumneata, şi încă de ce fel de moarte! Cerului nu-i sunt dragi iubirile neprihănite, dragul meu prieten, şi ne spune, prin aceste crude încercări, pe care noi le numim întâmplări, că fericirea nu există decât lângă Dumneze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Seń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ţi lăsat liberă în această clipă, ultima din viaţa mea, şi îmi voi respecta promisiunea, respectaţi-le şi voi pe ale voastre. Dumneata, sublim inventator, vei avea obligaţiile măririi dumitale, luptele ambiţiei dumitale, legitimă acum; această luptă îţi va umple viaţa. În acest timp, contesa Sarpi se va stinge încet şi în tăcere între cele patru ziduri ale casei sale. Tată, şi dumneavoastră, conte Sarpi, este de la sine înţeles că drept preţ al supunerii mele, viceregalitatea Cataloniei va acorda lui seńor Fontanates un nou termen de un an de zile, pentru experi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um aş putea trăi fără dumnea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m aş putea trăi cu călă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dio! Voi m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are nu ar făcut un legământ solemn înaintea regelui Spaniei şi a întregii omeniri? (Încet.) învinge, şi vom mur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Primesc, numai să nu fi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deplineşte-ţi datori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încet): Seducător neobrăzat! (Tare.) Poftim zece mii de ţechini. (Încet.) Ticălosule! (Tare.) Ăsta-i venitul pe un an al fiicei melc. (Încet.) Lovi-te-ar ciuma! (Tare.) Zece mii de ţechini, pe care seńor Avaloros ţi-i va număra la predarea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ar, monseniore, viceregele este de acord cu acest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I: Ai acuzat în mod public viceregalitatea Cataloniei că nu te-a ajutat să realizezi promisiunile făcute regelui. Iată răspunsul ei. (Scoate o hârtie.) Aceasta este o ordonanţă prin care se suspendă toate, urmăririle creditorilor dumitale, în interesul statului, şi îţi acordă un an pentru a duce oper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O voi duc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Se ţine bine! Să mergem, fiica mea, suntem aşteptaţi la dominicani, monseniorul însuşi ne face cinstea de a lua parte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Paquitei): Du-te în grabă şi reîntoarce-te să-mi dai de ştire atunci când vor f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Fonta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parte): Stă neclintit ca un om care se află pe marginea unei prăpăstii şi este urmărit de tigri. (Tare.) De ce nu te ridici până la înălţimea gândirii dumitale? Oare nu există decât o singură femei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Vă puteţi închipui cumva că un om poate smulge o asemenea iubire din inima Iu; ca şi cum şi-ar trage sabia din teac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Că o femeie te iubeşte şi te slujeşte, mai înţeleg, dar pentru dumneata a iubi înseamnă a abdica. Cei mai de seamă oameni au dorit în egală măsură şi dintotdeauna să câştige glorie, onoruri, bogăţii şi, mai mult ca orice, o putere suverană, care se află mai presus de toate frământările sociale, mai presus de geniu. Aceasta a fost lumea Cezarilor, a Lucullusilor şi a Lutherilor înaintea dumitale. Iar dumneata ai pus un obstacol în calea spre această măreaţă existenţă – dragostea dumitale, demnă de un student de la Alcala. Te-ai născut uriaş, şi te preschimbi de bunăvoie într-un pitic becisnic. Dintre toate femeile, omului de geniu îi este destinată una singură, creată anume pentru el. Femeia aceasta trebuie să fie o regină în ochii lumii, iar pentru el, o slujitoare supusă – cum i se supune şi viaţa – să fie veselă în timp de restrişte şi prevăzătoare atât în nenorocire, cât şi în vremurile de prosperitate. Trebuie să cunoască viaţa şi capcanele ei şi mai ales trebuie să fie îngăduitoare faţă de nestatornicia lui. În sfârşit, ea trebuie să aibă tăria de a nu se urca în carul triumfal mai înainte de a fi tras la el, dacă a fost necesar să-l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I-aţi schiţat portretu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Oare a ştiut să te apere copila aceasta? Şi-a descoperit rivala? Este demnă să te păstreze aceea care a îngăduit să fii cucerit? Un copil care s-a lăsat dus, pas cu pas, către altarul lângă care se dăruieşte chiar în clipa aceasta… Eu aş fi preferat să mor la picioarele dumitale! Cui se dăruieşte ea? Celui mai înverşunat vrăjmaş al dumitale, omului care a primit ordinul de a-ţi nimic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um aş putea fi necredincios unei iubiri atât de nemărginite, care nu a şovăit să mă ajute şi să mă salveze de trei ori şi care, nemaiputând decât să se jertfească pe sine însăşi în faţa nenorocirii, cu o mână se ucide, iar cu cealaltă îmi restituie – prin aceasta (arată scrisoarea) – onoarea, stima regelui şi admiraţia întregi; lumi? (Intră Paquita, care se retrage, după ce i-a făcut un semn Fa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parte): Ah! Iată că a devenit contesă Sarpi! (Lui Fontanares.) Viaţa dumitale, gloria, norocul şi onoarea dumitale sunt, în sfârşit, în mâinile mele, deoarece Maria nu se mai afl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Noi!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Nu mă dezminţi, Alfonso, am cucerit tot ceea ce a fost de cucerit de la dumneata, nu-mi refuza dragostea dumitale. Nu vei avea niciodată o iubire mai devotată, mai supusă şi mai inteligentă! În cele din urmă vei fi acel mare om care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Îndrăzneala dumneavoastră mă înspăimântă. (Arătând scrisoarea.) Cu suma aceasta sunt încă singurul arbitru al vieţii mele. Când regele va vedea ce înseamnă opera mea şi rezultatele ei, va dezlega căsătoria aceasta obţinută prin violenţă. În ceea ce mă priveşte, o iubesc îndeajuns pe Maria pentru a şt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Fontanares, dacă te iubesc atât de nebuneşte, s-ar putea întâmpla să fie şi din cauza acestei delicioase simplităţi, care nu este altceva decât pecetea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Zâmbetul ei mă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urul acela!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Îţi închipui, că aş fi îngăduit să-ţi fie dat dacă aş fi ştiut că trebuie să-l iei? Mâine îi vei găsi, între suma aceasta şi dumneata, pe toţi creditorii cărora le-o datorezi Ce ai să poţi face fără aur? Lupta va reîncepe. Dar opera dumitale, copil mare ce eşti, nu este risipită, îmi aparţine mie. Mathieu Magis, omul meu, a adunat-o bucată cu bucată, se află aici, sub picioarele mele, în acest palat. Eu sunt singura care nu-ţi va fura nici gloria şi nici averea, pentru că aceasta ar însemna să mă jefuiesc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şadar, tu ai pus la calc toate acestea, veneţian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a, din clipa în care m-ai jignit aici, eu am condus totul: pe Magis şi pe Sarpi, pe creditorii lăi, pe patronul „Soarelui de aur” şi pe muncitori: Dar câtă dragoste se ascunde în această falsă ură! Aceasta înseamnă că lacrima, perla căinţei, picurată printre pleoapele mele, nu te-a trezit atunci când tu dormeai, iar eu te contemplam, martirul meu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Nu, nu, nu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 O femeie care poate iubi în felul acesta este ceva mai mult decât o simpl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Şi pentru că nu eşti femeie, aş putea să l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Numai s-o faci cu mâna dumitale. (Aparte.)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Cauţi ceva… ce-aş putea să-ţi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aut un supliciu la fel de mare ca şi cri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Există oare vreun supliciu pentru o femeie care iubeşte? Dovedeş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Pretinzi că mă iubeşti, Faustina, şi că eu sunt toată viaţa dumitale? Dar durerile mele sunt şi dure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O durere de-a dumitale va fi de o mie de ori mai durero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acă eu mor, vei muri şi dumneata, fie! Cu toate că viaţa dumitale nu preţuieşte cât dragostea pe care am pierdut-o, soarta mea est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Voi aştepta cu braţele încrucişate ziua arestării mele. Sufletul Mariei şi al meu vor urca împreună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runcându-se la picioarele lui Fontanares): Nu mă ridic de la picioarele dumitale până când nu-mi făgăduieşti,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i lasă-mă în pace, odată, curtezană netrebnică! (O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umneata însuţi ai spus în plină piaţă publică: oamenii detestă ceea ce vor trebui să ad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don Freg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Meşteşugar ticălos! Dacă nu-ţi străpung inima cu spada aceasta, e numai ca să poţi ispăşi mai crunt insul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on Fregose! Îl iubesc pe omul acesta, şi fie că va face din mine soţia sau sclava lui, dragostea mea îi va sluji drept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lte persecuţii, monseniore. Mă copleşiţi cu atâtea bucurii! Loviţi, daţi-mi lovitură după lovitură, ele se vor înmulţi în inima ei, după cum mi-a spus.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 venit şi rândul tău s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Monipodio călătoreşte spre Africa, cu nişte „recomandaţii” agăţate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Chipurile ca să vă jefuim, noi doi am făcut o a doua maşină, pe care am ascuns-o într-u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h! Cu un prieten adevărat este cu neputinţă să ajungi la disperare! (Îmbrăţişându-l pe Quinola, lui don Fregose.) Scrieţi regelui, monseniore, şi construiţi în port un amfiteatru pentru două sute de mii de oameni! În zece zile îmi voi îndeplini făgăduinţa, şi întreaga Şpanie va putea vedea un vas mergând prin forţa aburilor, în contra vântului şi a valurilor. Voi aştepta o furtună, pentru a o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Tu ai fabr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Nicidecum, am fabricat două, să se găsească, în caz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e ce demoni te-ai slu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e cei trei copii ai lui Iov: Tăcerea, Răbdarea şi Stato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on Freg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aparte): E odioasă şi, cu toate acestea,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Vreau să mă răzbun, mă v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Da, îl vom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Ah! Aşadar, tot mă ma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Oh! După această întâmplare, aţi mai putea deveni marchiză de Freg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Oh! Dacă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Pot dispune oricând de mine, niciodată însă de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O iubire care cunoaşte margini mai poate fi numită iubire? Adio, monseniore, mă voi răzbun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Scumpă Fau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Da, foarte scumpă şi acum, şi întotdeauna. Din acest moment, din Fregose nu mai rămâne decât un biet moşneag, care va fi răzbunat, din fericire, de acest straşnic meşteşugar. Pentru mine viaţa şi-a închis porţile. Nu-mi restituiţi aceste tablouri pe care am avut fericirea să vi le ofer. (Aparte.) În curând veţi avea nevoie de ele. (Tare.) Vă vor aminti de un om pe care l-aţi batjocorit, dar care a ştiut şi a iertat lucrul acesta, pentru că în dragostea lui se afla, de asemenea, şi un strop de dragost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acă n-aş fi fost supărată, fără doar şi poate că m-aţi fi înduioşat, don Fregose, dar trebuie să ştim să alegem momentul pentru a face pe cinev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Până în ultima clipă aş fi făcut orice pentru dumneavoastră, chiar ş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Dacă n-aş fi fost îndrăgostită, bunul meu prieten, înduioşătorul vostru rămas bun v-ar fi adus şi mâna mea, şi dragostea; aflaţi că încă nu mi-am pierdut nici nobleţea şi nici demnitate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Oh! Daţi urmare acestui imbold către bine şi nu vă duceţi către prăpastie leg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Vă daţi destul de bine seama că încă mai pot fi marchiză de Fregose! (Ie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singur): Bătrânii au tot dreptul să nu fie prea 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terasa primăriei oraşului Barcelona. Sunt arborate drapele. Terasa care dă spre mare se termină cu un balcon ce domină fundul scenei. Se văd întinsul mării şi vârfurile catargelor unor vase din puri. Se intră prin dreapta şi prin stânga. Un fotoliu m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o masă se găsesc la dreapta. Se aude zgomotul aclamaţiilor unei mulţimi imense. Aplecată pe balcon, Faustina priveşte vasul cu aburi. Lothundiaz stă la stânga, uluit. Don Fregose stă la dreapta, cu scor el arul care a încheiat un proces-verbal cu privire la desfăşurarea experienţei. Marele inchizitor ocupă mijloc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marele inchizitor, don Freg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Sunt pierdut… ruinat şi dezonorat! Dacă m-aş duce să mă arunc la picioarele regelui, fără doar şi poate că ar f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Cu ce preţ mi-am cumpărat nobleţea! Fiul meu a murit în Flandra, într-o luptă fără importanţă, iar fiica mea piere şi ea. Soţul ei, guvernatorul Rusilionului, nu i-a îngăduit să ia parte la triumful acestui Fontanares. Ea avea tot dreptul să-mi spună că mă voi căi de or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lui don Fregose): Sfântul ordin a reamintit regelui serviciile voastre. Vă veţi duce, ca vicerege, în Peru, unde vă veţi reface averea, dar desăvârşiţi-vă opera: trebuie să-l strivim pe inventator pentru a nimici odată cu el şi această nefast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În ce fel? Nu trebuie să mă supun ordinelor regelui, în aparenţ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Noi v-am pregătit mijloacele de a fi credincios atât sfântului oficiu, cât şi regelui. Nu vă rămâne decât să mă ascultaţi. (Către Lothundiaz.) Conte Lothundiaz, în calitate de prim-consilier municipal al Barcelonei, veţi oferi lui don Ramon, autorul invenţiei, al cărei rezultat asigură Spaniei supremaţia mărilor, o coroană de aur în num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mirat): Lui don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şi DON FREGOSE: Lui don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Îl veţi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Nici un „dar”! Aceasta este voinţa sfântului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îngenunchind):.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Ce strigă poporul? (Se aude: „Trăiască don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Trăiască don Ramon! Cu atât mai bine, voi fi răzbunat de răul pe care mi l-am făcut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don Ramon, Mathieu Magis, patronul „Soarelui de aur”, Coppolus, Carpano, Esteban, Girone şi tot poporul. Toate personajele şi poporul formează un semicerc în centrul căruia îşi face loc don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în numele regelui Spaniei, Castiliei şi al Indiei, vă felicit pentru geniul vostru, don Ramon! (Îl conduce cătr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La urma urmelor, celălalt nu e decât mâna care a executat ceea ce eu am conceput. Ideea este cu mult mai importantă decât… execuţia. (Mulţimii.) Într-o zi ca aceasta, modestia ar fi jignitoare pentru onorurile pe care le-am cucerit datorită muncii mele, a nopţilor mele nedormite. Trebuie să mă arăt mândru de succesul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UNDIAZ: Don Ramon, în numele oraşului Barcelona, am onoarea a vă oferi această coroană pentru strădania dumneavoastră, autorul unei descoperir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Fonta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e scenă cu îmbrăcămintea murdărită în timpul muncii la experi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Primesc… (Îl zăreşte pe Fontanares) cu condiţia de a împărţi totul cu acest curajos meşteşugar care m-a ajutat atât de bine în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C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Să fie vorba despr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ăiască don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OLUS: în numele negustorilor Cataloniei, don Ramon, vă rugăm să primiţi această coroană de argint, mărturia recunoştinţei noastre pentru această descoperire care este izvorul unei noi prospe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ăiască don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Îmi face o deosebită plăcere faptul că reprezentanţii comerţului înţeleg importanţa maşinilor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Veniţi, dragii mei muncitori! Intraţi, fii ai poporului, veniţi voi toţi aceia ale căror mâini au creat opera mea, daţi-mi mărturia muncii voastre fără de preget! Spuneţi voi, care aţi primit modelele pieselor numai de la mine, care dintre noi, don Ramon sau eu, a creat această nouă putere, pe care marea o recunoaşt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Pe legea mea, fără don Ramon aţi fi fost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AGIS: Încă de acum doi ani vorbesc despre lucrul acesta cu don Ramon, care îmi cerea bani pentru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lui don Fregose): Ce ameţeală a cuprins poporul şi burghezimea Barcelonei, monseniore? Eu, care sunt acoperit de glorioasele semne ale trudei mele, alerg în mijlocul aclamaţiilor, care îl preamăresc pe don Ramon, spre dumneavoastră, şi vă găsesc nepăsător, consfinţind cel mai ruşinos furt care a existat vreodată în faţa lui Dumnezeu şi a unei ţări întregi! (Murmure.) Eu singur mi-am riscat capul! Eu cel dintâi am făcut o promisiune regelui Spaniei, am îndeplinit-o singur, şi acum găsesc în locul meu pe don Ramon, un ignorant!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Un bătrân soldat nu se prea pricepe în ştiinţă şi este silit să se închine în faţa faptelor împlinite, întreaga Catalonie recunoaşte prioritatea invenţiei lui don Ramon, şi toată lumea prezentă aici declară că, fără ajutorul lui, n-ai fi fost în stare să faci nimic; datoria mea este de-a face cunoscut majestăţii-sale, regelui Spaniei, aces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Prioritatea? Daţi-m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Iat-o! în tratatul său despre turnarea tunurilor, don Ramon vorbeşte despre o invenţie pe care Leonardo da Vinci, maestrul dumitale, o numeşte „trăsnetul” şi spune că se poate aplica şi la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lui Fontanares): Ah, tinere, după cum se vede, ai frunzărit totuşi trat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parte): Aş sacrifica chiar şi gloria de drag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omnule, para este prea frumoasă pentru a nu ispiti un vierm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Infernul ni l-a adus, habar n-am cum, pe Monipodio, care-i otrăvit de dorul răzbunării; se află pe vas, împreună cu o bandă de demoni, şi dacă nu-i asiguraţi zece mii de ţechini, fără doar şi poate c-au să-l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ăzând în genunchi): Îţi mulţumesc. Ocean, pe care am vrut să-l stăpânesc, tu eşti singurul meu protector! Tu-mi vei păstra taina în vecii vecilor! (Lui Quinola.) Fă în aşa fel încât Monipodio să iasă în larg şi să scufunde vas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h! Nu mai înţeleg nimic! Care dintre noi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îndeplineşte-m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Scumpul meu stăpâ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Aici este vorba despre viaţa mea şi a t</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Să mă supun fără să înţeleg? E prima dată când fac aşa cev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fără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lui don Fregose): Să lăsăm deoparte chestiunea priorităţii, care va fi uşor de judecat, monseniore; trebuie să-mi fie îngăduit a-mi pune capul la adăpost; nădăjduiesc că nu-mi veţi putea refuza acest proces-verbal, deoarece cuprinde justificarea mea faţă de regele Spaniei,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MON: Aşadar, îmi recunoşti titl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Recunosc tot ce doriţi, chiar şi că 0+0 este un bi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după ce s-a consultat cu marele inchizitor): Cererea dumitale este dreaptă. Iată procesul-verbal, este în ordine. Originalul rămâ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Mi-am salvat viaţa! Mă adresez vouă, tuturor acelora care sunteţi de faţă, îl consideraţi oare pe don Ramon ca pe adevăratul inventator al acestei nave care va înainta, datorită forţei aburului, în faţa a două sute de mii d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 (Apare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Ei bine, dacă don Ramon a făcui minunea, tot don Ramon are să fie în stare s-o mai facă o dată. (Se aude un zgomot foarte puternic.) Minunea nu mai există! O asemenea forţă nu este lipsită de pericol, şi pericolul, pe care don Ramon nici nu-l bănuia, şi-a spus cuvântul, în timp ce el culegea laurii victoriei. (Strigăte afară. Toată lumea fuge în balcon pentru a vedea ce se petrece pe mare.) Sunt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GOSE: Ce va spun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Franţa este în flăcări, iar Ţările de Jos se află în plină revoltă, Calvin a cutremurat Europa, şi regele are destule pe cap pentru a se mai ocupa şi de o corabie oarecare. Invenţia aceasta şi Reforma au făcut să se reverse paharul. Pentru câtăva vreme suntem la adăpost de furia popoarelor! (Ie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Fontanares, Fau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Ţi-am făcut atât de mult rău,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Maria a murit, doamnă; eu nu mai ştiu ce înţelesuri au cuvintele „rău”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A devenit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Iartă-mă, mă voi dărui cu totul noii dumit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Iertare? Nici cuvântul acesta nu mai are nici un înţeles pentru mine. Există unele împrejurări în cursul cărora inimile se sfărâmă sau se călesc. Odinioară aveam douăzeci fi cinci de ani datorită dumitale, astăzi par a avea cincizeci… M-ai făcut să pierd o lume, îmi datorez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Of! Ce-ar fi dacă ne-am întoarce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Oare dragostea mea nu preţuieşte cât o lume,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esigur că preţuieşte, deoarece eşti o minunată unealtă de distrugere şi de ruină. De acum înainte, cu ajutorul dumitale îi voi răpune pe toţi aceia care până acuma mi-au stat de-a curmezişul. Te iau, dar nu ca soţie, ci ca sclavă, pentru a mă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Te voi urma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Dar fără a trage nădejdea că mă voi schimba. Dumneata şt că aici se află o piatră! (Îşi loveşte pieptul.) M-ai învăţat ce este lumea! Lumea aceasta a intereselor, a vicleniilor, a politicii ş a tuturor perfidiilor o vom înfrunta împreună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Fac şi eu parte d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Tu, tu eşti singurul om pentru care se mai găseşte un locşor în inima mea. Suntem t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RE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Să plecăm imediat! Sunt sigură că aici se pune la cale pieirea dumitale, cunosc prea bin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LA: Toate străduinţele lui Quinola s-au cufundat în adâncurile apelor, încercaţi să-mi iertaţi greşelile. La Paris o să ne descurcăm cu mult mai bine. Şi încă ceva… aş putea să pun mâna în foc că iadul este pietruit cu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ă în cinc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 Cond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V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ROUSSEA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BINET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rvitorul lu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camerista doamne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făţişează o mansardă şi atelierul unei lucrătoare de flori artificiale. La ridicarea cortinei, Paméla lucrează, şi Joseph Binet stă pe un scaun. Mansarda se întinde până în fundul scenei; în dreapta, o uşă; în stânga, căminul. Tavanul mansardei este oblic, permiţând unui om, dacă se apleacă puţin, să stea în picioare în fundul scenei,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Joseph, Binet, Jules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omnule, Joseph 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omnişoară Paméla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Prin urmare, vrei să l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 dacă aşa începe dragostea… ură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Haide,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şadar, nu vrei să-ţi spun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Ah! îţi spun foarte lămurit, pentru că mă sileşti, că nu vreau să fiu soţia unui lucrător tap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Trebuie oare să fii împărat sau ceva asemănător ca să te căsătoreşti cu o fl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Nu… Trebuie să fii iubit, şi eu nu te iubesc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n nici un fel! Credeam că nu există decât un singur fel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a… însă există mai multe feluri de a nu iubi. Poţi să fii prietenul meu, fără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Poţi să-mi fi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Poţi să-mi fii nesuferit… şi în această clipă mă plictiseşti, ceea ce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O plictisesc! Eu, care fac pe dracu-n patru ca să împlinesc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acă ai face tot ce doresc, n-a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acă plec… mă vei iub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Păi dacă nu te iubesc decât când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Şi dacă n-aş 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Mi-a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oamne, de ce oare eu, primul lucrător tapiţer al domnului Morel, în loc să mă zbat să devin eu însumi patron, m-am îndrăgostit de domnişoara? … Îmi stric cariera… visez mereu la ea… mă prostesc. Dacă ar afla unchiul! … Dar mai sunt şi alte femei în Paris şi… în definitiv, domnişoară Paméla Giraud, cine sunteţi dumneavoastră ca să vă arătaţi atât d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Sunt fiica unui biet croitor ruinat, care a ajuns portar. Îmi câştig viaţa… dacă asta se numeşte viaţă, muncind zi şi noapte… abia dacă am timp să mă plimb puţin prin Pré-Saint-Gervais, ca să culeg liliac; şi, bineînţeles, recunosc că prima calfă a domnului Morel este întru totul mai presus decât mine… şi nu vreau să intru într-o familie care ar face o mezalianţă primindu-mă în sânul ei… familia 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ar ce ai de vreo opt sau zece zile încoace, micuţa mea, scumpă, drăguţă şi frumoasă Paméla? Acum zece zile veneam în fiecare seară să-ţi croiesc frunzele, făceam codiţele la trandafiri, staminele la margarete, vorbeam, uneori mergeam împreună să ne distrăm, plângând la melodrame… şi eram „dragul Joseph”, scumpul meu Joseph”… în sfârşit, un Joseph pe care îl găseai tocmai bun pentru a-ţi fi bărbat… Şi deodată, tronc!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ar du-te odată… nu te afli aici nici pe stradă, nici la dumne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tunci, plec, domnişoară… mă duc! voi vorbi în loja portarului cu doamna Giraud; nu doreşte altceva decât să mă vadă intrând în familia sa, doamna Giraud; dânsa nu-şi schimbă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Ei, atunci în loc să intri în familia sa, domnule Joseph, intră mai bine în loja ei… de portar! Du-te şi vorbeşte cu mama, hai, du-te… (Joseph iese.) Poate le va abate destul de mult atenţia ca să aibă timp domnul Adolphe să urce scara fără să fie văzut. Adolphe Durand! Ce nume frumos! E jumătatea unui roman! Şi ce bărbat frumos! În sfârşit, de cincisprezece zile nu ştiu ce să mai zic… Ştiam eu că sunt destul de drăguţă, dar nu-mi închipuiam că sunt chiar aşa cum spune el. Trebuie să fie un artist, un funcţionar! Orice-ar fi, îmi place! E atât de cumsecade. Şi, totuşi dacă cumva înfăţişarea sa ar fi înşelătoare, dacă ar fi vreun om rău… pentru că, în fine, scrisoarea aceasta pe care mi-o trimite într-un chip atât de misterios… (Scoate scrisoarea din sân şi citeşte.) „Aşteaptă-mă singură astă-seară, şi dacă se poate, să nu mă vadă nimeni intrând; e vorba de viaţa mea. Dacă ai şti ce groaznică nenorocire mă pândeşte! … Adolphe Durand.” Scrisă cu creionul. E vorba de viaţa lui… sunt atât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ntorcându-se): Coborând scara, mă gândii: de ce oare Paméla… (Apar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e-i? (Jules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Mi s-a părut că… Parcă am auzit un zgomot sus! Hai, du-te sus în pod, să vezi ce e, poate s-a ascuns cineva acolo! Ţi-e cumv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Ei, atunci du-te, caută peste tot! Altfel, toată noaptea îmi va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ă duc… mă urc şi pe acoperiş dacă vrei. (Iese în stânga, printr-o uşă mică,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însoţindu-l): Du-te. (Intră Jules.) Ah, domnule, ce rol mă faci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mi salvezi viaţa, şi poate n-o vei regreta! … Ştii cât de mult te iubesc! (Îi săru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Ştiu, că mi-ai spus-o, în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Cum m-aş purta cu o fiinţă care mă scap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Mi-ai scris… şi scrisoarea aceasta mi-a luat toată liniştea… Nu mai ştiu nici cine eşti, nici ce te a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 afară): Domnişoară, sunt în pod… M-am uita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e întoarce… unde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ar nu po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rei să mă nenoroceşti, Pamé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Vine… uite… aici! (Îl ascunde în fundul mans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intrând): Nu eşti singu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Nu… deoare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m auzit parcă un glas de bărbat… Glasul parcă ar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e, se poate să coboare… Uită-t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h! sunt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N-ai auzit nimic. Acum lasă-mă, domnule, vreau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u un gla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Prin urmare,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ar am auz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N-ai avut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h,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Şi dacă îţi place mai mult să crezi zgomotele care-ţi trec prin urechi decât ceea ce-ţi spun eu, înseamnă că vei fi un soţ detestabil… Acum ştiu destule lucrur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sta nu împiedică totuşi ca ceea ce mi s-a părut c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eoarece te încăpăţânezi, n-ai decât să crezi… Da, ai auzit glasul unui tânăr care mă iubeşte şi care face tot ce doresc eu… dispare atunci când trebuie şi vine când vreau. Ei bine, ce aştepţi? Dacă tânărul este aici, crezi oare că prezenţa dumitale ne face plăcere? Du-te şi întreabă pe părinţii mei cum îl cheamă… probabil că lor le-a spus când s-a urcat sus, el şi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omnişoară Paméla, iartă-mă, bietul de mine, care m-am îndrăgostit ca un nebun… Nu-mi pierd inima, ci capul când e vorba de dumneata. Nu ştiu oare că eşti tot atât de cuminte pe cât eşti de frumoasă? Că păstrezi în inimă mai multe bogăţii decât acelea pe care le arăţi? De aceea… uite, chiar dacă aş auzi zece bărbaţi, nu mi-ar păsa, d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Unul… m-ar tulbura mai mult. Dar plec; îţi spun toate astea… în glumă… ştiu bine că vei rămâne singură. La revedere, domnişoară Paméla, mă duc…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aparte):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parte): E cineva aici… alerg să le spun totul bătrânilor Giraud. (Tare.) La revedere, domnişoară Pamél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omnule Adolphe, vezi la ce mă expui? … Bietul băiat, este un lucrător foarte inimos; are un unchi destul de bogat ca să-i facă un rost; vrea să se căsătorească cu mine, şi într-o clipă mi-am compromis viitorul… şi pentru cine? Nici nu te cunosc, iar după felul în care te joci cu existenţa unei fete care nu posedă altceva decât buna ei purtare, ghicesc că te crezi în drept să o faci… Eşti bogat şi îţi baţi joc de oamen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Nu, draga mea Paméla… ştiu cine eşti şi te preţuiesc… Te iubesc, sunt bogat şi nu ne vom despărţi niciodată. Caleaşca mea de călătorie se află la un prieten, la Poarta Saint-Denis; mergem pe jos să o luăm; mă voi urca în vapor, în drum spre Anglia. Vino, îţi voi explica ce planuri am; cea mai mică întârziere mi-ar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Eşti oare în toate minţile, domnule Adolphe? După ce m-ai urmărit o lună întreagă, după ce m-ai întâlnit de două ori la bal şi mi-ai trimis declaraţii de dragoste, aşa cum obişnuiesc tinerii de felul dumitale să trimită tuturor femeilor, îmi propui acum, nitam-nisam, să fug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h! Doamne! Să nu mai zăbovim nici o clipă! Te-ai căi pentru aceasta toată viaţa şi-ţi vei da seama prea târziu de ce vei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ar bine, domnule, orice se poate spune î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Nu… atunci când este vorba de o taină de care atârnă viaţa mai mu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Bine, domnule, dacă este vorba să-ţi salvez viaţa, deşi nu înţeleg nimic, oricine ai fi, voi face tot ce pot! Dar cum îţi pot fi de folos în fuga dumitale? De ce să mă ie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ar ce copil eşti… nimeni nu poate suspecta nişte îndrăgostiţi care fug… şi, în sfârşit, te iubesc destul de mult ca să uit orice şi să risc de a-mi atrage furia părinţilor mei… când ne vom căsători la Gretna-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Ah! Doamne… cât sunt de tulburată! Un tânăr seducător, care insistă… imploră… şi vorbeş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ine cineva… Sunt pierdut! … M-ai tră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omnule Adolphe, mă înspăimânţi! Ce ţi se poate întâmpla? Sta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n orice caz, ia aceste douăzeci de mii de franci, vor fi mai în siguranţă la dumneata decât în mâinile justiţiei… Nu avem decât o jumătate de ceas… ş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Nu avea nici o teamă… sun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Eşti deşteaptă ca un înger… Am încredere în dumneata… dar să ştii că trebuie să ieşim de aici numaidecât, amândoi, şi îţi jur pe onoarea mea că nu vei regreta aceast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Giraud, doamna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E, fără îndoială, un om ameninţat de o primejdie… şi care mă iubeşte… două motive să-mi fi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Dar bine, Paméla, tu, mângâierea tuturor suferinţelor noastre, sprijinul bătrâneţilor noastre,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O fată crescută în princip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O să taci odată, Giraud? … Nu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Bine, doamnă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În sfârşit, Paméla, erai odată un exemplu în tot cartierul şi ai fi putut fi de folos părinţilor tăi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Erai vrednică să primeşti premiul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ar nu ştiu pentru ce mă do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Ne spuse adineauri Joseph că ascunzi un bărb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Da…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Taci, Giraud! … Paméla, nu asculta ce spun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Şi dumneata, mamă, nu asculta ce spun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Ce-ţi spuneam eu pe scară, doamnă Giraud? Paméla ştie cât de mult ne bizuim pe ea… vrea să se mărite bine atât pentru noi, cât şi pentru ea; o doare inima să ne vadă portari, noi, părinţii ei, care am făcut-o! … E prea înţeleaptă ca să facă vreo prostie… Nu-i aşa, fetiţa mea? Nu-l vei face de ocară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Nu e nimeni aici, nu-i aşa, scumpa mea? Pentru că o lucrătoare tânără, care are pe cineva la ea, la ora zece seara… în sfârşit, ar putea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ar mi se pare că dacă ar fi cineva aici, l-aţi fi văzut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Nu răspunzi ad rem4… Deschide uşa acestei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Mamă, stai… nu poţi să intri acolo, nu vei intra! … Ascultaţi-mă: deoarece te iubesc, mamă, şi pe dumneata, lată, n-am nimic pe conştiinţă… şi jur în faţa lui Dumnezeu… încrederea aceasta, pe care atâta timp aţi avut-o în fiica voastră, n-o veţi pierd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Dar de ce nu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aparte): Cu neputinţă! Dacă l-ar vedea pe acest tânăr, în curând toată lumea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întrerupând-o): Suntem tatăl şi mama ta, trebui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Pentru prima oară nu vă dau ascultare… dar voi mă siliţi! Această locuinţă o plătesc din rodul muncii mele! … Sunt majoră… stăpână pe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Ah! Paméla, tu, în care ne-am pus toată nădejde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Dar te compromiţi… şi eu voi rămâne portar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N-aveţi nici o grijă! Da, e cineva aici, dar nici un cuvânt! … Întoarceţi-vă jos, în camera de portar… spuneţi-i lui Joseph că nu ştie ce vorbeşte, că aţi scotocit peste tot, că nu e nimeni la mine; îl veţi; vedea, pe urmă, pe acest tânăr; veţi afla ce vreau să fac… ş veţi păstra cea mai mare taină despr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Nenorocito, ce crezi că e tatăl tău?! (Zăreşte banii pe masă.) Ah! Ce-i ast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Bani! … (Se depărtează de Paméla.) Paméla, de unde ai b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Vă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Să ne scrie! … Prin urmare, vrea să fug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Joseph 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intrând): Eram cu sigur că nu-i lucru curat… e o căpetenie de hoţi, un tâlhar… Jandarmeria, poliţia, justiţia, toată lumea, în păr! Casa e înco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părând):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Am făcut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Ei, drăcie! Cine sun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unteţi oar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Fără dobitocul ăsta, eram salvat! … Vei avea viaţa unui om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omnule Adolphe,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Ce să facem? (Arătând fereastra de pe acoperiş.) Ah, pe aici! îi vom împiedica oare să te urmărească? (Deschide fereastra, care este ocupată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Nu mai e timp! … Puteţi doar să mă ajutaţi… Iată ce veţi spune: sunt îndrăgostit de fiica dumneavoastră şi vă cer mâna ci… Sunt major… Adolphe Durând, fiul unui negustor bogat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Un îndrăgostit legitim şi bogat! … Tinere, te iau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omisarul, şeful poliţie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Domnule, cu ce drept intraţi într-o casă locuită… în locuinţa unei fete paşn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a,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inere, nu te sinchisi de dreptul nostru! … Adineauri erai foarte binevoitor arătându-ne unde ar putea fi necunoscutul, şi acum te arăţi foarte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ar ce căuta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in urmare, ştiţi că vrem să căut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Domnule, fiica mea nu are pe altcineva la ca decât pe viitorul ci soţ,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omnul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omnul Adolphe 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Rousseau… nu cunosc nici un Rousseau… Domnul este domnul Adolphe 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Fiul unui respectabil negustor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 mă înşelai! … A! … De asta erai atât de rece cu mine, domnişoară, şi domn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efului poliţiei): Atunci, nu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Ba da… Sunt sigur… (Agenţilor.) Executaţi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omnule, sunt victima unei confuzii… Nu mă numesc Jules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Aha! îi cunoaşteţi şi prenumele, pe care niciunul dintre noi nu l-a pronunţ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ar am auzii vorbindu-se… Iată actele mele, sunt absolu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ă ved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Domnilor, vă asigur şi vă afir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acă urmaţi pe tonul acesta şi vreţi să ne convingeţi că domnul este domnul Adolphe Durand, fiul unui negust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ar putea să fiţi arestaţi toţi pentru complicitate, azvârliţi chiar în această seară în beciul poliţiei şi implicaţi într-o afacere din care nu se va ieşi uşor… Ţineţi la propria dumneavoast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Atunci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Ia taci din gură,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oamne, de ce nu l-am crezu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genţilor săi): Percheziţionat îl pe domnul! (I se întinde şefului poliţiei batista lui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Monograma are un J şi un R… scumpul meu domn, nu sunteţi prea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e-o fi făcut? … Eşti amestecată şi dumnea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Ai provocat pieirea lui… să nu-mi mai vorb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omnule, iată nota de plată a cinei dumneavoastră… Aţi luat masa la Palais-Royal, la „Fraţii provensali”… aţi scris acolo un bilet, cu creionul, şi aţi trimis aici acel bilet printr-unul dintre prietenii dumneavoastră, domnul Adolphe Durand, care v-a împrumutat actele sale. Suntem siguri de identitatea dumneavoastră: sunteţi domnul Jules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Fiul bogatului domn Rousseau pentru care lucrăm nişt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Urm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ă mergem, domnule! (Lui Giraud şi soţiei sale.) Iertaţi-mi neplăcerile pe care vi le fac… şi dumneata, Paméla, nu mă uita! Dacă nu mai mă vezi, păstrează ceea ce ţi-am încredinţat şi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Bietul A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genţilor): Rămâneţi aici… vom cerceta mansarda aceasta şi vom interog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u dezgust): Ah… îi plăcea mai mult un răufăcător! (Jules e luat în primire de agenţi şi cortin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citeşte gaz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Ei, Antoine, ai citit gaz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Nu-i mai mare păcatul că noi, servitorii, nu putem şti ce se întâmplă cu domnul Jules decât de prin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Dar domnul, doamna şi doamna Brocard, sora dumnealor, nu ştiu nimic… Domnul Jules a stat timp de trei luni… cum spun ei…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pare că lovitura era grozavă; era vorba să-l readuc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Când te gândeşti că un tânăr care nu avea altceva de făcut decât să petreacă şi care trebuia să moştenească într-o zi douăzeci de mii de livre rentă de la mătuşă-sa şi averea părinţilor, care se ridică la de două ori atât, s-a vârât într-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l stimez pentru această faptă, pentru că trebuia să-l aducă înapoi pe împărat! Dă-mă pe mâna gâdelui dacă vrei… suntem singuri… nu eşti de la poliţie: Trăiasc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Dar taci odată, nebunule! Dacă te-ar auzi cineva, te-ar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N-am nici o teamă, slavă Domnului! … Răspunsurile mele în faţa judecătorului de instrucţie au fost solide; nu l-am compromis pe domnul Jules, cum au făcut trădătorii care l-au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Doamna Brocard, care trebuie să aibă nişte economii nemaipomenite, ar putea să-l scape, cu tot băn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Aş! … De când cu evadarea lui Lavalette, este imposibil! Au devenit grozav de pretenţioşi la porţile închisorilor, şi nici înainte nu erau prea înţelegători… Domnul Jules o s-o păţească, asta e, o să fie un martir! Am să mă duc să-l văd. (Se aude soneria, Antoi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ă se ducă să-l vadă! Când ai cunoscut pe cineva nu ştiu cum poţi să ai inimă să… Eu mă voi duce la curtea cu juri, bietul băiat, pot să fac as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ntoin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aparte, văzându-l pe Dupré, care intră): Ah, avocatul! (Tare.) Justine, anunţ-o pe doamna. (Aparte.) Nu-i lucru uşor să intri în vorbă cu avocatul ăsta. (Tare.) Domnule, este vreo speranţă să fie salvat bietul domnul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Prin urmare, îl iubeşti mult pe tânărul dumital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E atât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Ce ai face ca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Ori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Nimic? … voi declara ca martor tot ce veţ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acă ai fi prins în contradicţie cu ce ai spus mai înainte şi ar rezulta o mărturie falsă, ştii ce te-a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Gal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omnule,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Ţi-ar plăcea mai mult să-i fii de folos fără să te com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Mai este vre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Ei, atunci ris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parte): C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omnul nu poate să nu-mi asigure o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Vin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doamna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lui Dupré): Ah, domnule, cu câtă nerăbdare vă aşteptam! (Lui Antoine.) Antoine, repede, anunţă-l pe soţul meu. (Lui Dupré.) Domnule, mi-am pus toată nădejdea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Fiţi sigură, doamnă, că voi fa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Ah, vă mulţumesc… şi, de altfel, Jules nu este vinovat… el, să comploteze! … Un biet copil… cum oare poate fi considerat el periculos, când la cea mai mică dojană tremură în faţa mea… a mea, care îi sunt mamă! Ah, domnule, spuneţi-mi că mi-l ve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intrând, lui Antoine): Da, generalul de Verby… îl primesc îndată ce vine. (Lui Dupré.) Aşadar, scumpe domnule Du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Bătălia începe, fără îndoială, mâine; astăzi se fac pregătirile, actul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Bietul meu Jules, a căzut în capc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 negat totul… şi-a jucat foarte bine rolul de nevinovat, dar nu vom putea opune nici o mărturie în faţa celor care îl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Ah, domnule, salvaţi-mi fiul, şi jumătate din averea mea 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acă aş avea toate jumătăţile de avere care mi-au fost promise… aş fi pre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Vă-îndoiţi oare de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Voi aştepta rezultatul cercetăril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Aveţi milă de o bi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oamnă, vă jur că nimic nu-mi stârneşte mai mult curiozitatea şi simpatia decât un sentiment adevărat, şi la Paris acest lucru este atât de rar, că n-aş putea să rămân nepăsător faţă de durerea unei familii ameninţate să-şi piardă unicul ei fiu… Bizuiţi-v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Ah,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generalul de Verby, doamna du Bro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aducându-l pe de Verby): Intraţi, scumpul me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salutându-l pe Dupré): Ah, domnule… chiar acum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prezentându-l pe Dupré lui de Verby): Generale, domnul Dupré. (Dupré şi de Verby s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parte, în timp ce de Verby vorbeşte cu Rousseau): General de anticameră, fără alt merit decât numele fratelui său, aghiotant regal! Nu cred că a venit aici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lui Dupré): După cum aud, domnul se va ocupa de domnul Jules Rousseau în această penibil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a, domnule, e o afacere penibilă fiindcă adevăraţii vinovaţi nu sunt în închisoare; justiţia va pedepsi cu asprime pe ostaşi, iar şefii stau, ca întotdeauna, deoparte… Dumneavoastră sunteţi generalul viconte de V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Generalul de Verby… Nu port titlul… opiniile mele… Fără îndoială, sunteţi la curent cu mers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e-abia de trei zile comunicăm cu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Şi ce părere aveţi despr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 spun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in experienţa mea de avocat, îmi dau seama că se urmăreşte obţinerea unei destăinuiri, oferindu-se condamnaţilor comutarea pede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Toţi acuzaţii sunt oamen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Firea omului se schimbă în faţa eşafodului, mai ales când ştii cât a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aparte): N-ar trebui să se pună la cale comploturi decât cu oameni fără o lăscai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Îmi voi sfătui clientul să dezvălu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neliniştit): Nu există, prin urmare, nici o posibilitate de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Niciuna! Parchetul poale să facă dovada că făcea parte din grupul celor care au începui executarea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Mai bucuros mi-aş pierde capul decâ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epinde, dacă onoarea nu valorează câ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Aveţi niş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Sunt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Sunt ideile celor mai mulţi oameni. I-am văzut pe unii făcând pe dracu-n patru ca să-şi salveze capul… Sunt oameni care împing pe alţii înainte, care nu se vâră în nici o primejdie şi culeg roadele după succes. Au aceştia onoare? Poţi avea vreo obligaţi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Niciuna, sunt nişt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parte): Bine a nimerit-o! Omul acesta l-a nenorocit pe bietul Jules… Voi fi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ntoine, apoi Jules, adus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oamnă… domnule; … chiar acum s-a oprit o trăsură, coboară nişte oameni… domnul Jules este cu ei, îl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ROUSSEA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a… desigur, o vizită… pentru cercetări prin corespondenţa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pare în fund, urmat de agenţi şi un judecător de instrucţie; aleargă spre mama sa): Mamă! Scumpă mamă! (O sărută.) Ah, le mai văd o dată! (Doamnei du Brocard.)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Bietul meu copil! Vino, vino… lângă mine… nu vor îndrăzni… (Agenţilor, care se apropie.) Lăsaţi… Ah, lăs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repezindu-se spre e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judecătorului de instruc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cumpa mea mamă, linişteşte-te… În curând voi fi liber… da, crede-mă… şi nu ne vom ma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ui Rousseau): Domnule, vor să cerceteze camera domnului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judecătorului de instrucţie): Numaidecât, domnule… merg chiar eu… (Lui Dupré, arătându-l pe Jules.) Nu-l lăsaţi singur… (lese, însoţindu-l pe judecătorul de instrucţie, care face semn agenţilor să-l supravegheze p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ând mâna cu de Verby): Ah, generale… (Lui Dupré.) Şi dumneata, domnule Dupré, atât de bun, de generos, ai venit s-o linişteşti pe mama… (În şoaptă.) Ah! să nu-i spui în ce primejdie mă aflu! (Tare, privind-o pe mama sa.) Spune-i adevărul, spune-i că n-are de ce să-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Îi voi spune că poate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oamnei Rousseau): Implorându-l să dea în vileag numele celor care l-au împins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lui Dupré):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Da, ah! trebuie s-o faci… îţi cer e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Da… nepotul meu va spune totul… împins de oameni care acum îl lasă în voia soartei, poate şi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în şoaptă, lui Dupré): Dar bine, domnule, l-aţi putea sfătui pe clientul dumneavoastră să-i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reped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încurcat): Dar… nu se pot găsi alte mijloace? … Domnul Jules ştie ce trebuie să facă un om de onoare, care se respect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iute, aparte): El e…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mamei şi mătuşii sale): Niciodată, chiar de-ar trebui să mor… nu voi compromite pe nimeni! (De Verby manife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Ah! Doamne! (Uitându-se la agenţi.) Şi nu e chip să-l face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intrând): Domnule Jules… sunte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Ah, merg cu tine! (Merge spre fundul scenei şi face un gest de implorare spr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lui Dupré, care-l priveşte cu atenţie pe de Verby): Domnule Dupré, m-am gândit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întrerupând-o): Mai târziu, doamnă, mai târziu. (O conduce spre Jules, care iese cu mama sa, urmat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e V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aparte): Oamenii ăştia au nimerit un avocat bogat, fără ambiţie… şi de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revenind din fundul scenei şi privindu-l pe de Verby, aparte): Acum trebuie să-ţi smulg secretul! (Tare.) Vă interesează mult clientu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Până acum încă n-am înţeles ce interes l-a putut azvârli într-o conspiraţie pe acest băiat bogat, tânăr, dornic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Nu spuneţi astfel de lucruri unui avocat care de douăzeci de ani practică meseria, care a studiat prea mult oamenii şi afacerile ca să nu ştie că cele mai frumoase motive sunt bune doar să ascundă cele mai meschine lucruri şi care n-a întâlnit încă inimi dez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Şi dumneavoastră pledaţ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desea; însă nu pledez decât din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Sunteţ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m avere, fără de care, în lumea noastră, aşa cum e, aş fi nimerit drept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Prin urmare, din convingere aţi primit să-l apăraţi pe tânărul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Îl cred victima unor oameni situaţi mai sus decât el, şi mie îmi plac victimele când au ajuns în această situaţie din motive nobile, şi nu datorită vreunor calcule secrete… căci trăim într-un secol în care victima este tot atât de lacomă ca şi cel care o explo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Domnul face parte, după cum văd, din secta mizant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Nu-i stimez îndeajuns pe oameni ca să-i urăsc şi n-am întâlnit încă pe nimeni pe care să-l pot iubi… Mă mulţumesc să-mi studiez semenii; îi văd cum joacă toţi teatru cu mai multă sau mai puţină îndemânare. Nu-mi fac iluzii despre nimic, e adevărat, dar râd, totuşi, cum râde un spectator din sală când se distrează… numai că nu fluier. N-am destulă pasiune ca să fac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aparte): Cum să îndupleci un astfel de om? (Tare.) Dar, domnule, aveţi totuşi nevoi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Dar câteodată sunt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tunci îmi place să fiu singur… De altfel, la Paris se cumpără orice, chiar şi îngrijirile; credeţi-mă, trăiesc fiindcă este o datorie… Am încercat totul… milostenie, prietenie, devotament… cei îndatoraţi m-au scârbit de fapta bună şi unii filantropi de obiceiul de-a face binele; dintre toate înşelătoriile, cea care ţinteşte sentimentul este cea ma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Dar patr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E: O, domnule, e un lucru prea mărunt de când s-a născocit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descurajat): Aşadar, domnule, în Jules Rousseau vedeţi un tânăr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Nu, domnule, văd o problemă de rezolvat, şi datorită dumneavoastră o voi rezolva. (Agitaţie la de Verby.) Uitaţi, să vorbim cinstit… nu cred că sunteţi străin d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Îl puteţi salva pe băi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Prin mărturia dumneavoastră, întărită de a lui Antoine, care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Am motivele mele să nu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şadar… faceţi parte di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L-aţi târât pe acest bie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Domnul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Nu încercaţi să mă înşelaţi! Dar prin ce mijloace l-aţi atras? E bogat, nu are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Băgaţi de seamă, domnule… dacă mai spuneţ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Oh, viaţa mea nu a conta niciod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Domnule, ştiţi foarte bine că Jules se va descurca şi-l veţi face să piardă, dacă nu se poartă bine, mâna nepoatei mele, moştenitoarea titlului de nobleţe al fratelui meu, aghiotan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Băiatul acesta mai e, chipurile, şi interesat! Gândiţi-vă bina, domnule, la ceea ce vă propun. Aveţi prieteni cu multă trecere şi este o datori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O datorie? Domnule,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ţi ştiut să-l compromiteţi, şi nu veţi şti oare să-l salvaţi? (Aparte.) Îl am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Mă voi gândi la această afac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Să nu credeţi cumva că veţi putea să-mi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Un general care nu s-a temut de nici o primejdie nu se teme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Voia dumneavoastră! (De Verby iese şi se ciocneşte cu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Domnule, abia ier am aflat că sunteţi apărătorul domnului Jules Rousseau; am fost la dumneavoastră, v-am aşteptat, dar v-aţi întors prea târziu; azi-dimineaţă, când v-am căutat, eraţi plecat, şi cum eu lucrez pentru această casă, am avut buna inspiraţie să intru aici, gândindu-mă că veţi veni ş dumneavoastră, şi vă p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Eu sunt Joseph 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Domnule, nu vă fie cu supărare, am o mie patru sute de franci ai mei… oh! cu adevărat ai mei! câştigaţi ban cu ban; sunt lucrător tapiţer, şi unchiul meu, Doumouchel, fost negustor de vinuri, are s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Vorbeşte lămurit! Ce înseamnă aceste pregăti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O mie patru sute de franci e bănet, dar se spune că trebuie să-i plăteşti bine pe avocaţi, şi că de aceea sunt atât de mulţi, că-s bine plătiţi… Mai bine mă făceam avocat, m-aş fi însurat mai uş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Câtuşi de puţin. Bănişorii mei îi am aici, domnule, uitaţi-vă, nu e glumă… sunt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Dacă-l salvaţi pe domnul Jules… de la moarte, se înţelege… şi dacă obţineţi să fie deportat. Nu vreau pieirea lui, dar trebuie să călătorească… E bogat, o să se distreze… Aşa că salvaţi i capul… lăsaţi-l să fie condamnat la o simplă deportare, cincisprezece ani, de pildă, şi cei o mie patru sute de franci ai mei sunt ai dumneavoastră; vi-i dau din toată mima şi vă fac pe deasupra şi un fotoliu de birou…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În ce scop îmi pro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În ce scop? Mă voi însura cu Paméla… cu scumpa mea Pamé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Pamé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Paméla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Ce legătură e între Paméla Giraud şi Jules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Asta-i bună! Şi eu care credeam că avocaţii sunt plătiţi ca să cunoască şi să ştie totul… dar dumneavoastră nu ştiţi nimic, domnule? Nu mă mir că sunt unii care spun că avocaţii habar n-au de nimic. Atunci îmi iau banii înapoi. Paméla se învinovăţeşte, adică mă învinovăţeşte că l-am dat pe mâna călăului şi, înţelegeţi, dacă e salvat, mai ales dacă e deportat, mă însor, mă căsătoresc cu Paméla, şi cum deportatul nu e în Franţa, nu mai am nici o grijă în căsnicia mea. Obţineţi cincisprezece ani; nu e mare lucru cincisprezece am ca să călătoreşti, şi eu am destul timp să-mi văd copai mari, iar nevasta la o vârstă când… Înţeleg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parte): Ăsta, cel puţin, e naiv… Oamenii care calculează aşa cu voce tare şi din pasiune nu au inima p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Ei, drăcie! Ce-şi tot spune? Un avocat care-şi vorbeşte lui însuşi este ca un plăcintar care-şi mănâncă marfa…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şadar, Paméla îl iubeşte pe domnul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De… înţelegeţi… atâta timp cât va fi în situaţia asta,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Se vedeau, prin urmar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Prea des! … Ah, dacă aş fi ştiut, îl făceam e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Cine? Paméla? Asta-i bună! Paméla mea? Ca Apolon din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Păstrează cei o mie patru sute de franci, dragul meu, şi dacă aveţi inimă bună, dumneata şi Paméla dumitale, mă puteţi; ajuta să-l scap; căci e vorba să-l lăsăm sau să-l scăpăm din ghearele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Domnule, să nu suflaţi o vorbă Pamélei; 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Totuşi, trebuie să facem ceva ca s-o văd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Am s-o anunţ prin tatăl şi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h, mai sunt şi un tată şi o mamă? (Aparte.) Asta o să coste mulţi bani. (Tar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Nişte respectabili po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Bătrânul Giraud este un croitor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Bine… Du-te şi anunţă-le vizita mea… şi despre toate astea, nici un cuvânt, sau îl sacrifici pe domnul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Tac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Nu ne-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Mă duc… (Nimereşte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Pe acolo, faimosule avocat… Dar daţi-mi voie să vă dau un sfat: un pic de deportare nu i-ar prinde rău, l-ar învăţa să mai lase ocârmui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oamna Rousseau, doamna du Brocard, susţinută de Justine, Du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Bietul băiat! C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Nădăjduiesc să vi-l salvez, doamnă… dar acest lucru nu se va face fără mari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omnule, jumătate din averea noastră est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Şi jumătate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Veşnic jumătăţi de avere… Voi încerca să-mi fac datoria… pe urmă, veţi face-o pe a dumneavoastră; ne vom vedea la treabă! Liniştiţi-vă, doamnă, am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Ah, domnul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dineauri fiul dumneavoastră era pierdut… acum, cred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Ce ne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Bizuiţi-vă pe noi, vă vom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Voi vedea. Iată planul meu, şi Jules va triumfa în faţa juraţilor… Fiul dumneavoastră avea o legătură sentimentală, ca orice băiat tânăr, cu o lucrătoare, o oarecare Paméla Giraud, o floristă, fiica unui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Nişte oame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La picioarele cărora veţi fi cu toţii, fiindcă fiul dumneavoastră nu se mişca de lângă fată, şi acesta este singurul mijloc de scăpare. Chiar în seara în care procurorul pretinde că Jules complota, poate că o va fi întâlnit. Dacă faptul este adevărat, dacă fata declară că a rămas lângă ea, dacă tatăl şi mama, hărţuiţi cu întrebări, dacă rivalul lui Jules la farmecele Pamélei confirmă mărturiile lor… atunci vom putea să tragem nădejde… Între o condamnare şi un alibi, juraţii vor alege 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aparte): Ah, domnule, îmi red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omnule, recunoştinţa noastră est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privindu-i): Ce sumă pot să ofer fetei, tatălui ş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Sunt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În sfârşit, e vorba de on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O fl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ironic): Nu va f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Cred că aţi şi început să vă tocmiţi pentru viaţ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Dar, domnule Dupré, mergeţi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ar nu înţeleg de ce şovăiţi… Domnule, oferiţi atât cât credeţi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şadar, am mână liberă! Dar ce reparaţie îi oferiţi fetei dacă îşi terfeleşte onoarea ca să vă salveze fiul, care, poate, i-a spus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O va lua de nevastă. Eu sunt din popor, nu sunt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Ce tot spui? Şi domnişoara de V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Scumpă soră, trebuie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parte): Acum începe o altă comedie, şi va fi pentru mine ultima pe care vreau s-o văd… Am să aţâţ. (Tare.) Poate ar fi bine să vă duceţi, fără vâlvă, să vedeţ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Ah, da, domnule, vreau să mă duc s-o văd… s-o implor! … (Sună.) Justine! Antoine! (Apare Antoine.) Repede! Să se înhame cai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Scumpă soră, vino cu mine! Ah, Jules, biet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Îl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Jules, adus de agenţi, apoi de V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Mamă… adi… nu, pe curând… curând… (Rousseau şi doamna du Brocard îl îmbrăţişează p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apropiindu-se de Dupré):. Voi face, domnule, ce mi-aţi cerut… Unul dintre prietenii mei, domnul Adolphe Durând, care înlesnea fuga scumpului nostru Jules, va depune mărturie că prietenul său era cu totul absorbit de pasiunea sa pentru o lucrătoare şi se pregătea s-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E de ajuns; acum succesul depinde de demers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lui Jules): Să merg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ă urmez… Curaj, mamă! (Face un gest de rămas bun spre Rousseau şi Dupré; de Verby îi face pe furiş un semn d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Jules… Jules… nu pierde nădejdea, te vom salva! (Agenţii îl scot pe Jules, care, din fundul scenei, mai face un gest de rămas bun căt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 Pamé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Giraud, doamna Giraud Paméla e în picioare, alături de mama sa, care tricotează; bătrânul Giraud lucrează la o masă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în sfârşit, vezi şi tu, biata mea copilă, nu că-ţi reproşez, dar tu eşti de vină de tot ce 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Ah, Doamne, da! … Venisem la Paris fiindcă la ţară croitoria nu-i o meserie; şi pentru tine, Paméla noastră, atât de drăguţă, de frumuşică, aveam ambiţie. Ne spuneam: „Ei bine, aici, nevastă-mea şi cu mine, o să luăm un serviciu; o să muncesc şi o să-i facem o situaţie buna copilei noastre; şi cum este cuminte, muncitoare, frumoasă, o s-o mări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Se şi făcu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Păi sigur că da! Noi aveam o slujbă bună ca portari… tu făceai nişte flori… ca un grădinar, ca un adevărat grădinar… Şi de măritat, ce mai vorbă, te-ai fi măritat cu Joseph Binet, vec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Şi în loc de toate astea, din cauza scandalului izbucnit în casă, proprietarul ne-a dat afară, în tot cartierul se trăncăneşte de nu se mai isprăveşte… că tânărul a fost prin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Ah, Doamne, numai de n-aş fi eu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Oh, cât despre asta, noi ştim bine! Crezi că altfel am fi lângă tine? Te-aş mai săruta? Lasă, Paméla, părinţii sunt totul… chiar dacă ar avea tot pământul împotriva ei, dacă o fată poate să se uite în ochii părinţilor ei fără să roşească,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Ia uite! Joseph 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omnule Binet, ce cauţi aici? Fără dumneata, fără indiscreţia dumitale, domnul Jules n-ar fi fost găsit aic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De el am veni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Ah, adevărat? Hai, spun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Oh, văd eu bine că acuma n-o să mă mai alungi! L-am văzut pe avocatul domnului Jules; i-am oferit tot ce am ca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Da… Ai fi mulţumită dacă ar fi numai d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Ah, eşti un băiat bun, Joseph! Şi văd că mă iubeşti! Vom rămân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aparte): Nădăjduiesc! (Se aud ciocănituri la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domnul de Verby, doamna du Bro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ducându-se să deschid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Un domn ş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Ce mai e şi asta? (Paméla se scoală şi înaintează spre de Verby, care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Domnişoara Paméla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Eu sun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Iertaţi-ne, domnişoară, dacă venim la dumneavoastră fără să vă f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Nu face nimic. Aş putea să cunosc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Oameni buni, dumneavoastră sunteţi tatăl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aparte): „Oameni buni”, pur şi simplu! E o persoană cu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acă domnul şi doamna binevoiesc să se aşeze… (Doamna Giraud ofer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lui Giraud): Ai văzut? Domnul e decorat! Sunt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privindu-i): E adevărat,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Sunt mătuşa domnului Jules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umneavoastră, doamnă? Domnul e poat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Domnul este un prieten al familiei. Am venit, domnişoară, să-ţi cerem un serviciu. (Privindu-l pe Binet, stânjenită de prezenţa lui; Pamélei, arătându-i-l pe Binet.)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Nu, doamnă,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Pamélei): Dă-l afară p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aparte): „Dă-l afară pe băiatul ăsta!”… Aha! Nu ştiu ce e, dar… (Paméla îi face un semn lui 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lui Binet): Hai, du-te… se pare că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Bine! … Bi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fară de 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Îl cunoşti pe nepotul meu. Nu-ţi fac nici o vină… numai păr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Dar, slavă Domnului, ea nu 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Numai din cauza nepotului dumneavoastră se cleveteşte pe socoteala ei… dar ea 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întrerupându-l): Cred… Totuşi, dacă interesul nostru ar cere să fi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şi DOAMNA GIRAUD: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înţelegând gândul lui de Verby): Da, dacă ar trebui, pentru a salva viaţa unui bie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Dacă ar trebui să declari că domnul Jules Rousseau a stat cea mai mare parte din noaptea de 24 august aic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V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lui Giraud şi soţiei sale): Dacă ar trebui să depuneţi ca martori împotriva fiicei dumneavoastră, afirmând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Nu voi spune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Să-mi defăimez copila? Domnule, am avut toate nenorocirile… am fost croitor, m-am văzut silit să primesc orice… să fiu portar… dar am rămas tată! Fiica mea, comoara noastră, este mândria bătrâneţilor noastre, şi dumneavoastră vreţi s-o dezo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Ascul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Nu, doamnă… Fiica mea e speranţa bătrâne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Tată, linişt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Hai, Giraud, lasă-i pe domnul şi pe doamn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O familie nenorocită vine să v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aparte): Bietul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în şoaptă, Pamélei): Soarta lui e în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Nu suntem oameni răi, ştim ce înseamnă un părinte, o mamă, ajunşi la deznădejde… dar ceea ce ne cereţi e cu neputinţă. (Paméla îşi duce bati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Uite, acu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Numai asta a făcu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îmi cunosc eu fata, ar fi în stare să se ducă să spună asta, cu toată împotriv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Ei da… fiindcă, vedeţi, îl iubeşte pe nepotul dumneavoastră! Şi ca să-l scape de la moarte… uite, şi eu aş face la fel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Ah, înduple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Ascultaţi-ne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Pamélei): Dacă este adevărat că îl iubeşti p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aducându-l pe Giraud lângă Paméla): În definitiv, ascultă… Ea îl iubeşte, băiatul ăsta… bineînţeles, şi el trebuie s-o iubească… Dacă ar face un asemenea sacrificiu, asta ar merita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iute): Niciodată. (Aparte.) N-ar consimţi e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doamnei du Brocard): S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în şoaptă, lui de Verby): Trebuie neapărat să facem un sacrificiu! încearcă să le oferi ceva… Este singurul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Venind aici să vă cerem un sacrificiu atât de mare, ştiam câtă recunoştinţă v-am datora. Familia lui Jules, care ar fi putut condamna relaţiile dumitale cu el, doreşte, dimpotrivă, să-şi îndeplinească obligaţiile pe care le va contracta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Auzi? Nu-ţ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fericită): Jules!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Sunt autorizat să-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mişcată):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Spune! Cât vrei pentru sacrificiul pe care î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uimită): Cum?! Cât… vreau… ca să-l scap pe Jules? Dar atunci credeţi că sunt o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Ah,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umneavoastră v-aţi înşelat! Aţi venit aici la nişte amărâţi ca noi, şi nu v-aţi dat seama ce le cereţi… Dumneavoastră, doamnă, care trebuie să ştiţi că onoarea unei femei, oricare ar fi rangul, educaţia, este ce are ea mai de preţ, aţi crezut că aici, într-o mansardă, se poate vinde ceea ce păstraţi în familiile dumneavoastră cu atâta grijă, cu atâta respect! Şi v-aţi spus: să-i oferim aur! avem nevoie de onoarea unei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Bravo! … 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Draga mea, nu te simţi jignită! În definitiv, banii sun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adresându-se lui Giraud): Fireşte! Şi o rentă sigură de şase mii de livre pentr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Pentru o minciună! V-ar putea costa mai puţin… Dar, slavă Domnului, ştiu să mă respect! Adio, domnule! (Face o reverenţă adâncă în faţa doamnei du Brocard, apoi intră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Ce face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Ştiu eu că o rentă de şase mii de livre înseamnă bani, nu glumă… dar, vedeţi, fata noastră e mândră…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Şi nu v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Binet, Dupré, doamna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Pe aici, domnule, doamnă, pe aici. (Dupré şi doamna Rousseau intră.) Iată-i pe bătrânii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lui de Verby): Îmi pare rău, domnule, că ne-aţi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Sora mea v-a spus, probabil, doamnă, ce sacrificiu îi cerem fiicei dumneavoastră… Numai un înger ar pute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C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Tocmai am văzut-o pe domnişoara Pamé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 refuz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Renta de şas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ş fi pus rămăşag! Să ofer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Dar era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Să strici totul. (Doamnei Giraud.) Doamnă, spuneţi fiicei dumneavoastră că avocatul domnului Jules Rousseau este aici. Rugaţi-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Oh! Nu veţi obţ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Nici din partea ei, nici di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Dar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doamnei Giraud): Doamnă, ofe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h, doamnă, vă rog… (Doamnei Giraud.) Vă rog din partea doamnei… maina lui Jules… Lăsaţi-mă s-o văd p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Degeaba, domnule, ce mai vorbă! Ia gândiţi-vă… să i se ofere aşa, dintr-odată, bani, când tânărul îi vorbise, pe vremur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cu însufleţir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cu vioiciune): Ei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strângând mâna doamnei Giraud): Hai, doamnă! Chemaţi-o pe fiica dumneavoastră. (Doamna Giraud i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şi DOAMNA DU BROCARD: Aţi conv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Nu eu, c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întrebând-o pe doamna du Brocard): Ce 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văzând că Binet ascultă): Tăcere, generale, vă rog să rămâneţi o clipă lângă aceste doamne. Iat-o că vine. Lăsaţi-ne singuri, lăsaţi-ne! (Intră Paméla, adusă de mama ei; trecând, face o reverenţă în faţa doamnei Rousseau, care o priveşte cu emoţie. Toată lumea iese prin stingă, cu excepţia lui Binet, care; rămâne, în timp ce Dupré însoţeşte pe toată lumea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aparte): Dar ce vor oare? Toţi vorbesc de sacrificiu! Şi bătrânul Giraud, care nu vrea să-mi spună un cuvânt! Ia stai o clipă! … I-am promis avocatului o mie patru sute de franci, dar mai întâi vreau să văd cum se va comport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venind lângă Binet): Joseph Binet, las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Dar de ce, dacă îi veţi vorb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aparte): Hotărât lucru, mi se ascunde ceva! (Lui Dupré.) Am pregătit-o, s-a obişnuit cu ideea deportării. Daţi-i înaint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Bin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aparte): Să ies? Nicidecum! (Se preface^că iese şi, întorcându-se cu precauţie, se ascunde în cabinet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E (Pamélei): Ai consimţit să mă primeşti, îţi mulţumesc. Ştiu ce s-a întâmplat aici, şi nu vei auzi din gura mea ceea ce ai ascult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Numai uitându-mă la dumneavoastră, şi sunt sigură de acest luc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îl iubeşti pe băiatul acesta de treabă, pe acest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omnule, ştiu că avocaţii sunt ca nişte duh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Copila mea, ei trebuie să fie la fel de discreţi… Spune-mi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Ei bine, domnule, îl iubeam, mai bine zis, credeam că-l iubesc, şi m-aş fi măritat bucuros cu el… Mă gândeam că, muncitor cum e, Joseph se va chivernisi şi vom duce o viaţă frumoasă. Ajunşi bogaţi, i-am fi luat la noi pe tata şi pe mama. Foarte simplu! Ar fi fost o viaţă cât se poate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parte): înfăţişarea acestei fete te atrage! Ia să vedem dacă e sinceră. (Tar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La acest trecut, care mi se pare fericit în comparaţie cu prezentul. Numai în cincisprezece zile, de când l-am văzut pe domnul Jules, mi-am pierdut capul. L-am iubit aşa cum iubim noi, fetele, cum le-am văzut pe unele dintre prietenele mele iubindu-şi bărbaţii… oh! dar iubindu-i atât de mult, că ar fi suferit orice pentru ei. Mă întrebam: voi fi şi eu vreodată aşa? Ei bine, nu ştiu ce n-aş face pentru domnul Jules! Adineauri mi-au oferit bani. Ei, aceşti oameni, din partea cărora mă aşteptam la nobleţe, delicateţe sufletească, m-au revoltat! Bani! Dar am bani, domnule, am douăzeci de mii de franci! îi am aici, sunt ai dumneavoastră adică, ai lui! I-am păstrat, ca să încerc salvarea domnului Jules, fiindcă eu, temându-mă de el, l-am dat pe mâna poliţiei, eu, atât de bănuitoare, pe el, atât de încrezător, atât de sigu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Ţi-a dat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Ah, domnule, mi i-a încredinţat! Îi am aici… I-aş înapoia familiei dacă ar muri. Dar nu va muri! Spuneţi-mi, dumneavoastră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Copila mea, gândeşte-te că toată viaţa dumitale, poate fericirea dumitale depind de sinceritatea răspunsurilor pe care ei să le dai. Răspunde-mi ca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N-ai iubit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Ţi-e teamă… ei, haide! Te intimidez…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Ba da, domnule, vă jur! De când suntem la Paris, nu m-am despărţit de mama şi nu mă gândeam decât la munca şi la datoria mea… Aici, adineauri, tremuram toată, eram uluită… dar în faţa dumneavoastră, domnule, nu ştiu ce mă îndeamnă, dar îndrăznesc să vă spun totul… Ei bine, îl iubesc pe Jules; n-am iubit pe nimeni niciodată decât pe el, şi m-aş duce cu el până la capătul pământului! Mi-aţi spus să vorbesc ca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tunci mă adresez inimii dumitale! Dă-mi mie ceea ce ai refuzat celorlalţi… spune adevărul! în faţa justiţiei numai dumneata poţi să-l salvezi! II iubeşti, Paméla; îmi dau seama că îţi vine greu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Că îl iubesc? … Şi dacă aş primi, Jules ar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Oh,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Ei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Atunci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cu anumită intenţie): Dar… vei fi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Păi… dacă 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parte): Aşadar, nu voi muri fără să fi văzut cu ochii mei o fiinţă de o sinceritate rară şi nobilă, fără calcule şi intenţii ascunse! (Tare.) Paméla, eşti o fată bună ş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Ştiu… asta te mângâie pentru o mulţime de mici amărăciuni, zău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Copila mea, mai e ceva. Eşti tăioasă ca o sabie, eşti iute, şi pentru a reuşi… e nevoie de stăpânire… de o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Oh, domnule,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Să nu te zăpăceşti… mărturiseşte totul cu îndrăzneală… Curaj! închipuieşte-ţi curtea cu juri, preşedintele, procurorul, acuzatul, eu, la bară; juraţii sunt acolo… Să nu te sperii… va f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N-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Un aprod te-a chemat înăuntru, ţi-a spus numele şi prenumele… în sfârşit, preşedintele te întreabă de când îl cunoşti pe acuzatul Rousseau… c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Adevărul! L-am întâlnit cam cu o lună înainte de arestarea lui la „Insula dragostei”, la Be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Cu cin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Nu m-am uitat dec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N-ai auzit vorbindu-se de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uimită): Oo, domnule! Judecătorii trebuie să ştie că nimeni nu se ocupă de politică la „Insul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Bine, Paméla, dar va trebui să spui tot ce ştii despre Jules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Ei, dar voi spune iarăşi adevărul, tot ceea ce am declarat în faţa judecătorului de instrucţie; nu ştiam nimic de conspiraţie ş am fost grozav de uimită când l-au arestat, aici, la mine. Dovadă că mi-a fost chiar teamă ca domnul Jules să nu fie vreun hoţ, lucru pentru care î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Trebuie să spui că de când a început legătura dumitale cu acest tânăr, a venit mereu să te vadă… va trebui să de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Şi asta e adevărat… era mereu cu mine, venea să mă vadă din dragoste, eu îl primeam din prietenie şi îi rezistam din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fâstâcindu-s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Tremuri? Bagă de seamă! Adineauri mi-ai promis să fi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aparte): Sinceră!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Şi eu ţin la acest băiat, dar aş da înapoi în faţa unei imposturi. Ştiindu-l vinovat, l-aş apăra din datorie… Nevinovat, din toată inima! Da, fireşte, Paméla, ceea ce îţi cer este un mare sacrificiu, dar trebuie să-l faci. Jules venea să te vadă seara şi fără ştirea părinţ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O, dar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Cum?! Atunci nu mai 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aparte): Nici o speranţă! Unul dintre noi doi e pierdut. (Tare.) Domnule, n-aveţi grijă, acum mi-e frică pentru că nu e nici o primejdie… dar când voi fi în faţa judecătorilor… când îl voi vedea pe el, Jules… şi salvarea lui va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Bine… bine… dar ceea ce trebuie mai ales să se ştie este că în seara zilei de 24 a venit aici… O, atunci sunt sigur de izbândă, îl salvez! Altminteri, nu răspund de nimic…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aparte, foarte emoţionată, apoi tare, cu exaltare): Jules, pierdut! O, nu, mai bine eu! Iartă-mă, Doamne! E bine, da, sigur… a venit la 24… atunci e ziua mea… mă numesc Louise-Paméla… şi n-a uitat să-mi aducă un buchet de flori, fără să ştie tatăl şi mama mea; a venit târziu, seara, şi lângă mine… Ah, n-aveţi nici o teamă, domnule… vedeţi, voi spune totul… (Aparte.) Tot ce nu-i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Jules va scăpa! (Rousseau apare în fund.) Ah, domnule! (Alergând la uşa din stingă.) Veniţi, veniţi să mulţumiţi binefăcătoar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Rousseau, de Verby, doamna du Brocard, Giraud, doamna Giraud, apoi 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Îmi salvaţi fiul! Nu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Suntem alături de dumneata, copila mea,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Averea mea va f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Eu nu-ţi mai spun nimic, Paméla…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ieşind repede din cabinet): O clipă… o clipă! Am auzit totul… şi credeţi cumva că voi tolera aşa ceva? Eram aici, ascuns… Paméla, pe care am iubit-o atât de mult că voiam s-o iau de nevastă, vreţi să spună că… (Lui Dupré.) În felul acesta câştigi dumneata o mie patru sute de franci ai mei? Mă voi duce şi eu la tribunal şi voi spune că totul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Dacă spui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O, nu mi-e fri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lui Rousseau şi doamnei du Brocard) ‘. Nu se va duce! Dacă e nevoie, voi pune să-l urmărească, va fi împiedic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Ei aş! (Intră un portărel, care se apropie de Du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Sunt portărel la curtea cu juri. Domnişoara Paméla Giraud! (Paméla se apropie.) În virtutea puterii discreţionare a domnului preşedinte… sunteţi citată mâine la or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lui de Verby): Oho, voi merg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Jos, mi-a spus portarul că se află aici şi domnul Joseph 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Iată cit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Vă spuneam eu că voi merge! (Portărelul pleacă; toată lumea e speriată de ameninţările lui Binet. Dupré vrea să-i vorbească, să-l înduplece. Binet se smulge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lon la doamna du Brocard, în curtea Sfintei Capele de lângă Palat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doamna Rousseau, Rousseau, Binet, Dupré, Justine. Dupré stă pe scaun şi îşi examineaz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Domnule Du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a, doamnă, l-am părăsit pentru o clipă pe fiul dumneavoastră fiindcă am vrut să vă aduc chiar eu veşt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Îţi spuneam eu, scumpa mea soră, că nu se poate să nu vină curând cineva să ne anunţe? Aici, la mine, la Sfânta Capelă, aproape de Palatul Justiţiei, suntem în măsură să ştim tot ce se întâmplă la Curtea cu Juri. Dar luaţi loc, domnule Dupré. (Justinei.) Justine, adu apă cu zahăr, repede! (Lui Dupré.) Ah, domnule,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omnule, dar aţi pledat! … (Soţiei sale.) A fos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plângând): Da, aţi fost strălucitor! A fos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Nu mie trebuie să-mi mulţumiţi, ci Pamélei, care a dovedit atâ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El?! (Lui Dupré, arătându-l pe Binet.) Şi-o fi pus în aplicare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Nu. Binet v-a făcu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E vina dumneavoastră! Fără dumneavoastră… ehei! … Intru, foarte hotărât să încurc lucrurile, dar când văd atâta lume, preşedintele, juraţii, mulţimea, o tăcere înspăimântătoare… încep să tremur, dar după o clipă… mă hotărăsc… preşedintele mă întreabă, sunt gata să răspund, dar uite că dau cu ochii de domnişoara Paméla, cu privirea scăldată în lacrimi… Mi se pune un nod în gât… Dincolo, îl văd pe domnul Jules… frumos băiat, un cap superb! Deşi ştia ce-l ameninţă, avea un aer liniştit, parcă era acolo din curiozitate. Mă fâstâcesc! „Să nu ai nici o teamă, îmi spune preşedintele, vorbeşte. Eram ca pierdut! Totuşi, frica de a mă compromite… şi pe urmă, jurasem să spun adevărul, dracu să mă ia! Domnul avocat mă ţinteşte atunci cu o privire… o privire care parcă îmi zicea… Nu ştiu cum să vă spun… limba mi se împleticeşte… mă trec sudorile, mă înduioşez şi mă apuc să plâng ca un dobitoc. Aţi fost strălucitor… şi, atunci, s-a isprăvit… vedeţi… mă răscolise de tot… Încep să mă încurc… spun că în seara de 24, la o oră târzie, l-am surprins pe Jules la Paméla… Paméla, pe care trebuia s-o iau de nevastă, pe care tot o iubesc… aşa că, dacă o iau, se va spune în cartier… uite aşa… Puţin îmi pasă! Grozav avocat! Puţin îmi pasă! (Justinei.) Dă-mi puţină apă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OAMNA ROUSSEAU şi DOAMNA DU BROCARD (lui Binet): Dragul meu! … C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Curajul Pamélei îmi dă mari speranţe… La un moment dat, în timpul depoziţiei sale, mi-a fost tare frică. Procurorul o hărţuia rău şi nu voia să creadă în sinceritatea mărturiei ei. Atunci s-a îngălbenit, am crezut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RÉ: Devotamentul ei a fost desăvârşit! Nici nu ştiţi tot ce a făcut pentru dumneavoastră, chiar pe mine m-a înşelat… s-a învinuit, dar e inocentă! O, am ghicit totul! Doar o clipă şi-a pierdut stăpânirea de sine; a aruncat însă o privire fulgerătoare spre Jules, o roşeaţă a trecut repede pe faţa ci palidă şi am ghicit că-l va salva; încă o dată a mărturisit totul, în faţa întregii săli, deşi cunoştea primejdia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e o ameninţa. Apoi a căzut plângând în braţ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A, ce inimă bun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cum vă las, trebuie să reînceapă şedinţa pentru concluzii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O clipă! Să vă gândiţi la Paméla, această fată care şi-a compromis reputaţia pentru dumneavoast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Cât despre mine, nu cer nimic… Ah! Doamne, dar, în sfârşit, mi s-a pro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şi DOAMNA ROUSSEAU: Vai, cum vă vom putea răsplăti tot ce-aţi făc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Foarte bine! Haideţi, domnilor,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fară de Dupré ş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oprindu-l pe Binet, gata să ias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Vezi că suntem foarte îngrijoraţi. La cel mai mic semn favorabil să ne da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Da, să ne ţii la curent cu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Fiţi pe pace! Dar n-aş vrea să ies de acolo, ştiţi, ţin să văd şi să aud totul. Voi sta lângă fereastra aceea… pe care o vedeţi… Să nu o pierdeţi din ochi. Dacă e achitat, voi face semn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Dar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N-aveţi grijă! Nu sunt decât un băiat de rând, dar înţeleg un suflet de mamă, zău! ţin la dumneavoastră, credeţi-mă! Pentru dumneavoastră, pentru Paméla, am spus nişte lucruri… Dar ce vreţi, când ţii la oameni… şi… când o promisiune… Bizuiţi-vă pe mine! (Ies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doamna du Brocard,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Justine, deschide fereastra şi fii atentă la semnalul pe care mi l-a promis băiatul ăsta… Doamne, dacă va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Domnul Dupré ne-a spus să avem toat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Dar pentru Paméla, fata aceasta bună, minunată…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Trebuie să fie fericită! Mărturisesc că această fată este un ajutor dumnezeiesc! Numai inima poate să te împingă la un asemenea sacrificiu! Merită o întreagă avere! Treizeci de mii de franci! Treizeci de mii de franci! … îi datorăm viaţa lui Jules! (Aparte.) Bietul băiat, va trăi oare? (Se ui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E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Nimi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Nimic până acum… O, ai dreptate, scumpa mea soră, numai inima poate să-ţi dicteze o asemenea faptă. Nu ştiu ce aţi spune tu şi soţul meu… dar conştiinţa şi fericirea lui Jules înainte de orice… şi în ciuda acelei strălucite alianţe cu familia de Verby, dacă fata asta l-ar iubi pe Jules, dacă fiul meu ar iubi-o… mi se pare că am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şi JUSTIN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Ah, răspunde-mi, draga mea, s-a arătat vrednică de asta, nu-i aşa? Vine cineva! (Cele două doamne rămân nemişcate şi îşi strâng mâna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e V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din fund): Domnul general de V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şi DOAMNA DU BROCARD: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Totul merge bine! Prezenţa mea nu mai era necesară şi m-am întors lângă dumneavoastră. Sunt multe speranţe pentru fiul dumneavoastră. Concluziile preşedintelui dau impresia că tind spr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bucuroasă):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Jules s-a purtai bine! Fratele meu, contele de Verby, are o foarte bună părere despre el. Nepoata mea îl socoteşte erou, şi eu… eu ştiu să preţuiesc curajul şi onoarea… Îndată ce afacerea aceasta va începe să fie dată uitării, vom grăb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Trebuie totuşi să vă mărturisim, domnule, că am făcut unele promisiuni acel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Ia lasă, drag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Fără îndoială, merită… Îi veţi plăti vreo cincisprezece sau douăzeci de mii de franci…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Vezi, draga mea soră, domnul de Verby e nobil, generos, şi din moment ce socoteşte că această sumă… Eu găsesc că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n fund): Domnul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lui Rousseau):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Nu… dar circulă zvonul că va fi. Juraţii deliberează; eu n-am putut să rămân, n-am avut tăria… I-am spus lui Antoine să vină fuga îndată ce se va pronunţ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Prin fereastra aceasta vom afla totul; ne-am înţeles cu băiatul acela, Joseph Binet, să ne facă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Ah, fii atentă, Jus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Dar ce face Jules? Cât trebui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Ba nu! Păcătosul dovedeşte o tărie care mă uimeşte! Ar fi putut să folosească curajul acesta la altceva, nu să comploteze… Să ne pună într-o astfel de situaţie… Aş fi putut să ajung într-o zi preşedinte la tribunalul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Uiţi că alianţa cu familia noastră este cel puţin o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amintindu-şi ceva): A, generale, când am plecat de acolo, Jules era înconjurat de prietenii lui, de domnul Dupré şi de fata aceea, Paméla. Domnişoara, nepoata dumneavoastră, şi doamna de Verby au băgat de seamă, probabil… Conte? pe dumneavoastră, domnule, ca să ştergeţi impresia. (În timp ce Rousseau vorbeşte cu generalul, femeile se uită pe fereastră să vad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Fii fără grijă! Jules va ieşi curat ca neaua! E foarte important să explicăm afacerea cu lucrătoarea… altfel, contesa de Verby ar putea să se opună la căsătorie… Orice impresie de legătură amoroasă va dispărea… se va vedea că n-a fost decât un devotament plătit cu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Într-adevăr, îmi voi face datoria faţă de această fată… Îi voi da opt sau zece mii de franci… Mi se pare că 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reţinută de doamna du Brocard, izbucneşte la aceste cuvinte): Ah, domnule… dar on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Ei bine… o vom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alergând): Domnule! Doamnă! Apă de colonie… cev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Servitorul dumneavoastră, domnul Antoine, o aduce aici pe domnişoara Pamé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Văzând că intră juriul, i-a venit rău… Bătrânii Giraud, care erau în mulţime tocmai în partea cealaltă, n-au putut să se mişte… eu am strigat, şi preşedintele m-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Dar Jules… fiul meu… ce-a spus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Nu ştiu nimic… eu n-am văzut-o decât pe Paméla… fiul dumneavoastră, foarte bine, nu zic, dar ascultaţi odată, eu, Pamé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Dar trebuie să fi văzut pe feţele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A, da… domnul… şeful juriului… avea un aer atât de trist, atât de sever… încât cred… (Atitudin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Bietul meu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Vine domnul Antoine, cu domnişoara Pamé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ntoine, Paméla Paméla este aşezată pe scaun; toată lumea o înconjoară, i se dă să respire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Scump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N-am putut să rezist! Atâtea emoţii… nesiguranţa asta ucigătoare! Căpătasem, adică recăpătasem încredere… calmul domnului Jules, în timp ce juriul delibera, zâmbetul care stăruia pe buzele sale îmi dăduseră şi mie acea presimţire de fericire de care era cuprins el… Cu toate acestea, când mă uitam la domnul Dupré, la faţa lui întunecată, nepăsătoare… mă cuprindeau fiori! … Şi pe urmă, auzind soneria care anunţa reîntoarcerea juraţilor, rumoarea şi îngrijorarea care străbăteau sala… puterile mă părăsiră… o sudoare rece îmi inundă faţa şi leş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Eu am strigat, şi m-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lui Rousseau): Dacă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lui Rousseau şi doamnelor): Dacă ar fi nevoie să facem apel… (arătând-o pe Paméla) se poate conta p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Pe ea? Oricând,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Pamé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Spune-mi, domnişoară, dumneata, care ai fost atât de bună, de generoasă… dacă am mai avea nevoie de devotamentul dumitale, ai mai susţ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Orice, domnule! N-am decât un scop, un singur gând! Să-l salvez pe domnul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aparte): Cât îl mai iubeşte! Cât îl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Ah! Tot ce am e al dumitale! (Se aude gălăgie. Strigăt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ălăgia asta! … (Paméla se ridică tremurând. Binet aleargă lângă Justine, la fereastră.) Auziţi strigă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O mulţime de lume coboară în fugă scările tribunalului! … Alearg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şi BINET: Domnul Jules! … Domnul Ju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şi DOAMNA ROUSSEA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şi PAMÉLA: Jules! (Aleargă în întâmpinarea lui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Jules, adus de mama şi mătuşa sa, urmat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e aruncă în braţele mamei sale; nu o vede de la început pe Paméla, care stă într-un colţ al scenei, lângă Binet): Mamă! … Mătuşă! … Dragă tată! … Iată-mă din nou liber! (Domnului de Verby fi prietenilor care l-au însoţit.) Generale, şi voi, prieteni, vă mulţumesc pentru simpat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În sfârşit, iată-l, copilul meu! … Nu mi-am revenit încă din spaima şi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Pamélei): Ei… şi dumneata? Nu-ţi spune nimic… nici măcar nu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Taci, Joseph! Taci! (Se retrage în fund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Nu numai că ai scăpat, dar te-ai şi ridicat în ochii tuturor celor interesaţi în afacerea aceasta! Ai dat dovadă de o energie, o discreţie… de care se va ţin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Toată lumea s-a purtat bine… Antoine, te-ai prezentat bine… ai să rămâi în casa noastr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lui Jules): Prezintă-mi-l pe prietenul tău, domnul Adolphe Durand, să-i mulţumesc. (Jules îşi prezint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a… însă salvatoarea mea, îngerul meu păzitor este biata Paméla! Cum a înţeles situaţia ei şi a mea! Ce devotament! Ah, îmi amintesc… emoţia, teama! Leşinase! … Alerg! (Doamna Rousseau, care, preocupată doar de sosirea lui Jules, nu s-a gândit decât la el, o caută cu ochii pe Paméla, o zăreşte, o aduce în faţa fiului său, care scoate un strigăt.) Ah! Paméla! … Paméla! … Recunoştinţa mea nu a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Ah, domnule Jules… ce feric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O! Nu ne vom mai despărţi, nu-i aşa, mamă? Va fi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lui Rousseau, cu vioiciune): Sora şi nepoata mea aşteaptă un răspuns! Trebuie să intervii, domnule… tânărul acesta are imaginaţia înfierbântată, exaltată… poate să-şi compromită cariera pentru nişte scrupule deşarte… dintr-o generozitat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încurcat): V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Dar am cuvâ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Vorbeşte, drag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h, mamă! Răspunde-mi ş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luând mâna lui Jules): Jules… nu voi uita ce serviciu ne-a făcut această fată… Înţeleg la ce te împinge recunoştinţa, dar, ştii bine, contele de Verby are cuvântul nostru. N-ai putea să-ţi sacrifici viitorul cu atâta uşurinţă! Nu eşti lipsit de energie… ai dovedit-o… şi un tânăr conspirator trebuie să aibă tăria să se smulgă di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lui Jules, din partea cealaltă): Fără îndoială! Un viitor diplomat n-ar putea să se împotmol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e altfel,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părând): Jules! Tot eu trebuie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şi BINET: Domnul Du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ragul meu priet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Domnule avo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 nu mai sunt „dragul meu Du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O, ba da! Înainte de a ne achita faţă de dumneata, a trebuit să ne gândim la această f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întrerupând-o cu răceală): Mă iert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Omul acesta o să încur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lui Rousseau): Am auzit totul… nu ştiam încă! … N-aş fi crezut că ingratitudinea este atât de aproape de fapta bună… Bogat cum sunteţi, şi cum va fi fiul dumneavoastră, ce datorie mai frumoasă puteţi oare îndeplini decât aceea de a vă satisface conştiinţa? Salvându-l pe Jules, Paméla s-a dezonorat! Haide, domnule, doar nu va triumfa ambiţia! Să se spună oare că această avere pe care aţi dobândit-o cu atâta cinste a împietrit în sufletul dumneavoastră orice sentiment şi că numai interesul… (O vede pe doamna du Brocard făcând semne fratelui său.) A, foarte bine, doamnă! Aici dumneavoastră daţi Ionul! Şi uitam că, pentru a-l convinge pe domnul, veţi rămâne lângă dânsul după ce voi plec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Suntem angajaţi faţă de domnul conte şi doamna contesă de Verby! Domnişoara, care poate să conteze pe mine toată viaţa, nu l-a salvat pe nepotul meu numai cu condiţia ca el să-şi compromit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Trebuie să se păstreze o oarecare proporţie într-o căsătorie. Fiul meu va avea într-o ti optzeci de mii de livre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aparte): Mie-mi convine, o iau! Dar omul ăsta nu e un tată, e un za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lui Dupré): Cred, domnule, că nu se poate avea mai multă admiraţie pentru talentul şi mai multă stimă pentru caracterul dumitale! Amintirea dumitale va fi păstrată cu sfinţenie în familia Rousseau, dar aceste discuţii intime nu pot avea martori… Cât despre mine, am cuvântul domnului Rousseau, pretind să şi-l ţină! (Lui Jules.) Vino, tinere, vino la fratele meu! Te aşteaptă nepoata mea… mâine vom semna contractul! (Paméla cade moale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Vai! Vai! Domnişoară Pamé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şi JULES (repezindu-se la e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luându-l pe Jules de mâna):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Staţi! Aş fi vrut să nu fiu eu singurul care s-o ocrotesc! Ei bine, povestea asta nu s-a sfârşit încă! Paméla trebuie să fie arestată ca martor mincinos! (Apucându-l de mâna pe de Verby.) Şi sunteţi pierduţi cu toţi! (Iese cu Pamé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ascunzându-se în dosul canapelei): Să nu spuneţ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în cabinetul lui Dupré; o bibliotecă, birouri de o parte şi de alta; o fereastră cu dou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Paméla, Giraud, doamna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Paméla şade într-un fotoliu şi citeşte; doamna Giraud, în picioare, alături de ea; Giraud examinează tablourile din cabinet; Dupré se plimbă cu paşi mari; deodată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lui Giraud): Şi când aţi venit azi aici, aţi luat măsurile de precauţi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O, domnule, puteţi fi liniştit; când vin aici, umblu cu capul întors! … Că cea mai mică imprudenţă ar provoca numaidecât o nenorocire. Te-ai lăsat în voia inimii, fata mea, dar o mărturie mincinoasă e ceva rău,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Cred şi eu… Bagă de seamă, Giraud, dacă te-ar urmări cineva şi s-ar afla că sărmana noastră fiică este aici, ascunsă, datorită generozităţii domnului Du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Bine… bine… (Continuă să umble repede.) Ce ingratitudine! Familia asta Rousseau! … Habar n-are ce am făcut eu… toţi o cred pe Paméla arestată, şi nimeni nu se sinchiseşte! … L-au trimis pe Jules la Bruxelles… domnul de Verby este la ţară, iar domnul Rousseau îşi vede de afacerile lui la bursă, ca şi cum nu s-ar fi întâmplat nimic… Banul, ambiţia… astea sunt scopurile lor… la ei sentimentele nu au nici o valoare! Se învârtesc toţi în jurul viţelului de aur… şi banii îi fac să danseze în faţa idolului lor… sunt orbiţi îndată ce-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care l-a observai, se scoală şi vine spre el): Domnule Dupré, sunteţi agitat, parcă suferiţi… mă tem că to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ar nu eşti revoltată, ca şi mine, de odioasa nepăsare a acestei familii, care, odată ce le-ai salvat fiul, n-a mai văzut în dumneata decât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Şi ce-am putea f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Scumpă copilă, asta nu ţi-a provocat nici o amărăciun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Nu, domnule… eu sunt mai fericită decât ei toţi; am făcut, cred,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sărutând-o): Sărmana mea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Ea e tot ce am făcut mai bu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propiindu-se repede de Paméla): Domnişoară, eşti o fată cuminte… nimeni nu poate mai bine decât mine să afirme acest lucru! Eu am venit la dumneata ca să te implor să spui adevărul, şi dumneata, atât de nobilă, atât de curată, te-ai lăsat compromisă! Acum eşti dată la o parte, nu ţi se recunoaşte meritul… dar eu te admir… şi vei fi fericită, căci voi repara totul! Paméla… am patruzeci şi opt de ani, oarecare reputaţie, ceva avere; am fost toată viaţa un om cumsecade, şi nu voi renunţa la acest lucru; vre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emoţionată):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Soţia lui… fata noastră… ce mai zici, doamnă Girau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e ce atâta uimire? … O, fără fraze! … Întreabă-ţi inima… Spune da sau nu! … Vre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ar ce fel de om sunteţi oare, domnule? Eu vă datorez totul… şi dumneavoastră vreţi… Ah,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Nu pronunţa acest cuvânt, o să strice totul! Lumea, o dispreţuiesc! … Nu trebuie să-i dau nici o socoteală de faptele, de afecţiunile mele… De când ţi-am văzut curajul, resemnarea… te iubesc… încearcă să mă iub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O, d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RAUD: Cine nu v-a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Domnule, nu sunt decât un biet portar… ba nici nu mai sunt portar… o iubiţi pe fiica noastră, i-aţi spus-o chiar acum… vă cer iertare… mi-s ochii plini de lacrimi… şi nu mai pot vorbi… (Îşi şterge lacrimile.) Zău, bine faceţi că o iubiţi! Asta dovedeşte că aveţi judecată… pentru că Paméla… sunt copii de proprietari care nu valorează cât ea! Numai că e umilitor să ai tată şi mam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Dumneavoastră… primul dintre oameni! Aşa că eu şi nevasta mea ne vom ascunde undeva, nu-i aşa, dragă? într-un sat departe… şi duminica, la ora slujbei, o să spuneţi: „Se roagă amândoi lui Dumnezeu pentru mine… şi pentru fiica lor…” (Paméla îşi sărută tatăl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e treabă oameni! O, dar aceştia n-au titluri… nici avere! … Regretaţi provincia voastră? Ei bine, vă veţi întoarce acolo, veţi trăi fericiţi, liniştiţi… aranjez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şi DOAMNA GIRAUD: O, recunoşt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Iarăşi! … Cuvântul acesta o să vă poarte ghinion! II scot din dicţionar… Până una-alta, vă iau cu mine la ţară. Duceţi-vă… duceţi-vă să pregă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Mei e şi sărmanul Joseph Binet, care e şi el ameninţat! Nu ştie că fata mea şi noi suntem aici, dar acum trei zile a venit la servitorul dumneavoastră, într-un hal de speriat; şi cum aici e casa lui Dumnezeu, s-a ascuns şi el aici, într-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Spun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N-o să vrea, domnule, se teme tare să nu fie arestat… i se dă de mâncare printr-un ochi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În curând sper că va fi liber… aştept o scrisoare care ne va lini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Să mă duc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Nu, nu înc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soţiei sale): Mă duc tiptil până acasă. (Doamna Giraud îl conduce, dându-i sfaturi; iese prin stânga. Paméla se duc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Pe acest Binet…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O,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a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upă o clipă de emoţie, stăpânită imediat): Te voi iubi numai pe dumneata… (E gata să iasă. Gălăgie în anticameră. Apar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Dupré,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ervitorilor): Lăsaţi-mă să intru, când vă spun… trebuie să-i vorbesc! (Zărindu-l pe Dupré.) Ah, domnule! … Ce s-a întâmplat cu Paméla? … E liberă? … A scăp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care s-a oprit în dreptul uşii): Ju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oamne! Aici eşti, domniş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ar dumneata, Jules, te credeam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a, mă trimiseseră acolo, cu toată împotrivirea mea, şi m-am supus… Am fost un copil ascultător, şi tremur şi acum în faţa familiei mele… dar duceam cu mine toate amintirile… Acum şase luni, domnule, înainte de a o cunoaşte… mi-am riscat viaţa ca s-o iau pe domnişoara de Verby, ca să le împlinesc ambiţia şi, dacă vreţi, ca să-mi satisfac vanitatea; speram să ajung într-o zi gentilom, eu, fiul unui negustor îmbogăţit! … Atunci am întâlnit-o şi am iubit-o… restul, îl ştiţi… Ceea ce nu era decât un sentiment a devenit o datorie, şi când fiecare ceas mă depărta de ea, mi-am dat seama că supunerea era o laşitate; în timp ce ei mă credeau foarte departe, eu m-am întors! O arestaseră, aşa spuseseşi dumneata… şi eu să fi plecat… (amândurora) fără să te revăd pe dumneata, salvatorul meu, care veţi fi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privindu-i): Bine… foarte bine! Ceea ce spui e demn de un om de treabă! În sfârşit, am dat pe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aparte, ştergându-şi lacrimile): Mulţumes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Ce nădăjduieşt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Ce doresc? Să împart soarta ei… să pier împreună cu ea, dacă e nevoie… şi dacă ne ajută Dumnezeu, să spun: Paméla, vrei să f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Ei, drăcia dracului! Nu e decât o mică dificultate… mă însor c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ului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a, eu! (Paméla lasă ochii în jos.) Eu n-am familie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O voi îndupleca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Te vor trimit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lerg la mama! … Voi avea curajul! … Chiar de-ar fi să pierd bunăvoinţa tatălui meu… chiar dacă m-ar dezmoşteni mătuşa mea, voi rezista! Altminteri, aş fi fără demnitate, fără suflet… Dar atunci, pot să sp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Pe min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Paméla, răspunde-mi,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lui Dupré): V-am dat cuvân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un servitor Servitorul îi prezintă lui Dupré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uitându-se la cartea de vizită şi părând foarte surprins): Cum?! (Lui Jules.) Unde se află domnul de Verby,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n Normandia, la fratele său, contele de V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uitându-s</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n nou la cartea de vizită): Bine… du-te la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şadar,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dio, Paméla… (Aparte, ieşind.) Mă voi întoar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întorcându-se spre Paméla, după plecarea lui Jules):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foarte mişcată, aruncându-se în braţele lui): Ah, domnule! …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uitându-se după ea şi ştergându-şi o lacrimă): Recunoştinţa… să mai crezi în ea! … (Deschizând o uşă mică, secretă.) Intraţi, domnule, intraţi, 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e V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umneavoastră, aici, domnule, când toată lumea vă credea la cincizeci de legh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Am sosi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Fără îndoială, e vorba de un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Nu al meu. N-am putut să rămân nepăsător! … Dumneavoastră îmi puteţ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Sunt foarte fericii, domnule, dacă pot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Domnule Dupré, împrejurările în care ne-am cunoscut mi-au dat prilejul să vă apreciez. Printre oamenii pe care talentul şi caracterul lor m-au silit să-i admir, ocupaţi primul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 domnule, mă veţi sili să declar că dumneavoastră, fost ofiţer al imperiului, mi-aţi părut că reprezentaţi perfect această epocă glorioasă prin loialitatea, curajul şi independenţa dumneavoastră. (Aparte.) Cred 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Prin urmare, pot cont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Vreau să vă cer câteva informaţi despre tânăra Paméla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Familia Rousseau s-a purtat cu ea într-un mod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omnul s-ar fi purt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Vreau să fac ceva pentru ea! De la arestarea ei ca martor mincinos, ce s-a mai întâmplat?, DUPRÉ: O, acest lucru e de prea puţină importanţ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fără îndoi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parte): Vrea să mă tragă de limbă şi să afle dacă poate fi compromis. (Tare.) Domnule general de Verby, există oameni ale căror proiecte şi gânduri sunt impenetrabile; faptele lor doar evenimentele le dau în vileag şi le explică; aceştia sunt oameni dintr-o bucată… Vă rog respectuos să mă iertaţi pentru sinceritatea mea, dar nu cred că faceţi parte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Domnule, aceste cuvinte… Sunteţi un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Mai mult decât atât, cred că sunt un om original. Ascultaţi… vorbiţi aici pe ocolite şi, viitor ambasador, credeţi că faceţi cu mine exerciţii de diplomaţie; nu v-aţi ales bine omul, şi am să vă spun eu ceea ce nu doriţi să-mi spuneţi… Ambiţios, dar prudent, v-aţi făcut şeful unei conspiraţii – dovadă de curaj! … Complotul o dată descoperit, fără să vă sinchisiţi de cei pe care i-aţi împins înainte şi nerăbdător să parveniţi, aţi luat o altă cale; ca un renegat politic, aţi tămâiat noul guvernământ – dovadă de independenţă! … Aşteptaţi o recompensă… Ambasador la Torino… Într-o lună primiţi scrisorile de acreditare; dar Paméla a fost arestată, aţi fost văzut la ea, puteţi fi compromis în această afacere de mărturie falsă! Atunci, daţi fuga aici, tremurând să nu fiţi demascat, să nu pierdeţi această favoare, preţul atâtor eforturi! Veniţi la mine, cu un aer servil, cu vorbe linguşitoare, crezând că mă induceţi în eroare – dovadă de loialitate! … Ei bine, aveţi dreptate să vă fie frică… Paméla este în mâinile justiţiei, 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Atunci,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m un mijloc! Scrieţi lui Jules că îi daţi înapoi cuvântul, că domnişoara de Verby şi-l ia pe al ei, DE VERBY: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Socotiţi că familia Rousseau s-a purtat nedemn şi, desigur, o dispr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Ştiţi…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Uite ce ştiu: că averea dumneavoastră personală nu e deloc în raport cu situaţia pe care o râvniţi… Doamn</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u Brocard, tot atât de bogată pe cât e de orgolioasă, trebuie să vă sară în ajutor dacă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Domnule! O asemenea jignire adusă demn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devărat sau nu, faceţi ceea ce vă cer! La preţ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cesta, voi încerca să nu fiţi compromis… dar scrieţi… sau descurcaţi-vă cum puteţi! Uite, aud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Nu vreau să văd pe nimeni! Toţi mă cred plecat, chiar familia lui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nunţând): Doamna du Bro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Ah! Doamne! (Intră repede în cabinet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oamna du Brocard intră cu capul înfăşurat într-un voal negru, pe care îl scoat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De multe ori am venit la dumneata, fără să fi avut plăcerea sa te văd…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zâmbind): Absolu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Cum, domnule… această dureroasă afacere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Afurisii băiat! Dacă nu l-aş fi crescut eu, l-aş dezmoşteni! … Sunt distrusă, domnule. Eu, care cu puterea şi principiile mele mi-am atras stima tuturor, să mă văd vârâtă din nou în toate astea? Numai că, de data aceasta, din cauza demersului meu pe lângă familia Giraud, aş putea să fiu şi eu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Cred şi eu! Dumneavoastră aţi câştigat-o, aţi atras-o pe Pamé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Uite, domnule, e o mare greşeală să ai relaţii cu anumiţi oameni… un bonapartist… un om cu conştiinţa pătată… un om fără suflet! (De Verby, care asculta, se ascunde din nou şi face un ges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Păreaţi că îl preţui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Familia lui e cu vază… căsătoria aceasta – strălucită… nepotul meu, pentru care visam un viitor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Uitaţi ce afecţiune are pentru dumneavoastră, câtă dezinte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 U BROCARD: Afecţiunea! … Dezinteresarea! … Generalul nu mai are un ban, şi i-am promis o sută de mii de franci dacă se semnează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tuşeşte tare, întorcându-se spre de Verby):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Am venit, aşadar, în taină şi cu toată încrederea, în ciuda acestui domn de Verby, care pretinde că eşti un om incapabil… care mi-a spus despre dumneata nişte lucruri îngrozitoare, am venit să te rog să mă scoţi din încurcătură… îţi voi da oricâţi bani… orice v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În primul rând, ceea ce vreau este să promiteţi nepotului dumneavoastră, dacă se căsătoreşte cu cine crede de cuviinţă, dota pe care i-aţi îi dat-o dacă s-ar fi căsătorit cu domnişoara de Verby, DOAMNA DU BROCARD: Îmi dai voie… cu cine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Hotărâ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Dar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tunci, vedeţi-vă de trebu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Abuzezi de situaţia în care mă aflu! Ah, Doamne,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uitându-se în fund): Cineva din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uitându-se cu precauţie): Domnul Rousseau! Cumnatul meu! … Ce caută aici?! Mi-a jurat să se ţi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Şi dumneavoastră, la fel! … Aţi făcut tot felul de jurăminte în familie, dar nu vă ţine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Dacă aş putea să aud! (Rousseau apare cu soţia sa; doamna du Brocard se ascunde după perde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privind-o): Foarte bine! Dacă şi ăştia vor să se ascundă, nu mai ştiu unde vor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Rousseau, doamna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omnule, suntem disperaţi… Doamna du Brocard, cumnata mea, a venit azi-dimineaţă să-i facă scanda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Domnule, sunt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oferindu-i un scaun): Îmi daţi vo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acă ar fi s-o credem, fiul nostru este iarăş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N-am să mai scap dintr-asta! … Trei luni, cât a durat blestemata aia de afacere, mi-am scurtat viaţa cu zece ani! Speculaţii superbe, combinaţii sigure, totul am sacrificat, totul a trecut în alte mâini. În sfârşit, ce-a fost, a fost! … Dar, când credeam că s-a terminat, trebuie iarăşi să las totul baltă, să pierd un timp preţios cu demersuri, cu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Vă plâng… Ah, cât vă plâ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Totuşi, m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E vina ta… a familiei tale… Doamna du Brocard, cu particula ei de nobleţe, care la început îmi spunea întotdeauna „scumpul meu Rousseau”… şi care mă… pentru că aveam o sută de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Straşnic 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in ambiţie, din orgoliu, s-a aruncat de gâtul domnului de Verby! (De Verby şi doamna du Brocard, ascunşi după perdea, ascultă, cu capul afara.) Frumoasă pereche! … Minunate caractere! … Un viteaz de anticameră… (de Verby îşi retrage iute capul) şi o babă habotnică şi ipocrită! (Doamna du Brocard şi-l ascunde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Domnule,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h, mergeţ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Nu-i cunoaşteţi… Domnule, mă adresez încă o dată dumneavoastră! Trebuie să înceapă o nouă instrucţie! Ce se întâmplă cu fet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Fetiţa aceea e soţi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şi DOAMNA ROUSSEAU: Soţia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şi DOAMNA DU BROCARD: Soţi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a, ne căsătorim îndată ce va fi liberă… afară dacă nu devine soţi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Soţi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Ei bine, ce e? Vă miră ce v-am spus?! Totuşi, trebuie să vă obişnuiţi cu această idee… fiindcă asta vă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ironic): Ah… domnule Dupré! Nu că aş ţine la domnişoara de Verby… nepoata unui stricat! … Nebuna aia de doamna du Brocard voia să facă această căsătorie… dar de aici până la fiica unui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Nu mai e port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Şi-a pierdut slujba din cauza fiului dumneavoastră şi se va întoarce la ţară, să trăiască din rentele… (Rousseau ascultă atent) pe care i le veţi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A, dac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E foarte serios. Fiul dumneavoastră se va căsători cu fiica lor… şi le veţi da 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Binet, intrând palid,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Domnule Dupré… domnule Dupré… salv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r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Militari! Militari călare… vin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Taci! Taci! (Spaimă generală. Dupré se uită cu nelinişte spre camera în care e Paméla. Lui Binet.) Să te arest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Am văzut unul, înţelegeţi? Vin aici, ascundeţi-mă! … Ascundeţi-mă! … (Vrea să se ascundă în cabinet; de Verby iese de acol</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coţând un strigăt.) Ah! (Se duce după perdea; doamna du Brocard iese strigând.) Doa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omnul de Verby! (S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căzând pe un scaun, în fund): Ne înhaţ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intrând): Din partea domnului ministru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Justiţie? Ast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înaintând grav, doamnei Rousseau şi celorlalţi, care au rămas în faţa scenei): Acum vă las faţă în faţă pe toţi patru… Dumneavoastră, care vă iubiţi şi vă respectaţi atât de mult… gândiţi-vă la ce v-am spus: aceea care v-a sacrificat totul a fost dispreţuită… batjocorită de dumneavoastră şi pentru dumneavoastră! Acum trebuie să reparaţi totul… astăzi… în clipa aceasta… chiar aici… şi atunci vom fi salvaţi toţi… dacă meritaţi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în afară de Dupré, rămân o clipă încurcaţi, neştiind ce atitudin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apropiindu-se): Am dat de dracu! (Lui de Verby.) Ia spuneţi… când vom fi la închisoare, o să aveţi grijă de mine? … Că am, inima grea şi punga goală… (De Verby îi întoarce spatele. Lui Rousseau.) Ştiţi… mi s-a făgăduit ceva… (Rousseau se depărtează, fără să-i răspundă. Doamnei du Brocard.) Vedeţi, mi s-a făgăd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Dar groaza dumitale… prezenţa dumitale aici! Atunci, a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deloc! … De patru zile sunt în casa asta, ascuns în pod, ca un păianjen… am venit fiindcă bătrânii Giraud nu mai erau acasă, au fost ridicaţi de la domiciliul lor… şi Paméla a dispărut… ea e, fără îndoială, la secret. Oh, mai întâi, eu n-am chef să mă expun! Am minţit în faţa justiţiei, e adevărat… Dacă mă condamnă, ca să scap, voi spune tot! Denunţ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Y (grăbit): Trebuie s-o fac! (Se aşază la masă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Ah… Jules… Jules… blestemat copil! Din cauza lui avem toate încurc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soţului ei): Vezi şi tu… omul acesta vă are la mână… Trebuie să consimţi! (De Verby se scoală, doamna du Brocard îi ia locul ţi scrie.) Dragul meu!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hotărându-se): Fie! Pot să-i promit afurisitului ăstuia de avocat tot ce vrea Jules e la Bruxelles! (Se deschide uşa. Binet scoate un strigăt. Apare Du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Du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Ei, atunci? … (Doamna du Brocard întinde scrisoarea cerută; de Verby i-o dă pe a sa; Rousseau îi priveşte cu atenţie.) În sfârşit! … (De Verby îi aruncă lui Dupré şi familiei o privire furioasă şi iese repede. Lui Rousseau.) Ş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Îl las pe fiul meu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Oh,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parte): Îl cre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Jules e la Bruxelles şi trebuie să aşteptăm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O, e foarte adevărat! E foarte limpede că nu pot să pretind chiar în clipa aceasta… aici… în timp ce el… acolo… N-ar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Fără îndoial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îndată ce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O, îndată ce se va întoarce… (Aparte.) Voi avea eu grijă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ucându-se spre uşa din stânga): Vino… vino… tinere… mulţumeşte familiei dumitale, care consimte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SSEAU: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alergând spre cealaltă cameră): Şi dumneata, Paméla… copila mea… fiica mea… sărută-ţi soţul! (Jules alear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lui Dupré):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N-a fost arestată! Nici nu va fi! Eu n-am titluri de nobleţe… nu sunt fratele unui pair al Franţei… dar am oarecare trecere. Li s-a făcut milă de devotamentul ei… afacerea e muşamalizată… asta îmi scrie domnul ministru de justiţie printr-un curier călare, pe care nătărăul ăsta l-a luat drept u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Nu se prea vede prin ferestruica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ROCARD: Domnule, ne-aţi înşelat. Îmi iau cuvâ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Şi eu păstrez scrisoarea dumneavoastră. Doriţi un proces? Foarte bine! Voi p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şi DOAMNA GIRAUD (care s-au apropiat): Domnule Du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Sunteţi mulţumiţi de mine? … (În timpul acesta, Jules şi doamna Rousseau l-au implorat pe Rousseau să cedeze; Rousseau ezită, apoi o sărută pe frunte pe Paméla, care s-a apropiat tremurând. Dupré vine spre Rousseau şi, văzându-l că o sărută pe Paméla, îi întinde mâna, spunând.) Bravo, domnule! (Întrebându-l pe Jules.) Va fi feric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h, dragul meu! … (Paméla îi sărută mâna lui Du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lui Dupré): Zău, domnule, că prost mai sunt! Să n-o mai spuneţi! O ia de nevastă… şi eu sunt mişcat! Cel puţin, o să capăt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Da! Îţi dau onorariile mele din afa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T: Ah, puteţi conta pe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É: Pe chitanţa 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ă de familie în cinci acte şi opt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ir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TE DE GRAND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ČNE R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MAR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GNE, contra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RILLON,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fi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oţia contelui de Grand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 un grefier,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1829 la o fabrică de postav, lângă Louv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un salon destul de bogat împodobit; se văd portretele împăratului şi ale fiului său. Se intră printr-o uşă care dă spre platforma unei scări cu marchiză. Uşa apartamentului Paulinei se află la dreapta spectatorului; apartamentul generalului şi a soţiei sale, la stânga. De fiecare parte a uşii din fund se vede, la stânga, o masă, şi la dreapta, un dulap în stil „Bo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blia cu oglindă, la intrarea apartamentului Paulinei, se găseşte o jardinieră plină cu flori. În faţă se află un cămin, cu o garnitură bogată. În partea din faţă a scenei sunt două canapele, una la dreapta, al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intră în scenă, cu nişte flori pe care le-a cules în timpul plimbării şi pe care le pune în jard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rede-mă, dragul meu, că ar fi imprudent să mai aşteptăm cu măritişul fetei tale. Are douăzeci şi doi de ani Pauline a întârziat prea mult cu alegerea; şi, într-o asemenea împrejurare, e datoria părinţilor să-şi căpătuiască copiii… De altfel, vorbesc şi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ituaţia unei mame vitrege e întotdeauna dubioasă. Se vorbeşte în tot Louviersul, de la o vreme, că eu aş pune piedici în calea căsătoriei Pa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h, gurile astea rele din micile oraşe! Tare-aş astupa vreo două-trei! Să te defăimeze tocmai pe tine, Gertrude, care de doisprezece ani eşti o adevărată mamă pentru Pauline, pe tine, care ai crescut-o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şa e lumea! Nu ni se iartă că, deşi locuim atât de aproape de oraş, nu dăm pe acolo cu lunile. Lumea ne pedepseşte pentru că ne putem lipsi de ea! Şi crezi oare că fericirea noastră nu stârneşte invidii? Dacă până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xact. Vernon te invidiază cumplit; turbează de ciudă că n-a ştiut să inspire unei femei dragostea pe care o am eu pentru tine. De aceea, pretinde că joc teatru! De doisprezece ani… Şi e lesne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fenicienii se poate preface timp de doisprezece ani fără să se observe. E stupid! O, până ş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n sfârşit, poate-o fi glumit… Aşadar, cum îţi spuneam, o să-l primeşti pe Godard. Mă miră, de altfel, că n-a venit încă. E o partidă atât de bogată, încât ar fi o nebunie să-l refuzăm. O iubeşte pe Pauline, şi, cu toate defectele lui – e cam provincial băiatul – cred că are s-o facă fericită pe fi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am dat mână liberă Paulinei să-şi aleag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Oh, fii liniştit! E o fată atât de blândă, de binecrescută, de cu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 blândă?! Seamănă cu mine: 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a, violentă! Dar nici tu, de altfel… Nu-mi faci tu oare toat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ntru că tu, fiind un înger, nu-mi ceri niciodată ceva care să-mi displacă! Apropo, Vernon vine la cină după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rezi că era anevoie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am înştiinţat numai ca să-i pregăteşti vinuri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intrând): Domnul de Rim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i face semn lui Félix să pună jardiniera la locul ei): În timp ce voi veţi discuta afaceri, eu o să mă reped pe la Pauline; nu mă dau în lături să-i supraveghez puţin îmbrăcămintea. Fetişcanele astea nu ştiu întotdeauna ce le şa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dar nu pentru că n-ar cheltui destul! Căci de un an şi jumătate garderoba ei costă de două ori mai mult decât înainte. La urma urmelor, biata copilă, e singura e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um singura plăcere? Dar faptul că trăieşte aici, într-o familie ca a noastră? Dacă n-aş avea fericirea de a fi soţia ta, aş vrea să-ţi fiu fiică! … Eu, una, nu te-aş părăsi niciodată! (Face câţiva paşi.) Zici că de un an şi jumătate… Ciudat… într-adevăr, cam de atunci poartă dantele, bijuterii,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 destul de bogată ca să-şi poată satisface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Şi e majoră! (Aparte.) Rochiile – iată fumul! Există oare şi vreun foc?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 mărgăritar! După douăzeci şi şase de campanii, după unsprezece răni şi după moartea îngerului pe care l-a înlocuit în inima mea… dar nu, într-adevăr Dumnezeu mi-o datora pe Gertrude, cel puţin ca pe o consolare pentru căderea şi moar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intrând):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h, bună ziua, Godard! Ai venit, sper, să-ţi petreci ziu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Poate şi săptămâna, generale, dacă vei primi cu bunăvoinţă cererea pe care abia îndrăznesc să ţi-o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une ce ai de spus! Ştiu despre ce e vorba. Soţia mea îţi ţine partea… Ah, normandule, ai atacat fortăreaţa în punctul ci cel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Generale, ai rămas acelaşi ostaş bătrân, căruia nu-i plac palavrele! Porneşti în toate cum porneai altădat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rept la ţintă, cu tot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sta-mi convine, pentru că sunt atât de timid…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umneata, timid?! Îţi datorez, dragul meu, o precizare: credeam că eşti un om care ştie cât 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M-ai luat drept un descurcăreţ. Ei bine, generale, află că mă însor fiindcă nu mă pricep să fac curt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parte): Civilul, tot civil! (Tare.) Straşnic, iată-te bărbat în toată firea şi… dar, domnule Godard, în felul acesta n-ai s-o cucereşti niciodată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O, fii liniştit. Te gândeşti la ceva rău. Curaj am, şi încă destul de mult; aş dori numai să fiu sigur că nu voi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i curaj numai când e vorba să asaltezi oraş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Nici vorbă de aşa ceva, generale. Mă şi sperii cu glumele astea bel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devărul este că nu pricep deloc mofturile femeieşti! Nu ştiu nici când nu-ul lor înseamnă da, nici când da-ul înseamnă nu; şi când iubesc, vreau să fi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parte): Cu asemenea idei,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Sunt mulţi oameni ca mine şi pe care micul război al mofturilor şi fasoanelor îi plictiseşt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ar ce e mai savuros e tocmai rezistenţa asta! Îţi oferă bucuria de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 nu, mulţumesc frumos. Mie când mi-e foame nu cochetez cu supa! Îmi plac lucrurile făcute din cap, şi deşi sunt normand, nu mă sinchisesc de procedură. Văd mereu în lume tineri isteţi care se strecoară pe lângă femei, spunându-le: „Ah, doamnă, ce rochie superbă! Aveţi un gust desăvârşit! Numai dumneavoastră ştiţi să vă îmbrăcaţi aşa.” Şi pornind de-aici, încearcă să ajungă din ce în ce mai departe… Şi culmea e că ajung! Sunt grozavi, pe cuvânt de onoare! Eu, unul, nu-mi dau seama cum de izbutesc, cu vorbe dintr-astea de nimic, să… Nu… O veşnicie de m-aş zbate, şi tot nu voi izbuti vreodată să descriu în cuvinte ce simt când văd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h, unde-s oamenii de pe vrem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e aceea am devenit „îndrăzneţ”! Această falsă îndrăzneală, întovărăşită de o rentă de patruzeci de mii de livre, primită aşa cum se cuvine, mă ajută să-i… dau înainte. Te înţeleg că m-ai luat drept un descurcăreţ. Când păşunile tale admirabile din valea Auge nu-s grevate de nici o ipotecă, când eşti stăpânul unui frumos castel, complet mobilat – căci soţia mea nu va avea nimic de adus, în afară de trusou, până şi şalurile şi dantelele le va moşteni de la răposata mea mamă – când a: toate astea, generale, posezi şi moralul corespunzător. De aceea… sunt domnul de Rim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 nu,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Godard de Rim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odard,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Generale, asemenea lucruri se to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u, nu! Nu îngădui nimănui, fie el chiar ginerele meu, să-şi renege tatăl. Tatăl dumitale, un om foarte cinstit, de altfel, îşi mâna singur boi de la Caen la Poissy, şi peste tot lumea îi spunea Godard, moş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Era o persoană tar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 felul lui. Dar încep să înţeleg despre ce e vorba, întrucât boii lui ţi-au dat patruzeci de mii de livre rentă, te bizui pe alte animale care să-ţi ofere numele de Rim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Uite ce e, generale! întreab-o pe domnişoara Pauline. Ea este fiica zilei de azi. Suntem în 1829, sub domnia lui Carol al X-lea. Întreab-o cum i-ar plăcea mai mult să audă când va ieşi de la vreun bal: „Să vină oamenii doamnei de Rimonville”? Sau: „Oamenii doamnei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dacă asemenea prost o atrag pe fata mea şi întrucât de dumneata va râde lumea, nu de mine… mie mi-e perfect egal, dragă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e Rim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odard! Dar uite ce e: eşti un om cinstit, eşti tânăr, bogat, afirmi că nu te vei lega de alte femei, că fata mea va trăi ca o regină în casa dumitale… Ei bine, obţine consimţământul ei, şi-l vei primi şi pe al meu; pentru că, fii atent, Pauline nu se va căsători decât cu omul pe care-l va iubi, bogat sau sărac, cum o fi el… Cu o singură excepţie, dar ea nu te priveşte pe dumneata. Aş prefera mai degrabă s-o văd moartă decât s-o conduc la ofiţerul stării civile dacă s-ar întâmpla ca alesul ei să fie fiul, nepotul, fratele, vărul sau nu ştiu ce alt soi de rudă cu vreunul dintre mizerabilii aceia, patru sau cinci la număr, care au trădat… căci zeul m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Împăratul…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umnezeu mai întâi, apoi Franţa sau împăratul, pentru mine e acelaşi lucru… pe urmă soţia şi copiii! Cine se atinge de idolii mei îmi este duşman: îl ucid ca pe un câine, fără umbră de remuşcare! Astea sunt părerile mele despre religie, patrie şi familie. Asta-i catehismul meu: scurt, dar bun. Ştii oare de ce, în 1816, după concedierea aia blestemată din armata ţării, mi-am luat în braţe pe biata mea fetiţă, rămasă fără mamă, şi am venit aici, lângă Louviers, să mă apuc de fabricat postav, eu, colonel din tânăra gardă… eu, omul rănit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Ca să nu-i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 să nu mor pe eşafod, ca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acă aş fi întâlnit atunci pe vreun trădător dintr-ăia, i-aş fi făcut de petrecanie. Şi astăzi încă, deşi au trecut aproape cincisprezece ani, îmi fierbe sângele în vine când dau din întâmplare peste numele lor în gazetă sau dacă cineva le rosteşte numele de faţă cu mine. În sfârşit, dacă m-aş afla faţă-n faţă cu vreunul dintre ei, nimic nu m-ar împiedica să-l apuc de gât, să-l sfâşii în bucăţi, să-l sugrum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Şi pe bună dreptate! (Aparte.) Trebuie să-i cânt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a, domnule, l-aş sugruma cu mâinile mele. Iar dacă ginerele meu ar îndrăzni cumva s-o necăjească pe copila mea dragă, la fel i-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h, asta nu înseamnă c-aş dori ca el să se lase condus de dânsa. Bărbatul trebuie să fie stăpân în casa lui, aşa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parte): Sărmanul de el… cum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Nu… Zic, generale, că ameninţarea dumitale nu mă înfricoşează! Când iubeşti o singură femeie pe toată viaţa, o iubeşt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oarte bine, dragă Godard. Cât despr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ât despre zestrea fetei mele, ea se 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Se 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n averea mamei sale şi din moştenirea lăsată de unchiul Boncoeur… E neatinsă, şi eu renunţ la drepturile mele. Asta înseamnă trei sute cincizeci de mii de franci, plus dobânda pe un an de zile, pentru că Pauline are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Trei sute şaizeci şi şapte de mii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atru sute de mii de franci. (Tresărire la Godard.) Diferenţa o suport eu! Dar să ştii că de pe urma mea nu vei primi nim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ador pe micul Nap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Pe micul duce de Reich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pe fiul meu, pe care ei n-au vrut să-l boteze decât sub numele de Léon, dar eu aici l-am înscris (se loveşte în piept) Napoléon! Aşadar, strâng cât pot de mult pentru el… pentr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parte): Mai ales pentru mamă, care e o şireat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 zici? … Spune-mi dacă nu-ţi convine… te rog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parte): Asta ar complica lucrurile. (Tare.) Dimpotrivă! îţi voi veni în ajut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rfect! Acum înţelegi de ce, dragă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e Rim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odard, îmi place mai mult Godard… Iată de ce, după ce-am comandat pe grenadier îi tinerei gărzi, eu, general şi conte de Grandchamp, îi îmbrac pe pif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E foarte firesc! Strânge bani, generale, văduva dumitale nu trebuie să rămână făr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 un înger,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e Rim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odard… un înger căruia îi datorezi educaţia logodnicei dumitale; a crescut-o după chipul şi asemănarea ei. Pauline e o bijuterie! Nu şi-a părăsit niciodată casa, e pură, nevinovată ca un prunc no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Generale, permite-mi să-ţi fac o mărturisire! Fără îndoială, domnişoara Pauline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E chiar foarte frumoasă, dar sunt multe fete frumoase în Normandia, şi foarte bogate, există unele chiar şi mai bogate decât dânsa. Ei bine, dacă ai şti cum umblă după mine cu limba scoasă taţii şi mamele acestor moştenitoare! … Ce mai încoa şi-ncolo, e de-a dreptul indecent. Dar mă amuză grozav – merg prin castele, mi se 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ani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O, toate astea nu-s pentru mine! Nu-mi fac iluzii! Toate astea-s pentru frumoasele mele păşuni cu boi neipotecate; sunt pentru ceea ce-am adunat şi pentru hotărârea de a nu-mi cheltui, niciodată veniturile pe de-a-ntregul. Ştii ce m-a făcut, printre altele, să doresc să mă înrud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Sunt unii oameni bogaţi care-mi garantează că vor obţine o ordonanţă a majestăţii-sale prin care mi se va acorda titlul de conte de Rimonvâlle şi de pair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câştigat vreo bătălie? Ţi-ai salvat patria de la pieire? I-ai adus glorie prin ceva anume? Vai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Vai de… (Aparte.) Să mă stăpânesc. (Tare.) Nu ne brodim în păreri în privinţa aceasta, generale. În sfârşit, ştii de ce am preferat-o pe adorabila dumital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ar, Doamne sfinte! pentru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 fireşte, dar mai e ceva: pentru armonia, calmul, fericirea care domnesc aici! E atât de ispititor să intri într-o familie cumsecade, cu obiceiuri simple, patriarhale! Eu sunt un bu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dică un o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Curiozitatea, generale, e mama cunoaşterii. Cunosc tot departamentul şi pe faţă, ş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Ei bine, în toate familiile despre care-ţi vorbeam am văzut lucruri rele cu nemiluita. Lumea vede în afară o înfăţişare foarte decentă, mame excelente, ireproşabile, tinere fermecătoare, taţi buni, unchi model, să-i tot împărtăşeşti pe toţi fără spovedanie şi să le încredinţezi averile orbeşte… Dar ia scormoneşte niţel în adâncuri, s-ar îngrozi până şi un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aşa vezi dumneata lumea? Eu îmi păstrez iluziile cu care am trăit. A scormoni sufletele e treaba preoţilor şi a magistraţilor. Nu-mi plac sutanele negre, şi sper să mor fără a avea de-a face cu ele! Dar, Godard, adevărul e că sentimentul care te face să ne preferi tuturor mă încântă ma; mult decât averea dumitale, Strânge-mi mâna, m-ai cucerit, şi ştii că eu nu mă d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Mulţumesc, generale. (Aparte.) L-am îmbrobodit pe tata-so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Paulin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ărind-o pe Pauline): A, iată-te şi pe tine,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u-i aşa că-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O, iartă-mă, domnule, eram atentă numai la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omnişoara 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vem invitaţi la masă, şi cum nu mă simt deloc mamă vitregă, îmi place s-o gătesc: Pauline e ca o fiică adevăr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parte): Er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Te las cu ea… Fă-i declaraţia… (Către general.) Prietene, ha: la intrare, să vedem dacă nu pică scumpul nostr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nt la dispoziţia ta, ca-ntotdeauna. (Paulinei.) Adio, scumpa mea! (Lui Godard.) La revedere. (Gertrude şi generalul se îndreaptă spre uşa de la intrare, dar Gertrude îi supraveghează pe Godard şi pe Pauline. Ferdinand vrea să iasă din camera Paulinei; la un semn al acesteia, se trage îndărăt cu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în partea din faţă a scenei): Să vedem, ce-ar trebui să-i spun… aşa… mai fin… mai delicat? … Am găsit! (Paulinei.) E o zi foarte frumoasă, astăz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ntr-adevăr, foarte frumo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e dumneata depinde s-o faci şi mai frumo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Oare nu înţelegi? Doamna de Grandchamp, mama dumitale vitregă, nu ţi-a spus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dineauri, când mă îmbrăca, mi-a vorbit foarte frumos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ar dumneata ai măcar o fărâmă din părerea bună pe care doamna a avut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O,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şezându-se într-un fotoliu, aparte): Merge bine! (Tare.) A comis ea oare fericita indiscreţie de a vă spune că vă iubesc atât de mult încât aş dori să vă ştiu castelană la Rim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M-a făcut să înţeleg destul de vag că aţi venit aici cu o intenţie care mă onoreaz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în genunchi): Vă iubesc, domnişoară, ca un nebun! Vă prefer domnişoarei de Blondville, domnişoarei de Clairville, domnişoarei de Verville, domnişoarei de Pont-de-Vill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O, destul, domnule! Mă simt încurcată în faţa atâtor dovezi ale unei iubiri atât de proaspete pentru mine. E aproape o hecatombă. (Godard se ridică.) Tatăl dumitale se mulţumea să transporte victimele dintr-un loc în altul, dar dumneata le aduci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parte): Hm, îşi bate joc de mine cred… Bine, mai disc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r trebui măcar să mai aştepţi şi îţi voi mărturisi… Dacă nu te grăbeai aşa şi mai aşteptai puţin, ţi-aş fi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Că… nu vrei încă să te măriţi… Eşti fericită alături de părinţii dumitale şi nu te lasă inima să-ţi părăseşt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În asemenea împrejurări mamele spun că fiica lor e prea tânără; însă cum tatăl dumitale mărturisea că ai douăzeci şi doi de ani, am crezut că doreşti să te căp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Ştiu că dumneata însăţi îţi hotărăşti soarta… precum şi pe a mea… dar bizuindu-mă pe dorinţele tatălui şi mamei dumitale, care presupun că inima-ţi este încă liberă… Îmi îngădui să mai am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omnule, intenţiile dumitale, oricât m-ar onora, nu-ţi dau dreptul de a mă supune unui interogatoriu care întrec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parte): Am cumva un rival? … (Tare.) Nimeni, domnişoară, nu renunţă la fericire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Iar începi? … Domnule, sunt nevoită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Te rog, domnişoară… (Aparte.) Asta-i pentru bătaia t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Ei, domnule, eşti bogat şi atât de înzestrat de la natură, eşti atât de binecrescut şi atât de spiritual, încât cu uşurinţă vei găsi o altă fată, mai bogată şi mai frumoas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ar când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Ei bine, domnule,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parte): A, iubeşte pe cineva… Am să rămân, ca să aflu despre cine e vorba. (Tare.) Domnişoară, pentru a nu mă simţi jignit, îmi dai voie cel puţin să rămân aic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O să-ţi răspundă t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venind spre Godar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M-a refuzat. Fără ocoluri, fără cruţare. Şi fără de speranţă: inima ei aparţin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lui Godard): Ea, o copilă pe care am crescut-o la sânul meu? Aş fi ştiut şi eu. Şi, de altfel, nimeni nu vine pe aici… (Aparte.) Băiatul ăsta mi-a înfipt un cuţit în inimă cu bănuielile lui… (Lui Godard.) Între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Parcă poţi să scoţi ceva de la ea? … Sare în sus la prima întrebare ma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Lasă atunci, c-o s-o desco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uite-l şi pe doctor! Vom afla îndată adevărul despre moartea nevestei lui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doctor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 se aud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Nu m-am înşelat. Doamnelor… (Le salută.) E lege: când un bărbat îşi bate nevasta, se fereşte s-o otrăvească: ar pierde prea mult. Şi oamenii ţin la victi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i Godard): 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ătre doctor, prezentându-l pe Godard): Domnul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e Rim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i aruncă o privire şi-şi suflă nasul, apoi continuă): Dacă o omoară, e din greşeală, fiindcă a lovit-o prea tare. Şi-l cuprinde disperarea. Champagne, însă, se arată prosteşte de încântat că a rămas văduv. Şi, într-adevăr, nevastă-sa a murit de holeră. Se-ntâmplă. Destul de rar, dar se-ntâmplă. Şi sunt atât de mulţumit că mi-am dat seama numaidecât despre ce e vorba: holeră asiatică. Cred că n-am mai întâlnit un asemenea caz din timpul campaniei din Egipt… Dacă m-ar fi chemat la vreme, o sal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e fericire! … O crimă în fabrica noastră, unde de doisprezece ani e-atâta linişte, mi-ar fi îngheţat inim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Uite la ce duce bârfeala! Dar Vernon…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Fără doar şi poate! Frumoasă întrebare pentru un bătrân chirurg-şef, care a îngrijit douăsprezece armate franceze de la 1793 până-n 1815 şi care a practicat medicina în Germania, în Spania, în Italia, în Rusia, în Polonia, în Egipt! Frumoasă întrebare pentru un medic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ovindu-l peste burtă): Mare şarlatan! … A curăţat prin toate ţările astea mai mulţi oamen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ar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espre faptul că Champagne, contramaistrul nostru, şi-ar fi otrăv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in păcate, avuseseră în ajun o discuţie care s-a terminat cu bătaie… A, dac-ar fi luat exemplu de la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O asemenea viaţă fericită ar trebui să fie molipsitoare. Dar calităţile pe care le admirăm la doamna contesă sunt atât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Mare merit e să iubeşti un om admirabil şi o fată ca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aci, Gertrude! … Asemenea lucruri nu se spun de faţ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parte): Ba se spun mereu când vrei ca lumea să l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i Vernon): Ce morm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pun că am şaizeci şi şapte de ani, că sunt mai tânăr decât dumneata şi că mi-aş dori să am parte de asemenea dragoste… (aparte) presupunând, fireşte, că e vorb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ătre doctor): Invidiosule! (Soţiei sale.) Scumpa mea copilă, Dumnezeu nu mi-a dăruit puterea de a te binecuvânta, însă cred că mi-a dat destulă ca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Uiţi că sunt medic, dragă prietene; ceea ce i-ai spus acuma doamnei sună ca un refren de r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xistă, doctore, şi refrene de romanţe foar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octore, dacă îmi mai necăjeşti nevasta, să ştii că ne certăm: orice îndoială în privinţa aceasta 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ar n-am nici pic de îndoială. (Generalului.) Numai că ai iubit, cu ajutorul Domnului, atâtea femei de-a lungul vieţii, încât te admir, ca medic, cum de mai eşti un bărbat atât de complezent la şaptezeci de ani! (Gertrude se îndreaptă alene spre canapeaua unde şad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st! … Ultimele pasiuni, prietene, sunt cel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i dreptate. În tinereţe iubim din toate puterile, care scad, scad mereu, în vreme ce la bătrâneţe iubim din slăbiciune, care creşte, creşt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utăcios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ătre Vernon): De ce, doctore, tocmai dumneata, care eşti un om atât de cumsecade, încerci să arunci sămânţa îndoielii în sufletul lui Grandchamp? … Şti: că e atât de gelos… că poate să facă moarte de om pentru o simplă bănuială. Din respect pentru acest sentiment, am ajuns să nu mai primesc pe nimeni în afară de dumneata, de domnul primar şi de preot. Vrei să renunţ şi la prezenţa dumitale, care ne este atât de plăcută? … Ah, uite-l şi pe Nap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parte): Declaraţie de război! … S-a descotorosit de toată lumea, o să-mi dea şi mie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octore, dumneata, care eşti aproape de-ai casei, spune-mi, rogu-te, ce crezi despre domnişoara Pauline? (Doctorul se ridică, îl priveşte, îşi suflă nasul şi trece în fundul scenei. Se aude clopoţelul care anunţ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ţi, Napolčon, Fé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vine alergând): Tată, tată, nu-i aşa că mi-ai dat voie să-l încalec pe 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către Félix):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ştergând fruntea copilului): Ce transpir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ar cu condiţia să te însoţ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Vezi? am avut dreptate, domnule Napoléon! Domnule general, tâlharul voia să călărească singur poneiul,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Se teme pentru mine! Dar oare mie… mie mi-e frică de ceva? (Félix iese; se sună clopoţelul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ino să te sărut pentru ce-ai spus acuma! Iată un mic soldat care face parte din tânăra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privind către Gertrude): Leit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u vioiciune): La caracter, e portretul lui, în schimb, la fire, îmi seamăn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Doamn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Bine, dar unde e Ferdinand? El, care e întotdeauna atât de punctual… Napoléon, dă o fugă până-n aleea care duce la fabrică, uită-te dacă vine şi spune-i că s-a suna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ar… de ce trebuie să-l aşteptăm pe Ferdinand? Godard, oferă-i braţul Paulinei. (Vernon se îndreaptă către Gertrude şi-i oferă braţul.) Ei, ei, Vernon, dă-mi voie… ştii prea bine că nimeni, în afară de mine, nu-mi ia soţ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către el însuşi): Hotărât lucru, e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L-am văzut pe Ferdinand, e pe ale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ă-mi mâna, ti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Poftim, tirane! … O să te trag eu pe tine, şi ce-o să te mai trag! (Îl face pe Vernon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iese cu grijă din odaia Paulinei): Puştiul m-a salvat, însă habar n-am prin ce minune m-a văzut în alee! încă o imprudenţă ca asta, şi suntem pierduţi… Trebuie să ieşim din încurcătura asta cu orice preţ! Vasăzică, Pauline a fost cerută în căsătorie. Şi l-a refuzat pe Godard. Generalul, şi mai ales Gertrude vor dori negreşit să cunoască pricina refuzului. Hai să mă strecor pe scara de la intrare, ca să pară că vin din aleea principală, cum a spus Léon. Numai de nu m-ar vedea careva din sufragerie… (Îl întâlneţte pe Ramel.) Eugčne R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R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Tu, aici, Mar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st… să nu mai rosteşti niciodată, aici, numele ăsta! Dacă generalul ar afla că mă cheamă Marcandal, m-ar omorî pe loc, ca pe-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Pentru că sunt fiul generalului Mar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Adică generalul căruia Bourbonii îi datorează, în parte, întoarcerea lor.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Of, în ochii generalului Grandchamp, a-l fi părăsit pe Napoleon pentru a-i servi pe Bourboni, înseamnă trădarea Franţei. Vai! tata i-a dat dreptate, căci a murit de inimă rea. Aşa că să nu mă strigi decât Ferdinand Charny, după num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Ş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unt directorul, casierul şi omul la toate a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De c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e nevoie! Tata a risipit totul, până şi averea bietei mame, care trăieşte din pensia ei de văduvă a unul general de divizie di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Cum, tatăl tău, comandantul gărzii regale, care a avut o situaţie atât de strălucită, a murit fără să-ţi lase nimic, nici măcar u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 trădat vreodată cineva sau a trecut de la un partid la altul fără motive seri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Ha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Tatei îi plăcea grozav să joace… Iată de ce s-a arătat atât de îngăduitor cu nebuniile inele… Dar pe tine ce vânt te-aduc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S-au împlinit două săptămâni de când sunt procuror la Louv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Parc-am auzit ceva… Ba am citit chiar… însă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De la Grand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Ca să mă pot căsători cu domnişoara de Baudeville, am obţinut permisiunea de a purta, ca şi tine, numele mamei. Familia Baudeville mă protejează, şi de azi într-un an de zile voi îi, fără îndoială, avocat general la Rouen… o treaptă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Şi ce cauţi aici, în paşnica noastră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Sunt în anchetă. Un caz de otrăvire… E un început drăguţ! (Intră Fé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A, domnule, doamna e atât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pune-i că am treabă. (Félix iese.) Dragă Eugčne, dacă generalul – care e foarte curios ca toţi militarii bătrâni fără ocupaţie – o să te întrebe cumva unde ne-am întâlnit, nu uita să-i spui că am venit prin aleea principală… E foarte important pentru mine… Dar să ne întoarcem la treburile tale. Pentru nevasta lui Champagne, contramaistrul nostru, ai venit aici! Omul, însă, e nevinovat ca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Crezi? Justiţia e plătită ca să fie neîncrezătoare. Văd că ai rămas tot aşa cum te-am cunoscut odinioară – cel mai nobil şi mai entuziast băiat din lume, un poet, în fine, un poet care azvârle poezia în viaţă în loc s-o aştearnă pe hârtie, care crede în bine, în frumos! Ah, şi îngerul visurilor tale, Gertrude,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st! … Cerul mi te-a trimis întrucâtva la Louviers, nu numai ministrul de justiţie, căci simţeam atâta nevoia unu: prieten, în criza îngrozitoare în care mă zbat. Ascultă, Eugčne, vino aici, lângă mine. Am să mă adresez prietenului de pe băncile şcolii; confidentului anilor mei tineri; tu nu vei fi niciodată pentru mine procurorul regelui, nu-i aşa? Ai să vezi, de altfel, din spovedaniile mele că e nevoie aici de discreţia unui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E vorba de ceva de resort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a’ de unde! Cel mult de nişte delicte pe care orice judecător şi-ar dori să le fi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Nici nu te-aş asculta altfel, sau dacă te-aş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Mi-aş cere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Eşti acelaşi bun şi minunat prieten… Ei bine, de trei ani o iubesc atât de mult pe domnişoara Pauline de Grandchamp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Inutil să duci fraza până la capăt. Am înţeles. Depănaţi povestea lui Romeo şi a Julietei… în inima Norma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Cu deosebirea că ura ereditară care-i despărţea pe cei doi îndrăgostiţi era o bagatelă în comparaţie cu oroarea domnului de Grandchamp faţă de fiul trădătorului Mar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Bine. Dar peste trei ani domnişoara Pauline de Grandchamp va fi complet liberă. E bogată. Probabil din moştenirea de la mamă-sa. Ştiu asta de la familia Baudeville. N-aveţi decât să plecaţi un timp în Elveţia, până se va potoli furia generalului, şi tot de-acolo îi veţi face, dacă va fi cazul, so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Crezi că ţi-aş cere sfatul dacă ar fi vorba numai de aspectul ăsta atât de vulgar şi lesne rezol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Am ghicit! Te-ai însurat cu Gertrude… cu îngerul tău… care, ca toţi îngerii, s-a metamorfozat în… soţi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e o sută de ori mai rău! Gertrude, dragul meu, este… doamna de Grand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Nu zău? … Şi cum de te-ai vârât într-un astfel de vie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şa cum te bag; în orice viespar, crezând că o să găseşt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Ah, ah! Din ce în ce mai grav! Haide,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omnişoara Gertrude de Meilhac, crescută la „Saint-Denis”, m-a iubit, fără îndoială, în primul rând, din ambiţie; ştiindu-mă bogat, a făcut totul ca să mă lege în aşa ful încât să-mi devin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Tactica bine cunoscută a tuturor orfanelor deprinse cu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ar cum se face că Gertrude a sfârşit prin a mă iubi cu adevărat? … Asta se poate explica numai prin efectele înseşi ale acestei pasiuni, ce zic pasiune? e la ea dragostea aceea primă şi singură, care domină întreaga viaţă, mistuind-o. Când şi-a dat seama că sunt ruinat, către sfârşitul lui 1816, ea, care mă ştia, ca şi tine, poet, iubitor de lux şi arte, de trai uşor şi ferice, într-un cuvânt, un copil răsfăţat, a pus la cale, fără să-mi spună nimic, de altfel, un plan mârşav şi sublim în acelaşi timp, un plan dintr-acelea pe care pasiunile contrariate le inspiră femeilor şi care, în interesul dragostei lor, procedează precum despoţii în interesul puterii; iubirea e legea lor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Fapte, dragul meu, vreau fapte. Tu pledezi… şi eu sunt procuro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n timp ce-o instalam pe mama în Bretania, Gertrude l-a întâlnit pe generalul de Grandchamp, care căuta tocmai o guvernantă pentru fata lui. Ea n-a văzut atunci în ostaşul acela bătrân şi grav rănit, care avea cincizeci şi opt de ani, decât un sac de bani. Şi-a închipuit că va deveni peste noapte văduvă şi bogată şi că-şi va putea relua dragostea şi sclavul. Şi-a spus că probabil căsătoria asta va fi ca un vis rău, urmat repede de o trezire fericită. Şi iată că visul durează de doisprezece ani! Ştii tu bine cum judec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Au jurisprudenţa lor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Gertrude e de o gelozie sălbatică. Ea vrea să fie răsplătită prin credinţa amantului pentru infidelitatea pe care o comite faţă de soţ. Şi cum îndura, după spusele ei, un adevărat martiraj,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Să te aibă lângă ea, ca să te păz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Şi a izbutit, dragul meu, să mă aducă aici. Locuiesc de trei ani de zile într-o căsuţă lângă fabrică… Şi dacă n-am fugit din prima săptămână, este pentru că am simţit, chiar de a doua zi, că nu voi putea trăi niciodată făr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Mulţumită acestei iubiri, însă, situaţia ta de aici este, mi se pare mie, ca om al legii, mai puţin neagră decât îmi închipuia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ituaţia mea? Dar este insuportabilă! Sunt prins între trei caractere. Pauline e plină de curaj, aşa cum sunt fetele inocente a căror dragoste e absolut ideală şi care nu văd nicăieri răul de îndată ce-i vorba de un bărbat pe care şi l-au ales ca soţ. Gertrude e teribil de perspicace. Dacă scăpăm totuşi de privirea ei, e datorită groazei pe care o are Pauline ca nu cumva să mi se descopere numele adevărat. Asta-i dă puterea să se prefacă! Dar Pauline l-a refuzat chiar adineauri pe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Godard, îl cunosc… În ciuda aerului lui cam de prostuţ, e cel mai viclean individ din tot departamentul. Ş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L-au invi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Fereşte-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Bine! Dacă femeile astea, care, oricum, nu se iubesc, ar descoperi că sunt rivale, să ştii că una o omoară pe cealaltă… nu ştiu care pe care: una îşi trage puterile din inocenţă şi dragoste… legitimă; cealaltă va fi furioasă văzând că-şi pierde rodul atâtor manevre, sacrificii, ba chiar crime… (Intră Nap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M-apucă groaza! Pe mine, care-s procuror regal. Crede-mă… îţi dau cuvântul meu de onoare, că femeile te costă adeseori mult mai mult decât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Scumpe prietene, tata şi mama sunt nerăbdători să te vadă! Spun să-ţi laşi treburile, iar Vernon s-a referit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Şmechere, ai venit să tragi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Mama mi-a şoptit la ureche: „Du-te şi vezi ce mai face bun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Fugi… împieliţatule, că vin după tine! (Către Ramel.) Ai văzut cum face din copil un spion inconştient? (Napoléon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E băiat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Câţi ani ar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Poate că mai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Ţi-am spus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Bine, du-te la masă… Să nu pomeneşti o vorbă nici de sosirea mea, nici de persoana mea. Lasă-i să mănânce în linişte. Du-te, priete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Bietul băiat! Dacă toţi tinerii ar fi studiat întâmplările pe care le-am cercetat eu în şapte ani de magistratură, ar fi convinşi că e nevoie să accepte căsătoria ca singurul roman adevărat al vieţii… Dar dacă pasiunea ar fi înţeleaptă, ea ar fi virtu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Marguerite, apoi Fé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e adâncit în gânduri şi stă cufundat pe canapea, în aşa fel încât nu poale fi văzut de la început, Marguerite aduce sfeşnice şi cărţi de joc. În răstimpul dintre cele două acte s-a lăs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atru perechi de cărţi de joc sunt de-ajuns, chiar dacă ar veni preotul, domnul primar şi ajutorul său. (Félix intră să aprindă lumânările din candelabre.) Pun rămăşag că sărmana Pauline nu se mărită nici de astă dată. Scumpa mea copilă… de-ar vedea răposata ci mamă că nu ea e stăpână în casă, ar podidi-o lacrimile-n sicriu! Eu, una, dacă am mas rămas aici, am rămas numai ca s-o mângâi şi s-o ajut cât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aparte): Ce bombăne bătrâna? … (Tare.) Pe cine eşti supărată foc, Marguerite? Pun prinsoare că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ş, de unde? … Pe domnul sun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Pe domnul general? Atunci ia-o mai domol, că omul ăsta 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Un sfânt de piatră… pentru că-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Vrei să zic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tocmai. Ăst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Generalul are un singur cusur: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Şi iute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Acelaşi lucru… Cum îl apucă vreo bănuială, se aprinde. N-a ucis, din pricina asta, doi oameni dintr-o singură lovitură? Ei, drace! Un soldăţoi cu asemenea caracter… trebuie să-l înăbuşi sub mângâieri… ori doamna îl înăbuşă… că doar nu-i mai isteţ… Şi cu tertipurile ei i-a pus nişte ochelari ca la caii nărăvaşi, că nu mai vede nici la dreapta, nici la stânga. I-a spus: „Priveşte drept înainte, prieten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 vasăzică gândeşti şi tu ca mine că o femeie de treizeci şi doi de ani nu poate iubi un bărbat de şaptezeci decât cu un gând ascuns: ar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aparte): Oh, servitorii ăştia, nişte spioni cu s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Ce fel de plan? De ieşit din casă, nu iese… de văzut, nu se ved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Şi e o zgârie-brânză! Mi-a luat cheile, mie, care m-am bucurat toată viaţa de încrederea răposatei,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Ba bine că nu! Adun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a! De doisprezece ani strânge totul: şi veniturile domnişoarei, şi câştigurile de la fabrică. De aceea întârzie cât poate cu măritişul copilei mele scumpe… pentru că dacă se mărită fata, trebuie numaidecât să-i dea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Aşa 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I-aş ierta toate dacă măcar domnişoara ar fi fericită, dar o prind de-atâtea ori pe biata Pauline plângând, şi când o întreb ce are: „Nimic, zice, nimic, buna mea Marguerite”. (Félix iese.) Să vedem, am aranjat totul cum trebuie? Da, masa de joc… luminările, cărţile… Ah, canapeaua! (Îl găseşte pe Ramel.) Doamne Dumnezeul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Nu te speri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ţi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Fii liniştită, discreţia-i meseria mea: sunt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ainte, Pauline, Godard, Vernon, Napoléon, Ferdinand, domnul şi doamna de Grand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e năpusteşte asupra Margueritei şi-i smulge pern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Marguerite, ştii cât mă enervează dacă nu mă laşi să fac cu mâna mea tot ce-l priveşte pe domnul! De altfel, numai eu ştiu să-i aranjez cum trebuie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ătre Pauline): Ce tânguiri făţ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Ia te uită… domnul procuro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Un procuror,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ătre Ramel): Domnule, ce motiv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L-am rugat pe prietenul meu… domnul Ferdinand Mar… (Ferdinand face o mişcare, Gertrude şi Pauline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parte): E prietenul lui, Eugčne R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Ferdinand de Charny, căruia i-am explicat motivele vizitei mele, să vă lase să cinaţ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şti prietenul lui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Suntem prieteni din copilărie şi ne-am întâlnit aici, pe alee. După unsprezece ani, avem atâtea să ne spunem unul altuia, încât eu sunt vinovat pentru întârz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ine, domnule… dar cărui fapt datorez prezenţa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I-o datoraţi lui Jean Nicot, zis Champagne, contramaistrul dumneavoastră, care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ar, domnule, prietenul nostru, doctorul Vernon, a constatat că soţia lui Champagne a murit de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a, da, de holeră, domnule procuro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Justiţia, domnule, nu pune temei decât pe propriile sale expertize şi convingeri… Rău aţi făcut acţionând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Să servesc cafea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Mai aşteaptă! (Aparte.) Cum s-a schimbat! Nu-l mai recunosc de când e procuror regal… Mă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omnule, dar cum se poate că aşa-zisa crimă a lui Champagne, un bătrân ostaş pentru care aş pune mâna în foc, v-a făcut să veniţi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Veţi afla de îndată ce va veni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către Ramel, arătându-i-o pe Pauline): Poftim,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Superbă fată! Poţi să înfrunţi şi moart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ătre Ramel): Nu mă mai recunoşti? Prefă-te că nu m-ai văzut niciodată… fie-ţi milă de mine…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Pute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i-a văzut pe Ramel şi pe Gertrude vorbind): E nevoie şi de soţia mea la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Negreşit, domnule general. De altfel, tocmai pentru ca doamna să nu fie prevenită dinainte asupra întrebărilor pe care vrem să i le punem… am venit cu însum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rei să spui că soţia mea este amestecată în toate astea? Ar fi un abuz din partea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Domnul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judecătorul de instrucţie, Champagne, Baud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lută): Domnule procuror regal, iată-l pe domnul Baudrillon, 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Domnul Baudrillon s-a întâlnit cumva cu incul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a sosit tocmai în clipa asta… iar jandarmul care l-a adus l-a însoţ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Vom afla îndată adevărul! Să vină mai aproape domnul Baudrillon şi incul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propiaţi-vă, domnule Baudrillon. (Către Champagn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Domnule Baudrillon, acesta este cetăţeanul care a cumpărat de la dumneata arsenic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RILLON: Chiar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GNE: Dar nu-i aşa că ţi-am spus, domnule Baudrillon, că arsenicul e pentru şoareci, care ronţăiau totul, până şi în casă, şi că l-am cumpărat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auziţi, doamnă? Asta-i apărarea lui: pretinde că dumneavoastră înşivă l-aţi trimis să cumpere otrava şi că v-a înmânat pachetul aşa cum i l-a dat domnul Baud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Aţi folosit cumva arsenic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tunci puteţi să ne arătaţi pachetul cumpărat de la domnul Baudrillon? Pachetul este, fără îndoială, sigilat, şi dacă dumnealui îl recunoaşte ca întreg şi neatins, învinuirile atât de grave care apasă asupra contramaistrului dumneavoastră ar dispărea într-o măsură. Ne-ar mai rămâne doar să aşteptăm raportul medicului care face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Pachetul, domnule, n-a părăsit biroul din dormitorul me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GNE: Ah, domnule general, sun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ietul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Domnule general, am fi foarte fericiţi să putem constata nevinovăţia contramaistrului dumneavoastră. Spre deosebire de dumneavoastră, noi suntem încântaţi când suferim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revine): Iată-l, domnilor! (Judecătorul cercetează pachetul, împreună cu Baudrillon şi R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RILLON (îşi pune ochelarii): E intact, domnilor, absolut intact! Uite sigiliul meu pus aici de două ori… e întreg şi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straţi-l cu grijă, doamnă, pentru că de la o vreme la curţile cu juri se judecă numai cazuri de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upă cum prea bine aţi văzut, domnule… era în biroul meu… şi cheia o am numai eu sau generalul. (Re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Cred că nu mai e cazul să aşteptăm raportul experţilor, domnule general. Principalul cap de acuzare, deosebit de grav, după cum veţi conveni, căci tot oraşul vorbeşte despre el, s-a spulberat chiar acum, şi întrucât noi avem deplină încredere în ştiinţa şi în cinstea doctorului Vernon… (Gertrude revine.) Champagne, dumneata eşti liber. (Toată lumea se bucură.) Ai văzut, însă, prietene, ce bănuieli te pasc dacă nu te înţelegi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GNE: Domnule judecător, întrebaţi-l, vă rog, pe domnul general dacă nu sunt de felul meu blând ca un mieluşel. Însă nevastă-mea, Dumnezeu s-o ierte, era cea mai rea din câte au existat pe lume… nici un înger n-ar fi putut s-o îndure. Dacă am adus-o uneori pe calea cea dreaptă, necazurile care s-au abătut acuma pe capul meu m-au pedepsit din plin, zău aşa… Să fii luat drept un otrăvitor şi să te ştii nevinovat, şi să ajungi în mâinile justiţie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i, gata! Justiţia te-a scos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Tată, din ce e făcută oare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omnilor, justiţia n-ar trebui să săvârşească asemenea erori, GERTRUDE: Justiţia are totdeauna într-însa ceva… fatal… Mereu o să vorbească lumea de rău pe seama bietului om din pricina sosirii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Doamnă, justiţia care se ocupă cu anchetarea crimelor nu e câtuşi de puţin fatală pentru nevinovaţi. După cum aţi văzut, Champagne a fost pus numaidecât în libertate. (Privind-o pe Gertrude.) Oamenii nepătaţi, care n-au decât pasiuni nobile, ce pot fi înfăţişate la lumina zilei, oamenii aceştia n-au a se teme câtuşi de puţin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omnule, dumneavoastră nu-i cunoaşteţi pe oamenii de prin partea locului. Şi peste zece ani se va mai spune că Champagne şi-a otrăvit nevasta, că au venit judecătorii… şi că fără ocro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aide, haide, Gertrude… dumnealor nu şi-au făcut decât datoria. (Félix pregăteşte pe o măsuţă, în fund, la stânga, tot ce trebuie pentru cafea.) Domnilor, pot să vă ofer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ulţumesc, domnule general, dar din pricina acestui caz urgent a trebuit să plecăm pe neaşteptate, şi soţia mă aşteaptă cu masa la Louviers. (Iese pe scara de la intrare, să discute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ătre Ramel): Şi dumneata, domnule, eşti prieten cu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Ah, domnule general, Ferdinand este inima cea mai pură, băiatul cel mai cinstit şi caracterul cel mai fermecător pe care le-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âtă amabilitate pentru un procuror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e ce? Fiindcă-l laudă pe domnul Ferdinand? …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ătre Ramel): Vă rugăm, domnule, să-l vizitaţi pe domnul de Charny ori de câte ori veţi avea puţin timp. (Către general.) Nu-i aşa, dragul meu? Ne vom bucur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evine de afară): Medicul nostru, domnul de la Grandičre, a constatat întocmai, ca ţi doctorul Vernon, că moartea e provenită de la un atac de holeră asiatică. Vă rugăm să ne scuzaţi, doamnă contesă, şi pe dumneavoastră, domnule conte, că am tulburat pentru o clipă fermecătorul şi paşnicul dumneavoastră cămin. (Generalul îl conduce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către Gertrude, în partea din faţă a scenei): Fii atentă! Dumnezeu nu ocroteşte fapte nesăbuite ca ale dumitale! Am ghicit totul. Renunţă la Ferdinand, dă-i pace şi mulţumeşte-te să fii o soţie şi o mamă fericită. Drumul pe care-ai apucat-o duce drept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ă renunţ la el? Ar însemn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aparte): Acum e cât se poate de limpede. Ferdinand trebuie răpit de-aici. (Îi face un semn lui Ferdinand, îl ia de braţ şi i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 sfârşit, scăparăm de ei! (Către Gertrude.) Trimite dup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Pauline, sună pentru cafea. (Paulin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în afară de Ferdinand, Ramel, judecătorul şi Baud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Voi afla numaidecât dacă Pauline îl iubeşte pe domnul Ferdinand. Puştiul acesta, care vrea să ştie din ce e făcută justiţia, pare un mare pişicher! Să ne folosim de dumnealui. (Intră Fé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afeaua. (Félix apropie măsuţa pe care sunt aşezate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care l-a luat deoparte pe Napoléon): Vrei să punem la cale o fars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Cred şi eu! Te pricepi la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Vino să-ţi spun ce trebuie să faci. (Godard iese pe scara de la intrare, cu Nap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auline, dă-mi cafeaua. (Pauline i-o aduce.) Nu e destul de dulce. (Pauline îi serveşte zahărul.) Mulţumesc, mit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omnule de Rim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oda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omnule de Rim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odard, soţia mea te întreabă dacă serveşt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Cu plăcere, doamnă contesă. (Se aşază într-un loc de unde o poate observa p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ce plăcut e să stai tolănit ca un paşă şi să-ţi be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Mamă! Mamă! … Bunul meu prieten Ferdinand a căzut şi şi-a rupt piciorul… uite… e adus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i,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h, Doamne! (Cade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e tot spui tu,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Am glumit! Voiam să văd dacă-l iubiţi pe prietenul me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 urât ce-ai făcut! Nu te credeam în stare să născoceşti asemenea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foarte încet): Godard m-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parte): Îl iubeşte. A căzut în capcana mea, care nu dă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ătre Godard, în timp ce-i serveşte un păhărel): Ştii, domnule, că ai fi un rău pedagog? Nu-i frumos să deprinzi copilul cu asemenea apucăt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O să încuviinţaţi, doamnă, purtarea mea când veţi afla că datorită acestei mici stratageme de societate mi-am descoperit rivalul. (Îl arată pe Ferdinand, care intră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căpând zaharniţa din mâi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par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tar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scoală în picioare): Ce a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imic… altă poznă a dumnealui, care mi-a spus că procurorul se întoarce. Félix, strânge cioburile şi adu-m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 o zi plin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omnule Ferdinand, îţi servesc imediat zahărul. (Aparte.) Nu se uită la dânsa. (Tare.) Pauline, de ce nu moi o bucată de zahăr în cafeaua lui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Ei, da, e prea emoţionată. A striga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Taci odată, mincinosule, şi nu mă mai tot sâcâi! (Se aşază pe genunchi; tatălui ei şi ia o bucată de zahăr muiată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ă fie adevărat? Şi eu, care-am gătit-o aşa de frumos! (Lui Godard.) Dacă ai cumva dreptate, să ştii că în cincisprezece zile le însori cu ea! (Tare.) Domnule Ferdinand, serveşt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Le-am prins, aşadar, pe amândouă în capcană! Şi generalul, care e atât de sigur şi liniştit, şi casa asta, care-i atât de paşnică! O să fie nostim pe-aici… Mai rămân, vreau să fac o partidă de whist! O, acum n-o mai cer în căsătorie. (Arătându-l pe Ferdinand.) Uite un om fericit! Iubit de două fermecătoare femei, delicioase! Bun la toate! Dar ce-o fi având el în plus faţă de mine, care am o rentă de patru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Pauline, fetiţo, adu cărţile de whist, să joace domnii. E aproape nouă… Dacă vor să-şi facă partida, nu trebuie să mai piardă vremea. (Pauline aranjează cărţile.) Hai, Napoléon, spune bună seara la toată lumea, renunţă la năzbâtiile tale de fiecare seară şi fă-i să rămână cu o impresie bun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Bună scara, tată. În ce constă oare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 ca o oarbă! Noapte bun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Bună seara, domnule Vernon! Dar… din ce-i făcută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in toate fărădelegile noastre. Când ai făcut vreo poznă, capeţi o bătaie bună cu biciul: asta-i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Eu n-am mâncat niciodată bătaie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sta înseamnă că nu ţi s-a făcut nicioda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Bună seara, scumpe prietene! Bună seara, Pauline! La revedere, domnule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e Rim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Nu-i aşa că m-am purtat frumos? (Gertrude îl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opa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u am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lui Godard): Domnule, suntem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văzând-o pe Marguerite): Spune-ţi frumos rugăciunea, oi grijă să n-o necăjeşti pe Marguerite… Du-t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Ia te uită, iubitule! … Din ce-o fi făcută oare iubir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în afară d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ând îi căşună lui cu întrebările, îţi vine să te prăpădeşt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ă ştii că uneori e foarte greu să-i răspunzi. (Către Pauline.) Vino lângă mine, să ne terminăm luc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 rândul dumita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ândul meu? … Ar trebui să te însori, Vernon; am veni în vizită la tine, aşa cum vii tu aici, ai gusta şi tu fericirea vieţii de familie. Vezi, Godard, nu există în tot departamentul om mai feric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u, în materie de fericire, am întârziat cu şaizeci şi şapte de ani. Cum s-o mai ajung din urmă? O să mor burlac. (Cele două femei încep să lucreze la aceeaşi tap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şi Pauline, în partea din faţă a scenei): Ei bine, draga mea, Godard mi-a spus că l-ai primit mai mult decât rece, deşi e o partid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Tata, doamnă, mi-a dat libertatea să-mi aleg singur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a, dar ştii ce-o să spună Godard? Va spune că l-ai refuzat fiindcă ai şi ales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acă ar fi aşa, aţi fi ştiut-o şi tata, şi dumneata. Ce motive aş avea să nu am încrede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Mai ştii? Nu eu te-aş condamna. Vezi tu, draga mea, Pauline, pe tărâmul acesta există unele iubiri a căror taină este păstrată cu eroism de femei cu preţul unor chinuri ne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parte, ridicând foarfecele pe care l-a lăsat să cadă): Bine mi-a spus Ferdinand să mă feresc de ea… Cum se strecoară în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ar putea foarte bine să ascunzi în sufletul tău o asemenea iubire! Dacă ţi s-ar întâmpla o asemenea năpastă, te poţi bizui pe mine… doar ştii cât te iubesc… L-aş îndupleca pe taică-tău… el are oarecare încredere în mine, eu am destulă influenţă asupra minţii şi caracterului său… Aşa că, draga mea, deschide-ţi inima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ar… doamnă, poţi să citeşti încă, eu nu-ţi asc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ernon, ce faci acolo? (Se aud murmure. Pauline îşi aruncă privirea spre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parte): Cu întrebările directe, nu merge. (Tare.) Vai, ce bine-mi pare! Godard, farsorul ăsta de două parale, pretinde că ai leşinat aproape, atunci când Napoléon, pus la cale de el, a strigat că Ferdinand îşi rupsese piciorul… Ferdinand e un băiat drăguţ, trăieşte sub acoperişul nostru de aproape patru ani, nimic mai firesc decât să nutreşti oarecare afecţiune pentru el, şi unde mai pui că nu e numai de familie bună, dar mai e şi talenta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E doar un salariat de-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h, slavă Domnului că nu-l iubeşti! Mă speriasem, pentru că băiatul e căsător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e vorbeşti… e căsătorit? Şi de ce se ascunde? (Aparte.) Căsătorit? Ar fi o nelegiuire! Trebuie să-l întreb chiar astă-seară: îi fac semnalul cuven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parte): Nici o tresărire pe faţa ei! Sau Godard se înşală, sau fetiţa asta e tot atât de tare ca şi mine… (Tare.) Ce ai,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punându-i mâna pe spate): Te-ai încălzit, nu-i aşa? (Aparte.) Îl iubeşte, sunt sigură… Dar el, el o fi iubind-o oare? Ah, mă ard toate văpă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m lucrat prea mult. Dar dumneat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am nimic! M-ai întrebat de ce-şi ascunde Ferdinand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parte): Să vedem dacă-i cunoaşte numele adevărat. (Tare.) Pentru că soţia lui e o femeie foarte indiscretă şi l-ar fi compromis… Mai mul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ă-l compromită! De ce să-l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ridicându-se): Dacă-l iubeşte, are o tărie de fier! Dar unde s-or fi întâlnind oare? Eu n-o slăbesc din ochi toată ziua, Champagne îl vede tot timpul la fabrică… Nu, e absurd… Dacă-l iubeşte, îl iubeşte numai ea, aşa cum fac toate fetele care încep să iubească un bărbat, fără ca el să-şi dea seama; dar dacă sunt înţeleşi, am lovit-o prea de-a dreptul în inimă ca să nu-i vorbească, cel puţin din ochi. O, n-o să-i scap o clip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m câştigat, domnule Ferdinand, ce bine! (Ferdinand părăseşte jocul şi se îndreaptă spr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parte): N-aş fi crezut niciodată că poţi suferi atâta fără să-ţi da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Gertrudei): Doamnă, e rândul dumneavoastră să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Pauline, joacă tu în locul meu. (Aparte.) Nu pot să-i spun că o iubeşte pe Pauline, ar însemna să-i dau ghes spre ea. Ce de făcut? (Lui Ferdinand.) Mi-a mărturis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Nu înţeleg… domnişoara de Grandcha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Bine, dar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u m-ai trădat, Ferdinand? Nu v-aţi înţeles să mă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ă te distrugem? Ea! …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oi fi cumva victima vreunei pozne de-a lui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Gertrud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către Pauline): Vai, domnişoară, iar a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Iar dumneavoastră aţi pierdut mult neavând-o ca parteneră pe mam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Ferdinand, nu-mi dau seama unde-i minciuna şi unde-i adevărul, dar ştiu una şi bună: mai bine mor decât să-mi văd speranţele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Fii atentă! Doctorul ne urmăreşte de vreo câteva zile cu o privire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parte): Nici nu s-a uitat la el. (Tare.) O, se va mărita cu Godard, o va sil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Godard e o partid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şa nu se mai poate juca! Fiică-mea calcă dintr-o greşeală în altă greşeală; iar tu, Vernon, habar n-ai ce faci, mi-ai tăiat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a, da, dragă domnule general, ca să restabilesc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iubotă! … Uite, sunt ceasurile zece, mai bine să ne culcăm decât să jucăm în halul ăsta. Ferdinand, condu-l, te rog, pe Godard în camera lui. Cât despre tine, Vernon, ai merita să te culci sub pat… după ce m-ai făcut să-mi pierd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tâta zarvă pentru cinci franc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ar onoarea? (Către Vernon.) Uite, cu toate că ai jucat prost, îţi dau îndărăt bastonul şi pălăria. (Pauline ia o floare din jardinieră şi se jo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emnalul! O, chiar dacă m-ar ucide bărbatul meu, o s-o urmăresc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care a luat un sfeşnic din mâna lui Félix): La ordinele dumneavoastră, domnule de Rim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oamnă, vă doresc noapte bună! Omagiile mele, domnişoară! Bună sear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ună seara,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e Rimonville… Docto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l priveşte şi-şi suflă nasul): Cu b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tovărăşindu-l pe doctor): Atunci, pe mâine, Vernon! Dar vin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Paulin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ragul meu, Pauline l-a refuzat pe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ce, fata mea? Ai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Godard nu-mi place atât de mult încât să-l iau c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i nimic, o să căutăm altul; însă trebuie să isprăvim odată cu povestea asta… Pentru că ai douăzeci şi doi de ani şi lumea ar putea să-şi închipuie tot felul de lucruri neplăcute despre tine, despre soţia mea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Şi dacă nu vreau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Poate că a şi ales pe cineva, dar nu vrea să-ţi spună decât dumitale; eu v-am lăsat, fă-o să mărturisească adevărul! (Către Pauline.) Noapte bună, copila mea! Vorbeşte cu tatăl tău. (Aparte.) Iar eu o să ascult. (Merge să închidă uşa şi apoi intr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parte): S-o fac să mărturisească! Nu mă pricep la soiul ăsta de manevre! Mai degrabă ea o să mă facă pe mine să mărturisesc… (Tare.) Pauline, vino aici. (O ia pe genunchi.) Bine, pisicuţo, îţi închipui că o cătană bătrână ca mine nu ştie ce înseamnă hotărârea ta de a rămâne nemăritată? … Vorbele astea înseamnă, în toate limbile, că vrei să te măriţi, însă cu omul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Tată, ţi-aş spune eu ceva, dar… n-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c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Pentru că-i spui totu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ar secretul tău nu poate fi încredinţat unui înger, femeii care te-a crescut, mamei tale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 nu… dacă te-nfurii, mă duc la culcare… Îmi închipuiam că o inimă de tată este-un adăpost sigur pentru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sfăţato! Bine… de dragul tău… o să fiu ma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 ce bun eşti! Ei bine, ce-ai spune dacă l-aş îndrăgi pe fiul unuia dintre oamenii… aceia pe care tu îi bles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brusc şi-şi respinge juca): Te-aş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Frumoasă îngăduinţă, n-am ce zice! (Apar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pila mea dragă! Sunt unele simţăminte pe care nu trebuie să le răscoleşti niciodată în mine. Tu ştii bine, asta e viaţa mea. Îmi doreşti cumv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umpa mea copilă, eu mi-am trăit traiul. Uite, trăind alături de tine şi de Gertrude, am o soartă de invidiat. Dar oricât de plăcută şi fermecătoare îmi este viaţa, aş renunţa la ea fără umbră de regret dacă, în felul acesta, te-aş face fericită; pentru că suntem datori să-i facem fericiţi pe cei cărora le-am dăru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vede uşa întredeschisă): Ah, ascultă la uşă… (Tare.) Tată, dar nici vorbă de aşa ceva, linişteşte-te! În fine, uite ce e… dar dacă, să zicem, ar fi adevărat, şi dragostea mea ar fi atât de puternică, încât ar trebui să mor din pricina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tunci mai înţelept ar fi să nu-mi spui nici un cuvânt şi să aştepţi până mor eu. Şi încă! Dacă pentru un tată nu există nimic mai sfânt, după Dumnezeu şi patrie, decât copiii săi, la rându-le, copiii trebuie să considere sfinte dorinţele părinţilor şi să nu treacă niciodată peste ele. Nici chiar după moartea lor. Dacă nu mi-ai respecta ura faţă de cei pe care-i urăsc, cred că aş ieşi din mormânt ca să t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şi îmbrăţişează tatăl): Ah, răule, răule! Ei bine, acum voi şti dacă ai să fii discret… Jură-mi pe onoarea ta că nu vei spune nimănui nimic din cele ce-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ţi făgăduiesc. Dar de ce n-ai încredere în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u mi-ai d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rei să-ţi chinu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La ce ţii mai mult, la ura ta împotriva trădătorilor sau la on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la una, şi la alta: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Ei bine! Dacă vei rămâne cumva fără onoare, călcându-ţi jurământul, s-ar putea să treci şi peste ura ta. Asta-i tot ce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acă e adevărat că femeile sunt nişte făpturi îngereşti, au în ele şi ceva infernal. Spune-mi, rogu-te, cine ţi-a vârât în cap asemenea idei, ţie, o copilă fără prihană? … Aşa ne condu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oapte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m! Copil rău ce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Fii discret, sau îţi aduc un ginere, să te cutremuri! (Intr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ebuie să existe o explicaţie la toate astea! E cazul s-o găsim, da… dar s-o găsim împreună,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e schimbă. Camera Paulinei. E o odaie simplă, cu patul în fund. La stânga, o masă rotundă. Tot la stânga e o intrare mascată, intrarea propriu-zisă fiind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n sfârşit, singură! Acum pot să nu mă mai prefac! Căsătorit!!! Ferdinand al meu, căsătorit!!! Ar însemna să fie cel mai laş, cel mai ticălos, cel mai josnic dintre oameni! L-aş omorî cu mâinile mele! Să-l ucid! … Nu, dar n-aş mai trăi nici o oră dacă aş fi sigură că-i însurat… Odioasă-i mama asta vitregă… Ah, dacă vrea cumva să-mi fie duşmană, îi declar un război în toată legea! Ar fi cumplit; şi voi spune tatei tot ce ştiu. (Se uită la ceas.) E unsprezece şi jumătate, el o să vină abia la miezul nopţii, când doarme toată lumea. Săracul Ferdinand, îşi riscă viaţa ca să vorbească un ceas cu logodnica lui. Dar nu e asta dragostea? Nu faci aşa ceva pentru orice femeie! Şi eu, ce n-aş face pentru el! Dacă ne-ar prinde tata, aş primi eu cea dintâi lovitură. Ah, cred că e mai chinuitor să te îndoieşti de omul pe care-l iubeşti decât să-l pierzi chiar; în moarte îl mai poţi urma, dar îndoiala… înseamnă despărţire… Îl au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Pauline, deschid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Glumeşti! … Nu ţi-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h! (Cade într-un fotoliu, apoi se lasă în genunchi.) Sfânta Fecioară, ce să-ţi făgăduiesc? (Sărută mâna lui Ferdinand.) Iar tu binecuvântat să fii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ar cine ţi-a vârât în cap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Mam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 aflat, aşadar! Sau dacă nu ştie încă, ne va spiona şi va descoperi totul: o bănuială la femeile de felul ei este egală cu certitudinea! … Ascultă-mă, Pauline, fiecare clipă e preţioasă! Ştii cine m-a adus aici? Doamna de Grand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Pentru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e oroare! … Ah…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Mă iubea mai demult… înainte de a se f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Te iubeşte… dar tu, o iub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ş mai fi rămas a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Te mai iubeş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a, din nefericire! … Ea a fost, trebuie să-ţi mărturisesc, prima mea dragoste, dar astăzi o urăsc din toate puterile, şi mă întreb, de ce oare? Pentru că te iubesc pe tine, şi orice iubire adevărată e prin natura ei exclusivă? Oare să fie comparaţia dintre îngerul din tine şi demonul dintr-însa care mă îndeamnă să urăsc răul şi să te iubesc pe tine, dragostea mea, fericirea mea, comoara mea nespus de frumoasă? Nu-mi dau seama. Dar o urăsc şi te iubesc atât de mult, încât dacă tatăl tău s-ar năpusti să mă ucidă nu mi-ar părea rău să mor, pentru că o întâlnire cu tine, o oră trăită aici mi se pare, chiar şi după ce a trecut, tot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O, vorbeşte, mai vorbeşte-mi încă! … Mi ai redat încrederea în viaţă. Acuma te iert pentru răul pe care mi l-ai pricinuit când mi-ai mărturisit că nu sunt prima şi singura ta dragoste, aşa cum eşti tu pentru mine… Mi s-a spulberat o iluzie, dar ce să-i faci? … Nu te supăra, aşa sunt fetele tinere: nebune. Singura lor ambiţie este dragostea, şi vor să stăpânească nu numai viitorul bărbatului iubit, ci şi trecutul… O urăşti! E mai multă iubire pentru mine în cuvântul ăsta decât în toate dovezile pe care mi le-ai dat de doi ani încoace. Dacă ai şti cu câtă cruzime m-a descusut maştera! Dar las’, că mă răzbun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Fii atentă! E foarte primejdioasă! Nu uita că-l duce de nas pe tatăl tău! Femeia asta va lupta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sta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Fii prudentă, draga mea Pauline… Vrei să fim împreună, nu-i aşa? … Ei bine, prietenul meu, procurorul, e de părere că dacă vrem să înfrângem piedicile care ne despart, trebuie neapărat să avem tăria de a ne despărţi pentru un timp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O, dă-mi răgaz două zile numai, şi obţin tot ce vreau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N-o cunoşti pe doamna de Grandchamp. A făcut prea multe ca să nu încerce să te distrugă. Şi nu se va da în lături de la nimic. De aceea, înainte de a pleca, am să-ţi dau nişte arme cumplit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ă-mi-le, o,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ncă nu. Făgăduieşte-mi că nu te vei folosi de ele decât în caz de primejdie mortală; altminteri, ar însemna să făptuiesc o crimă împotriva discreţiei! Dar întrucât eşti tu la mij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espre scrisorile pe care mi le-a trimis înainte de căsătorie, şi unele… după. Ţi le voi da mâine. Să nu le citeşti, însă, Pauline! Jură-mi pe dragostea, pe fericirea noastră că nu le vei citi! Dacă vei socoti că trebuie să-i spui, e destul să ştie că le ai în mână. O s-o vezi atunci tremurând de groază şi târându-se la picioarele tale, pentru că toate urzelile ei s-ar nărui. Dar să foloseşti scrisorile numai în caz de forţă majoră şi, mai ales, ascunde-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Cumplit! Şi acum, Pauline, păstrează cu străşnicie, aşa cum ai făcut până acum, taina dragoste: noastre, şi s-o dezvălui doar atunci când nu vei mai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h, de ce a trebuit ca tatăl tău să-l trădeze pe împărat! Doamne, dacă ar şti părinţii cum sunt pedepsiţi copiii pentru greşelile lor, n-ar mai exista decât oameni cumseca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Poate că discuţia noastră, trista noastră discuţie de astă-seară, e ultima noast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parte): Mă duc după el… (Tare.) Uite, nu mai plâng, sunt curajoasă! Spune-mi! Prietenul tău va şti unde t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Eugčne va ţine legătur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Şi scriso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Mâine! Dar unde-o să l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Le voi păstr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Ei bi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Orice clipă de întârziere poate să n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au să ne unească pentru toată viaţa… Uite, lasă-mă să te conduc; nu mă simt liniştită dacă nu ştiu că ai ajuns cu bine în grădină. Vino,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ă mai arunc o privire în camera asta de fetiţă… unde te vei gând la mine… în camera unde toate vorbes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decorul. Pe scenă, decorul din Actul I. Pauline, pe treptele scării de la intrare, Gertrude, la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l conduce până-n grădină… M-a minţit… Şi ea, la fel! … (O ia pe Pauline de mână şi o aduce în partea din faţă a scenei.) Mai spune, domnişoară, că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oamnă, eu nu înşel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Ba da,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ar dumneata,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V-aţi înţeles! Sunteţi amândoi împotriva mea… Ah,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o să faci nimic, doamnă, nici împotriva mea, nic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u mă sili să-ţi arăt ce sunt în stare! Tu trebuie să-l asculţi pe taică-tu, iar el mi se supu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parte): Sângele ei rece mă înfioară! Simt că-mi fierbe sângele în vine… şi că văd negru în faţa ochilor! … (Paulinei.) Ştii tu că prefer mai degrabă moartea decât o viaţ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Şi eu, doamnă. Numai că eu sunt liberă… şi eu n-am jurat, ca dumneata, credinţă veşnică soţului meu… Iar soţul dumitale…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n genunchi, în faţa Paulinei): Cu ce ţi-am păcătuit? Te-am iubit, te-am crescut, am fost o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Fii şi o soţie credincioasă şi… 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şa! Bine… vorbeşte… vorbeşte cât pofteşti… A începu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Fă-te că ţi-e rău! Hai odată! (O răstoarnă la pământ.) S-a întâmplat, dragul meu, că am auzit gemete prin somn… Fata noastră dragă striga după ajutor… O înăbuşea mirosul florilor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a, tată, Marguerite a uitat să scoată jardiniera şi am simţit că mă ia c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Vino, fata mea, vino să respiri puţin aer curat. (Vor să mearg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 staţi o clipă… Unde-s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ătre Gertrude): Le-a scos doamna.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n grădină. (Generalul iese precipitat, după ce a pus sfeşnicul pe masa de joc, în fund,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ntoarce-te în odaia ta şi încuie-te! Iau totul asupra mea. (Pauline trece dincolo.) Îl aştept! (Gertrude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venind din grădină): N-am găsit nicăieri nici o jardinieră… Hotărât lucru, în casa asta se petrec lucruri ciudate… Gertrude! … Nimeni! Ah, doamnă de Grandchamp, îmi datorezi nişte explicaţii! Ar fi nostim ca nevasta şi fiică-mea să-şi bată joc de mine! (Îşi reia sfeşnicul şi intră la Gertrude. Cortina cade pentru câteva secunde, indicând antractul, apoi se luminează iarăşi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ingură, la început; apoi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ridică o jardinieră de pe scara de la intrare şi o aduce în prima cameră): Da’ greu i-am mai adormit bănuielile! Încă o scenă, două ca asta, şi l-am scăpat din mână! Bine că am câştigat o clipă de răgaz… Oh, probabil că doarme! S-a culcat aşa de târziu… Ce-ar fi s-o închis pe dinafară? (Încearcă uşa de la camera Paulinei.)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GNE (intrând): Domnul Ferdinand vine numaidecâ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Mulţumesc, Champagne. S-a culcat târzi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GNE: Domnul Ferdinand îşi face rondul, după cum ştiţi, în fiecare noapte. Ieri s-a întors pe la unu şi jumătate după miezul nopţii. Eu dorm în odaia de deasupra lui şi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Uneori se culcă şi mai târz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GNE: Uneori, după cum isprăveşte cu inspecţi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Bine, mulţumesc. (Champagne iese.) Asta-i răsplata pentru doisprezece ani de sacrificiu. Şi ale căror suferinţe numai o femeie le poate înţelege. Bărbaţii nu pot pricepe niciodată ce înseamnă asemenea chinuri. La urma urmei, ce i-am cerut? Atât de puţin! Să-l ştiu aici, lângă mine, fără altă bucurie decât o privire aruncată pe furiş, din când în când. Atâta voiam: siguranţa că sunt aşteptată… Nouă, celor pentru care dragostea curată şi ideală e un vis irealizabil, certitudinea ne ajunge. Bărbaţii nu se socot iubiţi decât după ce ne-au azvârlit în noroi! Şi uite răsplata! Îşi dă întâlnire noaptea cu gâsculiţa asta. Bine… acum probabil că o să-mi anunţe pe faţă condamnarea la moarte! Şi dacă va îndrăzni să facă una ca asta, voi avea şi eu curajul să-i despart de îndată, pentru vecii vecilor. Ştiu cum… Ah, uite-l! Simt că leşin! Doamne, de ce-i iubim oare atât de mult pe bărbaţii care nu n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Ferdinand, m-ai minţit ieri. Te-ai întors azi-noapte ale în salon, cu o cheie falsă, şi te-ai întâlnit cu Pauline, deşi riscai să fii ucis de domnul de Grandchamp. Nu te mai osteni să găseşti o minciună. V-am văzut. Am prins-o pe Pauline tocmai când se întorcea de la plimbarea voastră nocturnă. Proastă alegere ai făcut, nu te pot felicita pentru ea. Dacă ne-ai fi auzit vorbind… aici, chiar în locul ăsta… dacă ai fi văzut îndrăzneala acestei fete, neruşinarea cu care a negat totul, ai tremura pentru viitorul tău… viitorul ăsta care-mi aparţine, viitorul pentru care m-am vândut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parte): S-a pornit avalanşa reproşurilor! (Tare.) Gertrude, hai să fim rezonabili şi tu şi eu. Şi să evităm, mai ales, vulgarităţile… Nu voi uita niciodată ce ai însemnat pentru mine; simt pentru tine o prietenie sinceră, devotată, absolută, dar nu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e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Recunoaşte, atunci, că am tot dreptul să urăsc şi să lupt. Să lupt împotriva iubirii dumitale pentru Pauline, care… te-a făcut şi laş, şi ticălos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a, m-ai înşelat. Trăind aici, între amândouă, m-ai silit să mă port aşa cum nu mi-e firea. Eu sunt violentă, ştiu bine. Violenţa este sinceră, ori eu… eu am apucat-o pe drumul înşelăciunilor celor mai mârşave. Tu nu ştii ce înseamnă să scorneşti noi minciuni în fiecare zi, să minţi pe nepusă masă, să minţi cu un pumnal în inimă? … Ah, minciuna! E preţul, sau, mai bine zis, pedeapsa fericirii. E o ruşine dacă reuşeşti; dar dacă dai greş, înseamnă moartea. Şi tu, tu, pe care toţi bărbaţii te invidiază pentru că eşti iubit de femei, vei fi aplaudat… în vreme ce eu, eu voi fi dispreţuită. Şi mai pretinzi să nu mă apăr! Şi n-ai decât vorbe amare pentru o femeie care te-a cruţat, ascunzându-ţi totul, toate remuşcările, toate lacrimile! Pedeapsa Cerului numai asupra mea s-a abătut; am coborât de una singură în abisurile sufletului meu, sfâşiat de dureri, şi în timp ce remuşcările mă chinuiau la nesfârşit, pentru tine, aveam numai priviri pline de dragoste… o faţă veselă… seninătate. O, Ferdinand, nu dispreţui o sclavă care s-a deprins atât de bine cu sclav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parte): Trebuie să punem punct. (Tare.) Ascultă, Gertrude, când ne-am întâlnit, ne unea doar tinereţea. Am cedat, dacă vrei, unei înclinări egoiste, care se găseşte în inima fiecărui bărbat, fără ştirea lui, ascunsă undeva sub florile celor dintâi dorinţe. E atâta zbucium în sufletul unui tânăr de douăzeci şi doi de ani! Beţia care ne cuprinde nu ne îngăduie să luăm viaţa aşa cum este ea, nici să înţelegem laturile e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parte): Ce liniştit judecă dumnealui…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Pe atunci te-am iubit cu candoare şi fără nici o rezervă, dar de atunci… de atunci viaţa s-a schimbat la înfăţişare pentru noi. Şi dacă am rămas în casa asta, unde n-aş fi trebuit niciodată să vin, este fiindcă am considerat-o pe Pauline drept singura femeie alături de care aş putea trăi până la sfârşitul vieţii. Haide, Gertrude, nu te ridica împotriva vrerii divine. Nu chinui două fiinţe care te roagă să le dăruieşti fericirea şi care te vor iub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h, aşadar, tu eşti martirul? Iar eu… eu sunt călăul! Dar dacă acum doisprezece ani n-aş fi pus fericirea ta mai presus de dragostea mea, nu eram acum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Ei bine, fă şi astăzi la fel… şi redă-m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Libertatea de a iubi pe alta! Nu era vorba despre aşa ceva acum doisprezece ani… Dar asta-nseamnă moar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Numai în poezii moare omul din dragoste… în viaţa cea de toate zilele, te consolezi, GERTRUDE: Dar voi sunteţi gata să muriţi pentru o insultă, pentru un cuvânt, pentru un singur gest… Ei bine, există femei care mor pentru iubirea lor când această iubire e o comoară în care au pus totul, o comoară care reprezintă tot ce-au mai de preţ pe lume. Eu sunt o femeie din acestea. Află că de când trăieşti sub acest acoperiş, Ferdinand, m-am temut în fiecare clipă de o catastrofă! Ei bine, am avut totdeauna la îndemână mijlocul de a părăsi viaţa de îndată ce ni s-ar fi întâmplat vreo nenorocire. Uite (îi arată un flacon), uite cum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h, iată 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m vrut, am vrut să le stăpânesc, dar mă înăbuşă! Iar tu îmi vorbeşti cu politeţea aceea rece care este cea de pe urmă insultă pentru o dragoste călcată-n picioare! N-ai pentru mine nici cea mai mică înţelegere! Ai vrea să mă vezi moartă. Ah, atunci te-ai vedea scăpat de mine… Dar, Ferdinand, nu mă cunoşti! O să-i mărturisesc totul, într-o scrisoare, generalului, pe care nu mai vreau să-l înşel. Mi s-a făcut lehamite de minciuni! Îmi iau copilul, vin la tine, vom pleca împreună în lume. S-a terminat cu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acă ai să faci asta,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Şi eu! Vom fi uniţi prin moarte, dar al ei nu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parte): Ce caracter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e altfel, s-ar putea ca bariera care te desparte de Pauline să nu dispară niciodată; ce-o să te fa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Pauline va şti să ră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Şi dacă taică-su o va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tunci,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e moare din dragoste doar în poezie, în viaţa de toate zilele, te consolezi şi… îţi faci datoria rămânând credincios celei căreia i-ai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afară): Gertrud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Generalul! (Apare generalul.) Astfel încât, domnule Ferdinand, termină-ţi treburile şi întoarce-te în grab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ertrude, apoi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discuţie atât de matinală cu Ferdinand? Despre ce e vorba? Despr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espre ce e vorba? O să-ţi spun… eşti ca şi fiul tău? când te pui pe întrebat, trebuie neapărat să ţi se răspundă. Mi-am închipuit că Ferdinand are un oarecare amestec în hotărârea Paulinei de a-l refuza pe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 vorbeşti?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L-am chemat pe Ferdinand, l-am rugat să mă lămurească, şi dumneata ne-ai întrerupt tocmai în clipa când era gata-gata, poate, să aflu ceva. (Pauline între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ar dacă fata îl iubeşte p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văd, în cazul ăsta, de ce, ieri, când am întrebat-o părinteşte, cu grijă, cu blândeţe, mi-ar fi ascuns un sentiment atât de firesc… mai ales când ştie că e liberă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Poate n-ai ştiut cum s-o iei, sau… vei fi întrebat-o într-un moment când mai avea îndoieli… Sufletul unei fete e plin d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în fond, de ce nu? Băiatul ăsta munceşte ca un leu, e cinstit, este, probabil,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M-am lămurit! (Intră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ă ne dea referinţe: nu vorbeşte niciodată despre lucrurile astea; dar tu trebuie să-i cunoşti familia, tu doar ai adus o comoară de băi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u l-am propus ţinând seama de recomandarea bătrânei doamne M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parte): Tocmai de aceea i-am şi pomenit numele… (Tare.) Mi-a spus că maică-sa, madame de Charny pe c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altfel, o iubeşte cu o dragoste de fiu exemplară, trăieşte în Bretania şi că se trage dintr-o familie destul de cunoscută prin locurile acelea… familia de Cha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amilia de Charny… În sfârşit, dacă o iubeşte pe Pauline, şi dacă Pauline îl iubeşte la rându-i, îl prefer lui Godard, cu toate că ăsta are o avere… Ferdinand se pricepe bine în treburile fabricii… Mi-ar cumpăra-o cu banii de zestre ai Paulinei… Lucrurile s-ar potrivi de minune… Să ne spună numai de unde vine, cine e, cine a fost tatăl lui… De altfel, n-avem decât să vorbim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oamna de Cha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a, cu doamna de Charny… Nu stă lângă Saint-Malo? … Doar nu-i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tunci descoase-o cu grijă, cu putină viclenie de cătană bătrână… şi cu blândeţe, şi află dac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a, nu văd de ce m-aş supăra. Ah, uite-o pe Pauline.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arguerite, apoi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h, dumneata eşti, Marguerite… Erai cât pe ce să-mi omori fata azi-noapte… dintr-o nebăgare de seam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u, domnule general, s-o omor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i uitat să scoţi jardiniera… Erau nişte flori cu miros puternic… şi mai-mai să se asfix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e spuneţi? … Jardiniera am scos-o înainte de sosirea domnului Godard, şi doamna a observat, de bună seamă, că nu mai era acolo când o îmbrăcam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Te înşel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parte): Cam aspră, cucoana. (Tare.) Doamna a vrut să pună flori în părul domnişoarei, şi tocmai că zicea: „Jardiniera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iurezi! Ia să vedem, unde-a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Jos, lângă scar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generalului): Acolo ai găsit-o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Pentru că am scos-o eu cu mâna mea din cameră şi am aşezat-o acolo… (Arată jardiniera pe sc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ătre general): Domnule, vă jur pe mântuire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u jura! … (Strigând.)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auline! … (E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Jardiniera era în camera t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a… Marguerite, bătrânico, uitaseşi s-o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puneţi, mai bine, domnişoară, că a adus-o cineva îndărăt, dinadins… ca să vă îmboln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e care cineva e vor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ătrână nebună ce eşti… dacă nu mai ai ţinere de minte, măcar nu arunca vin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ătre Marguerite): Taci! (Tare.) Marguerite, era acolo! Ai uitat,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 adevărat, domnule, confundasem cu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parte): E la mine de douăzeci de ani… Stăruinţa ei mi se pare ciudată. (O ia pe Marguerite deoparte.) Bun… dar povestea cu florile din p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ăreia Pauline îi face semne): Domnule, pesemne că mi s-o fi părut… am îmbătrânit… nu mai am ţiner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ine… dar… atunci, de ce presupui că ar putea să-i treacă cuiva din casă vreun gând ră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Las-o, tată. Mă iubeşte atât de mult, draga de ea, încât uneori îş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parte): Sunt sigură că am scos jardi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parte): Să mă mintă şi nevasta, şi fata? … Bătrânul om de arme nu se lasă înşelat cu una, cu două… Sunt încredinţat că aici se ascunde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Marguerite, vei servi ceaiul aici când va coborî domnul Godard… Şi spune-i lui Félix să aducă aici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generalul,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îmbrăţişează fiica): Nici nu mi-ai spus bună dimineaţa, fiică denatura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l îmbrăţişează): Lasă, că şi tu ai început să te cerţi pentru orice fleac… Domnule şi dragă tată al meu, vreau să-ţi declar că mă voi ocupa puţin de educaţia dumitale. E timpul, la vârsta ta, să te mai înfrânezi… Nu cunosc nici un tânăr atât de iute la mânie ca tine! Ai speriat-o pe Marguerite… Or, când femeile sunt înfricoşate, toarnă nişte minciuni de nu mai price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parte): Descurcă-te, dacă poţi! (Tare.) Purtarea dumitale, domnişoară şi fată dragă, nu e de natură să mă liniştească. Vreau să te mărit, am şi o propunere: e vorba d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Frumos, mai ales, şi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ăcere, când vorbeşte tatăl tău… domnişoară! Un bărbat care posedă o avere magnifică, de vreo şase ori mai mare ca a ta, şi pe care tu îl respingi… Fă-o, dacă pofteşti, eşti liberă; dar dacă nu-l vrei pe Godard, spune-mi, rogu-te, numele alesului tău… cu atât mai mult cu cât e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h, tată… eşti mai clarvăzător decât min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Un om de treizeci… treizeci şi cinci de ani, care-mi place mai mult decât Godard, deşi n-are avere… Cineva care face parte de pe-acum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u-ţi cunosc nici o rud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 ai cu bietul Ferdinand de nu-l v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h, ah! Cine ţi-a spus povestea asta? Pun rămăşag că doamna de Grand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ovestea! Prin urmare, nu e adevărat. Nu te-ai gândit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ătre general): Minte! Uită-te b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oamna are fără îndoială motive serioase să presupună că am oarecare sentimente pentru omul de încredere al tatei. Oh, parcă văd cum te va îndemna să spui: „Dacă n-ai nici o preferinţă, mărită-te cu Godard!” (Către Gertrude.) Ceea ce ai făcut e mârşav! M-a silit să-mi reneg dragostea în faţa tatei! Oh, mă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um vrei! Dar te vei mărita cu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parte): Oare nu se mai înţeleg între ele? … Las’, că-l întreb eu pe Ferdinand! (Tare.) Ce tot şuşot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Fiica ta îmi reproşează că am putut s-o cred îndrăgostită de un subaltern; se simte profund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 deci, lucru hotărât: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Tată, eu… eu nu te-am rugat să mă măriţi! Sunt fericită! … Singurul bun pe care-l stăpânim cu adevărat noi, femeile, este inima noastră… Nu înţeleg pentru ce doamna Grandchamp, care nu-mi este mamă, se amestecă în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Fată dragă, eu nu doresc decât fericirea ta. Sunt mama ta vitregă, ştiu, dar dacă l-ai fi îndrăgit cumva pe Ferdinand,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ărutând mâna Gertrudei): Ce bun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parte): Mă sufoc! … Ah, cum aş vrea s-o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a, m-aş fi aruncat la picioarele tatălui tău ca să-i obţin consimţământul… dacă nu ţi l-ar fi d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ată-l pe Ferdinand! (Aparte.) Îl iau eu la întrebări, după metoda mea… Trebuie să mă lămuresc e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i Ferdinand): Vino aici, prietene. S-au împlinit trei ani şi jumătate de când eşti la noi… şi pot dormi liniştit, datorită dumitale, cu toate grijile pe care mi le dă această mare întreprindere. Eşti, aproape în aceeaşi măsură ca şi mine, conducătorul fabricii; te-ai mulţumit cu un salariu destul de frumuşel, e adevărat, dar care nu corespunde cu serviciile pe care mi le-ai făcut. Am ghicit cu de ce te-ai arătat atât de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şa mi-e fire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ie şi aşa! … Dar şi inima a adus o oarecare contribuţie, nu-i aşa? Haide, Ferdinand, cunoşti părerile mele despre rangurile sociale, distincţii şi altele… Suntem fiii propriilor noastre înfăptuiri: am fost ostaşi. Să ai, prin urmare, încredere în mine. Ştiu totul… iubeşti o tânără persoană, aici de faţă, şi dacă eşti pe placul ei… îţi aparţine. Soţia mea ţi-a ţinut partea, şi trebuie să-ţi spun că, în ceea ce mă priveşte, ai câştig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devărat, domnule general? Doamna de Grandchamp mi-a ţinut partea? Ah, doamnă! (Îi cade la genunchi.) Cum recunosc aici generozitatea sufletului, dumneavoastră! Sunteţi sublimă, doamnă… un înger de bunătate sunteţi! (Fuge să se arunce la picioarele Paulinei.) Pauline, Paulin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ătre general): Vezi? Am ghicit,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omnule, ţi-am dat eu dreptul vreodată, măcar printr-o singură privire, printr-un singur cuvânt măcar, să-mi rosteşti în chipul acesta numele? Sunt nespus de surprinsă că ţi-am inspirat asemenea sentimente; ele pot măguli, fără îndoială, pe alte femei… dar eu nu le împărtăşesc… Nutresc ambiţ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auline, fata mea, eşti mai mult decât aspră… Să vedem… nu e vreo neînţelegere la mijloc? Ferdinand, vino aic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Cum, domnişoară, când doamna, mama dumitale… când tatăl dumitale… sunt de aco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ătre Ferdinand):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h, e cazul să pun şaua pe, ei! Spune-mi, Ferdinand, familia dumitale e, fără îndoială,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ătre Ferdinand):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atăl dumitale a avui, desigur, o profesie cel puţin egală cu a tatălui meu, care era sergent, comandantul paze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parte): Gata! Iată-i despărţiţi pentru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h! (Către Gertrude.) Acum înţeleg. (Generalului.) Domnule general, nu neg că într-un vis, o, foarte utopic… într-un vis prea frumos, dintr-acelea în care îţi place să te legeni când eşti sărac şi fără de familie… domnişoara… Căci visele sunt singura avuţie a celor nefericiţi… nu spun că nu m-am gândit că a-i aparţine e o fericire de natură să te scoată din minţi; dar felul în care domnişoara a primit omeneştile mele nădejdi, pe care dumneavoastră le-aţi dezvăluit aici cu brutalitate… este atât de grăitor, încât, din moment ce le-am dai la iveală, nu le voi mai gândi niciodată. Sunt un om lucid, domnule general. Şi sărăcia îşi are mândria ei, pe care nu trebuie s-o răneşti, aşa cum nu trebuie să ne atingem… de pildă… de devotamentul dumneavoastră pentru Napoleon. (Către Gertrude.) Te-ai purt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e va mărita cu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ietul băiat… (Paulinei.) Ce om admirabil! Şi ţin la el… (Îl ia pe Ferdinand de braţ.) în locul tău, la vârstă ta… eu aş fi… Nu, nu… ce naiba… Doar e fata mea,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omnule general, fac apel la onoarea dumitale… Jură-mi că vei păstra cel mai desăvârşit secret asupra celor ce-ţi voi încredinţa şi că nu vei vorbi despre asta nici măcar doamnei de Grand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parte): Ah, nici el… nu numai fiica mea… nu are încredere în nevastă mea… Ei drace, ia să vedem! (Tare.) Dă-mi mâna… ai cuvântul de onoare al unui om care nu şi l-a căl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upă ce m-ai făcut să scot la lumină ceea ce îngropasem în adâncul sufletului, după ce am fost trăsnii, ăsta-i cuvântul, de dispreţul domnişoarei Pauline, îmi este cu neputinţă să mai rămân aici… Vreau să pun socotelile la punct, şi-n astă seară, să părăsesc ţinutul, iar mâine Franţa, dacă voi găsi la Le Hâvre un vapor pentr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parte): Pot să-l las să plece, se întoarce el… (Lui Ferdinand.) Pot să-i comunic asta f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a, dar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auline! … ei bine, fata mea, l-ai jignit cu atâta cruzime pe bietul băiat, că ne rămâne fabrica fără director; Ferdinand pleacă astă-sear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re dreptate, tată… La urma urmei, face din proprie iniţiativă ceea ce l-ai fi sfătuit şi dumneat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lui Ferdinand): Se va mărita cu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către Gertrude): Dacă nu ţi-o plătesc eu, o să te trăsnească Dumnezeu pentru atât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aulinei): America e foarte departe! Şi are o clim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ar se fac ba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parte): Nu-l iubeşte. (Lui Ferdinand.) Ferdinand, să nu pleci până când n-am să-i înmânez o sumă cu care să-i fi ajuns,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ţi mulţumesc, domnule general, dar banii pe care mi-i datorezi or să-mi ajungă! De altfel, lipsa mea de la fabrică nu va fi resimţită, întrucât Champagne, pe care l-am format, e un contramaistru destul de priceput şi o să-mi ţină locul, şi dacă vrei să mă însoţeşti până la fabrică, vei ved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u plăcere. (Aparte.) S-au încurcat toate atât de straşnic aici, încât o să mă duc după Vernon. Mintea şi ochii bătrânului mă vor ajuta să ghicesc ce anume a pricinuit asemenea tulburare în casă… pentru că trebuie să fie ceva… Să mergem, Ferdinand. Doamnelor, ne întoarcem. (Aparte.) Aici se întâmplă ceva… (Generalul iese cu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nchide uşa cu zăvorul): Doamnă, acuma te-ai convins că o iubire curată ca a noastră, o iubire care cuprinde şi înaripează toate bucuriile omeneşti, care ne face să sorbim fericirea cerească, ne este mai scumpă şi mai de preţ decât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i citit La Nouvelle Héloďse5, draga mea. Vorbele tale sunt cam pretenţioase, da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Ei bine, doamnă, m-ai împins să făptuiesc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Pe care bucuroasă ai fi fost să mă vezi săvârşind-o eu; şi dacă izbuteai, ai fi simţit aceeaşi bucurie pe care o încearcă sufletul me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upă cum zice tata, războiul dintre oamenii civilizaţi are şi el legile lui; dar războiul pe care l-ai dezlănţuit dumneata, doamnă, este fără de lege, ca al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Fă şi tu ca mine, dacă-ţi dă mâna… Dar de schimbat, n-ai să schimbi nimic! Te vei mărita cu Godard. E, de altminteri, o partidă excelentă, şi vei fi, te asigur, foarte fericită cu el… Băiatul are merit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Şi îţi închipui oare că te voi lăsa să te măriţi, în linişte şi pace, cu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upă scurta noastră convorbire de azi-noapte, de ce să folosim formule ipocrite? Îl iubesc pe Ferdinand, dragă Pauline, de pe vremea când tu n-aveai decât opt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cum însă ai treizeci şi mai bine… Iar eu sunt tânără. De altfel, te urăşte… i-e silă de dumneata. Mi-a spus-o… şi nici nu vrea să audă de o femeie capabilă să-şi trădeze soţul în chipul mârşav în care ai făcut-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Iubirea mă va dezvinovăţi de toate în ochii lui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El simte ca şi mine: te dispreţuie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rezi? În cazul ăsta, draga mea, cu atât mai bine! Dacă nu din dragoste, o să-l iau de bărbat din răzbunare, Pauline. Dar când a venit aici, nu şti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L-ai prins în vreo capcană, aşa cum ne-ai întins şi nouă una… şi în care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raga mea, uite ce e… vreau să-ţi mai spun o vorbă, şi eu asta am isprăvit. Nu ţi-ai spus de o sută, de o mie de ori în clipele acelea, când te simţeai toată numai iubire, că ai fi în stare de orice sacrificiu pentru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Ba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ă l-ai părăsi pe taică-tău, Franţa, că ţi-ai da viaţa, onoarea, mântuirea sufletulu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O, în asemenea clipe te întrebi dacă-n afară de propria ta fiinţă, de pământ şi de cer, nu mai ai altceva de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i bine, ceea ce tu doar ai râvnit să faci, eu am făcut-o. Acum înţelegi de ce nu mă mai poate opri nimic, nici măc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şadar, îmi dai chiar dumneata prilejul să mă apăr! (Aparte.) O, Ferdinand, dragostea noastră… (Gertrude merge să se aşeze pe canapea, în timp ce Pauline vorbeşte.) precum recunoaşte şi ea, înseamnă mai mult decât viaţa! (Gertrudei.) Doamnă, vei repara cu mâna dumitale tot răul pe care l-ai făcut, vei înlătura chiar dumneata piedicile care se împotrivesc căsătoriei mele cu Ferdinand… Da, dumneata, care ai deplină putere asupra tatei, îl vei face să renunţe la ura lui împotriva fiului generalului Mar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Şi ce mijloace nemaipomenite ai tu ca să mă obligi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oi ne-am declarat, precum ştiu, un război ca într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pune ca între femei, că e şi mai cumplit! Sălbaticii îşi chinuie numai trupul; pe când noi, noi azvârlim săgeţile în inimă, în mândrie, în orgoliu, în suflet, sfâşiind cu ele însă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O, da, chiar aşa, mă năpustesc asupra femeii din dumneata. Aşa încât, scumpă şi preaonorată mamă vitregă, vei face să dispară până mâine, nu mai târziu, toate piedicile care mă despart de Ferdinand; de nu, îl voi informa pe tata despre purtarea dumitale atât dinainte, cât şi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h, astea-ţi sunt armele? Sărăcuţa de ca! N-o să creadă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O, ştiu prea bine cum îl duci de nas, săracul tata… dar a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ovez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m fost la Ferdinand acasă – sunt de felul meu o fiinţă curioasă – şi găsind acolo scrisorile dumitale, doamnă, am luat câteva cu mine… La citirea lor, nici chiar orbirea tatei nu va mai rezista, pentru că scrisorile sunt în măsură să-i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ar… bine… nenorocito, ai săvârşit un furt şi pregăteşti o crimă…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umneata nu mi-ai ucis fericirea? … Nu m-ai făcut să-mi reneg în faţa taţii şi a lui Ferdinand dragostea, mândria… viaţa 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O, se preface, habar n-are de nimic! (Tare.) Vorbeşti! prăpăstii, n-am scris niciodată nici o scrisoare. Nu-i adevărat… imposibil… Unde zici că sun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n oda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Unde le-am pus eu, nu le vei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parte): Simt că înnebunesc, mi se învârte capul… Parcă mi-ar frământa omorul degetele… Astea-s clipele când ucizi… Ah, cum aş ucide-o… O, Doamne, Doamne, ai milă de mine şi nu-mi lua minţile…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parte): Iţi mulţumesc, Ferdinand! Acuma văd cât mă iubeşti; i-am înapoiat tot răul pe care ni l-a făcut, adineauri… Şi… ea… ne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parte): Trebuie să le aibă asupra ei… dar cum să mă-ncredinţez? Ah! (Se apropie.) Pauline! … Dacă ai fi avut mai demult scrisorile, ai fi ştiut de bună seamă că-l iubesc pe Ferdinand… Înseamnă, deci, că le a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Şi nu le-ai cit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estule pentru ca să-mi dau seama că ele te pot duc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Pauline, gândeşte-te… viaţa pentru tine abia începe… (Cineva bate la uşă.) Ferdinand este primul bărbat… tânăr, binecunoscut… superior – pentru că el este un om superior – pe care l-au întâlnit privirile tale; dar mai sunt şi alţii pe lume… Ferdinand trăieşte, într-un fel, sub acoperişul nostru, îl vedem în fiecare zi, de aceea toată căldura inimii talc s-a revărsat asupra lui. Înţeleg, e foarte firesc. În locul tău fără îndoială, aş fi simţit la fel. Dar, mititico, tu nu cunoşti lumea, nici viaţa. Şi dacă te-ai înşelat, ca atâtea altele… pentru că te poţi înşela… tu mai poţi alege încă, dar pentru mine… s-a terminat, nu mai am putinţa de a alege. Ferdinand e totul pentru mine, căci am trecut de treizeci de ani şi i-am jertfit ceea ce n-ar trebui niciodată să jertfim… cinstea unui om bătrân. Tu ai drumul deschis, mai poţi iubi pe altul… mai mult chiar decât iubeşti acum… se întâmplă. Ei bine, renunţă la el, şi nici nu-ţi închipui ce sclavă devotată vei avea în mine! Vei avea mai mult decât o mam</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i mult decât o prietenă, vei avea un suflet care ţi s-a vândut… Poftim (cade în genunchi şi-şi ridică mâinile până la corsajul Paulinei), iată-mă la picioarele tale! Tu, care eşti rivala mea… Oare nu m-am umilit destul? Şi dacă ai şti cât o costă umilinţa pe-o femeie… Te rog, fie-ţi milă de mine… (Cineva bate foarte tare la uşă, ea profită de spaima Paulinei şi pipăie scrisorile.) Dă-mi îndărăt viaţa… (Apart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h, doamnă, lasă-mă! E nevoie să strig? (O respinge pe Gertrude, şi se duc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parte): Nu m-am înşelat, le are asupra ei; nu mai trebuie să i le las nici măcar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general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aţi ferecat amândouă! De ce-ai strigat,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şti schimbată la faţă, copila mea! Să-ţi văd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tu arăţi cam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a’ de unde… tocmai râdeam. Nu-i aşa, Pauline… că râdeai, mititic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şa e, tată. Măicuţa mea dragă şi cu mine nu mai putea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ncet, Paulinei): Ce minciună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ţi auzit când 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Ba am auzit, tată, dar nu ştiam că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ătre Vernon): Cum s-au unit împotriva mea! (Tare.) Dar despre c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i, Doamne, prietene, vrei să ştii chiar totul: unde am început, unde am terminat, toate… aşa… pe moment! Lasă-mă să sun ca să adu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şti un tiran! Ei bine, află că ne-am închis ca să nu fim surprins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ncet): Voiam să scot de la fiica ta… adevărul, pentru că ascunde ceva, e evident! Şi ai intrat dumneata, dumneata, pentru care mă străduiesc – căci nu e fata mea – ai intrat, ca şi cum ai fi năvălit asupra duşmanului, şi ne-ai întrerupt tocmai în clipa în care eram gata-gata să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oamnă contesă de Grandchamp, de la venirea lui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h, iată-l amestecat şi pe Godard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mă ironiza, te rog! De ieri, toate câte se întâmplă pe aici sunt altfel ca de obicei! Şi ce naib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h, înjuri! E prima oară când te aud vorbind aşa, domnule… Félix, ceaiul! … Ţi s-a făcut lehamite de cei doisprezece an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sunt şi nu voi fi niciodată un tiran… Adineauri, însă, când discutai cu Ferdinand, te-am deranjat! Te stingheresc şi acum, când vorbeşti cu fiica mea… În fin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Hai, domnule general, ceart-o pe doamna cât pofteşti, dar nu de faţă cu alţii. (Se aude Godard, care se apropie.) Îl aud pe Godard. (Încet, generalului.) Ce mi-ai făgăduit? Pe femei – şi am avut ocazia, ca medic, să aflu multe de la ele – pe femei trebuie să le laşi să se trădeze… trebuie să le observi. Altminteri, violenţa stârneşte lacrimile, şi odată ce a intrat în funcţiune sistemul hidraulic, s-ar îneca într-însul trei bărbaţi ca Hercule d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oamnelor, venisem să vă prezint omagiile şi respectele mele, dar am găsit uşa încuiată… Bună ziua, domnule general. (Generalul citeşte ziarele şi îl salută cu mâna.) Ah, iată-l şi pe adversarul meu de-aseară! Ai venit să-ţi iei revan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Nu, am venit să-mi ia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 aici se practică obiceiul acesta englezesc, rusesc şi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Preferaţ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Marguerite, ad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Nu, nu, permiteţi-mi să iau un ceai. Voi face altfel decât de obicei… De altfel, prânziţi, după cum văd, la amiază; cafeaua cu lapte mi-ar tăia pofta de mâncare. Şi apoi englezii, ruşii şi chinezii or fi ştiind ei, întrucâtv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Ceaiul, domnule, este o băutur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Când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eaiul acesta a fost adus cu ca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octore, iată ziarele. (Paulinei.) Du-te şi discută cu domnul de Rimonville, copila mea, eu am să pregătesc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Poate că domnişoara de Grandchamp nu agreează conversaţia mea, aşa cum nu-mi agreează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Vă înşel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Faceţi-mi favoarea de a nu mă mai dori ca soţie, şi atunci veţi dobândi în ochii mei calităţile strălucite care le-au sedus pe domnişoarele Boudeville, Clinville, Derville et ca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estul, domnişoară. Ah, cum îţi baţi joc de-un îndrăgostit respins, care posedă totuşi patruzeci de mii de livre! Cu cât rămân mai mult aici, cu atât încerc mai multe păreri de rău. Ce bărbat fericit e domnul Ferdinand de Cha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Fericit! De ce? Bietul băiat… Fericirea de a fi slujbaş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omnule de Rim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omnule de Rim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odard, îţi vorbeş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um îţi place ceaiul, mai dulce, sau cu mai puţin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ă nu pun mai multă friş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impotrivă, doamnă contesă, mai multă. (Paulinei.) Ah, vasăzică, nu domnul Ferdinand este acela pe care… pe care l-ai ales… Ei bine, pot să te asigur că e foarte pe gustul mamei dumital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parte): Mare pacoste şi curioşii ăştia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parte): Vreau să mă distrez niţel înainte de a-mi lua rămas bun! Trebuie să-mi scot pâr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omnule de Rimonville, dacă doreşti ceva mai substanţial, serveşte, te rog, nişt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lui Godard): încă nu e totul pierdu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O, doamnă, am reflectat mult asupra refuzului domnişoarei de Grand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h! (Doctorului.) Doctore, ceaiul dumital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Vă ro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către Pauline): Aţi spus: „bietul băiat”… domnişoară? Dar domnul Ferdinand nu e atât de sărac precum vă închipuiţi dumneavoastră. E mai bog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Sunt sigur, şi am să vă explic totul. Acest domn Ferdinand, pe care credeţi că-l cunoaşteţi, e un tânăr nespus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parte): Dumnezeule mare, o fi ştiind cum îl cheam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parte): Câteva picături de opium turnate în ceai… au să-l adoarmă… şi voi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Nici nu bănuieşti cine m-a pus p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O, 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Procurorul. Mi-am amintit că am auzit la familia Baudeville cum că omul dumneavoastr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parte): Mă tor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oferindu-i o ceaşcă Paulinei): Poftim,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parte): Mi s-a părut… sau? Parcă a turnat ceva în ceaşca Pa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Şi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h, ah, cum mă ascultaţi! … Ce măgulit aş fi să ştiu că ascultaţi cu aceeaşi atenţie pe cineva care v-ar vorbi despre mine… cum vă vorbesc cu despre domnul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e gust ciudat are ceaiul… Al dumneavoastră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V-aţi legat de ceai ca să ascundeţi interesul pe care-l acordaţi vorbelor mele. Se ştie! Ei bine, curiozitatea dumneavoastră va fi aţâţată în cel mai înalt grad… Aflaţi că domnul Ferdinan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Vă bateţi joc de mine, domnule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Pe cuvântul meu de onoare, domnişoară, că posedă o comoară… (Aparte.) E nebu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parte): Cum m-a speriat, dobitocul! (Se scoală. Vernon întinde mâna şi îi la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ă-mi-o mi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oţiei sale): Ce ai, dragă prietenă, mi se pare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 schimbat ceaşca lui cu a Paulinei şi a înapoiat-o pe a sa Gertrudei; aparte): E laudanium, o doză mică, din fericire… Are să se întâmple ceva în casa as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va nemaipomenit… (Lui Godard.) Domnule Godard, mare şmecher eşti… (Godard scoate batista şi se preface că-şi suflă nasul. Vernon râd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octore,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şti în stare să-l iei pe general la fabrică şi să-l ţii acolo un ce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r trebui să-l avem şi pe pu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 la şcoală până la ora mesei. V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Şi de ce-mi c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Te rog, eşti un om serviabil… Trebuie… O iubeşti p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O, ieri am iubit-o, dar azi-dimineaţă… (Aparte.) Las’, că ghicesc eu ce urmăreşte dumnealui. (Lui Vernon.) S-a făcut! Mă duc pe scară şi mă întorc să-i spun generalului că îl cheamă Ferdinand, fii liniştit… Ah, uite-l pe Ferdinand! (Se duce pe scar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iudat. Simt aşa… ca o amorţeală. (Se întinde să doarmă; Ferdinand apare şi discută cu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Generale, ar trebui să vii până la magazie şi la fabrică, să verificăm socotelile pe care ţi le dau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dormită):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omnule general, aş profita de ocazie ca să vizitez şi eu fabrica…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oarte bine, vino,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De Rim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parte): Bun, a plecat. Întâmplarea…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parte): Întâmplare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Vernon, Pauline, Marguerite, care e în fund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octore, mai vre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Mulţumesc, m-am adâncit atât de mult în articolul despre alegeri, că n-am băut-o nici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rătând-o pe Pauline): O, biata copilă, uite-o c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ici nu-i de mirare. Închipuie-ţi, doctore, că nu s-a culcat decât la trei dimineaţa. A fost mare zăpăceal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ă-ţ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u-i nevoie. Marguerite, ajută-mă tu. S-o ducem în camera ei; se va simţi ma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Fé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Fé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Cu ce vă pot serv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xistă pe-aici vreun dulap? Vreau să asc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arătând dulapul): Aco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Bine! Félix… să nu sufli nici un cuvânt… nimănui. (Aparte.) O să-şi amintească… (Tare.) Vreau să-i fac o farsă generalului, şi dacă vorbeşti, n-ar ma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Voi fi mut ca un peşte… (Doctorul ia la el chei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cum lasă-mă singur cu doamna, care trebuie să se întoarcă, şi vezi să nu intre nimen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ieşind): Marguerite avea dreptate, aici se întâmplă cev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evenind): Nu s-a întâmplat nimic… Domnişoara doarm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e ce se ceartă două femei care au trăit în pace până la ora de faţă? O, orice medic ştie, chiar dacă nu se pricepe într-ale filosofiei. Săracul general, care n-a avut altă grijă toată viaţa decât să scape de soarta cea obişnuită! Dar în afară de Ferdinand şi de mine, nu văd pe nimeni care să… Eu… n-aş putea crede, în schimb, Ferdinand… şi totuşi n-am observat nimic… O aud venind! Aten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h, am pus mâna pe ele! Mă duc la mine-n cameră să le dau foc… (Dă cu ochii de Vernon.)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oamnă, am trimis pe toată lum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Ca să fim singuri şi să avem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O explicaţie! … Cu ce drept… dumneata… dumneata, parazitul casei, pretinzi explicaţii contesei de Grand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u, parazit?! Doamnă, am o rentă de zece mii de livre, asta ca să nu mai pun la socoteală pensia, am gradul de general; şi, în plus, averea-mi va fi moştenită de către copiii bătrânului meu prieten! … Eu, parazit! O, dar nu mă găsesc aici numai în calitate de prieten, ci şi de medic: ai turnat opium în ceaiul Pa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Te-am văzut şi am păstrat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eaşca? … Dar am spă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a, pe a mea… Ah, nu citeam ziarul, te obser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O, domnule, frumoasă ocupaţie ţi-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O ocupaţie, trebuie să recunoşti, foarte binevenită în clipa de faţă, căci s-ar putea să ai nevoie de mine dacă Pauline se va simţi cumva foarte rău din pricina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ă se simtă rău… Doamne! doctore, dar n-am pus decât câteva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i pus deci opium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octore… eşti un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Pentru că ţi-am smuls o mărturisire? Toate femeile se exprimă la fel în asemenea împrejurări. Sunt obişnuit. Dar asta nu o totul… Mai ai şi alte confidenţe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parte): Un spion! Singura soluţie e să fac din el un complice. (Tare.) Doctore, ai putea să-mi fii de prea mult folos ca să rămânem certaţi; o clipă, şi-ţi voi spune totul, deschis. (Intră în camera ei şi se închi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 tras zăvorul! M-a dus! Nu puteam, oricum, să folosesc forţa. Ce-o fi făcând acolo? … Ascunde flaconul de opium… Ori de câte ori vrei să faci cuiva un serviciu ca ăsta pe care mi l-a cerut generalul, greşeşti. Are să mă tragă pe sfoară… Dar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parte): Le-am ars! … N-a rămas nici urmă… Sunt salvată! (Tar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Fiica mea vitregă, Pauline, pe care o socoţi un înger nevinovat… şi-a însuşit, în chip laş şi criminal, un secret de care atârna onoarea şi viaţa a patru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Patru… (Aparte.) Ea, generalul… ah! fiul ei, poate… şi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cest secret, pe care s-a obligat să-l păstreze cu străşnicie, ba chiar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i bine, dovezile acestui secret le-am distrus! Iar dumneata, doctore, dumneata, care ne iubeşti, ar însemna să fii tot atât de laş, de ticălos ca şi dânsa – ba mai, mult chiar, fiind bărbat, n-ai nici măcar, ca femeile, scuza unei pasiuni nesăbuite – ar însemna să fii un monstru dacă ai mai face un singur pas pe calea pe care ai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parte): Vrea să mă intimideze! (Gertrudei.) Ah, doamnă, de când e lumea, ceea ce semeni dumneata a rodit numai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unt în primejdie patru vieţi, nu uita! (Aparte.) Stă pe gânduri… (Tare.) Aşa încât, fiind conştientă de gravitatea acestui pericol, îţi declar că mă vei ajuta să menţin pacea aici şi că te vei duce imediat să aduci ceva ca s-o trezeşti din somn pe Pauline. Şi îi vei explica chiar dumneata generalului, la nevoie, cum de-a adormit. Îmi vei înapoia şi ceaşca, nu-i aşa? Mi-o vei înapoia. Şi la fiecare pas pe care-l vom face împreună, îţi voi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u-te odată! Generalul poat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parte): Te am, totuşi, la mână! Am o armă împotriva ta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ingură, se sprijină de dulapul în care e încuiată ceaşca): Unde-o fi ascuns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camera Pa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oarme într-un fotoliu mar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intrând cu precauţie): Mai doarme… Şi doctorul, care zicea că o să se trezească numaidecât… Somnul ăsta mă înspăimântă! … Asta-i, aşadar, femeia pe care o iubeşte? N-o găsesc deloc frumoasă… Şi totuşi e frumoasă! Şi totuşi e frumoasă… Dar cum de nu văd bărbaţii că frumuseţea e doar o făgăduială şi că dragostea este… (Se bate la uşa.) Hm,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e afară): Pot să intru,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puneai 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Fi; liniştită… (Strigând.)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trezindu-se): Domnul Vernon… Unde mă aflu? A, la mine…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Copila mea, ai adormit pe când îţi beai ceaiul. Doamna de Grandchamp s-a temut, ca şi mine, de altfel, să nu fie un început de boală, dar n-ai nimic… e doar efectul nopţi nedormite…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i bine, Paulin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m adormit… Şi dânsa a stat aici în timp ce dormeam… (Se scoală.) Ah! (îşi duce mâna la piept.) Ah, ce ticăloşie! (Lui Vernon.) Doctore, ai fost compli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omplice la ce?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u, draga mea, eu, complice la o faptă urâtă, şi împotriva ta, pe care te iubesc ca şi cum ai fi copilul meu? Spune-m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imic, docto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Lasă-mă, te rog, să-i spu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parte): Ce-o fi îndemnând-o să tacă, deşi a căzut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i bine, Pauline, nu le-ai stăpânit prea multă vreme. Dovezile în legătură cu acea stupidă acuzaţie împotriva mea, pe care plănuiai să le aduci la cunoştinţă lu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cuma înţeleg. M-ai adormit ca să mă jef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untem amândouă la fel de curioase, asta-i tot. M-am purtat întocmai cum ai procedat tu la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cum te bucuri dumneata, doamnă, dar în curând voi triumf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 prin urmare, război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Războiul, doamnă? … Mai bine zis, duelul! Una dintre noi două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am tragic,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parte): Nici o izbucnire, nici un fel de conflict… în aparenţă… Am o idee! Ce-ar fi să-l chem pe Ferdinand?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m o vorbă să-ţi spun. (Încet.) Nu te las până nu-mi da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m pus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Ce doreşt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Ştii că somnul meu n-a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Ştiu, te-a adormit maică-ta vitregă… am dovada… Dar tu, tu 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O, docto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O să-ţi spun totul…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parte: Acum, fie de la ea, fie de la maică-sa, tot aflu eu ceva. Vai de cap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i b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ingur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a, să fugim împreună… ăsta-i singurul lucru ce-mi rămâne de făcut. Dacă maştera şi cu mine ne mai duelăm mult, tata, săracul, va fi făcut de ocară; nu-i mai bine să nu-l ascult? Şi, de altfel, o să-i scriu… Şi odată învingătoare, voi fi generoasă cu ea… O să-l las pe tata să aibă încredere în dânsa, explicându-i că am fugit din pricina urii lui împotriva numelui de Marcandal şi a dragostei mele pentru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omnişoara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a, trupul meu e sănătos, dar sufletul… Vai, am ajuns la disperare! Dragă Marguerite, tare-i nenorocită o fată când şi-a pierdu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Şi când tatăl ci s-a recăsătorit cu o femeie ca doamna de Grandchamp. Bine, domnişoară, dar eu nu sunt pentru dumneata ca o mamă… umilă şi devotată? Pe cât le urăşte maştera, pe atât a crescut dragostea mea de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Marguerite! Eşti sigură? Cred că le înşel: Nu mă iubeşti tu chi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O, domnişoară,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ă vedem, ai părăsi Franţ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a să fiu alături de dumneata, aş merge ş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hiar acuma… Oh… Bagajele mele nu cântăresc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Ei bine, Marguerite, vom pleca în noaptea asta…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lecăm…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e ce? Nu ştii că doamna de Grandchamp m-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Ştiu, domnişoară, şi domnul Vernon ştie; de altminteri, mi-a spus Félix că a ascuns ceaşca din care ţi-ai băut ceaiul… dar pentru ce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ici un cuvânt despre asta, dacă mă iubeşti. Şi dacă-mi eşti credincioasă, aşa cum spui, du-te la tine, strânge-ţi lucrurile şi ai grijă să nu simtă cineva că te pregăteşti de plecare. O să plecăm după miezul nopţii. O să-ţi dau ca să duci la tine bijuteriile mele şi, în sfârşit, toate lucrurile de care aş avea nevoie pentru un drum lung… Dar fii cu băgare de seamă; dacă maştera ar avea cea mai mică bănuială, aş f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ierdută! … Dar, domnişoară, ce s-a întâmplat? Gândeşte-te bine: să-ţi părăseşt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Vrei să mă vez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oartă… Bine, domnişoară, facă-se vo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Marguerite, roagă-l pe domnul Ferdinand să-mi aducă veniturile mele pe anul ăsta; acu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plimba sub fereastra dumitale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parte): Sub fereastra mea… se temea că n-o să mă mai vadă niciodată… bietul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ă-mi părăsesc căminul părintesc… îl ştiu pe tata, o să mă caute peste tot… Nesfârşite comori posedă dragostea dacă îşi poate îngădui să plătească asemenea datorii: pentru că îi dăruiesc totul lui Ferdinand, îmi părăsesc ţara, părintele, căminul! Dar, în sfârşit, netrebnica asta l-ar distruge! De altfel, mă voi întoarce! Doctorul şi domnul Ramel îl vor convinge pe tata să mă ierte. Mi se pare că aud paşii lui Ferdinand… Da, chiar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h, dragul meu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Şi eu, care credeam că nu te mai văd! Marguerite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u ştie încă nimic; dar la noapte va afla de fuga noastră, deoarece vom fi liberi, Ferdinand, şi îţi vei lua soţ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O, Pauline, să nu mă 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Oricum mă gândeam să vin la tine acolo, în surghiun… dar femeia asta odioasă mi-a grăbit hotărârea… Nu mai este meritul meu, ci al ei, Ferdinand… E vorba de viaţa m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e viaţa ta! … Dar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Era mai-mai să mă omoare… M-a omorât aproape… M-a adormit… ca să-mi fure scrisorile pe care le aveam la mine! Dacă a îndrăznit să facă una ca asta, îmi închipui ce-i în stare să facă de acum înainte ca să nu te piardă. Dacă vrem să fim împreună, n-avem altă posibilitate decât fuga. Aşa că nu ne mai spunem adio! În noaptea asta vom fugi. Tu hotărăşt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imt că înnebunesc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O, Ferdinand, fă tot ce trebuie: fugi la Louviers, la prietenul tău, procurorul; avem nevoie de o trăsură, de paşapoarte… Să nu cumva să ne ajungă din urmă tata – maştera îl va asmuţi după noi. Ne-ar ucide, căci i-am destăinuit în această scrisoare secretul care mă sileşte să-l părăsesc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Fii fără grijă! Eugčne a pregătit încă de ieri totul pentru plecarea mea. Uite banii pe care mi-i datora tatăl tău. (Îi arată portmoneul.) Fă-mi şi chitanţa ta. (Pune câteva monede de aur pe o măsuţă.) Acum trebuie să mai prezint doar socotelile casieriei ţi sunt liber… La ora trei suntem la Rouen… ţi de-aici la Le Havre, unde ne vom îmbarca în primul vapor american care se întoarce în Statele Unite. Eugčne a trimis un om de încredere să-mi oprească un loc la bord. Căpitanul american va considera foarte firesc ca un bărbat să călătorească împreună cu nevasta, aşa încât nu vom întâmpina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h, plecai fără să mi-o spui, Ferdinand! … Am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către Pauline): Domnişoară, fii bună şi dă-mi chitanţa; îmi trebuie neapărat ca să pot prezenta socotelile casieriei tatălui dumitale înainte de plecare. (Către Gertrude.) Doamnă, s-ar putea s-o împiedicaţi pe domnişoara să plece, dar eu, care nu mai rămân aici cu nici, un preţ, eu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Ba trebuie să rămâi, domnule, şi ve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e voia să facă domnişoara voi face eu, cu toată îndrăzneala. Îl voi chema aici pe domnul de Grandchamp şi ai să vezi că vei fi obligat să pleci, dar însoţit de copilul meu şi de mine. (Intră Félix.) Roagă-l pe domnul de Grandchamp să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către Pauline): Am presimţit. Ţine-o de vorbă, mă duc după Félix, ca nu cumva să-i spună ceva generalului. Eugčne îţi va arăta ce-ai de făcut. Din moment ce vom fi departe, Gertrude nu va mai putea face nimic împotriva noastră. (Către Gertrude.) Adio, doamnă! Ai atentat adineauri la viaţa Paulinei, ai rupt, astfel, ultimele legătur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sta-i tot ce ştii: să acuzi! … Dar habar nu ai de ceea ce voia domnişoara să-i spună tatălui ei despre tine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O iubesc şi o voi iubi toată viaţa, şi voi şti s-o apăr de duşmănia dumitale şi am destulă încredere într-însa ca să mă expatriez… ştiu că va fi a me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Ferdinand,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cum, când am rămas singure, vrei să ştii pentru ce l-am chemat pe taică-tău? Ca să-i spun numele cel adevărat al lui Ferdinand şi din ce famili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oamnă, ce-ai de gând să faci? în clipa când va afla că băiatul generalului Marcandal i-a ademenit fiica, tata e în stare să alerge la Le Hâvre… să-l ajungă pe Ferdinand din urm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Mai degrabă să-l ştiu pe Ferdinand mort decât cu alta, mai ales când o urăsc pe această alta cu aceeaşi putere cu care îl iubesc pe el… Şi cu aceasta duelul nostru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O, doamnă, îţi cad la picioare, aşa cum mai înainte te plecaseşi dumneata la picioarele mele. Să ne ucidem una pe alta noi, dacă vrei dumneata, dar să nu-l asasinăm pe el! … Vreau să trăiască… Cruţă-l pe el, cu preţ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i bine, atunci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lasă să-i cadă batista, în clocotirea patimii în care vorbeşte): Minţi! Îmi spui asta fiindcă te iubeşte, pentru că adineauri, când îmi vorbea despre dragostea lui pentru tine, m-a jignit cumplit şi fiindcă-ţi închipui că n-o să mă mai iubească niciodată… Nu, Pauline, vreau o garanţie că eşt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parte): Batista… şi cheia de la birou… Acolo a încuiat otrava… O! (Tare.) Garanţii că sunt sinceră, spui? … Am să-ţi dau…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Una singură. Singură-n care cred: să te măriţi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Mă voi mări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Şi să i-o spun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u-te şi spune-i-o chiar dumneata, doamnă, pe urmă întoarce-te aici cu ta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Şi o să-mi dau cuvântul; iar cuvântul înseamn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parte): Cu ce hotărâre spune asta… fără să plângă… Plănuieşte ceva? (Paulinei.) Asta înseamnă că te-a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parte): Să vedem… (Paulinei.) Da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umneata, care eşti falsă în toate cele, vezi numai minciună la alţii… Ah, lasă-mă, doamnă, mi-e groaz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eci eşti sinceră! Mă duc să-l anunţ pe Ferdinand despre hotărârea ta! (Semn de încuviinţare din partea Paulinei.) Dar n-o să mă creadă. Ce-ar fi să-i scrii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a să-i spun să tiu mai plece? (Scrie.) Pofti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Mă mărit cu domnul de Rimonville… Nu mai e cazul să pleci… Pauline.” (Aparte.) Nu mai înţeleg nimic… Mă tem de o cursă. Nu, îl las să plece, o să afle el despre căsătorie mai târziu… când va fi depart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Vai, l-am pierdut pe Ferdinand… întotdeauna m-am gândit aşa: lumea e sau un paradis, sau o temniţă; şi eu, ca orice fată, visam doar paradisul. Am cheia de la birou… o să i-o înapoiez după ce iau tot ce-mi trebuie ca să isprăvesc odată cu situaţia asta nenorocită… Foarte bin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u mi-am făcut bagajele, domnişoară. Să încep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a… (Aparte.) Trebuie s-o las să-l facă. (Tare.) Uite, Marguerite, ia monedele astea de aur şi ascunde-l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Trebuie neapăr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 dragă Marguerite, cine ştie dacă voi apuca s-o fac… Dar tu vezi-ţi de treab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Şi eu, care credeam, dimpotrivă, că zgripţuroaica nu vrea cu nici un chip ca domnişoara să se mărite! Să-mi fi ascuns domnişoara că are o dragoste cu bucluc? Şi când te gândeşti că taică-su e atât de bun cu ea! îi lasă toată libertatea… Dacă aş vorbi cu domnul? O, nu, să nu-i fac cumva vreun rău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u m-a văzut nimeni! Uite, Marguerite, du mai întâi banii la tine. Şi lasă-mă să mă gândesc la hotărârea pe care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 locul dumitale, domnişoară, eu i-aş spune totul lui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Tatei? Să nu sufli o vorbă, nenorocito! Măcar iluziile cu care trăieşte să i le cru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Iluziile… că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u-te şi lasă-mă. (Margueri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po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ţinând în mână pachetul cu otravă din primul act): Iată şi moartea! … Doctorul povestea ieri, în legătură cu nevasta lui Champagne, că trebuie să treacă vreo câteva ore, aproape o noapte, până când substanţa asta cumplită îşi face efectul, şi că dac-o iei din pripă, mai poţi s-o combaţi. Prin urmare, dacă doctorul va fi aici, ar putea s-o combată. (Cineva bate la uş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e afar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Intră, doctore! (Aparte.) Curiozitatea l-a adus încoace, şi tot ea îl va fac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i bine, fetiţo, dec între tine şi maică-ta vitregă există secret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Există. Mai ale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race, lucrurile astea mă privesc şi pe mine atunci. Ia să vedem! … Te-a: certat cumva rău cu mama t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O, nu-mi mai vorbi despre creatura asta… Îl înşal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u l-a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Şi a jurat să m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Cum? … A pus gând rău dragos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Poate… chiar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Ce bănuială! Pauline, copilul meu, ştii cât ţin la tine? Nu te-aş putea scăp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a să fiu salvată, ar trebui ca tata să aibă alte concepţii în unele privinţe. Uite, îl iubesc pe domnul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Şi pe-asta o ştiu, dar ce te împiedică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Vei fi discret, nu? Ei bine, Ferdinand e fiul generalului Mar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 Doamne, mormânt voi fi! Dar taică-tău s-ar bate cu el pe viaţă şi pe moarte numai pentru că au trăit vreme de trei ani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cum înţelegi că nu există nici o speranţă în privinţa aceasta? (Cade, copleşită, pe un fotoli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Biata copilă… i-e rău! (Sună şi cheamă.) Marguerit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Gertrude, Marguerit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venind în fugă): Aţi dorit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Pune la încălzit un ceainic cu apă fierbinte şi pregăteşte-mi o infuzie de frunze de port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e-i cu tin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pila mea,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u-i nimic… Ştiu despre ce e vorba… fata a luat o hotărâre de care atârnă toată viaţ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către general): O hotărâre… C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mărită cu Godard! (Aparte.) Se pare, după cum zice nevastă-mea, că a renunţat la o dragoste despre care nu vrea să vorbească nimic, că persoana respectivă ar fi inacceptabilă, şi ea n-ar fi descoperit decât ieri că e un tip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Şi tu crezi? Nu grăbi lucrurile, generale. Mai discutăm noi diseară… (Aparte.) Oh, am să vorbesc cu doamna de Grand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Gertrudei): Doctorul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pune batista ş cheia în buzunarul Gertrudei, în timp ce aceasta se uită la Vernon, care discută cu generalul): Scoate-l de-aici, că ar fi în stare să-i spună totul tatei, şi trebuie să-l salvăm cel puţin p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parte): Are dreptate! (Tare.) Doctore, tocmai mi s-a comunicat că François, unul dintre lucrătorii noştri cei mai buni, s-a îmbolnăvit ieri… azi-dimineaţă n-a venit la lucru… Ar trebui să treci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rançois! O, du-te la e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Parcă locuieşte la Pré-l’Evęque… (Aparte.) Sunt trei leghe ţi mai bin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area Paulinei nu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 o simplă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octore… nu-i aşa că te pot înlocui aici fără nici un peric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a, doamnă. (Generalului.) Pun rămăşag că François e lot atât de bolnav ca şi mine! … Or fi socotind că văd prea multe şi… mă trimi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furiindu-se): Cine? … Ce vrei să s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Iar te-nfurii? Fii calm, prietene, altminteri te vor măcina remuşcăril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tai aici, c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Paulinei): Ei, cum le mai simţi,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ar… ia uită-te la 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h… femeile se ucid una pe alta mâng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în afară de Vernon, apo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ătre general, care a rămas profund uimit de ultimele cuvinte ale lui Vernon): E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ecând prin faţa Gertrudei şi mergând spre Pauline): Nimic, nimic… Spune-mi, Pauline, te măriţi cu Godard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i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l aştept… (Apare Marguerite, cu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parte): E-atâta amărăciune-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i adus-o prea repede, Marguerite, infuzia nu va fi destul de tare! … (Gustă.) Mă duc s-o prep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Totuşi, eu sunt deprinsă s-o îngrijesc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e înseamnă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rguerite, dacă mai spui un singur cuvânt, ne certăm…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Gata, Marguerite, las-o pe doamna de Grandchamp să facă cum crede dânsa de cuviinţă. (Gertrude iese cu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are nu mai are fata încredere în tăicuţul ei… care o iubeşte? Ei bine, spune-mi de ce ieri îl respingeai cu atâta înverşunare pe Godard, pentru ca astăzi să-l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Toane de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ţi-e drag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Tocmai pentru că nu mi-e drag nimeni mă mărit cu acest domn Godard al dumneavoastră! (Gertrude se întoarce cu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Ţine, micuţo, dar fii cu băgare de seamă, că e cam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Mulţum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mă! … Într-adevăr, îţi vine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Marguerite… zaharniţa? (Profită de clipa când Marguerite iese din cameră şi când Gertrude vorbeşte cu generalul, ca să pună otrava în ceaşcă; apoi lasă să cadă hârtia în care aceasta fusese înv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generalului): Dar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umpă prietenă, nu înţeleg sufletul femeiesc: sunt ca Godard. (Marguerite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şti ca toţi bărbaţii, PAULIN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e a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m să-ţi mai pregătesc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u, doamnă, una e suficientă. Trebuie să-l aşteptăm pe doctor. (Pune ceaşca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Godard, Fé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Domnul Godard întreabă dacă-l puteţi primi. (Pauline e întrebat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e-a de gând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intrând): Ah, Doamne, domnişoara nu se simte bine… nu ştiam, şi o să… (I se face semn să ia loc.) Permite-mi, domnişoară, în primul rând să-ţi mulţumesc pentru cinstea de a mă primi în acest sanctuar al purităţii. Doamna de Grandchamp şi tatăl dumitale mi-au dat o ştire care ieri m-ar fi umplut de fericire, dar care astăzi, mărturisesc,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 vrei să spui, domnule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u te supăra, tată, domnul are perfectă dreptate. Tu nu ştii tot ce i-am sp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Eşti prea inteligentă, domnişoară, ca să nu ţi se pară firească curiozitatea unui om cu patruzeci de mii livre venit – în afară de economii – de a cunoaşte motivele care au făcut să fie acceptat la un răstimp de douăzeci şi patru de ore după ce a fost tratat cu un refuz… deoarece ieri, exact la ora asta… (îşi scoate ceasul) la cinci şi jumătate fix… dumneata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um, nu eşti îndrăgostit, aşa cum pretindeai? Începi să te cerţi cu cea mai adorabilă fată din lume taman în clipa când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N-aş fi discutat dacă n-ar fi fost vorba de căsătorie. O căsătorie, domnule general, reprezintă o afacere, dar totodată este şi urmarea un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uză-mă, Godard, ştii… eu sunt cam iut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lui Godard): Domnule… (Aparte.) O, ce durere… Domnule, pentru ce oare sărace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Săracă… Da’ de unde, domnişoară, ai patru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Pentru ce, atunci, fetele tinere ş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Bine… fetele… nevinovate, nu s-ar interesa cât de puţin de caracterul aceluia care doreşte să devină domnul şi stăpânul lor? Dacă mă iubeşti, e cazul să te pedepseşti şi pe dumneata… şi pe mine… pentru că te-am pus la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 dacă privim lucruril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h, femeil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Poţi să spui la fel de bine şi: „Fetel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a. Numai că fata mea are, fără doar şi poate, mai multă minte decât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Gertrude, Nap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i bine, domnule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Ah, doamnă! Ah, domnule general! Sunt în culmea fericiri: Mi s-a împlinit visul! Să intru într-o familie ca a dumneavoastră! Eu… ah, doamnă, ah, domnule general, ah, domnişoară! (Aparte.) Dar să desluşesc acest mister, că de iubit nu mă iubeşte ea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intrând): Tată, am primit „Crucea de merit”… Bună ziua, mamă… Unde e Pauline? … Ia te uită, eşti bolnavă! Săraca surioară! … Apropo, ştiţi de unde vin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ine ţi-a spus? … Uitaţi-v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Învăţătorul! Mi-a spus că dreptatea vine de la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Învăţătorul tău nu are în el nimic de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ncet, Margueritei): Oh, Marguerite… scumpa mea Marguerite, fă-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omnilor, domnişoara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ine, Pauline, te lăsăm acum… Ai grijă să vi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acă voi putea… Tată,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mbrăţişând-o): înger drag! (lui Napoléon.) Vino, micuţule. (Ies toţi, în afară de Pauline, Marguerite şi Nap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Paulinei): Ei bine, pe mine nu mă săruţi? … Păi 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Oh,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Oamenii mor oare cu adevărat? … Pauline, cum 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Moartea… e… cam aşa… (Cade în braţele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oamn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 Oh, Pauline, mi-e frică… (Fugind.)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a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Ferdinand,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e întinsa pe pat, Ferdinand îi ţine mâna, copleşit de durere, într-o atitudine de totală delăsare. E în zori; o lampă mai ar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şezat lângă măsuţă): Am văzut morţi fără număr pe câmpul de bătaie, în ambulanţe; de ce oare moartea unei fete tinere sub acoperişul casei părinteşti mă impresionează mai puternic decât atâtea cumplite suferinţe? Poate pentru că, pe câmpul de luptă, moartea e ceva previzibil… contezi chiar pe ca; în timp ce aici nu e vorba de o singură viaţă… aici e o familie întreagă în doliu şi atâtea speranţe spulberate. Uite, fetiţa asta, pe care o îndrăgeam, a fost asasinată, otrăvită… şi de către cine? … Marguerite a ghicit secretul duşmăniei dintre cele două rivale… Nu am putut să nu le povestesc totul judecătorilor… Dar, Doamne, am încercat chiar toiul ca să smulg viaţa aceasta din ghearele morţii? … (Ferdinand îşi înalţă capul şi-l ascultă pe doctor.) Chiar am adus cu mine o otravă care ar putea s-o neutralizeze pe cealaltă; dar ar fi trebuit să mă consult cu câţiva savanţi! Singur nu îndrăznesc să aplic metoda asta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e scoală şi vine către doctor): Doctore, când vor veni magistraţii, explică-le despre ce e vorba, cred că vor înţelege… am credinţa că Domnul îmi va asculta ruga… va înfăptui o minune şi mi-o va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nainte ca otrava să-şi fi făcut efectul, aş mai fi îndrăznit… acum, însă, ar însemna să fiu socotit drept otrăvitor… Nu, asta e inutilă (pune un flacon pe masă) şi devotamentul meu ar f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pune o oglindă la buzele Paulinei): Mai e timp…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Nu mai apucă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O, la douăzeci şi doi de ani, inima luptă cu nebănuite puteri împotriva distrugerii! De altfel, va fi conştientă până la ultima suflare. Ar putea chiar să se scoale, să vorbească, deşi suferinţele pricinuite de otrava asta îngrozitoare sunt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generalul, la început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lui Ferdinand): Generalul. (Ferdinand se aruncă copleşit pe un fotoliu din fund, la stingă, mascat de perdelele patului. Spre uşă.)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o văd p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acă vrei să m-asculţi… mai aşteaptă puţin. 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orţând uşa): Atunc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Nu, domnule general,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nu! … Nu se mişcă deloc… e rece. Ah,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Hai, domnule general… (Aparte.) Trebuie să-l scot din odaie. (Tare.) N-a mai rămas decât o foarte slabă nădejd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ui că… Adineauri m-ai minţi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ragul meu, trebuie să priveşti soarta în faţă, aşa cum ne uităm la bateriile încărcate cu obuze! … Ei bine, m-a cuprins o mare îndoială, aşa că trebuie să te duci… (Aparte.) Ah, ce idee! (Tare.) Să te duci chiar dumneata după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ernon… vreau s-o văd… s-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upă ce-a sărutat-o pe Pauline): Ah, 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şa se manifestă boala, domnule general… Fugi la parohie… dacă se întâmplă să nu izbutesc, ar însemna ca fiica dumitale, pe care ai crescut-o creştineşte, să fie lipsită de ajuto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 da. Mă duc. (Se-ndreaptă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i arata uş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ragul meu, nu mai ştiu ce-i cu mine, mi-am pierdut capul… Vernon, fă o minune! … Ai salvat atâţia oameni, şi nu poţi scăpa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Vino… vino… (Aparte.) Mă duc cu el… Dacă se întâlneşte cumva cu magistraţii, cine ştie ce nenorocire îl mai paşt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 Doamne! Să fie ultimele ei cuvinte? O, da, Pauline, tu eşti toată viaţa mea! Dacă Vernon nu izbuteşte să te salveze, să ştii că te urmez, şi vom f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tunci mor fără să-mi pară ră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ia flaconul): Licoarea asta, care te-ar fi salvat dacă doctorul venea mai devreme, mă va scăpa pe mi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u, tu trebuie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Niciodată…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Tu îmi red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Vorbeşte,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raga de ea! Adoarme… Se va mai trezi oare vreodată? (Ferdinand îşi reia locul şi mâna Pa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Ramel, judecătorul de instrucţie, grefierul, un medic, un brigadier,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omnule Vernon, au venit magistraţii… Domnule Ferdinand, trebuie să părăseşti camera. (Ferdinand iese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Brigadiere, vezi ca toate ieşirile casei să fie păzite şi stai la dispoziţia noastră! … Doctore, putem rămâne aici câteva clipe fără să primejduim viaţ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oarme. E ultimul e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Uitaţi ceaşca cu ce-a mai rămas din infuzie şi… din arsenic; mi-am dat seama când voiam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ercetând ceaşca şi gustând din conţinut): Este evident că avem de-a face cu o substanţă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ă-i faci, te rog, analiza! (O observă pe Marguerite, care ridică o bucăţică de hârtie.) Ce-i cu hâr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În împrejurări ca acestea, nimic nu e lipsit de însemnătate pentru un magistrat! Ah, ah… domnilor, va trebui să ne ocupăm mai târziu şi de hârtia asta. Cum am face să-l îndepărtăm puţin pe domnul de Grand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 la parohie, dar o să se întoarcă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ătre medic): Vedeţi, domnule, ceaşca? (Cei doi medici discută la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către judecător): Dacă se întoarce generalul, ne vom purta cu el după împrejurări. (Marguerite plânge, îngenuncheată la picioarele patului. Cei doi medici, judecătorul şi Ramel stau în grup în partea din faţă 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către doctor): Aşadar, părerea dumitale, domnule, este că boala domnişoarei de Grandchamp – pe care am văzut-o alaltăieri sănătoasă pe deplin, dacă nu chiar fericită – este urmarea unui ac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imptomele otrăvirii se văd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Iar rămăşiţa de otravă de pe fundul ceştii e suficient de vizibilă şi în cantitate îndestulătoare pentru a constitui o dovadă leg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ătre Vernon): Domnule, femeia aceasta pretinde că ieri, la orele patru, ai prescris domnişoarei de Grandchamp o infuzie de foi de portocal, în scopul de a-i calma o iritare nervoasă survenită din pricina unei discuţii cu mama ei vitregă; femeia mai adaugă că doamna de Grandchamp, care te-a expediat îndată după aceea la patru leghe, sub un pretext oarecare, a insistat să prepare ea însăşi infuzia şi să i-o dea fetei sale vitreg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ai mult chiar, atunci când am stăruit s-o îngrijesc eu pe domnişoara, stăpânul meu, bietul de el, mi-a făcui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EL (lui Vernon): Unde te-a trimis doamna de Grand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Toate se înlănţuie, domnilor, în această întâmplare plină de mister. Doamna de Grandchamp a ţinut nespus să mă îndepărteze, numai că lucrătorul pe care trebuia să-l vizitez, la trei leghe distanţă de-aici… se afla la cârciumă. Atunci l-am certat pe Champagne că a minţit-o pe doamna de Grandchamp… Champagne însă mi-a spus că era adevărat… cetăţeanul lipsise de la lucru, dar că el habar nu avea despre aşa-zisa boală a resp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Domnilor, a veni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Să luăm cu noi cele două corpuri delicte şi să trecem în salon, ca să încheiem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Pe aici, domnilor, pe aici! (Şi pleacă. Se schimbă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judecătorul, grefier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Iată, prin urmare, concluziile la care-am ajuns. După cum declară Félix şi Marguerite, doamna de Grandchamp a administrat ieri fiicei sale vitrege o doză de opium, iar dumneata, domnule Vernon, sesizând această operaţie criminală, ai luat ceaşca şi ai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 adevărat, domnilo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Cum este cu putinţă, domnule Vernon, ca dumneata, care ai văzut săvârşindu-se sub ochii dumitale ticăloşia, n-ai încercat s-o opreşti pe doamna de Grandchamp şi s-o împiedici să meargă mai departe pe drumul acesta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Vă rog să mă credeţi, domnilor, că am încercat tot ceea ce mi-au dictat chibzuinţă şi experienţa mea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mportarea dumitale, domnule, e ciudată şi va trebui să dai: explicaţii. Ieri – păstrând ceaşca – ţi-ai făcut datoria; dar de ce te-ai oprit la mijlocul dru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Dă-mi voie, domnule Cordier, doctorul e un bătrân sincer şi loial! (Îl ia pe Vernon deoparte.) Bănuiesc că ai reuşit să afli motiv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Femeile au fost rivale, şi pasiunea – nemiloasa pasiune – le-a împins la extrem… Iar eu trebui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Cuno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Am făcut şi eu ca şi dumneata, fără îndoială, totul ca să preîntâmpin dezastrul. Ferdinand urma să plece azi-noapte… Cât despre domnişoara Gertrude de Meilhac, am cunoscut-o mai demult l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O, domnule, ai milă! Ai milă, te rog, de un bătrân ostaş plin de răni şi de iluzii… O să-şi piardă fata… O să-şi piardă soţia… Să-i rămână măcar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Ne-am înţeles! Atâta timp cât Gertrude nu va face mărturisiri care să ne oblige să deschidem ochii… voi încerca să demonstrez judecătorului de instrucţie, care e deştept, integru şi are zece ani de meserie la activ, ei bine, voi încerca să-l conving că singurul mobil al doamnei de Grandchamp a fost rapacitatea! Dar să mă ajuţi şi dumneata. (Judecătorul se apropie, Ramel îi face un semn lui Vernon şi ia o înfăţişare severă.) De ce şi-a adormit doamna de Grandchamp fata vitregă? Dumneata, ca prieten al casei, trebuie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Pauline voia să-mi încredinţeze un secret; maică-sa vitregă, ghicind că eram pe punctul de a afla nişte lucruri pe care ea avea interesul să le ţină ascunse, m-a trimis urgent să îngrijesc – chipurile – un lucrător care era perfect sănătos; de asta m-a expediat, şi nu ca să mă împiedice cumva s-o ajut pe Pauline, pentru că, la urma urmei, Louviers nu e chiar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emeditare curată! … (Lui Ramel.) Dacă găsim în birou dovada crimei, nu mai scapă ea… Doamna nu bănuieşte nimic… aşa că va fi lua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Gertrud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ântări bisericeşti… Şi judecătorii… Iar au venit aici? … Dar ce se întâmplă? (Merge la uşa Paulinei şi se dă înapoi, îngrozită, în faţa Marguerite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înalţă rugăciuni pentru sufletul victi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Pauline! Paulin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umneata ai otrăvit-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u! Eu! Eu! Ah, sunt trează… sau? … (Lui Ramel.) Ce bine că eşti aici! Pentru că dumneata ştii totul! Mă crezi în stare să săvârşesc o crimă? … Cum, vasăzică sunt acuzată… că aş fi atentat la zilele ei… eu, soţia unui om bătrân şi onorat… eu, care am un copil… un copil în faţa căruia mi-ar fi groază să roşesc… Ah, dreptatea va fi de partea mea… Marguerite, să nu iasă nimeni din casă! O, domnilor… Dar… Dar… Ce s-a întâmplat de-aseară şi până acuma? Când am lăsat-o pe Pauline, era puţin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oamnă, vino-ţi în fire! Te afli în faţa justi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h, mă ia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ustiţia, în Franţa cel puţin, e cea mai desăvârşită dintre instituţiile penale; ea nu întinde curse, ci acţionează, vorbeşte, înaintează pe faţă; ea e puternică prin misiunea ei, care este aceea de a descoperi adevărul. În momentul de faţă, doamnă, te afli sub anchetă doar, şi nu trebuie să vezi în persoana mea decât un protector. Dar spune adevărul, oricare ar fi el. Restul nu ne ma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tunci, domnule, să mergem acolo, şi voi striga în faţa Paulinei aceleaşi cuvinte pe care ţi le spun dumitale acum: sunt nevinovată de otră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Te rog, nu umbla cu fraze din acelea întortocheate pentru îmbrobodirea oamenilor. Durerea mea-i cumplită. Mă doare de Pauline ca şi cum ar fi fost fata mea şi… îi iert toate! Ce mai vrei? Întreabă-mă, şi o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Ce ai să-i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încet): Fi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h, aveţi dreptate! Peste tot,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ătre grefier): O să treci după aceea numele şi prenumele; ia note pentru procesul-verbal al interogatoriului! (Gertrudei.) Ai turnat ieri către prânz opium în ceaiul domnişoarei de Grand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h, docto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Nu-l învinui pe doctor, s-a compromis şi aşa prea mult din pricina dumitale! Răspunde la întrebare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arată ceaşca):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a, domnul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oamna a recunoscut ceaşca, mărturisind totodată că a turnat opium într-însa. Deocamdată e suficient… în această fază a i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eci, sunt acuzată? … Ş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oamnă, dacă nu reuşeşti să dovedeşti că eşti nevinovată… ai putea fi acuzată de crimă prin otrăvire. Şi acum să căutăm dovezile nevinovăţiei sau vinovă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 camera dumitale! Ieri i-ai dat să bea domnişoarei de Grandchamp o infuzie de foi de portocal… În această ceaşcă… asta… care conţine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O, să fi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laltăieri ai declarat că păstrezi în permanenţă asupra dumitale cheia de la biroul unde se află pachetul cu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a, e-n buzunarul de la rochie. Oh, îţi mulţumesc, domnule, bine că se termină odată şi cu ch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Vasăzică, n-ai folos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u, de altfel, pachetul e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Doamnă, îţi dor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ă îndoiesc: e din ras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amera e în dezordine, permite-m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h, nu, nu… vom intra toţi tr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E în joc dezvinovăţ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Bun… Să intră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ărmanul general! A îngenuncheat la patul fetiţei, plânge, se roagă… Din păcate, numai Domnul o ma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Gertrude, Ramel, judecătorul,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u mai ştiu ce-i cu mine… e-un coşm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Eşti pierdu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a, domnule… dar cine mi-a făcu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ătre grefier): Scrie că doamna de Grandchamp, deschizând ea însăşi biroul din dormitor şi prezentându-ne pachetul sigilat de domnul Baudrillon, am constatat că pachetul, neatins alaltăieri, a fost deschis… şi că s-a scos din el o cantitate mai mult decât suficientă pentru a provoca mo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Moart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oamnă, nu fără rost am luat din biroul dumitale peticul acesta de hârtie. Adineauri am găsit la domnişoara de Grandchamp cealaltă bucată, cu care se potriveşte perfect, dovedind că, odată ajunsă în faţa biroului, tulburarea, care îi cuprinde îndată pe asasini, te-a făcut să înveleşti în această hârtie otrava pe care voiai s-o amesteci în i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puneai că eşti ocrotitorul meu… Ei bine… Asta, v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 clipă, doamnă! În faţa unor asemenea temeiuri, mă văd silit să preschimb mandatul de aducere, lansat împotriva dumitale, într-un mandat de arestare. (Semnează.) Acuma, doamnă, te afli în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Bine, cum doriţi! … Dar parcă spuneaţi că misiunea dumneavoastră este aceea de a căuta adevărul… Să-l căutăm, da,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lui Ramel, plângând): Oh,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Ai ceva de spus în apărarea dumitale, care să ne poată determina să revenim asupra acestei măs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omnilor, sunt nevinovată, n-am otrăvit pe nimeni, şi toate se ridică împotriva mea! Vă implor, în loc să mă chinuiţi, ajutaţi-mă! … Cineva mi-a furat poate cheia şi-a intrat în camera mea… Ah… înţeleg! (Lui Ramel.) Pauline a iubit aşa cum iubesc şi eu: ea s-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Nu vorbi aşa, numai ca să-ţi salvezi onoarea, dacă n-ai dovezi serioas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oamnă, este adevărat că ieri, cu toate că domnul Vernon urma să cineze la dumneata, l-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Oh, fiecare întrebare e o lovitură de pumnal pe care mi-l împlântaţi în inimă. Şi izbiţi, izbiţi aşa mereu,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ai trimis la Pré-l’Evęque ca să examineze un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ucrătorul cu pricina, doamnă, se afla la cârciumă şi era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hampagne îmi spusese că-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hampagne, pe care l-am interogat, neagă că ar fi afirmat aşa ceva; el n-a vorbit de boală. Ai vrut ca victima să nu poată fi salva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parte): O, Pauline! Ea m-a făcut să-l scot din casă pe Vernon! O, Pauline, mă tragi după tine în mormânt, şi voi muri ca o ucigaşă! Oh, nu, nu, nu! (Lui Ramel.) Domnule, nu mai am decât o singură scăpare. (Lui Vernon.) Paulin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rătându-i-l pe general): I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i Vernon): Moare, prietene… Dacă o pierd, nu-i vo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 lume multă… Ce s-a-ntâmplat? Salvaţi-o! Dar unde e Gertrude? (Cei de faţă îl fac să se aşeze în fundul camere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târându-se la picioarele generalului): Dragul meu… Sărmane tată… Ah, mai bine să mă omorâţi acuma… fără judecată… (Se scoală.) Nu… Pauline m-a învăluit şi pe mine în giulgiul ei… parcă-i simt degetele de gheaţă în jurul gâtului… Oh, şi mă resemnasem! Da, voiam să zăvorăsc în mine taina acestei cumplite tragedii, pe care ar trebui s-o cunoască toate femeile din lume! Dar nu mai am putere, după lupta asta cu un cadavru care s-a încleştat de mine, dându-mi moartea! Ei bine, inocenţa mea va ieşi la lumină… chiar cu preţul onoarei… dar cel puţin oamenii nu mă vor socoti o criminală odioasă şi laşă. Ah, am s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scoală şi trece mai în faţă): Aha… Vei mărturisi deci în faţa justiţie; ceea ce mi-ai ascuns mie cu atâta îndărătnicie de două zile încoace! Creatură laşă şi nerecunoscătoare… minciună care mângâie… mi-ai omorât fata, ce mai vrei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ă tac? … Să vor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Domnule general, vă implor, treceţi dincolo. Legea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egea! … Voi reprezentaţi justiţia oamenilor; eu pe-a lui Dumnezeu; eu sunt mai mult decât voi toţi laolaltă. Sunt procurorul, tribunalul, sentinţa şi călăul… Haide, vorbe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la picioarele generalului): Iertare… Da, sun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 (aparte): O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parte): Oh, nu, nu! … Pentru onoarea lui, să nu afle niciodată adevărul! (Tare.) Deci toată lumea mă consideră vinovată, dumitale îţi voi spune până la ultima suflare că sunt nevinovată şi că într-o bună zi, din cele două morminte, va ieşi la lumină adevărul, un adevăr crud, care-ţi va dovedi că nici dumneata nu eşti lipsit de răspundere, că şi dumneata, cu urile dumitale oarbe,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u? Eu? … Oh, nu-mi mai simt capul… Îndrăzneşti să mă acuzi pe mine? (Zărind-o pe. Pauline.) Ah! …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m aflat totul! Femeia asta nu e vinovată de crima pentru care o acuzaţi. Învăţătura divină, credinţa m-a ajutat să înţeleg că nu voi găsi iertare pe lumea cealaltă dacă nu voi ierta pe lumea asta. Eu am luat cheia de la doamna, eu am scos otrava din pachet… eu am rupt hârtia… ca s-o învelesc… eu… pentru că am vru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Oh, Pauline! Ia-mi viaţa… ia-mi tot ce iubesc pe lume… O, doctore, salv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omnişoar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devărul? … Muribunzii spun 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otărât lucru, n-o să ştiu nimic din ta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ătre Gertrude): Ştii de ce te-am scos din prăpastia în care te zbaţi? Pentru că Ferdinand mi-a spus un lucru care m-a făcut să mă scol din sicriu. Decât să rămână cu dumneata în viaţă, preferă să mă urmeze pe mine în mormânt, unde ne vom odihni amândoi, uniţi prin ha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Ferdinand! … Ah, Doamne! Greu e preţul salv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ar… copilă dragă şi nefericită… de ce să mori? Oare n-am fost… nu sunt… oare s-a-ntâmplat o singură clipă să nu-ţi fiu tată bun şi adevărat? Se spune că eu sun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a, domnule general. Şi numai eu pot să-ţi dau cheia enigmei şi să-ţi explic de ce şi cum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umneata, Ferdinand, dumneata, căruia i-am oferit-o pe fiica mea… şi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Numele meu este Ferdinand, conte de Marcandal. Sunt fiul generalului Marcandal…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h, fiu de trădător, nu puteai să-mi aduci în casă decât moarte şi trădare! …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i să te baţi cu un mort, domnule genera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e aruncă asupra lui Ferdinand, scoţând un strigăt): Oh! (Se dă înapoi din faţa generalului care se îndreaptă spre fiica lui, apoi scoate o sticluţă, pe care o aruncă de îndată.) O, nu, pentru el, pentru bătrânul ăsta nefericit, mă condamn la viaţă! (Generalul îngenunche în faţa fiicei lui moarte.) Doctore, ce face? … O să-şi piardă minţ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âlbâindu-se ca un om care nu-şi găseşte cuvintele): E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omnule genera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u… eu încerc să mă rog pentr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în cinc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Drăgu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MERCADET, afac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PHE MINARD,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ONNIN DE LA BRIVE, tânăr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ÉRICOURT, un al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agent de bursă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prietenul lui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om de afaceri, creditorul lui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cămătar, creditorul lui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misit, creditorul lui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fa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1839. În tot timpul piesei decorul reprezintă salonul principal al apartamentului familiei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la început, singur, apoi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Un apartament splendid, de unsprezece odăi, şi unde? în inima Parisului, pe strada Grammont! Şi numai două mii cinci sute de franci! În fiecare an pierd la acest apartament trei mii de franci… şi asta numai de la Revoluţia din Iulie. Cea mai mare pacoste a revoluţiilor este această scădere bruscă a chiriilor, care… Nu, n-ar fi trebuit să închiriez în 1830! Din fericire, domnul Mercadet e în restanţă cu şase rate, mobilele lui sunt puse sub sechestru şi, scoţându-le î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are a auzit ultimele cuvinte): Îmi scoateţi mobilele în vânzare? Şi v-aţi sculat cu noaptea în cap numai ca să pricinuiţi un necaz atât de mare unuia dintre se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Slavă Domnului, dumneata nu eşti semenul meu, domnule Mercadet! Dumneata eşti plin de datorii; iar eu nu datorez nimic! Eu sunt în casa mea, şi dumneata eşti chiri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şa e, egalitatea nu va fi niciodată nimic altceva decât un simplu cuvânt! Totdeauna vom fi împărţiţi în două caste: creditorii şi debitorii, atât de ingenios porecliţi: „englezi”! Haide, scumpe domnule Brédif, fiţi francez, daţi-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Mai bine mi-ai da dumneata chiria, dragă domnule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unteţi singurul meu creditor care posedă un gaj… real! De un an şi jumătate aţi pus sub sechestru, aţi inventariat – piesă cu piesă şi cu cea mai mare grijă – acest mobilier, care, cu siguranţă, va ajunge la cincisprezece mii de franci. Vă voi datora chiria pe doi ani abia… pest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Dar dobânzile la capital… să l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Puteţi cere dobânzile pe cale judecătorească; n-am să mă opun hotărârii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Dragă domnule Mercadet, eu nu fac afaceri. Trăiesc din veniturile mele, iar dacă toţi chiriaşii ar proceda ca dumneata… Şi-acum, gata, să termin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um aşa, dragă domnule Brédif? Pe mine, care de unsprezece ani locuiesc în casa dumneavoastră, pe mine vreţi să mă daţi afară? Dumneavoastră, care îmi cunoaşteţi toate necazurile, dumneavoastră, martorul tuturor eforturilor mele? în sfârşit, ca şi când n-aţi şti prea bine că sunt victima unui abuz de încredere. G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Iar începi povestea cu fuga asociatului dumitale? O cunosc toţi creditorii dumitale. Şi, la urma urmei, domnul G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Godeau? … Când a fost lansat Robert Macaire, acest personaj devenit atât de celebru, eram sigur că autorii lui îl cunoscuseră pe G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Nu-ţi calomnia asociatul! Godeau era un om de o rară energie şi un om de viaţă! Trăia cu o femeiuşcă…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u care a avut un copil şi pe care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Dar Duval, fostul nostru casier, înduioşat de rugăminţile acelei încântătoare femei, nu s-a oferit oare să se ocupe el de cop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n schimb, Godeau s-a oferit să se ocupe de casa noastr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Ţi-a împrumutat o sută cincizeci de mii de franci. S-a lăsat destul de greu convins, dar ţi-a cedat toate celelalte valori provenite din lichidare… Iar dumneata ţi-ai putut continua afacerile! De opt ani ai făcut afaceri grozave!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a, da, aşa cum îşi câştiga şi Pirus6 victoriile! Nouă, oamenilor de afaceri, ni se întâmplă ast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Domnul Godeau nu ţi-a făgăduit să te ia cu cincizeci la sută în afacerile pe care urma să le întreprindă în Indii?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Păi dacă aşa stau lucrurile, o clipă! Dobânda la chirie nu înseamnă tot un plasa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Argumentele dumitale sunt admirabile, numai că dacă toţi proprietarii ar sta să-i asculte pe chiriaşii lor, chiriaşii i-ar plăti, toţi, cu argumente de felul acesta, iar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e ce amestecaţi guvernul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Guvernul vrea să-şi încaseze impozitele şi nu se lasă plătit cu vorbe. Îmi pare rău, dar sunt obligat să procedez cu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i eu, care vă credeam un om atât de bun! N-aţi aflat că sunt pe punctul de a-mi mărita fiica? Îngăduiţi-mi să perfectez această căsătorie… Veţi asista şi dumneavoastră… Doamna Brédif va avea prilejul să danseze… Mâine poate vă voi pute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Azi îmi spui că-ţi măriţi fata, mâine mai ştiu şi eu cu ce o să-mi mai vii… Sunt dezolat că trebuie să-ţi îngrozesc ginerele. Bănuiesc însă că ai primit alaltăieri o somaţie, şi dacă azi nu-mi dai banii, mâine îţi pun afişele de scoatere î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nţeleg, vreţi să-mi vindeţi protecţia pe care mi-o acordaţi prin acest sechestru, paralizând astfel orice acţiune de urmărire a celorlalţi creditori ai mei. Spuneţi-mi, ce v-aş putea oferi ca să-mi mai acordaţi o amânar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O conştiinţă severă poate că s-ar împotrivi acestei complicităţi involuntare, căci, procedând astfel, contribui, într-adevăr, la inducerea în ero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A viitorului dumitale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Tâlhar bătr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Dar eu sunt un om bun. Renunţă la dreptul dumitale de subînchiriere, şi-ţi mai dau o păsuir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ând e la ananghie, un om e ca un coltuc de pâine zvârlit într-un heleşteu: toţi peşti: se reped să smulgă din el o bucăţică. Creditori? sunt ca ştiucile… nu se potolesc decât atunci când din datornic, ca şi din coltucul de pâine, n-a mai rămas nimic. Am uitat oare că suntem în anul 1839? Contractul meu de închiriere e valabil încă şapte ani, chiriile s-au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Din ferici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arevasăzică, peste trei luni mă evacuaţi, iar soţia mea pierde dreptul de subînchiriere, pe care contează în caz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O, ce cuvânt! … Oamenii de onoare nu-l suportă. Domnule Brédif, ştiţi dumneavoastră ce-i strică pe datornicii cei mai cinstiţi? Vă spun eu: abilitatea perfidă a unor creditori care, ca să-şi recupereze câţiva bănuţi, sunt în stare să meargă pe alături de lege până ajung la hotarul unde începe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Domnule Mercadet, am venit aici ca să primesc bani, nu ca să aud nişte lucruri pe care un om cinstit nu le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Oh, simţul datoriei! … Oamenii sunt mai neîndurători faţă de o datorie bănească decât faţă de o crimă… Crima îţi oferă un adăpost, datoriile te scot din casă, te aruncă în stradă… Domnule Brédif, sunt vinovat, sunt la dispoziţia dumneavoastră, renunţ la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aparte): Dacă recunoştea de bunăvoie, îl cruţam. Dar să-mi spună mie că am venit să-i vând… (Tare.) Domnule Mercadet, nu accept un consimţământ dat în felul acesta… Nu sunt eu omul care să-i facă pe alţi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Vreţi să vă şi mulţumesc… (Aparte.) Mai bine să nu-l supăr! (Tare.) Poate că am fost prea tăios, iubite domnule Brédif, dar sunt urmărit fără milă! Niciunul dintre creditorii mei nu vrea să înţeleagă că mă zbucium tocmai ca să-l pot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Zi mai bine ca să-ţi poţi învârti aface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Bineînţeles! Păi unde aş ajunge dacă nu mi-aş păstra dreptul de a mă duce regulat la Bursă? (Justin apa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Să punem capăt discuţiei şi să rezolvăm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V</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mplor, nu faţă de servitori! Şi aşa fac destule eforturi să am un pic de linişte în casa asta… Să coborâm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aparte): Aşadar, peste trei luni pun mâna p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pe urmă Virginie şi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egeaba înoată, bietul domn Mercadet, că până la urmă tot se îneacă, tot se dă la fund. Deşi se pot trage profituri serioase de pe urma unor stăpâni ajunşi la ananghie, să nu uităm, totuşi, că ne datorează leafa pe un an! Cred, deci, că a sosit timpul să fiu concediat; oricum, proprietarul e în stare să ne alunge pe toţi. În zilele noastre, desconsiderarea care cade asupra stăpânului se răsfrânge şi asupra servitorilor… Trebuie să plătesc cu bani gheaţă tot ce cumpăr… Nu ni se mai dă nimic pe credit, şi nu-i toc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Cât crezi că o să mai meargă aşa, aici, domnul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Am fost în serviciu şi la alte case de burghezi, dar o casă ca asta încă n-am văzut! O să las baltă plita şi cratiţele şi mă duc să mă angajez la teatru; mai bine joc comedi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Parcă aici fac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Tocmai! Ba trebuie să-ţi iei o mutră mirată, ca şi cum ai fi picat din lună, când se prezintă un creditor: „Cum, domnule, nu ştiţi?. „Nu.” „Domnu’ Mercadet a plecat la Lyon.” „A plecat?” „Da, pentru o afacere strălucită! A descoperit nişte mine de cărbuni.” „Aha, atunci cu atât mai bine! Şi când se întoarce?” „Asta nu pot să ştiu.” Ba trebuie să-mi iau o mutră de înmormântare, ca şi când aş fi pierdut tot ce aveam mai scump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parte): Băniş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Domnu’ şi fiica lui sunt foarte necăjiţi. Ah, biata doamnă Mercadet! Tare mi-e frică să n-o pierdem; au dus-o să facă o cură de ap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Eu am un alt sistem. „Îl căutaţi pe domnu’ Mercadet?” „Da, domnişoară.” „Nu-i acasă.” „Nu-i acasă?” „Nu, dar dacă domnul vrea s-o vadă pe domnişoara… E singură!” Fug toţi ca din puşcă. Biata domnişoară Julie! Barem dacă ar fi frumoasă, încă s-ar mai putea face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Unii creditori ni se adresează ca şi cum noi am fi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Mare chilipir să fii creditor! Îi văd pe toţi ba venind, ba plecând, ba pândindu-l pe domnu’. Şi cu câtă răbdare stau şi-l ascultă vorbind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Faină meserie! Toţi sunt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Totuţi, i-au dat lui domnu bani, ţi domnu’ nu-i mai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Asta e curată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 lua cu împrumut nu înseamnă că furi. Virginie, cuvântul nu-i parlamentar. Ascultă aici! Îţi iau bani din geantă fără ca tu să ştii; înseamnă că ai fost furată. Dar dacă îţi spun: „Virginie, am nevoie de un franc, împrumută-mi, te rog”, tu îmi dai francul, eu nu ţi-l restitui, sunt strâmtorat, ţi-l voi înapoia mai târziu. Înseamnă că ai devenit creditoarea mea! Ai înţeles, fetiţo de pe meleagurile Pica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Dar şi într-un fel şi într-altul tot fără bani rămân, aşa că-i totuna! Eu una ştiu: că îmi sunt datori leafa, şi o să cer să mi se facă socoteala! Şi să mi se plătească şi tot ce e scris în caietul de cheltuieli! Negustorii nu mai vor să vândă nimic fără bani gheaţă. Eu una, nu dau bani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I-am răspuns de vreo câteva ori obraznic doamnei, dar s-a făcut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ă cerem să ne dea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Păi ce fel de burghezi sunt ăştia? Burghezii sunt oameni care cheltuiesc din gros p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Şi care ţin la serv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Ba le şi lasă o pensie viageră! Aşa ar trebui să se poarte burghezii cu serv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Bine-ai vorbit, Virginie! Iar eu vă spun că nu plec de aici. Vreau să văd cum o să se termine toate astea, căci mă distrează de minune! Citesc scrisorelele domnişoarei, îl chinuiesc pe amorezul ei, pe junele Minard, pe care o să-l ia fără îndoială de bărbat. Desigur că – a vorbit de el lui taică-su. Au comandat rochi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neţele, pălării, ce mai încolo-ncoace, toalete pentru doamna şi pentru fiica doamnei. Dar ce să vezi? Ieri negustorii n-au vrut să livrez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Păi dacă se lasă cu o nuntă, o să primim cu toţi gratificaţii. Trebuie să stăm până a doua zi după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Şi voi credeţi că domnu Mercadet o să-şi dea fata după conţopistul ăla care nu câştigă mai mult de o mie opt sute de franci? (Justin citeş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unt sigură că da! Se adoră! Doamna Mercadet, care iese în lume în fiecare seară fără fiică-sa, n-are habar de povestea asta. Tânărul Minard soseşte îndată ce domnişoara rămâne singură şi, cum nu m-au luat confidentă, dau buzna peste ei, îi deranjez, trag cu urechea. Nici vorbă, sunt foarte cuminţi! Domnişoara, ca toate domnişoarele cam urâţele, vrea să fie sigură că e iubită numai pentru ca. Meştereşte la pictura ei pe porţelan, în timp ce junele, cică, îi citeşte romane. Dar nu ştiu cum se face că îl citeşte tot pe acelaşi de trei luni în şir… Aşa că domnişoara poate să-i spună scara maică-sii cu cugetul împăcat: „Mamă, domnul Minard a venit să-ţi facă o vizită şi l-am pri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Ai auzit ce-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Ba bine că nu! Domnişoara, care se preface că îi e teamă ca nu cumva să fie luată cumva prin surprindere, lasă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Tare mi-ar plăcea să ştiu şi eu ce-şi spun burghezii când îşi fac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mai’ prostii! Nu vorbesc decât despr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Vorbe de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Am aici o scrisorică a lui, am copiat-o ca să văd dacă n-ar putea să-mi serv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Hai, citeşt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O, „îng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Ce vrei, când te ia cineva de mijloc ţi-ţi spune: „Îngerul meu”, e foarte plăcut! … Îngerul meu, da, te iubesc. Dar cum ai putea tu iubi un om atât de sărac ca mine? Poate că m-ai iubi dacă ai şti câtă dragoste zace în inima unui tânăr până azi dispreţuit pentru că iubirea e singura lui avere! Ieri am citit pe fruntea ta nădejdi luminoase; am sperat într-un viitor fericit. Nesiguranţa mea ai schimbat-o în certitudine, slăbiciunea mea, în tărie, în sfârşit, privirea ta m-a vindecat de boala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Mă năuceşte de cap! … Nu pricep o boabă din frazele astea! … Ce Dumnezeu, dragostea nu-i o bolmojeală, dragostea merge drept la ţintă! Mai bine să vorbim de scrisoarea pe care am primit-o eu de la un tânăr. Un băiat frumuşel, student din Cartierul Latin… Uite o scrisoare limpede, din care înţelegi totul, fără bătaie de cap, şi n-ai de ce să te superi. O ştiu pe dinafară: „Femeie încântătoare!” Nu e cu nimic mai prejos ca „îngerul meu”! „Femeie încântătoare, acordă-mi o întâlnire, te conjur! În astfel de împrejurări anunţi dinainte că ai o mie de lucruri de spus; eu n-am de spus decât unul singur, şi ţi-l voi spune de o mie de ori dacă n-ai să mă întrerupi de la prima oară…” E semnată „Hippoly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Şi l-ai lăsat să vorbească, sau l-a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Nu l-am mai revăzut niciodată. Ne-am întâlnit la balul de la „Chaumičre”7. O fi aflat cine sunt ţi pesemne că nărodului i-o fi fost ruşine de şorţule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scultaţi ce mi-a spus moş Grumeau! … Zice că ieri, pe când noi toţi eram plecaţi la târguieli, au venit aici doi tineri frumoşi, cu cabrioleta. Vizitiul lor i-a spus lui moş Grumeau că unul dintre domnii ăştia o să se însoare cu domnişoara Mercadet. Numai că domnu Mercadet îi dăduse lui moş Grumeau un bacşiş de o sută de fra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ţi THÉRČSE (uluit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um vă spun: o sută de franci! Şi să nu credeţi că i-a promis doar că o să-i dea! I-a şi dat! Bani număraţi în mână, bani sunători! Şi-aşa de bine l-a dăscălit, că moş Grumeau s-a prefăcut că se lasă tras de limbă şi i-a explicat vizitiului că domnu’ e atât de bogat, că nici el singur nu mai ştie câtă av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Or fi cei doi tineri cu mănuşi galbene, cu jiletcă de mătase înflorată. Cabrioleta lor strălucea ca mătasea. Calul lor avea trandafiri aici! (Arată la ureche.) Îl ţinea de căpăstru un copil de opt ani, blond, cârlionţat, avea cizmuliţe cu turetcile întoarse şi o mutrişoară de şoricel care roade dantele – un îngeraş cu o cămaşă scânteietoare şi care înjura ca un surugiu! Şi credeţi voi că tânărul ăsta frumos, care stăpâneşte atâta bogăţie, şi care poartă la cravată diamante cât bobul, o ia pe domnişoara Mercadet? …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Pe domnişoara? … Cu mutra ei de moştenitoare fără moştenire?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Domnişoara cântă frumos! O ascult uneori şi-mi place. Ce n-aş da să pot cânta ca ea: „Averea nu-mi d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vede că nu-l cunoaşteţi pe domnu Mercadet! Eu, care sunt în Serviciul lui de şase ani şi care îl văd cum se ia de piept cu toţi creditorii lui de când a început să se clatine. Îl cred în stare de orice, chiar şi să se îmbogăţească iarăşi! De câte ori nu mi-am zis: „Acum s-a isprăvit cu el!” Afişele galbene înfloreau parcă pe uşă, unele după altele. Avea topuri întregi de hârtie timbrată pe care o vindeam fără ca el să-şi dea seama. Şi când îl credeam mai la pământ, atunci ridica deodată capul şi iarăşi ieşea la lumină. Da’ câte nu i-a mai născocit mintea! … Voi nu citiţi ziarele. În fiecare zi era ceva nou: ba pavele de lemn, ba pavele din fibre de mătase, ba moşii, mori, în sfârşit, până şi spălătorii pe acţiuni… Frumoasă treabă! Şi lumea înghite totul, de parcă ar da o duşcă pe gât dintr-un pahar… Într-o seară domnu se culcă supărat, cătrănit rău, şi a doua zi se trezeşte milionar – dacă, fireşte, a avut vreme să doarmă – că e de speriat cât munceşte! Înşiră cifre, socoteşte, scrie prospecte, care sunt ca nişte capcane de lup în care pică totdeauna creditorii. Şi ce-i suceşte, ce-i mai învârteşte… Nu de puţine ori i-am văzut năpustindu-se furioşi ca taurii şi-mi ziceam: „Gata! Acuma ridică totul din casă şi-l mai şi bagă la zdup!” Şi dumnealui numai ce-şi dă drumul la gură şi, ce să vă spun, încep să râdă cu toţii şi pleacă împreună ca cei mai buni prieteni din lume. Creditorii care au intrat în casă ţipând ca nişte păuni şi care s-au năpustit asupra stăpânului nostru cu cuvinte mai mult decât aspre termină cu: „Dragul meu Mercadet!” şi cu calde strângeri de mână. Aţi înţeles? … Când cineva îşi poate permite să ţină cu botul pe labe oameni ca Pier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Un tigru care se hrăneşte cu bilete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a bietul moş Vi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Sărmanul! De câte ori îl văd, îmi vine să-i dau o ciorb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a G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Goulard! Un ţmecher care ar vrea… să mă şmech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E bogat, e holtei! … Las-o şi tu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Vin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ă ne purtăm frumos. Poate aflăm ce-i cu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doamna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L-aţi văzut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Doamna s-a dat jos din pat singură, fără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Nu l-am găsit pe domnul în camera lui şi sunt neliniştită. Justin, nu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L-am văzut discutând cu domnu Brédif şi pe urm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Bine… Destul,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omnu’ n-a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Fără îndoială, doamna e necăjită că nu ne-au fost livrate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Doamna ştie că negustorii nu ma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reditorii ăştia sunt capul răutăţilor… Ah, dacă aş şti ce renghi să l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Cea mai bună soluţie ar fi să-i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oamne, ce s-ar mai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Dar şi ce s-ar mai întrista! N-ar mai şti cum să-şi om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Cred că e inutil să vă mai ascund câtă nelinişte îmi provoacă afacerile soţului meu! Bineînţeles, avem nevoie de discreţia voastră. Nu-i aşa că ne putem bizu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ineînţe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omnul vrea numai să câştige puţin timp. Are atâtea idei în cap! … Vă rog, faceţi întocmai ce v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igur că da, doamnă Mercadet! Virginie şi cu mine intrăm şi în fo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Chiar adineauri ziceam că avem stăpâni buni, şi când or să fie iar în largul lor, n-or să uite cum ne-am purtat cu dânşii când au fost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Şi eu ziceam că atâta timp cât am din ce trăi, rămân mai departe la domnu în serviciu. Ţin la dânsul şi sunt sigur că în ziua când va face într-adevăr afaceri bune n-o să ne uite nici pe noi. (Apare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La prima afacere bună trebuie să-ţi facă şi dumitale un rost. E vorba acum numai de un ultim efort. Din păcate, nu trebuie să lăsăm să se vadă că suntem momentan strâmtoraţi I s-a propus o partidă bogată domnişoare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Domniţoara merită într-adevăr să fie fericită. Sărăcuţa de ea! E atât de bună, de cultivată, de bine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Şi atât de talentată! O adevărată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E criminal să răpeşti unei fete tinere toate posibilităţile, refuzând să-i livrezi rochiile, pălăriile! Thérčse, cred că n-ai ştiut să procedezi cum trebuie! Dacă doamna vrea să-mi spună numele pretendentului, mă duc la toţi negustorii ăia şi-i las să înţeleagă că-l voi trimite la ei pe domnu… pe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e la B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omnu de la Brive, pentru trusoul domnişoarei;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t ai bate din palme, au şi expediat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Doamna nu mi-a suflat un cuvânt despre căsătoria asta, altminteri aş fi reuşit să obţin ce trebuia… Ideea lui Justin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O să se lase duşi de nas,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ar nu vor pierde nici o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ncet, neveste-sii): Aşa se vorbeşte cu servitorii? Şi pe urmă te miri când se obrăznicesc. (Lui Justin.) Justin, du-te imediat la domnul Verdelin şi roagă-l să vină aici; avem de vorbit despre o afacere care nu suferă nici o amânare… Nu-i sufla un cuvânt… nimic, trebuie să-l fac să vină neapărat. Dumneata, Thérčse, du-te din nou la toţi furnizorii doamnei şi spune-le răspicat să expedieze întreaga comandă făcută de stăpânele dumitale. Îi plătesc… Da, da, cu bani gheaţă. Hai, du-te! (Justin ţi Thérčs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Virginie,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ătre Virginie): N-ai primit nici un ordin de l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înc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stăzi trebuie să-ţi vedem priceperea. Diseară avem patru musafiri la masă: Verdelin şi soţia sa, domnul de Méricourt şi domnul de la Brive. În total vom fi şapte. Mesele astea sunt o victorie a marilor bucătărese! Înainte de supă serveşti un peşte grozav, pe urmă patru antreuri, dar preparate cu ma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Domnule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l doile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Domnule Mercadet, furn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um, îndrăzneşti să-mi vorbeşti de furnizori în ziua în care are loc prima întrevedere dintre fiica mea şi pretend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Nu mai vor să ne 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tunci du-te la concurenţii lor. Le spui că mă faci clientul lor şi primeşti, pe deasupra, şi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Şi pe ăia la care nu mai intru în prăvălie cum o să-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u-i treaba ta! Îi prive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Şi dacă-mi cer să le plătesc? Vă spun dinainte: eu, una, nu răspund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Fata asta are bani! (Tare.) Virginie, în zilele noastre creditul constituie toată bogăţia guvernelor. Furnizorii mei ar da dovada unei grave încălcări a legilor patriei noastre, ar fi neconstituţionali şi radicali dacă nu m-ar lăsa în pace! Aşa că nu-mi mai împuia capul cu nişte răzvrătiţi împotriva principiului vital al tuturor statelor… bine orânduite! Mai bine ai arăta de ce eşti în stare; dovedeşte-ne că eşti o mare maestră a artei culinare! Dacă doamna Mercadet, a doua zi după nunta fiicei mele, făcând toate socotelile, îţi va rămâne datoare… răspund e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D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Hai, ce stai? te alegi cu o dobândă bună! Pentru şase luni câştigi şase franci la o sută de franci. E ceva mai rentabil decât la Casa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Acolo dacă-mi dă un franc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ătre doamna Mercadet): Nu-ţi spuneam eu? (Către Virginie.) Să-ţi dai tu bănişorii tăi pe mâinile altora? Te credeam destul de deşteaptă să ştii să ţi-i valorifici şi singură. Dacă rămâne aici în casă, mica ta agoniseală nu se înstră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aparte): Zece franci din şase în şase luni! (Tare.) Pentru felul al doilea o să vorbesc cu doamna. Am să pregătesc dejun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oamna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uitându-se după Virginie, care iese): Fata asta are o mie de franci la Casa de Economii… Bani furaţi de la noi. Deocamdată, în ce-o priveşte, să nu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Of, dragul meu, cât de jos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i toată admiraţia mea! … Ţi-ai aranjat o viaţă comodă, te duci aproape în fiecare seară la teatru sau în lume cu prietenul nostru Méricourt, şi cu toate acestea, tocm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umneata l-ai rugat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u-ţi poţi vedea în acelaşi timp şi de nevastă şi de afaceri. În fine, pozezi în femeie frumoas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umneata mi-ai poruncit să mă compor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ar bineînţeles, e obligatoriu! Pentru un om de afaceri soţia e o firmă… Când te arăţi la Operă cu o bijuterie nouă, oamenii îşi spun: „Acţiunile „Asfaltul” merg bine, sau acţiunile de la „Providenţa familiilor” sunt în creştere. Aţi văzut-o pe doamna Mercadet? E de o eleganţă! … Ce oameni fericiţi!” Dacă vrea Dumnezeu ca propunerea mea cu ramplasările8 să fie pe placul ministrului de război, vei avea şi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Crezi că frământările dumitale, zbuciumul dumitale şi onoarea dumitale mă las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acă-i aşa, atunci nu mai judeca mijloacele de care mă servesc. Adineauri ai vrut să-i iei pe servitori cu duhul blândeţii. Trebuia, dimpotrivă, să le dai ordine. Ca Napole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Să le dau ordine când nu-i pot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Păi tocmai de aceea! Plăteşti cu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Cu duhul blândeţii obţii servicii care, altminteri, îţi sunt ref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u duhul blândeţii! Hm, văd eu cât de bine cunoşti epoca în care trăim! Astăzi, doamna mea, toate sentimentele se duc de râpă, banii le dau de-a dura. Numai interesele dictează, pentru că nu mai există familii, există numai indivizi. Uită-te în jurul dumitale. Viitorul fiecărui om e închis într-o întreprindere bancară. Pentru zestrea ei, o fată nu se mai adresează familiei, ci unei case de economii. Moştenirea regelui Angliei se află la o societate de asigurare. Femeia nu se mai bizuie pe soţul ei ci, pe Casa de Depuneri! Datoria faţă de patrie ţi-o plăteşti prin intermediul unei agenţii care face trafic de carne vie! În fine, toate obligaţiile noastre figurează în cupoane! Servitorii pe care îi schimbi – cum se schimbă constituţiile – nu mai au nici un ataşament faţă de stăpânii lor. Dar ia-le banii, şi-ţi sunt devot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O, dragul meu, dumneata, un om atât de corect, atât de onorabil, spui uneori nişte lucruri car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i cine le spune le şi face, nu-i aşa? Şi voi face tot ce se poate ca să mă salvez! (Scoate din buzunar o monedă de cinci franci.) Vezi, asta e onoarea modernă! … Poţi vinde ipsos în loc de zahăr, dar dacă ai ştiut să faci avere fără să provoci reclamaţii, atunci devii deputat pair al Franţei sau ministru! Ştii de ce dramele, ai căror eroi sunt nişte ticăloşi, au spectatori atât de mulţi? Fiindcă toţi spectatorii pleacă măguliţi, zicându-şi: „Parcă tot sunt mai breaz decât escrocii ăia!” Eu însă am o scuză. Pe umerii mei port povara crimei lui Godeau! Şi, la urma urmei; de ce ar fi dezonorant să ai datorii? Există un singur stat în Europa care să n-aibă datorii? Care-i fiul care să nu moară insolvabil faţă de tatăl său? Îi datorează viaţa, dar nu i-o poate restitui. În relaţiile lui cu soarele, pământul e în veşnic faliment. Viaţa doamna mea, nu este decât un perpetuu împrumut. Şi nu împrumută cine vrea! Nu sunt eu superior creditorilor mei? Banii lor sunt în buzunarul meu, în timp ce ei îi aşteaptă pe-ai mei. Eu nu le cer nimic, în schimb ei sunt obligaţi să mă deranjeze tot timpul! Un om care nu datorează nimănui nimic este un om la care nu se gândeşte nimeni. Ei bine, la mine se gândesc, vrând-nevrând, toţi creditorii mei, toţi se intereseaz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Cam prea mult… Să ai datorii şi să le plăteşti, mă rog… Dar să faci datorii când ştii că nu le poţi restitui, să iei cu împrumut şi nu că nu eşti în stare să plăteşti… nici nu îndrăznesc să spun ce gândesc despre asemenea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rez; că miroa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Vasăzică, nu mă mai stimezi, e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Ba continui să te stimez, dar sunt nefericită văzând cum îţi iroseşti energia fără nici un succes… Admir inventivitatea dumitale, mi se sfâşie inima auzind palavrele cu care cauţi să te am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Un om cu nervii mai slabi s-ar fi sinucis de mult. Cu o tonă de necazuri nu poţi plăti: nici măcar o datorie de două centime… Hm, ai putea să-mi spui unde începe şi unde sfârşeşte cinstea în lumea asta a speculei? De pildă, cu capital nu am! Trebuie oare s-o spun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Nu,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i asta nu e înşelătorie? Nimeni nu mi-ar mai da un ban dacă ar şti adevărul. Şi dacă aşa stau lucrurile, e inutil să mai judeci mijloacele de care mă folosesc ca să nu-mi pierd locul la masa verde a speculaţiilor, lăsându-l pe ceilalţi să creadă în forţa mea financiară. Spui credit, spui minciună! Trebuie să-mi dai o mână de ajutor ca să ascundem de ochii lumii sărăcia noastră sub haina strălucitoare a luxului. Decorurile strălucitoare au nevoie de maşinaţii, şi maşinaţiile nu sunt cura le! Nu te pierde cu firea, mulţi dintre cei care ar avea dreptul să cârtească au procedat şi mai incorect decât mine. Ludovic al XIV-lea, în jena lui financiară, i-a arătat lui Samuel Bernard9 Marly. Astăzi legile moderne ne impun să spunem ca el: „Stat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acă, în situaţia grea în care te afli, reuşeşti să-ţi salvezi onoarea, ştii bine că nu mai trebuie să te justific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i compătimeşti pe creditorii mei, totuşi ar fi mai bine să ştii că banii lor nu datorez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Încrederii pe care ţi-au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u… lăcomiei lor! Omul de afaceri şi acţionarul sunt totuna. Amândoi urmăresc să se îmbogăţească cât mai repede. Tuturor creditorilor mei le-am făcut servicii; toţi vor să mai smulgă ceva de la mine. Aş fi un om pierdut dacă nu le-aş cunoaşte, până în străfunduri, interesele şi pasiunile. Aşa încât joc teatru c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Mă înspăimântă deznodământul! Unora li s-a urât făcându-ţi jocul. De pildă, Goulard. Cum te mai poţi împotrivi unei asemenea ferocităţi? O să te silească să depui bi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ât timp trăiesc, niciodată! Ştii de ce? Fiindcă minele de aur nu mai sunt în Mexic, ci în Piaţa Bursei! Şi am de gând să rămân acolo până găsesc un nou f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G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Încântat să te văd, dragul meu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aparte): Goulard! Ce urmăreşte? (Lui Mercadet.) Auguste! (Mercadet îi face un semn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Se întâmplă destul de rar; trebuie s-o iei de dimineaţă şi să profiţi de momentul când uşa nu e închisă şi paznicii sunt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Paznicii! Dumneata ai impresia că suntem nişte animale ciudate… Ştii că a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Hazul ar fi să-mi restitui banii, domnule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omnule G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Sunt săt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tiu. Dumneata vrei acţiuni. Dacă vrei să ştii, acţiuni am berechet, şi dacă vrei, pot să-ţi plătesc cu ele. Sunt acţion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Să lăsăm gluma. De data asta sunt hotărât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Să terminăm?! … Domnule Goulard, îţ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raga mea, lasă-l pe domnul Goulard să vorbească. (Goulard o salută pe doamna Mercadet.) Eşti la dumneata în casă, trebuie să asculţi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Vă rog să mă iertaţi, doamnă Mercadet. Sunt încântat să vă văd, căci, cu semnătura dumneavoastr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oţia mea procedează greşit amestecându-se în discuţia noastră. Femeile nu se pricep deloc la afaceri! (Soţiei sale.) Domnul Goulard e creditorul meu. A venit să-mi ceară contravaloarea poliţei sale în bani, dobânzi şi speze. Trebuie să recunoşti, Goulard, că nu m-ai cruţat! Ai urmărit fără îndurare un om cu care făceai afacer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Afaceri care nu s-au soldat totdeauna cu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Unde ar mai fi meritul? Toată lumea ar face afaceri dacă ar da numai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N-am venit aici ca să-mi faci încă o demonstraţie a abilităţii dumitale. Că ai mai mult decât mine, ştiu, dovadă că banii mei sunt în buzuna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Bineînţeles, banii trebuie să fie undeva. (Doamnei Mercadet.) Îl vezi pe domnul acesta? Este omul care m-a fugărit ca pe un iepure! Recunoaşte, dragul meu Goulard, că te-ai purtat destul de urât. Un altul în locul meu s-ar răzbuna acum, căci te-aş putea face să pierzi o sumă destul d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Dacă nu-mi plăteşti, mai mult ca sigur că aşa o să se şi întâmple. Dar o să te oblig să-mi plăteşti! Altminteri, înaintez documentele tribunalului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u despre ceea ce îţi datorez e vorba. În privinţa asta nu-ţi face nici o grijă dumneata, după cum nu-mi fac nici eu. E vorba de capitaluri mult mai importante. Niciodată n-am fost mai uimit decât aflând că un om ca dumneata, un om cu un ochi atât de ager, şi căruia i-aş cere totdeauna un sfat, este şi astăzi angajat în afacerea asta… Dumneata! … În sfârşit, cu toţii avem momente când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oţiei sale): Nici n-o să-ţi vină să crezi! (Adresându-se lui Goulard.) A început să se priceapă în afaceri. Ştie să le cântărească dintr-o ochire. (Soţiei sale). Draga mea, află că domnul Goulard e angajat în această afacere cu o sum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aparte): Mercadet ăsta are geniul speculaţiilor… Iarăşi vrea să mă tragă pe sfoară? (Lui Mercadet.) Ce vrei să spu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Lasă, că ai înţeles dumneata! Ştim cu toţii că pe fiecare ne strânge gheata pe undeva când e vorba de nişte acţiuni pe care le avem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Te referi cumva la minele din Indra-de-Jos? E o afacere straş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traşnică! … Da, straşnică pentru cei care au avui inspiraţia să vând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S-au vândut ier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n secret, în culisele bursei… Să vezi dumneata scăderi masive azi şi mâine! Mda… mâine, când s-o afla ce s-a descope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Îţi mulţumesc, Mercadet. Despre micile noastre afaceri discutăm noi altădată. Doamnă Mercadet, oma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O clipă, dragul meu Goulard. (îl reţine pe Goulard de braţ.) Am să-ţi dau o veste bună, care o să te liniştească în priv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în ce privinţă?, MERCADET: În privinţa poliţei dumitale. Îmi măr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desprinzându-şi mâna din mâna lui Mercadet): O să vorbim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reţinându-l din nou): Ba nu, chiar acum… E vorba de un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A, felicitările mele! Acum înţeleg ce-i cu mina… Numai de ar avea parte de fericire! Po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În ce priveşt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desprinzându-şi din nou braţul):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O clipă, te rog, mai am să-ţi spun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Nu. Bună ziua! Îţi urez mult succes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făcându-i lui Goulard un semn să se întoarcă): Dacă consimţi să-mi restitui câteva obligaţii, am să-ţi spun cui poţi să-i vinz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Ştiam eu că o să ne înţelegem, dragul meu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ncet, adresându-se soţiei sale): Îl vezi? E gata să-l pungăşească pe aproapele său. Om cinstit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Titlurile mele sun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tunc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Am venit să văd cum o mai duc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Pre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Sunt încânta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luându-se după Goulard şi încercând să-l reţină): O clip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oamna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e întoarce râzând): Imposibil să-l reţin! Mi-a întors spatele ca beţivul unei ciş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râzând şi ea): E adevărat ce i-ai spus? Sincer vorbind, nici eu nu mai ştiu ce să înţeleg din tot ce le spui credito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E în interesul amicului meu Verdelin să stârnească o panică organizată în jurul acţiunilor Indra-de-Jos, întreprindere până mai adineauri dubioasă, dar devenită deodată excelentă. (Aparte.) Dacă reuşeşte să îngroape afacerea, am şi eu părticica mea… (Tare.) Şi-acum să revenim la afacerea noastră de prim ordin: căsătoria Juliei. Da, da, am nevoie de un al doilea „eu” pentru ca noul meu plan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Ah, dragul meu, dacă mă angajai pe mine casier, astăzi aveam treizeci de mii de franci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n ziua când aş fi avut treizeci de mii de franci rentă, în aceeaşi zi aş fi fost ruinat. Unde ajungeam dacă, aşa cum ai fi vrut tu, ne-am fi retras într-un colţişor de provincie, cu puţinul care ne mai rămăsese după împrumutul forţat la care ne obligase monstrul de Godeau? L-ai mai fi cunoscut pe Méricourt, care îţi place atât de mult şi pe care l-ai transformat în cavalerul dumitale supus? Acest leu (căci este un leu) ne va descotorosi de Julie! Ah, biata fată, nu e cea mai frumoasă afacer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Noroc că sunt şi oameni înţelepţi pe lumea asta, care se gândesc că frumuseţea 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i alţii şi mai înţelepţi care se gândesc că urâţeni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Julie 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Eu însă nu sunt domnul de la Brive! … Pentru numele lui Dumnezeu, îmi cunosc rolul de tată! Chiar mă nelinişteşte subita pasiune a acestui tânăr. Aş vrea să-mi spună ce anume l-a atras l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Julie are o voce admirabilă… e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e vede că e unul dintre acei diletanţi ageamii, căci, dacă nu mă înşel, se duce la „Bouffes parisiennes”10, fără să priceapă o boabă ital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Julie e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Vrei să spui că citeşte romane? Totuşi, dă dovadă de bun-simţ dacă nu se apucă să şi scrie. Sper că Julie, cu toate lecturile ei, va înţelege ce înseamnă o căsătorie, aşa cum trebuie înţeleasă: ca o afacere! În ultimii doi ani am cam lăsat-o de capul ei, fiindcă prea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Biata fată! A înţeles atât de bine, singură, care e adevărata noastră situaţie, încât a ştiut să-şi descopere un talent: pictura pe porţelan, ca să nu mai fie o pova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u ţi-ai făcut pe deplin datoria faţă de ea. (Doamna Mercadet schiţează un gest de protest.) Trebuia s-o croieşt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E ceva mai mult: e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i deşteaptă, şi virtuoasă! Îl aşteaptă pe bărb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umai desfătări! Du-te şi caut-o, căci trebuie să-i explic, motivul pentru care avem în seara asta oaspeţi la masă. Şi te rog s-o pofteşti să-l ia pe domnul de la Briv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Nu i-am putut vorbi ieri din pricina necazurilor pe care le-am avut cu furnizorii noştri. O chem îndată, tocmai s-a trezit din somn. Se scoală cu noaptea în cap ca să pictez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ingur): Să măriţi în zilele noastre o fată tânără şi frumoasă – să fim înţeleşi, s-o măriţi bine – e o problemă destul de greu de rezolvat. Dar ca să măriţi o fată de o frumuseţe destul de îndoielnică şi care nu are decât virtutea ei drept zestre – această întrebare o adresez mamelor celor mai iscusite în iţarii – nu este, oare, o treabă cu adevărat diabolică? Méricourt probabil că ţine la noi. Nevastă-mea şi astăzi face ce vrea cu el, şi acest lucru mă linişteşte un pic… De, poate se simte obligat s-o mărite pe Julie cât mai bine… În ce-l priveşte pe domnul de la Brive, e destul să-l vezi cum îşi biciuieşte pe Champs-Elysées calul vărgat, e destul să-i vezi echipajul şi ţinuta pe care o arborează la Operă, ca să te declari mulţumit, chiar dacă eşti tatăl cel mai exigent. Am fost invitat la el la masă: apartament splendid, argintărie frumoasă, un serviciu de desert din argint aurit, cu blazonul lui. Şi nimic cu împrumut. Ce-l determină pe un asemenea băiat, fala tineretului din lumea bună, să se însoare? De succese la femei nu se poate plânge… Sau poate i s-a făcut lehamite de atâtea succese? … Apoi Méricourt mi-a spus că a auzit-o pe Julie într-o seară la Duval, unde a cântat admirabil… Ce mai încolo-ncoace, fata mea face o partidă bună… Dar el? 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oamna Mercadet,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Julie, tatăl tău şi cu mine vrem să-ţi vorbim despre un subiect totdeauna plăcut pentru o fată: ţi s-a propus o partidă. Fata mea, poate că te vei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um poate?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Fetele de măritat nu au niciodată nici un fel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Ţi-a spus ceva domnul Minard,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omnul Minard? Nu înţeleg. Ce mai e şi cu Minard ăsta? Ce părere ai, doamnă Mercadet, te-ai fi aşteptat să găseşti un domn Minard cuibărit în sufletul fiicei dumitale? Julie, te pomeneşti că e conţopistul ăla pe care Duval, fostul meu casier, mi l-a recomandat în nenumărate rânduri pentru un post? Un coate-goale căruia nu i se cunoaşte decât mama (Aparte.) E fiul nelegitim al lui Godeau. (Juliei.) E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u-i totul să iubeşti. Trebuie să şi fi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a, mamă! Da, tată!” de ce nu „mami” şi „papi”? Fete care au atins de mult vârstă majoratului şi continua să vorbească ca şi când abia ar fi fost înţărcate! Fii politicoasă cu mama ta şi spune-i „doamnă”, ca să se mai poată bucura de frumuseţea şi tiner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Mie poţi să-mi spui tată, că nu mă supăr! Şi ce dovezi ai că eşt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ând eşti iubită, simţ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e dovez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ea mai bună dovadă e că vrea să se în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Formidabil! Fetele mari, ca şi copiii, îţi dau uneori nişte răspunsuri care-ţi în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Unde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ara, când dumneata era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E mai tână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mai c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Te credeam destul de deşteaptă ca să nu-ţi pui mintea cu un neisprăvit de douăzeci şi doi de ani, care nici măcar nu e în stare să-ţi apreciez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l s-a gândit la mine înainte de a mă gândi eu la el. Dacă eu l-aş fi iubit întâi pe el, şi nu el pe mine, n-ar fi aflat-o niciodată. Ne-am cunoscut într-o seară la familia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Numai doamna Duval e capabilă să primească în casa ei oameni fără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La ca e totdeauna casă deschisă, vrea să aibă dansatori cu orice preţ! … Oamenii care se ţin de dansuri nu vor avea niciodată un viitor! În zilele noastre, tinerii cu ambiţie îşi iau o mutră gravă şi nu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A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Unde mai pui că-l cheamă şi Adolphe! A luat-o razna de tot lumea noastră, despre care nişte imbecili, care consideră răsturnările sociale drept perfecţionări, spun, că-i în plin progres! Niciodată n-au avut copiii mai puţină încredere în experienţa părinţilor lor ca în zilele noastre! Află, domnişoară, că un funcţionar eu o leafă de o mie două sule de franci nu ştie să iubească, pentru că nici nu are timp să iubească – e robul muncii. Numai proprietarii, oamenii care merg cu trăsura, numai oamenii fără ocupaţie ştiu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a’ bine, neferi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oţiei sale): Lasă-mă pe mine să-i vorbesc. (Juliei.). Julie, te voi mărita cu Minard al tău… (Julie tresare.) Stai! Ştii că n-ai o para chioară. Ce-o să faceţi a două zi după nuntă?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oţiei sale): Biata de ea, e amorezată… Las-o să vorbească. (Juliei.) Hai, vorbeşte,. Julie, nu mai sunt tatăl tău, ci confidentul tău.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e vom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rezi că zeul amorului îţi va trimite cupoane de rentă în vârful săge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ată, dacă va fi nevoie, vom locui într-un apartament mic, într-un fund de mahala, la etajul al patrulea. Voi fi servitoarea lui dacă va fi necesar… Da, mă voi ocupa cu multă plăcere de gospodărie, gândindu-mă că tot ce fac pentru el fac. Voi munci pentru el, în timp ce el va munci pentru mine! Îl voi scuti de multe necazuri, nu-şi va da niciodată scama că suntem strâmtoraţi… Căminul nostru va fi curat, elegant chiar. Eleganţa depinde de o nimica toată, ea porneşte din suflet, iar fericirea e în acelaşi timp dăruinţă şi rod. Pot câştiga destul de bine cu pictura mea pe porţelan ca să nu fie nevoit să mă întreţină el, pot chiar contribui la cheltuielile necesare traiului De altfel, dragostea ne va ajuta să trecem peste zilele mai grele! Adolphe are ambiţie, ca toţi oamenii cu suflet nobil, şi el face parte dintre cei car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a holtei, poţi ajunge; ca om însurat, te speteşti întocmind bilanţuri, alergând după o mie de franci ca un câine după o trăsură. Şi zici că ar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ată, Adolphe are atâta voinţă, îmbinată cu atâtea calităţi, încât sunt sigură că într-o zi va ajunge… chiar ministr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ine nu crede astăzi că va fi mai mult sau mai puţin ministru? Ieşind din liceu, te crezi un mare poet, un mare orator, un mare ministru, după cum, sub Imperiu, fiind doar sublocotenent, te şi vedeai mareşal al Franţei. Vrei să-ţi spun eu ce o să devină Adolphe al tău? Un tată cu o droaie de copii, care îţi vor da peste cap toate planurile talc de muncă şi de economii, care îl vor sili pe „Excelenţa Sa” să locuiască într-un bordei-palace, pe undeva, prin hârtoapele străzii Clichy11, şi ei te vor arunca în cea mai neagră mizerie. Ceea ce îmi cânţi tu mie aici se întâmplă în romane, nu în istoria adevăra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Biata fată! La vârstă ei e atât de uşor să iei speranţele drep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Julie crede că dragostea e singura condiţie a fericirii în căsnicie. Se înşală, cum se înşală toţi cei care atribuie greşelile lor hazardului, considerându-l adevăratul autor, adevăratul responsabil al nebuniilor noastre. Şi atunci, bineînţeles, societatea e vinovată de nenorocirile tale, şi nu te laşi până n-o răstorni. Haida-de, dragostea voastră nu e decât un foc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 eu am pentru el, tată, şi el pentru mine o dragoste pentru care suntem gata să jertf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Şi cum, Julie, n-ai fi în stare să sacrifici această dragoste, care abia se înfiripă, ca să-ţi salvezi tatăl? Ca să-i redai mai mult decât viaţa pe care el ţi-a dăruit-o: onoarea pe care o familie trebuie s-o păstreze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La ce-ţi servesc atunci romanele cil care te hrăneşti, nefericito, dacă nu-ţi inspiră dorinţa de a imita devotamentele care ţi se predică în ele, căci romanele au devenit nişte liturghii sociale? Adolphe al tău ştie că n-ai avere? Se vede că i-ai descris cât de frumoasă e viaţa la etajul al patrulea, cu un parc sub fereastră şi cu o pungă de cireşe în mână, din care să mâncaţi amândoi seara, cum făcea Jean-Jacques cu o fetişcană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ată, n-am săvârşit nici cea mai mică indiscreţie care te-ar putea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dolphe crede că avem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mi-a vorbit niciodată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adresându-se soţiei sale): Am înţeles. (Juliei.) Julie, scrie-i imediat să vină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h, tată! …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stăzi, chiar, un tânăr bărbat, elegant, care duce o viaţă largă, frumoasă, care poartă un nume nobil, vine să ia masa la noi. Acest tânăr are intenţii serioase în ceea ce te priveşte. El e pretendentul pe care ţi-l propun. Nu te vei numi doamna Minard, ci doamna de la Brive. În loc să te muţi la etajul al patrulea, într-o mahala, vei locui într-o casă frumoasă, pe strada de La Chaussée d’Antin12. Eşti talentată, cultivată, vei putea juca un rol strălucit la Paris. Dacă nu vei fi soţie de ministru, poate vei fi soţia unui pair al Franţei. Regret, fata mea, dar ceva mai bun nu-ţi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ată, nu-ţi bate joc de dragostea mea şi permite-mi să aleg mai degrabă fericirea şi sărăcia decât nenorocirea şi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Julie, tatăl tău şi cu mine răspundem de soarta ta şi nu vrem ca într-o zi să fii chiar tu aceea care să ne condamni, căci experienţa părinţilor trebuie să fie o lecţie pentru copii… În momentul de faţă trecem prin grele încercări Haide, copila mea, mărită-te cu un om bog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Unirea face puterea – aceasta e lozinca de pe stem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acă în mizerie nu poate exista fericire, nu există nenorocire pe care averea să n-o poată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 tocmai dumneata, mamă, îmi spui aceste triste cuvinte? Tată, îţi voi vorbi în graiul dumitale amar şi practic. Oare nu pe dumneata te-am auzit spunând despre oamenii bogaţi şi inactivi – deci slabi în faţa nenorocirii, măcinaţi de viciile sau de trândăvia lor – că îşi condamnă familiile la o mizerie iremediabilă? N-ar fi mai just ca fata săracă să se mărite cu un om fără avere, dar capabil să o facă prin munca lui? Domnul de la Brive – tot ce se poale – o fi bogat, deştept, plin de calităţi, dar şi dumneata le aveai pe toate acestea, şi totuşi ţi-ai pierdut întregul avut. Pe mama ai luat-o fiindcă era bogată şi frumoasă pe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raga mea, îţi vei putea face o idee despre domnul de la Brive, precum şi eu îmi fac una despre domnul Minard. Dar nu vei mai putea alege, fiindcă domnul Minard va renunţa el singur la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iciodată, tată! Vei vedea, Adolphe va şti să-ţi câşti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ragul meu, dacă, totuşi, ar f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E 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ş vrea ea totdeauna să fiu amăgită în felul a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Sună cineva la uşă! Şi nu-i nimeni care să se ducă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Las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Tot timpul am impresia că domnul Godeau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Godeau! … Află de la mine că Godeau, cu principiile lui de a face avere quibuscumque viis13 (poftim, le vorbesc şi latineşte!), va ajunge să fie spânzurat de catargul cel mai de susai unei fregate! După o absenţă de opt ani, fără vreo ştire de la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rezi că Godeau se mai întoarce? Parcă eşti una dintre cătanele alea care îl aşteaptă p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A mai sun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upă cum sună, e sigur un creditor! Du-te tu, Julie, şi vezi cine e! Orice ţi-ar spune, răspunde că mama ta şi cu mine am ieşit în oraş. Poate că acest creditor va fi mai binecrescut şi se va încrede în vorbele un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Iubirea aceasta, desigur sinceră, cel puţin din partea e</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ă îndui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şa sunteţi voi toate, ca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Prima iubire îţi dă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Forţa de a contracta datorii… Destul că tata-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Julie, Mercadet, doamna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intrând prima): Tată, a venit domnul Pier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ha, tânăra gardă dă în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Zice că o vorba despre o afacere bun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dică pentru el. Să te laşi dusă de nas de Adolphe al tău, treacă-meargă, dar de un creditor! … Pe ăsta ştiu eu cum să-l iau! Lăsaţi-ne singuri! (Femeil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N-am venit să-ţi cer bani, iubite domnule Mercadet; ştiu că fiica dumitale face o partidă grozavă! S-a dus vestea că se mărită cu un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O, milionar! E adevărat, 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Acest proiect admirabil îi va calma pe creditorii dumitale. Uite, eu însumi mi-am luat înapoi documentele depuse la tribunal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Voiai să mă bag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Te-ai fi ales cu doi ani. Niciodată nu mi-am ţinut atâta timp în loc dosarele. Dar pentru dumneata m-am abătut de la principiile mele. Dacă această căsătorie e o nouă născocire a fanteziei dumitale, atunci, felicitările mele! Povestea cu întoarcerea lui Godeau se cam răsuflase… Un ginere îţi dă posibilitatea să câştigi timp. Ah, dragul meu, ce ne-ai mai dus de nas… de fiecare dată altă porţie de speranţă! I-ai putea face să moară de invidie şi pe autorii de vodeviluri. Dar, zău aşa, n-am încotro: îmi placi, eşti inventiv! Cu o fată săracă să faci o partidă bogată, e chiar lovitu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Goulard e un om care nu se lasă dus cu una, cu două. Cu ce l-ai momit ca să-ţi cadă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Ginerele meu e domnul de la Briv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E într-adevăr chiar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Ţi-l pot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Şi atunci cu cât îl plăteşti pe tân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junge! Isprăveşte cu obrăzniciile! Altminteri, o să fiu nevoit să închei socotelile cu dumneata. Şi, dragă domnule Pierquin, află că ai să pierzi din gros la preţul la care îmi vinzi dumneat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Domnule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omnule Pierquin, voi fi destul de bogat ca să nu mai îngădui glumele nimănui, nici chiar ale unui creditor. Ce afacere vrei să-m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Aş prefera să încheiem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u cred. Câştigi de pe urma mea cât ţi-ar produce o fermă din regiunea Bea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Am venit să-ţi propun un schimb de valori, contra căruia ţi-aş acorda o amânar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sta-i afacerea aceea atât d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a pentru sine): Ce-a mirosit vulpoiul ăsta? O găină cu ouă de aur? (Tare.) Fii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Ştii că sunt un om lucid, clar, ce-i în guşă şi-n c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Lasă frazele! Niciodată nu ţi-am reproşat că dai bani cu camătă! Socot că o dobândă mare este o primă acordată capitalului investit într-o afacere. Cămătarul este un capitalist care-şi face dinaint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Am aici poliţe pentru aproape cincizeci de mii de franci, ale unui tânăr pe nume Michonnin. Un tânăr drăguţ, cu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ar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Da… Sunt în regulă: protestare, condamnare în lipsă, sentinţă definitivă, proces-verbal de carenţă, denunţ de constrângere etc., plus cinci mii de franci s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i 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Atâta cât valorează viitorul unui tânăr acum silit să muncească din greu ca să poată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Afară de cazul când se însoară cu o englezoaică bogată, îndrăgost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Aş! De un titlu. Mă gândeam tocmai să-i cumpăr unul… Dar asta m-ar obliga să trag nenumărate sfori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Titluri de aceeaş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d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Acţiuni ale… În fine, ale întreprinderilor dumitale care nu mai dau divid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i pentru asta eşti hotărât să-mi acorzi o păsuire de cinci l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Nu,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Trei luni! Pentru un om de afaceri asta înseamnă o veşnicie! Da’ ce-o fi urmărind? Aha! Să nu dea nimic, în schimb să primească ceva. (Tare.) Pierquin, oricât aş fi eu de deştept, nu reuşesc să-nţeleg nimic. Totuş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Eram sigur! Iată scrisoarea prin care îţi acord păsuirea. Iată şi dosarele Michonnin. A, nu vreau să-ţi ascund nimic: individul i-a pus în mişcare pe toţi inspectorii comer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e să-ţi dau? Acţiunile trandafirii ale unui ziar care ar avea succes dacă ar apărea? Acţiunile albastre ale unei mine care a sărit în aer? Acţiunile galbene ale unui asfalt cu care nu s-ar putea fac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Dă-mi din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Iată, scumpe maestre, acţiuni în valoare de patru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Mulţumesc, dragă prietene. Oamenii ca noi sunt culanţ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Ăsta-i refrenul lui când pune gheara pe cineva. Mă jefuieşte! (Tare.) Şi ai de ghid să plasezi a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La întreag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Dacă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O, acum pricep. Am înţeles! Vrei să înlocuieşti cu ele laboratoarele de istoric naturală, fregatele de fildeş, hainele îmblănite cu zibelină, în sfârşit, toate mărfurile acelea care nu există decât în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Nu mai sunt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Până la urmă şi tribunalul ar considera cam uşuratice aceste afaceri. Eşti un om de onoare, vei da un nou imbold acţ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Dragul meu prieten, crede-mă că dor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ar eu! …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în calitatea mea de creditor, ştii ce-li urez cu prilejul ultimei afaceri: căsătoria fiicei dumital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ingur): Michonnin! Patruzeci şi două de mii de franci, plus cinci mii de franci dobânzi şi speze, fac patruzeci şi şapte de mii… Fără aconto! Ei şi? Un om care nu valorează un ban astăzi poate ajunge mâine o mină de aur! De altminteri, am de gând să-l fac baron, cointeresând un anumit personaj într-o afacere! Ia te uită! … Ia te uită! … Nevastă-mea cunoaşte o englezoaică, o femeie care-şi atârnă în păr scoici şi alge; fiica unui mare fabricant de bere şi… ei, drace! fără domiciliu… Dar de ce să-l acuzăm pe nefericitul ăla? Dar eu? Pot să ştiu dacă peste trei luni voi avea un domiciliu? Bietul băiat! Poate că şi el a avut, ca şi mine, un prieten! Toţi oamenii au un Godeau al lor, un fals Cristofor Columb… La urma urmei, Godeau… (se uită în jur, să vadă dacă e singur) Godeau cred că şi până acum m-a făcut să câştig mai mult decât m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Thérčse, Justin,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unându-l pe Justin): Ce-a spus domnul Verdelin, prietenul meu Ver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Vine îndată. A zis că tocmai avea să-i dea nişte bani domnului Bré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ranjează lucrurile în aşa fel încât să-l văd înainte de a intra la Brédif… Stai, am dat o sută de franci lui moş Grumeau. Pentru o sută de franci nu se poate să fi minţit încă o dată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u atât mai mult, domnule, cu cât l-am lăsat să creadă că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Vei sfârşi prin a deveni secre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h, dacă n-ar trebui să şti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ecretarii miniştrilor scriu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tunc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u menajul! Şi vorbesc ei când patronii lor trebuie să facă… Fă în aşa fel ca moş Grumeau să-i spună lui Verdelin că Brédif a ieşit în oraş. (Justin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Flăcăul ăsta e numai o jumătate de Frontin14, fiindcă azi un Frontin din cap până-n picioare devine un stăpân! Parveniţii noştri de azi sunt nişte Sganarell15 fără ocupaţie, care s-au pus în slujba Franţei. (Thérčsei.) Ce vrei,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Ah, domnule, îndată ce le-am făgăduit că le dau bani, toţi furnizorii au fost numai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Zâmbetele negustorilor care fac vânzare bună. (Lui Virginie.) O să avem o masă straşnică,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Domnu’ o să vadă când o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i furn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Deh, va trebui să aibă puţinti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Le-a plătit. (Tare.) N-o să te uit. Mâine facem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Dacă domnişoara se mărită, cu siguranţă că se va gândi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red şi eu!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Da’ cu mine ce fac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Te mărit cu unul dintre viitorii funcţionari ai viitoarei mele societăţi „Societatea de asigurări contra riscurilor recrutării”. Da’ bagă de s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ici o grijă, domnule… Mă pricep cu ce să spun unui pretendent ca să-l fac să se îndrăgostească nebuneşte… după cum mă pricep la fel de bine să-l răcoresc ca pe o frânghie slobozită într-o fântână… Pe ultima mea stăpână m-am răzbunat: am făcut-o să strice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h, limba unei cameriste! … Un adevărat foileton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O, domnule. Mercadet… nu suntem chiar atât de talentat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o clipă singur: pe urmă cu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 avea slugile de partea ta, e ea şi cum un ministru ar avea presa de partea lui. Din fericire, servitorii mei au nişte Ieruri de pierdut. Acum totul depinde de dubioasa prietenii a lui Verdeli</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mul a cărui avere e opera încă! A te plânge însă de ingratitudinea oamenilor e ca şi cum ai ţine cu lot dinadinsul să fii un Luther al sufletelor… Orice om ajuns la vârstă de patruzeci de ani trebuie să ştie că lumea este alcătuită numai din oameni nerecunoscători. De pildă, eu: habar nu am unde se află binefăcătorii mei… Verdelin şi cu mine ştim exact ce ne datorăm unul altuia… El îmi datorează recunoştinţă, cu îi datorez bani. De plătit, nu plătim nici eu, nici el! … Ca s-o mărit pe Julie, va trebui să dibăcesc o mie de franci într-un buzunar care va binevoi să se golească! Asta-i treabă, nu glumă, să agăţi o inimă ca să poţi agăţa şi casa de bani! … Numai marile iubite sunt capabile de asemenea izbânz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intrând): Vine domnul Ver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oş Vi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n sfârşit, a venit! … Dragul meu prieten… Ah, dumneata erai, moş Violette? … (Lui Justin.) După atâţia ani de serviciu, tot n-ai învăţat că trebuie să ţii uşa închisă? Hai, du-te, pândeşte-l pe Verdelin şi îndrugă-i verzi şi uscate până îi fac cu vânt nenoroci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ncă una dintre victimele lu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Am fost, la dumneavoastră de unsprezece ori în ultimele opt zile, dragă domnule Mercadet. Ieri nevoia m-a silit să vă aştept trei ore în stradă, timp în care am făcut de nu ştiu câte ori drumul de aici până la Bursă şi de la Bursă înapoi. Văd că am fost minţit când mi s-a spus că sunteţ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i unul, şi celălalt suntem deopotrivă de nefericiţi, bietul meu Violette. Amândoi ave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Am amanetat la „Muntele de Pietate”16 tot c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rede-mă, şi eu am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Numai că nenorocirea unuia nu este un leac pentru nenorocirea celuilalt… Dumneavoastră mai aveţi din ce trăi, pe când noi nu avem nici de pâine. Niciodată nu v-am reproşat că m-aţi ruinat. Sunt convins că intenţia dumneavoastră era să ne îmbogăţim cu toţii! … La urma urmei, eu sunt de vină! Vrând să dublez mica mea avere, am pierdut-o. Soţia şi fiicele mele, ele, care mă împingeau să fac afaceri, ele, care îmi spuneau întotdeauna că sunt prea timid, nu vor să priceapă acum că atunci când te arunci la câştiguri mari, rişti să pierzi totul… Da’ ce să mai vorbesc de pomană. Am venit să vă implor să-mi daţi o cât de mică arvună asupra dobânzilor. Aţi putea salva viaţa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Bietul om! Îmi sfâşie inima… După ce-l văd, îmi pierd pofta de mâncare. (Tare.) Hai, vino-ţi în fire, cât am, împart cu dumneata… (În şoaptă.) Nu mai avem decât o sută de franci… şi ăştia sunt banii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Cum se poate?! … dumneavoastră, domnule Mercadet, dumneavoastră, pe care v-am cunoscut atât de bog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La nenorocire, oamenii au datoria să-ş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Ehe, dacă n-am avea decât datoria asta, ce repede am mai plă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u pierde răbdarea… sunt pe punctul de a-mi mărit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Domnule Mercadet, am două fete care se spetesc muncind, fără speranţa de a se mărita. Femeile cinstite câştigă întotdeauna prea puţin… Dar în situaţia în care vă aflaţi, n-o să vă mai sâcâi şi eu… Totuşi… soţia şi fiicele mele mă aşteaptă în prada unor mari îngrijorări… La vârsta mea nu mai sunt bun de nimic… Dar dacă dumneavoastră mi-aţi găs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Moş Violette, eşti trecut pe listă. Vei fi casierul societăţii mele de asigurare împotriva riscurilor recru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Soţia şi fetele mele vă vor binecuvânta. (Mercadet se duce să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aparte): Ceilalţi, care îl hărţuie, nu se aleg cu nimic. Pe când dacă te vaiţi, tot mai pui mâna pe ceva do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Poftim, uite şa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În monede de aur! E mult de când n-am mai văzut o sum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Vreau să te rog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Nici o grijă! Nu sufl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u despre asta e vorba! Făgăduieşte-mi că n-ai să-mi mai ceri nimic timp d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O lună! Cum să trăim o lună întreagă cu s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um, nu mai a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Singura mea avere e suma pe care mi-o dator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Bietul om! Când îl văd, mă simt deodată bogat. (Tare.) Dar parcă făceai nişte mici afaceri cu împrumuturi în cartierul Estra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Din ziua în care deţinuţii pentru datorii neplătite au părăsit închisoarea „Sfânta Pelaghia”, împrumuturile au scăzut considerabil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u ţi-ai putea face rost de o cauţiune pentru un post de cas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Ani câţiva prieteni ş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ar fi dispuşi să cumper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Din păcate, domnule Mercadet, dumneavoastră, oamenii de afaceri, aţi discreditat asocierile! Nimeni nu mai vrea să audă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Bine, moş Violette, atunci mergi sănătos! Facem noi socotelile mai târziu… Primul pe care-l plătesc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Vă doresc noroc, domnule Mercadet! Soţia şi fiicele mele or să se roage pentru căsătoria domnişoarei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u bine! (Aparte.) Hm, dacă toţi creditorii mei ar fi ca ăsta, n-aş putea să le ţin piept. Nu ştiu ce face, ce drege, dar totdeauna pleacă cu ceva ban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Ver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Bună ziua, prietene… Îţi pol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ntrebarea ta mă scuteşte de orice introducere.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Regret, bătrâne prieten, dar n-am un ban, şi ca să fiu sincer, chiar dacă aş avea, tot nu ţi-aş da! Te rog să mă asculţi… Atâta timp cât am avut posibilitatea, te-am împrumutat, şi niciodată nu ţi-am cerut înapoi… Sunt prietenul şi creditorul tău! Dacă inima mea n-ar fi plină de recunoştinţă pentru tine, dacă aş fi un om de rând, ohoho! creditorul ar fi ucis de multă vreme prietenul! Ce Dumnezeu, toate au o limită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Prietenia, da; nenorocirea,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Dacă aş fi destul de bogat să-ţi plătesc ţoale datoriile, să te salvez o dată pentru totdeauna a face-o cu dragă inimă, căci îmi place curajul tău. Dar trebuie să le las să le prăbuşeşti! Ultimele tale speculaţii, deşi inteligent ticluite, prezentând chiar toate aparenţele corectitudinii (am văzut că destui s-au lăsat păcăliţi!), au fost un total eşec. Oamenii au pierdut încrederea, văd în tine un pericol! N-ai ştiut să profiţi de momentul de glorie al speculaţiilor tale! … Când vei fi la pământ, să ştii că la mine vei găsi o bucată de pâine! … Un prieten are datoria să spună pe şle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e sens ar mai avea prietenia fără plăcerea de a te socoti înţelept privindu-ţi prietenul nebun? De a arunca banii pe fereastră în timp ce prietenul tău a ajuns la sapă de lemn? De a-ţi aduce ţie laude insultându-l pe el? Vasăzică, opinia publică m-a pus la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N-am spus chiar asta. Nu, mai treci încă drept un om cinstit, pe care însă nevoia îl obligă să recurgă la unele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are, dacă ar fi avut succes, ar fi fost perfect justificate. Dar asta li se întâmplă doar celor norocoşi. Ah, succesul! … Din câte infamii e făcut un succes vei afla îndată! Azi-dimineaţă, ca să înăbuş afacerea cu minele din Indra-de-Jos, pe care voiai să pui mâna, am provocat scăderea la care te-aii gândit şi tu. În acest timp, raportul inginerilor rămâne încuiat în sertar, graţie tăcerii pe care o plăteşti destul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Ssst! Mercadet, e-adevărat ce spui? Aici e mâna ta! (Îl i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Lasă asta! Am vrui numai să te fac să înţelegi că n-am nevoie nici de mângâiere, nici de morală, ci de bani! Dacă ţi-i cer nu o fac pentru mine, dragă prietene! Sunt însă pe punctul de a-mi mărita fata şi treptat-treptat am ajuns în pragul mizeriei… În momentul de faţă le afli într-o casă unde, sub aparenţele luxului, domneşte sărăcia (promisiunile, creditele, totul s-a năruit). Dacă nu fac faţă cu bani gheaţă unor cheltuieli absolut necesare, această căsătorie nu se mai face! Ce mai tura-vura, îmi trebuie cincisprezece zile de belşug cum îţi trebuie ţie douăzeci şi patru de ore de minciuni la Bursă! Verdelin cererea aceasta n-o să se mai repete! Nu am două fete! Vrei să-ţi spun toiul? Soţia mea şi Julie nu au ce să îmbrace! (Aparte.) Cred că l-am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aparte): A jucat de atâtea ori teatru în faţa mea, încât nu-mi mai pot da seama dacă îşi mărită într-adevăr fata. Nu-mi vine să cred că şi-o poate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iseară trebuie să ofer o masă în cinstea viitorului mei ginere, pe care mi-l prezintă un prieten comun. Argintăria n-o mai am… E… ştii tu unde… Am nevoie nu numai de o mie de scuzi, dar sper că o să-mi împrumuţi şi serviciul tău de masă şi că vei veni cu nevastă-ta să mânca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O mie de scuzi! … Mercadet, nimeni nu are o mie de scuzi de dat cu împrumut! Abia dacă reuşeşti să-i agoniseşti pentru tine! Dacă i-ai împrumuta mereu, niciodată nu i-a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Îl fac eu să mi-i dea! (Ture.) Poţi să nu mă crezi, dacă vrei, dar odată măritată fata, totul îmi va deveni perfect indiferent… Soţia mea va găsi la Julie un adăpost; eu mă voi duce să-mi caut norocul aiurea, căci ai dreptate, mi-am spus-o şi eu: „Pentru alţii de folos, pentru mine păgubaş! În afacerile la care cu pierd, alţii câştigă. Extraordinar cum arunc sămânţa prin reclame şi prospecte! Capabil, priceput, când pun bazele unei organizaţii în faşă, dar când vine ceasul recoltei, nu mai sun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Vrei să-ţi dau eu cheia aceste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Ei bine, dacă în toate împrejurările eşti superior altora prin duhul tău, prin judecată la eşti totdeauna inferior. Duhul stârneşte admiraţia oamenilor; judecata însă aduc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Aşa-i, n-am destulă judecată ca să gâtui o afacere în profitul meu. (Tare.) Ce Dumnezeu, Verdelin! Îmi iubesc soţia şi fiica… Sentimentele acestea sunt unica mea mângâiere în mijlocul recentelor mele dezastre. Aceste femei au fost atât de blânde, de răbdătoare! Aş vrea să le ştii! la adăpost de nenorocire! Iată adevărata mea suferinţă… Îţi poţi închipui că am de ce să plâng… (Îşi şterge ochii.) Eşti tatăl unei fetiţe adorabile, nu-i aşa că n-ai vrea s-o vezi într-o zi nenorocită, îmbătrânind în lacrimi şi muncă? … E vorba totuşi de viitorul fiicei mel</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înger de devotament! … Dragul meu prieten, în ultimele zile am băut cupa amărăciunii până la fund; m-am poticnit de pavelele de lemn, am creat monopoluri, şi alţii mi le-au smuls! Am fost jefuit! Ei bine, toate astea n-ar fi nimic pe lângă durerea pe care mi-o pricinuieşti tu refuzându-mă în această situaţie disperată! În sfârşit, poate că e mai bine să nu-ţi spun tot ce s-ar mai putea întâmpla… căci nu vreau să datorez nimic mil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O mie de scuzi… Dar în ce vrei să-i in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Îi voi avea! (Tare.) Ce să fac dacă ginerele meu e o vrăbiuţă care se sperie din te-miri-ce? … E destul ca o singură rochie să fie garnisită cu mai puţină dantelă, ca asta să-i dea, deodată, foarte mult de gândit… Să aibă o bruscă revelaţie! Toaletele au fost comandate, negustorii trebuie să vină cu ele… Da, am făcut imprudenţa să promit că voi achita, bizuindu-mă pe tine… Unde mai pui masa de diseară… Trebuie să servesc vinuri alese… Un pretendent nu-şi poate pierde capul decât în felul acesta. Şi-apoi ţine scama de un lucru: trecem drept oameni bogaţi, în faţa domnului de la Brive trebuie să ne păstrăm rangul! Verdelin, n-ai să mori dacă o să-mi dai o mie de scuzi, când tu ai un venit anual de şaizeci de mii de franci! N-ai să mori! În schimb, această mie de scuzi poate reda viaţa unei copile pe care o iubeşti, căci şi tu o iubeşti pe Julie! … S-a împrietenit cu fiica ta, o adoră, se joacă împreună ca două fiinţe fericite şi nevinovate. Te rabdă inima s-o laşi pe prietena fiicei tale să se prăpădească de supărare văzând cu ochii? Bagă de seamă, e contagios, poate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Dragă Mercadet, nu am această mie de scuzi. Îţi pot împrumuta argintăria, dar ban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Un ordin către bancă nu e greu d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Eu…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h, biata mea copilă! Nu mei e nimic de făcut! (Se prăbuşeşte, zdrobit, într-un fotoliu.) Dumnezeule, iartă-mă dacă voi pune capăt acestui jalnic vis al existenţei mele, îngăduie-mi să mă trezesc la s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Parcă spuneai că ai găsit un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ridicându-se brusc): „Spuneam” că am găsit un ginere? Cum, nu crezi că l-am găsit? Eşti liber să refuzi cu toată duritatea ajutorul de care depinde fericirea fiicei mele, te rog, însă, să nu mă insulţi! Ţi-l voi prezenta pe domnul de la Brive! Chiar atât de jos să fi căzut, încât… Ah, Verdelin… N-aş dori, deloc ca din pricina acestei mii de scuzi să-mi fac o asemenea idee despre tine… Te-aş putea ierta numai dacă mi-ai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Mă duc să văd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şa, nu! Ăsta e un mod de a mă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Şi dacă nu se face căsătoria? … Ia te uită, cum de nu m-am gândit la asta, prietene?! Ţi-i dau după nuntă, po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ar, pentru numele lui Dumnezeu, nu se poate face nunta fără această mie de scuzi! Cum, tu, care pentru o ambiţie deşartă, pentru o aventură, eşti în stare să cheltuieşti o sumă ca asta, nu vrei s-o investeşti într-o acţiun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În momentul de faţă au mai rămas puţine… acţiuni bune… Ha! ha! 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tii că-mi placi? Râzi! Şi ăsta e un fel de 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Vai de păcatele mele! … (Îi cad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ridicând pălăria şi ştergând-o cu mâneca): Ei da, dragul meu, suntem doi prieteni care au trecut împreună prin atâtea în viaţă… Care au pornit împreună… Şi câte n-am spus, câte n-am făcut! … Ei? Nu-ţi mai aminteşti de vremurile noastre de odinioară, când eram legaţi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Dar tu îţi aminteşti de cheful de la „Rambouillet” unde m-am bătut în duel pentru tine cu ofiţerul ăla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Ţi-o cedasem pe Clarisse! Şi cât de veseli eram, cât de tineri! Şi, uite, azi avem fete mari, fete de măritat… Dacă răposata Clarisse ar mai trăi să te vadă, nu te-ar fi iertat că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Dacă trăia, nu m-aş fi însu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Tu ştii să iubeşti… Vasăzică, pot conta pe tine pentru masa de diseară, şi-mi dai cuvântul de onoare că-mi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mpreună cu mia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Iar o iei de la capăt? … Ţi-am spus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Ăsta n-o să moară de congestie… (Tare.) Carevasăzică, cel mai bun prieten al meu îmi dă lovitura de graţie! Aşa se întâmplă totdeauna… Nici amintirea Clarissei, nici deznădejdea unui părinte nu-ţi înmoaie inima… (Ţipă.) Sunt în culmea deznădejdii! Am să-mi trag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Julie, doamna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Ce ţi s-a întâmpl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ată, ţi-am auzit glasul şi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acă e aici Verdelin, n-ai nici un motiv să te ala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Bună ziua, domnule Verdelin. Ce s-a întâmplat, aţi avui o discuţie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Vezi, Verdelin, e destul să-mi audă vocea, şi aleargă amândouă într-un suflet, ca doi îngeri păzitori. (Aparte.) Au auzit totul! (Soţiei şi fiicei sale, pe care le ia de mâini.) Sunt atât de emoţionat… (Lui Verdelin.) Verdelin, ce Dumnezeu, vrei să ucizi o întreagă familie? Dovada lor de afecţiune îmi dă tăria să mă arunc în genunchi în faţa ta! (Face ges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tată! (Îl opreşte pe talul ei) Îl voi implora eu în locul dumitale! Îmi dau seama că e vorba de bani. Dacă-i aşa, vă pot oferi, domnule Verdelin, garanţia muncii mele. Vă rog să-i faceţi încă o dată acest serviciu tatălui meu. E desigur în culmea disperării dacă e gata să vă cadă în genunchi pentru a vă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raga de ea! (Aparte.) Ce accente dramatice a găsit! Eu n-aş fi fos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omnule Verdelin, faceţi-i acest serviciu, vom şti să ne arătăm recunoştinţa; voi amaneta şi bruma de avere car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Juliei): Ştii ce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O mie de scuzi, ca să te poată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h, domnule, atunci vă rog să uitaţi tot ce-am spus. Refuz o căsătorie dobândită cu preţul umilinţe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Mă duc să vă fac rost de ban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în afară de Ver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ată, da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ărutându-şi fiica): Ne-ai salvat! Ah, când oare voi fi destul de bogat şi de puternic să-l fac să se căiască pentru această aşa-zisă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ar totuşi are să-ţi dea suma pe care i-a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O plătesc prea scump. Dar cine mai ştie azi să facă un serviciu? Când aveam posibilitatea, cu câtă largheţe împărţeam în dreapta şi-n stânga! (Face gestul de a împărţi bani.) Ingratitudinea uneori e un mod de a te răzbuna. Vasăzică, amice, te laşi greu, faci nazuri când e vorba să-mi împrumuţi o mic de scuzi! Ei, dacă aşa stau lucrurile, nu voi mai avea nici un scrupul şi-ţi voi sufla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e ce eşti nedrept? Până la urmă Verdelin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a, la strigătele Juliei, nu la implorările mele! Ah, draga mea, umilinţa mea face mai mult ca o mi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Ver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Aveam banii în trăsură, pentru Brédif. Nu l-am găsit acasă. Iată-i, sunt în trei pungi… (Justin aduce două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omnule Verdelin, contaţi pe recunoştinţ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Banii aceştia vi-i împrumut numai dumneavoastră şi fiicei dumneavoastră. Vă rog deci să aveţi bunăvoinţa de a semna amândouă chitanţa pe care o va scrie acum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rebuie să semnez propria me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Tac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criind): Dragă Verdelin, acum te recunosc în sfârşit! Trebuie să menţionez şi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Nu, nu, fără dobândă… Nu fac o afacere, îţi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Julie, iată-l pe cel de al doilea părin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Justin, pe urm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omnul Minard.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Au venit negustorii cu toată marf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întinzându-i lui Verdelin chitanţa): O clipă, 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lui Verdelin): Vezi că nu mai er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Atunci vă las… (Doamna Mercadet iese cu Thérčse. Mercadet îl conduce pe Verdelin ţi-i face un semn lui Minard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Julie,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lui Minard): Adolphe, dacă vrei ca dragostea noastră să-şi păstreze în ochi, tuturor toată frumuseţea şi toată strălucirea pe care o are şi în sufletele noastre, şi pentru toată lumea, te rog dă dovadă de tot atâta curaj cât am d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i s-a propus un tânăr bogat, şi tata e fără îndur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Vo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ntorcându-se): Domnule Minard, o iubeşti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el puţin, aşa crede ea. Ai avut darul s-o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Modul dumneavoastră de a vă exprima ascunde o îndoială care, venind de la oricine în afară de dumneavoastră, m-ar jigni. Cum s-ar putea să n-o iubesc pe domnişoara Julie? Părăsit de părinţi, fără nici o altă ocrotire decât aceea a bunului domn Duval, care a fost în ultimii nouă ani un tată pentru mine, fiica dumneavoastră, domnule Mercadet, e singura fiinţă care m-a făcut să cunosc vraja iubirii. Domnişoara Julie e în acelaşi timp o soră şi o prietenă pentru mine, ea este întreaga mea-familie! Numai ea mi-a zâmbit, numai ea m-a încurajat. Iată de ce o iubesc mai mult decât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ot să rămân ai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fiicei sale): Îl sorbi din ochi! (Lui Minard.) Domnule, eu am despre dragostea dintre doi tineri din zilele noastre acel punct de vedere foarte realist care li se, reproşează bătrânilor. Neîncrederea mea e cu atât mai legitimă cu cât nu sunt unul dintre acei taţi orbiţi de paternitate. Pe Julie o văd aşa cum e. Fără a fi urâtă, nu e înzestrată cu acea frumuseţe care te face să exclami: „Ah!” Nu e nici frumoasă, nic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Vă înşelaţi, domnule. Îndrăznesc chiar a vă spune că nu vă cunoaşteţ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ş! O cunosc perfect…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umneavoastră nu cunoaşteţi decât fata pe care o vede şi o cunoaşte toată lumea. Dragostea însă o transfigurează! Tandreţea, devotamentul îi dau o frumuseţe încântătoare, pe care cu am fău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ată, simt c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u ştiu cât roşeşti, dar sigur eşti încântată… Cred şi eu, dacă-ţi repetă întruna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I le voi repeta de o sută de ori, de o mie de ori, niciodată nu va fi prea mult! Nu cred că săvârşise o crimă spunând toate acestea în prezenţa un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Mă măguleşti! Credeam că sunt tatăl ei, şi când colo aflu că dumneata eşti tatăl unei Julie cu care aş dori să fac şi eu cunoştinţă. Haide, băiete, deschide ochii! Să admitem că trainicele şi frumoasele ei calităţi sufleteşti îi pot schimba expresia fizionomiei. Dar cu tenul ce faci? Julie e modestă şi resemnată, ştie că are pielea cam negricioasă şi trăsăturile cam…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Am impresia că dumneavoastră n-aţi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Ba da, şi încă mult! Ca toată lumea, am târât şi eu după mine această ghiul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Aşa era odinioară… Astăzi noi ştim să iubim mul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Ne legăm sufleteşte, ne închinăm unu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i crezi că astea pot s-o facă pe fiică-mea frumoasă? Îţi închipui că dacă o fată are o talie mai groasă, idealul i-o face mai suplă? Că „sufletul” îi subţiază degetele, îi frăgezeşte tenul? Că idealul îi face ochi frumoşi şi picioare miei? Că sufletul îi deschide 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e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oi, oamenii crescuţi sub Imperiu, numim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Iubirea! … Da, iubirea, sfânta şi cura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ă umbli 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ată, nu-ţi bate joc de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oi copi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are se iubesc cum ştim iubi numai noi, cei de astăzi, cu o pasiune adevărată, pură, trainică, pentru că se bizuie pe cunoaşterea caracterului, pe certitudinea unei dorinţe arzătoare şi reciproce de a lupta împotriva dificultăţilor vieţii; în sfârşit, tată, doi copii care te vor iubi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lui. Mercadet): C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Îţi arăt eu ţie înger! (Fiicei sale.) Fiica mea, pe tine te rog să taci! (Lui Minard.) Aşadar, domnule, o adori pe Julie? E încântătoare, are un suflet nobil, e inteligentă, bunătatea personificată. În sfârşit, e întruchiparea idealurilor dumitale de frumuseţe, e însăşi perfecţiunea nă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Ah, domnule, văd că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Un înger care, într-o oarecare măsură, e totuşi şi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in ferici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O iubeşti fără nici 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Făr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e ţi-am spus 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i ia de mâini şi-i apropie de el): Ce copii fericiţi! Aşadar, vă iubiţi? … Ce roman frumos! … (Lui Minard.) Şi vrei s-o iei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n ciuda tuturor obst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Sunt pregătit să le înving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imic nu te poate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ţi-am spus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şa se pare… într-adevăr, e o plăcere să priveşti un om îndrăgostit. Şi nimic nu poate bucura mai mult mima unui tată decât certitudinea că fata lui e iubită aşa cum merită şi că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ată, de ce nu eşti mulţumit de alegerea mea? îţi dăruieşte totuşi un fiu cu sentimente înalte, înzestrat cu un suflet nob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omnişoar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a, domnule, da, am şi eu dreptul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Julie, du-te la mama ta. Lasă-mă să vorbesc cu acest tânăr despre probleme de ordin… mai puţin nematerial. Oricare ar fi vraja idealului asupra frumuseţii feminine, din păcate, nu are nici o influenţă asupra veniturilor… (Juli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cum că am rămas singuri, să spunem lucrurilor pe nume. Domnule, dumneata nu o iubeşti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Mărturisiţi, mai degrabă, domnule, că aveţi în perspectivă o partidă bogată pentru domnişoara Mercadet, că nu vreţi să ţineţi seama de înclinaţiile ei, şi atunci vă voi înţelege. Aflaţi însă că am venit să cer mâna domnişoarei Julie numai după ce am fost sigur d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e inima ei, nenorocitule! Ce vrei să s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omnule Mercadet, Julie este iubită cu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lavă Domnului, din fericire, aşa se şi cade să fie. Totuşi, îmi eşti dator adevărul întreg, în situaţia în care ne aflăm… I-ai scris?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a, domnule, ne-am scris scrisori pli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Ah, biata fată, asta-i mai trebuia, să-i şi citească scrisorile de dragoste! Dacă-i aşa, n-o s-o doară sufletul, o s-o doară numai capul… (Tare.) Domnule, îngerii au mii de calităţi, de virtuţi, totuşi nu posedă rente de stat, iar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Ah, domnule, sunt gata la toate sacrificiile! N-o vreau decât p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i spus că nu le vei da în lături de la nic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e l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Ei bine, atunci îţi voi încredinţa un secret de care depinde onoarea şi liniştea familiei în care ţii cu tot dinadinsul să pătr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aparte): Ce are de gând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omnule Minard, află că mi-am pierdut întreaga avere, sunt ruinat, definitiv ruinat. Dacă o vrei pe Julie, ei bine, va fi a dumitale, îi vei oferi o existenţă mai bună, în orice caz, oricât ai fi dumneata de sărac, decât o are în casa părintească… Fata mea nu are un ban zestre, dar în schimb e înzestrată cu nişte părinţi săraci, mai mult decât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Bine, mai mult decât sărac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Ba da, domnule Minard! Avem datorii. Suntem încărcaţi de datorii, unele chiar foarte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aparte): Asta-i o stratagemă de comediant! Vrea să mă pună la încercare. (Tare.) Domnule Mercadet, sunt un om tânăr şi am toată viaţa înaintea mea; nu sunt lipsit nici de energie, nici de ambiţie, deşi nimeni nu vine după mine să mă întrebe astăzi mai mult decât cum mă cheamă… Vă asigur că voi ajunge departe… Voi cunoaşte fericirea de a-i dărui toate bogăţiile lumii femeii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tiu eu foarte bine ce înseamnă asta. Şi eu m-am ruinat pentru doamna Mercade</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să-i ofer în continuare belşugul în care era deprinsă să trăiască. La vremea mea, m-am jertfit şi eu pe altarul idealului, şi rezultatul iată-l: o droaie de creditori, care sunt foarte puţin sensibili la ceea ce se numeşte fantezie, imaginaţi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aparte): Glumeşte.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şadar, nu te sperie nimic din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Nu, domnule. Nici o umbră de interes nu-mi păteaz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Vorbeşti frumos, tinere! Ultima frază ai spus-o admirabil! (Aparte.) E încăpăţânat. (Tare.) Şi crezi într-adevăr că o iubeşti atât de mult pe fiica mea încât merită să plăteşti atât de scump fericirea de a o lu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Ce poţi da mai mult decât propri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O dragoste atât de sinceră trebuie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m o încredere deplină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Să ştiţi că o mer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şteaptă o clip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singur): Câţi tineri, în locul meu şi în situaţia mea, n-ar fi tremurat, n-ar fi şovăit! Când un tată atât de bogat are o fiică nu tocmai frumoasă (căci Julie e acceptabilă, dar nimic mai mult!), e îndreptăţit să ştie dacă nu e cerută numai pentru averea ei… Cu toată timiditatea mea, am fost la înălţime! Bătrânul e deştept. Nu am nici o îndoială, Julie mă iubeşte, sunt singurul bărbat de la care a auzit cuvinte de dragoste, iar eu, tot spunându-i că o iubesc, m-am convins cu însumi până la urmă că o iubesc… Dar o voi face fericită, o iubesc aşa cum trebuie să-ţi iubeşti nevasta, da, o iubesc! Poate că tot studiind o persoană, ajungi s-o înţelegi mai bine, şi atunci sufletul ei transpare prin învelişul trupului. Julie are un suflet nobil. Şi, în definitiv, se ştie că nu frumuseţea unei femei, ci calităţile ei fac fericirea unei căsnicii. De altfel, sunt altele mai urâte decât Julie, şi totuşi sunt luate în căsătorie. Şi, la urma urmei, femeia care te iubeşte ştie să se fa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ntorcându-se): Tinere, iată documente ale familiei, care fac dovada av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ocumente negative. Citeşte. Iată copia procesului verbal de sechestru al mobilierului; plătesc destul de scump proprietarului dreptul de a-l mai păstra aici. Azi-dimineaţă voia să-l scoată în vânzare. Iată şi un teanc de somaţii şi, vai! un mandat de aducere expediat ieri… Vezi deci că situaţia e destul de serioasă… În sfârşit, iată toate poliţele mele protestate, acţiunile de dare în judecată, toate dosarele mele clasate în ordine. Căci, tinere – şi e bine să reţii acest lucru – în momentele de grea cumpănă e necesar să păstrezi ordinea. O dezordine bine pusă la punct îţi îngăduie să te regăseşti şi s-o stăpâneşti! Ce-ar mai putea spune creditorul care îşi vede datoria trecută ordonat la rubrica respectivă? M-am luat şi eu după tiparul guvernului: totul e trecut în ordine alfabetică. Dar n-am ajuns încă nici la lite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Cum, n-aţi plă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roape nimic; dar nu sunt un om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O, cât se poale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unoşti situaţia. Ştii cuantumul datoriilor mele, ai văzut registrele ţinute la zi… Priveşte: suma totală se ridică la trei sute opt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a, domnule, aţi trecut sum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cum, când ştii totul… crezi că nu vei regreta? Un alt tată, în locul meu, grăbit şi încântat să scape de fiica lui, ar fi căutat să te înşele, ţi-ar fi făgăduit o zestre imaginară, venituri regulate. Se obişnuiesc destul de des asemenea figuri! Sunt destui părinţi care trag foloase de pe urma unei iubiri ca a dumitale, o exploatează! Dar dumneata ai de-a face cu un om cinstit… Chiar dacă eşti încărcat de datorii, eşti obligat să rămâi un om de onoare. M-am cutremurat auzindu-te cum te pierdeai în faţa fiicei mele cu frumoasele dumitale proteste. Căci a te însura cu o fată săracă atunci când ai o leafă de vreo două mii de franci, înseamnă a împerechea tusea cu junghiul şi poliţa protestată cu punerea sub sech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Aşa credeţi dumneavoastră, domnule? Atunci înseamnă că din pricina mea fiica dumneavoastră va fi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Tinere, am impresia că fiica mea şi-a recăpătat acum adevărata culoare a 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Vino să-ţi strâng mâna! Ai tot respectul meu! Eşti un băiat de nădejde, minţi cu o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i putea fi ministru, un parlament întreg le-ar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Eşti gata să mă înfrunţi? Nu crezi că eu am mai degrabă dreptul de a mă plânge de dumneata? Ai tulburat liniştea familiei mele, ai băgat în capul fiicei mele nişte idei exagerate despre dragoste, idei care îi pot compromite fericirea, lăsând-o să-şi făurească un ideal… ridicol. Julie e cu câteva luni mai în vârstă decât dumneata; falsa dumitale iubire îi flutură prin faţa ochilor miraje cărora nici o fată în situaţia ei nu le-ar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omnule Mercadet, chiar dacă sărăcia noastră, a amândurora ne desparte, cel puţin pot spune cu fruntea sus că nu am nimic a-mi reproşa. O iubesc pe domnişoara Julie! Un băiat sărac ca mine, singur pe lume, putea găs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Fraze goale! Ai făcut răul, trebuie să-l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Vă rog să mă credeţi, domnule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ici o vorbă în plus… Dovezi! Îmi vei restitui scrisorile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i vei da o mână de ajutor unui tată nefericit pentru a-şi putea mărita fiica. Dacă o iubeşti pe Julie, străduieşte-te să mă ajuţi. Graţie acestei căsătorii, Julie va fi bogată. Va purta un nume frumos. Iar dacă te vei încăpăţâna s-o iubeşti mai departe, nu va trebui să le simţi cu nimic dezonorat jucând rolul îndrăgostitului nefericit. În Franţa, fiecare dintre noi vrea ceea ce vrea toată lumea. O tânără femeie curtată, disputată împrumută un farmec în plus idealului. Iar dacă fericirea noastră, face disperarea altora, ni se pare atunci şi mai frumoasă. Invidia zace în sufletul omului ca vipera în gaura ei. Văd că m-ai înţeles… În ceea ce o priveşte pe fiica mea (o strigă pe Julie), o las în seama dumitale ca s-o pregăteşti pentru marea hotărâre pe care ai luat-o: oricum, pe mine nu m-ar crede dacă i-aş spune că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Cum să fac una ea asta după lot ce i-am spus şi i-am scris? (Mercadet iese.) Îmi vine să intru în pământ de ruşine… Dar cum să mă însor cu ea? Am o leafă de o mie opt sute de franci, cu care abia pot trăi cu singur. Dar cum să trăim doi… sau poate chiar trei? Iat-o că vine. Parcă s-a schimbat! Mă obişnuisem s-o văd în lumina celor trei sute de mii de franci zestre. Curaj, băi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Vorbeşte, A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omnişoar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omnişoară Julie? Cum, nu mai sunt Julie? N-ai aranjat totul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Ba d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Vai, banii au rănit întotdeauna dragostea! Sper însă că ai ştiut să învingi rezistenţ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O, Julie, tatăl dumitale are nişte argumente… judi… jud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ar ce s-a întâmplat între voi?! Adolphe, mi se pare că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Te voi iub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h, am simţit cum m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Totuşi, în relaţiile noastre a intervenit o mar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ai putut trece peste toate pi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Tatăl dumitale nu ţi-a dezvăluit situaţia în care se zbate şi care e groaznică, Julie, căci ne aruncă în ghearele unei cumplite sărăcii. Unora mizeria le insuflă energie. Eu, însă – pentru că nu mă cunoşti încă destul de bine – fac parte dintre acei oameni pe care mizeria îi doboară. Ei bine, eu n-aş putea suporta să te văd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Voi avea eu curaj pentru amândoi. Mă vei vedea întotdeauna numai cu zâmbetul pe buze. De alminteri, nu-ţi voi fi o povară. Cu pictura mea pe porţelan câştig atâta cât şi dumneata cu slujba dumitale, şi cu toate că nu sunt bogată, îţi făgăduiesc ca în căminul nostru, care va fi atât de frumos, să domnească bună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aparte): Numai fetele sărace ştiu să iubeasc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e-ai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Niciodată n-ai fost atât de frumoasă! … (Aparte.) Iubirea o face să-şi piardă capul… Trebuie să termin odată! (T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cest „totuşi”, Adolphe, e un cuvânt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Tatăl dumitale a făcut apel la onoarea mea. M-a convins că dragostea e o pasiun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Poate chiar în trei! M-a făcut să înţeleg că ai putea avea cu totul altă viaţă dacă ai fi bogată. Julie, există două moduri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xistă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ragostea care te condamnă la mizerie e o nesăbuinţă; dragostea care se jertfeşte pentru fericirea celuilalt 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ingura mea fericire, Adolphe, e să fi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Ah, dacă l-ai fi auzit pe tatăl dumitale! Mi-a cerut să renunţ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 dumneata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încerc, aş vrea, nu reuşesc. Ceva îmi spune că niciodată nu voi fi mai iubit cum sunt sub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sta e adevărat! Adolphe, dragostea mea… Dar la ce bun să mai vorbesc despre 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Nu pot răspunde acestei iubiri decât sacrif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dio, adio, domnule! (Adolphe iese.) A plecat! Nici n-a mai întors capul! Ah, Dumneze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ingură, uitându-se într-o oglindă): Frumuseţe, privilegiu incomparabil, singurul care nu poate fi cucerit şi care totuşi nu este decât o himeră, o iluzie, frumuseţe, eu nu te-am putut avea! Am încercat să te înlocuiesc cu tandreţea, cu blândeţea, cu supuşenia, cu un devotament absolut, care te face să-ţi jertfeşti viaţa ca o fărâmă de tămâie pe un altar… Şi iată acum toate speranţele unei biete fete urâte spulberate! … Idolul în faţa căruia m-am prosternat s-a spart aici, în ţăndări! … Cuvintele: „Sunt frumoasă, pot cuceri, îmi pot împlini: destinul meu de femeie, pot dărui fericire şi o pot primi în schimb”… toate aceste gânduri îmbătătoare nu se vor înălţa niciodată din sufletul meu ca să-i dea mângâierea după care tânjeşte. Iluziile mele şi-au luat zborul… Totul n-a fost decât un vis. (Îşi şterge lacrimile.) Lacrimile mele vor curge, şi nimeni nu le va şterge. Ţoală viaţa voi fi singură. Nu mă iubea… Am îmbrăcat cu sentimentele şi virtuţile mele o fantomă care a pierit… Şi durerea mea va părea atât de ridicolă, încât va trebui s-o port ascunsă în sufletul meu… Şi-acum, un ultim suspin închinat acestui prim amor şi să mă resemnez a deveni, ca atâtea alte femei, jucăria evenimentelor şi a necunoscutului vieţii. Deci voi fi doamna de la Brive, pentru a-mi salva tatăl. Jos de pe frunte frumoasa coroană a dragostei unice, pure şi împărtăş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singur): Dacă aş fi barem un şef de serviciu într-o administraţie oarecare, nu i-aş restitui scrisorile! Înainte de a mă despărţi de ele, le-am mai citit o dată; ele zugrăvesc o inimă nobilă, dovedesc o dragoste neţărmurită. Ah, sărăcia! a zdrobit pesemne tot atâtea iubiri curate câte genii minunate. Trebuie să ne scoatem pălăria în faţa oamenilor de seamă care pot s-o pună la respect. Prin aceasta, oamenii mari sunt de două o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e-am auzit vorbind şi am intrat. Oh, sunt o fată făr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Iar eu făr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mă iubeşti cum te iubesc eu! Eşti bărbat! Ah, Adolphe, dacă aş şti că regreţ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ş zădărnici căsătoria asta, fără ca tata să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Viitorul ar fi al nostru! Şi împreună am şti noi cum să ne îmbog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Viitorul nostru are prea puţini sorţi de fericire. Ascultă-mă, Julie, după ce te-am părăsit, am suferit atât de mult, încât acum sunt vrednic de iertare. Poţi crede despre mine că sunt lacom de avere, ambiţios; cu tine însă vreau să fiu sincer: am crezut că dispui de banii necesari în sprijinul eforturilor ce năzuiam să le fac pentru dumneata. Sunt singur pe lume, era firesc să cer un ajutor femeii pe care voiam să mi-o fac tovarăşă de viaţă. Poate că într-o măsură mă bizuiam şi pe bucuria pe care o resimţeai purtându-mi de grijă, ca să te vezi şi mai legată de mine, atât de mult simţeam nevoia unui reazem. Dar cunoscându-te mai bine, am simţit pentru dumneata o afecţiune puternică, şi tot ce mi-a spus tatăl dumitale n-a reuşit să 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a, Julie, îmi dau seama că te iubesc. Şi dacă aş avea în mine tot atâta încredere câtă dragoste am pentru dumneata, am înfrunta împreună toate greu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estul! Destul! Această mărturisire îmi ajunge! Mă durea ştiindu-le un om interesat… Nu mai e nevoie de nici un cuvânt mai mult…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Adevărul, Julie, e că s-ar putea să am mult de suferit. Dar dumneata eşti destul de pregătită să înfrunţi suferinţa? Va fi un timp în care nu vom avea a ne împărtăşi decât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ţi iert ambiţia, calculele, dar iartă-mi şi dumneata mie perseverenţa. De vreme ce mă iubeşti, mi se pare tot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Aşadar, eu reprezint îndoiala, şi dumneata, dumneata –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Voi face totul pentru a mai rămâne liberă un timp. O voce lăuntrică îmi spune că vom fi fericiţi. Ai primit de curând o scrisoare de la mama dumitale, în care îţi spune că nu te-a părăsit decât pentru a veghea şi mai bine asupra intereselor dumitale, şi în aceeaşi scrisoare îţi anunţă zile mai bune. Poate că soarta dumitale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Julie, M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Ce faci aici, Julie? Tatăl tău s-ar supăra dacă le-ar vedea pierzându-ţi vremea în conversaţii – şi în special cu domnul – în loc să te duci să le îmbraci. Rişti să te surprindă în această situaţie domnii de Méricourt şi de la B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oamnă, vizita mea nu are nimic de ascuns. Sunt aici pentru a restitui domnişoarei Julie scrisorile şi pentru a i le cere pe ale mele, conform dorinţei domnului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amă, acum, când ştii că ne iubim, nu ai putea s-o aperi pe fiica dumitale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Julie, tatăl tău are nevoie, în situaţia în care se află, de un ginere care să-l ajute şi să-l secundeze în afacerile lui. Fără această căsătorie,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Iar mie această căsătorie îmi distrug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omnul Duval, fostul casier al domnului Mercadet şi al lui G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Şi creditorul domnului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a, doamnă, i-am vorbit despre situaţia afacerilor domnului Mercadet. (Doamna Mercadet tresare.) O cunoştea, doamnă, şi nu o găseşte disperată; ar fi dispus să se ocupe de… lichi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Soţul meu să lichideze? Se vede că nu-l cunoşti! Ca şi jucătorul la masa fatală, el continuă să spere într-o mare lovitură şi, crede-mă, nu-mi dau seama până unde ar fi în stare să meargă ca să-şi păstreze dreptul de a face avere. Chiar această căsătorie pe care a pus-o la cale ţi-o dovedeşte! El, să lichideze! El, să renunţe la afaceri, când afacerile sunt însăşi viaţa lui? Domnule, îţi dezvălui secretul acesta ca să te fac să înţelegi cât de puţine sunt şansele care l-ar putea determina să revină asupra hotărârii luate. Ca femeie şi ca mamă, aş vrea să vă văd fericiţi. Îi pot lua însă în nume de rău domnului Mercadet faptul că-şi mărită fata cu un om bogat când mă văd în pragul mizeriei? … Domnul de la Brive are un nume,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amei sale): Încetează, mamă! Gândeşte-te la situaţia familială a lui A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omnul de la Brive şi domnul de Méri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lui Minard): Domnule Minard vino să-ţi dau scrisor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lui Justin): Roagă-i pe domnii să aştepte aici; îl trimit pe domnul îndată. Să mergem să ne îmbrăcăm, Julie. (Toţi ies, în afară d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Méricourt, de la B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oamnele se îmbracă şi-i roagă pe domnii să aştepte o clipă. Domnul Mercadet va fi aici îndat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Iată-te, dragul meu, în sfârşit, în locul unde ai vrut să ajungi. Curând vei fi pretendentul oficial al domnişoare: Mercadet. Bagă de seamă: Mercadet 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Tocmai de asta mă tem şi eu.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Nu cred. Mercadet face speculaţii. Azi bogat, mâine poate fi sărac lipit pământului. După puţinele informaţii culese de la nevastă-sa despre afacerile lui, cred că ar fi încântat să-şi pună o parte din avere pe numele fiică-sii şi să aibă un ginere capabil să-l ajute în combin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Ideea e bună şi-mi convine. Dar dacă i se năzare să se informeze mai cu de-amănun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I-am dat eu doamnei Mercadet referinţe excelente despre tine… Dragul meu, o femeie de patruzeci de ani crede tot ce spune omul care o copleşeşte cu aten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Mi se pare totul atât de nemaipomeni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Nu cumva ai de gând să-ţi pierzi prestanţa ta de dandy? Îmi dau bine seama că eşti într-o situaţie destul de riscantă… îmi închipui că ai ajuns la ultima limită a disperării dacă te-ai hotărât să te însori, dragul meu. Pentru un dandy, căsătoria înseamnă sinucidere, după ce a fost una dintre faimoasele lui victorii. (În şoaptă.) Spune-mi, ai mijloace suficiente pentru a mai rezist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acă, pentru portărei, nu m-aş numi pur şi simplu Michonnin, şi, în schimb, pentru lumea mare, de la Brive, de mult aş fi fost măturat de pe bulevard! Femeile m-au ruinat pe mine, dar, în aceeaşi măsură, le-am ruinat şi eu pe ele. Şi să întâlneşti în zilele noastre o englezoaică văduvă şi de familie bună şi un Potose îndrăgostit, iată două exemplare tot atât de rare ca monedele carline: amândouă sunt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Atunci,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O, jocurile de noroc sunt un câştig fără dubiu numai pentru anumiţi oameni dubioşi, iar în ceea ce mă priveşte, nu sunt chiar atât de nebun ca să risc dezonoarea, în eventualitatea unor câştiguri care totdeauna au un sfârşit. Publicitatea, dragul meu, a compromis ţoale carierele deocheate în caic odinioară se făcea avere. Aşadar, pentru poliţele mele, în valoare de o sută de mii de franci, cămătarii nu-mi vor da nici zece mii bani gheaţă. Pierquin m-a expediat la un Pierquin mai mic, un anume moş Violette, care i-a spus misitului meu că asta ar însemna să dea o grămadă de bani pe nişte hârtie timbrată… Croitorul meu refuză să înţeleagă că am un viitor… Calul meu trăieşte pe credit… Iar vizitiul meu, amărâtul ăla mic, atât de bine îmbrăcat, habar n-am din ce trăieşte, nici cine-i dă de mâncare… Nu îndrăznesc să lămuresc acest mister. Şi întrucât n-am ajuns cu civilizaţia atât de departe încât să facem o lege, cum au făcut evreii, prin care, la cincizeci de ani o dată, sunt şterse toate datoriile, voi fi constrâns să plătesc cu pielea mea. Se vor spune grozăvii pe seama mea… Un tânăr ca mine, foarte bine cotat în cercurile elegante şi destul de norocos la jocurile de cărţi, cu o înfăţişare plăcută şi care nici nu a împlinit încă douăzeci ţi opt de an să fie obligat să se însoare cu fiica unui speculant bogat… urâtă,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Ca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E un pic de îndrăzneală! Totuşi, am ajuns să fiu sătul şi de această viaţă de trântor… Îmi dau seama că drumul cel mai scurt pentru a agonisi ceva e totuşi munca… Nenorocirea noastră însă e că ne simţim în stare să facem orice, pe când, în realitate, nu suntem buni de nimic! Un om ca mine, capabil să inspire pasiuni şi să le şi justifice, nu poate fi nici conţopist, nici militar. Pentru oameni ca noi, societatea nu a ştiut să creeze posturile care ni s-ar potrivi. Ei bine, voi face afaceri cu Mercadet. E unul dintre cei mai mari jucători la bursă. Împreună, vom pune în mişcare tot ce se numeşte „lumea comercială”. Eşti sigur că nu-i dă fiicei lui mai puţin ca o sută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Judecând după felul cum se îmbracă doamna Mercadet… În sfârşit, poate fi văzută la toate premierele, la Operetă, la Operă, e de o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Şi eu sunt elegant, şi totuşi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Asta e adevărat, numai că… vezi tu, în casa asta totul vorbeşte de un anumit belşug… Crede-mă, sunt nişte oamen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a, splendoarea burgheză… abundenţa… Într-adevăr, totul aici e destul d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Unde mai pui că mama fetei are principii solide. La patruzeci de ani mai are încă scrupule! Într-un an şi jumătate nu am văzut nimic… indecent în purtările ei. Mai ai timp să-ţi aranj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m luat toate măsurile. Ieri am câştigat la club destul ca să pot face faţă onorabil cadoului de logodnă. Voi achita o parte, iar pentru rest voi rămân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Fără să-mi dai amănunte, aproximativ la cât se ridică dato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O nimica toată: o sută de mii de franci, pe care tata-socru îi va reduce la cincizeci de mii! Îmi va rămâne deci o sută de mii cu care să întreprind prima mea afacere. Totdeauna am spus: voi fi bogat numai când nu voi mai avea nic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Mercadet e destul de abil. Îţi va pune, cu siguranţă, unele întrebări cu privire la situaţia ta financiară. Ţi-ai pregăt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Mi-a rămas moşia de la Brive, trei mii de pogoane de pământ în Lande, care valorează treizeci de mii de franci, ipotecată pentru patruzeci şi cine; de mii, şi care, oricum va fi fructificată, tot dă un câştig de o sută de mii de scuzi… Nici nu-ţi poţi închipui ce foloase mi-a adus moş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Într-o bună zi, şi numele, şi moşia ta, şi calul tău or să se ducă de râ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Ssst, nu vorbi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Vasăzică, eşt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Sunt cu atât mai hotărât cu cât am de gând să devin un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Trebuie să recunosc că eşti destul de abi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ar mai întâi voi f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Cum, tu, care n-ai scris în viaţa la nici măcar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Există ziarişti care scriu şi ziarişti care nu scriu. Unii dintre ei, redactorii, sunt caii care trag la căruţă. Ceilalţi, proprietarii, sunt antreprenorii. Aceştia păstrează capitalurile pentru ei, iar celorlalţi le dau ovăz. Voi fi proprietar. Îţi dai ifose. Spui: „Problema Orientului… e o problemă foarte gravă, o problemă cu consecinţe neprevăzute, nici nu ne dăm seama până unde am putea ajunge!” Rezumi o discuţie exclamând: „Anglia, domnul meu „ne va juca totdeauna pe degete!” Sau răspunzi unui domn care a vorbit mult şi pe care nu l-ai ascultat: „Mergem spre prăpastie. Încă nu am reuşit să realizăm toate evoluţiile fazei revoluţionare!” Unui ministeriabil: „Domnule, cred că în chestiunea aceasta s-ar putea face ceva…” Vorbeşti foarte puţin, te agiţi, te faci util, faci toate demersurile pe care un om la putere nu le poate face singur… Se presupune că tu ai trasat linia articolelor care sunt apreciate. În sfârşit, dacă e absolut necesar, publici un volumaş despre o utopie oarecare, şi care va fi atât de bine scris, atât de profund, încât nimeni nu-l va deschide, dar toată lumea va spune că l-a citit. Ai devenit un om serios şi, până la urmă, găseşti şi tu că eşti cineva, în loc să fii 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Din păcate, programul tău a triumfat adesea în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Mai mult chiar, avem nenumărate exemple strălucite: Ca să fii chemat la împărţirea puterii, nimeni nu te mai întreabă astăzi dacă eşti în stare să faci ceva bun, ci numai cât de mult rău poţi face! Problema e nu să ai calităţi, Ci să inspiri frica! În politică ţi-e tot timpul frică, fiindcă ai veşnic un maldăr de rufe murdare pe care le ascunzi prin colţuri, fără să le poţi spăla niciodată… Crede-mă, cunosc foarte bine epoca în care trăim… În timp ce luam masa, sau jucam cărţi, sau contractam datorii, îmi făceam şi cursurile de drept politic. Studiam cotloanele cele mai ascunse. De aceea, a doua zi după nuntă, îmi voi lua o înfăţişare gravă, profund meditativă, şi voi fi plin de principii. Pot să aleg. În Franţa avem o listă de principii tot atât de variată ca şi lista de bucate a unui restaurant. Voi fi socialist. Cuvântul îmi place. În toate epocile, dragul meu, există adjective care deschid porţile tuturor ambiţiilor! Înainte de 1789 îţi spuneai economist, în 1805 erai liberal. Partidul de mâine se numeşte social poate tocmai fiindcă e nesocial, asta pentru că în Franţa trebuie să iei sensul invers al unui cuvânt pentru a-l găsi pe cel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Ţi-ai plasat totdeauna cheltuielile cu dobânzi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Exact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Dar, între noi fie vorba, nu ţi-ai însuşit decât jargonul balurilor mascate, care e luat drept o dovadă de duh de către oamenii care fac. Cum ai de gând să procedezi? Căci îţi trebuie să ştii cât de câ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ragul meu, în toate domeniile, şi în comerţ, şi în ştiinţă, şi în artă, şi literatură, trebuie să ai o bază, o anumită pricepere, cunoştinţe speciale, şi mai trebuie să şi dovedeşti de ce eşti în stare. În politică, însă, dragul meu, obţii totul şi eşti totul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cesta: „principiile prietenilor mei… Concepţia pe care o slujesc…” Vez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inard; s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Sunteţi, desigur, domnul de la B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în şoaptă, lui de la Brive): E tânărul de care ne-a vorbit camerista şi care face curte moşten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Vrei să spui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Şi care a fost refuzat, pentru că ai fost preferat tu… (De la Brive se uită la Minard prin lor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Sunteţi un om fericit, domnule; aveţi privilegiul bogăţiei. Vă place o fată, o luaţ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aţi-mi voie să cred, domnul meu, că, şi lipsit de avere, aş mai avea oarecare şans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Ah, să fi avut eu averea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lui de la Brive): Bietul băiat, n-ar fi avu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cu siguranţă, n-aş fi cedat nimănui această comoară de gingăşie şi perfecţiune. Dumneavoastră aţi reuşit să obţineţi consimţământ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Iar dumneavoastră,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in nefericire, domnule, eu nu posed nimic altceva decât iubirea mea pentru domnişoar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ercadet, care ascul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În cazul acesta, domnul meu, nu văd în ce fel v-aş putea fi de folos sa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acă întâmplarea a vrut să ne întâlnim, am tăria de a vă spune: căutaţi s-o faceţi boga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Bogată? Ce spune? … E-n stare să compromită totul! (Intr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lui Méricourt): Ştii că amuzant tinerelul ăsta? Trebuie să-l încurajăm, fiindcă dacă nevastă-mea e pr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Bună ziua, dragul meu Méricourt. N-ai văzut-o pe soţia mea? (Lui de la Brive.) Doamnele se lasă aşteptate? … Ah… toaletele! (Se uită la Minard.) Domnule Minard, credeam că eşti un om de bun-simţ şi aveam impresia că ne-am spus destul de limpede tot ce aveam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Vă rog să mă ier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Pasiunea poate fi o scuză pentru foarte multe lucruri, există totuşi o anumită delicateţe, pe care nu ne este îngăduit niciodată s-o călcă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lui Mercadet): Cum vedeţi, nu e deloc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n şoaptă lui Minard): Nu pari destul de nefericit! (Tare.) Adio, dragul meu! (În şoaptă.) Hai, oftează şi dumneat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celor doi tineri): Adio, domnilor! (Lui Mercadet.) Domnule, puţină îngăduinţă pentru un om care şi-a pierdut fericirea… (Mercadet îl petrec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în afară de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Bietul băiat! Am fost poate prea sever, îl compătimesc, o adoră pe fiică-mea! Dar ce pot face? N-are decât zece mii de franci venit ş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oar cu atât nu se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u atâta nu se poate trăi, se poate doar vegeta! Numai că el a ghicit ce comoară e Julie! Şi cum are şi destulă dibăcie în relaţiile cu oamenii, pe soţia mea a câştigat-o de partea 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e însă vina de a fi rămas orfan, cu un tată şi cu o mamă în viaţă de care se sinchiseşte tot atât – adică deloc – cât se sinchisesc şi ei de el. Când eşti într-o astfel de situaţie, nu înţeleg cum îndrăzneşti măcar să-ţi ridici ochii în faţa unui om care ştie foarte bine să cântăr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Nu sunteţi dumneavoastră omul care să dea primului-venit o fată bogată ş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Bineînţeles că nu. Dar ar fi indicat, domnule, ca înainte de sosirea doamnelor, să discutăm problemele serioa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lui Méricourl): Acum e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O iubiţi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Hm, nu-mi place! (Tare.) Cu pasiune! … E mai mult decât necesar pentru fericirea unei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lui de la Brive): O iei razna! (Lui Mercadet.) Prietenul meu adoră muzica, iar vocea domnişoarei Julie l-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omnul de la Brive a auzit-o pe fiica me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În casa unui bancher, adică a unui fost… În sfârşit,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Probabil Ver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a, Ver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Exact! Ver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re un suflet atât de nobil domnişoar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O, ştiu! Pe dumneavoastră nu vă interesează decât sufletul şi idealul. Eu însă sunt un om al epocii mele, şi părerea mea este că acest „ideal”, această „floare a vieţii” nu este, domnul meu, decât un efect al legii contrastelor. Întrucât n-a existat niciodată epocă cu un mai practic spirit al speculaţiilor, s-a simţit – ca o compensaţie – nevoia unui ideal în sentimente. Iată de ce, în timp ce eu mă duc la Bursă, fiică-mea se refugiază în nori… Câtă poezie în sufletul ei! … Da, fiica mea e numai suflet. Îmi dau seama, şi dumneata eşti un adept al şcolii lamar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Nicide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tunci cum se face că o iubeşti pe Julie dacă nu cultivi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lui de la Brive): Haide, găseşte niş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lui Méricourt): O clipă! (lui Mercadet.) Domnule, sunt un om cu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sta îm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În domnişoara Julie am găsit o persoană foarte distinsă, spirituală, înzestrată cu maniere alese, care va şti să se comporte exact cum trebuie în orice loc şi în orice situaţie mă va purta soarta, ceea ce este una dintre condiţiile esenţiale în cariera politică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Te înţeleg! O femeie nu e greu de găsit niciodată, dar, în schimb, se întâmplă destul de rar ca un om care aspiră să fie ministru sau ambasador să-şi găsească femeia lui! (Hai să vorbim pe şleau, doar suntem între bărbaţi!) Eşti un om inteligent,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É: Sunt socialist, domnule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sta ce mai e, o întreprindere nouă? … Dar să lăsăm toate astea şi să punem la punct chestiunile de ordin material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Credeam că-i o treabă care îi priveşte pe no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Nu, domnul Mercadet are dreptate. Ne priveşte în primul rând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omnul de la Briv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omnule, singura mea avere este moşia de la Brive; aparţine familiei mele de o sută cincizeci de ani şi sper să rămână pentru totdeauna în pos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stăzi poate e mai bine să deţii capitaluri. Capitalurile le ai totdeauna la îndemână. Dacă izbucneşte o revoluţie – şi nu putem spune că n-au fost destule şi până acum! – averea lichidă ne urmează pretutindeni, pe când pământul rămâne pe loc şi plăteşte toate oalele sparte, ca un nătărău, aşteptând să fie supus la impozite, în timp ce capitalul ştie să se eschiveze. Dar nu în asta văd un obstacol. Şi ce suprafaţă are moş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Trei mii de pogoane, fără 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Fără 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E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Mai am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Şi câteva mlaştini saline, care ar putea fi puse în exploatare de îndată ce statul o va permite şi care ar putea produc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omnul meu… de ce ne-am cunoscut atât de târziu? Moşia dumitale e situată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La o jumătat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Lângă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veţi şi podgo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Nu, domnule, din fericire, nu, căci este destul de dificil de găsit un plasament pentru vinuri. Şi-apoi; o vie presupune cheltuieli, cheltuieli mari… pe când moşia mea necesită foarte puţine… Bunicul meu, care a fost un om cu cap şi care s-a gândit să se sacrifice pentru fericirea cop lor săi, a plantat-o cu pini… A, mai am şi mobilierul pe car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O clipă, domnul meu… Un om de afaceri: pune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lui Méricourt): Vai! Vai! Două i-uri şi două punc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Moşia dumitale, mlaştinile dumitale… mi-am dat seama din primul moment că pot deveni o sursă de venituri importante, fiindcă vom înfiinţa o societate pe comandită pentru exploatarea acestor lacuri saline din Brive. Numai ele ne vor produce mai bine d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sta ştiu şi eu, domnule, numai că acest milion trebuie să-l şi poţ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Iată un răspuns care dă, în sfârşit, în vileag o oarecare inteligenţă! (Tare.) Ai datorii? Moşia e ipotecată? Căci una este să fii doar aparent proprietarul unui pământ, care în realitate este de mult proprietatea secretă a cr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Nu l-ai respecta pe prietenul meu dacă n-ar avea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Voi fi sincer, domnule. Moşia de la Brive e ipotecată pentru suma de patruzeci şi cin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Inocentul! (Tare.) Ai putea… (Îi ia mâinile.) Ai consimţământul meu, vei fi ginerele meu, eşti soţul visat. Nu-ţi poţi da seama încă de norocul pe care l-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lui Méricourt): Hm, merge totul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lui de la Brive): A întrevăzut perspectiva unor speculaţii care îl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Cu anumite protecţii pe care le pot cumpăra, vom pune mâna pe nişte saline. Sunt salvat! (Tare.) Îngăduie-mi să-ţi strâng mâna englezeşte. (Îi strânge mâna voiniceşte.) Ai toate însuşirile unui ginere ideal. Şi văd că nu ai gândirea îngustă a proprietarilor din provincie. Ne vom înţeleg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nu mi-o veţi lua în nume de rău, domnule, dacă, la rândul meu, vă v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n ce constă zestrea fiicei mele? Fii liniştit, când se va mărita, va fi pusă în toate drepturile ei. Soţia mea îi cedează averea proprie (în nudă proprietate), o mică fermă de numai două sute de pogoane, dar situată în plin Centrul regiunii Brie, o fermă solidă. Afară de asta, eu îi dau două sute de mii de franci, care îi vor asigura un venit regulat până când îţi vei găsi dumneata un plasament sigur; căci, dragul meu, nu vreau să-ţi ascund nimic: vom face împreună afaceri. Te iubesc, îmi placi. Eşti un om cu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ţi place luxul, risipa, vrei să duci o viaţă plină de strălucir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Vrei să joci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m bănuit de cum te-am văzut; mă pricep la oameni. Ai prestanţa acelora care ştiu că-i aşteaptă un vii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aparte): Pe care-l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i iată-mă acum, un om destul de în vârstă, silit să-mi plasez ambiţia într-un alter ego, aşa că îţi voi lăsa dumitale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omnule Mercadet, dacă aş fi avut de ales dintre toţi socrii din Paris, pe dumneavoastră v-aş fi preferat; corespundeţi tuturor aspir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Tinereţea e făcută pentru plăceri. Dumneata şi fiica mea trebuie să trăiţi o viaţă luxoasă, fastuoasă! Să aveţi o casă frumoasă, trăsuri, saloanele deschise! … Banchete, baluri! Julie e o fată deşteaptă, va juca rolul acesta de minune. Şi nu cumva să-i luăm de exemplu pe aceia – căci sunt destui! – care ştiu să urce pe treapta cea mai înaltă, ca de acolo să se prăbuşească vertiginos, în timpul cel mai scurt, ca nişte focuri de artificii. Situaţia pe care i-o vei crea soţiei dumitale trebuie să rămână inat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De ne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Şi dacă nu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ar dacă reuşim chiar dincolo de aştept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Existenţa o vom ave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stăzi, ceea ce se cheamă o „existent?” înseamnă a avea trei cai în grajd, o casă frumos mobilată, înseamnă să poţi oferi mese prietenilor, să ai loja ta la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h, domnule, daţi-mi voie să vă strâng mâna englezeşte… (O altă strângere de mână.) Dumneavoastră ştiţi într-adevăr ce înseamn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Prea merg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parte): A căzut în capcană ca un or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Va accepta o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lui de la Brive): E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Încă nu. Nu văd banii pentru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Stai puţin! (Lui Mercadet.) Prietenul meu nu îndrăzneşte să vă spună – dar e un om prea cinstit pentru a vă ascunde – că are şi câteva mic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ar vorbeşte, domnule, sunt un om care înţelege perfect lucrurile astea! Probabil că e vorba de o nimica toată… Cât?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Va fi ca un mic vodevil pe care ai să-l joci dumneata… Da, lasă-i ei plăcerea să… De altfel, vom plăti… (Aparte.) Cu acţiuni ale salinelor din Brive… (Tare.) Un moft! (Aparte.) Vom evalua lacul cu o sulă de mii de franci, în plus… Sun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lui Méricourt): Sunt salv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doamna Mercadet,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Iată-le pe soţia ş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COURT: Doamnă, permiteţi-mi să vi-l prezint pe domnul de la Brive, un tânăr prieten al meu, care are pentru domnişoara, fiica dumneavoastră, o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lui de la Brive): Îi plac spanioloaicele, văd… Ce zici ce ten are? O adevărată andaluză, care va şti să reziste la furtunile vieţii! Muma br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e o blondă m-aş f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Fiica mea e exact femeia de care are nevoie un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lui Méricourt, privind-o pe Julie): E perfect îmbrăcată. (Doamnei Mercadet.) Cum e mama, aşa e şi fiica! Doamnă, îmi pun speranţele sub ocrot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Prezentat de domnul de Méricourt, domnul de la Brive nu poate fi decât bineveni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amei sale): Ce ifose îş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fiicei sale): E putred de bogat! Vom fi cu toţii milionari. Şi unde mai pui că e şi foarte deştept! Hai, fii drăguţă cu e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e-ai vrea să vorbesc cu un dandy pe care-l văd pentru prima oară şi pe care mi-l da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omnişoara îmi permite să sper că nu se va împotrivi dor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atoria mea este să-mi ascul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parte): E mândră, ca toate femeile urâte; cu femei ca ea trebuie să faci mai multe eforturi decât cu du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parte): E prezentabil, e bogat, de ce mă cere oare? Aici se ascund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parte): Curaj! (Tare, Juliei.) Domnişoară, fetele tinere nu pătrund întotdeauna în tainele sentimentelor pe care le inspiră; sunt două luni de când aspir la fericirea de a depune omagiile mele la picioa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ine ar putea fi mai măgulită de atenţia pe care i-o a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încet, fiicei sale): E un bărb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amă, lasă-mă să-mi dau singură seama dacă voi putea fi fericită măritându-mă cu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lui Méricourt): Puteţi conta pe gratitudinea mea, domnule. Vă datorez fericirea noastră, căci fericirea fiicei noastre e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omnul de la Brive ne va face, nădăjduiesc, la fel ca şi prietenul său, plăcerea de a lua masa cu noi, făr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Mâncăm ce se găseşte. (Lui de la Brive.) Vei fi îngădu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omnule de Méricourt, veniţi să vedeţi tabloul pe care vrem să-l punem la loterie? (Juliei.) Te lăsăm să stai puţin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ţi mulţum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lui Mercadet): Vi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lui de la Brice): E visătoare, cum sunt mai toate fetele tinere, cu suflet şi imaginaţie… Aşa că ia-o pe pant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lui Mercadet): Visarea ca în romane e pravila sentimentelor moderne, aş putea să şi scriu despre asta. Pe scurt e arta de a ascunde faptele sub potopul fr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ieşind): E grozav tân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ă nu vi se pară ciudat, domnul meu, că o biată fată ca mine vă va cere dovezi de afecţiune. Lipsa mea de încredere porneşte de la faptul că mă cunosc, că ştiu cât de puţin farmec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Modestia aceasta constituie ea însăşi un farme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acă aş avea acea splendidă frumuseţe care stârneşte pasiuni spontane, aş găsi o raţiune cererii dumneavoastră în căsătorie. Ca să mă iubiţi, însă, trebuie să-mi cunoaşteţi sufletul, iar noi ne vedem astăzi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omnişoară, există simpati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seamnă că mă iubiţi fără să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În ziua când încerci să-ţi explici dragostea, mai există oare dragoste? Iubirea e unul dintre cele mai frumoase sentimente tocmai fiindcă e involuntară. Când v-am văzut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um, azi nu e întâia 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O, nu! Domnişoară, sunt două luni de zile de când vă iubesc. V-am auzit la ultimul concert în casa domnului Verdelin, iar vocea dumneavoastră m-a făcut să descopăr… un sufle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 ce-am cântat?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parte): Ei drace! (Tare.) Nu-mi amintesc decât impresia pe care mi-aţi făcut-o şi care a fos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şadar, mă iubiţi cu adevărat,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omnişoară, ştiam că sunteţi o fiinţă curajoasă, înzestrată cu sentimente înălţătoare, mai ales foarte instruită, şi că veţi şti să creaţi un adevărat salon la Paris, să fiţi tovarăşa de viaţă a unui om politic şi, daţi-mi voie să vă spun, nu toate femeile ştiu să poarte frumos o mare avere. Sunt destui parveniţi care au fost puşi în situaţii dintre cele mai neplăcute de către soţiile lor, femei cu care au făcut greşeala de a se căsători de foarte tineri, în zorii carierei lor! Şi pe oceanul politic, când o femeie nu reuşeşte să fie un remorcher puternic, atunci nu poate fi decât un şlep. Nu eram sigur că voi putea întâlni o femeie care să mă înţeleagă şi să mă ajute în cariera mea. Dar a fost destul să vă văd, ca să-mi spun: „Pot să ajung ambasador! Femeia pe care o iubesc le va învinge pe toate diplomatele cu corset pe care ni le trimite Rus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parte): Toţi au astăzi ambiţii! … (Tare.) Aşadar, sunteţi şi ambiţios, şi îndrăgostit! Simpatia dumneavoastră e dublată de un anumit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parte): Nu-i proastă! (Tare.) Domnişoară, o dragoste e făcută din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u siguranţă că dragostea dumneavoastră e făcută din atâtea lucruri, încât conţine ş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BRIV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şadar,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evin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 nimic nu v-ar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i bine, domnul meu, aflaţi că iubesc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L-am văzut… şi trebuie să vă mărturisesc că această preferinţă m-a făcut să pun, în oarecare măsură, la îndoială discernământul dumneavoastră, fiindcă tânărul de care vorbim nu vi se potriv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Vă înşelaţi, domnule, şi nu voi renunţa la el decât dacă veţi fi capabil de o mare dovadă de afecţiune. Numai dacă îl veţi salva pe tatăl meu de la ruină, numai atunci vă voi iubi… şi doar aşa voi căuta să uit o dragoste pe care o credeam veşnică şi să devin pentru dumneavoastră soţia cea mai credincioasă, cea mai iubitoare şi… (Aparte.) Ah, simt că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parte): Caută să mă sperie… Mă pune mereu la altă încercare, ca la francmasoni… (Tare.) Sper să reuşesc ca prin dragostea mea să obţin tot ceea ce o femeie datorează în mod obişnuit, şi fără condiţii, soţului ei. Dar încetaţi, vă rog, de a mai pune la încercare o pasiune atât de sinceră. Domnişoară, tatăl dumneavoastră şi cu mine ne-am înţeles asupra tuturor chestiuni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V-a spus t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tiţi că e în pragul r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R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parte): Ah, sunt salvată! (Tare.) Datoriile lui se ridică la aproximativ tre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Cum? … el… datorează… t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 ce ar consta atunci devo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parte): Ce devotament mai vrea? Nu-i destul că mă însor cu ea? Ori şi-o fi închipuind că-şi poate lua pe gratis un partener ca mine, şi încă pe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unt sau nu preţul acestu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Cu neputinţă ca Méricourt să mă fi indus în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 îmi dau seama că nu m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parte): Am picat ca un netot în toată plăsmuirea asta de roman! (Tare.) Chiar dacă tatăl dumneavoastră ar datora milioane, eu tot m-aş căsători cu dumneavoastră, căci vă iubesc. Da, da, jucaţi foarte bine teatru, numai că eu nu dau îndărăt: veţi fi o ambasadoar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Justin, Pier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ătre Julie): Domnişoară, domnul Pierquin vrea să-l vadă pe domnul, tatăl dumneavoastră. (În şoaptă.) În legătură cu domnul de la Briv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atăl meu trebuie să fie pe-aici. (Arată spre celelalte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Domnişoară, preasupusul dumneavoastră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Pierquin, aici! (Se întoarce şi priveşte tablourile, cu lor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aparte): Ăsta-i Michonnin al meu! … Totul s-a dus pe copcă! Şi eu, care, ştiind că se însoară cu o văduvă bogată, venisem să-mi iau poliţele… Diavolul ăsta de Mercadet e norocos, a ştiut să-l ad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ătre Pierquin): Îl cunoaşteţi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Hoţoaică mică! Văd că faci parte din complot şi ştii să taci! (Aparte.) O, şi mie mi-ar conveni o nepo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ine 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Un anume Michonnin! Un debitor pe care îl găseşti foarte greu când îl cauţi. Nu-l lăsa să plece, mă duc să chem port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entru domnul de la B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Pentru noi nu este decât Michon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um, domnul acesta nu e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E un client al închisorii din Clichy şi şi-a trecut mobilele pe numele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şa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aparte): Ah, Mercadet m-a jefuit! (Juliei.) Caută să-l duci cu vorba până ce tatăl dumitale îmi va putea plăti cei patruzeci şi şapte de mii de franci. Altminteri, dacă întră la puşcărie, şmecherul ăsta o să găsească cu siguranţă o frumoasă doamnă care să-l facă scăpat… (Justin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parte): Şi însurat, şi-n închisoare, e prea-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ătre Pierquin): Domnul e ocupat, ştiţi, cu nunta domnişoarei, şi vă roagă să-l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Cu cine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um cu cine? Cu domnul acesta! (Îl arată pe de la B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aparte): Grozav! O nuntă între doi faliţi! Ce haz o să facem la Bursă… Alerg acolo!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e la B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Vasăzică, domnule, vă numiţi Michonn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a, domnişoară, acesta e numele familiei noastre. Am procedat ca atâţia alţii şi, de zece ani, ne numim de la Brive, adăugind un de înainte. Sună mai frumos. La Brive e o moşie încântătoare, cumpărată d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 adevărat ce-a spus omul acela? Că aveţ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O, foarte puţine… o nimica toată; l-am informat, de altfel, despre acest lucru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 vreţi să vă căsătoriţi cu mine din dragoste? (Aparte.) Să ne distrăm un pic! (Tare.) Şi cu zestrea mea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omnişoară, în mine veţi găsi soţul cel mai afectuos, cel mai atent. Şi ca un socialist ce sunt, ocupat deci cu rezolvarea celor mas grave probleme politice, mă voi consacra în întregime ambiţiei de a reuşi, în timp ce vă voi lăsa cu totul stăpână pe… av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mai că, domnul meu, eu nu am nici o avere! (Apare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Iată, fiica mea, urmarea nefericitei dumitale pasiuni pentru acest tânăr Minard! Ai ajuns să-ţi calomniezi propriul dumita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ar nu fac decât să-i explic domnului Michonnin că, încărcat cum este de datorii, nu trebuie, nu poate să se însoare cu o fat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omnu’ se numeşte Michon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ichonnin de la B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Te rog să ne laşi singur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 şoaptă, tatălui ei): Pierquin s-a dus să ceară arestarea domnului de la Brive. Sper că n-o să te rabde inima să-l laşi să facă una ca asta… Rolul meu n-ar fi toc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coţându-şi ceasul din buzunar): Soarele a asfinţit. Pierquin l-a văzul pe de la B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iavolul şi-a vârât coada… (Juli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parte): Nunta e ca şi făcută. Sunt mai mult decât socialist, simt că devin chiar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Tras pe sfoară, ca la bursă! Şi de cine? De Méricourt, prietenul neveste-mii! Nici în Dumnezeu să nu te mai încr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Să fim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A procedat prea uşuratic! Să-l luăm de sus! (Tare.) Domnule Michonnin, purtarea dumitale e mai mult decât condam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e ce, domnule? Nu v-am spus că am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Mă rog, ai datorii, dar moşia dumitale unde e s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În ţinutul La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i în ce constă moş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În dune de nisip plantate cu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Buni de făcut scobitor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i 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Tre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i ipotecată pentr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Pentru patru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umneata ai reuşit să obţi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Ei drăcie! Văd că te pricepi… Dar mlaşt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a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Mi se parc că nici nu sunt altceva decât apă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şa spun, din răutate, localnicii, drept care împrumuturile mele au stop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r fi fost nespus de greu să vâri marca în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ş! Nu-i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Mare, nemare, nu înghite nimeni marea dumitale. Între noi fie zis, principiile dumitale morale mi se par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Înce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am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acă e vorba să spunem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ntr-o însemnare care mi-a căzut sub ochi într-un anumit dosar, am văzut că ţi-ai pus tot mobilierul pe numele unui prieten, poliţele ţi le semnezi cu numele de Michonnin, şi în lume te făleşti cu numele de de la B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Ei bine, domnule, şi chiar dacă-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um „chiar dacă-i aşa”? … Ai putea s-o păţeşt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omnule, vă rog să nu împingeţi lucrurile prea departe; sunt, totuşi, oaspe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Ţineai, prin toate tertipurile dumitale, să intri în casa unei familii respectabile, să abuzezi de încrederea unui tată şi a unei mame… Ai jucat comedia dragostei faţă de fiica mea… (Aparte.) Băiatul ăsta poale să-mi fie util, are prestanţă, e elegant, deştept… (Tare.)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Nu rostiţi cuvântul, v-ar putea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Viaţa! Domnule, nu uita, eşti oaspetele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La urma urmei, fiica dumneavoastră are sau nu ar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parte): Nu-s mai prejos decât el, sunt chiar mai tare! (Lui Mercadet.) Spuneţi-mi, domnule, cele două sute de mii de franci le aveţi, sau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alităţile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Prin urmare, nu aveaţi cele două sute de mii de franci… Şi eu, care eram gata să-mi jertfesc preţioasa mea libertate! Persoana mea nu este ea însăşi un capital? Voiaţi să vă escrocaţi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uvântul 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Îl meritaţi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Ar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BRIVE: Şi pe deasupra voiaţi să abuzaţi de lipsa mea de experienţă. Credeţi că eu n-aş avea ce să vă repr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Lipsa de experienţă a unui om care reuşeşte să obţină pentru nişte dune de nisip un împrumut cu şaizeci la sută peste val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in nisip se face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Ideea nu-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Vedeţi, deci, domnul meu, că principiile mele morale şi cu ale dumneavoastră se aseamănă destul de bine. (Tresărire din partea lui Mercadet.) Ah, dacă am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Îl domolesc eu! … (Tare.) Aici greşeşti, dragul meu. Eşti debitorul meu! Te am la mână cu poliţe, dobânzi şi speze în valoare de patruzeci şi opt de mii de franci, cedate mie de Pierquin. Te pot băga la puşcărie p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Şi în acest caz aş fi tot oaspe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 o iei pe ton de glumă! Cum adică, nu te sinchiseşti de datoriile dumitale, de semnăt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ar dumneavoastră cum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Mi-a întors-o! (Tare.) Spune-mi, în ce situaţie te af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Într-o situaţie disperată… Méricourt vrea să mă însoare fiindcă îi datorez treizeci de mii de franci peste valoarea mobil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m înţeles. N-o să-mi mai pierd timpul făcându-ţi morală. Cred că ţi-ar prinde mult mai bine o hârtie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Vă implor, fiţi so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Imposibil, doi sărăntoci ar face la un loc o sărăcie prea mare! Dar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doamna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lui Mercadet): Domnul mai ia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Bineînţeles că da. În împrejurări critice, o masă bună poate fi un sfetnic bun. (Aparte.) O să-i dau să bea, să văd ce za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isperarea îmi dă o poftă de mânc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Parcă aud trăsura lui Ver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u ştiu ce să-l mai spun ş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Justin, Verdelin, în mare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omnul Ver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lui Mercadet): N-am venit cu doamna Verdelin şi nici nu ştiu dacă voi lua mas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E furios. (Tare.) Să dăm întâietate doamnelor! (Soţiei sale.) Lasă-ne singuri. (Lui Verdelin.) Spune, ce s-a întâmplat? (Doamna Mercadet şi de la Briv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Ăsta ţi-e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Asta e faimoas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Ştie tot! (Tare.) Căsătoria asta, dragul meu, nu va mai avea loc. Méricourt m-a înşelat! Méricourt! Doar ştii ce înseamnă el pentru no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Fără nici un dar! Azi-dimineaţă mi-ai jucat una dintre obişnuitele tale comedii, în care fiica şi soţia ta au avut fiecare un rol, ca să-mi storci o mie de scuzi! Am bănuit eu ceva! Ţin să-ţi spun că n-ai procedat frumos,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Opreşte-te, Verdelin! Vezi cum sunt judecaţi oamenii la nenorocire? Nu li se mai acordă nici un pic de încredere… Atunci de ce am vrut să împrumut serviciul tău de masă? De ce am făcut invitaţia la dineu? Aş fi comandat soţiei şi fiicei mele toalete dacă n-aş fi nutrit o speranţă? … Şi-apoi, cine ţi-a spus că nu se mai fac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Pierquin, pe care l-am întâln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Vasăzică, s-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Toată lumea râde de se prăpădeşte! Ai portofelul burduşit cu poliţele ginerelui tău! Pierquin mi-a spus că diseară creditorii tăi se întrunesc la Goulard, ca mâine să acţioneze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n seara asta… mâine! E totuna! Îmi sună de pe acum în urechi gongul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Vor să cureţe bursa – atât cât se va putea – de toţi trafic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Imbecilii! Şi zici că mâine vor să mă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Da, şi să te expedieze la închisoarea din Clichy, într-o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ricul afaceristului… H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Masa asta mă costă cam mult, o să mi se aplec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Mâine are să vadă bursa ce poate Mercadet! Vino la masă, Verdelin, nu te teme. (Aparte.) Curaj, băiete! (Tare.) Da, voi plăti toate datoriile… iar firma Mercadet va manipula milioane. Voi fi un Napoleon a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ar fără nici un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Şi cu trupel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u trupele? Şi pe ele le plătesc. Ce va mai putea răspunde negustorul căruia îi voi spune: „Vă rog să poftiţi la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Bine, mâncăm împreună… Mă bucur. Vivat Mercadetus, speculatorum imperato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Ai intrat mesa de bunăvoie… Mâine sau tronezi pe milioane, sau te culci în cearceafurile umede ale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unând): Să ne informăm mai întâi ce efect au produs măsurile pe care l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omnul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Justin, doresc să nu afle nimeni de sosirea domnului G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Vai, domnule, în cazul acesta nu cred că mai e ceva de făcut… Domnul Brédif a ieşit adineauri în oraş… Zarva făcută noaptea trecută de la trăsura care a intrat în curte la ora două a trezit toată lumea, şi pe domnul Brédif, primul! … Chiar dânsul a crezut la început că plecaţi dumneavoastră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ici gând de aşa ceva. Îmi plătesc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omnul s-a hotăr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 te şi consideri secretarul meu? Bine, te iert totuşi, fiindcă t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Trăsura este plină de noroi, domnule. Şi moş Grumeau a observat că n-a adus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Godeau era atât de grăbit să vină aici, ca să îndrepte toate greşelile pe care le-a săvârşit faţă de mine, încât şi-a lăsat bagajele la Le Hâvre… Vine tocmai din Calcutta, e plin de bani. Soţia lui a rămas acolo… Da, până la urmă s-a însurat cu femeia cu care a avut copilul şi care i-a fost atât de credincioasă, încât l-a urma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e bine că domnul a lucrat toată noaptea şi în felul ăsta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ă-l primesc pe Godeau şi să-ţi ţin locul… Ai făcut un chef straşnic, te-ai îmbătat criţă, domnul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ş! N-am băut decât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acă ai reuşi să faci să se creadă că nu există nici un fel de Godeau, asta ar mai potoli un pic zelul creditorilor, mi-ar crea condiţii mai bune mie, aş putea discuta cu ei, i-aş convinge, poate, să devină mai în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parte): Mare şmecher! Dacă omul ăsta nu se va îmbogăţi, înseamnă că Diavolul nu-i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Trimite-l pe moş Grumeau la coţcarul ăla de remi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La domnul Berchut! În strada Filles-Saint-Thomas… Ăstuia îi poate da de veste moş Grumeau de întoarcerea lui God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Bravo, Justin, să ştii că meriţi să fii bogat! Dar bagă de seamă, până nu te sun, nu dai nimănui voie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ingur): în ziua când Mahomet şi-a găsit trei învăţăcei credincioşi (şi nu era uşor de găsit!), a lui era lumea! Eu îl am pe Justin. Al doilea? … Nu-i pot amăgi! Dacă vor crede că Godeau s-a întors, câştig opt zile, şi cine spune opt zile spune cincisprezece în materie de plăţi. Şi acum, imediat, chiar în dimineaţa asta, înainte de a prinde de veste Verdelin, voi cumpăra pe numele lui Godeau acţiuni „Indra-de-Jos”, în valoare de trei sute de mii de franci. Iar când Verdelin, care nu mă mai credea în stare să-i fac concurenţă şi căruia nu i-a trecut prin minte să se asocieze şi cu mine în afacerea asta, va voi să cumpere şi el acţiuni, ei bine, atunci remizierul meu provoacă o creştere a acţiunilor… De altfel, noaptea trecută am scris, în numele mai multor acţionari, o scrisoare, cerând să fie dat publicităţii raportul pe care Verdelin, plătind din gros, a reuşit să-l ţină în loc… Berchut va publica această scrisoare în toate ziarele, şi în scurt timp acţiunile se vor ridica cu douăzeci şi cinci la sută; voi avea un beneficiu de şase sute de mii de franci. Cu trei sute de mii plătesc titlurile, cu celelalte trei sute de mii închid gura creditorilor. Da, da, Godeau al meu le va smulge cu siguranţă un câştig de optzeci de mii… Eliberat de toate datoriile, devin dintr-odată stăpân pe situaţie! (Se plimbă falnic.) Ce-i drept, mi-a trebuit curaj, şi l-am avut ca să mă duc să comand singur o trăsură la un caretaş de pe Champs-Elysées, lăsând să se creadă că aveam de gând să plec cu noaptea în cap. Caraghiosul de vizitiu, pe care a trebuit lot timpul să-l ţin sub observaţie, era gata să strice toată combinaţia cu mulţumirile lui. I-am dat un bacşiş prea mare! A fost o greşeală! Şi acum să vedem care pe care! (Deschide uşa de la camera sa.) Michonnin! A venit port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e la Brive, intrând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Hai, linişteşte-te… Am spus aşa numai ca să te trezesc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omnule, un chef la toartă e, pentru inteligenţa mea, ca ploaia pentru ogor – o înviorează, o face să înverzească! La beţie ideile cresc, înfloresc! … în vino vari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in păcate, dragul meu, ieri am fost obligaţi să întrerupem discuţia noastr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a, îmi amintesc perfect, tată-socrule, tot ce am vorbit. Amândoi am căzut de acord că întreprinderile noastre nu-şi mai pol respecta angajamentele… Drept care urmează să fim… (în stil de culise) executaţi! Dumneavoastră aveţi nenorocul de a fi creditorul meu, eu am norocul de a fi debitorul dumneavoastră pentru suma de patruzeci şi şapte de mii două sute treizeci şi trei de franci şi nu mai ştiu cât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u ai cap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Nu am nici buzunarul greu, şi nici conştiinţa… Ce mi se poate reproşa? Că mi-am făcut praf averea? Da, e adevărat, dar în schimb am stimulat comerţul, au câştigat de pe urma mea toţi negustorii din Paris, până şi cei mai obscuri! Şi atunci, cum poate spune că un om ca mine – sau ca dumneavoastră – este inutil sau trântor? … Să fim serioşi! … Noi punem în mişcare, noi însufleţim circulaţi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Prin banii pe care îi punem chiar noi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Ei şi? Când rămânem fără o leţcaie, plătim acest lucru destul de scump. Este felul nostru de a ne achita. Banul a devenit o zeitate, şi, personal, am contribuit, fără să mă tocmesc, la cheltuielile întreţinerii acestui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Văd că inteligenţa dumitale a rămân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E, de fapt… tot c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Inteligenţa dumitale e singurul nostru seif… Ei bine, având în vedere starea în care te afli, voi fi câ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tunci daţi-mi voie să mă aşez, papa! Expresia dumneavoastră îmi spune că sunteţi năprasnic de pornit, cum zicem noi, gentlemen-riders18-ii – să ne călcaţi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n afaceri ai dreptul să fii abil… (De la Brive schiţează un gest.) O abilitate excesivă nu înseamnă lipsă de delicateţe, lipsa de delicateţe nu înseamnă uşurătate, uşurătatea nu înseamnă necinste, dar toate împreună se îmbucă una în alta ca tuburile unei l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parte). Nu de dragul meu mi-a tot dat să beau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n fine, nuanţele sunt imperceptibile, cu condiţia să ştii să te opreşti exact la limita codului penal atunci când succesul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BRIVE: Sfinte Dumnezeule, succesul! … Am spus-o de atâtea ori, şi se pare că am spus-o bine: succesul, de cele mai multe ori, nu este decât un mare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Felul dumitale de a gândi şi cu al meu sunt fraţ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omnule, terenul pe care ne aflăm este locul de întâlnire al multor oamen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Te văd pe panta primejdioasă care duce la acea abilitate îndrăzneaţă pe care neghiobii o reproşează afaceriştilor… Ai gustat din fructele amărui, îmbătătoare ale plăcerilor pariziene. Vanitatea şi-a înfipt în inima dumitale oţelul ghearelor ei. Ţi-ai făcut din lux tovarăşul nedespărţit al existenţei dumitale! Parisul, pentru dumneata, începe la Arcul de Triumf şi se sfârşeşte la „Jockey-Club”19! Pentru dumneata Parisul înseamnă lumea femeilor, despre care ori se vorbeşte prea mult, ori nu se vorb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E fascinanta atmosferă a oamenilor deştepţi, a presei, a teatrului şi a culiselor puterii, oceanul nesfârşit în care se poate pescui orice. Sau continui să trăieşti această viaţă, sau îţi zbor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sta, nu! Vreau s-o continui fără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Te simţi dumneata în stare să le menţii, cu cizme de lac, la înălţimea viciilor dumitale, prin puterea banilor şi a deşteptăciunii? Te vei pricepe să ocoleşti, de fiecare dată, cele două stânci primejdioase, lângă care se scufundă corabia eleganţei: birtul cu meniuri de doi franci şi închisoarea din Clich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ar vă strecuraţi în cugetul meu ca un hoţ, dar sunteţi însuşi gândul meu!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Vreau să te salvez, lansându-te în lum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Pe und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Fii dumneata omul dispus să se compromit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Oamenii de paie pot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aută să nu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Şi cum vedeţi dumneavoastră această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ncearcă să-mi faci acest serviciu în situaţia disperată în care mă aflu, şi-ţi restitui… cele patruzeci şi şapte du mii două sule treizeci şi trei de franci, şaptezeci şi nouă de centime… Între noi fie zis, nu e nevoie decât de puţină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Cu pistolul? Cu sp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u-ţi cer să ucizi pe nimen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tunci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ţi cer să reînvi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tunci nu-mi mai convine! Căci, dragă prietene: toate istoriile cu moştenitorii, cu caseta lui Harpagon, cu măgăruşul lui Sganarelle, în fine, toate farsele teatrului vechi cu care ne place să ne amuzăm, sunt prea puţin apreciate în viaţa de toate zilele. Astăzi ne pomenim cu comisari de poliţie pe cap, şi, de la desfiinţarea privilegiilor, ştiţi că nu-i mai putem coton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a’ şi cinci ani la Clichy… Ce zici? Osândă, nu glu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e fapt, depinde ce rol vreţi să mă faceţi să joc, căci onoarea mea e nepătată şi meri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ă-i găseşti un plasament cât mai bun. Vom avea prea multă nevoie de ea ca să nu-i oferim tot ceea ce merită. Ascultă, dragul meu, atâta timp cât mai sunt în picioare, îmi păstrez dreptul de a înfiinţa câte societăţi o să-mi placă şi să lansez tot atâtea afaceri, chiar dacă legea ne răpeşte dreptul la primă. Comanditele îşi dau sufletul din pricina dividendelor, dar inventivitatea noastră va fi totdeauna mai puternică decât legea! Şi niciodată speculaţia nu va putea fi strangulată în epoca în care trăim, şi pe care cred că am înţeles-o foarte bine. Astăzi este posibilă orice afacere care promite un câştig imediat, asupra oricărei valori, indiferent care, fie chiar himerică. Viitorul e scos la vânzare, aşa cum loteria scoate la vânzare visul unei şanse iluzorii. Ajută-mă, aşadar, să-mi pot păstra mai departe locul la masa, totdeauna atât de bine servită, a Bursei, şi-ţi făgăduiesc că ne vom ospăta până la îmbuibare. Fiindcă, vezi dumneata, dacă cei care caută milioane le găsesc numai cu mare greutate, în schimb, cei care nu le caută, nici nu le vor gă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parte): Face să te asoci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Îmi restituiţi cei patruzeci şi şap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Y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şadar nu-mi cereţi nimic altceva decât să fiu a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Hm! … Hm! … Şi uşuratic! Dar uşurătatea asta va fi – după cum spun englezii – numai în acord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Spune-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ă fii un fel de unchi din America, un asociat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i să cumperi acţiuni când scad vertiginos şi ai să le vinzi când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Verbal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m dreptul la semnătură socială! Asociatul meu – căci toţi avem asociaţii noştri – s-a folosit de semnătura încă ca să andoseze titlurile pe care mi le luase în 1830. Aşadar, am şi eu dreptul, astăzi, să mă folosesc de e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vând în vedere că nimeni n-o să te găsească şi n-o să L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e altfel, voi înceta să joc rolul acestui personaj de îndată ce vă voi restitui contravaloarea celor patruzeci şi şapte de mii două sute treizeci şi trei de franci şi şaptezeci şi nouă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ud un zgomot! Justin trage cu urechea. (Cu glas foarte tare.) Du-te, Godeau, că mă nenoroceşti! Hai, du-te de te odihneşte… (Îl împinge într-o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Justin, Ber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e dincolo de uşa): Domnule, a venit domnul Ber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eschizând uşa): Bună, Berchut. Nu-i aşa că ieri s-au înregistrat scăderi la acţiunile „Indra-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Enorme! Domnul Verdelin a scos câteva în vânzare cu douăzeci şi cinci la sută sub vărsământ. Nici nu ştiu unde se va mai opri panica di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acă la bursa mică acţiunile astea scad cu cincisprezece la sută sub cursul de ie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păr două mii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scoate un carneţel şi începe să calculeze): Asta înseamnă trei sute de mii de franci, MERCADET: Exact cum am calculat şi eu. La paritate, vor valora şase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Care e termenul şi acoperirea pe care mi le a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U-ET: Acoperirea? … Phî! … Eu cumpăr cu bani gheaţă. Adu-mi acţiunile, şi li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Având în vedere situaţia dumitale, desigur cumperi pentru domnul G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Pentru G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Am aflat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st! Dacă se află, sunt pierdu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Portarul dumitale, pe care misitul meu l-a tras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şa-i, am uitat să-i închid gura cu o mone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Atunci grăbeşte-te să expediezi caleaşca la un caretaş. Altfel, dacă o văd creditorii dumitale (după cât am înţeles, ai de gând să ceri lichidarea), se vor arăta neînduplec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a să pună imediat mâna pe bani, vor fi dispuşi, cu siguranţă, la câteva mici sacrifici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Ai dreptate, asta se plăteşte… (Aparte.) Cu diavolul ăsta te poţi totdeauna învârti de un câştig… Să ne punem deci bine cu el. (Tare.) Domnule Mercadet, dacă e pentru domnul G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Hai, dă-i drumul… (BERCHUT: Sunt la dispoziţia dumitale… La primu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Sunt salvat! (Tare.) Acum doarme, dar de îndată ce se trezeşte, primeşt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Atunci afacerea e ca şi făcută. Goulard şi alţi doi jucători, la bursă mi-au cerut să vând la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Pe c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e acord. Trimite-i atunci lui Duval acţiunile, căci Godeau, dragul meu, mi-a făcut festa să-l aleagă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aparte): Şi b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u-i frumos din partea lui, dar ce pot spune? Ştiu că intenţiile lui sunt foarte bune în ceea ce mă priveşte. Dar nu sufla nimănui un cuvânt! … Pornim din nou la treabă! Până la sfârşitul anului te şi văd încasând de la noi un comision de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Ce părere ai, să cumpăr şi pentru mine acţiuni „Indra-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Încă unu care crede tot ce-i spui! … (Tare.) Bineînţeles, numai că trebuie să joci tare la scădere, la bursa mică. Poftim, (îi dă o scrisoare) fă să apară scrisoarea asta în toate ziarele şi anunţă-mă de îndată ce ai cumpărat… Între noi fie zis, la deschiderea bursei mari se va înregistra o urcare de cincisprezece la sută… Nici un cuvânt nimănui despre întoarcerea lui Godeau! Dimpotrivă, tăgăduieşte! (Aparte.) O să trâmbiţeze vest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oamna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Hm! Uite-o şi pe nevastă-mea! În astfel de împrejurări femeile strică totul, au nişte nervi! (Tare.) Ce doreşti, doamnă Mercadet? Ce-i mutra asta de înmormân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omnule, te bizui pe căsătoria fiicei noastre ca să-ţi consolidezi creditul şi să-ţi linişteşti credit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r povestea de ieri te pune la chere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Te înşeli,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Eu nu-ţi pot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N-o să scap de ea decât dacă o reped! (Tare.) Să-mi fii de folos? Dumneata! Dumneata, care de un an şi jumătate umbli haihui cu Méricourt şi n-ai reuşit încă să afli ce zace în el? E doldora de bani, e creditorului Michonnin! … Niciodată n-ai să fii altceva decât o gospodină pricepută… Să-mi fii de folos! … Ah, da, vezi că afară-i un timp superb! Comandă o caleaşcă frumoasă, îmbrăcaţi-vă, dumneata şi fiica dumitale, şi… duceţi-vă să luaţi masa la „Saint-Cloud”, după o plimbare prin Bois-de-Boulogne20… Îmi veţi face în felul ăsta cel mai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aparte): Iar unelteşte ceva împotriva creditorilor. Trebuie să afl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Julie, pe urmă M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fiicei sale, care trece prin scenă): Mai ai mult de gând să te vânturi prin casă? Vreau să rămân singur, cu cred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are se întoarce însoţită de Minard): Tată, sunt cu A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pune, domnule, iar ai venit la mine s-o ceri pe Juli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a, domnule. I-am vorbit de dragostea noastră domnului Duval, care de nouă ani e ca un tată pentru mine; el o cunoaşte pe Julie de când era copilă şi aprobă întru totul alegerea mea. „E ca şi maică-sa – a spus el – o comoară de sentimente nobile, de calităţi solide şi lipsită de ambiţii.” Domnişoara Julie m-a iertat că mi-a fost frică, pentru dânsa,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u greşeai… Nu vreau ca fiica mea să se mărite cu un băia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Numai că, fără măcar să o fi bănuit, domnule Mercadet, sunt posesorul unei mic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Când m-a încredinţat domnului Duval, mama mea i-a predat şi o sumă pe care acest de treabă Duval a fructificat-o, în loc s-o cheltuiască pentru întreţinerea mea. Acest mic capital se ridică astăzi la treizeci de mii de franci… Aflând nenorocirea care s-a abătut asupra dumneavoastră, S-am rugat pe domnul Duval să-mi dea mie această sumă, pe care v-am adus-o, domnule Mercadet. Uneori, cu câteva mici aconturi, se poate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ştergându-şi ochii): C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trângând mâna lui Minard): Bravo, Adolph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Treizeci de mii de franci… (Aparte.) I-aş putea tripla cumpărând acţiuni ale gazului „Verdelin”, şi atunci, într-adevăr, aş mai scoate-o la capăt… Dar nu! Nu! (Lui Minard.) Tinere, eşti la vârsta sacrificiilor… Dacă cu treizeci de mii de franci aş putea achita datorii în valoare de o sută de mii, atunci averea Franţei, propria mea avere şi a atâtor altora ar fi ca şi făcută! … Nu, păstrează-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Cum, mă refuzaţi? (Doamna Mercadet îl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Le-aş mai putea închide gura pentru o lună. Aş înviora, prin câteva lovituri îndrăzneţe, valorile compromise, dar mi se rupe inima să iau banii bieţilor copii. Cu ochii înecaţi în lacrimi, greu să mai socoteşti… Nu pot juca bine decât cu banii acţionarilor… Nu, nu! (Tare.) Nu primesc, Adolphe, şi sunt de acord s-o iei pe fiica m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Ah, domnule… Juli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Voi vinde cele două mii de acţiuni numai cu douăzeci; şi cinci la sută deasupra parităţii… (Tare.) Peste o lună, dacă vrei să-mi fac: binele ăsta… (Minard îi întinde portofelul.) Pune portofelul la loc! Mai bine le-ai lua pe soţia şi fiica mea la plimbare. (Aparte.) Ispita e mare! Şi i-am rezistat. Poate n-am făcut bine… În sfârşit, dacă voi ceda tentaţiei, voi fructifica acest mic capital, voi manevra fondurile… Sărmana mea fată, e într-adevăr iubită… Ce inimi de aur! Dragii mei copii, vă voi îmbogăţi. Şi-acum să-i dau lui Godeau al meu câteva instrucţiun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în afară de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Aş vrea atât de mult să-mi pot răscumpăr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Ah, domnule Adolphe, tot e bună la ceva nenorocirea, că ne ajută să-i descoperim pe cei care ne iub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am să-ţi mulţumesc acum, ani o viaţă întreagă înaintea mea ca s-o fac! Totuşi; Adolphe, acea clipă când am fost atât de mândră, mândră de dumneata, da, nespus de mândră, va rămâne în inima mea ca un diamant care va da strălucire tuturor zilelor de sărbătoare ale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Ah, copiii mei dragi… dacă tatăl vostru ar vrea să-şi plătească creditorii, să renunţe la afaceri şi să ne ducem să trăim la ţară, nu ne-ar mai lipsi nimic ca să fim fericiţi. Dacă aţi şti cât de mult tânjise după o viaţă retrasă şi liniştită! Cât sunt de obosită de această falsă bogăţie, de aceste veşnice oscilaţii între lux şi mizerie, care sunt hurducăturile oamenilo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ici o grijă, mamă, ne vom război cu bursa şi o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Pentru ca tatăl tău să-şi schimbe părerea, ar trebui să se întâmple nişte lucruri care nici cu n-aş dori să se întâmple… Ah, iată-l şi pe cel mai aprig dintre creditorii lu</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 om care ţipă ş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G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Doamnă, iertaţi-mă că vă deranjez, n-aş vrea să vă stânjenesc, dar am venit să mă pun la dispoziţia scumpului meu prieten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oamnei Mercadet): E cum nu se poate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amei sale): Probabil că tata a găsit totuş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aparte): Mă tem că da. (Lui Goulard.) Soţul meu vine în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Am aflat de fericitul eveniment, care va aduce schimbări radicale în situ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espre ce eveniment e vorba, domnule Goulard? Noi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aparte): Mă du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omnule, vă implor, despre ce eveniment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Despre întoarcerea lui Godeau, asociatul domnului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Ah, domnule! Julie! Adolphe! Ce fericire! Domnule, dumneavoastră l-aţi văzut pe Godeau? S-a întors bog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Cum se poate să nu ştiţi, doar a tras la dumneavoastră! Masa de aseară aţi oferit-o în cinstea lui, numai că el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Godeau s-a întors!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Da, i-am văzut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omnul are dreptate, mam</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zi-noapte o trăsură a tras la no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Şi eu, domnule, vă jur că n-a venit nimeni la noi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Doamnă, văd că vă pricepeţi perfect să apăraţi interesele domnului Mercadet… V-a învăţat bin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Dar multă vreme nu-l va mai putea ţine ascuns pe Godeau! Vom aştepta… la nevoie, chiar o lună… De altminteri, s-a şi aflat acest lucru la bursa mică, unde toţi creditorii lui şi-au dat întâlnire azi-dimineaţă. Godeau a şi cumpărat două mii de acţiuni „Indra-de-Jos”… A început-o prost! … Se vede cât de colo că vine din India. Încă nu ştie cum se prezin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omnule,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În cazul acesta, voi spune lucrurilor pe nume. Voi consimţi să fac un mic sacrificiu în ceea ce priveşte poliţele, cu condiţia să mă ajutaţi să mă înţeleg cu G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omnule, nici eu, nici mama nu ne pricepem deloc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aparte): Grozav de bine ştie şmecherul ăsta s-o folosească pe nevastă-sa… Şi ce aere de mironosiţe îşi iau şi mama, şi fiica! Trebuie să mă îns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lui Goulard): Vi-l trimit pe soţul meu. (Fiicei sale.) Mă tem de o hotărâre pripită a tatălui tău… Dacă ne-a spus să plecăm de acasă. Înseamnă că se teme de noi… Dar de data asta nu mă las. Voi veghea, vreau să ştiu şi cu ce are de gând să facă! (Julie şi doamna Mercadet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M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Ştiu, domnule, că vreţi să vă căsătoriţi cu domnişoara Mercadet – m-a informat Duval. Dacă bătrânul Duval v-a sfătuit să faceţi această căsătorie, înseamnă că ştia de întoarcerea lui Godeau, pentru că Godeau nu are încredere decât în Duval. Berchut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e la dumneavoastră aflu, domnule, de întoarcerea lui G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Aşadar, fiindcă aţi şi început să vă consideraţi ca făcând parte din familie, aţi intrat şi dumneavoastră, după cum văd, în acest complot al tăcerii… Ceea ce vreau să vă spun e în interesul lui Mercadel. Comunicaţi-i lui Godeau că dacă achită imediat totul, sunt dispus Să-i fac o reducere de două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omnule, nu am încă nici un fel de drept de a mă ocupa de afacerile domnului Mercadet şi cred că ar socoti cu totul nepotrivit ca eu să… De altfel, iată-l pe domnul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ercadel, pe urmii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ragul meu Adolphe, doamnele te aşteaptă. (încet.) Ia-le de aici şi invită-le să prânzească cu dumneata undeva la ţară. Bagă de seamă, altfel nu ţi-o mai dau p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Voi face ce-mi spuneţ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e-am auzit ieri, Goulard? Că vrei să mă sileşti să depun bilanţul? Spui peste tot că sunt un traf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Dumneata? Dumneata, unul dintre oamenii cei mai capabili pe care îi are Parisul? Un om care, dacă are un singur milion, câştigă imediat cu el zeci de al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i cum, nu v-aţi întrunit ca 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Ca să chibzuim cum să te ajutăm! Dragul meu prieten, te voi aştepta cât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r fi fost mai bine dacă nu mi-o spuneai abia azi… Oricum, îţi mulţumesc, prietene, şi consider că nu mi-ai spus-o azi, ci ieri dimineaţă… (Intră Justin.) Ce vrei,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ncet): Domnule… domnu’ Violette îmi oferă şaizeci de franci dacă îi aranjez o întrevedere cu domnul G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aizeci de franci! (Aparte.) Tot de la mine i-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Nu-mi închipui că domnu’ ar fi împotrivă să am şi eu micile mele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u pierde nici o ocazie; lasă-te mituit, corupt, e calea cea mai sigură pentru a deveni un perfect secretar. Şi văd că ai vocaţie! Hai, îl las în seama ta şi pe ăsta. Tund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Nici o grijă! Număr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Goulard, te rog să mă scuzi, am de scris două cuvinte în legătură cu ce mi-a spus Justin acum… (Mercade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omnu e atât d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Cât ţi-a dat moş Violette, care e aici, ca să-i aranjezi o întrevedere cu G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omnul a aflat că domnul Godeau? … Nu mi-a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Spun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um, numai zece ludovici ca să-l trădez pe domnu’, care mi-a poruncit să nu suflu un cuvânt despre întoarcerea domnului God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Băiete, uit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parte): Ah, dacă domnul Godeau ar putea ven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Cu condiţia ca eu să-l văd primul! O poliţă de şaptezeci şi cin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acă domnul e de acord. Îl rog să aştepte, împreună cu moş Violette, într-una dintre camerele alăturate, iar eu îl voi anunţa îndată ce domnul Godeau va lua masa, pe care i-o voi servi chiar în salonul acesta, aşa cum doreşt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S-a făcu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Or să se simtă acolo ca nişte peşti într-un bazin eu apă şi am să-i arunc pe toţi în el,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Ei,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ştept dispoziţiile dumneavoastră, ca să ştiu când va putea fi văzut domnul Godeau de către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u mai am nevoie de tine, băiete, du-te şi încasează-ţi banii! Dar ia seama, nu asculta la uşă când voi rămâne aici cu domnul Godeau, să stăm de vorbă… (Aparte.) Cu siguranţă o să vină să-şi lipească urech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oi de la B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o clipă singur): E de speriat ce bine seamănă cu Godeau, cel puţin aşa cum mi-l închipui cu după această şedere a lui de aproape zece ani în India… (Ducându-se să-l aducă pe de la Briv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eghizat): Vai, dragul meu prieten, ce climă, ce climă oribilă are Parisul! … Dacă nu l-aş fi avut pe fiul meu aici, nu m-aş mai fi întors niciodată. Dar a sosit timpul să spun acestui biet copil că tatăl şi mama lui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făcând un zgomot la uşă şi sunând): Ce spui, vasăzică ai fost şi actor în viaţa dumitale! Eşti admirabil g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BRIVE: Debutul mi l-am făcut în 1827, alături de o marchiză între două vârste, care avea o predilecţie pentru rolurile de primadonă. Avea un teatru pe moşia sa, în Touraine. (Intră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Un foc, Justin, pentru narghileaua domnului. Ceaiul îl serveşti pe măs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omnule, Pierquin încearcă să-l mituiască pe moş Gr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l laşi să intre de îndată ce soţia şi fiica mea nu vor mai fi aici. (Mercadet aprinde narghileaua lui de la de la B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i cocoloşeşte de parcă ar fi unul dintre acţionarii fondatori! (Serveşt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ă-i scriem câteva cuvinte lui Duval pentru a-l ruga să ne dea o mână de ajutor. Are şi el principiile lui. Şi întrucât ţine la Julie, nu ne va refuza. (Mercadet scrie în avanscenă. Lui Justin.) Trimite-l pe moş Grumeau cu biletul ăsta la Duval. (Justin iese.) Poate că împing cutezanţa prea departe! Dar ce mă fac dacă acţiunile „Indra-de-Jos” rămân sub par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dmiţând această ipotez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u ştiu: hazardul e cincizeci la sută pentru şi cincizeci la sută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Goulard, moş Vi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lui Violette): Nu-ţi spuneam eu? Îl ţine ascuns ca pe un capita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Dragă domnule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Te rog să mă ierţi, dar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Ştim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ş! Habar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Cu bunul nostru domn G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ine a mai născocit şi povestea asta? Moş Violette, îţi declar că domnul acesta nu este Godeau. Goulard, aici de faţă, este martor că ţi-am făcut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lui Violette): Minte ca un prospect. Dar în afaceri aşa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Fără minciuni, comerţul s-ar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În orice caz, domnul acesta seamănă leit cu Godeau. Eu, care l-am cunoscut… îl pot şi recunoaşte. Cel puţin asta nu o poţ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Nu neg că Godeau… (ridicând glasul) acest Godeau, asupra căruia m-am înşelat totalmente, uite, aş vrea să pot spune Parisului întreg că cinstitul, delicatul, bunul Godeau, acest om capabil, plin de energie, nu poate fi în drum spre ţară şi pe punctul de 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Ştim, s-a întors din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Cu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Incalculabil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Ce fericire! … Am auzit că e un adevărat na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Cum trebuie oare să te adresezi unui na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lui moş Violette, care face câţiva paşi înainte): Nu-i nevoie să i te adresezi în nici un fel… Fiindcă n-am de gând să le dau voie creditorilor să-l plictisească… să-l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care s-a strecurat până lângă de la Briv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Goulard! Te rog! Nu vo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Să juri că-i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E foarte schimbat… E ştiut că India produce anumite efecte asupra oamenilor… înţelegi? … Holera, redingota asta mare, ardeiu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lui de la Brive): Plătiţi-mi tot ce-mi datorează prietenul dumneavoastră Mercadet, şi vă fac pe loc reducerea de d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veţi papers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e faci, G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Dar nu vezi că abia aşteaptă să-m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doamna Mercadel. Prin uşa pe care o deschide se vede un grup de creditori. Doamna Mercadet face un semn adresat Juliei şi lui Minard, care vin în urmă, prin care le indică să treacă în camera sa. Şi ei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Asta vrea! Să facă un act de onestitate de-a dreptul stupidă şi care mă va costa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către creditori): Opriţi-vă, domnilor! Domnul Mercadet e victima unei farse de prost-gust, (uitându-se la de la Brive) cel puţin aşa vreau să cred, dar care nu va păgubi interes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Acest domn nu este domnul G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lui Mercadet, precipitat, autoritar): Dragul meu, te laşi înşelat de un int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Ce vreţi să spuneţi,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omnii, mei, dacă îmi făgăduiţi să nu faceţi caz de această faptă pe care nu ştiu cum s-o calific, vă veţi prim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Şi, mă rog, cine o să ni-i dea, drăgu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omnul Duval! (Rumoare în rândurile creditorilor, care se consul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Vă rog să veniţi diseară la el, unde mă veţi găsi şi pe mine, şi vă făgăduiesc că toţi creditori? domnului Mercadet vor pleca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 dacă-</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Toţ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în afară de Goulard, şi de moş Vi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Cred că vă daţi seama, doamnă, că dacă n-aş ţine cont că sunteţi femeie… Eu sunt domnul de la B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umneavoastră, domnul de la Brive?! Nu, domnule,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ât e de curajoasă! De nerecunos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Cum, eu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omnul de la Brive, domnul meu, e un tânăr pe care am avut ocazia să-l cunosc şi să-l apreciez ieri la masă. El ştie bine că datoriile nu dezonorează pe nimeni atunci când le recunoşti şi când munceşti ca să le plăteşti; e un om de onoare, şi le va plăti! Are toată viaţa în faţa lui şi e prea inteligent ca să accepte să şi-o compromită pentru totdeauna, lansându-se într-o afacere pe care justiţia ar putea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oamnă, vă rog să mă credeţi că sunt totuşi de la 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Nu mă interesează cine sunteţi! Dar oricine aţi fi, cred că veţi preţui serviciul pe care vi l-am făcut, oprindu-vă la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Doamnă, soţul dumneavoastră a vrut să mă arunce în această prăpastie, făgăduind că-mi va restitui nişte titluri care-mi compromi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Soţul meu e un om corect, domnule, şi vi le va restitui. Cuvântul dumneavoastră ne ajunge. Veţi plăti numai atunci când vă veţi reface într-un mod cinsti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Ah, doamnă, vă mulţumesc, mi-aţi deschis ochii. Sunt domnul de la Brive şi vă făgăduiesc că din această clipă chiar voi începe să păşesc, cu tot avântul, pe cal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rumul cel drept, drumul onoarei, e anevoios, domnule, dar Dumnezeu vă binecuvântează străd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Da, da, lasă-te în grija lui Dumnezeu, tinere, şi o să vezi ce credit o să ma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VE: Cum să vă arăt recunoştinţa mea? Vă voi stima şi iubi ca un fiu, toată viaţa! (Îi sărută mâna respectuos, îl salută pe Mercadet şi reintră în came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oamna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n sfârşit, suntem singuri! M-ai nenorocit, doamnă, m-ai adus în sapă de lemn! Aş fi putut lichida toate datoriile ca prin farmec! Spune, te rog, pe ce te bizui? Ai pus mâna pe tiparniţa de bani a Băncii Franţei, sau ai descoperit vre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Am descoperit onoare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Ha! Ha! Probabil că se plimba la braţ cu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Nu glumi, dragul meu. Nu sunt decât o sărmană femeie. Şi altă călăuză decât inima, nu am! O presimţire care pe noi, femeile, ne ajută să înţelegem interesele bărbaţilor al căror nume îl purtăm nu-a spus că îţi încerci norocul riscând dezonoarea. Te rog să mă ierţi, dar eu cred mai degrabă în dezonoare decât în noroc. Nu doresc nimic altceva decât să ştiu că vei rămâne până la sfârşit aşa cum ai fost până acum: corect, loial,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Până acum eram încă în picioare, eram încă sus! Dar a trebuit să vii dumneata ca să mă dărâmi! Sunt tot atât de jos, aşa cum numai împrumutul din Hait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Ştiu ce-mi vei spune că mintea mea nu este decât mintea unei femei… iar ideile mele… Dar fă-mi acest hatâr şi ascultă-le. Poate că mai am încă două sute de mii de franci, ia-le şi achită-ţi toţi creditori;, MERCADET: Şi pe urmă? Vom fi la fel de săraci ca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Consideraţia pe care o vom câştiga va fi mai de preţ decât orice altă avere, MERCADET: Şi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Fiica şi ginerele dumitale, soţia dumitale, dumneata, dragul meu, cu toţii: vom munci! Da, cu micul capital al lui Adolphe vom începe o viaţă nouă şi vom realiza atâta cât să putem trăi într-o onestă mediocritate, fără şanse prea mari, dar fericiţi… Bineînţeles, făcând speculaţii, există o mie de moduri de a te îmbogăţi; eu însă nu cunosc decât unul singur şi bun, la care burghezia n-ar fi trebuit să renunţe niciodată – acela de a agonisi bani prin muncă şi cinste, şi nu prin înşelăciune… Răbdarea, înţelepciunea, economia sunt trei virtuţi ale vieţii de toate zilele, care te ajută să păstrezi tot ceea ce ai obţinut tocmai datorită lor. Nu mai şovăi, dragul meu. Nu uita că împărţi viaţa cu o soţie care te iubeşte, care te stimează şi cu nişte copii care ţin la tine. Lasă-ne să-l stimăm şi mai departe pe omul pe care-l iubim… Să părăsim toată această ambianţă de minciună, de viclenie, această falsă bogăţie, care nu mai poate înşela pe nimeni. Chiar dacă nu vom avea pe masa noastră decât o pâine, vom şti că o putem mânca în linişte, fără să ne rămână în gât, ca trufandalele acelor ospeţe unde averi întregi sunt sacrificate, unde lumea îşi bate joc de acţionarii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E destul să-i dai o singură dată dreptate nevestei, ca să-ţi pierzi pentru totdeauna prestigiul în familie! … Femeile spun despre ele că sunt generoase, dar generozitatea lor are intermitenţe, ca frigurile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Nu vrei să ies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raga mea, cu cele mai bune intenţii, ai reuşit să dai cu piciorul norocului care, în sfârşit, îmi surâdea. Şi vrei să-ţi mai şi mulţumesc pe deasupra? Te încumeţi să m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Nu, nu te judec… (Aparte.) Ah, ce idee bună mi-a venit! (Tare.) Lasă-mă să mă consult cu două fiinţe cinstite, pure, de o bunătate pe care contactul cu lumea nu a atins-o… Fă-mi favoarea de a te retrage pentru două minute în biro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Fie! (Aparte.) Voi putea medita mai bine asupra hotărârii pe care trebui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l, apoi Julie, M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Intra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Iată-ne, doamn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Tatăl vostru se află într-o situaţie mult mai dezastruoasă decât mi-aş fi putut închipui. De data asta este vorba – aşa cum mi-a spus chiar el – de viaţă şi de moarte. Cu toate acestea, în momentul de faţă ar putea izbuti – uzând de multă abilitate şi de multă îndrăzneală – să-şi plătească datoriile şi într-un timp scurt să ajungă un om bogat. Are nevoie de ajutorul şi de înţelegerea noastră ca să-i reuşească acest plan temerar. Întrucât toată lumea crede în întoarcerea lui Godeau, dacă dumneata, Adolphe, te vei deghiza astfel încât să poţi fi luat drept el… (Tresărire din partea lui Minard.) Domnul Mercadet ar putea cumpăra în acest caz acţiuni pe numele lui Godeau şi ar obţine în felul acesta foarte serioase bonificaţii de la creditorii săi… Acţiunile trebuie să se urce, ca noi să plătim într-un timp cât mai scurt şi investiţiile, şi creditorii… Avem însă nevoie şi de concursul domnului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amă, dragostea ta pentru tata te face să nu mai vezi limpede. Iartă-mă, dar nu pot crede ea tatăl meu să fi făcut un astfel de plan. Nu mă voi mărita cu Adolphe d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Îţi mulţumesc, Julie! (Îi sărută mâna.) Doamnă, cereţi-mi viaţa, tot ce posed… dar nu-mi cereţi să intru într-o asemenea… O, nu! Sunt gata însă să mă duc la domnul Duval şi să-l implor să-i acorde domnului Mercadet tot sprijinul prin creditul său. Dar gândiţi-vă, doamnă, la ceea ce-mi cereţi… Asta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precipitat): 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Nu, ceva mult mai grav decât atât! Presupunând chiar că s-ar obţine un deplin succes cu acest plan, cineva totuşi ar ieşi dezonorat… 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dolphe, opreşte-te! Nici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În numele a tot ceea ce aveţi mai scump pe lume, doamnă, renunţaţi la această idee: e de preferat un faliment, fiindcă lasă totuşi şansa unei refaceri, pe c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pune-mi, Adolphe, ai fi în stare să te însori cu fata unui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a, domnule, căci aş munci pentru reabilitarea lui… (Mercadet, soţia lui şi Julie se apropie de A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Am pierdut partida! (Soţiei sale.) Eşti o fiinţă nobilă şi bună. (Aparte.) Câţi oameni nu aleargă după o asemenea comoară! Şi când o ai, e o nebunie să nu-i sacrifici totul! (Tare.) Meritai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Dragul meu, iată-ne în sfârşit aşa cum erai înainte de plecarea lui G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E adevărat, sunt ruinat, dar am rămas cinstit! O, sunt pierdut… (Aparte, dar în aşa fel ca să fie auzit.) Ştiu ce-mi ma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Mă cutremur! Copii, să nu-l lăsăm singur nici o clipă pe tatăl vostru! (Aleargă toţi după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Thérčse, Virginie, Bré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intră primul şi-i face un semn Thérčsei să-l urmeze. Virginie, cu caietele de cheltuieli, se îndreaptă hotărâtă spre canapea. Brédif va apărea doar la jumătatea acestei scene. Justin se duce să privească prin gaura cheii şi-şi lipeşte urech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Or fi având cumva de gând să ascundă faţă de noi situaţia în care au aj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Moş Grumeau spune că domnul o să fie arestat. O să cer să-mi facă socoteala şi să-mi dea ce-mi datorează din banii scrişi aici, în afară de simbria pe care nu mi-au plătit-o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Degeaba vă agitaţi, oricum pierdem totul. Sau poate că nu ştiţi ce înseamnă un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Nu aud nimic. Vorbesc prea încet. Domnu’ se fereşte totdeaun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Domnule Justin, ce e ai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E un fel de furt involuntar, admis de lege, dar agravat de formalităţi. Staţi liniştite, am auzit că domnul lich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Aia ce-o mai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Lichidarea e tot un faliment, mai complicată însă decât falimentul din cauza debitorului… care, din bună-credinţă, suprimă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Toate le ţtie Justin ăst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stea-s cuvintele lui domnu’; sunt ucenicul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intră, fără să bage nimeni de seamă): De data asta pun mâna pe apartament în cincisprezece zile, nu în trei luni! A făcut investiţii serioase! a aurit tapiseria din saloane! … înseamnă, pentru mine, o chirie de o mie de franc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Vine domnu’… (Toţi se retrag în fundul scenei pentru a nu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ercadel, foar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e doreşti, domnule Brédif? Apartamentul? Îl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aparte): Numai de l-aş vedea odată plecat, căci diavolul ăsta ştie totdeauna s-o scoată la capăt… (Tare.) Domnule, cred că eşti şi dumneata de părere că e mai normal să mă interesez de un chiriaş al meu decât de nişte indivizi cum sunt creditorii dumitale şi care şi aşa mi-au tocit destul până acum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Eu să inspir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Ştii că sunt proprietarul unei case din strada Menars, lipită de casa în care locuiesc. În fundul grădinii mele se află deci o portiţă care duce în curtea acestei de a dou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Dacă vei vo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i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Toată lumea ştie ce te aşteaptă… Am auzit că vei fi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h, iată falimentul, cu tot cortegiul lui de infamii, în care onoarea comercianţilor îşi trăieşte agonia! (îi zăreşte pe servitorii săi.) Ce căutaţi aici?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sta am dori şi noi, domnule, numai că aşteptăm să n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dresaţi-vă doamnei Mercadet; vă va plăti ca. (Lui Brédif.) Dragă domnule Brédif, află că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Nu-ţi dai seama ce primejdie te aşteaptă în situaţia în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ituaţia mea es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e-mi dai ca să reziliez contractul de închiriere? Câştigi trei mii de franci pe an; în şapte ani, asta face douăzeci şi una de mii de franci. Nu e mai bine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aparte): Nu, nu şi-a pierdut minţile! (Tare.) Dar,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verea mi-au scos-o la mezat, trebuie să procedez ca toţi faliţii, să-mi iau şi partea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Nu ştii că în caz de proces voi veni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Marto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Dar caleaşca aia, care a venit go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imt că înnebunesc! Avea dreptate nevastă-mea! (Către Brédif.) Brédif, du-te pe Champs-Elysées, pe Aleea Vădu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Vei vedea acolo nu numai o caleaşcă goală. Vei vedea sute, şi totdeauna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aparte): O, n-o să le fie uşor creditorilor cu el! (Tare.) Sunt servi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ccept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ingur, apoi Ber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âtă lăcomie! … Dar e în ordinea firească a lucrurilor! Mai însetată-i gârla ca hogaşul… Cu cât are unu mai mult, cu atât ar vrea să mai aibă… Iată-l şi pe Berchut! Omul ăsta e pedeapsa mea… Să ne bălăcim mai departe în mocirla umilinţei… Brédif a fost somaţia, Berchut… este execuţia, este primul glonte! (Tare.) Te salut, dragă Ber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Te salut, dragă domnule Me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e-i cu dumneata? Ai o mutră ca un sloi de gheaţă: zece grade sub zero. Nu cumva acţiunile „Indra-de-Jos” nu s-au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Ba da, domnule Mercadet. În dimineaţa aceasta atingem paritatea cu „Tortoni”, pe urmă o vom atinge şi la bursă. Nimeni nu poate şti până unde or să meargă lucrurile. Prima scânteie contează, domnule, pe urmă focul arde de la sine. Scrisoarea dumitale face minuni, Compania a mirosit ceva şi are de gând să declare în plină bursă rezultatul sondajului, iar mina din „Indra-de-Jos” va valora cât cea din 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Mi-ai ascultat sfatul şi ai cumpăra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luându-l de talie): Mie îmi datorezi acest lucru. Dar îmi pare bine că ţi-am strecurat… ha! ha! poate chiar cinci sute de în de franci în buzunar. Doamna Berchut îşi dorea o trăsură. O va avea… Dragul meu, când văd o femeie frumoasă mergând pe jos, sunt dezolat. Dar gândeşte-te: să ajungi la douăzeci la sută peste paritate… Îţi da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aparte): Ăsta-i un sfânt! N-a făcut nimănui niciodată rău decât acţiona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Vrei să-ţi mai dau un sfat? Lasă-te de intrigi! … Aminteşte-ţi de aceste mari cuvinte din Evanghelie, valabile şi în afaceri: „Cine ridică sabia, de sabie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Eşti un om de treabă. Şi fiindcă suntem numai între noi, vreau să te previn: ai de-a face cu nişte duşmani neînduplecaţii (Scoate o hârtie.) Mi s-a spus că 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Un fals? Eu am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Aşadar, Godeau nu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omnule Berchut, şi dumneata eşti un om de treabă. Du-te la Duval şi-o să găseşti banii pe care ţi-i datorez pentru cele două mii de acţiuni… Ei, ce mai ai de spus,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Dacă primesc banii, las poliţa asta la domnul Duval… Totuşi, dragul meu Mercadet, în interesul dumitale, ar fi parcă mai bine să fie şi God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Eşti un om de onoare, Berchut… (Aparte.) Deocamdată, hopul mai greu l-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aparte): La urma urmei, tot au să-l spânzure alţii! (Tare.) Mă duc la Duva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ingur): Mă ruinez cu propriile mele mâini! … Trebuie să-l trimit pe Adolphe la Duval. (Strigă.) Adolphe! A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M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Prietene, du-te urgent la Duval. Acum, că ştii tot, convinge-l să-i plătească lui Berchut, şi sun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Mă duc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i vede venind pe Verdelin, Pierquin şi Goulard, care discută cu moş Violette şi alţi creditori): Aha, duşmanul e la uşă! Nu era mai bine s-o şterg şi să mă plimb în dumbrava din Ville d’Av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Justin, apoi moş Violette, Goulard, Pierquin şi Ver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Rămâi cu bine, Justin; să ştii că pierzi un stăpâ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parte): încă nu ştiu cum o să mă descurc singur, ca să-l părăsesc pe domnu’… (Tare.) Mai rămân în serviciul dumneavoastră încă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Soţia mea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O, Virginie e grea de cap! Pentru ea, unu şi cu unu fac totdeauna trei, şi până îi arăţi că unu şi c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Fac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parte): Ce bine petrec cu domnu’! … Ştie să facă haz de necaz…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Ei, ce vrei, moş Violette? Ce vrei? Totul până la urmă cade la fund, până şi ancorele… Da’ nu-i nimic! N-o să rămân eu singur, compania 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Ba nu-i aşa, domnule Mercadet. Nu există mulţi oameni ca dumneata. Trebuia să fi avut câţiva băieţi… Să plăteşti cinstit atâtea dobânzi, atâtea speze, până la ultimul bănuţ… Te rog să mă ierţi dacă mi-am ieşit uneori din fire, dar pierdusem nădejdea în întoarcerea domnului G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e spui? … Lasă gluma, moş Violette, nu mai e timp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Dragul meu prieten, nu te-am preţuit după cum meritai… Sunt omul dumitale… A fost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parte): Au venit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Eu nu ştiu să ţin discursuri, voi spune numai câteva cuvinte: e foarte frumos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E o fericire să fie cineva prieten cu tine. Suntem mând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Ce plăcut e să faci afacer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OLETTE: Aş vrea să-mi depun bani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Eşti un om onorabil, nespus de onorabil! De ce te-ai grăbit, până la urmă mai lăsam şi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Numai onorabil? Păi ăsta e un erou din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Şi atât de ser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încetaţi odată, domnilor! Nu vă ajunge că v-aţi bătut joc de nenorocirea mea? … Râdeţi, hai? Ei bine, aflaţi că am luat o hotărâre îngrozitoare, chiar sunt încântat că vă am pe toţi aici. Vă declar sus şi tare că dacă nu consimţiţi să-mi mai acordaţi un termen ca să vă plătesc, îmi tai gâtul aici, în faţa voastră! … (Scoate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Pune argumentul ăsta la loc, dragul meu! Godeau ne-a plăt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Godeau! … Pentru Dumnezeu, dar Godeau e un mit, un basm! Godeau e o fantomă! … Iar voi ştiţi prea bin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e unde s-a întors? Din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RD: Aducând o avere incalculabilă, cum singur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ha! Nu e frumos să faceţi astfel de glume în faţa unui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Berchut, pe urmă Brédif şi M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Iertare, dragul meu Mercadet, de o mie de ori iertare! Am venit să-ţi aduc acţiunile înapoi… Am prim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ine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Cum, cine? Godeau! Exact aşa cum mi-ai spu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luându-l deoparte): Berchut, sper că n-ai de gând… tocmai dumneata, pe care te-am ajutat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O sută cincizeci de mii de franci! Suntem la p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L-ai văzut pe G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Mi-a spus că acţiunile astea î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Godeau a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El în persoană! … Tocmai a sosit de la Le Hâ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IF: Domnule Mercadet, îţi restitui chitanţele. (Aparte.) S-a zis cu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Am impresia că visezi (Apare Minard.) Adolphe, tu n-ai să mă minţi, tu ai să-mi spui adevărul! G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Tatăl meu, domnule, a sosit la Paris şi, aşa cum mi-aţi spus, s-a căsătorit cu aceea care mi-e mamă, acum un an. Recunoscut ca fiu legitim, mă numesc acum Adolphe G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Şi a plătit aces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Tot, până la ultima centimă. I-a plătit şi lui Berchut şi vă roagă să primiţi aceste acţiuni ca arvună asupra beneficiilor ce vi se cuvin din afacerile sale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Te salut, o, rege al regilor, arhiduce al împrumuturilor, prinţ al acţiunilor şi părinte al creditului, te saluţi Te salut, zeu al norocului, atât de mult râvnit şi care pentru a mia oară descinzi din India! … Totdeauna am spus: „Godeau e un suflet de o forţă… Şi câtă probitate!”… Hai, du-te, spune-le să vină aici. (îl împinge pe Minard în casă.) Domnii mei, sunt încânt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UT: Te rog să-mi acorzi şi pe viitor încred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Regret, dragul meu, dar mă las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IN: Plecăm şi noi, te lăsăm în sânul familiei, Cât priveşte mia de scuzi, i-o dau Juliei să-şi cumpere o pereche de butoni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E de nerecunoscut! A deveni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l, doamna Mercadet, Julie, M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h, tată, ce suflet nobili E milionar, şi totuşi vrea să mă ia de soţie…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Lasă mofturil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Ah, dragul me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Ce e cu tine? Tu, care ştii să înfrunţi cu atâta curaj vitregii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N-am putere să rezist bucuriei de a te şti salva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Bogat, dar cu faţa curată… Trebuie să vă mărturisesc – şi ţie, soţia mea, şi vouă, copiii mei – e bine, simţeam că n-o mai pot duce aşa multă vreme… Mă cuprindea din ce în ce mai des o oboseală vecină cu moartea… Să trăieşti tot timpul în tensiune, să fii întotdeauna gata de luptă… Şi un uriaş s-ar fi prăbuşit până la urmă… Erau clipe în care n-aş fi dorit decât să las totul şi să fug… Ah, să mă pot odih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 Domnule, tatăl meu a cumpărat acum, de curând, o moşie în Touraine. Faceţi ca el, cumpăraţi cu o parte din averea dumneavoastră nişte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Ah, dragul meu, să poţi tră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Voi face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ET: Şi nu te ve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Deloc. După investiţiile publice, vine acum rândul investiţiilor în moşii. O să-mi dea destulă bătaie de cap agricultura… Nu-mi va displăcea deloc să încep să studiez şi ramura asta de producţie! Să merge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omnu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ET: O trăsură… (Aparte.) Le-am arătat de atâtea ori altora pe acest Godeau, încât cred că am şi eu dreptul să-l văd! (Tare.) Să mergem să-l vedem pe God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zi – traduce cuvântul francez ecus = veche monedă de argint, valorând în mod obişnuit cam 3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edă spanio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enele 19 şi 20 au fost suprimate după cea de-a patr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obiect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nouvelle Héloďse – roman sentimental de J.- J. Rousseau (1761); eroina, Julie, e o „nouă Heloiză” prin dragostea ei statornică şi curată pentru tânărul Saint-Preux, dragoste care o aminteşte pe cea a Heloizei din secolul al XII-lea pentru filosoful Abé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rus (Pyrrhus sau Pyrrhos) din Epir – Rege al moloşilor, populaţie greacă din regiunea Epir şi al Macedoniei (sec. III î. Hr.); s-a remarcat ca un mare general, cunoscute fiind mai ales luptele sale din sudul Italiei împotriva statului roman. Chemat de oraşul-stat Tarent în ajutor împotriva expansiunii romanilor, el a obţinut două victorii. Pierderile mari în rândul armatei sale din bătălia de la Ausculum l-ar fi făcut pe rege să exclame: „Încă o victorie ca aceasta şi suntem pierduţi!” De aici vine expresia „victorie ŕ la Pirus”.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aumičre – La Chaumičre – „Coliba” (în genul rustic, la modă la sfârşitul secolului al XVIII-lea) – era, în vremea lui Balzac, o grădină de vară, cu orchestră, bal, tobog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baza legilor recrutării din 1818 şi 1832, francezii chemaţi să-şi facă serviciul militar puteau să propună ramplasarea lor cu o altă persoană aptă pentru serviciul militar. Ramplasarea se făcea în schimbul unei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nanciar francez (1651-1739). Împrumuta mari sume de bani lui Ludovic al XIV-lea care i-a făcut onoarea de a-l invita la Marly, celebrul şi luxosul său castel, unde nu erau admişi decât curtenii, aleşi pe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atru de operetă. Se reprezentau, îndeosebi, opere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lichy – pe strada Clichy era instalată, din 1827, închisoarea pentru datornicii insolvabili.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haussée d’Antin – cartier al familiilor parvenite de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n orice mijloace. (l</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ul dintre valeţii vechilor comedii franceze, îndrăzneţ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alet din comediile lui M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unte de pietate – casă de împrumut pe amanet; la Paris şi în principalele oraşe ale Franţei fiinţează, de la sfârşitul secolului al XVIII-lea, o reţea de asemenea case de împrumut, considerate „instituţii de utilitate publică”.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răiască Mercadet, împăratul speculanţilor!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chivalent, cu aventurieri, escroci (</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ckey-Club – întemeiat în 1833 de către un grup de prinţi şi duci, aşa-numitul Jockey-Club, „cerc şi societate de încurajare a ameliorării raselor de cai în Franţa”, era rezervat aristocraţilor şi frecventat în general de tinerii numiţi dandy în acea epocă.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ois de Boulogne – pădurice la marginea Parisului, loc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alzac era mare amator de calambururi. Incalculabilă – în sens de incalcu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la Brive, intrând în pielea personajului său, vorbeşte de papers, adică de hârtii, acte, dovezi (</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55:00Z</dcterms:created>
  <dc:creator>Teatru 1.0 %</dc:creator>
  <dc:description/>
  <cp:keywords/>
  <dc:language>en-US</dc:language>
  <cp:lastModifiedBy>User John</cp:lastModifiedBy>
  <dcterms:modified xsi:type="dcterms:W3CDTF">2013-09-20T00:55:00Z</dcterms:modified>
  <cp:revision>2</cp:revision>
  <dc:subject/>
  <dc:title>Honore de Balzac</dc:title>
</cp:coreProperties>
</file>