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Aramă</w:t>
      </w:r>
    </w:p>
    <w:p>
      <w:pPr>
        <w:pStyle w:val="Heading1"/>
        <w:ind w:hanging="0"/>
        <w:rPr>
          <w:i/>
          <w:i/>
          <w:sz w:val="40"/>
        </w:rPr>
      </w:pPr>
      <w:r>
        <w:rPr>
          <w:i/>
          <w:sz w:val="40"/>
        </w:rPr>
        <w:t>Planeta celor doi so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zvârlit din mers minicartela de închidere a camerei. Recepţionerul a prins-o 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ţi dormit bine, mi-a spus fara nici 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ulgerat cu privirea. După repriza matinala de înot, o durere surda inca mai rătăcea prin oasele mele, ca un ecou al nopţii petrecute în patul mai dur decât piatra. Pe lângă ea, o noapte pe pământul gol ar fi fost culmea confortului. Din păcate, o asemenea extravazanţa era interzisa pe Ahra, ca şi înnoptarea la bordul navelor în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seară te rog să-mi prepari o lespede mai sănătoasă, am trântit usa înainte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sfătuit sa evit planeta celor doi sori, dar aşa cum făceau de regla rătăcitorii solitari, dar tocmai aceasta mă decisese… Nu speram sa închei, în cursul unei singure vieţi, ocolul coloniilor terestre de la frontierele galaxiei, dar o vizita în plus nu era de lepădat. Despre Ahra circulau tot felul de basme, dar nimeni nu ma avertizase concret şi practic să-mi aduc un sac de dormit. Din fericire aveam pe nava un culcuş exemplar, astfel că răul nu avea sa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şterge mai bine penibila impresie a unei nopţi dormite pe Ahra decât o zi petrecuta pe aceeaşi planetă. Sunt singuratic atât prin formaţie cat şi gusturi, cat şi prin obişnuinţă, ca orice rătăcitor, dar totul pe Ahra părea sa nu aibă alta menire decât sa mângâie, sa vindece, sa consoleze. După câteva minute de plimbare sub cerul uşor violaceu, de o nuanţă dulce, sub lumina blânda a soarelui diurn, am început sa respir mai liber şi m-am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un savant conglomerat [îmbinare de elemente eterogene] de linii curbe. Nici un bulevard nu era perfect rectiliniu, clădirile înseşi treceau pe nesimţite una în cealaltă, într-un joc de linii şi volume perfect armonic, dat în acelaşi timp lipsit de ridigitate şi ostentaţie. Acolo unde amploarea spaţiului friza [a fi apropape de o anumită stare rea] grandiosul, intervenea vegetaţia, imblazind prin soluţii cat se poate de simple aerul metropolitan. Cum nimeni nu se grăbea, nici o fata nu era ursuza, nimeni nu ti se baga în suflet, extremele care marcau comportametul tereştrilor erau evitate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xpresie crispata, nimic aspru, orgolios în privirile ahrienilor, sau extravagant în vestimentaţia lor, făcută sa nu violeze privirea şi sa se încadreze firesc în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mirare, aceste nonsenzatii, în loc sa trecaca pe lângă mine, ma umpleau de încântare. Când am ajuns pe dana de verificare a navei eram remontat, ba chiar uşor euforic. Aici lucrul se desfăşura cu folos, dar fara ca nimeni, om sau maşina, sa gâfâie, sa trepideze, sa se agite mai mult decât era strict necesar. Mersul operaţiilor urmarea foarte indeapropate graficul preliminar, astfel ca nu am putut decât sa ma declar mulţumit. Am revenit sper oraş, purtând pe chip acea unica îmbinare de riduri pe care atât de rar avam ocazia s-o arborez în lungile mele însingurări şi care se cheam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în fata mea s-a oprit o copila, o adolescenta, poate o tânără. Experienta mea de rătăcitor ma învăţase ca în lumile noi nimic nu-i mai greu de intuit ca vârsta. Se oprise şi ma privea drept în ochi. Avea gatul de lebădă, iar pa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i-a spus în loc de oric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ştii? Am întrebat-o în acelaşi stil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ătăcitor,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i răspuns? Ca un exuberant nu poate fi rătăcitor solitar, ca un tânăr sociabil n-ar fi în stare sa navigheze decenii pentru a transmite din an în an Pământului părăsit pe veci câteva date despre un colt de galaxie? Ca tocmai pentru o astfel de cariera am fost mod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uat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nici un răspuns. Îmi ajunge surâsul, tot ce are un solitar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împreună promenada matinala. Fata nu voia să-şi dezvălu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Maine pleci şi numele meu va pieri odată cu tine. Numeşte-mă aşa cum vrei. Numele meu o să-ţi aparţină. Nu vei avea decât să-l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de basm. Riluri – aşa i-am spus, fara sa stiu de ce – m-a condus pe bulevardele cu fântâni arteziene, m-a însoţit în parcurile savant întocmite, dezvăluindu-mi sensuri ascunse în linii şi forme. Am luat apoi un prânz delicat şi am văzut un spectacol cat se poate de plăcut într-o sala intima şi primitoare. Nimic sterident, bătător la ochi, nimic obositor în reprezentaţie. Câteva inspirate pete de culoare, actori simpatici, melodii nesofisticate, dansuri lirice, două-trei glume lipsite de trivialitate, un final agreabil. Am părăsit sala destins, împăcat cu lumea, pactizând parca, fara cuvinte, cu necunoscuţii din jur, care, o simţeam, trăiau acelaş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uri m-a părăsit la fel de brusc pe cat ma abordase. De asta data mi s-a părut normal. După o clipa o uitasem şi eu, ca pe o par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hotel, i-am făcut un semn prietenesc recepţionerului cu care fusesem atât de urâcios în acea dimineaţă. Nu mi-am revenit decât atunci când m-am aşezat pe marginea patului. Euforia s-a scurs de pe mine ca stropii unu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mi-am spus. Nişte oameni care trăiesc atât de frumos, care gusta armonia şi calmul, sa nu descopere deliciul confortului! Părea dincolo de imaginaţie. Abia acum simţeam oboseala pe care o acumulasem umblând ziua întreagă. Desigur, antrenamentul zilnic de la borul navei se vedea eficace, altfel n-aş fi putut rezista, Dar acum aveam nevoie de odihna. Blestemând paradoxurile ahriene, mi-am făcut o toaleta sumara şi m-am pregătit sa ma întind pe patul de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inregistarase nemulţumirea mea, drept care am avut surpriza unor amendamente [îmbunatăţirii]. Nu fara satisfacţie, m-am pregătit pentru somn, rumegând în minte impresiile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ste scurta vreme, prada unei nelinişti inexplicabile. Cu toate masurile ajutătoare, patul nu devenise cu adevărat confortabil, am făcut câţiva pasi prin camera. In aer domnea un vuiet surd, apăsător. Ce se întâmplă? M-am întrebat şi am deschis fereastra. Un val de zgomot mi-a izbit obrajii înaintea timpanelor. Cum sa descriu zgomotul acesta? Era un vacarm, o cacofonie de glasuri stridente, nestăpânite, rostind cuvinte de neînţeles. Oraşul era luminat fireşte, dar de maniera atât de neaşteptat încât o clipa m-am îndoit ca este vorba de aceeaşi localiate. Orbitoare surse de lumina, plasate arbitrar supărau vederea. Şiruri de lumini colorate desenau, independent de clădiri, figuri fara noima. Stridentele cromatice, ca şi lipsa de logica a liniilor, torturau bunul simt. Era prea interesant ca sa raman mai departe în camera. Am ieşit în starada, amestecându-mă printre nenumartii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Fusese ocupat oraşul în vreme ce eu dormeam? Cei pe care îi întâlneam pe străzi erau total diferiţi de cei dinainte cu câteva ore. Figurile disarmonice, ochi exoftalmici [globul ocular ieşit în afara orbitelor], par vâlvoi, expresii exaltate. Rătăceau pe strada ca drogaţii. Mişcările bruşte, nehotărâte îi făceau sa se ciocnească haotic, într-o adevărat mişcare browniana [mişcare dezordonata pe care o efectuează particulele de dimensiuni mici dintr-un lichid sau gaz]. La fiecare pas izbucneau altercaţii, violente verbale împuşcate strident fiind nu o data urmate de veritabile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stumaţia localnicilor nu mai era cea de peste zi. Locul vesmintelor croite simplu fusese luat de asimetrie, de intenţia de a şoca, de abuzul de strălucire, ca şi de goliciune. Substanţe fosforescente în culori neobişnuite tatuau pe corpuri insemne misterioase. Parul electrizat al unora, purtat vâlvoi, sca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in camera nu putusem descifra zgomotele, era din motive binecuvantae: strigate nerticulate, simple descărcări temperamntale se ridicau din toate părţile ca nişte jeturi de apa îngheţată, urcând, coborând, fara no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astfel dezorientat prin starnia noapte a oraşului, fara sa înţeleg în ce fel realitatea de peste zi se putuse preface în coşmarul nocturn. Căutăm în mulţime un chip neutru, daca nu consternat, cum după toate probabilităţile se afişa propriul meu chip, spre a cere lămuriri, dar nu se zarea niciunul. Mulţimea se zbuciuma pe străzi şi în pieţe, schimonosinsdu-se într-un carnaval grotesc. Fara voie am fost antrenat de torent. Haosul evoca parca anticul carnaval de la Rio, cu deosebire ca acela nu avea nimic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nsa, apăsătoare se făcea simţită mereu mai pregnant. Ochii ma usturau, iar în urechi vacarmul tindea sa se infiltreze într-un vuiet inform. Atunci am remarcat nuanţa roşcatica ce impregna totul. Pe nesimţite culorile suferiseră o adevărată „deplasare spre roşu”. Albul devenise un roz îmbâcsit, albastrul trăgea către mov, iar galbenul capăta sclipiri de incendiu. Cerul însuşi, negru intre stele necunoscute, devenise roşiatic, de parca aerul ar fi fost impregnat cu o pulbere de ru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şi am văzut. In spatele meu, deasupra oraşului, se ridicase globul de purpuriu întunecat al soarelui-geaman. Era o stea ratata, daca nu stinsa, emanând o căldură sensibila şi cine ştie ce radiaţii nocive. Imensitatea discului solar m-a făcut sa ma întreb daca astrul este mai mare sau mai aproape decât pereche a sa luminoasa. Dar n-am putut ramane multa vreme pe lungimea de unda a curiozităţii astronomice din cauza escaladării agitaţiei din jurul meu. Valul mulţimii pornea în alte şi alte direcţii, ceea ce pentru mine, şi aşa neobişnuit cu aglomeraţia şi mişcarea, era o încercare teribila. Sigur de mine datorita forţei şi tinereţii, ca şi antrenamentului neslabit de atâţia ani, eram convins ca adaptarea se produsese de la sine. Dimineaţa scursa fara incidente ma făcuse sa dau uitării clasicele recomandări privind petrecerea primelor zile pe un astru. Dar nu era vorba de o reacţie subiectiva a rătăcitorului neadaptat, ci de o planeta cu adevărat necunoscuta, care ar fi şocat pe oricine venit d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m văzut-o pe Riluri. Dar era ea sau o furie dezlănţuită? A trebuit sa ma apropii ca sa ma conving, iar pentru a izbuti m-am văzut obligat sa folosesc pumnii, ca un ahrian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uri dansa. Ce alt cuvânt putea sa redea inlanturea de mişcări gratuite în care se pierdea de una singura ca într-o beţie? Dansând, flutura o eşarfă ca focul. Chipul candid, expresia directa pieriseră fara urma. Cu parul sălbatic şi ochii rai, părea sa zgârie numa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brat cu o mişcare brusca. N-a fost mi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torul, a izbucnit în ras. Bezmeticul care goneşte fara tinta prin spatiu, în căutarea fantomelor! Nu vrei un strigoi tânăr şi în putere? 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insa mica Riluri se smulsese de lângă mine şi se agata de gatul unui necunoscut. Ii acoperi fata cu sărutări, după care ii sari în cârcă. Insul nu părea uimit de manifestare. Bine clădit, o salta pe umeri cat ai clipi, fara sa se oprească din mers mai mult decât o secunda. M-am repezit pe urmele lui, Riluri îşi înfipsese ghearele în buclele vlăjganului, care rânjea ţinând-o de glezne. Am rămas încremenit, abia urmărind cu privirea eşarfa de foc a fetei pierzându-s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nţelege. Riluri, lebăda rosie, oaza de t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ătrân. Braţele mi se smulgeau din umeri, pieptul îmi apasa respiraţia ca o stanca. Am rătăcit prăbuşindu-mă în mine însumi pana când, printr-o minune, mi-am regăsit hotelul. Eram surd, orb, anesteziat. Într-o asemenea stare, culcuşul mi s-a părut un cuib primitor. Era foarte târziu. Am căzut imediat într-un somn d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camera era inundata de lumina. Am ieşit pe terasa. La picioarele mele, pana departe, se întindea, de un calm angelic,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zvârlit ceasul cat colo. După mersul lui aberant nu dormisem nici măcar un ceas. Era insa total refăcut. O singura întrebare: unde pierise oraşul de noaptea tr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la recepţi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m spus în treacăt recepţionerului, cu o invluontara bunăvoinţă, am dormit ca un prunc pe lespedea voastră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mi-a răspuns. N-aţi dormit nici trei sferturi de ora ter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ceas nu se înşelase. Tăcerea mea i-a părut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stângăcia în priviinta conmfortului. Pe Ahra nimeni nu doarme… Nu vreţi sa va familiarizaţi putin cu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a întins un teanc de plante cu aspecte şi tehnici dintre cele mai felurite. Le-am îngropat în bateria de buzunare care-mi căptuşea costumul şi-am grăbit spre dana de revizuire a navei. Urmau recepţia şi dec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singurătatea navei mele, mi-am amintit de imaginile vorbitoare, de pastilele-reclama şi celelalte mărunţişuri dobândite pe Ahra. Înainte de a le rândui în colecţia mea de turista estrasolar, le-am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hra era o palneta ciudata, ahrienii erau şi mai ciudaţi. Sub influenta celor doi sori, planeta capăta doua fete. Soarele zilei acţiona primul creier al ahrianului, creierul receptiv la lumina, generator de frumuseţe şi armonie. La venirea nopţii, acest creier intra într-un soi de moarte vie. Mai precis: dormea. Se trezea în schimba celalalt creier. După repaosul de peste zi, acesta prelua omul de pe planeta contrastelor, dând frau liber instinctelor sale de care nici nu era conştient. Ahrienii nu cunoşteau oboseala. Creierul nopţii elibera insul de toate refulările de peste zi. Creierul zilei alunga zaţul tenebrelor din cele mai ascunse unghere ale organismului, făcând organismul sa acumuleze energii benefice de la soarele diurn. Reactivaţi fara gres, pigmenţii unuia anihilau toxinele acumulate sub imperiul celuilale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aptare! Am strigat în pustiul familiar al cabinei. Aceşti urmaşi ai coloniştilor de pe Terra trăiesc doua vieţi! şi nu sacrifica timpul pe altar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tunci dulcea durere a nostalgiei după viaţa lor imposibila, incomoda, fara sens, dar şi fara pereche! şi după Riluri, angelica, dezlănţuită şi neînţeleasă Riluri, despre care nu ştiam nici atât cat să-i pot adresa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destul de curând. Întins pe culcuşul comod, cu braţele sub cap, am dictat raportul despre planeta vizitata ca un rătăcitor galactic exemplar, care, condiţionat din leagăn, îşi poarta căminul cu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15:00Z</dcterms:created>
  <dc:creator>Planeta Celor Doi Sori N</dc:creator>
  <dc:description/>
  <cp:keywords/>
  <dc:language>en-US</dc:language>
  <cp:lastModifiedBy>User John</cp:lastModifiedBy>
  <dcterms:modified xsi:type="dcterms:W3CDTF">2013-08-27T16:15:00Z</dcterms:modified>
  <cp:revision>2</cp:revision>
  <dc:subject/>
  <dc:title>Horia Arama</dc:title>
</cp:coreProperties>
</file>