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HORIA MATEI</w:t>
      </w:r>
      <w:bookmarkEnd w:id="0"/>
    </w:p>
    <w:p>
      <w:pPr>
        <w:pStyle w:val="Heading1"/>
        <w:ind w:hanging="0"/>
        <w:rPr>
          <w:i/>
          <w:i/>
          <w:sz w:val="40"/>
        </w:rPr>
      </w:pPr>
      <w:r>
        <w:rPr>
          <w:i/>
          <w:sz w:val="40"/>
        </w:rPr>
        <w:t>PEŞTERA NOVAC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1" w:name="bookmark2"/>
      <w:bookmarkStart w:id="2" w:name="bookmark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lecturi ne-au fost basmele, poveştile cu haiduci, romanele de aventuri, tot ce se adresa fanteziei noastre, sufletului dornic de călătorii în epoci şi tărâmuri depărtate, în trecutul misterios, în viitorul şi ma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acesta al adolescenţei nu e decât nevoia de a şti, de a cunoaşte, de a sparge cercul strimt al cotidianului, de a se avânta în regiuni necunoscute, bănuite şi întruchipate dincolo de cadrul redus în care era nevoită să evolueze copil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generaţia mea n-a citit şi n-a pizmuit pe Robinson Crusoe, pe Guliver, pe eroii lui Waller Scott, Jules Verne sau Fenimore Cooper, cine n a călătorit cu „Emigranţii în Brazilia”, cartea profesorului Ioan M. Râureanu, cu personajele mitologice ale lui Ispirescu şi cu cele istorico-legendare ale lui N. D. Popescu sau Petre Dul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ărţi pline de călătorii pe insule şi continente exotice, între populaţii primitive, de toate culorile, se perindau codrii şi bărăganele noastre, chipuri şi moravuri din trecut: Gruia lui Novac, Păcală, haiducul isteţ care înfruntă potera zapci'ului sau a câre-serdarului. Şi a doua zi, iată pe detectivul ingenios, descoperind pe răufăcătorul, şef de bandă, din Paris sau Londra, iată inventatorul genial care anticipează progresele ştiinţei, iată ocolul pământului în optzeci de zile şi iată călătoria în lună. Toate aceste lecturi ne stâmpărau şi ne aţâţau setea de ducă, ne ascuţeau mintea, ne instruiau, ne deschideau porţile literaturii de mai târziu şi ale vie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întotdeauna aceste cărţi erau scrise cum trebuie sau traduse într-o limbă curată. Nu totdeauna finalitatea lor era educatoare, mobilizatoare, moralizatoare… Neghina senzaţionalului cu orice chip, crescută din interese comerciale, se alătura grâului substanţial, binehrănitor, binefăcător, nu o dată elogiul crimei, admiraţia pentru asasinul sau escrocul de mare clasă erau leit -motivul acestor opuri sau opuscule, pe care nostalgia noastră le răsfoia, le devora în taină, în funduri de grădini sau în po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anumită oprelişte, exercitată de părinţi sau de învăţător, punea la index această literatură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anticipaţie, deschizător de vaste orizonturi, de aspiraţii spre necunoscut, spre cucerirea tainelor planetei noastre sau a constelaţiilor depărtate, era confundat cu naraţiunea criminală, cu nuvela scabroasă, cu o gratuită desfăşurare de fapte, oameni şi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s-a compromis. Dar genul trebuia reabilitat, în sensurile lu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revistei „Ştiinţă şi tehnică” şi-aluat această nobilă sarcină oferind, pe un preţ redus, maselor de cititori tineri sau adulţi o colecţie variată de scrieri ştiinţificofantastice, din care nu este exclusă naraţiunea istorică. Istoria, chiar în formele ei literare, legendare, rămâne o ştiinţă şi se Încadrează perfect în preocupările conducătorilor acestei redacţii. Scriitori tineri sau vârstnici sunt chemaţi să colaboreze la opera de popularizare sub o formă atrăgătoare a ştiinţei şi tehnicii. Imaginaţia lor va fi stimulată de aceste focuri ale fanteziei. Talentul literar se poate desfăşura în toată voia pe tărâmurile unor investigaţii neobişnuite, ale unor subiecte altele decât ale romanului psihologic sau ale basm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e faţă, colecţia de povestiri ştiinţificofantastice ne oferă lucrarea unui ziarist, Horia Matei, care, deşi tânăr, dă dovada unei maturităţi scriitoriceşti remarcabile. E vorba de naraţiunea „Peştera Novacului”. O poveste care se petrece în zilele noastre, dar şi pe vremea domnitorului Petru Cercel, în regiunea Rucărului, la Piatra Craiului, un amestec de actualitate cu evocări din trecut. În atmosfera aceea idilică, unde ciobanii doinesc din fluiere de soc, iar fetele şi nevestele cos minunate ţesături, poate cele mai frumoase din ţara noastră şi de pretutindeni, în acea lume patriarhală în cadrul pitoresc al Carpaţilor, se desfăşoară acţiunea povestirii lui Horia Matei. Nu este o simplă literatură semănătoristă, ci evocarea cu tâlc a unor vremi bătrâne, proiectarea în trecut a unei acţiuni, din zilele noastre, amestecul de eroi de acum patru sute de ani cu personaje din actualitate. Aceste personaje sunt un profesor universitar, un istoric, un geolog, o studentă, un pionier, un ţăran bătrân… Oameni cu purtări obişnuite, în viaţa lor de toate zilele, ei îşi dau pe faţă, înaintea unui eveniment neobişnuit, ascunzişurile sufleteşti: la unii se manifestă onestitatea, curajul, încrederea în om, la alţii egoismul, lăcomia,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poezie, dar şi cu erudiţie, fanntezie, dar şi cu preocupări realiste, istorisirea lui Horia Matei captivează pe lector de la primele pagini şi-i ţine (atenţia încordată până la urmă. Cadrul pitoresc, caracterizarea fizică şi sufletească a eroilor, dialogul viu, descripţiile pitoreşti se îngemănează în „Peştera Novacului”, realizând o lucrare foarte interesantă, foarte personală, menită să farmece sutele de mii de lectori ai acestei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 VICTOR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acem cunoştinţă cu profesorul Iosif Anton şi cu studentul său preferat şi unde aflăm de o întâmplare din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aldă de la sfârşitul lui august, profesorul Iosif Anton se plimba îngândurat prin livada întinsă care înconjura casa aşezată pe o muche de deal. Jos, de-a lungul văii, pe pajiştile verzi-gălbui mărginite de garduri închipuind curioase figuri geometrice, se zăreau, răsfirate, stogurile de fân – ca nişte căciuli uriaşe şi ţuguiate – iar mai departe, pe după cotul şoselei prăfuite, casele mărginaşe ale Rucărului; în cealaltă parte, către ferăstrăul de apă dinspre Dragoslavele, se ghicea firul argintiu al Dâmboviţei, deasupra căruia plutea parcă un fum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on venea în fiecare vară la Rucăr. Sosea cu o valiză mică – în care se aflau haina de schimb şi un ibric de cafea – şi cu două cufere mari pline de cărţi şi de fişe umplute cu scrisul lui mărunt şi nervos. Totdeauna trăgea la moş Petrache Negară, îi plăcea izolarea casei de pe deal, unde avea liniştea necesară studiului, îi plăceau veranda încăpătoare cu geamlâcuri de sticlă colorată, livada largă mirosind mereu a (fân proaspăt cosit şi presărată cu pomi umbroşi. Aici crease – în ultimul sfert de veac – câteva dintre lucrările care-l situaseră printre Istoricii noştri de frunte şi făcuseră ca faima sa să depăşească graniţ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ceas se plimba, cu pipa stinsă în colţul gurii, pe cărarea ce mergea de-a lungul verandei, urmărit de privirea lui Ursu, câinele mare, lăţos al lui moş Petrache. Din când în când, profesorul scotea din buzunar ceasul mare, demodat, legat de cheutoarea vestei cu un lănţug de argint. Gestul era aproape automat, şi de multe ori privirea savantului aluneca, distrată, peste cadranul ceasului, fără să înregistreze realmente ora. Era totuşi limpede că aştepta pe cineva şi când moş Petrache – pe care lătrăturile vesele ale lui Ursu l-au anunţat încă de departe – intră pe poartă, cu coasa pe umăr şi desaga în spinare, profeso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s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bişnuit să măsoare timpul după poziţia soarelui, lăsă coasa în Iarbă, îşi scoase pălăria veche cu borurile pleoştite şi priv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vine, zise după ce chibz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iar ceasul şi – fără să-l privească – îl puse la loc în buzunarul vestei, apoi îşi contin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ăru să-şi amintească ceva şi, apropiindu-se de şopronul lângă care bătrânul se apucase să spargă nişte lem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vem un musafi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cârţâitul porţii vechi cu ţâţâni ruginite şi de lătrăturile câinelui, care anunţau sosirea unui străin. Într-adevăr, pe cărarea ce urca spre casă păşea un tânăr înalt, cu trăsăturile regulate şi cu privi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savantul şi alergă în întâmpinarea noului venit, strângându-i mâna cu căldură. Am primit telegrama şi te aşteptam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cărare, întovărăşiţi de lătrăturile din ce în ce mai potolite ale lui Ursu, care-şi dăduse seama că străinul 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pădă rucsacul şi se spălă cu apă de izvor adusă de moş Petrache într-un ciubăr vechi, tânărul se aşeză într-unul dintre cele două fotolii de răchită împletită de sub nucul din faţa verandei. Savantul luă loc de cealaltă parte a mesei încărcate cu cărţi şi manuscrise, îşi umplu pipa cu tutum galben şi o aprinse. Câtva timp tăcură privind peste cruntele dealurilor ce străluceau puternic în bătaia soarelui de după-amiază. Pe pajişti, oamenii care coseau fânul cu mişcări regulate păreau nişte păpuşi mici trase de sfori, pitici din lumea Ideală a basmelor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orul rup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pentru nimeni, începu el, că ai fost studentul meu preferat. Încă din primul an de facultate, cu intuiţia de profesor bătrân şi experienţa mea de peste treizeci de ani, am găsit la dumneata calităţile excepţionale care anunţau pe viitorul cercetător, pe omul de ştiinţă care va continua lucrările noastre, ale celor din generaţia mai veche. Nu, nu protesta. Ştii că nu obişnuiesc să-mi ascund părerile sub vorb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căută în teancul de hârtii de pe masă, de unde scoase o map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continuă el, ca să te ajut la întocmirea lucrării de aspirantură. Am aşteptat vacanţa, fiindcă e posibil ca faptele şi documentele ce ţi le voi înfăţişa să nu-ţi fie de nici un folos. În cazul acesta, nu mi-aş fi iertat că ţi-am răpit timpul. S-ar putea de asemenea ca – pornind de la cele trei descoperiri ce ţi le voi împărtăşi acum – să întocmeşti o lucrare care va arunca o lumină cu totul nouă asupra unei întregi perioade din Istori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opri din nou, privind gânditor către cel aşezat în faţa lui. Tânărul urmărea cu deosebit interes cele ce-i spunea profesorul. Conversaţia părea că a captat şi atenţia lui Ursu, care – aşezat pe labele dinapoi – urmărea cele ce se petreceau la masă, aruncând şi câte o privire spre bucătărie, unde moş Petrache aţâţase focul şi cernea mălaiul pentru pregătirea mese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întâmplări pe care ţi le voi povesti acum, urmă profesorul, n-au în aparenţă nici o legătură între ele. Spun „în aparenţă”, fiindcă în realitate s-ar putea să fie strâns legate. Rămâne ca această legătură, a cărei posibilitate eu am dedus-o teoretic, dumneata să încerci a o doved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gestul de nerăbdare al tânărului, sava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m curioasă această introducere… Noi, oamenii de ştiinţă, folosim câteodată metode de cercetare asemănătoare cu cele ale detectivilor din romane. Aşa că dă-mi voie să fiu puţin… Misterios şi în ex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îl întrerupse savantul. Dar nu e mai puţin adevărat că munca noastră se aseamănă uneori cu cea a detectivilor aflaţi în faţa unui caz misterios, pe care trebuie să-l elucideze prin deducţie şi cercetă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on îşi umplu din nou pipa, o aprinse şi, după ce pufăi de câteva 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tre cele trei întâmplări – ţi le voi expune cronologic – se situează în 1802. Am aflat-o cu prilejul unei vizite făcute la Muzeul din Câmpulung, în urmă cu câţiva ani. Există la muzeul acesta o bucată de bronz pe care este gravat un fragment din stema veche a ţării Româneşti. Am fotografiat-oSavantul deschise mapa şi scoase o fotografie mult mărită, pe care o întinse peste masă interlocutorului său. Pe fotografie se vedea destul de limpede vulturul cu crin ¦ în cioc, caracteristic vechii steme valahe. În partea de jos, spre stânga, se distingeau patru litere slavone: P A L K. Restul inscripţi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C, descifr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irectorul muzeului, continuă profesorul – un fost student de-al meu – de unde provine bucata de metal. N-a putut să-mi răspundă pe loc, dar câteva luni mai târziu am primit la Bucureşti o scrisoare de la el în care îmi arăta că fragmentul a fost găsit – în ultimul deceniu al veacului trecut – de către un profesor al liceului din Câmpulung şi donat muzeului. Folosise zeci de ani ca plită la o stână de la poalele Pietrei Craiului. Om scrupulos şi pasionat de istorie, acel profesor de liceu întreprinsese o adevărată anchetă printre ciobani spre a afla unde găsiseră bucata de bronz. Dar aproape niciunul nu-şi mai amintea. Toţi erau însă de acord că plita aceea se afla acolo de când apucaseră ei. Aşa scria directorul muzeului în scri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acă nu mă înşel, că este vorba de o întâmplare din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inere, răbdare. Ajung numaidecât şi acolo. Câţiva ani nu m-am prea interesat de bucata aceea de metal. Iarna trecută, încă, cu prilejul unor lucrări, am vizitat Muzeul militar din Bucureşti. Aici, privind mai îndeaproape celebrul tun de la Târgovişte, una dintre primele piese de artilerie lucrate în ţară, am fost Izbit de unele amănunte. Iată aici o reproducere, în mărime aproape naturală, a inscripţiei d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eschise din nou mapa şi scoase încă o fotografie, pe care o trecu tânărului. Acesta o cercetă cu atenţie, apoi apropie cele două fotografii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trigă. Plita ciobanilor e fragmentul unui tun vechi de la Târgovişte. Literele P A HI K vin de la II ET PA ni KO, adică Pătraşcu… Inscripţia slavonă, sună: „Făcut de io Petru Voevod, fiul lui Pătraşcu Voevod, nepot Radului 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savantul şi se lăsă satisfăcut pe speteaza scaunului. Priveşte mai atent inscripţia şi vei vedea că la ambele piese litera R – care în slavonă se scrie P – este lungită jos, iar litera K nu are picioarele egale. Dar nu m-am mulţumit numai cu aceasta. Am dat la analiză probe de metal de la cele două piese, iar rezultatul a fost că sunt confecţionate dintr-un aliaj de aramă şi cositor aproape identic. Este deci în afară de orice îndoială că fragmentul găsit la poalele Pietrei Craiului provine de la unul dintre vechile tunuri ale turnătoriei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turnătoria s-a făcut prin 1583 sao 1584, după modelul aceleia de la Veneţia. De altfel aici lucrau şi meşteri italieni aduşi din republica dogilor, renumită pe vremea aceea prin armele pe care l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tăr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âmbi tânărul, nu văd ce legătură poate avea turnătoria de tunuri de la Târgovişte cu o întâmplare din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grăbit, se necăji profesorul. Apoi, ca şi când ar fi voit cu tot dinadinsul să pună la grea încercare răbdarea interlocutorului său, începu să-şi cureţe meticulos pipa, o umplu din nou cu tutunul lui galben şi o aprinse, învăluindu-se într-un nor albăstrui. Pe urmă, socotind probabil că fostul său student şi-a primit pedeapsa pentru nerăbdarea de care dăduse dova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următoare, am venit – ca În fiecare an – aici, la Rucăr. Cu acest prilej m-am deplasat la Câmpulung ca să cercetez mai în amănunt împrejurările care au dus la descoperirea fragmentului de tun, ce servise drept plită ciobanilor din regiune. Profesorul care-l găsise murise de mult, dar fiul său mi-a pus la dispoziţie un jurnal pe care cercetătorul modest şi anonim, dar pasionat şi plin de iniţiativă, îl ţinuse cu meticulozitate. Jurnalul fusese găsit, după moartea profesorului, printre cărţile şi lucrările sale. Din cele scrise în jurnal reiese că unul dintre bătrânii baci din regiune ar fi declarat că bucata de metal a fost găsită în 1802. Povestea o ştia de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ciobanul acela să identifice cu atâta exactitate anul. Mi se pare foarte puţin proba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u l-a Identificat nici bătrânul baci şi nici măcar zelosul profesor clmpulungean. Cu voia dumitale, această Identificare mi-am permis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vantul se lăsă pe speteaza scaunului, privind amuzat la fostul său student. Acesta urmărea concentrat propriile sale gânduri. Era vădit frământat de cele ce-i expunea profesorul. Cufundaţi în discuţie, cei doi nici nu observaseră că soarele începuse să se ascundă pe după dealurile împădurite dinspre apus, colorând marginile norilor într-o gamă variată, ce mergea de la roşul cel mai aprins până l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întrebă tânărul, să situaţi în timp întâmplarea după mai mult de 1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copiez din jurnalul cu pricina, urmă profesorul fără să ţină seamă de întrebarea ce i se pusese, pasajul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apă o foaie dactilografiată pe care tânărul citi: „Declaraţia lui Gheorghe Boldeanu, cioban la stâna de la Cerdacul Standului”: „Bunicul meu îmi povestea, când eram mic, că vremurile când intrase el pentru prima oară la stână erau foarte vitrege, şi oamenii ajunseseră la sapă de lemn. Boierii asupreau pe ţărani, vătafii furau ca-n codru, slujitorii domneşti luau şapte piei de pe bieţii oameni, care n-aveau de unde plăti dările tot mai mari. „Pe drumuri se înmulţiseră tâlharii şi într-un singur an s-au schimbat trei domni, şi care cum venea punea biruri noi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tr-un singur an s-au schimbat trei domni” erau subliniate cu crei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ti mai departe: „La fărădelegile boierilor şi ale ciocoilor s-a adăugat grea urgie care căzu în acel an peste ţară. Într-o noapte s-a despicat pământul şi s-au mişcat munţii din loc, s-au dărâmat casele şi au betegit pe oameni şi nici măcar sfânta biserică a lui Radu Vodă din Câmpulung n-a scăpat. A doua zi dimineaţa, oamenii care treceau spre oraş au văzut la poalele pietrei celei mari, unde se află Peştera Novacului, fierărie stricată şi o roată ruptă. Şi popa Ilie le-a spus că e carul arhanghelului Mihail, care a venit să pedepsească pe oamenii Înrăiţi şi păcătoşi. Mulţi ani nu s-a atins nimeni de fierul acesta până l-au cules ciobanii şi au făcut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ragraful acesta existau unele sublinieri: „s-a despicat pământul şi s-au mişcat munţii din loc”, iar mai Jos: „nici măcar sfânta biserică a lui Radu Vodă din Câmpulung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baciului Boldeanu se termina astfel: „în Peştera Novacului, zice-se că sălăşluia haiducul Eftimie, care băgase groaza în boieri şi în zbirii stăpânirii. În noaptea când a căzut urgia peste ţară, Peştera Novacului s-a surpat şi s-a astupat cu pietroaie mari. Ce s-a făcut Eftimie Haiducul, nimeni nu ştie şi nimeni nu l-a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termină lectura, profesorul An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cum am dedus că toate acestea s-au întâmplat în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an s-au schimbat trei domni”, murmură celălalt, citind prima frază sub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1802, făcu triumfător savantul. Mai întâi Mihai Şuţu până în iulie, apoi Alexandru Şuţu până la 1 septembrie, apoi Constantin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sus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trigă el. „S-a despicat pământu! Şi s au mişcat munţii…” Cutremurul! Cutremurul din 1802, care a distrus biserica lui Radu Negru din Câmpulung. Biserica e monument Istoric; datează din veacul al XVI-lea şi mai târziu a fost restaurată de Matei Basarab; grav avariată la cutremurul din 1802, a fost refăcută, douăzeci şi cinci de ani mai târziu, de Grigore al IV-lea Ghica. Aici e îngropat Nicolae Alexandru Basarab, care a murit în 1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dădea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foarte adevărat. Ai o memorie excepţională. Vei fi un bun profes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zi dimineaţă înainte de a lua autobusul spre Rucăr, am vizitat biserica şi am avut astfel prilejul să-mi reîmprospătez aceste da'te. Dar, mă Întreb, cum de s-a putut ca în urma unui cutremur să apară subit un tun fabricat cu peste două sute de ani înainte. Fiindcă pentru noi e acum limpede că nu e vorba de roata de la carul arhanghelului Mihail, cum spunea acel popă Ilie, ci de roata tunului valah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pa aceasta, moş Petrache se apropie şi-i pofti la masă. Ultimele raze roşiatice ale soarelui, ce apunea, abia mai reuşeau să-şi facă dr*un din spatele dealurilor împădurite, iar în văi începeau să plutească umbrele serii. De departe, pe după cotul Dâmboviţei, răzbătea zvon de tăl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amânăm discuţia pentru după masă, zâmbi profesorul, ca să nu supărăm pe gazda noastră. De altfel în a doua întâmplare pe care ţi o voi relata, moş Petrache Negară îşi are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 vorba de salba Ancăi, fata învăţătorului din rucăr, şi de o interesantă scrisoare sosită de la domnul Antonio Aldobrand'm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oş Petrache strânse farfuriile şi profesorul Anton aduse maşina cu spirt şi ibric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regătiri deosebite pentru dumneata, se crezu savantul dator să-l anunţe pe musafirul său. Aşa mâncăm în fiecare seară: mămăliguţă, lapte, brânză, unt… Produsele stânii de la Cerdacul Standului, adăugă el zâmbind, ale stânii unde ani de zile a folosit drept plită o bucată din ţeava unuia dintre primele tunuri val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şi moş Petrache aduse încă o lampă. Mirosul cafelei umplea veranda, amestecându-se cu cel al fânului cosit şi al florilor sălbatice de munte. Zgomotele de afară se potolea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prinse pipa şi moş Petrache îşi trase lângă masă un scauu scund, cu trei picioare, savantul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ache şi cu mine suntem prieteni vechi. În 1916, la intrarea ţării în război, abia împlinisem 20 de ani. Eram sublocotenent într-un regiment de vânători de munte şi aveam în compania mea un sergent pe numele Negar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major, interveni moş Petrache oprindu-se o clipă din îndeletnicirea căreia i se deda cu mare atenţie: răsucitul unei ţigări groase, din tutun negru, Într-o bucată de ziar ce ţinea loc de f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major, se corectă profesorul. În septembrie am fost cantonaţi lângă Rucăr, aproape de vechea graniţă, unde se aflau diviziile a XII-a şi a XXII-a, sub comanda generalului Traian Găiseanu, iar în octombrie am luat parte la luptele de la Matiaş, Valea Pravăţului şi Lereşti. Au fost grele încercări pentru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opri să-şi umple pipa, operaţie care părea totdeauna să-i absoarbă întreaga atenţie. Tânărul observă însă – după încruntarea sprâncenelor profesorului – că acesta se gândea intens, încercând, probabil, să readucă În memorie unele amănunte pe care cei peste patruzeci de ani scurşi de atunci le şti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pe care-l comandam era răspândit printre stâncile cele mari, cu forme uneori ciudate, cu care este presărată coama muntelui pietros unde se află Cerdacul Standului. Aveam misiunea să apărăm drumul îngust şi întortocheat, cunoscut sub numele de Poteca Grănicerilor. Locul ales era într-adevăr prielnic. Din spatele stâncilor şi tufelor de alun şi ferigi, puteam ţine sub supraveghere o bună porţiune a drumului şerpuit de la poalele muntelui până în vale spre Dragoslavele, unde se aflau clădirile, pe atunci temporar părăsite, ale stânii. Dar trupele germane ale generalului prusac Kurt von Morgen fuseseră peste noapte întărite cu unităţi de artilerie, care în zorii zilei de „[4] noiembrie ne luară sub focul lor ucigător. Fiecare stâncă a fost bătută de obuze, şi întregul munte se cutremura din măruntaie. Cred că nici cutremurul cel mare din 1802, de care vorbeam mai înainte, n-a fost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ache clătină capul în semn de aprobare, şi cutele adânci din obrazul ars de soare dădură gurii o expresie amară. Amintirile războiului nu sunt niciodată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rănit, urmă savantul. O schijă de obuz m-a lovit în şold, provocâmdu-mi o hemoragie în urma căreia mi-am pierdut cunoştinţa. M-am trezit multe zile mai târziu, după ce zăcusem o vreme între viaţă şi moarte. M-am trezit într-o frumoasă amiază de toamnă, într-un pat cu aşternut proaspăt mirosind a levănţică, aşezat pe o verandă cu geamuri mari, luminoase. E veranda pe care ne aflăm în clipa aceasta, şi patul era în colţul acela, unde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o parte şi foarte încurcat, bătrânul Negară se prefăcea că se caută prin buzunarele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oş Petrache, îl întrebă savantul făcând cu ochiul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Tutunul… Nu ştiu unde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să, drept în faţa dumitale, râse savantul şi împinse spre bătrân punga veche, din piele de căprioară, legată cu şiret la b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ntinuă el adresându-se tânărului, am aflat cum ajunsesem aici. Sergentul – vreau să zic sergentulmajor – Negară Petre m-a dus câţiva kilometri în spinare, pe lângă liniile inamicului, riscându-şi viaţa ca s-o salvez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ache, din ce în ce mai încurcat, se căuta din nou prin buzunare, privind cu desperare ba în tavan, ba spre duşumeaua podită cu lemn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ierdut ceva, moş Petrache, îl luă peste picio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îşi aprindea ţigara groasă mormăind în barbă, profesorul Anton făcu din nou tânărului cu ochi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memorabila zi de 4 noiembrie trupele româneşti obţinuseră victoria, celebra victorie de la CândeştiAlbeşti, comandamentul nostru ordonă retragerea, deoarece efectivele noastre erau inferioare celor germane, care, de curând, primiseră ca întăriri puternice unităţi de artilerie. Câteva zile mai târziu, trupele germane ocupară întreaga regiune. Moş Petrache, adică tânărul sergent-major Negară Petre de atunci, împreună cu mama sa, care mai trăia, mă îngrijiră cu mult devotament. După trei săptămâni eram aproape complet restabilit şi am început să fac scurte plimbări în zilele frumoase ale acelei toamne târzii. Într-una dintre aceste zile – îmi amintesc ca azi, era într-o joi, zi de târg în Rucăr – am cunoscut-o pe Anca. Era frumoasă Anca, şi eu ave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ăcu brusc şi rămase cu privirea pierdută peste crestele depărtate ale munţilor, care, în albastrul din ce în ce mai întunecat al serii de vară, se conturau vag în zare. Bătrânul savant zâmbea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ltă poveste, continuă elAnca, fata învăţătorului din Rucăr, purta la gât o salbă nouă din bani de aur, de care era foarte mândră. Ca unul ce studiasem istoria, mă pricepeam puţin şi la numismatică şi am remarcat că salba Ancăi se deosebea mult de cele obişnuite pe care le purtau de obicei fetele în zi de sărbătoare. Nu erau galbenii, bănuţii de aur româneşti şi nici icosarii şi mahmudelele turceşti, ci monede foarte vechi, în majoritate ţechini şi ducaţi veneţieni, florini din cei mai autentici bătuţi în monetăriile din Florenţa, taleri nemţeşti şi scuzi franţuzeşti. Foarte intrigat, am întrebat-o de unde are salba cu monede atât de puţin obişnuite pe meleagurile noastre. La început n-a vrut să-mi spună, apoi mi-a mărturisit că a găsit monedele – câteva zile după bătălia cea mare de la Cândeşti-Albeşti – aproape de Cerdacul Standului, printre sfărâmăturile stâncilor bătute de obuzele nemţeşti. În cursul unei plimbări pe care am făcut-o amândoi, mi-a arătat locul: era chiar la poalele muntelui în care se afla Peştera No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se uită întrebător la profesor. Acesta scutură scrumul din pipă şi – fără să ţină seamă de întrebarea mută din ochii studentului său –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relatez un amănunt pe care te rog să-l reţii: Peştera Novacului, vechiul sălaş al haiducului Eftimie, care fusese astupată la cutremurul din 1802, era din nou accesibilă. Un obuz german nimerise stânca uriaşă ce astupa intrarea, prefăcând-o în ţăndări. Astfel că, după mai mult de 100 de ani – mai exact după 114 ani – am fost primul om care a pătruns din nou în această grotă, care fusese ştearsă de pe harta topografică a Pietrei Craiului. E destul de puţin adâncă, formată – după câte mi-am putut da seama – prin acţiunea de dizolvare a unor ape de infiltraţie calcaroase, ca şi peşterile de la Polovragi, Ialomicioara, ca şi peştera Dâmbovicioara, ce se află la numai câţiva kilometri de Rucăr. Romantismul vârstei mele fragede de atunci a rămas profund dezamăgit: n-am găsit urme de oameni primitivi, nici de urşi, hiene sau lupi de cavernă şi nici măcar vreun semn că haiducul Eftimie trecuse pe-acolo. Eram, ce-i drept, complet nepregătit – nu aveam măcar o lumânare pentru explorarea colţurilor mai întunecoase – dar mi-am dat seama că obuzul german nu putuse înlătura toate urmele cutremurului; era limpede că pe vremea legendarului haiduc peştera fusese mult mai mare, Iar cutremurul din 1802 nu-i astupase numai Intrarea, ci-i prăbuşise şi bolţil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şi începu să prepare încă un rând de cafele, Când flăcările albăstrui ale spirtului începură să danseze vesele în jurul Ibricului, savantu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după aceea m-am despărţit de Anca. Mă restabilisem complet şi, împreună cu moş Negară – cu sergentuLmajor Negară Petre – am plecat prin ţara ocupată de trupele germane; auzisem că regimentul nostru se regrupase undeva în Moldova şi speram să putem ajunge acolo. N-am mai vorbit cu Anca despre salba ei. Ea credea că un soldat austro-ungar pierduse monedele în timpul bătăliei. Era însă puţin probabil: cine ia cu el În război o colecţie de monede din veacurile al XV-lea şi al XVI-lea? La despărţire, pe peronul gării din Clmpulung, fata învăţătorului mi-a dăruit o monedă din sal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rbitorul deschise mapa; de astădată scoase un plic de celofan în care lucea o monedă mică de aur. Tânărul luă plicul şi-l apropi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ăcu el după câteva clipe, e o monedă bătută de Henric al III-lea al Franţei! Inscripţia se vede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Henric al III-lea, fiul Ecaterinei de Medicis, ultimul din dinastia Valois. Această monedă este ceea ce se cheamă un „ecu d'or au soleil” şi a fost bătută, cum bine ai remarcat, în jurul anului 1580, în timpul domniei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omnit, dacă nu mă înşel, până în 1589, când a fost asasinat de un dominican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Iar pe speteaza scaunului, atitudine pe care o lua întotdeauna când un student răspundea deosebit de bin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ca În anii de facultate, la seminarille şi colocviile de Istori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unui tun construit prin 1580, murmură el, o monedă bătută în jurul anului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ntinuă el, că cercetătorul istoriei vechi este uneori nevoit să lucreze ca un detectiv: adună fapte izolate, deseori mărunte şi aparent fără legătură cu problema ce-l preocupă şi clădeşte cu ele o ipoteză; apoi cercetează pentru a găsi dovezile că ipoteza sa e cea justă. Numai că, adăugă el zâmbind, istoricul nu se ocupă de amprente digitale şi nu anchetează pe contemporanii săi, ci caută dovezile sale în cronici şi hrisoave, printre ruinele oraşelor dispărute şi în picturile de pe zidurile vechilor mănăstiri… Şi uneori chiar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picioar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inere, îl potoli profesorul ridicând mâna. Mai întâi să faci cunoştinţă şi cu cea de-a treia piesă din dosarul meu. După aceea vom discuta împreună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pa şi scoase o scrisoare dactilografiată de care era ataşată, cu o clamă, fotocopia mult mărită a unui document cu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o vezi am primit-o în urmă cu câteva luni de la prietenul meu profesorul Antoniio Aldobrandini, directorul Muzeului orăşenesc din Veneţia. După cum ştii, institutul nostru de istorie întreţine corespondenţă cu instituţii ştiinţifice de specialitate din diferite ţări, făcând schimb de materiale care interesează pe cercetătorii respectivi. Anul trecut am avut prilejul să-i trimit profesorului Aldobrandini – o somitate mondială în ceea ce priveşte istoria Veneţiei – unele da'te inedite cu privire la călătorii veneţieni care au vizitat Ţara românească şi Moldova în secolele al XV-lea şi al XVI-lea. Savantul italian s-a revanşat destul de prompt trimiţându-mi fotocopia unei scrisori descoperite în arhivele oraşului Veneţia, scrisoare datată 24 mai 1533, în care – după cum vei vedea – e vorba de un voevod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tinse peste masă fotocopia scrisorii. În timp ce tânărul parcurgea cu oarecare greutate textul vechi Italian, profesorul îi dădea unel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crisoarea este semnată Lucreţia Cigala şi adresată lui Scipione Cigala din Constantinopole. Ştii, probabil, că acesta este numele creştinesc al lui Sinan Paşa, care era de origine albanezo-italiană şi trecuse la mohamedanism, spre marea durere a mamei sale. Renegatul Scipione Cigala a urcat toate treptele ierarhiei demnităţilor turceşti, ajunglnd mare vizir. Deşi papa Clement al VIII-lea l-a afurisit, mama sa, Lucrezzia Cigala, a continuat, după cum vezi, să corespondeze în ascuns cu el'. În mod special îţi atrag atenţia asupra celui de-al patrulea paragraf, Tânărul citi rar, traducând în româneşte: „Şi mai află că aici, la Veneţia, stă de câtva timp un pribeag valah care-şi zice „Petras Demetrius Princeps et Flaeres Valahiae” şi locuieşte în palatul Ca Pozzo, lângă casa Priuli, şi are secretar pe un italian pe nume Francisco Sivori şi o mulţime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că acest pribeag vrea să ia din nou tronul Ungaro-Vlahiei, şi în palatul lui îl vizitează ambasadorul francez de Maisse şi are scrisori de recomandaţie de la senatul Veneţiei şi este sprijinit de papa, de regele Franţei şi de doge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că aici, la Veneţia, se spune că pribeagul valah va înapoia banii împrumutaţi când va ajunge iar domn în ţara lui, fiindcă atunci când a fugit înspre cetatea transilvană a Barassoviei a ascuns într-o peşteră din munţi o comoară cu nestemate ş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criu acestea ca prin iscusinţa ta să zădărniceşti planurile pizmaşe ale duşmanilor tăi ticăloşi, care uneltes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zise profesorul, scrisoarea aceasta n-a ajuns niciodată în mâinile temutului Sinan Paşa. Aceasta este, de altfel, şi părerea prietenului meu, profesorul Aldobrandini. De ce n-a fost trimisă nu se va afla probabil niciodată. Poate Lucrezzia Cigala s-a răzgândit sau poate că scrisoarea a fost interceptată de uu spion al pribeagului voevod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era atent la cele ce-i spunea savantul. Privea gânditor reproducerea documentului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eră în munţi… Înspre cetatea transilvană a Barasso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idică în picioare şi începu să se plimbe agitat prin verand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trigă apoi. Sunt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inere, îl întrerupse bătrânul profesor. Ştiu ce vrei să spui, dar deocamdată e o simplă Ipoteză. Ne trebuie dovezi, dovezi care să transforme ipoteza noastră în certitudine. De aceea te-am chemat aici. Te-am chemat în primul rând fiindcă ai fost studentul meu preferat, În al doilea rând fiindcă sunt – oricum – prea bătrân ca să mă mai caţăr pe munţi, şi în al treilea rând fiindcă cercetările noastre îţi pot fi de un real folos la întocmirea lucrării de aspirantură. Şi acum să facem un plan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ână după miezul nopţii, aplecaţi asupra unei hărţi, discutând îndelung, făcând însemnări, întocmind itine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fesorul s-a ridicat îndreptându-se din şale, apoi şi-a scuturat de cenuş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ocuri echipamentul necesar de la Câmpulung. Nu vorbi cu nimeni despre cele discutate astăseară. Nu trebuie să uiţi nici o clipă că deocamdată e doar o ipoteză. Când crezi că poţ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nostru a aşteptat aproape patru sute de ani Mai poate să aştept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şi avusese o zi obositoare, tânărul nu putu să adoarmă multă vreme. Stătea În pat şi visa cu ochii deschişi. Când, în sfârşit, aţipi, cocoşii cântau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În care e vorba de documentele unei cancelarii domneşti şi unde se pomeneşte pentru prima oară de Berthier</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excursionişti urcau dinspre Rucăr, pe poteca de pădure ce duce până la poalele Pietrei Craiului, la stânca mare şi ciudat răsucită, cunoscută sub numele de Cerdacul Standului. Drumul în pantă lină era străjuit de molizi înalţi şi drepţi, printre care se zăreau tufele de zmeură şi pălăriile viu colorate ale ciupercilor. În dimineaţa limpede de vară se auzea numai ciripitul păsărilor de pădure, iar de jos, dinspre păşunile din vale, răzbătea când şi când sunetul tălăngilor d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patru nu avea nimic deosebit. În timpul lunilor de vară, mii de turişti de felul acestora bătătoresc potecile munţilor noştri, bucurându-se de aerul proaspăt şi de frumuseţea priveliştilor car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ergea în frunte era un bărbat de vreo 30 de ani, cu trăsăturile feţei pronunţate; avea sprâncene stufoase, care aproape că se împreunau deasupra nasului cam borcănat, ceea ce făcea să pară că are ochii mici. Abundenţa părului din sprâncene era parcă o compensaţie pentru faptul că pe cap părul se rărise într-un început de chelie. Mihai Munteanu era geolog şi nu scăpa nici un prilej să arate tovarăşilor de drum cunoştinţele sale de specialitate. Uneori se oprea, cerceta pământul ş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nn sol scheleto-turbos, care vesteşte turbăriile regiun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vreo coastă de munte, ţinea să-i anunţe pe ceilal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mbină destul de curios unele şisturi paleozoice de cristalinitate ridicată, cu conglomerate din cretacic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a căror semnificaţie o înţelegea numai el, atrăgeau glumele celorlalţi. Mai ales Ileana, logodnica lui, nu scăpa nici un prilej să-l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explora Antarctida sau izvoarele Amazoanelor şi nu o potecă pe care ciobanii din Bucegi o bat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elescu era studentă la filologie şi îndrăgostită de Istorie, pe care o studia cu pasiune. Era blondă, de statură potrivită; ochii mari, verzi aveau o sclipire de umor. Bună camaradă, ţinea pasul cu ceilalţi şi nu se plângea de oboseală, cu toate că, pe alocuri, drumul accidentat solicita eforturi serioase din partea excur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excursie şi pe fratele ei mai mic, Costel, un băiat de 10 ani, vioi şi neastâmpărat, care se căţăra până în vârful brazilor şi imita strigătul cucului sau dispărea câte un sfert de ceas, pentru ca apoi să apară zgâriat pe genunchi, cu cămaşa ruptă şi cu cravata de pionier plină cu zmeură proaspăt cu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lângă noi, îl dojenea sora lui. Vrei să cazi într-o prăpastie? Nu te mai Iau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ntervenea Paul Coman. E doar vacanţă. Curând intră din nou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grupului, profesorul Coman – în care cititorul va recunoaşte, fără îndoială, pe vizitatorul şi fastul student preferat al savantului Iosif Anton – se ataşase celorlalţi abia la Câmpuluug. Avea cam aceeaşi vârstă cu geologul Munteanu, pe care-l cunoştea de mult. Era acum mai îngândurat ca de obicei; vorba lui molcomă accentua impresia de seriozitate, de preocupare, a feţei sale; părea că se gândeşte îndelung înainte de a spune ceva, chiar dacă era vorba de lucruri lipsite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la Câmpulung, în timp ce-şi achiziţiona unele lucruri trebuincioase excursiei pe care avea de gând s-o întreprindă, îi întâlnise pe ceilalţi. Hotărâseră să facă împreună prima parte a drumului, după care Paul Coman urma să rămână la stâna de lângă Cerdacul Standului, unde se afla Peştera Novacului, iar ceilalţi să-şi continue excursia înspre Piatr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tre camioanele exploatărilor forestiere făcuseră drumul până la Rucăr, de uude porniseră o dată cu răsăritul soarelui, aşa că pe la orele 9 au ajuns la Cerdacul Standului, prima etapă a excursiei. Câteva sute de metri mai departe, lângă un izvor cu apă limpede şi rece, s-au aşezat să se odihnească şi să mănânce. Cu acest prilej, zmeura culeasă de Costel fu foarte apreciată ca desert şi îi atrase laude chiar din partea sorei sale, care de obicei îl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ărbaţii aprinseră ţigări; Ileana spăla tacâmurile de aluminiu la izvor, şi Costel alerga după fluturi ca să-şi îmbogăţească insec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giune, remarcă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ă, aprobă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ăcut tot timpul. Nu ştiu dacă ai scos douăzeci de vorbe în totaL. Eşti îngândurat, pari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sor lăsă privirea să-i alunece departe, peste creasta stâncoasă a Pietrei Craiului, deasupra căreia -goneau nori alburii mân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r-un târziu, mă preocupă într-adevăr ceva. De câteva luni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unteanu se întoarse şi privi cu atenţie faţa serioas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împărtăşeşti această preocupare a ta? Poate să-ţi fiu de folos, cine ştie? Se spune că două minţi judecă mai bine decât una singură.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fără să vrea, şi trăsăturile feţei i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av. L în legătură cu -cercetările mele. Ştii că am studiat istoria şi acum fac aspirantura. Mă frământă o chestiune legată de lucrarea pe care o întocmesc pentru aspir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Şi eu care credeam că cine ştie ce nenorocire ţi s-a întâmplat. Ce temă are lucrarea 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a şi domnia lui Petre al III-lea, a lui Petru Cercel, cum i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fi atât de complicat în aceasta? Nu mă pricep prea bine la istorie, dar cred că s-au scris mii de pagini despre acest voevod al tău. Nu văd de ce te frămânţi atât. Ai un talent deosebit să-ţi creez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man nu răspunse. Privea În zare, înspre Înălţimile stâncoase; părea că s-a închis iar în el. Fără nici un motiv, Mihai Munteanu avea impresia că mersese prea departe. Ileana, care se întorsese de la Izvor şi ştergea tacâmurile cu un şerve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 Mişu. E cam repezit. El, ca geolog, se ocupă de pietre, care n-au suflet. Nu înţelege cât de frumoasă e Istoria, cum îmbină ea legenda cu viaţa, cum filele îngălbenite ale nnui letopiseţ sau pergamentul unui hrisov cu peceţi îţi pot dezvălui sufletul – măreţ sau meschin, generos sau lacom, iubitor sau plin de ură – al unor oameni care au trăit cu veacuri în urmă… Ca să simţi farmecul minunat al Istoriei, trebuie s-o cunoşti şi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vorbea cu aprindere. Ceilalţi doi o priveau, uimiţi oarecum de pasiunea pe care o punea în ceea ce spunea. Dar, după o clipă, ea începu să zâmbeasc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spre Petru Cercel? A domnit, mi se pare, numai doi sau trei ani. Sunt atâţia voevozi mai mari, mai viteji, despre care s-ar putea întocmi lucr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Istoria noastră cunoaşte foarte puţini voevozi care au avut o viaţă atât de interesantă ca Petru Cercel. Era deosebit de cult. Studiase pe clasici, vorbea mai multe limbi, scria poezii în italieneşte. A stat mulţi ani În Franţa, la curtea regelui Henric al III-lea; a călătorit mult, a fost la Constantinopole, în insula Rodos, la Veneţia, în Polonia şi în Siria, la Viena şi în aproape tot Occidentul. Coresponda cu Ecaterina de Medicis, cu împăratul Maximilian al II-lea, cu ducele de Guise. A ridicat Biserica domnească din Târgovişte şi a construit prima fabrică de tunuri din Ţara Românească, după modelul celei din Veneţia. Dar nu e mai puţin adevărat că unele documente arată că a pus biruri grele, că a organizat asasinarea unor sfetnici apropiaţ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frămânţi atât? Îl întrerupse geologul. Văd că tema lucrării e interesantă şi – ceea ce e mai Important –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temă. Altceva mă frământă. Cum să redau cât mai aproape de adevăr firea acestui voevod, trăsăturile sale sufleteşti, cum să consider domnia lui, rolul său în istoria atât de agitată a Valahiei din a doua jumătate a veacului al XVI-lea? A fost el într-adevăr o personalitate strălucită prin cultura sa, un voevod luminat, un reformator care a opus rânduielilor turceşti, retrograde, pe cele apusene, pe cele din Italia Renaşterii, din Franţa lui Ronsard şi a lui Montalgne? Sau a fost – ca atâţia alţi domnitori al veacului său – un aventurier lipsit de scrupule, un om stăpânit de lăcomie şi de setea de a parveni, sinistru prin asasinatele pe care le-a poruncit, odios prin nemiloasa exploatare a poporului, pe care l-a împovărat cu bir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aul Coman se plimba agitat prin iarba micii poieni. Părea că nu se adresează celor ce-l ascultau, ci că stă de vorbă cu sine însuşi. Fără să-şi dea seama, ridicase tonul, iar Costel, care era în apropiere, lăsase fluturii şi gâzele, venind să ascult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Munte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toate documentele, cronicile? Poate acolo să găseşti răspunsul la problemele car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şi luni de-a rândul, zi de zi, n-am ieşit din bibliotecă. Am studiat câteva sute de documente referitoare la acea epocă şi am studiat ce au scris învăţaţii noştri despre Petru Cercel. Am devorat literalmente cronica lui Radu Popescu şi Letopiseţul Cantacuzinesc, am citit mii de pagini despre Valahia din a doua jumătate a secolului al XVI-lea, dar în zadar. Cronicarii se contrazic, iar Istoricii au fiecare altă părere. Atunci care-i adevărul? Întregul material documentar e pregătit; nu rămâne decât să mă aşez la masa de scris şi să aştern pe hârtie lucrarea. Dar cum s-o fac? Îmi lipseşte Ideea centrală, firul roşu al Ariadnei, care să mă scoată din labirintul informaţiilor contradictorii, îmi lipseşte o şiră a spinării pe care să se axeze întreaga lucrare. În nici un caz nu vreau să fac un studiu pur informativ, obie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Ileana avea dreptate când spunea că cel care studiază istoria trebuie să dezvăluie sufletul eroilor aşa cum se reflectă în însuşirile şi în atitudinea lor. Petru Cercel a fost măreţ sau meschin, generos sau lacom? A fost, un om de o deosebită nobleţe sufletească sau un asasin odios. (Abia după ce voi rezolva această problemă, voi putea trece la redact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 vei putea, rezolva? Interveni studenta. Dacă documentele şi cronicile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ul istoriei trebuie să lucreze uneori ca un detectiv, începu Paul Coman gânditor, apoi se opri amintindu-şi de făgăduinţa dată profesorului Iosif Anton. „Nu trebuie să uiţi nici o clipă – îi spusese savantul – că deocamdată e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rezolva problema? Continuă el, deocamdată nu ştiu nici eu. Fapt este că de la Petru Cercel au rămas foarte puţine documente. Ştim că ducea, o corespondenţă asiduă cu personalităţi de seamă din numeroase ţări, dar nu avem decât puţine scrisori. A scris numeroase poezii, dar În afară de imnul apărut în culegerea lui, Ştefan Guazzo „Dialogghi Piacevolo”, tipărită la Veneţia în 1586, nu cunoaştem nimic. De la acest voevod cărturar, care vorbea şi scria în mai multe limbi, ne-au rămas mai puţine documente decât de la mulţi dintre predecesorii şi urmaşii săi. Unde sunt aceste documente pe care cu siguranţă că le păstra, după obiceiul prinţilor pe care i-a cunoscut în Apus şi cu care întreţinea relaţii de prietenie? Dacă aş găsi materialul acesta, problema ar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emenea documente au existat? Întrebă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u existat, interveni şi geologul, poate au fost distruse. Sunt aproape patru sute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au existat. Petru Cercel avea ca secretar particular pe un oarecare Bertiuer, pe care i-l dăduse Henric al III-lea, regele Franţei, de asemenea pe italianul Francisco Sivori, care-i fusese ataşat de către AKonso d'Este, ducele Ferrarei. Mai ales Berlhier era foarte priceput în treburi de acestea; slujise înainte ca secretar la diferite personalităţi de seamă din Franţa şi Italia; l-a urmat pe meleagurile noastre pe voevodul valah când acesta – în urma stăruinţelor regelui Franţei – a fost numit domn al Ţării Româneşti. Dacă actele cancelariei domneşti n-au fost distruse, dacă mai există şi pot fi descoperite, ele ar pune poate într-o lumină cu totul nouă relaţiile principatelor cu forurile diriguitoare din Constantinopole, cu Transilvania lui Sigismund Bathory şi Polonia lui Ştefan Bathory, cu Rusia lui Ivan cel Groaznic, cu puterile apusene din vremea aceea. În orice caz, documentele ne-ar dezvălui sufletul acestui voevod, asupra căruia s-au emis teoriile cele ma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s-ar putea găsi? Întrebă studenta. Paul Coman se uită gânditor la ea. Apoi privirea il alunecă din nou peste crestele stâncoase ale Pietrei Craiului, deasupra cărora se învârtea în zbor un şoim. Se adunan nori cenuşii care vesteau ploaia. Răspunsul întârzie câtva timp, după care veni scurt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câteva sute de metri de locul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ul Coman vorbeşte de cele trei drumuri dintre Târgovişte şi Braşov, iar Costel se dovedeşte a fi mare amator de film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aconică şi neaşteptată a profesorului de Istorie produse reacţii felurite la cei trei tovarăşi de drum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elescu tresări, Iar geologul ridică şi el uimit capul. Costel uitase de cutia de carton pe care o ţinea în mână şi în care câteva gâze se zbăteau şi zumzăiau desperate de captivitatea ce le fuses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studenta. Ce să caute documentele lui Petru Cercel la poalele Pietrei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în Iarbă şi începu să desfacă una dintre cataramele de piele ale rucsacului său. În timp ce cotrobăia printre nişte hârtii aflate în buzunarul exterior al rupsaculu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 aprilie 1585, Petru Cercel părăsea Târgoviştea îndreptându-se spre Transilvania. Boierii îl trădaseră, luând drumul Giurgiului ca să se plângă turcilor. Voevodul ducea cu el 500 de soldaţi şi 43 de care încărcate cu bani – tot tezaurul ţării – cu pietre preţioase, cu haine şi mobile scumpe. Cronica nu spune pe ce drum a (mers. Se ştie numai că, ajuns la Braşov, la vechea cetate a Berassoviei, cum se spunea pe atunci – a fost prins şi reţinut în închisoare de către magistratul Fogors, care i-a confiscat şi averea. A evadat şi – după multe peripeţii – a ajuns din nou în Italia, sărac lipit. În urma protestului sultanului Murad al] II-lea braşovenii sunt nevoiţi să înapoieze turcilor prada bogată luată de la principele valah; dar, de data aceasta, sunt numai 14 care cu mobilă şi bani, care sunt îndreptate spre Constantinopole. Se cunoaşte şi conţinutul: 125,[000] de dinari, 722 galbeni de aur, un mărgăritar mare pe care domnitorul îl purta la ureche, un sigiliu în valoare de 240 de galbeni, 14 haine de brocard şi catifea, blănuri de râs şi zibelină, hamuri cu inele de aur şi de argint, încrusta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ul Coman scosese din rucsac o hartă şi o desfăcuse pe iarb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trebarea, continuă el, unde au rămas celelalte 29 de care? Nu e nevoie să fii cine ştie ce matematician ca să socoteşti că, plecând din Târgovişte cu 43 de care şi sosind la Braşov cu 14, pe drum au rămas 29 de care. Chiar dacă admitem că magistratul Fogoras şi braşovenii săi au reţinut pentru ei o parte din bogăţiile confiscate, rămâne totuşi o diferenţă apreciabilă. În afară de aceasta, Berthier, secretarul particular al voevodului, a dispărut şi el pe drum. El a plecat din Târgovişte, dar nici un document nu menţionează că a sosit la Braşov. Berthier ţinea arhiva lui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lecă asupra hărţii. Ceilalţi se strânseră în jurul său, ascultând explicaţiile pe care Paul Coman le sprijinea urmărind cu creionul, pe hartă, itiner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ârgovişte la Braşov, voevodul şi suita sa puteau alege trei drumuri. Le-am însemnat pe hartă. Primul este drumul neguţătorilor braşoveni, care duce de la Târgovişte, pe lângă mănăstirile Dealul şi Golgota, peste Morenii de astăzi – care pe vremea aceea nu era centrul industrial de acum, ci, probabil, un Cătun cu câteva case răsfirate pe o coastă de deal – apoi pe valea Teleajenului şi peste vama de pe vechiul drum al Buzăulu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firesc pe care trebuia să-l ia voevodul, Interveni Ileana Velescu. Drum bătătorit de chervanele braşovenilor, care veneau uneori tocmai de la Lipsca, îndreptându-se spre oraşele Orientului, în special spre Constantinopole, încărcate cu catifele, dantelă şi brocarte, cu arme şi porţelanuri. Şi tot acesta era drumul pe care-l luau produsele româneşti, ceara şi mierea, vânatul şi vinurile, foarte apreciate pe vremea aceea la Braşov şi mai departe, la Lipsea şi până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tânărul profesor. Şi tocmai aceasta mă face să cred că Petru Cercel nu a ales drumul acesta, era prea bătătorit, era drumul oficial. Mihnea Vodă avea partizani destul de numeroşi în ţară, care încercau să împiedice fuga lui Cercel cu visteria şi bogăţiile palatului domnesc. Pe de altă parte, Sultanul Murad al III-lea îşi avea funcţionarii săi la vama Buzăului. Şi nici magistratul Fogoras al Braşovului, legat prin puternice relaţii comerciale de Poartă, nu putea să-l primească pe fugarul domn valah ca pe un călător oarecare, venit pe dru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drum posibil e cel care urcă de la Târgovişte pe valea Ialomiţei, pe la Pucioasa, Pietroşiţa şi Moroieni, apoi peste munţi la Târzburgul săsesc, Branul de astăzi. De-aici, prin Râşnov, e cale de câteva ceasuri până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foarte dificil, remarcă geologul. L-am făcut în urmă cu câţiva ani, când eram student, în cadrul excursiei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ficil. Îndeosebi porţiunea dintre Moroeni şi Bran, peste munţii Leaotel, e aproape inaccesibilă. Aceasta m-a făcut să părăsesc ipoteza că Petru Cercel ar fi ales calea aceasta. Nu trebuie să uităm că ducea cu el 43 de c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studenta urmărind cu atenţie harta, mai rămâne un singur drum: cel lângă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sfârşit, de ce ai insistat să mergem pe-aici, interveni geologul. Când ne-am întâlnit la Câmpuluug, noi aveam cu totul alte proiecte. Voiam să urcăm Făgăraşul. Dumnealui, zise întorcându-se spre studentă, o pornise pe urmele lui Petru Cercel. Numai că a întârziat cam cu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 întreruptă numai de susurul izvorului şi de fâşâitul vântului printre acele brazilor. Pe urmă geolog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bsurd., să crezi că după aproape patru veacuri vei putea găsi în felul acesta răspunsul la problema care te frământă. Acest răspuns trebuie să-l cauţi în documentele prăfuite ale arhivelor şi bibliotecilor, nu pe înălţimile ozonate ale Pietrei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oman se aprinse la faţă şi păru gata să izbucnească, dar în urechi îi sunară cuvintele profesorului Iosif Anton, omul la care ţinea mai mult ca la oricine: „O ipoteză… Numai o ipoteză…” Pături harta şi o puse la loc,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 doar o ipoteză, neverificată până acum. Dar fiindcă tot mi-am permis o vacanţă de două săptămâni… Ştii doar că sunt un excursionist pasionat… Drumul de la Rucăr spre Ţara Bârsei e atât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se lăsase prins de un entuziasm de moment şi dezvăluise motivul ascuns ce-l mânase spre aceste locuri. Şi nu pomeni nimic despre planul amănunţit pe care-l întocmise cu două nopţi în urmă, împreună cu profesorul Iosif Anton, pe veranda casei lui moş Petrache Negară. Nu vorbi nici de plita ciobanilor de la Cerdacul Standului, nici de salba Ancăifata învăţătorului din Rucăr, nici de scrisoarea primită de la profesorul Antobr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cu toţii lucrurile şi se pregătir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trigă deodată Costel întinzând mâna spre crestel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iscuţiei nu observaseră că nori negri se strânseseră deasupra înălţimilor semeţe ale Pietrei Craiului, acoperind soarele şi întunecând cerul. La miazănoapte, înspre câmpia Bârsei, cerul era aproape negru, şi o perdea deasă de ceaţă împiedic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o jumătate deceas, ploaia ajunge şi aici, făcu geologul. Unde să ne adăpostim? Suntem la patru-cinci ceasuri de casa pădurarului din valea Dâmboviţei şi cam tot atâta facem şi până la cabana Plaiul Foii. Nu-mi surâde deloc să stau câteva ceasuri în ploaie, sub un brad sau în spa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oaie de vară, încercă Ileana să-l consoleze.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repede ca să nu ne ude până la piele. Aversele de vară sunt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 interveni profesorul Coman ezitând. După cum v-am spus, de-aici, de la Cerdacul Standului, aveam de gând să mă despart de dumneavoastră, De-aici, aproape, porneşte o potecă de pădure îngustă şi şerpuită, cunoscută sub numele ei vechi de Drumul Grănicerilor. Nu e marcată pentru turişti, o folosesc numai pădurarii şi ciobanii. Dacă nu m-am înşelat în calcule, după un sfert de ceas de mers pe această potecă, vom găsi în vale o stână unde ne putem adăposti până tre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s se află o grotă, căreia localnicii îi spun Peştera Novacului. Şi acolo ne putem, eventual,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regiunea, făcu studen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cam acru Mişu Munteanu, dacă umblă să găsească hârţoagele voevodului său… În sfârşit, n-avem de ales. S-o pornim pe poteca asta a gră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cul grup porni. Paul Coman mergea în frunte. Nici el nu fusese încă niciodată pe drumul acesta, dar studiase îndelung şi cunoştea pe dinafară harta pe care i-o dăduse profesorul Iosif Anton, astfel că în scurtă vreme găsi poteca. Pe alocuri era foarte îngustă, acoperită aproape complet de ramurile arbuştilor de pe margine; pe alte porţiuni, colţuri de piatră şi rădăcini noduroase o făceau aproape neprac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mergea lângă profesorul Coman, pe care îl privea cu alţi ochi de când aflase de cercetările sale istorice. Băiatul nu mai era aşa de neastâmpărat ca înainte şi părea preocupat de ceva. Când poteca se lărgi puţin, veni alături de Paul Com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a voevodului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rta un cercel în ureche. Era un fel de modă pe care o adusese cu el de la Paris, de la curtea lui Henric al III-lea. Tinerii de acolo, aşa-zişii „mignoni”, îşi frezau într-un anumit fel părul, îşi lăsau barba în formă de cioc, purtau coliere la gât şi cercei în urechi. Noaptea cutreierau străzile Parisului în procesiuni, amatori oricând să se bată în duel cu cineva. Când a venit domn în Ţara Românească, poporul l-a poreclit Cercel. Aşa i-a rămas numele ş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orbea literalmente cuvintele profesorului. După ce mai merseră o vreme tăcuţi, băi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găsim cele 29 de care ale lui Petru Cercel. Ar trebui să căutăm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Í se surprins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obicei, comorile se găsesc pe insule părăsite sau în peşteri. Am văzut mai multe filme unde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şi-l mângâie pe băiat pe părul încâlcit şi presărat cu a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se întâmplă chiar aşa c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foarte interesant, nu renunţă Costel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am de un sfert de oră când ajunseră într-un luminiş unde copacii se răreau mult datorită solului stâncos. Drumul continua săpat în coasta muntelui. În vale se zăreau, departe, două clădiri de lemn, ca nişte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stâna, zise profesorul arătând clădirile care, de sus, păreau ca nişte Jucări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mai era o distanţă bună, greu de parcurs pe coasta împădurită a muntelui. În cealaltă parte, la câteva sute de metri mai sus, se zărea Intrarea în peşteră, străjuită de blocuri mari, pietroase. Unele stânci păreau să se ţină în echilibru printr-o adevărată minune şi te aşteptai parcă în fiece clipă să se prăbuşească, rostogolindu-se cu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cu nori grei, plumburii. Începuseră să cadă primele picături de ploaie, rare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ai devreme decât credeam, zise studenta acoperindu-şi capul cu gluga hano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junge până la stână, făcu geologul. Mi se pare, se adresă el lui Coman, că te-ai cam înşelat în calcu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ână la peşteră, strigă Costel. În câteva minute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é, se învoi profesorul. Altceva nu n”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fară ca în amurg. Dar nu un amurg senin de vară, ci unul mohorât, ceţos, prevestitor de vreme rea. Ploaia nu se înteţise, însă de departe răzbăteau primele răbufniri de vânt, contrastând ciudat cu liniştea de până atunci. Tunetele se auzeau deocamdată înfundat, de parcă în depărtate copitele a mii de cai ar fi frământat stânc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anţa era scurtă, ascensiunea se dovedi a fi anevoioasă, datorită faptului că trebuiau să ocolească Stâncile prea abrupte şi porţiunile cu grohotiş, unde bocancul aluneca negăsind sprijin. Se agăţau de tuiele ce creşteau printre crăpăturile pietrelor şi căutau să calce mai ales pe micile oaze de muşchi, care ofereau mai multă siguranţă decât piatra alunecoasă. Paul Coman şi geologul Muntean”, alpinişti încercaţi, o sprijineau tot timpul pe Ileana Velescu. Cât despre Costel, se căţăra ca o veveriţă şi ajunse la gura peşterii cu mult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a urcuşului a fost cea mai grea. Ploaia se înteţise, şi excursioniştii erau uzi până la piele. Printre pietre începuseră să şiroiască mici izvoare, care se năpusteau cu repeziciune în jos, pe coasta abruptă, pierzându-se în pădurea de la poalele muntelui. Tunetele se auzeau din ce în ce mai tare, iar fulgere brăzdau văzduhul întunecat, luminând puternic şi ireal stâncile, copacii, norii negri şi feţele încordate de efort şi ude de ploai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ura grotei când ploaia de afară se transformase într-un adevărat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jung, făcu geologul scoţându-şi rucsacul. Asta nu mai e ploaie, e furtun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ângă intrare, deoarece în peşteră era întuneric beznă. Se făcuse frig, şi hainele ude erau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oatem hanoracele, hotărî studenta, altfel riscăm câte o pneumon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face focul, zise profesorul, rotindu-şi privirea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ai făcut cineva foc, strigă Costel arătlnd celorlalţi rămăşiţe de lemne arse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eori se adăpostesc aici şi ciobanii, fu de părere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câteva lemne uscate, iar în curând focul pllpâia într-o adâncitură a podelei de stâncă, în apropiere de intrarea peşterei. Afară ploaia crease o perdea lăptoasă prin care nu se vedea nici la doi paşi. Întinseră hainele la uscat şi se şterseră cu prosoape. Peştera era destul de mică, şi fumul înecăcios făcea pe excursionişti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ciufuliţi şi trişti în jurul focului, geologul începu deodată să rt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ca nişte pitecantropi. Cu mii de ani În urmă, oamenii peşterilor făceau ce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r râsul lui sună fals în atmosfera apăsătoare care domnea. Afară ploaia părea să se înteţească. Un fulger sfâşie o clipă semiîntunericul, luminând straniu pereţii peşterii, şi un tunet puternic cutremură din măruntaie muntele, făcând parcă să vibreze stâncile. Cei din peşteră tresăriră speriaţi şi se strânseră mai mult în jurul focului, care era pe cale să se stingă din lips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şi pe vremea cutremurului din 1802”, se gândi fără să vrea Coman, apoi îşi aminti de povestirea profesorului Anton din timpul războiului, când obuzele artileriei germane răscoleau stâncile. Unul dintre obuze explodase la intrarea peşterii; da, chiar a peşterii unde se aflau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asurzitor, bubuitura tunetului, şi profesorul simţi cum vibraţiile stâncii îi pătrund parcă în creier, provocându-i o tensiune nervoasă de nesuportat. Părea că întreg muntele clocotea şi avu o senzaţie ciudată de cădere în gol. Se făcu deodată întuneric. Deschise gura să spună ceva, dar apoi îşi pierdu cunoştinţa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că nu numai cercetătorii istoriei, dar şi geologii sunt nevoiţi uneori să lucreze ca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 se păru că au trecut mai multe săptămâni de la acea prăbuşire care-l făcuse să-şi piardă cunoştinţa. Ileana Velescu era lângă el şi-i punea comprese pe frunte. Îl durea capul. Deşi lumina era foarte slabă, nu putea să st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eriat, auzi el glasul studentei. De aproape două ceasuri mă străduiesc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el ducând mâna la frunte, unde simţea o dure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 afară î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 sau a stat? Insistă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cet, aproape şoptit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fesorul nu pricepu înţelesul acestor cuvinte. Apoi se ridică în capul oaselor şi – strâmbându-se din cauza durerii pricinuite de efort –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n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şi deodată inima i se strânse: nu mai văzu intrarea peşterii cu lumina ei cenuşie ce se filtra prin perdeaua lăptoasă a ploii întreruptă de fulgerele orbitoare, nu mai auzi răpăitul picăturilor mari pe stânci şi nici tunetul care făcea să vibreze rocile şi să trosnească din încheieturi parcă însăşi inima muntelui. Era o linişte deplină, ciudată, întreruptă numai de respiraţia lui zgomotoasă şi de cuvintele rare pe care le rosteau şi pe care ecoul le multiplica, ^ ducându-le undeva departe, în adâncul munte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ăbuşit stâncile de la intrarea în peşteră, răspunse într-un târziu studenta la întrebarea mut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an lăsă din nou să-i cadă capul pe rucsacul ce-i servea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ă caute altă ieşire. Intrarea peşterii s-a astupat, în schimb pereţii din fund s-au despicat, creând un fel de coridor de piatră. Din faptul că aerul se menţine respirabil, Mişu a dedus că este posibil să existe o altă ieşire. El se pricepe, 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zură asupra unui muc de lumânare care ardea lipit de un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de obicei lumânări cu noi, explică studenta. La cabane nu e întotdeauna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csacul meu sunt două lămpi cu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şovăind. Una dintre ele a luat-o Mişu ca să-şi lumineze drumul. Nu trebuie să fii supărat că am cotrobăit prin rucsacul dumitale, dar împrejurările excepţionale în care ne aflăm… Am găsit şi târnăcopul mic. Mişu spunea că ai un echipament de geolog, de parcă ai fi prevăzut că va trebui să explorăm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an nu se putu stăpâni să nu admire curajul tinerei, care – cu toată situaţia desperată în care se aflau – dovedea multă stăpânire de sine. Sau poate nu-şi dădea pe deplin seama că erau zidiţi de vii, că aveau şanse să-şi sfârşească zilele aici, în peşter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sprijinindu-se de peretele stâncos. Durerea ascuţită, pe care o simţise la început, ced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degajarea intră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 a cercetat în amănunţime pereţii. Sunt masivi. Ne-” trebuie, după părerea lui, câteva luni ca să putem răzbate până afară. Pentru atâta n-avem hrană şi nici apă. Singura soluţie este să găsim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zbutise să se ridice şi se sprijini de zidul de stâncă.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a avut mai mult de suferit, îi spuse ea. Erai mai aproapede intrare, Noi, ceilalţi, ne-am ales doar cu spaima. Stai şi odihneşte-te! Trebuie să aşteptăm să se întoarcă Mişu şi Costel din exped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profesorul. Trebuie să pornim după ei. Poate le putem fi de folos, în situaţia în care ne aflăm, n-avem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ă rucsacurile într-o cavitate a peretelui de stâncă şi porniră. Paul Coman mergea înainte, luminând drumul cu lampa electrică. La început, coridorul era atât de îngust că nu se puteau strecura decât cu mare greutate şi adesea trebuiau să se aplece ca să nu se lovească de tavanul scund. După vreo trei sute de paşi, galeria începu să se lărgească şi curând ajunseră la marginea unui puţ săp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ti lumina lămpii, făcând să sclipească cristalele de spat ale pereţilor calcaroşi şi ale tavanului boltit, care reflectau razele de lumină cu luciri ireale. Gura puţului avea o lărgime de vreo zece metri. Lumina lămpii nu răzbi până la fund, dar, cercetând pereţii, Paul Coman găsi nişte trepte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e mâna omului strigă el, şi pereţii stâncoşi ai puţului îi multiplicară vocea, transmiţând-o departe, într-un ecou prelungit. Din loc în loc sunt bătute scoabe de fier, îi arătă el studentei. Coborârea nu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altfel pe aici au trecut şi Mişu cubăiatul. Dacă i-au ţinut pe ei, vor rezista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lampa de şnurul hanoracului şi păşii cu băgare de seamă pe prima treaptă. Apoi, încet, începu să coboare. Studenta îl urmă. Puţul se îngusta pe măsură ce se apropiau de fund. După vreo sută de trepte, scara se termina la un fel de platformă ca fundul unui cazan şi se pomeniră în faţa a două deschizături în stâncă. Printr-una răzbăteau raze slabe de lumină şi zvon de glasuri. Recunoscură fără greutate vocea groasă a geologului şi chiotele lui Costel, ciudat amestecate şi întărite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încăperea de unde veneau zgomotele, rămaseră pironiţi locului în faţa feericului spectacol ce-l ofereau pereţii stâncoşi, podeaua şi tavanul boltit, care reflectau prin milioane de cristale lucioase lumina lămpilor, într-un joc de raze şi culori, ca nişte focuri de artificii. În timp ce geologul ciocănea cu târnăcopul de mână pereţii, Costel alerga de colo până colo, încercând să desprindă cu un briceag cristalele de cuarţ, a căror strălucire îţi lua ochii. În faţa minunatului spectacol, uitară pentru o clipă situaţia dificil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stel îi zări şi veni spre ei alergând. Geologul se aprop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i spuse lui Coman, că ţi-ai revenit. O să avem nevoie de toate for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oparte, ca Ileana şi Costel să nu poată auz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orat cu atenţie pereţii peşterii. Sunt peste tot masivi şi, după părerea mea, numai o minune ne poate salva. O minune ca aceea care ne-a îngropat de vii aici. Grozavă idee ai avut când ne-ai propus să ne adăpostim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şi plecă ochii în pământ. Îl durea capul acolo unde se lovise şi se simţea vinovat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uzise totul, deoarece ecoul amplifica puternic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stfel? Interveni ea. Nu e nimeni vinovat de ceea ce ni s-a întâmplat. Doar furtun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nu răspunse. Îl trase pe Paul Coman într un colţ mai depărtat al încăperi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şteră a avut odată comunicaţie directă cu exteriorul. Pentru mine ca geolog, aceasta e limpede. Vrei dovezi? Priveşte aceste plan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e podeaua înnegrită, aproape de îmbucătura cu unul dintre pereţii peşterii, un fel de muşchi uscat, asemănător cu bureţii de şters creta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zisul muşchi luminos, care creşte în peşteri deschise. Iar frunza aceea decolorată provine de la o specie de ferigă pitică, pe care botaniştii şi speologii o numesc asptemium Irickomancs. Îţi trebuie şi alte dovezi? Ţi le poate da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ce ţi-ai îmbogăţit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bia aştepta să arate descoperirile sale cele mai proaspete. Desfăcu cutia în care ţinea broaştele uscate şi insectele şi scoase mândru un schelet de reptilă, lung de vreo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teus anguinus, aşa-zisa şopârlă de peşteră, zise geologul. Să nu crezi că e o specie dispărută. Ba, dimpotrivă, în formaţiile geologice vechi nici nu s-au găsit urme. În schimb, astăzi e destul de frecventă în peşterile de la noi din Carinlia şi din Dalmaţia. E de culoare gălbuie-cenuşie, trăieşte numai la întuneric şi are ochii acoperiţi cu o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opârlele acestea s-ar fi putut strecura pe sus, pe unde am intr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reţii puţului sunt prea abrupţi. De altfel coridorul prin care am trecut s-a format abia acum. Asta se recunoaşte după structura cristalelor. În schimb puţul şi grota în care ne aflăm sun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ne pot folosi toate acestea? Acum cel mai important lucru pentru noi este să putem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deci concluziile noastre. În primul rând, ştim că ne aflăm într-o peşteră de formaţie calcaroasă predominantă. Culorile galben-brune ale unor straturi arată prezenţa minereurilor de fier, iar cele cenuşii-negre, slabe întrepătrunderi de cărbune, în special grafit. Cristalele lucioase provin de la cuarţ şi de la diferite silicate; de asemenea am notat prezenţa unor straturi de spat calcaros dispus în lamele. În al doilea rând ştim că peştera în care ne aflăm a avut o comunicaţie directă cu exteriorul. Dovadă: muşchiul, frunza de ferigă şi scheletul de proteus anguinus. Această comunicaţie nu mai există însă de mulţi ani, deoarece muşchiul, deşi foarte rezistent, este complet uscat, iar din pielea solzoasă a şopârlei noastre n-a mai rămas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 fost astupată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bocancului, geologul răscoli, gânditor, muşchiul uscat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u cincizeci de ani în urmă, poate cu o sută de 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mai mult de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1802 exista aici în regiune o grotă adâncă, neexplorată, căreia localnicii îi spuneau Peştera Novacului. Un cutremur părea că i-a prăbuşit pereţii. Dar, după cum se vede, n-a făcut decât să-i astupe intrarea. Cred că ne aflăm în veche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ota în care ne-am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mult mai târziu, în timpul primului război mondial. Fiind situată cam în acelaşi loc cu prima, cu cea dispărută, ciobanii din partea locului i-au zis tot Peştera Novacului. De altfel au avut dreptate; după cum vezi, cele două peşteri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nomen obişnuit. În Suabia, în Dordogne şi în Pirinei se cunosc numeroase grote legate subteran. Unele dintre ele au ieşiri care corespund zeci de kilometri mai departe. Dar să revenim la concluziile noastre. Spuneam deci că peştera a avut o comunicaţie directă cu exteriorul. Prezenţa ferigei de tipul asplenium trichomanes şi a lui proieus anguinus ne duce însă şi la o a treia concluzie: că în peştera noastră a existat apă. Poate că nu curgea pe-aici nici un râu subteran şi nici măcar un izvor, dar umezeală era. Feriga nu poate trăi fără umezeală, iar şopârla de peşteră se hrăneşte cu mici plante care cresc pe sol umed. Or, după cum te poţi convinge, peştera noastră este actualmente complet uscată. Iată deci încă o dovadă că în trecut ea n-avea aceeaşi înfăţişare; surparea ce a intervenit n-a astupat numai Ieşirea, ci şi sursa de umezeală. De aci putem deduce că drumul spre Ieşire trebuie căutat prin acel perete unde eventual există urme de umiditate. Îmi urmăreşti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spui e foarte logic. Văd că nu numai cercetătorii istoriei, dar şi geologii lucrează uneori ca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Munteanu dădu din cap aprobat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 patra concluzie: peştera noastră a fost locuită de oameni. Mărturie pentru aceasta stau treptele din puţul de acces, trepte săpate în piatră de mâna omului. Am spus dinadins „locuită” şi nu „vizitată” de oameni, fiindcă numai cel care în mod obişnuit foloseşte peştera poate desfăşura o asemenea muncă uriaşă cum este cioplirea câtorva zeci de trepte în piatră. Este aici o muncă de cinci-şase luni sau chiar mai mult, pereţii puţului fiind dintr-o rocă destul de dură. Întrebarea care se pune acum este: ce fel de oameni au locuit aici? Nu e vorba, desigur, de oameni primitivi de acum o sută de mii de ani, de „oameni ai cavernelor”, cum li se spune. Scoabele de fier bătute în marginea scării de piatră arată că treptele sunt cioplite de un om modern, care avea la dispoziţie unelte adecvate unei asemene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dern! Făcu Paul Coman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eologii, numim „moderni” oamenii care au trăit în ultimele câteva mii de ani. După cum ziceam, deci, peştera a fost locuită de un om modern. Cine a fost el, când a trăit şi de ce locuia în peşteră, n-o să aflăm, prob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ceste întrebări pot răspunde eu, zise calm profesorul. Omul nostru se numea Eftimie; a trăit în jurul anilor 11100 – probabil până la cutremurul din 1102 – şi se ascundea în peşteră fiindcă îl căutau poterele stăpânirii. Era unul dintre cei mai temuţi haiduci a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zâmbi ca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rin urmare, destul de avansaţi. Numai că nu văd în ce măsură toate acestea ne pot ajut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cetat deocamdată pe cei ai încăperii în care ne aflăm. I-am cercetat centimetru cu centimetru. Totul masiv. Nici o urmă de umezeală. N-am putut stabili măcar unde a fost ieşirea, unde s-a produs surparea, şi acest lucru mi se pare ciudat. Încăperea în care ne aflăm pare să fie de multe mii de an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înţeleg, făcu profesorul gânditor. Unde este cadavrul haiducului? Din informaţiile pe care le am, a murit în 1802, zidit de viu, în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em pe cale să murim şi noi, se întunecă la faţă geologul… Pe tine te interesează cadavrul haiducului sau mijlocul de a ieşi de aici? Poate vrei să găseşti şi arhiva lui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opti profesoru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e auzi vocea Ileanei Velescu, care se apropiase fără ca ceilalţi doi, cufundaţi în discuţie, să observe. De ce nu? Repetă ea. Poate căutând bogăţiile domnitorului să găsim calea de a ieşi de aici. Când am ajuns la fundul puţului am văzut că se deschideau de acolo două încăperi. Pe asta am explorat-o, ce-ar fi s-o cercetăm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ri geologul. Am întârziat destul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l întrerupse studenta, n-o să găsim o Ieşire trăncănind ceasuri întregi. În privinţa asta, Costel e mult mai activ decât voi. Nu stă o clipă locului, umblă peste tot, caut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o să găseasc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oti ochii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Văd că a dispărut.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ţipăt sfâşietor, pe care ecoul îl răspândi lugubru În toate ungherele. Profesorul crezu că-i îngheaţă sângele în vine, şi studenta trebui să se sprijine de perete, simţind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care dădea spre fundul puţului apăru Costel, alb ca varul. Întinse mâna şi, cu dinţii clănţănind de un tremur nervos, izbut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ofesorul Anton porneşte la drum, iar Mihai Munteanu se dovedeşte a nu fi acela pe care-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sif Anton se plimba nervos pe veranda casei din dealul Rucărului. Afară ploaia nu mai contenea. Îşi scoase pipa şi începu să îndese tutunul. Apoi rămase cu ea în mână, uitând s-o aprindă. Privea prin geamul pe care curgea şiroaie ap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afurisită… Bietul băiat… L-o fi udat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ploaia se potoli puţin, şi cerul începu să se lumineze. Pe la ceasurile două veni şi moş Petrache, care din cauza ploii trebuise să amâne co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 ca ăsta, îi spuse profesorului, n-am pomenit încă. Înspre Dâmbovicioara a trăsnit un brad. L-a doborât ca pe-un arac putred. O să vie ap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eluă plimbarea mormăi nd necontenit. După o vreme se duse în magazie, unde moş Petrache îşi ascuţea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dacul Standului, întrebă, există locuri de adăpost ' (Dacă te prinde ploaia, vreau să zic, ai unde t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tâna din vale. Drum de vreo jumătate de ceas. Mai e, pe urmă, şi Peştera No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linişti. Pe ur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 Petrache, pe musafirul nostru de-acum două zile nu l-ai întâlnit cumv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 cu încă doi şi cu un băiat de vreo zece ani. Urcau pe la Valea lui Ivan, pe poteca ce duce spre Plaiul Foii. I-am văzut de departe. Mi s-a părut că era şi o fat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avut vreme să ajungă la stână până n-a începu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ache îşi scoase pălăria şi se scărpin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 Ce să zic?… Erau tineri şi mergeau voiniceşte. Eu cred că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şopron atraşi de lătrăturile lui Ursu. Pe şosea treceau, spre Rucăr, doi ciobani mânând niş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ache potoli câinele şi se duse spre poartă să stea de vorbă cu oamenii. După câteva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dăpostit nimeni la stână. Ciobanii spun că a trăsnit mai mulţi copaci în pădurea de la Cerdacul Standului şi că s-a astupat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resări. Nespus de agitat, îl apucă pe bătrân de haină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Dacă erau în peşteră… Dacă s-au adăpos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savantul fu pradă unei stări de surescitare continuă. Se plimba agitat prin verandă şi-l chinuia pe moş Petrach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stupat intrarea?… N-au încercat ciobanii să înlăture stâncile prăbuşite?… De ce n-ai cerut lămuriri mai ample Dacă sunt îngropaţi de vii?… Poat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dea. Privea tăcut şi mohorâ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vantul se opri în faţa lui moş Pe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Eu l-am trimis acolo. Trebuie să făcem ceva. Nesiguranţa ast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îşi puse bocancii şi o manta de ploaie, apoi ieşi din nou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 Petrache, un bătrân ca mine, cât face până la stâna de la Cerdacul Standului? Ajung pâ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vreo vorbă, bătrânul se ridică de pe scaunul lui scund, îşi luă ciomagul şi porni înainte. În urma celor doi, Ursu alerga lătrând vesel la perspectiva plimbări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Drumul Grănicerilor după-amiază târziu. Drumul fusese destul de greu, mai ales că ploaia muiase pământul, prefăcând unele porţiuni în mocirle, unde bocancul se înfunda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 pentru vârsta lor de-a dreptul uimitoare se căţărară pe stâncile unde fusese peştera, dar nu mai găsiră nici urmă de intrare. Stâncile prăbuşite astupa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trecut de sute de ori pe drumul ăsta, făcu moş Petrache, aş fi Jurat că n-a fost niciodată peşte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lăsă să cadă pe un pietroi şi-şi luă capul în mâini. În jurul său simţea stâncile reci ş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la stână. Unul dintre băieţii care fuseseră cu oile pe pajiştea de lângă Cerdacul Standului povesti că zărise grupul de excursionişti pornind pe Drumul Grănicerilor. Nimeni nu-l zărise însă mai departe, deşi unii dintre ciobani fuseseră cu oile până aproape de Plaiul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on petrecu o noapte foarte agitată. În zori, cu mult înainte de răsăritul soarelui, porni cu moş Petrache spre cariera de piatră de lângă Dâmbovicioara. Pe la orele nouă dimineaţa năvăli în baraca unde se afla inginerul care conducea şantierul şi spuse, fără nici un fe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ţi oamenii de care dispuneţi şi de cartuşe cu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ra neras, plin de noroi şi cu hainele rupte de stâncile colţuroase. Îşi pierduse bascul, şi părul vâlvoi era năclăit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toţi oamenii… Şi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lipă e preţioasă. E vorba de viaţ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veni deodată serios. Îi arăt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ine sunteţi ş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a fost prima care şi-a revenit de pe urma spaimei provocate de strigătul băiatului, căruia ecoul peşterii îi dăduse proporţii, făcându-l să răsune sinistru. Se repezi la Costel şi-l luă în braţe strângându-l la piept. Băiatul cuprinse gâtul sorei sale şi izbucni într-un plâns nervos, dar uş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ul Coman, care smulsese lanterna din mâna geologului, se repezi afară şi din doi paşi fu în pragul celeilalte intrări, pe lângă care trecuseră când au străbătut fundul puţului. În faţa lui se deschise o încăpere asemănătoare primei, cu pereţi stâncoşi, ale căror cristale răsfrângeau lumina. Făcu precaut câţiva paşi înăuntru, luminând treptat de-a lungul pereţilor şi podeaua stâncoasă acoperită cu pământ zgru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eni şi Mişu Munteanu, care lăsase a doua lanternă studentei şi ţinea în mână micul tlrnăcop. Înaintară amândoi cu prudenţă. Peştera avea mai multe cavităţi ca nişte nişe săpate în zidul de stâncă, pe care le luminau pe măsură ce ajungeau în dreptul lor. La un moment dat, Coman simţi cum mâna geologului se încleştează pe braţul său şi fu cât pe ce să scape lampa din mână. În faţa lor într-una dintre cavităţile peretelui de stâncă, zăcea cadavrul unui om. În mijlocul obrazului descărnat acoperit cu o pieliţă neagră, se căsca gura într-un rânjet oribil. Din mânecile sumanului atârnau mâinile scheletice, crispate de ultimul spasm al morţii. Pielea opincilor legate cu nojiţe deasupra iţarilor de dimie se chircise şi crăpase, lăslnd să se vadă ungh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ducul Eftimie, zise profesorul încet, îndreptând lumina spre podea ca să scape de oribil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ăsta nu ne mai poate face nici un rău, râse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a însă fal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de peste o sută cincizeci de ani. Cadavrul s-a păstrat uimi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umezeală… Şi lipsa de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nu trebui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După aceea, profesorul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fi omorât? Sau poate că s-a sinucis… Probabil că niciodată nu vom putea lămuri drama care s-a consumat aici, în inima muntelui, acum un veac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ot aici se va consuma curând o altă dramă, ai cărei eroi vom fi – din păcate – noi, Coman nu răspunse. Simţea aproape în fiecare frază pe care i-o adresa geologul un fel de ostilitate, un reproş pentru faptul că el fusese acela care propusese să se adăpostească în peşteră. Era limpede că Munteanu îl socotea răspunzător pentru nenorocirea 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eolog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mai departe. Cine ştie ce surprize ne mai rezervă blestemata asta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luminând fiecare ungher al grotei. Într-o altă nişă găsiră două pistoale ruginite, un hanger cu mâner de os, a cărui lamă de oţel lucea ca nouă, un brâu ferecat, un ceaun cu pirostrie şi alte câteva obiecte pe jumătate îngropate în pământul zgrunţuros care acoperea pardoseala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a avere a haiducului, zise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lor, pistoalele astea au băgat groaza în ciocoi şi în oamenii stăpânirii. Poterele a patru voevozi nu l-au putut prinde pe Eftimie haid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a doborât peştera; şi o să ne doboar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Coman nu răspunse. Porniră mai departe. Ocoliseră aproape întreaga peşteră, fără să mai găsească nimic de seamă. Ultima nişă, cea de lângă deschizătura ce dădea spre fundul puţului, era mai mare ca celelalte, formând ea însăşi o mică peşteră. În fund zăriră patru cruci cioplite rudimentar în piatră şi înfipte în pământul nisipos. Nu aveau nici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cimitir, zise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căzu apoi pe câteva lăzi mari, ferecate în cercuri metalice, ţintuite în nituri şi acoperite cu un strat gros de praf calcaros. Una dintre lăzi era pe jumătate îngropată sub zidul de stâncă al peretelui. Cei doi se apropiară, şi geologul încercă să deschidă unul dintre cuiere, al cărui lacăt era de altfel spart. Ajutându-se de micul târnăcop, pe care nu-l lăsase o clipă din mână, reuşi în cele din urmă, şi capacul masiv se ridică încet, scârţâind lugubru din balamale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ndreptă lumina spre interiorul cufărului, şi, în faţa strălucirii care-i întâmpină, cei doi se dădură instinctiv înapoi. În razele lămpii de buzunar, sute de obiecte din aur şi argint, bătute în pietre preţioase, îngrămădite în cufăr, străluceau puternic în mii de nuanţe, reflectându-şi apele pe pereţ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frigurată, geologul începu să scoată una câte una bijuteriile, aşezându-le pe jos, de-a valma. Paul Coman, cu ochii strălucitori, vorbea parc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de sigiliu cu stema valahă,., spadă cu mânerul înfăşurat În sârmă de aur… Brâu ferecat cu rubine… Paloş de Genova… Cădelniţă de argint cu topaze şi ametiste… Paftale de aur pentru centură… Blamidă domnească de mătase purpurie, brodată cu fir şi mărgăritare… Icoană bizantină cu rama aurită… Pahar de împărtăşanie încrustat cu safire… Cercei cu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cufundaţi, încât nici nu observară că în spatele lor apăruse Ileana Velescu ţinându-l pe Costel de mână. În jurul cufărului se îngrămădeau obiectele cele mai diferite, umplând de strălucire întreaga încăpere: inele, cruci bătute în pietre preţioase, ace de cap, talere filigranate, panaghiare paftale încrustate, săbii ungureşti şi stilete veneţiene, brăţări, ripide şi chivotu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e auzi limpede vocea studentei, am dat într-adevăr peste comorile lui Petru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 Coman cu entuziasm. Îţi dai seama ce material preţios pentru studiile istoricilor noştri? Îţi dai seama cum se vor îmbogăţi muze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leanei şi a doua lampă şi se repezi înfrigurat să deschidă un alt cufăr. După eforturi destul de serioas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şi începu să scoată tot felul de mătăsuri şi postavuri. Priveşte…, Catifele de Ypres şi de Louvain, stofă de Flandra – aşa-zisul „postav francesc” – postav de Buda şi de Liov, pânză nemţească şi Iltvană… Sunt cinci sute de ani de când au fost fabricate, au făcut mii de kilometri în chervane, au scăpat de Jaful tâlharilor şi au plătit nenumărate vămi ca să ajungă aici… Şi stau de aproape cinci veacuri îngropate într-o peşteră. Priveşte aceste mătăsuri orientale, aceste camhe, tebenci şi hazdee. Ce bine sunt conservate. Iată şi catifele de Colonia şi de Boemia şi căptuşeli de bogasii, oloviov de purpură, cafterii şi camloturi. Pieile acestea ruseşti de astrahan parcă ar fi proaspăt tăbăcite. Niciodată nu am văzut odăjdii preoţeşti atât de minunat lucrate în mătase şi fir, asemenea dvere de adamască epitrahile„ cu chipuri de sfinţi şi rucaviţe! Cu scene religioase brodate în argint… Acest epitaf înfăţişând „punerea în mormânt” este o piesă unică, fără îndoială opera unui meşter moscovit, reprezentant autentic şi caracteristic al artei bisericeşti ruse din veac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bijuteriile din prima ladă, făcu geologul, astea nu fac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E adevărat că pentru noi au numai valoare istorică. Dar ştii ce însemna cu cinci sute de ani În urmă o bucată de catifea flamandă sau un pumnal florentin? O avere. Erau tot atât de preţioase ca bijuteriile. Bucata asta de mătase de India valora, pe vremea aceea, greutatea e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fer bijuteriile. Pentru noi, oamenii secolului al XX-lea, au o valoare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Munteanu se aşezase pe marginea cufărului şi ţinea în mână o coroană în cinci vârfuri, înlobată cu pietre preţioase. O răsucea în toate felurile, examinând-o cu atenţie; din când în când – spre a da metalului toată strălucirea sa – sufla şi ştergea cu mâneca hanoracului pulberea fină ce se depusese în adânciturile filigran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ieşi de aici,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deschisese ultima ladă, mai mică decât primele două. La vederea conţinutului, starea de surescitare în care se afla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Iată şi adevărata comoară pe care o căutam… Comoara păstrată de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noracul şi-l întinse pe jos ca să nu se murdărească hârtiile, apoi, după ce dădu deoparte câteva hrisoave şi pergamente cu peceţi, scoase mai multe manuscrise şi tipărituri. Sufla praful de pe ele şi le ştergea cu batista, îndreptând câte un colţ care se îndoise. Studenta, ţinând lampa electrică, urmărea cu interes deosebit toate ge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în slavoneşte, explică profesorul, dar iată şi câteva scrisori redactate în limba latină şi unele manuscris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ânduia pe hanorac după natura lor: într-o parte documentele şi scrisorile, în cealaltă parte tipăriturile şi manuscris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apropiase şi el. Părea să fi uitat cu totul spaima ce-o trăsese când dăduse peste cadavrul haiducului. Băiatul nu înţelegea boabă din ce scria pe hârtiile acelea, dar îl interesau peceţile mari de ceară cu stema valahă şi iniţialele înflorate în culori ale unora dintre manuscrisele slav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ufărului, învelit într-o pânză, se afla un manuscris mai voluminos, cu copertele îmbrăcate în argint fili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ui Berthier I strigă profesorul citind însemnarea de pe prima pagină. Iată, înaintea numelui, titlul în greceşte: LOGODETES, adică logofăt, iar dedesubt, în latineşte, „summus canrellarius et secretarins. De altfel întregul jurnal e scris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stel. Secretarul lui Cercel era do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latina era limba oamenilor culţi din apusul Europei, Berthter era un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răsfoi jurnalul, dar scrisul mărunt abia se mai putea descifra la lumina slab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e pe terminate, zise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n-o să mai ţină mult, făcu geologul. Câte ai adus cu tine? Se adresă e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n total. Mai avem patru. Dar trebuie să urcăm din nou puţul ca să le luăm. Sunt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 şi câteva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Paul Coman, împreună cu Costel, să urce pentru a aduce din rucsacuri bateriile, lumânările, alimentele şi bidoan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profesorul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rămuim cu multă zgârcenie mâncarea şi apa, ca să ne ajungă cât mai mult. Cei de afară o să observe dispariţia noastră şi faptul că Intrarea în peşteră s-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ne-am adăpostit aici, interveni geologul. Până să-i vină cuiva ideea, o să fim de, mult pe lumea cealaltă, alături de domnul Berthier şi de haidu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tie totuşi că intenţionam să vizitez peştera, zise profesorul scurt, apoi se întoarse şi ieşi, urmat d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ând se întoarseră, auziră voci agitate în grota cuferelor. La vederea scenei ce se desfăşura aici, în lumina tot mai slabă a lămpii, se opriră şovăi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îi striga geologul. Dacă scăpăm de aici, vom fi bogaţi. M-auzi? Bogaţi ca nimeni altul în ţara asta. Uite, numai coroana asta valorează o avere… Dacă-i scoatem pietrele preţioase şi-i topim aurul, nici dracul n-ar mai recunoaşt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îşi astupă urechile cu amândou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p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lăsă în genunchi şi începu să scotocească prin grămad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astea… Şi brăţara… O avere, o avere imensă. Ne vom cumpăra o maşină de ultimul tip, o să ne construim o vilă pe malul lacului Herăstrău… Tu ai să fii nevasta mea, ai să ai rochii multe… Blănuri scumpe… O să-mi dau demisia şi tu ai să te retragi de la facultate; zi şi noapte o sa chef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studenta. Strânse pumnii şi se uită la el furioasă. Ai fi în stare să furi aceste obiecte, să strici toate minunăţiile astea, pentru care un om de ştiinţă, un adevărat om de ştiinţă, ar da şi zece ani din viaţa lui ca să le poat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şi naivă. Nu ştii ce vorbeşti. Eşti o exaltată. Te-a ameţit Coman cu aiurelile lui. Eu sunt un om sănătos, un om cu picioarele pe pământ. Nu-mi pasă de Petru Cercel, de Berthier, de niciunul din caraghioşii care au trăit în secolul al XVI-lea sau în oricare alt secol… Eu sunt omul secolului al XX-lea, al vremurilor noastre şi-mi fac viaţa aşa cum înţeleg eu. Iar tu,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godnica ta, ţipă studenta în culmea furiei. Sunt clipe în viaţă când înveţi să cunoşti bine un om, să-l vezi aşa cum e În realitate. Abia astăzi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Muntean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 de femeie! O să-ţi treacă… Să vezi numai ce maşină o să-ţ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care până atunci rămăsese pironit în prag, îşi reveni şi socoti că scena durase '-destul. Îndreptă lumina lămpii spre cei do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lumânările ş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la uşă? Se înfurie geologul. Ceea ce este între mine şi Ileana ne priveşte nu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răspunse. Începu să desfacă singurul rucsac pe care-l adusese cu sine şi unde pusese toate obiectele după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ionezi… Nu se lăsă celălalt, Îţi place să te amestec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prinde deocamdată numai câte o lumânare, spuse liniştit Coman, ca să economisim bateriile electrice. După socoteala mea, avem lumină pentru treizeci sau patru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râse spart geologul, o s-o luăm pe urmele lui Berthier. O să crăpăm ca nişte şobolani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an se întoarse brusc spre el şi-l apucă de reverele hainei,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scăpăm de aici sau nu. Dar un lucru să ştii, domnule Munteanu: cât voi trăi eu, n-ai să te atingi de vreunul dintre obiectele aflate în cuferele acestea. Dacă vom fi salvaţi, tot ce se află aici, de la coroana asta masivă şi până la ultimul petic de hârtie, va fi predat Institutului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ui de arheologie…, îl maimuţări celălalt. Institutului de arheologie., ca să-ţi dea un premiu de câteva mii de lei?! Nu te credea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dădu drumul dezgustat. Aprinse o lumânare, pe care o fixă pe un colţ de stâncă şi se cufundă în lectura manuscriselor şi tipăriturilor găsite în cufărul cel mic. Câteva minute după aceea, studenta şi Costel veniră lângă el, lăsându-l pe geolog singur în celălalt colţ a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Unde se arată ce conţinea jurnalul lui Berthier, iar profesorul Anton ţine o conferinţă</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 peşteră domni tăcere deplină. Lumina tremurătoare a lumânării arunca umbre mişcătoare pe pereţi şi dădea un aspect fantomatic feţelor tras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 fi soare? Întrebă încet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ridică privirea spre băiat, apoi îl mângâie pe </w:t>
      </w:r>
      <w:bookmarkStart w:id="5" w:name="bookmark6"/>
      <w:r>
        <w:rPr>
          <w:rFonts w:cs="Bookman Old Style;Times New Roman" w:ascii="Bookman Old Style;Times New Roman" w:hAnsi="Bookman Old Style;Times New Roman"/>
          <w:sz w:val="24"/>
        </w:rPr>
        <w:t>păr:</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oare, zise după ce-şi privi ceasul.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osiţi, dar nici unuia nu-i venea să se culce. După o vreme mâncară câte un biscuit şi băură o înghiţitură de apă. Apoi se apucară să întocmească un inventar bibliografic al hârtiilor găsite. Câteva ore se auzi numai vocea monotonă a lui Coman, întreruptă când şi când de scârţâitul creionului cu care studenta nota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ă cuprinzând manualul Proheiron al împăratului bizantin Vasile Macedoneanul – manuscris anonim – slavonă – fără dată* Psaltirea – tipăritură – autor diaconul Coresi – româneşte cu caractere slavone – datată Braşov 7078 ([1570…]) „. „Allxăndria sau povestea minunată a viteazului împărat Machedon – manuscris anonim – româneşte cu caractere slavone – datată 7077 ([1569…]) „. „Hrisov cu peceţi prin care Petru Vodă dăruieşte mănăstirii Hllandar de la muntele Athos un sat şi două sălaşe de ţigani – greceşte – datat 7093 ([15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ua fiecare hârtie pe care profesorul o descifra, rânduind-o în cufărul cel mic. După ce termin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crişi câte doi ani la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îl lămuri Coman, socoteau anii „de la facerea lumii”, pe care, cu totul greşit, desigur, o credeau la 5508 înainte de era noastră. Mai târziu a fost adoptat calendarul aşa-zis gregorian; numărătoarea începu cu cel de-al 30-lea an al domniei lui Cezar. În ce an te-ai nă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stilul vechi, te-ai născut în anul 7456. Calendarul modificat a fost introdus în 1582, cu un an deci înainte de suirea pe tron a lui Petru Cercel. La noi a fost introdus mult mai târziu,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mai gândi puţin, apo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dărui voevodul sălaşe de ţigani? Se pot dărui obiecte sau vite, dar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uită, zâmbind, la Ileana Velescu. Aceasta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tovarăşe profesor. Pe mine, drept să-ţi spun, întrebările lui mă pun adesea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oamenii se vindeau şi se cumpărau sau se dăruiau, pur şi simplu, ca vitele sau ca obiectele neînsufleţite. Pentru tine, un pionier care trăieşte în zilele noastre şi în ţara noastră, aceasta pare ciudat, de necrezut chiar. Şi totuşi aşa era pe vremea lui Petru Cercel. Ţiganii erau robi, erau sclavii pământului. Boierul moştenea, cumpăra sau vindea o moşie cu păduri, clădiri, vite, stupi, iazuri şi cu două-trei sate cuprinzând un număr de sălaşe de ţigani. Ni s-au păstrat, de pildă, numeroase acte datate unde figurează, în înşiruirea bunurilor cu care unii boieri îşi înzestrau câte o fată de măritat, numărul robilor legaţi de pământ. În Moldova, pe lângă ţigani, erau robi şi tătarii care fuseseră prinşi În războaie şi trăiau în sălaşe ca ş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nevoie avea o mănăstire de robi? Treaba călugărilor era doar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eorie. În practică se întâmpla cu totul altfel. În vremea aceea, biserica era un mare feudal, care stăpânea întinse domenii, folosind munca ţăranilor dependenţi şi a robilor. Marele domeniu al mănăstirii, format în special din danii domneşti şi boiereşti, se ocupa cu agricultura, creşterea vitelor, pescuitul, albinăritul, cultivarea viilor. Dintr-un catastih al mănăstirii Galata, întocmit cam prin vremea domniei lui Petru Cercel, rezultă că domeniul acesteia cuprindea 16 sate, 20 de mori, 486 de stupi, 100 de ţigani şi 1.[473] de vite. Multe mănăstiri erau nespus de bogate, iar călugării nu dispreţuiau deloc bunurile materiale – cum te simţi îndemnat să crezi – ci îşi apărau cu multă îndârjire şi abilit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ceasta trebuie să adăugăm, zise studenta, faptul că numeroase mănăstiri din ţările româneşti erau închinate altora din Orient, în special mănăstirilor Hilandar şi Zogratu de la muntele Athos şi celor din Ierusalim. Călugării greci trimiteau veniturile mănăstirilor peste hotare, contribuind astfel la sărăcirea ţării. În 1803, când domnitorul Alexandru Ioan Cuza a secularizat averile mănăstireşti, acestea cuprindeau mai mult de un sfert din suprafaţ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puse câteva întrebări. Profesorul îi răspundea cu răbdare şi seriozitate, aşa cum se vorbeşte cu un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stel aţipi. Orele treceau încet. Pe la prânz, profesorul urcă puţul şi aduse o pătură. Studenta nu dorm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us, zise încet Coman, am auzit nişte zgomote înfundate. Mi-am amintit de o vizită pe care am făcut-o într-o mină de cărbuni: ciocanele de abataj făceau un zgomo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se ivi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ceea am ezitat să-ţi spun. Nu trebuie încă să ne facem Iluzii. După socoteala mea, e prea devreme ca acela de afară să fi între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 Aerul din nişa în care se aflau se Îngroşase parcă, şi studenta avea uneori o senzaţie de sufocare. Dar nu se plânse. Din când în când, se scula şi mergea până la deschizătura care dădea înspre peştera mare. Coman înţelese, dar nu spuse nimic. După o vreme remarcă, aparent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erul e mult mai dens. Fapt e că ne-am înşelat crezând că peştera are legătură cu exteriorul. Aerul ni se părea proaspăt fiindcă nu se scursese decât puţină vreme de la surparea Intrării în peşteră. Totuşi, dat fiind proporţiile impresionante ale sistemului de grote, cubajul ne va ajunge pentru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ră o vreme. Abia acum Ileana simţi că o răzbate oboseala. Coman îi aşternu pătura şi câteva stofe groase pe jos, şi curând studenta căzu într-un somn gre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după câteva ore. Profesorul, cu ochii înroşiţi de nesomn, era cufundat în citirea jurnalului lui Berthier. Din când în când lua note pe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se apropie. Coman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nepreţuită. Prin datele extrem de interesante cu privire la curtea lui Henric al III-lea, poate sta alături de celebrul jurnal al lui Pierre de l'Estoile. Iar în privinţa datelor asupra scurtei domnii a lui Petru Cercel este unic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îşi rezemă capul de cufăr şi privi visător spre tavanul stâncos, unde lumina tremurătoare a lumânării îşi juca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ier a fost un om în adevăratul Înţeles al cuvântului, Şi-a ţinut jurnalul până în ultima clipă, cu convingerea fermă că într-o zi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de jos avea ieşire directă la Drumul Grănicerilor. Muntele acesta, capricios şi în continuă mişcare, l-a îngropat pe Berthier şi pe însoţitorii săi în toamna anului 1565. Şapte ostaşi de-ai lui Petru Cercel, care se aflau într-o Încăpere alăturată, împreună cu restul de lăzi şi câteva tunuri, şi-au găsit Imediat moartea, striviţi de stânci. Mulţi ani mai târziu, în urma unui cutremur, o ţeavă de tun a fost dezgropată şi găsită de ciobanii din regiune. Mai târziu, un bombardament din timpul primului război a scos la Iveală câteva monede, care au împodobit gâtul unei fete frumoase. Muntele îşi dezvăluie astfel, Încet şi cu zgârcen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manuscrisul la ult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îşi încheie Berthier jurnalul: septembrie 1585. Nu mai avem alimente. N-am băut apă de şase zile. Sunt atât de slăbit, că abia mai pot ţine pana în mână. Fie ca acela ce va găsi aceste însemnări să-i spună, „ stăpânului meu, luminatul principe al Valahiei Petru Dimitrie că nu mi-am călcat cuvântul ce i l-am dat şi i-am rămas credincios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Coman închise jurnalul, îl înveli în pânza lui şi-l puse în fund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rcel, zise încet, n-a aflat niciodată ce s-a întâmplat cu bogăţiile lui. A fost ucis mişeleşte, cusut într-un sac şi aruncat în mare, în martie 1590, de gealaţii lui Sinan Paşa – pe numele său adevărat Scipione Cigala – pe corabia care-l ducea în exil, spre insula Rodos. Poate că până în clipa morţii a crezut că Berthier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m întreg materialul pentru lucrarea dumitale, zise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nde se afla Munteanu, se auz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rie pe lumea cealaltă. Acolo o să se întâlnească şi cu Berthier, şi c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Costel se trezi speriat şi se uită la geolog cu ochii mari. Acesta continua să hohotească într-un acces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dracul pe toţi. Ca şobolanii o să murim, fără să mai vedem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a spart, multiplicat lugubru de ecoul peşterii. Costel se trase speriat în spatele profesorului. Acesta se ridică şi se apropie d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calm. Nu uita că e un copi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obolanii! Urla geologul ca ieşit din minţi.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lui răsuna sinistru până în ungherele cele mai depărtate ale galeriilor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Coman îl ridică, şi pumnul lui izbi cu sete falca celuilalt. Geologul căzu ca o cârpă, pierzându-şi cunoştinţa. Faţa lui contractată se destinse ca într-un somn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explozie puternică făcu să se cutremure întregul munte de piatră, şi ecourile ei prelungite pătrunseră prin toţi pereţii stâncoşi, învăluindu-i şi ameţindu-i pe cei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coase lanterna din buzunar şi, aprinzând-o, se repezi afară. În câteva minute se căţără pe treptele puţului. Coridorul îngust care ducea spre peştera unde se adăpostiseră de ploaie era plin de praf. Îl străbătu tuşind şi lăcrimând, lovindu-se de zidurile strâmte şi rupându-şi hainele în colţurile ascuţite de stâncă. Deodată îl izbi o lumină puternic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câteva chipuri străine, recunoscu unul care-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Strigă şi, ameţit de lumină şi de fericire, căzu în braţele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e la această întâmplare, profesorul Iosif Anton a ţinut în aula Bibliotecii centrale universitare o conferinţă cu tema „Arhiva Berthier”. În faţa numeroşilor auditori, care umpleau sala până la refuz, savantul şi-a încheiat astfel expunerea: „După părerea mea, cele patru cruci din peştera arată locul unde sunt înmormântaţi Berthier şi trei însoţitori necunoscuţi de-ai săi, care aveau misiunea să păzească bogăţiile voevodului valah. Ei au murit îngropaţi de vii în urma surpării pereţilor de la intrarea în peşteră, şi rămăşiţele lor au fost înmormlntate două veacuri mai târziu de haiducul Eftimie, care le-a cioplit şi cr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e asemenea zidit de viu în urma cutremurului din 1802 – după ce a încercat să găsească altă Ieşire săpând treptele din puţul central al peşterii – răpus de foame şi de sete, s-a sinucis. A murit după ce găsise bogăţiile uriaşe ale lui Petru Cercel, care însă nu-i mai puteau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urma unei furtuni neobişnuit de puternice, rocile calcaroase de mică duritate ale peşterii s-au' surpat din nou, astupând Ieşirea; de data aceasta, însă, o a treia dramă a putut fi evitată, şi întreaga întâmplare a dus la descoperirea – deosebit de importantă pentru cercetătorii istorici – a bogăţiilor lui Petru Cercel şi a arhivei Berthier, care au format obiectul acestei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îndelungi au răsplătit nu numai conferinţa Interesantă a savantului, dar şi contribuţia sa la salvarea celor din peşteră, contribuţie pe care – în modestia sa – n-a menţionat-o nici măcar în treacăt, dar pe care mulţi dintre studenţii ce se aflau în sală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ferinţei, l-au aşteptat Paul Coman şi Ileana Velescu, care ţineau să-l felicite. Era o după-amiază însorită de iunie; pe stradă – în faţa sălii unde avusese loc conferinţa – savantul se opri o clipă de vorbă cu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le spuse, am dat examen de admitere cu studenţii care la toamnă vor intra în anul întâi. Lucrarea unuia dintre ei mi-a atras în mod deosebit atenţia. Candidatul se numea Boldeanu Gheorghe. Numele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gândi o clipă, 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baciului de la Cerdacul Standului, cel care în 1802 a găsit fragmentul de tun cu 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 pe candidat de unde este. Mi-a spus că e din ţinutul Rucărului. Tatăl său e preşedintele stânei cooperatiste. Bunicul şi străbunicul său au fost ciobani… Cred că el o să fie un bun profes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Ai să fii u” bun asistent universitar la catedr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 uni-ver-sitar?! Se bâlbâ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 u-ni-ver-si-tar, Îl imită savantul. Am uitat să-ţi spun că am numirea dumitale în buzunar. Prin urmare, la toamnă ai să fii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toate buzunarele şi până la urmă scoase o hârtie cu antet şi ştampile, pe care O întinse tânărului. Acesta privea decizia şi parcă-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tovarăşe asistent, făcu Ileana Velesc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umitale despre Petru Cercel, continuă savantul, are o necontestată valoare ştiinţifică, atât pentru informaţia inedită pe care o aduce, cât şi prin concluziile bine motivate pe care le trage. Te voi cita de mai multe ori în studiul meu despre relaţiile externe ale Ţării Româneşti în a doua jumătate a veacului al XVI-lea, la care luc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făcu încurcat Coman, ca asistent la catedra de istorie… Ileana e stud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bucură savantul. Va avea ce învăţ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Ştiţi. Noi am hotărât să ne căsătorim şi… ca soţul ei… Ea fiind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curcat şi roşu la faţă. Ileana urmărea cu atenţie suspectă ce se întâmpla în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râse profesorul. La toamnă o să aranjăm problema relaţiilor dintre asistentul meu şi studenta Coman Ileana. Până atunci mai e vreme. Vasăzică va fi o familie d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avea şi un al treilea profesor de Istorie în familie, zise studenta zl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sfârşitul anului şcolar, învăţătoarea lui Costel a făcut în clasă o anchetă cu tema „Ce profesie îmi voi alege”. Vecinul din dreapta lui Costel a răspuns că vrea să devină aviator, iar cel din stânga – explorator. Costel i-a spus învăţătoarei că vrea să fie profesor de istorie. Colegii au încercat să-l ia peste picior, dar el le-a râs în nas. Ştie e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ţi trei în râs, şi câţiva trecători se întoarseră privindu-i amuzaţi. Printre aceştia s-a nimerit să fie şi Mişu Munteanu, care, văzându-i, îşi scoase pălăria. Dar niciunul dintre ei nu-i răspunse la salut. Poate nu l-au văzut… Sau poate n-au vrut să-i răspundă”. Nu mai râdeau, şi, după câteva clipe de tăcere penibilă, profesorul Anton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stă-seară plec în concediu şi încă n-am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şi se îndreptă spre maşin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tovarăşe profesor? Strigă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opri cu un picior pe scara maşinii şi se întoar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Unde plec? La Rucăr, bineînţeles. La moş Petrache, la fostul sergent – vreau să zic sergent-major – Negar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iar prin toate buzunarele şi, în sfârşit, găsi un pacheţel pe care-l arătă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zgardă nouă pentr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şina se depărta, le făcu semne prietenoase cu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spacing w:lineRule="exact" w:line="203"/>
      <w:ind w:hanging="0"/>
      <w:jc w:val="both"/>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8:00Z</dcterms:created>
  <dc:creator>Pestera Novacului 0.9 N</dc:creator>
  <dc:description/>
  <cp:keywords/>
  <dc:language>en-US</dc:language>
  <cp:lastModifiedBy>User John</cp:lastModifiedBy>
  <dcterms:modified xsi:type="dcterms:W3CDTF">2013-08-27T16:18:00Z</dcterms:modified>
  <cp:revision>2</cp:revision>
  <dc:subject/>
  <dc:title>Horia Matei</dc:title>
</cp:coreProperties>
</file>