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Matei</w:t>
      </w:r>
    </w:p>
    <w:p>
      <w:pPr>
        <w:pStyle w:val="Heading1"/>
        <w:ind w:hanging="0"/>
        <w:rPr>
          <w:i/>
          <w:i/>
          <w:sz w:val="40"/>
        </w:rPr>
      </w:pPr>
      <w:r>
        <w:rPr>
          <w:i/>
          <w:sz w:val="40"/>
        </w:rPr>
        <w:t>TURNEUL DE PRIMĂV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câte ceva despre activitatea profesorului Roland Des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2 martie, un tânăr înalt, îmbrăcat într-un pardesiu de culoarea părului de cămilă, intră în holul hotelului „Ambasador” se îndreptă spre biroul portarului. După ce aruncă o privire pe ceasul-brăţară şi se convinse că nu mai lipseau decât puţine minute pină la ora cinci, se adresă funcţionarulu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Despreux din Paris. Profesorul Roland Des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sfoi registru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III, camera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tabloul din spatele său, să vadă dacă este cheia în căsuţ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Ciuperceanu, secretarul Federaţiei de şah a R.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hemă la telefon camera 306 de la etajul III şi după o scurtă convorbire îi comunică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spreux coboară peste câteva minute. Vă roagă să luaţi loc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ardesiu de culoarea părului de cămilă mulţumi, apoi alese o măsuţă retrasă într-un colţ şi se aşeză. Luă câteva reviste şi le răsfoi distrat. Ochii îi alunecau însă peste fotografii şi text fără să le prindă înţelesul şi i se îndreptau mereu spre scara pe care urma să coboare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nu era la prima lui vizită în ţara noastră. Anton Ciuperceanu îl cunoscuse încă în urmă cu patru ani, în care timp fuseseră aproape tot timpul în corespondenţă. Profesorul era de mai mulţi ani preşedintele Federaţiei internaţionale de şah şi una din cele mai cunoscute personalităţi în rândul amatorilor din toate ţările ale nobilului sport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urmă cu câteva zile la Bucureşti, pentru unele chestiuni legate de organizarea tradiţionalului turneu internaţional al ţării noastre, a „turneului de primăvară”, cum i se spune. Anul acesta, turneul se arăta a fi deosebit de interesant. Mai întâi fiindcă zece maeştri reputaţi din numeroase ţări îşi anunţaseră participarea, între alţii şi maestrul american Dacosta, care, în cei doi ani de când apăruse la diferite turnee şi campionate, nu fusese încă învins. Apoi, fiindcă acest turneu era ultima manifestare mai însemnată de acest fel înainte de marele turneu de la Amsterdam – aşa-zisul „turneu al candidaţilor” – care urma să decidă cine va juca cu marele maestru sovietic Vinogradov pentru titlul de campio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fusese destul de mirat când profesorul Despreux îl rugase să-l viziteze în după-amiaza aceasta la hotel. Faptul în sine nu avea, desigur, nimic neobişnuit. Totuşi, invitaţia fusese făcută pe un ton şi în termeni care-i dăduseră de gândit tânărului secretar al federaţiei de şah. După ultima şedinţă a comitetului de organizare a turneului, care avusese loc chiar în dimineaţa aceasta, profesorul Despreux îl luase de braţ şi-l trăse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rugăminte,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nu vorbea foarte bine franceza, dar înţeleg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prea mult, continuase profesorul, aş vrea să ne vedem astăzi la ora cinci. Avionul meu pleacă în zori, aşa că mi-a rămas numai după-amiaz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şedintele îşi tot răsucea un nasture de la haină, ceea ce la el trăda o oarec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se Anton Ciuperceanu. Apoi aşteptase ca preşedintele federaţiei internaţionale să-i dea câteva lămuriri asupra scopului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 citi întrebarea mută din ochii tânărului, profesorul tu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ele ce vom discuta, spusese ezitând, te rog să ai răbdare până după-amiază. E o chestiune… o chestiune… cum să spun… confidenţială. Aş prefera ca deocamdată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profesorul Despreux îi strânsese mâna şi, drept rămas bun,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upă-amiaz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urca în automobilul care-l aştepta, î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Anton Ciuperceanu, tânărul secretar al federaţiei noastre de şah, întrebase de profesorul Despreux din Paris şi-l aştepta în holul hotelului „Ambasador”. Iar tonul în care profesorul îi ceruse convorbirea, precum şi termenii pe care îi folosise dădeau de gândit tânărului; aceste gânduri îl împiedicau să se poată concentra asupra revistei pe care o ţinea în mână şi pe care o răsfoi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or rânduri ar putea să fie oarecum mirat de faptul că Anton Ciuperceanu acorda atâta importanţă întrevederii cu profesorul Roland Despreux. Ba, mai mult decât atât, ar putea să nu găsească nimic neobişnuit în faptul că un oaspe străin vrea să comunice ceva secretarului federaţiei noastre de şah, pe care-l cunoscuse în cursul uneia din vizitele sale, chiar dacă e vorba de ceva confidenţial. A doua zi în zori, profesorul Despreux părăsea ţara noastră şi poate că-i va cere tânărului său cunoscut să-i trimită câteva fotografii pe care le comandase şi nu erau încă gata sau poate că-i va ruga să-i achiziţioneze un disc cu melodia dansului nostru „Periniţa”, atât de popular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Ciuperceanu era convins că e vorba de cu totul altceva decât de un mic serviciu. Ceva din atitudinea profesorului Despreux, din tonul pe care-l folosise când îi ceruse întrevederea îl făcea să presupună că trebuie să fie vorba de o chestiune mult mai serioasă. Şi apoi, preşedintele federaţiei internaţionale era renumit pentru sobrietatea sa, pentru calmul care în cercurile şahiste făcea să circule şi unele anecdote. Nu, dacă profesorul Roland Despreux, pe care nimeni şi nimic nu-l putea scoate din liniştea Iui, îi cerea o întrevedere şi insista atât de mult ca discuţia să rămână confidenţială, trebuia să fie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cald. Anton Ciuperceanu îşi scoase pardesiul şi aprinse o ţigară. Suflând fumul în tavan, se gândi la personalitatea complexă şi interesantă a celui pe care-l aştepta. Profesorul Roland Despreux era un savant cu faimă mondială în domeniul istoriei, unul dintre cei mai reputaţi medievalişti. În afară de aceasta, era un pasionat cercetător al originii şi istoriei jocului de şah şi un nu mai puţin pasionat problemist şi teor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pecialiştii, dar şi mulţi iubitori ai jocului de şah au primit cu interes lucrările sate despre originea indiană a jocului, despre evoluţia lui în China veche, în Japonia, Coreea şi Persia, precum şi studiul său asupra variantelor jocului de şah în ţările arabe, în timpul dinastiilor omiade şi abaside. Profesorul Roland Despreux este unul dintre traducătorii şi comentatorii celebrului „Manuscris de la Gottingen”, ai acelui pergament redactat în limba latină şi datând din jurul anilor 1480-l520 şi care – păstrat în biblioteca Universităţii din Göttingen – constituie primul document de literatură şahistă în forma modernă a acestui joc. Şi tot lui i se datorează interesantele studii asupra manualului de şah din 1497 al lui Lucena şi asupra unor lucrări similare din secolele XVI-XVII, cum sunt cele ale spaniolului Ruy Lopez şi ale italienilor Polerio şi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erite ale sale în domeniul istoriografiei şahului, precum şi celor cucerite ca analist, comentator şi problemist, le datorează profesorul Roland Despreux alegerea sa ca preşedinte al Federaţiei internaţionale de şah, calitate pe care o deţine de câţiva ani. Alegerea sa a fost aşadar rodul şi răsplata unei munci îndelungi şi răbdătoare, care se bucură de autoritate în foarte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ă în fruntea forului suprem al activităţii şahiste mondiale, el n-a încetat să militeze pentru a face ca vechiul şi ingeniosul joc de şah să devină un factor de întărire a legăturilor şi înţelegerii între popoare, obţinând succese de seamă şi cucerind noi şi incontestabile merit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on Ciuperceanu se gândea la toate acestea, obiectul gândurilor sale, profesorul Roland Despreux, apăru pe scara ce ducea către etajele hotelului. Era un om de statură mai degrabă scundă, cu fruntea înaltă şi uşor încărunţi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şi deşi se apropie de Ciuperceanu şi-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făcut să aştep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loc pe fotoliul din faţa lui Anton Ciuperceanu şi tuşi încurcat, aşa cum făcuse şi de dimineaţă, când îi cerus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voi spune acum, zise apoi, este o chestiune foarte delicată şi sunt nevoit să-ţi cer din nou, să insist chiar, ca deocamdată să rămână strict între noi. E vorba de maestrul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bookmarkEnd w:id="0"/>
      <w:r>
        <w:rPr>
          <w:rFonts w:cs="Bookman Old Style;Times New Roman" w:ascii="Bookman Old Style;Times New Roman" w:hAnsi="Bookman Old Style;Times New Roman"/>
          <w:sz w:val="24"/>
        </w:rPr>
        <w:t xml:space="preserve">Unde asistăm la o interesantă discuţie despre maestrul </w:t>
      </w:r>
      <w:bookmarkStart w:id="1" w:name="bookmark4"/>
      <w:bookmarkEnd w:id="1"/>
      <w:r>
        <w:rPr>
          <w:rFonts w:cs="Bookman Old Style;Times New Roman" w:ascii="Bookman Old Style;Times New Roman" w:hAnsi="Bookman Old Style;Times New Roman"/>
          <w:sz w:val="24"/>
        </w:rPr>
        <w:t>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rotesorul Despreux începu din nou să-şi răsucească nasturele de la haină, semn de oarecare nelinişte, de iritare şi în acelaşi tirnp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imţi nevoi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acosta, făcu el, urmează să sosească poimâine. Este unul dintre favoriţii campionatelor noast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a să-şi frământe n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poimâine. Din păcate, eu sunt nevoit să plec mâine, aşa ca nu voi putea asista la această interesantă competiţie. Am încercat să-mi amân plecarea, dar am fost chemat telegrafic la Amsterdam. Organizarea turneului candidaţilor reclamă prezenţ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capul. Ştia că preşedintele federaţiei internaţionale încercase să-şi amâne plecarea, că insistase chiar ca pregătirile pentru turneul de la Amsterdam să se facă fără el. În ultima clipă însă, vicepreşedintele federaţiei, care urma să-l înlocuiască,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ontinuă profesorul Despreux, dacă am să încep cu câteva amănunte biografice despre Martin Dacosta. Am să te plictises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îl asigură tânărul. De altfel, cunosc, în general, viaţa maestrului american. Am publicat o scurtă notiţă biografică şi în revista noastr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profesorul liniştit, că notiţa biografică apărută în revista dumneavoastră de şah, publicaţie pe care o apreciez pentru conţinutul ei teoretic de valoare ridicată, avea şi datele biografice pe care le pos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reau să spun că…, făcu tânăr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Toate revistele de şah din lume au publicat notiţe biografice despre Martin Dacosta, a cărui ascensiune rapidă, aş putea spune fulgerătoare chiar, a stârnit o justificată uimire în toate cercurile şahiste. Dar niciuna din aceste reviste nu cunoaşte unele amănunte din viaţa marelui maestru american, unele amănunte foarte… interesante; da, acesta e cuvântul: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ridică ochii spre interlocutorul său, curios să vadă efectul pe care l-au produs vorbele sale. Acesta era foarte atent. Dacă un om potolit şi cu un calm care devenise proverbial printre şahiştii din lumea întreagă folosea asemenea termeni, apoi era sigur că lui Anton Ciuperceanu îi va fi dat să afle unele lucruri într-adevăr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i ani, continuă savantul, numele Martin Dacosta era complet necunoscut. Da, nu sunt nici doi ani din primăvara aceea când, la Rio de Janeiro, un târnăr de 21 de ani, de care nu auzise nimeni, pe numele său Martin Dacosta, a câştigat un turneu la care participau câţiva maeştri consacraţi, de incontestabilă valoare, maeştri cu practică îndelungată şi multă experienţă. Cum obţinuse să fie înscris ca participant la turneu, a rămas până acum un mister. A fost probabil o fantezie a organizatorilor, a colegilor noştri sud-americani. Iar după ce a câştigat turneul, nimeni nu şi-a mai pus întrebarea cum ajunsese să participe; acum era Martin Dacosta, câştigătorul, maestrul. Şi toate astea, când nici nu împlinise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ur n'attend pas le nombre des années, talentul nu ţine seama de vârstă, replică pe jumătate în glumă Anton Ciuperceanu, citând din Corneille, compatriotul profesorului Roland Despreux. Istoria mai veche şi mai recentă a şahului menţionează cazuri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zâmbind profesorul Despreux. Mulţi copii au dovedit precocitate la jocul de şah, aşa cum alţii s-au arătat a fi foarte precoci în ceea ce priveşte matematica sau muzica. La vârsta de şapte ani, Mozart a întreprins un turneu la Paris şi la Londra, după ce i s-au tipărit primele sonate pentru vioară. Iar Samuel Reshevsky, la opt ani uimea lumea şahistă europeană, dând simultane la zeci de mese. De ce n-ar fi Martin Dacosta maestru la vârsta de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iupercea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întrebarea fără răspuns şi să trecem mai departe, urmă savantul. Ascensiunea lui Dacosta a fost fulgerătoare. Astăzi, la mai puţin de doi ani de la prima sa participare la un turneu, el este socotit printre primii trei sau patru maeştri din lume. Şi pe bună dreptate: s-a clasat pe primul loc la toate competiţiile la care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privinţă, precedentul a fost mai de mul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nu voia să-l contrazică pe bătrânul savant, către care se simţea atras. Îi plăceau felul lui liniştit, grija pe care o punea în aleg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at, continuă tânărul zâmbind. Gândiţi-vă la maestrul sovietic Mihail Tal. În 1957 era aproape necunoscut, iar în 1960 era de două ori campion al Uniunii Sovietice, învingător în turneele internaţionale de la Porto Roj şi Zürich şi în meciul cu Mihail Botvinik pentru campionatul mondial. Şi câţi ani avea atunci? 23! Adică vârsta pe care o are astăzi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aici trebuie să luăm în considerare un amănunt. Maestrul sovietic Mihail Tal era, aşa cum ai spus, aproape necunoscut. Aproape… Cu alte cuvinte, nu-şi cucerise încă faima mondială. Dar juca şah de la o vârstă destul de fragedă, a participat la competiţiile din şcoala unde a învăţat şi din oraşul în care a locuit, a colaborat la revistele şahiste şi a învăţat de la marii maeştri ai ţării sale. În felul acesta a apărut Mihail Tal, un mare talent, o personalitate deosebită, cu un stil original şi plin de vigoare, format la eminenta şcoală şahistă sovietică. Mihail Tal, ca şi Botvinik şi alţii, a preluat cele mai bune tradiţii ale vechilor maeştri ruşi şi sovietici. Ascensiunea atât de rapidă a lui Martin Dacosta nu are însă aceste antecedente şi nu-şi găseşte asemenea justificări. Dacosta a apărut subit, cu totul pe neaşteptate, a apărut, aş putea spune, căzut parcă dintr-o altă planetă; biografia lui încep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Ciuperceanu gânditor, el există, joacă şah şi joacă mai bine decât cei mai mulţi dintre adversarii săi. Până acum e neînvins. Este o realitate obiectivă, de care trebuie să ţinem seamă, chiar dacă, deocamdată, cauzele nu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se sculă şi, cu mâinile la spate, făcu câţiva paşi pe covorul din hol, după care se întoarse şi se aşeză iar. Tânărul secretar al federaţiei noastre de şah îl urmări cu privirea. Totul din atitudinea, savantului pleda pentru calmul său dacă n-ar fi fost nasturele acela, pe care-l tot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într-un târziu profesorul, să lăsăm şi această chestiune deoparte. Acum aş dori, tinere prieten, să-ţi pun o întrebare: Care este stilul de joc al maestrului Dacosta? Ai urmărit, desigur, ca şi mine, şi ca toţi iubitorii de şah din lume, partidele pe care Martin Dacosta le-a jucat cu maeştri din toate ţările la turneele din ultimii doi ani. Poate că unele din aceste partide le-ai şi comentat în revista de şah la care colaborezi. Prin urmare, trebuie să-ţi fi forma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gândi o vreme. Pe urmă începu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eul din iarna trecută, de la Chamonix, Dacosta a jucat în general partide simple, bazate pe jocul de poziţie, exploatând abil greşelile adversarului şi dând dovadă de o mare putere de calculare a vari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u fost şi unele excepţii. În trei sau patru partide, de pildă în cea cu maestrul italian Agostini, a jucat foarte agresiv şi chiar riscant, a făcut şi unele greşeli, ce-i drept greu de sesizat, pe care adversarii nu le-au putut folosi în condiţiile speciale ale concursului cu timp limitat de gândire. Mai târziu însă, la reconstituirea partidelor, toate acestea au apăru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clătină capul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ltimul turneu internaţional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 Nu trecuseră nici două luni de la turneul din capitala Suediei şi avea proaspete în memorie multe dintre partidele ju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aracteriza stilul maestrului Dacosta. În orice caz, e un stil plin de vigoare, dar neuniform, folosind combinaţii neaşteptate. Unele partide ale sale se desfăşoară armonios, după cele mai clasice şi încercate metode. Altele sunt caracterizate de mişcări surprinzătoare. Mulţi teoreticieni ai şahului sunt de părere că secretul succeselor lui Martin Dacosta constă în poziţiile extrem de complicate la care ajunge; adversarul său este astfel obligat să calculeze un număr foarte mare de variante, ceea ce îl oboseşte şi îl aduce în situaţia să nu mai poată face faţă situaţiei de pe tablă. Alţii sunt de părere că maestrul Dacosta are o pregătire teoretică deosebit de solidă, că este înzestrat cu o memorie cu totul ieşită din comun şi reeditează în turneele la care participă multe dintre partidele jucate de marii maeştri din trecut. Această din urmă părere poate constitui o explicaţie a faptului că n-are un stil propriu definit, că joacă de fiecare dată altfel, derutându-ş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rut să ajung. Prin urmare, eşti de acord cu mine că joacă de fiecare dată altfel, că foloseşte metodele cele mai diferite, că n-are un sti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stă 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se ridică din nou şi făcu câţiva paşi. Apoi se întoarse spre tânărul său interlocu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şi această chestiun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rivi gânditor către Anton Ciuperceanu. Acesta avea însă impresia că profesorul, urmărindu-şi propriile gânduri, nu-l vedea. După aproape un ceas de discuţie, tânărul se surprinse întrebându-se care este scopul întrevederii. Pentru el era limpede că profesorul Roland Despreux nu-i ceruse convorbirea ca să se întreţină cu el despre partidele jucate de şahistul american. În orice caz, convorbirea de până acum nu putea fi decât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sediul federaţiei, savantul insistase asupra faptului că era vorba de o chestiune confidenţială. Or, în cele discutate până acum, Anton Ciuperceanu nu vedea ce putea fi confidenţial. Ascensiunea rapidă şi metodele variate de joc ale maestrului Dacosta erau, ce-i drept, ieşite din comun, dar de noto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orul Roland Despreux scoase din buzunarul hainei un plic. Făcu un gest ca şi când ar fi voit să-l desfacă, să scoată scrisoarea dinăuntru, dar păr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rog, făcu învârtind gânditor plicul între degete, ca discuţia noastră să rămână între noi. S-ar putea să mă înşel în presupunerile mele şi atunci aş comite nu numai o gravă eroare, dar ş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lic mai multe foi dactilografiate pe hârtie subţire pentru poşta pr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i-a fost trimisă la Paris, în timp ce mă aflam la Stockholm. Acolo a sosit în vreme ce eram în drum spre Bucureşti şi am primit-o abia ieri. După cum vezi, scrisoarea aceasta de la colegul şi prietenul meu Alonso Garcia-Gomez din Buenos Aires, după ce a străbătut oceanul, m-a urmărit prin toată Europa şi dacă mai întârzia două zile, ar fi trebuit să plece după mine la Amsterdam. Aşa se face că am primit-o cu mare întârziere şi nu m-am putut pune încă în legătură cu autorul ei, spre a cere unele amănunte ce mi se par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îşi drese glasul şi, apucându-şi nasturele de Ia ha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cia-Gomez, un mare animator al şahului din America Latină, îmi scrie aici că până la vârsta de douăzeci de ani Martin Dacosta nu ştia să joace şah. Primele noţiuni le-a căpătat în închisoarea La Plata din Buenos Aires, unde ispăşea o condamnare de şase luni pentru că fusese prins trişând la jocul de cărţi î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ce conţinea scrisoarea domnului Alonso Garcia-Gomez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de miezul nopţii, unul dintre birourile de la etaj ale federaţiei de şah era încă luminat. Prin spatele ferestrei biroului, rarii trecători ai acelei ore târzii puteau vedea, la intervale regulate, mişcându-s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fi pătruns în încăpere l-ar fi găsit pe Anton Ciuperceanu, vechea noastră cunoştinţă din holul hotelului „Ambasador”, care îşi măsura biroul cu paşi rnari. Ţinea mâinile la spate şi era foarte preocupat. Pe masa de lucru se aflau mai multe file dactilografiate şi un dosar cu tăieturi din diferite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de alături răzbătea ţăcănitul monoton şi regulat al unei maşini de scris. Mâine începe turneul internaţional şi până în ultima clipă mai este totdeauna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ghicit, desigur, că pricina pentru care prietenul nostru Anton Ciuperceanu nu se dusese încă la culcare şi părea atât de frământat era convorbirea pe care, cu două zile în urmă, o avusese cu profesorul Roland Despreux. Cele aflate atunci l-au tulburat pe tânărul secretar al federaţiei noastr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profesorul îi permisese să copieze scrisoarea primită din Buenos Aires. Copia se afla acum pe masa lui de lucru, iar hârtiile cam mototolite, cu marginile îndoite, depuneau mărturie pentru faptul că Anton Ciuperceanu o citise şi o recitise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fereastra. Primăvara se arăta timpurie anul acesta şi un val de aer proaspăt năvăli în birou, curăţind atmosfera saturată de fum de ţigară. De undeva se auzi o pendulă bătând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maşinii de scris se întrerupse o clipă şi uşa se deschise. În prag se ivi o fată subţirică şi cam ciuf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 caf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păru să nu fi auzit întrebarea. Dar după o vreme se întoarse şi clătină capul în sern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şi dispăru. O clipă mai târziu, maşina de scris îşi reluă ţăcănitul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ereastra, Anton Ciuperceanu se apropie de birou şi luă din nou filele pe care copiase scrisoarea adresată profesorului Roland Despreux. Cu toate că ajunsese să cunoască unele pasaje pe dinafară, o mai ci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Îmi pare foarte rău că, după atâta vreme de când nu ne-am văzut, sunt în situaţia regretabila de a vă scrie despre unele lucruri nu prea plăcute. Am şovăit mult înainte de a aşterne aceste rânduri pe hârtie şi am ajuns la concluzia că, în interesul propăşirii nobilului joc al şahului, trebuie să vă informez asupra unor întâmplări din trecutul lui Martin Dacosta, întâmplări pe care, cu termeni foarte blânzi şi poate neadecvaţi, le-aş numi ciudate şi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pe când mă aflam pe Avenida San Isidro, aproape de teatrul Colon, am fost acostat de un individ cu o înfăţişare nu prea onorabilă, îmbrăcat cu o eleganţă cam ţipătoare, cu o floare mare la butonieră. Avea o cicatrice care pornea din dreptul sprâncenii şi-i brăzda întreg obrazul stâng până la bărbie. Şi-a scos pălăria cu un gest cam teatral, păstrându-şi însă ţigara de foi în gur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profesorul Alonso Garcia-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ără să-mi ascund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é Segovia. Sunt un… hm… să zicem că sunt un prieten al lui Dick. Dumneavoastră îi spuneţi Dacosta, maestrul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maestrul” pe un ton foarte batjocoritor. Îşi scoase ţigara din gură şi râse cu poftă, un râs care făcea să i se contracte într-un fel anume cicatricea de pe faţă, dându-i un aspec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tânjenit de prezenţa acestui domn José Segovia şi nu ţineam de loc să fim văzuţi împreună. Ne aflam, după cum v-am mai spus, pe Avenida San Isidro, între Palacio del Congreso şi teatrul Colon, la o oră de mar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rea bine pe maestrul Dacosta, am răspuns pe un ton rece, vrând să-i dau a înţelege că socotesc convorbirea noastr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bine, senor, replică José Segovia fără să se simtă jenat de atitudinea mea distantă. L-am cunoscut chiar foarte bine, fiindcă am stat împreună la închisoare. Închisoarea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lemnit auzind cele ce-mi spunea acest Segovia. Văzând impresia adâncă produsă asupra mea de cele ce-mi spusese, omul cu cicatrice păru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mănunte, senor, îmi spuse înclinându-se şi fără să părăsească tonul batjocoritor,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a, îmi făcui socoteala că Martin Dacosta avea cam douăzeci de ani când a participat la primul turneu şahist internaţional, care a avut loc la Rio de Janeiro. Când mai avusese timp să ispăşească o condamnare la închisoarea La Plata din Buenos Aires? Într-o casă de corecţie pentru minori, poate, dar nu la cea mai mare închisoare a oraşului. În acelaşi timp însă, mi-am dat seama că nu cunoşteam nimic din trecutul său. Apăruse deodată, nimeni nu ştia de unde, şi fusese admis pe baza recomandaţiei deosebit de călduroase a unuia dintre membrii comitetului de organizare, după ce trecuse în mod strălucit câteva prob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cu cicatrice, acest José Segovia, minţea – după cum v-am arătat, înfăţişarea şi atitudinea lui nu inspirau câtuşi de puţin încredere – dar eram totuşi dator să verific afirmaţiile lui. Drept urmare, l-am rugat să mă însoţească până la cafeneaua de peste drum. După ce ne-am aşezat, a cerut whisky. Cu fiecare pahar de rachiu pe care-l bea, limba i se dezlega tot mai mult. Vă relatez pe scurt ce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Dacosta la cunoscut pe când erau amândoi nişte băieţandri, într-o colonie pentru delincvenţi minori de lângă Rio de Janeiro. După ce au ieşit de acolo nu s-au mai despărţit, învârtind împreună tot felul de afaceri dubioase. Desigur că José Segovia nu mi-a povestit chiar totul, dar din câte am înţeles au trebuit să părăsească în grabă Rio, fiindcă poliţia de acolo căuta pe autorii spargerii unor vagoane din gara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u despărţit, reîntâlnindu-se apoi la Montevideo. Segovia făcea pe bookmaker-ul la hipodrom, iar Martin Dacosta intrase în slujba unei mari societăţi de transporturi, care-l folosea ca spărgător de grevă. În urma unui denunţ, José Segovia a fost arestat, extrădat şi predat autorităţilor argentiniene, care l-au condamnat la doi ani închisoare. Nu mult după aceea, în aceeaşi închisoare apăru şi Martin Dacosta; acesta fugise din Montevideo, socotind, pe bună dreptate, că e mai sănătos pentru el să nu dea ochii cu docherii grevişti; la Buenos Aires fusese prins trişând la cărţi într-un local rău famat din cartierul Avell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 scurt, povestea tinereţii aventuroase a lui Martin Dacosta, actualmente unul dintre marii maeştri ai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José Segovia de ce îmi povesteş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or, îmi spuse, eu am fost arestat în urma unui denunţ. La Montevideo, numai Dick cunoştea micile afaceri pe care le învârtisem pe hipodromurile argen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i s-a lăţit într-o grimasă ce voia să pară un surâs, iar cicatricea de pe obrazul stâng se roşise ca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continuă el, am stat într-o celulă de la La Plata, iar el a ieşit după şase luni şi face pe campionul. Are bani mu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prezenţa acestui individ şi am pretextat unele treburi foarte urgente ca să pot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senor, mi-a spus la despărţire, mă găsiţi în orice zi de curse la Hipodromo Nacional. Întrebaţi de Jo „Cicatrice”. Toată lumea mă cunoa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stimate domnule profesor, că în primele ore după convorbirea cu José Segovia n-am acordat prea mare atenţie spuselor sale. A doua zi însă, gândul la cele aflate începu să nu-mi dea pace. „Dar dacă era totuşi adevărat?” – îmi spuneam. Jocul atât de complex care este şahul, practicat de-a lungul veacurilor de unii dintre cei mai generoşi şi mai înaintaţi oameni pe care i-a cunoscut istoria, acest joc care oferă satisfacţii superioare şi cere o seamă dintre cele mai nobile însuşiri, poate oare da un reprezentant strălucit în persoana unui escroc la cursele de cai şi trişor la jocul de cărţi, unui aventurier care nu se dă în lături de la o treabă atât de murdară cum este cea de spărgător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aceste gânduri, m-am dus chiar în dimineaţa aceea la prefectura poliţiei, după ce în prealabil obţinusem o scrisoare de recomandare de la unul dintre juriştii noştri de seamă, care mi-e prieien şi face parte din cercul nostru de şah. La serviciul cazierului n-am găsit nici o fişă pe nunele Martin Dacosta. Dar când am pomenit de condamnarea unui trişor pe nume Dick, în urmă cu doi ani, şi am menţionat închisoarea La Plata, lucrurile se lămuriră: peste o jumătate de oră aveam în mână fişa unui anume Dick Martin, originar din San Dieg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i s-a părut curioasă asemănarea de nume. Dar când am văzut fotografiile ataşate fişei, orice îndoială a dispărut: din faţă şi din profil se încrunta la mine Martin Dacosta, maestrul Martin Dacosta, în costumul vărgat şi numerotat al deţinuţilor din închisoarea La Plata. Nu vă mai înşir celelalte date din fişă, vă scutesc de penibila lectură a delictelor, mai mari şi mai mărunte, ale acestui individ, care întotdeauna a trăit de pe urma expedientelor şi a escroch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spus nimănui vreo vorbă, socotind deocamdată inutil ca domnii de la prefectura poliţiei să ştie că măruntul aventurier şi escroc Dick Martin este una şi aceeaşi persoană cu marele maestru internaţional Martin Dacosta. Dar conştiinţa nu-mi dădea pace. Era aici o inadvertenţă, o totală nepotrivire: pe de o parte apucăturile din trecut şi înclinarea către câştigul uşor, obţinut fără muncă, iar pe de altă parte veleităţile remarcabile de care a dat dovadă şahistul, jucătorul prodigios, înzestrat cu o excepţională putere de calculare şi combinare, cu voinţă de luptă şi imaginaţie, cu o temeinică pregăti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roape fără să vreau, paşii mi s-au îndreptat către Hipodromo Nacional. M-am învârtit câtva timp prin lumea pestriţă a turfului{1}</w:t>
      </w:r>
      <w:bookmarkStart w:id="2" w:name="footnote1"/>
      <w:bookmarkEnd w:id="2"/>
      <w:r>
        <w:rPr>
          <w:rFonts w:cs="Bookman Old Style;Times New Roman" w:ascii="Bookman Old Style;Times New Roman" w:hAnsi="Bookman Old Style;Times New Roman"/>
          <w:sz w:val="24"/>
        </w:rPr>
        <w:t xml:space="preserve"> fără să pot lua o hotărâre. Pe urmă, m-am adresat unuia dintre cei ce mi s-au părut a fi obişnuiţi ai curselor de cai şi am întrebat de Jo „Cicatrice”. Peste câteva minute, mă aflam în faţa lui José Segovia, care nu păru câtuşi de puţi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enor, îmi spuse cu rânjetul lui respingător. Ştiam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va timp de vorbă, fără să aflu ceva într-adevăr nou. La plecare l-am întrebat pe Seg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costa… Dick, cum îi spui dumneata, juca adese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a râs batjocoritor turfistul. Nu, senor, nu juca niciodată. Zaruri, da, juca adesea şi mai ales pocher. Avea mare specialitate la acest ioc şi degete foarte îndemânatice. Dar asta nu la scutit să facă şase luni la La Plata. A avut ghinion, fiindcă în cartierul Avellaneda sunt trişori mai mar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am replicat uimit la culme, Dacosta…, vreau să spun Dick, trebuie să fi jucat adesea şah.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govia mă privi dintr-o parte şi când ţugui buzele cicatricea de pe obrazul stâng îşi schimbă poziţia şi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unoştea o mulţime de jocuri, dar din cele cu zaruri şi cărţi. Şi la toate trişa. Avea zaruri trucate şi măsluia cărţile de joc destul de bine. La casa de corecţie din Rio, unde am stat împreună, erau câteva jocuri de şah. Dar Dick nu juca niciodată. „Asta e pentru babalâci” – îmi spunea. Nu putea să sufere şahul. A învăţat să joace abia la închisoarea La Plata. Stătea în celulă cu un anume Jeffrey Miller, Jeff „Inginerul”, cum îi spuneam noi, şi acesta l-a învăţat jocul. Îşi făcuseră figuri din miez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 rămas pironit locului de uimire, turfistul rânj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rişează şi la şah. Eu îl cunosc pe Dick, îl cunosc bine. Nu poate să joace fără să trişeze. Asta i-a intr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aflat, stimate domnule Despreux, la a doua şi ultima mea întâlnire cu José Segovia. Am socotit de prisos să-i explic acestui individ venal că la şah nu se poate trişa, că poţi avea o dată sau de două ori şansa ca adversarul să comită o greşeală sau să nu poată deduce planul tău de atac, dar că în nici un caz nu poţi ajunge maestru internaţional bazându-te pe asemenea fapte întâmplătoare. Pentru Jose Segovia, şahul e un joc ca toate jocurile, prin urmare se poate t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rtin Dacosta? Cum a fost posibil ca, la câteva luni după ce a părăsit închisoarea unde a căpătat primele noţiuni ale jocului, să se claseze pe primul loc în turneul internaţional de la Rio de Janeiro şi în cel de la Buenos Aires, la care au participat cei mai buni maeştri ai celor două Americi? Cum a fost posibil ca în mai puţin de doi ani să ajungă unul dintre primii jucători ai lumii, să se claseze pe primul loc în turneul de la Chamonix, învingând pe marele maestru italian Baldassare Agostini, şi în turneul de la Stockholm, înaintea maestrului internaţional Sven Johannson? Iată întrebări, stimate domnule profesor, la care nu pot răspunde. Figurile de şah nu sunt zaruri şi nici cărţi de joc, ele nu se pot mă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zile ros de îndoieli, de gânduri contradictorii. La sfârşitul acestor frământări, am hotărât să vă scriu, relatându-vă cele de mai sus. Am socotit că, în calitatea dumneavoastră de preşedinte al Federaţiei internaţionale de şah, trebuie să cunoaşteţ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ţi şti să folosiţi cele ce vă relatez în modul cel mai potrivit, astfel ca nobilul joc, străvechiul şi veşnic tânărul şah, căruia îi suntem anundoi atât de ataşaţi, să nu sufere o nejustificată ştirbire de prestigiu, ci să se dezvolte mai departe ca un factor de prieten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ONSO GARCIA-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ton Ciuperceanu lăsă foile să-i alunece din mână, pe birou. Apoi se ridică şi se apropie din nou de fereastra deschisă, privind gânditor în afară. Se auzi iar pendula, aflată undeva într-o cas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onsultă ceasul. Era douăsprezece şi jumătate. Se duse la calendarul din perete şi rupse o filă: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ăzi, în Sala Colonadelor, începea turneul internaţional, „turneul de primăvară”, cum i se spunea în cercurile şahiste. Toţi specialiştii erau de acord că unul dintre marii favoriţi ai turneului era maestrul american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bookmarkEnd w:id="3"/>
      <w:r>
        <w:rPr>
          <w:rFonts w:cs="Bookman Old Style;Times New Roman" w:ascii="Bookman Old Style;Times New Roman" w:hAnsi="Bookman Old Style;Times New Roman"/>
          <w:sz w:val="24"/>
        </w:rPr>
        <w:t>Unde se arată preocupările lui Anton Ciuperceanu într-un ceas înaintat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aşeză la masa lui de lucru, unde rămase câtva timp cufundat în gânduri. Alături, ţăcănitul monoton al maşinii de scris se întrerupse şi fata cea subţirică şi ciufulită deschise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cafea v-ar face totuşi bine, încer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chii şi o privi o clipă, parcă fără să o vadă. Pe urmă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ă Olga,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învăţat de curând. Când am fost angajată aici, la federaţia de şah, am crezut că e de datoria mea să învăţ. Dar sunt o jucătoare foarte slabă. În general, cred că femeile nu prea au aptitudini pentr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varăşă Olga, zise Anton Ciuperceanu şi întinse degetul, arătându-i tabloul din perete, de deasupra calendarului. Era o reproducere după Lucas van Leyden, al cărui original se află în Galeria de artă din Berlin şi care reprezenta o partidă de şah între un bărbat cu aspect de negustor bogat şi o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acestui tablou a fost pictat pe la 1530. Dar mărturiile despre talentul femeilor la şah sunt mult mai vechi. Ai citit poveştile cuprinse î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ia el cu ochii mari. Nu putea pricepe că un om în toată firea îşi pierde noaptea ocupându-se de pictura olandeză şi de poveşt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am citit când eram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Ciuperceanu, poate că îţi aminteşti că Şeherezada îl distrăgea pe califul Harun al Raşid de la gândurile sale negre cu ajutorul şahului. Se pare deci că nu era numai o neîntrecută povestitoare, dar şi o bună jucătoare de şah. Harun al Raşid a domnit cam cu 1.2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numai poveşti, spuse fata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ăcu Ciuperceanu lăsându-se pe speteaza fotoliului. Poveştile orientale, atât de pline de imaginaţie şi strălucire, cuprinse în „O mie şi una de nopţi” s-au născut cam prin al zecelea secol. Totuşi, în spatele ficţiunii se află modul de viaţă al acelei vremi, relaţiile, obiceiurile, mentalitatea unei întregi epoci. Dacă Şeherezada este înfăţişată jucând şah, înseamnă că femeile din haremurile Bagdadului de-atunci cunoşteau jocul şi-l pract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nu mai spuse nimic şi aşteptă ca secretarul federaţiei să se decidă dată vrea cafea sau nu. Acesta se închise însă iar îndărătul gândurilor sale şi păru să uite că se mai afla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titorul să ne îngăduie o scurtă întrerupere a povestirii noastre, ca să putem arăta de ce tânărul nostru prieten Anton Ciuperceanu a început să vorbească, aşa, deodată, despre talentul la şah al femeilor, făcând şi unele incursiuni în istoria artei, istoria literaturii şi apoi în istoria propriu-zisă, stârnind, pe bună dreptate, uimirea fetei ciufulite care intrase să-l întrebe dacă vrea cafea şi care, oricum, nu putea să înţeleagă de ce îşi pierde noaptea în birou, mai ales că văzuse că nu lucrează, ci răsfoieşte numai nişte hârtii şi se plimbă cu paşi mar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aşadar, arăta aceasta, trebuie să ne întoarcem cu câteva ore, mai precis în ziua de 14 martie, orele patru şi zece minute, când avionul care venea de la Berlin a aterizat pe aeroportul Băneasa. Anton Ciuperceanu se afla pe aeroport, deoarece, ca secretar al federaţiei noastre de şah şi ca membru în comitetul de organizare al turneului de primăvară, primise sarcina să se ocupe de chestiunile de presă. Or, cu acest avion urmau să sosească doi ziarişti străini: Trude Hartmann de la ziarul berlinez „Der Abend” şi Filippo Nardi de la revista „Cronaca degli scacchi”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osi la timpul prevăzut, şi puţină vreme după aceea, când formalităţile la vamă fură îndeplinite, Anton Ciuperceanu se prezentă ziaristei berlineze, o tânără blondă, dezgheţată pe măsura profesiunii ei. După câteva minute descoperiră şi pe redactorul italian, despre care Trude Hartmann spuse că seamănă cu un voiajor în slujba unei întreprinderi de produse optice: în afară de ochelari, purta un magnetofon portativ, un binoclu şi două aparat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 dovedi însă a fi un tânăr atrăgător şi bine dispus, iar când colega lui din Berlin observă că avuseseră în avion locuri alăturate, fără să ştie că au aceeaşi profesiune şi destinaţie şi fără să se cunoască, el răspuns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ux vaut tard que jama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lippo Nardi nu cunoştea limba lui Goethe, după cum Trude Hartmann n-o cunoştea pe cea a lui Dante; pentru a se înţelege, o aleseseră pe aceea a lui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Ciuperceanu i-a convenit de minune această alegere, deoarece, după cum am mai arătat cu prilejul convorbirii cu profesorul Roland Despreux din holul hotelului „Ambasador”, secretarul federaţiei noastre de şah se descurca destul de bin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pă ce oaspeţii străini se instalaseră la hotel şi se refăcuseră oarecum de pe urma neplăcerilor călătoriei, l-au vizitat pe Anton Ciuperceanu la sediul federaţiei, pentru a stabili unele amănunte cu privire la desfăşurarea turneului, întocmirea buletinelor de presă, transmiterea reportajelor şi cronicilor, precum şi alte chestiuni legate de activitatea corespondenţilor. Se aflau acolo şi alţi ziarişti străini, care sosiseră mai devreme, şi împreună au luat toate măsurile ca munca lor să se desfăşoare în cele mai bune condiţii, astfel ca iubitorii de şah din toate ţările să fie informaţi cu promptitudine şi să aibă imaginea clară a partidelor ce se vor juca în turneul aşteptat cu atâ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ariştii plecară, Trude Hartmann mai rămase o vreme în biroul lui Anton Ciuperceanu. Secretarului federaţiei noastre de şah îi plăcea fata asta dezgheţată, dar simţea în faţa ei o sfială pe care nu reuşea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 pe urmă tânărul spuse, doar aşa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obişnuit ca la un mare cotidian, cum este „Der Abend”, cronica şahului să fie făcu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Trude Hartmann s-a înfuriat, ochii ei albaştri şi-au pierdut seninătat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 meu, i-a spus, că dumneata nu eşti nici primul şi nici singurul care vântură părerea greşită că femeile nu posedă aptitudini pentru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emenea gând, se repezi Anton Ciuperceanu. Am vrut numai să spun că este neobişnuit ca… vreau să zic… cronic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az că începuse să se bâlbâie. Ziarista îl privea dintr-o parte şi în jurul gurii ei flutura un surâs care nu avea nimic măgulitor pentru el. Apoi, ea întinse degetul spre tabloul din perete, spre reproducerea după Lucas van Leyden, şi-i vorbi de operele de artă în care femeile sunt reprezentate jucând şah, de povestirile şi legendele medievale, se întoarse la Şeherezada şi sări apoi la Isolda, mireasa regelui Mark din Cornwallis, care găsise mijlocul de a sta lângă iubitul ei, cavalerul Tristan, jucând şah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asculta şi se simţea ca un elev prins cu lecţia neînvăţată şi nevoit să rabde morala profesoarei. Iar Trude Hartmann vorbea într-adevăr ca o profesoară, cu un ton moralizator,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nea, ne oferă nenumărate exemple. Ecaterina a II-a a Rusiei era o excelentă jucătoare şi partenerii ei Orlov sau Potemkin pierdeau partidele nu numai din condescendenţă faţă de maiestatea sa imperială. Iar madame de Remusat, autoarea interesantelor memorii asupra curţii lui Napoleon Bonaparte, era adesea partenera de şah a marelui comandant de oşti. Dar de ce să mergem atât de departe şi să nu vorbim de genialele şahiste mai recente, de ceha Vera Mencik, de pildă, care a câştigat în 1927 campionatul mondial feminin şi şi-a păstrat titlul până la moartea ei atât de tragică, în 1944, în timpul bombardării Londiei de către aviaţia hitleristă. Vera Mencik era oare rnai prejos de cei mai renumiţi şahişti din vremea aceea? De loc. Marele maestru Flohr propusese, în glumă, înfiinţarea unui club şahist „Vera Mencik”, din care să facă parte toţi cei care fuseseră învinşi sau remizaseră cu ea. Prin urmare, clubul urma să aibă ca membri pe toţi marii şahişti contemporani, în frunte cu maestrul belgian E. Colle, cu maestrul olandez Max Euwe şi cu… Floh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rsul Trudei Hartmann suna ca o adevărată filipică la adresa lui, Anton Ciuperceanu se surprinse că-i plac înverşunarea fetei şi roşeaţa din obrajii ei, care contrasta plăcut cu albastrul ochilor. Mai ascultă o vreme consideraţiile ziaristei asupra aptitudinilor excepţionale şi stilului de joc al şahistelor sovietice Ludmila Rudenko, Elisabeta Bâkova, Olga Rubţova şi Kira Zvorâkina; apoi, după ce vajnica apărătoare a talentului şi tradiţiei feminine în şah se opri să răsufle,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 o cauză dinainte câştigată. Dar o aperi bine. Izbucniră amândoi în râs; un râs sincer, spontan, care alungă dintr-o dată încruntarea din ochii albaştri ai Trudei şi-l despăgubi pe Anton Ciuperceanu de prelegerea cu nuanţă dojenitoare pe care fusese nevoit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petrecută în după-amiaza zilei de 14 martie, a însemnat începutul prieteniei dintre ziarista Trude Hartmann şi secretarul federaţiei noastre de şah. Seara, Anton Ciuperceanu şi-o petrecu în iureşul pregătirilor pentru marele turneu care avea să înceapă a doua zi, iar mai târziu, gândurile sale au fost absorbite, după cum am mai arătat, de problemele puse de scrisoarea adresată de domnul Garcia-Gomez profesorului Roland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ctilografa cea grijulie l-a întrebat dacă nu vrea cafea, Anton Ciuperceanu şi-a amintit, pentru prima oară în seara aceea, de Trude Hartmann. De ce i-a venit tocmai atunci în minte, nu ştia nici el. Şi atunci, i-a ţinut tovarăşei Olga cuvântarea despre pictorul van Leyden şi despre Şeherezada, repetând întocmai unele dintre cuvintele ziaristei berl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cel ceas înaintat din noapte, Anton Ciuperceanu a stârnit nedumerirea fetei ciufulite şi amatoar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e ierte că am insistat atâta asupra primei întâlniri şi a convorbirii dintre ziarista Trude Hartmann de la „Der Abend” şi secretarul federaţiei noastre de şah, fapte care, la prima vedere, par să nu aibă legătură cu povestirea noastră. Dar desfăşurarea ulterioară a evenimentelor va arăta cu prisosinţă că o asemenea legătură există şi că prietenia dintre cei doi tineri a jucat un rol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a vedea că nici Filippo Nardi, redactorul revistei „Cronaca degli scacchi” şi posesorul unui bogat sortiment de instrumente optice, nu este cu totul străin d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bookmarkStart w:id="5" w:name="bookmark7"/>
      <w:bookmarkEnd w:id="4"/>
      <w:bookmarkEnd w:id="5"/>
      <w:r>
        <w:rPr>
          <w:rFonts w:cs="Bookman Old Style;Times New Roman" w:ascii="Bookman Old Style;Times New Roman" w:hAnsi="Bookman Old Style;Times New Roman"/>
          <w:sz w:val="24"/>
        </w:rPr>
        <w:t>Unde reporterul Dinu Romanescu povesteşte peripeţiile unui raid-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lcase foarte târziu, Anton Ciuperceanu sosi încă de la ora nouă dimineaţa la sediul federaţiei. Pe drum îşi cumpărase ziarele şi acum le răsfoia în grabă. După cum era şi firesc, gazetele acordau un spaţiu larg marii competiţii şahiste internaţionale ce urma să înceapă astăz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ul turneu internaţional al ţării noastre se desfăşura vreme de patrusprezece zile, cu începere din ziua de 15 martie. A şaptea zi a competiţiei, 21 martie, era zi de odihnă şi corespundea calendaristic echinocţiului de primăvară, de unde şi numele acestei mari întreceri, nume lansat la început de un ziarist şi adoptat apoi de cercurile şahiste: „Turne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luă la întâmplare unul dintre ziare şi citi ancheta pe care un reporter al ziarului o întreprinsese printre cei zece mari maeştri internaţionali care participau la turneu. Iată ce decla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edez Sven Johannson: „Sunt ferm hotărât să-mi iau revanşa după înfrângerea suferită la Stockholm. După cum vedeţi, se anunţă o lupt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vietic P. A. Cerednikov: „Turneul de la Bucureşti este unul dintre cele mai interesante din ultima vreme. Mă înlâlnesc pentru prima oară, în faţa tablei de şah, cu marele maestru Martin Dacosta. E un jucător redutabil şi plin de surprize. Sper să pot obţine un rezult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ustriac dr. Heinrich Hildebrandt: „Sunt actualmente refăcut după o boală îndelungată, care m-a împiedicat să particip la ultimele competiţii. Aici, la Bucureşti, se realizează o dorinţă mai veche de-a mea: să mă întâlnesc cu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ehoslovac dr. Karel Macek: „Într-o competiţie ca aceasta, unde se întâlnesc câţiva dintre cei mai buni şahişti din lume, e greu de spus cine va câştiga. În orice caz, vom avea cu toţii cev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talian Baldassare Agostini: „La Chamonix, Martin Dacosta m-a învins. Acum, la Bucureşti, am prilejul să-mi iau revanşa. Partida noastră va decide care dintre noi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vietic Mihail Levinson: «„Turneul de primăvară” constituie o serioasă verificare pentru turneul candidaţilor de la Amsterdam. Cred că nu exagerez afirmând că rezultatul de la Bucureşti va face să se întrevadă viitorul adversar al marelui nostru Igor Vinogradov în lupta pentru titl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nglez NeilI Macpherson: „Va câştiga cel care va juca mai bine… Dacă Martin Dacosta va juca şi la Bucureşti ca la Chamonix şi la Stockholm, va fi foarte greu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man Ludwig Speriinger: „Cel mai periculos adversar mi se pare Martin Dacosta, datorită jocului său derutant şi plin de neprevăzut. Dar lupta va fi strânsă şi surprizele nu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ulgar Boris Petrov: „Înainte de terminarea competiţiei, e greu de spus cine va câştiga. În ceea ce mă priveşte, voi face tot ce-mi stă în putinţă ca să fiu eu acela… Sunt convins că adversarii mei vo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merican Martin Dacosta: „Sunt într-o formă excelentă. Nu voi pierde nici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necontrolat, Anton Ciuperceanu mototoli ziarul, îl irita ultima declaraţie, care i se păru plină de îngâmfare, de un nemăsurat orgoliu. O declaraţie lipsită de eleganţă, de curtoazie faţă de ceilalţi participanţi la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in nou ziarul şi-l netezi cu latul palmei pe placa de sticlă a biroului. Raidul-anchetă se încheia cu câteva comentarii pe marginea stilului de joc al fiecărui participant şi dădea pronosticuri cu privire la şansele pe care le aveau cei patru şahişti care reprezentau ţara noastră în marea competiţie. Interviul din ziar era semnat D.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uperceanu se întoarseră la declaraţia maestrului Martin Dacosta. Citi şi reciti de câteva ori cele două rânduri ce depuneau mărturie pentru vanitatea fără măsură a au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ipsă de sportivita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auzi un glas din cealaltă parte a biroului. Dacă vă referiţi la declaraţia maestrului Martin Dacosta, calificarea pe care i-o daţi este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privi pe cel care vorbise: un tânăr înalt, îmbrăcat cu oarecare îngrijire; intrase probabil în timp ce el era cufundat în lectura ziarului şi se tolănise fără jenă în fotoliul din cealaltă parte a mesei de lucru, întinzându-şi picioarele pe covorul din birou. După ce vorbise, începuse să-şi studieze pantofii cu multă atenţie, de parcă ar fi găsit cine ştie ce lucruri deosebite în aspectul lor, Or, se nimerise ca în dimineaţa aceea, frământat de gânduri şi după prea puţine ore de somn, Anton Ciuperceanu să fie mai puţin calm ca de obicei şi destul de prost dispus. De aceea, întrebă brusc şi cam pus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ârnit de un resort, tânărul din fotoliu sări în picioare şi se înclină cu exagerată şi ironic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inu Romanescu, sunt reporter şi autorul raidului-anchetă pe care tocmai aţi binevoit a-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mormăi celălalt. Mă numesc Anton Ciuperceanu, sunt secretar al lederaţiei de şah şi tocmai citeam raidul-anchetă pe care aţi binevoit a-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izbucni în râs. Un râs sincer, nereţinut. Anton Ciuperceanu zâmbi şi el. Toată iritarea dinainte dispăruse şi se simţi atras de tânărul să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întinse iar în fotoliu şi – după ce-şi studie câteva clipe pantofii –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uită la el uimit, apoi dădu din umeri fără să răspundă. Dar după câteva clipe se răzgândi şi, luându-şi o mină cât putu de sev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şadar, motivul pentru care am cinstea să primesc vizita dumitale. Te interesează ce părere am despre Martin Dacosta… Părerea a zece maeştri internaţionali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alm reporterul fără să-şi ridice privirea de pe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ltceva decât ce au declarat ei nu sunt în măsur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gândi o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şah. Am fost însărcinat cu acest raid-anchetă fiindcă redactorul nostru de specialitat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face toate înlesnirile ca să poţi urmări concursul în cele mai bune condiţii. În Sala Colonadelor funcţionează un birou de pres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idică ochii şi se uită cu nevinovăţie la Anton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părerea dumitale despre Martin Dacosta ca om, nu ca jucător de şah. Cu alte cuvinte, nu despre maestrul internaţional Dacosta, ci de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ări în sus, holbându-se Ia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e Dick? Ce ştii dumneata de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coborî iar ochii şi, cu prefăcuta lui nevinovă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şi eu o vor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se înfurie de-a binelea. Se repezi la tânărul din fotoliu şi-l apucă de umeri, zgâlţ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mule, că e foarte important să spui ce ştii despre Dick? De unde cunoşti numele acesta? Cine ţ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părea să se amuze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 l-a suflat muza, muza ziaristicii. Avem şi noi, reporterii, m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din fotoliu, desprinse mâinile celuilalt de pe umerii să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cu duhul blândeţei, spun totul. Altfel, tac c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Ciuperceanu îi fu ruşine de izbucnirea Iui. Se întoarse în spatele biroului şi se aşeză, aşteptând ca reporterul să vorbească. Dar degetele sale, care băteau darabana pe sticla biroului, îi trăda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începu să se plimbe cu paşi mari prin încăpere. Ţinea mâinile în buzunarele pantalonilor şi nu părea prea grăbit. Anton Ciuperceanu aşteptă cu răbd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aristu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a, „Bătrânul” s-a gândit că ar fi bine să facem un raid-anchetă printre cei zece mari maeştri internaţionali. „Bătrânul” este secretarul nostru de redacţie. M-a chemat şi mi-a pus în vedere ca cel mai târziu până la ora şase după-masă materialul să fie pe biroul său, bătut la maşină, gata spre publicare. „Zece declaraţii?” – m-am mirat eu. „Nu e cam mult?” „Nu, nu e mult” – mi-a spus „Bătrânul” acru, cum îi e felul. „Să nu lipsească niciunul dintre marii maeştri internaţionali”. „Dar dacă nu-i găsesc pe toţi?” O clipă mai târziu mi-a părut rău că am pus întrebarea, fiindcă „Bătrânul” s-a înfuriat, a ţipat la mine că sunt reporter şi că să-i scot din pământ, din iarbă verde pe cei zece maeştri internaţionali şi să le iau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omanescu, îl întrerupse celălalt nerăbdător, n-are nici un rost să-mi faci un reportaj oral al reportajului dumitale scris. Pe min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numaidecâ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uită pe sub sprâncene la Ciuperceanu şi acesta nu putea să scape de impresia că în privirea asta stăruia ironia. Dar strânse buzele şi se abţinu de la orice comentariu. Înainte de toate, era important să afle ce ştia celălalt de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îţi spuneam, continuă ziaristul, „Bătrânul” nici nu voia să audă ca vreunul dintre marii maeştri să lipsească din interviu. Am luat deci „Pobeda” redacţiei şi m-am oprit întâi la hotelul „Athenee Palace”, unde am găsit pe trei dintre maeştri angajaţi într-o pasionantă discuţie despre avantajele partidei italiene asupra celei spaniole, scoţiene şi siciliene, despre dezavantajele apărărilor Philidor şi Alehin, precum şi despre deschiderea Caro-Kann conjugată cu mai multe feluri de gam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te rog, p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discuţia maeştrilor n-am înţeles prea mare lucru, dar în câteva minute aveam în buzunar cele trei declaraţii. Maeştrii au fost amabili, şi m-au informat că unii dintre colegii lor plecaseră la Sala Colonadelor să joace o partidă sau două. „Ca să se obişnuiască” – mi-au spus ei – „cu tabla şi figurile, cu atmosfera sălii” M-am aruncat în buna şi vechea noastră „Pobedă” şi în câteva minute eram în Sala Colonadelor, unde am găsit alţi patru maeştri, cărora le-am luat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costa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se de dimineaţă de la hotel, împreună cu secretarul său, şi de atunci nu-l mai văzuse nimeni. Aveam deci şapte declaraţii. Pe maestrul Johannson l-am găsit la prânz, în restaurantul hotelului, iar pe maestrul Petrov după-masă, la Muzeul de artă, pierdut în contemplarea unor tablouri din Galeria universală. Prin urmare, nouă declaraţii se aflau însemnate pe filele carnetului meu de notiţe. Mai lips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ra ora şase după-masă. Am trimis „Pobeda” la redacţie, cu materialul, iar eu i-am telefonat „Bătrânului”, explicându-i cum stau lucrurile. „Cum” – a strigat la mine – „tocmai maestrul Dacosta lipseşte?!” Apoi mi-a notificat să nu mă întorc la redacţie fără a zecea declaraţie. Am pornit prin oraş, la întâmplare, înarmat numai cu încrederea mea neţărmurită în muza noastră, a reporterilor, care, speram, îmi va călăuzi paşii. Din jumătate în jumătate de oră telefonam la „Athenee Palace” şi întrebam dacă maestr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ălăuzit paşii… m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ce mi-a pus la grea încercare răbdarea. Aşa e ea, răutăcioasă… Dar până la urmă se dovedi totuşi a fi fată bună. L-am descoperit pe viitorul autor al celei de-a zecea declaraţii abia la miezul nopţii, la barul „Continental”. Dacosta, vreau să spun marele maestru internaţional Martin Dacosta,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opri din plimbarea lui prin cameră şi se uită la Ciuperceanu să vadă ce efect au cele relatate de el. Dar secretarul federaţiei de şah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se, îşi poate petrece timpul liber cum doreşte. Îmi permit să-ţi atrag atenţia însă că ai omis să-mi vorbeşti 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numaidecât şi acolo. Prin urmare, m-am prezentat la masa maestrului care se afla în tovărăşia secretarului său, i-am spus cine sunt şi ce doresc de la el. Mi-a făcut declaraţia pe care o cunoşti din ziar şi mi-a repetat-o de zece ori. M-am dus la telefon şi am chemat la redacţie. Ziarul era gata pentru tipar, numai câteva rânduri erau albe, acolo unde urma să apară declaraţia lui Martin Dacosta. I-am dictat-o „Bătrânului” la telefon, adăugând că nu se poate pune prea mare temei pe această declaraţie, dat fiind starea de ebrietate înaintată a maestrului. Dar „Bătrânul” a fost de părere s-o publicăm totuşi. „Şi înainte de turneele de Ia Chamonix şi de Ia Stockholm” – spunea – „Martin Dacosta a făcut presei declaraţii identice. De ce n-ar vorbi la fel şi înainte de turneul de la Bucureşti? Eu cred că ar fi făcut declaraţia asta chiar dacă ar fi băut numai lapte.” Am uitat să-ţi spun că „Bătrânul” e un bun jucător de şah şi că urmăreşte cu pasiune toate competiţiile. Mi-e teamă că va trebui să-mi procuri, pentru el, bilete la turneul care începe astăzi. Am auzit că cele trei mii de locuri ale sălii sunt vândute pentru toate cele patrusprezece zile ale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cur, zise Ciuperceanu sec, dar cu o singură condiţie: Ca în următoarele cinci minute, în cel mult cinci minute, să lămureşti chestiunea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începu să râdă. Pe urmă se aşeză în fotoliu, întinse picioarele după obiceiul lui şi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absolut nimic despre acest Dick al dumitale. Adineauri, când ţi-am spus că a fost o vorbă aruncată la întâmplare, n-am minţit.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ele acesta,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upă ce am terminat convorbirea cu „Bătrânul”, mi-am făcut o socoteală: Este firesc, mi-am zis, că în ajunul începerii marelui turneu, unii maeştri discută probleme de şah, alţii se obişnuiesc cu atmosfera sălii în care vor juca, iar alţii se odihnesc vizitând muzee. Dar dacă unul dintre ei se îmbată chiar în noaptea precedentă şi afirmă că e într-o formă excelentă, apoi acesta e un fenomen neobişnuit, care merită să fie studiat mai îndeaproape. M-am întors deci la masa lui Dacosta, care, de altfel, mă invitase, şi am stat vreme de un ceas. Îţi pot afirma, cu toată certitudinea, că acest mare maestru a absorbit în noaptea asta o asemenea cantitate de rachiu, încât n-are să poată juca astăzi nu numai şah, dar nici măcar popice. În drum spre federaţie, am trecut pe la hotel şi am întrebat portarul la ce oră s-a întors. „Puţin după ce am intrat în schimb” – mi-a răspuns. „Când ai intrat în schimb?” „La ora şapte dimineaţa”. Pe urmă mi-a spus confidenţial că au trebuit să-i care, pe maestru şi pe secretarul maestrului, pe sus, până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izeci de secunde, zise Ciuperceanu consultându-şi ceasul, ca să-mi spui ce ştii despr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tăteam cu ei la masă, secretarul îi spunea mereu Dick. Asta-i tot.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gândi o vreme. Pe urmă spuse c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 lucru n-ai reuş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sculă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E oare atât de important numele cu care secretarul se adresa maestrului? De fapt, mi-a făcut impresia că între ei sunt mai degrabă relaţii de prietenie decât de la patron la salariat. În orice caz, acest Miller îl tutuia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ler. Aşa îl cheamă pe secretar,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ş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rămăsese cu privirea pierdută pe peretele din faţa lui. „Jeffrey Miller”… murmura mereu, „Jeffrey Miller”… Deodată păru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porterul. Aşa îi spunea Dacosta, Jeff. Iar o dată l-am auzit când îi spunea „Mai toarnă un păhărel, inginerule.” Vorbea englezeşte, limbă pe care o cunosc destul de bine şi nu cred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sculă şi începu să se învârtească prin încăpere ca un leu în cuşcă, tot bolborosind cuvinte pe care celălalt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porterului i se păru însă că aude următoarea frază, cam ciudată şi pentru e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bazele unei asociaţii a foştilor deţinuţi de la închisoarea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etenul nostru Anton Ciuperceanu ia o hotărâ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dovedit că reporterul Dinu Romanescu s-a înşelat amarnic atunci când a crezut că absorbirea unei cantităţi mari de alcool îl va împiedica pe maestrul Martin Dacosta să joace în prima zi a turneului. Nu numai că a jucat, dar a şi câştigat, în faţa maestrului Sperlinger, care a abandonat după a douăzeci şi opta mutare. De asemenea, a câştigat şi în următoarele două runde ale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8 martie, după a treia zi a turneului, maestrul Johannson, care cu o seară înainte dăduse mutarea în plic, a căzut de acord asupra remizei în partida cu maestrul Macpherson. În fruntea clasamentului, pe primele trei locuri, se aflau maeştrii Dacosta, Cerednikov şi Agostini, cu câte trei puncte din trei posibile; pe următoarele trei locuri se clasaseră maeştrii Levinson, Johannson şi compatriotul nostru Victor Ursu, cu câte două puncte şi jumătate; pe locurile şapte şi opt, maeştrii Petrov şi Macek, cu câte un punct şi jumătate; iar pe locul nouă maestrul Macpherson, care obţinuse un punct, remizând cu Johannson şi cu Ursu, după ce pierduse la Ago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rimelor trei runde au fost foarte strânse. Participanţii au dovedit hotărâre fermă de a câştiga, nu s-au sfiit să intre în poziţii dificile şi au clădit combinaţii strategice îndrăzneţe şi spectaculoase. De altfel, din cele douăzeci şi una de partide disputate în aceste trei runde, numai cinci s-au terminat prin remiză, ceea ce dovedeşte cu prisosinţă că, în general, nu s-a folosit jocul poziţional, ci lup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biroul de presă al Sălii Colonadelor soseau ziare şi reviste şahiste din numeroase ţări, aduse printr-un serviciu special de poştă aeriană. Presa străină publica reportaje din Sala Colonadelor, comentarii la diferite partide jucate, clasamente, pronosticuri. Toate ziarele şi revistele erau de acord că forţele ce se ciocnesc şi nivelul la care se desfăşoară partidele confirmă tradiţia bine stabilită a „turneului de primăvară”, care constituie unul dintre evenimentele remarcabile ale vieţii şahiste internaţionale, o adevărată trecere în revistă a forţelor şi cunoştinţelor celor mai buni şahiş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ovietică „Şahmatnâi Jurnal” scria: „Într-o asemenea competiţie de mare anvergură, în care se întâlnesc jucători cu excepţională putere de calculare a combinaţiilor şi în acelaşi timp îndrăzneţi, nu se poate câştiga. nepierzând. De aceea, remizele sunt rare, iar partidele se caracterizează printr-o deosebită combativitate</w:t>
      </w:r>
      <w:r>
        <w:rPr>
          <w:rStyle w:val="NBitalicChar"/>
          <w:i w:val="fal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a trimisului ei special, Filippo Nardi, revista „Cronaca degli scacchi” din Milano afirma: „Cele 2l de partide jucate în primele trei runde s-au prezentat la nivelul cel mai înalt al cunoştinţelor teoretice şi practice actuale în domeniul şahului. Mai sunt zece runde în care se vor juca încă 70 de partide, pe care iubitorii şahului din lumea întreagă le aşteaptă nu numai cu curiozitate sportivă, dar ca pe un excepţional material documentar, un material de studiu asupra şahului modern</w:t>
      </w:r>
      <w:r>
        <w:rPr>
          <w:rStyle w:val="NBitalicChar"/>
          <w:i w:val="fal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Abend” din Berlin, Trude Hartmann făcea o judicioasă analiză a cauzelor pentru care maestrul Sperlinger se clasase numai pe locurile 10-12, cu o jumătate de punct obţinută în partida nedecisă cu maestrul Levinson. „Sorţii nu i-au fost favorabili compatriotului nostru” – scria Trude Hartmann. „El a fost primul care a jucat cu Dacosta şi prima victimă a marelui maestru american. Poate că această situaţie a acţionat ca un factor psihologic deprimant</w:t>
      </w:r>
      <w:r>
        <w:rPr>
          <w:rStyle w:val="NBitalicChar"/>
          <w:i w:val="false"/>
        </w:rPr>
        <w:t>…</w:t>
      </w:r>
      <w:r>
        <w:rPr>
          <w:rFonts w:cs="Bookman Old Style;Times New Roman" w:ascii="Bookman Old Style;Times New Roman" w:hAnsi="Bookman Old Style;Times New Roman"/>
          <w:sz w:val="24"/>
        </w:rPr>
        <w:t xml:space="preserve"> Turneul de la Bucureşti a demonstrat că, în concepţia modernă despre şah, elementul surpriză nu este chiar atât de redus şi că, într-o competiţie de mare anvergură, nu predomină numai rezultatele normale prin jocul poziţional</w:t>
      </w:r>
      <w:r>
        <w:rPr>
          <w:rStyle w:val="NBitalicChar"/>
          <w:i w:val="false"/>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reviste aduceau comentarii asemănătoare, pe acelaşi ton. Organizatorii turneului de la Bucureşti aveau deci toate motivele să fie mai mult decât mulţumiţi, având în vedere succesul deplin înregistrat d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făţişarea unuia dintre organizatori nu reflecta câtuşi de puţin o asemenea mulţumire. Este vorba de prietenul nostru Anton Ciuperceanu, care, în cele trei zile de când începuse turneul, devenise de nerecunoscut. Umbla tot timpul preocupat, dormea foarte puţin, slăbise şi se trăsese la faţă, era irascibil şi biata tovarăşă Olga trebuise nu o dată să rabde ieşirile lui nervoase şi exagerat d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dimineaţa zilei de 18 martie, Anton Ciuperceanu părea mai obosit şi mai preocupat ca oricând. Când a stat de vorbă cu preşedintele federaţiei noastre de şah, acesta observase starea lui Anton Ciuperceanu dar o pusese pe seama surmenajului. Organizarea „turneului de primăvară” căzuse, în bună parte, în sarcina secretarului federaţiei, care lucrase foarte mult în ultima vreme. Aşa se face că preşedintele nu dăduse prea mare atenţie aerului preocupat şi nervozităţii lui Ciuperceanu, mulţumindu-se să-şi noteze în agenda de birou ca, imediat după terminarea competiţiei, să-i acorde secretarului federaţiei un concediu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imaginează, desigur, motivele pentru care prietenul nostru Anton Ciuperceanu era atât de preocupat. Sunt motivele care preocupau, în acelaşi timp, pe alţi doi iubitori ai jocului de şah, aflaţi în două părţi opuse ale lumii: profesorul Roland Despreux, care era acum la Amsterdam, şi Alonso Garcia-Gomez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e taci” – îi spusese profesorul Despreux lui Anton Ciuperceanu, după ce-i adusese la cunoştinţă cele conţinute în scrisoarea sosită de la Buenos Aires. „Îţi cer să taci, cel puţin deocamdată. Asta, din două motive; în orimul rând pentru că prietenul meu Garcia-Gomez se poate înşela şi Martin Dacosta să nu fie una şi aceeaşi persoană cu măsluitorul şi fostul puşcăriaş Dick Martin; în al doilea rând, fiindcă turneul de la Bucureşti, această frumoasă competiţie aşteptată cu atâta nerăbdare de iubitorii şahului din toată lumea, nu trebuie să fie umbrit de asemenea lucruri… asemenea lucruri… respingătoare. Da, acesta este cuvântul: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 dintre aceste motive dispăruse. Dacosta era indubitabil Dick Martin. În această privinţă, mărturia adusă de reporterul Romanescu era edificatoare. Iată deci că „măsluitorul şi fostul puşcăriaş” – cum se exprimase profesorul Despreux – era unul dintre participanţii turneului de la Bucureşti. „Măsluitorul şi fostul puşcăriaş” era partenerul a nouă mari maeştri internaţionali, al unora dintre cei mai buni jucători de şah din lume. Iar „secretarul” său, acest Jeffrey Miller, era plămădit din acelaşi aluat cu prietenul său D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iuperceanu îl condusese pe profesorul Despreux la aeroportul Băneasa. În timp ce schimbau o strângere de mână, la despărţire, preşedintele federaţiei internaţional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n împărtăşit îndoielile mele cu privire la Martin Dacosta şi ţi-am arătat scrisoarea domnului Garcia-Gomez pentru că socotesc că măcar unul dintre organizatorii turneului de la Bucureşti trebuie să fie informat în această chestiune. Urmăreşte jocul lui Dacosta, supraveghează comportarea lui în timpul competiţiei. Dacă intervine ceva deosebit, o situaţie nouă, neprevăzută, socoteşte-te dezlegat de promisiunea ce mi-ai făcut. Într-un asemenea caz, las la aprecierea dumitale dacă să păstrezi în continuare discreţia asupra celor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pe care i le spusese profesorul. Câteva minute după aceea, cvadrimotorul argintiu se ridica lin de pe sol, lăsând pe secretarul federaţiei noastre de şah pradă gândurilor sa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 Anton Ciuperceanu în dimineaţa zilei de 18 martie, plimbându-se cu înverşunare în biroul său. Era singur în sediul federaţiei. Toţi ceilalţi se aflau în Sala Colonadelor, unde urmau să înceapă partidele celei de-a patra runde; până şi tovarăşa Olga, care fusese detaşată, pe întreaga durată a competiţiei, ca dactilografă pe lângă biroul de presă a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 se frământa secretarul federaţiei noastre de şah. De mii de ori îşi pusese în ultimele zile această întrebare: „Ce să fac? Ce să fac?” De câteva ori se apropiase de preşedintele federaţiei şi voise să-i relateze tot ce ştia despre Martin Dacosta. Dar întotdeauna se răzgândise în ultima clipă.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aşezase la biroul său şi începuse o scrisoare către profesorul Roland Despreux, dar de fiecare dată rupsese hârtia după primele cuvinte. Protesorul Roland Despreux era departe, la Amsterdam, la mii de kilometri. Scrisoarea ar ajunge târziu, răspunsul şi mai târziu. Şi apoi, cu ce-l putea ajuta profesorul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cântărise toate soluţiile. Ar fi putut, desigur, să convoace o conferinţă de presă şi să dea în vileag adevărata identitate a lui Martin Dacosta, după care juriul international al turneului ar hotărt eliminarea din competiţie a acestui element dubios şi anularea partidelor pe care le jucase până atunci. Fără îndoială că o asemenea hotărâre a juriului ar avea aprobarea deplină a profesorului Despreux, în calitatea sa de preşedinte al Federaţiei internaţiona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r fi însemnat un scandal de proporţii uriaşe în lumea şahului. Existau, în Occident, o seamă de publicaţii şahiste, reprezentând cercurile cele mai reacţionare, care ar fi interpretat cu totul tendenţios o asemenea hotărâre luată de juriu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trânti în fotoliu, cu capul în mâini.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cu ochii închişi, apoi sări în picioare, sub imboldul unei hotărâri subite. Îşi consultă ceasul: trecuse de ora nouă. Mai era aproape un ceas ptaă la începerea partidelor rundei a patra. Îşi luă în grabă pardesiul şi pălăria, apoi coborî scările sărind treptele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vu şansa să găsească imediat un taximetr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Athénée Palace”,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se adresă funcţionarului de la poart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Dacosta. Martin Dacosta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ce convorbire neobişnuită se desfăşoară într-o cameră a hotelului „Athéné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îl găsi pe Martin Dacosta în halat de casă şi cu o pungă de gheaţă pe cap. Un halat în carouri mari, violent colorat, „Iar a băut” – se gândi Ciuperceanu uitându-se la punga cu gheaţa şi la cearcănele vinete de sub ochii şah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grenă îngrozitoare, spuse Dacosta drept orice salut. Dar nu trebuie să aveţi nici o grijă. Voi juca şi astăzi, ca în fiecare zi. Mă sim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 de sub mustăcioara scurtă două şiruri de dinţi albi. Ochii vioi se mişcau neastâmpăraţi, căutâ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ouă taburete situate lângă o măsuţă încărcată cu reviste de şah. Sprâncenele lui Dacosta se ridicară, arcuindu-se ca două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hotărî să treacă la un atac direct. Cunoştinţele sale de limbă engleză nu erau prea avansate, dar îşi pregătise încă pe drum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dentitatea lui Dick Martin, originar din San Diego, California, condamnat la şase luni pentru că a trişat la jocul de cărţi. Pedeapsa a făcut-o la închisoarea La Plata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se întunecă la faţă. Privi o clipă fix la Ciuperceanu şi păru că vrea să spună ceva. Dar se răzgândi. Deschise o cutie de lemn aflată pe măsuţă şi alese cu deosebită grijă o ţigară de foi. Îi muşcă vârful şi-l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câştige timp” – se gândi Anton Ciuperceanu. Şahistul îşi aprinse tacticos ţigara, dar degetele care ţineau chibritul tremurau. Anton Ciuperceanu nu-şi dădea seama dacă la originea acestui tremur era emoţia sau numai rachiul pe care, în ultima vreme, americanul îi consumase în cantităţ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se într-un nor de fum albăstrui, Dacosta începu din no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oate astea. N-am auzit de Dick Martin şi nici de închisoarea La Plata. Dick Martin? Cine e acest gentleman? De fapt,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nga de cauciuc de pe cap şi o aruncă pe covor. Nimic din tulburarea de adineauri nu se mai vedea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îi privi faţa cu nasul subţire, ochii injectaţi, cu pungi vinete, şi dinţii albi, încremeniţi într-un zâmbet batjocoritor. „Omul acesta e jucător de profesiune” – se gândi. „Are calmul şi impenetrabilitatea jucătorului de pocher, ştie să-şi stăpânească faţa, să-şi ascund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Martin, zise rar, avem dovezi incontestabile. Atât dumneata, cât şi… secretarul dumitale, Jeffrey Miller, sau, dacă vrei, Jeff „Inginerul”, aveţi caziere la poliţia din Buenos Aires. Pentru noi, chestiune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noi” – deşi la ora aceea era singurul om din Bucureşti care cunoştea adevărata identitate a lui Dacosta – fiindcă i se părea că asta dă mai multă greutate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pufăi din ţigară, scoţând nori groşi de fum. Pe urmă îşi îngustă pleoapele, părind să se gândeasc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în sfârşit, nici nu ştiu prea bine cine eşti dumneata. Spui că eşti secretarul federaţiei române de şah şi unul dintre organizatorii acestui turneu. Foarte bine. Mai departe, pretinzi că eu aş fi un anume Dick Martin şi că aş avea cazier la poliţia din Buenos Aiies. Să zicem că este adevărat. Reţine că nu recunosc nimic, ci pun numai ipoteza 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drept în ochii lu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Ce pre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ofere bani” – îi ţâşni prin minte lui Anton Ciuperceanu. „Vrea să-mi ofere bani ca să tac. Vrea să-mi cumpere tăcerea”. Simţi deodată un val de dezgust, de scârbă amestecată cu dispreţ faţă de omul acesta. Pe urmă, un fel de încleştare, ca un nod c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dea la învoială cu dumneata, domnule Dick Martin. Asemenea tranzacţii poţi face cu Jeff „Inginerul” sau cu… cu… cu J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şi putu reţine o mică tresărire. Dar ochii nu i se dezlipiră de pe faţa lui Ciuperceanu. Urmărea foarte atent, cu pasiune chiar, ce-i spunea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să afle cât ştii” – se gândi Ciuperceanu şi-şi închipui ca în felul acesta trebuie să se desfăşoare lucrurile şi la o partidă de pocher, unde fiecare jucător încearcă să ghicească ce cărţi are advers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costa nici nu-i trecea prin minte că vizitatorul său ar putea să refuze banii pe care era dispus să-i ofere. „Se preface că nu acceptă” – îşi zicea – „şi-mi aminteşte de Jo «Cicatrice» ca să-mi arate că ştie destul de mult. Asta înseamnă că preţul va fi mai mare. Dar, cât ştie? Trebuie să aflu neapărat cât de mul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lintească privirea de pe faţa lui Ciuperceanu şi fără să-şi părăsească o clipă zâmbetul care parcă îi încremenise pe buz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tr-adevăr acel Martin… Dick Martin şi dacă aş fi dispus să cad la o învoială cu dumneata, crezi că n-am reuşi să ne înţelegem? Între doi oameni se poate cădea totdeauna la învoială. N-am cunoscut încă pe nimeni care să nu aibă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i-ai cunoscut, domnule Dick Martin, sunt din lumea dumitale. Cu mine n-ai să poţi cădea niciodată la o asemenea învoială. Totuşi, deşi acest lucru îmi repugnă, sunt dispus să închei cu dumneata o… să zicem o tranzacţie. Bineînţeles, în condiţiile dic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acosta îşi stinse ţigara de foi în scrumier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rânjind. Ei vezi?! Nu ştiu dacă-ţi repugnă sau nu să închei o… cum spuneai? da, o tranzacţie cu mine, dar sunt convins că banii mei nu-ţ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stul se uită la el uimit. Pentru prima dată Ciuperceanu avea impresia că e sincer. Pe urmă însă, Daco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tare! îi spuse şi încercă să-l bată familia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feri aproape instinctiv. Îl scârbea atingerea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şa se dcschlse şi din camera alăturată apăru un bărbat, îmbrăcat ca şi Dacosta într-un halat de casă. Avea părul în dezordine şi căsca de-i trozneau fălcile. Era vădit că tocmai se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nu-l văzuse niciodată, dar presupuse, pe bună dreptate, că era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E aproape zece. În fiecare zi întârzii. Unui mare maestru internaţional îi stă bine să fie punctual. Asta face impresi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se convinse astfel că reporterul Dinu Romanescu nu exagerase. Jeffrey Miller nu-i vorbea „maestrului” ca un salariat, ci pe un ton poruncitor şi chiar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îi arată lui Miller pe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i spuse, a venit să ne povestească unele lucruri interesante şi să ne propună o…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spre Ciuperceanu şi acesta văzu că faţa „secretarului” era la fel de răvăşită ca şi a „maestrului”. Numai că Jeff „Inginerul” avea cam de două ori mai mulţi ani ca Dick Martin şi prin urmare viaţa dezordonată pe care o dusese lăsase urme de două or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e vizitatorul său, Dacosta îl trase pe Miller deoparte şi-i vorbi câtva timp în limba spaniolă. Din cele câteva cuvinte pe care le înţelese, Ciuperceanu deduse că Dick Martin îşi punea prietenul la curent cu cele discu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ller crezând că a înţeles scopul vizitei. Prin urmar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ări în picioare, palid de mânie, strângând pumnii. Miller nu-i dădu atenţie. Se apropie de un dulăpior, scoase o sticlă cu băutură şi-şi turnă un pahar pe care-l dădu pe gât dintr-o sorbitură. Dacosta se uită la el cu invidie şi-şi trecu limba peste buzele uscate. Era un gest deosebit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i spuse Miller. Deseară, după ce ai să termini partida din rund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 sticla şi o puse la loc în dulăpior. Apoi închise dulăpiorul şi băgă cheia în buzunar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făcu întorcându-se către Ciuperceanu. La cât îţi preţuieşt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simţi cum îl cuprinde, încetul cu încetul, mânia. „Trebuie să fiu calm” – îşi spuse strângând dinţii, „înainte de toate, trebuie să fi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 Martin, spuse, v-a informat probabil despre datele pe care le posed. Tranzacţia pe care v-o propun e următoarea: să se prezinte imediat la preşedintele juriului şi să anunţe că se retrage din competiţie. Puteţi indica un motiv oarecare, de exemplu că Martin Dacosta s-a îmbolnăvit. Apoi, până cel mai târziu mâine dimineaţă, să părăsi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ller fu primul care-şi reveni. Se repezi la dulăpior, mai dădu un păhărel pe gât, apoi spuse răstit spre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E aproap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iuperceanu calm. Mai întâi trebuie să capăt răspunsul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i vorbit serios. Mai gândeşte-te. Poate ca vom reuşi să găsim o altă modalitate. O sumă frumuşică, rotu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ânărul calm. V-am spus care sunt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voca pentru astăzi la prânz o conferinţă de presă, cu participarea corespondenţilor străini care sunt acum la Bucureşti, şi voi dezvălu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ârey Miller se gândi o vreme. Pe furiş se uita la Ciuperceanu. Nu-i venea să creadă că acesta vorbeşte serios. Dar faţa încruntată a tânărului, pe care se citea o hotărâre nestrămutată, îl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taburetul pe care cu câteva minute înainte şezuse Dacosta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că ai să poţi obţine să fim eliminaţi di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pe membrii juriului. Sunt oameni… sunt… altfel de oameni decât voi. Pentru ei, şahul reprezintă o cauză, o idee şi nu o afacere comercială. Sunt sigur că vom avea şi aprobarea federaţiei internaţionale. Profesorul Roland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muşcă buzele. Nu voia să vorbească prea mult. În nici un caz nu trebuia să divulge sursa inform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ăru să dea atenţie ultimelor cuvinte ale lui Ciuperceanu. Fuma dus pe gânduri. Se vedea însă că aceste gânduri îi cereau un efort serios şi că ar fi preferat probabil să-şi pună punga cu gheaţă pe cap. În cameră plutea un uşor abur de alcool, rămas probabil încă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mare greşeală, spuse în sfârşit, dacă ai convoca o conferinţă de presă şi ai debita acolo toate prostiile astea despre maestrul Dacosta. S-ar face, desigur, oarecare zgomot în jurul întregii afaceri, dar pe care temei l-ar elimina juriul din competiţie? A stat şase luni la închisoarea La Plata. Să admitem că e adevărat. Ei şi? Omul şi-a ispăşit pedeapsa şi acum poliţia nu mai are nimic cu el. Dacă nu-l înscria de la început, era altceva, dar acum, după trei runde, când se află pe primul loc în clasament şi este favoritul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învăţătură de minte pentru alţii, spuse Ciuperceanu cu amărăciune, pentru cei care vor organiza turneul candidaţilor de la Amsterdam şi pentru ceilalţi. Toţi iubitorii de şah din lume trebuie să ştie cu cine au de-a face, cine este „marele maestru” Dacosta, alias Dick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secretar al „maestrului”, fără să se formalizeze câtuşi de puţin de faptul că vorbele lui Ciuperceanu puteau fi interpretate ca o insultă, se mai gândi o vreme, pe ur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ai ceva în vedere. Martin Dacosta e unul dintre cei mai buni jucători de şah din lume. Poate că, în urmă cu câţiva ani, când era mai tânăr, a „învârtit” câte o mică afacere nu prea cinstită. Poate că a stat şi la închisoare. Dar oare nu-i păcat ca pentru atâta lucru şahul să piardă un strălucit reprezentant? Un jucător de talia lui Martin Dacosta apare o dată la o sută de ani. Partidele lui sunt acum tipărite în milioane de exemplare şi studiate de şahiştii di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ller se opri şi încercă să vadă pe faţa lui Ciuperceanu ce efect au cele spuse de el. Rezultatul acestui examen nu păru să-l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de alături apăru Martin Dacosta, care între timp se îmbrăcase. Lăsase uşa deschisă ca să audă tot ce vorbeau cei doi. În timp ce-şi lega cravata, se uită la secretarul federaţiei noastre de şah şi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Jeff Miller, zise, nu ţi-a spus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şi pardesiul, începu să-şi îmbrace încet, tacticos, mănuşile. Nişte mănuşi galbene,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ontinuă el, că avem prieteni foarte puternici şi foarte bogaţi. Da, foarte bogaţi şi cu multă influenţă. Aceşti prieteni ai noştri vor dezlănţui o campanie de presă. Sunt destule ziare amatoare de afaceri scandaloase. Asemenea afaceri aduc mulţi cititori şi cititorii adu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ăsa să se vadă nimic pe faţa lui, Anton Ciuperceanu trebui să recunoască, nu fără amărăciune, că Dick Martin avea dreptate. Cu ochii minţii vedea parcă titlurile senzaţionale din unele reviste de şah şi din anumite ziare reprezentând cercurile cele mai reacţionare din Occident: „Decizia arbitrară a juriului de ia Bucureşti”, „Cel mai bun şahist eliminat din turneul de primăvară”, „Comuniştii de la Bucureşti încearcă să se descotorosească de maestrul american Dacosta!”, „Martin Dacosta, victimă a persecuţ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pe care le finanţează aceşti prieteni ai noştri, continuă Dacosta rânjind, îmi vor lua apărarea, ba chiar vor face din mine o victimă. Unele vor spune că este o eroare, că n-am nici o legătură cu Dick Martin. Altele vor arăta că totul este o înscenare comunistă şi vor aduce şi documente pe care le vor reproduce în fac… în fac… Cum se cheamă asta? A, da, în facsimil. Ehei! Se pricep băieţii din presă la de-alde astea! Şi nu trebuie să uiţi pe cei care se vor grăbi să găsească tot felul de justificări, pe cei care vor spune că pentru talentul meu excepţional trebuie să mi se ierte greşelile tinereţii, că şi marele Capablanca a fost acuzat de abuz de încredere şi a avut un proce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nunţat adineauri un nume, interveni Jeffrey Miller. Numele profesorului Roland Despreux. Îmi amintesc de scurta cuvântare pe care a ţinut-o la festivitatea de deschidere a turnelui de la Chamonix. „Indiferent de deosebirile politice şi economice dintre sistemele diferitelor ţari” – spunea – „şahiştii din întreaga lume se întâlnesc în faţa tablelor de şah, întrecându-se în luptă paşnică şi contribuind la întărirea prieteniei dintre ţările lor”. Am citat bin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izbucni într-un hohot de râs, un râs care avea ceva artificial, silit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ce ai să obţii cu destăinuirile dumitale, cu campania de presă pe care ai s-o dezlănţui? O scindare a mişcării şahiste internaţionale. Cunosc pe câţiva care abia aşteaptă să scape de şahiştii sovietici, care domină de mulţi ani în toate turneele. Alţii, de bună-credinţă, se vor lăsa induşi în eroare de furibunda campanie pe care o vom dezlănţui şi ne vor urma. Vom face o altă federaţie şi un campionat al „lumii libere”. Şi atunci, toate eforturile voastre de până acum vor fi fost zadarnice şi nici autoritatea de care se bucură, deocamdată, Despreux al vostru nu va mai folosi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e care vorbeam, interveni Dacosta, prietenii noştri influenţi, abia aşteaptă prilejul unei asemenea campanii. Au mai dus e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nlemnise. I se părea că fiecare cuvânt aruncat de vreunul din cei doi îl izbe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costa îşi luă pălăria şi deschise uşa dinspre coridor. Din prag, se întoarse ş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domnule secretar al federaţiei de şah. Astăzi joc cu Macpherson. Îi voi trage scoţianului o bătaie,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privi faţa răvăşită a americanului, pe care încremenise iar rânjetul acela rigid, care acum i se părea mai respingător ca oricând. Un gând îi ţâşni prin minte: „Omul acesta trişează! Omul acesta e un jucător profesionist şi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Ciuperceanu se opri o clipă pe trotuar şi-şi roti absent privirea peste clădirile Ateneului, restaurantului „Cina”, biroului de voiaj, Muzeului de artă. Apoi trase o dată adânc, în piept, aerul proaspăt al dimineţii şi porni, cu paşi mărunţi şi umeri gârboviţi, murmurând mereu: „Omul acesta trişează… Dar cum?… Cum se poate trişa la şah?…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întorceau şi priveau cu mira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ude Hartmann şi Anton Ciuperceanu discută despre hipnotism şi de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nda a opta mai rămăsese o singură partidă neterminată, cea dintre maestrul italian Agostini şi compatriotul nostru Victor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martie, acesta dăduse mutarea în plic, iar a doua zi dimineaţa, la câteva minute după reluarea partidei, maestrul Agostini propuse remiza. Propunerea, acceptată de partener, sfârni senzaţie printre spectatori, pe de o parte fiindcă, aparent, maestrul italian avea un uşor avantaj poziţional, pe de altă parte fiindcă era prima jumătatea de punct pe care o pierdea de la începerea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 conducerea clasamentului rămăseseră P. A. Cerednikov şi M. Dacosta, cu câte opt puncte, urmaţi îndeaproape de B. Agostini, cu şapte puncte şi jumătate. Pe locurile următoare se aflau M. Levinson, cu şase puncte şi jumătate, V. Ursu cu şase puncte, şi S. Johannson, cu cinci puncte şi jumătate. B. Petrov şi N. Macpherson îşi împărţeau locurile şapte şi opt, cu câte trei puncte, iar locurile nouă şi zece H. Hildebrandt şi L. Sperlinger, la o jumătate de punct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şi şase de partide jucate până acum stârniseră entuziasmul iubitorilor de şah. Revistele de specialitate, ca şi presa zilnică, acordau spaţii largi rezultatelor, comentau jocul armonios, prin care străbătea o excepţională putere de calculare, al maestrului sovietic P. A. Cerednikov, jocul variat, punând probleme combinative complicate, al maestrului italian Baldassare Agostini, superioritatea maestrului sovietic Mihail Levinson în domeniul jocului poziţional, afirmarea maestrului Victor Ursu ca un strateg de mare clasă, pregătirea teoretică solidă şi voinţa de luptă a maestrului suedez Sven Johan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orice, publicaţiile se întreceau în a aduce elogii maestrului Martin Dacosta, jocului său variat şi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 des echecs” din Paris scria:„. Dacosta atacă atunci când te aştepţi mai puţin: după un joc poziţional relativ liniştit, în care prudenţa pare să fie linia generală a partidei, atacul său se dezlănţuie neaşteptat şi năvalnic, furibund chiar, derutând pe adversar şi răsturnându-i ipotezele şi combinaţiile clădite până atunci cu trudă şi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weizer Schachblätter” din Zürich, un comentator afirma: „…multe dintre partidele jucate în turneul de primăvară au răsturnat concepţiile noastre asupra unor probleme teoretice şi practice ale şahului. Îndeosebi Martin Dacosta s-a dovedit o personalitate şahistă uimitoare şi va mai trece o vreme până când vom putea face o analiză temeinică şi completă a stilului său, cu totul ieşit din comun. Pe bună dreptate, în cercurile şahiste se vorbeşte acum de «problema Dacosta», şi chiar de «misterul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mna în „Cronaca degli scacchi” un reportai cu aspecte din timpul turneului. Revista milaneză, sub menţiunea „De la trimisul nostru special la Bucureşti”, descria impunătoarea Sală a Colonadelor şi sistemul de transmisie electrică, simultan pe şapte imense table de şah, a fiecărei mutări de la cele şapte mese de joc, elogia apoi disciplina şi competenţa publicului românesc, apoi dădea două declaraţii ale unor amatori entuziaşti care-şi luaseră concediul de odihnă acum, ca să poată urmări din sală, dimineaţa şi după-amiaza, desfăşurarea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ilippo Nardi arăta unele caracteristici ale maeştrilor în timpul jocului: B. Agostini îşi încrucişa braţele la piept şi rămânea minute întregi nemişcat ca o statuie; P. A. Cerednikov se juca tot timpul cu creionul cu care îşi nota, într-un carneţel, fiecare mutare: M. Dacosta părea să nu acorde atenţie tablei de şah şi îşi înregistra mutările cu ajutorul unui mic aparat în genul marinii de scris; M. Levinson îşi sprijinea tot timpul fruntea în mână, astfel că atunci când juca în stânga mesei, cu albele, spectatorii nu-i vedeau faţa: V. Ursu purta ochelari fumurii şi – după propria sa declaraţie – se gândea cu ochii închişi; S. Johannson mânca tot timpul bomboane cu mentă, fiindcă mestecatul îl calma şi… îî limpez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le erau preocupările presei de specialitate şi ale rubricilor de şah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4 martie, la câteva minute după ce începuseră partidele rundei a noua şi imediat ce se anunţase că Victor Ursu acceptase remiza în reluarea cu Baldassare Agostini, Trude Hartmann intră în biroul presei, unde-l găsi pe Anton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îi spuse ea. Toată lumea e în sală, numai dumneata te-ai retras aici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o privi cu ochii obosiţi. Frământările ultimelor zile îl slăbiseră şi dăduseră paloare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e aşeză pe un colţ al mesei, picior peste picior,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5"/>
      <w:bookmarkEnd w:id="6"/>
      <w:r>
        <w:rPr>
          <w:rFonts w:cs="Bookman Old Style;Times New Roman" w:ascii="Bookman Old Style;Times New Roman" w:hAnsi="Bookman Old Style;Times New Roman"/>
          <w:sz w:val="24"/>
        </w:rPr>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e prostii pot îndruga unii. O revistă atât de serioasă ca „Schweizer Schachblätter” vorbeşte despre „misterul Dacosta”. Un ziar din Madrid scrie că Dacosta îşi hipnotizează adversarii şi că maeştrii au decis să-şi pună ochelari negri în timpul partidel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lţii s-a spus asta. În timpul unor turnee s-au găsit maeştri occidentali care şi-au pus ochelari fumurii ca să nu fie „hipnotizaţi”. Despre Emanuel Lasker se spunea, încă de la începutul secolului, că îşi „vrăjea”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ctor Ursu poartă ochelari fumurii, remarcă zia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i poartă întotdeauna. Şi apoi, Victor Ursu încă nici n-a jucat cu Dacosta. Întâlnirea lor e prevăzută pentru rund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ude şi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hipnoza, ca atare, există. Orice psihiatru îţi va putea da o definiţie exactă care, dacă nu mă înşel, sună cam aşa: stare asemănătoare cu somnul, provocată de sugestie, acţiunile celui hipnotizat fiind supuse hipnotizatorului. Cu alte cuvinte, hipnotizatorul provoacă apariţia unor faze de somn artificial în celulele scoarţei cerebrale a celu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ânărul se uită surprins la ea, 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filosofia. Am avut ca profesor de psihologie pe unul dintre psihiatrii noştri renumiţi şi am fost o studen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a nu m-am ocupat niciodată de hipnotism. Nu ştiu de ce, dar în mintea mea această noţiune se asocia cu prestidigitaţia şi cu scamatoriile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ă eroare, domnul meu. Evident că au existat şi mai există poate şarlatani care folosesc hipnotismul pentru unele numere mai mult sau mai puţin spectaculoase de bâlci, menite să impresioneze pe naivi şi pe neştiutori. Dar hipnoza este astăzi un fenomen ne deplin explicat şi medicii o folosesc ca metodă de tratament. În Uniunea Sovietică s-au obţinut rezultate promiţătoare în vindecarea prin hipnoză a unor boli psihice, ca obsesiile şi fobiile. Alţi medici au încercat hipnoza în unele cazuri de ulcer gastric şi la ecz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partidă de şah… vreau să spun… poate că Dacosta… ar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râse cu poftă, dar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din păcate, neacceptabilă. Mai întii, fiindcă pentru acţiunea de hipnotizare trebuie anumite condiţii, care la masa de şah, în timpul partidei, nu există. Apoi, fiindcă Dacosta câştigă datorită jocului său surprinzător, neaşteptat şi nu fiindcă sugerează adversarilor săi să comită greşeli. De altfel, ai observat cred că în timpul partidei nu se uită decât foarte rar la partener. Nu se uită nici măcar la tabla de şah, ci preferă să privească orice altceva, de pildă ceasul de control sau aparatul cu care-şi notează m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căzu pe gânduri. Trude Hartmann nu ştia cine era în realitate Dacosta şi faplul că până în urmă cu doi ani acesta nu jucase şah. Fata nu cunoştea nici convingerea lui intimă că Dacosta trişa. Nici el, Ciuperceanu, nu crezuse o clipă că Dick Martin îşi hipnotiza adversarii, dar se agăţase copilăreşte de această explicaţie fiindcă alta nu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uperceanu îi plăcea felul de a fi al Trudei şi ar fi vrut să-i destăinuiască frământările lui, să-i spună ce ştia şi dilema îngrozitoare pe care trebuia s-o rezolve. Cu câteva zile în urmă, plecând de Ia „Athénée Palace” după convorbirea cu Dick-Dacosta şi cu complicele lui, luase hotărârea să facă tot ce-i va sta în putinţă ca să descopere modul în care trişa aventurierul. Dacă reuşea în această acţiune şi aducea dovezi incontestabile, nici un „prieten” cricât de „influent”, şi nici un ziar din lume n-ar mai putea să ia apărarea măsl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rebuia să tacă. Promisese aceasta profesorului Despreux. Şi apoi, mai era şi râsul Trudei, râsul acesta care-i plăcea atât de mult, dar de a cărui nuanţă uneori sarcastică se temea. Parcă o auzea: „La şah nu se poate trişa, domnul meu. E un joc de inteligenţă, nu de noroc. Figurile de şah nu se pot măslui. Istoria nu cunoaşte nici un şahist 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utomatul lui Kempelen? se surprin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se gândi,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mi-e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şa-zis şahist automat. A fost prezentat, cam prin anul 1770, la curtea imperială din Viena: reprezenta un indian, căruia constructorul, baronul Wolfgang von Kempelen, îi întorcea cu o cheie resorturile şi care îşi mişca braţul şi degetele mutând figurile de şah, ba putea chiar să pronunţe două cuvinte: „şah” şi „mat”. Robotul acesta a câştigat partide cu cancelarul Kaunitz şi chiar cu împărăteasa Maria Tereza, apoi a pornit cu Kempelen în turneu Ia Londra şi la Paris, iar în oraşul dumitale natal, la Berlin, a jucat şi a câştigat o partidă cu regele Frederic cel Mare. Toată Europa vorbea de „androidul” şahist ca d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70, glumi Trude, se mai întâmplau poate minuni. Astă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u se întâmplau minuni. Mulţi ani mai târziu s-a aflat că şahistul lui Kempelen era o escrocherie! În aşa-zisul automat era ascuns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osta, zâmbi ziarista, îşi are şi el piticul lui. Îl ţine în buzunarul de la vestă sau poate în portv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şi Ciuperceanu. În cazul acesta însă, piticul lui Dacosta e un şahist excelent, unul dintre cei mai bu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la ce concluzii poate duce analiza un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trecuseră de la convorbirea cu Dick Martin şi cu Jeffrey Miller, Ciuperceanu nu stătuse inactiv. Mai întâi, socotind că faptele noi care s-au produs de la plecarea profesorului Despreux îl dezleagă în parte de promisiunea făcută, pusese la curent pe preşedintele federaţiei de şah despr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use timp să se gândească şi a doua zi, înainte de începerea partidelor programate pentru dimineaţa aceea, îl chemă pe Ciuperceanu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mi-ai adus la cunoştinţă, îi spuse, sunt cât se poale de interesante. Am crezut că nu trebuie să luăm singuri o decizie şi m-am sfătuit aseară cu tovarăşii din conducerea mişcării noastre sportive. Ei au fost de părere, ca şi mine, de altfel, că deocamdată nu putem întreprinde nimic. Din păcate, în privinţa asta cei doi aventurieri au dreptate: dacă juriul turneului l-ar elimina pe Dacosta din competiţie, ar izbucni un scandal ale cărui proporţii nu suntem în măsură să le prevedem, un scandal care, în ultimă instanţă, ar dăuna mişcării şahiste internaţionale şi cau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el dintr-o parte şi zâmb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menat, răspunse, ai lucrat mult în ultimul timp. Am luat măsuri ca imediat ce se termină turneul să poţi plec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ver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uitaţi-vă bine la mine. Nu sunt nici nebun şi ştiţi foarte bine că nu sunt nici nepriceput la jocul de şah. Sunt poate obosit, dar această oboseală nu mă împiedică să gândesc. Vă repet: am convingerea fermă că Martin Dacosta t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a jocul de cărţi. În materie de şah însă, asta nu se poate. Şahul are terminologia lui, în care nu intră verbul a t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simţi deodată foarte obosit. „Are dreptate” – se gândi – „trebuie să plec în concediu”. În sinea lui recunoştea că preşedintele, un om înzestrat cu o gândire rece, logică avea dreptate atunci când refuza să creadă că cineva poate trişa la şah. „El n-a stat încă de vorbă cu Dacosta şi cu Miller, nu i-a auzit pe Dick şi pe Jeff «Inginerul» când îmi ofereau bani c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Anton Ciuperceanu şi-o petrecu în sala concursului, studiind fiecare gest al lui Dacosta. Într-adevăr, americanul nu privea decât foarte rar pe adversarul său. Nu era nimic neobişnuit în asta, fiindcă, în general, în timpul unei partide de şah, adversarii nu se privesc. Totuşi, ajuns în biroul său, Ciuperceanu notase pe o foaie de hârtie: „D. nu-şi priveşte partenerul, deşi, ca fost jucător de pocher, trebuie să fie obişnuit să studieze figura adversarului”. Dar apoi şterse însemnarea, gândindu-se că, în definitiv, într-o partidă de şah nu încerci să ghiceşti ce carte are adversarul. „Cartea” e pe faţă, sunt figurile de p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observaţiilor sale, Ciuperceanu mai notase pe foaia lui: „D. nu priveşte decât puţin tabla. Întâi voi să şteargă şi această însemnare, dar apoi se mulţumi să pună un semn de întrebare în dreptul ei. Un jucător de şah cu experienţă nu avea nevoie să privească tabla, ştia în orice moment în ce poziţie sunt piesele. Sunt destul de frecvente cazurile în care şahiştii cu clasificare superioară joacă simultane la mai multe mese fără să privească, ci dictând mutările lor prin sistemul obişnuit de numerotare a tablei. Este aşa-zisul joc „à l'aveugle” – „orb”, destul de răspândit mai ales printre mari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uperceanu se răzgândise şi nu ştersese însemnarea, fiindcă era convins că Dacosta nu este chiar atât de experimentat încât să-şi poată permite renumitele sale mişcări – atât de complicate şi neaşteptate – ca urmare a unui calcul mintal. Şi apoi, chiar cel mai reputat maestru, atunci când joacă într-un turneu internaţional, nu-şi dezlipeşte ochii de pe tablă: oricât de bine ar funcţiona memoria şi facultatea de a calcula mintal, tabla de şah – comparată pe drept cuvânt cu un câmp de bătaie – îţi oferă o vedere de ansamblu şi posibilitatea verificării rapide şi în orice moment a poziţiei fiecărei piese în parte. Când ai ca adversar maeştri de talia lui Cerednikov, Agostini sau Johannson, când trebuie să calculezi, să prevezi deci, cinci-şase sau chiar mai multe mişcări înainte, studiul concret al poziţiei, care se schimbă cu fiecare mutare, este o condi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semnare a lui Anton Ciuperceanu era o împărţire, desigur aproximativă, pe minute, a ocupaţiilor lui Dacosta în timpul unei partide. Din această „statistică” reieşea că un sfert din timp i l-au răpit ţigările de foi. Dacosta fuma fără întrerupere, şi în timpul partidei din dimineaţa aceasta scosese de câteva ori cutia de lemn cu havane, de fiecare dată alesese cu grijă o ţigară, îi retezase vârful, o aprinsese tacticos. Aceste operaţii păreau să-i absoarbă toată atenţia, ca şi când n-ar îi fost în faţa tablei de şah, în timpul unei partide a cărei desfăşurare era aşteptată cu interes de armtorii de şah din toată lumea. În sfârşit, o treime din timp era absorbită de „studiul” ceasului de control de pe masă şi al aparatului cu ajutorul căruia Dacosta înregistra desfăşurarea partidei. Restul timpului părea dedicat jocului propriu-zis: în partida cu maestrul Neill Macpherson, acest „rest” însumase mai puţin de jumătate din durata totala a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cretarul federaţiei de şah făcuse o ultimă însemnare, tot de natură statistică: cronometrase timpul de gândire al lui Dacosta înainte de fiecare mişcare. N. Macpherson cedase la mutarea a treizeci şi doua. Prin urmare, treizeci şi două de cifre se aflau însemnate pe hârtie, iar alături câteva socoteli simple şi menţiunea: „Timpul mediu – 115 secunde. Timpul maxim – 160 de secunde. Timpul minim – 75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zeci şi două de cifre, împreună cu ultima însemnare, Ciuperceanu le arătă Trudei Hartmann, care venise la biroul presei să-şi redacteze corespondenţa către „Der 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cifrele acest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âmbi ziarista, că procedezi ştiinţific pentru a dezlega… „misterul Dacosta”, ca să folosim expresia confratelui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ude îşi sprijini bărbia în podul palmei şi studie câtva timp hârtia,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trage unele concluzii interesante pe marginea acestor cifre, zise ea în sâ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e bucură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Dacosta se gândeşte relativ puţin. În orice caz, mult mai puţin decât îi dă dreptul regulamentul de organizare al concursului. 115 secunde reprezintă mai puţin de două minute. Este un timp mediu uimitor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u-i nou. Este ştiut, şi toate ziarele au menţionat asta, că Dacosta are un joc foarte rapid. Este oarecum ciudat să vorbeşti de „joc rapid la şah”, de parcă ar fi vorba de fotbal sau de box, dar aceasta e realitatea: Dacosta se gândeşte mai puţin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acă mai bine, zâmbi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ziarista, decalajul dintre timpul minim şi timpul maxim este foarte mic, numai de 85 de secunde. Şi acest fapt este, după cum te exprimi dumneata, ciudat, ştiul fiind că la începutul partidei, mai ales la primele mutări, orice jucător se gândeşte mai puţin. Mai ales aici, unde avem de-a face cu maeştri internaţionali, excelenţi cunoscători ai teoriei deschiderilor. Timpul câştigat la primele mutări foloseşte apoi în desfăşurarea partidei, când se ivesc poziţii complicate, când orice jucător trebuie să se gândească mai mult, să cerceteze multiplele variante şi posibilităţi, să deducă planul adversarului, să aleagă mutarea pe care o socoteşte ca fiind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artida cu Macpherson văd că Dacosta s-a gândit la fel de puţin şi la primele, ca şi la ultimele mutări. Aceste cifre par să exprime mişcările un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şcările unui automat… Chiar dacă ar avea un pitic ascuns în mâneca hainei şi tot n-ar putea juca atât de uniform în timp. În definitiv, şi piticii trebuie să se gândească înainte de a face o mutare… Alte concluzii ai mai tras pe marginea acest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onvinsă că la concluziile mele mai ai şi dumneata câte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fixă hârtia din faţa lui, întocmai cum făcuse şi ziarista cu câteva minute înainte.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m tras aceleaşi concluzii. La cele spuse de dumneata, cred că ar mai fi de adăugat un singur lucru: faptul că aceste cifre nu reprezintă timpul real de gândire al lui Dacosta. Dacă luăm în considerare ţigările lui de foi, ceasul de control şi aparatul de înregistrare a mutărilor, trebuie înjumătăţite aceste cifre. Cu alte cuvinte, Dacosta gândeşte de două ori mai repede decât arată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omul acesta e un fenomen, un… un geniu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avu un ges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cum, după ce mi-ai atras atenţia asupra îndeletnicirilor lui Dacosta în timpul partidelor, îmi amintesc că am remarcat şi eu un fapt neobişnuit: cu ajutorul aparatului sau, el îşi notează mişcările după ce mută adversarul. Prin urmare, pierde din timpul său de gândire. Şi alţii obişnuiesc să-şi însemne mutările, de pildă Petrov, Levinson, Ursu, care stau tot timpul cu creion şi notes. Sperlinger are şi el un mic aparat cu care le înregistrează. Dar toţi îşi fac notele după ce au executat o mutare, adică în timpul de gândire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făcu Ciuperceanu îngândurat, pentru ce-i trebuie lui Dacosta să-şi noteze mutările. Partidele lui sunt reproduse în toate revistele de şah şi în numeroase ziare din toate cele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onvorbirea lor fu întreruptă de sosirea unui al treilea: Filippo Nardi. Corespondentul italian apăru însoţit de magnetofon şl de cele două aparate de fotografiat, ustensile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remarcă faptul că redactorul revistei „Cronaca degli scacchi” avea un ochi umflat şi cam vânăt: ochelarii înrămaţi cu sârmă subţire, aurită, nu reuşeau să ascundă prea bine aceast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ânătaia nu scăpă nici perspicacităţii ziaristei berlineze, care nu pierdu prilejul să-l ia peste picior pe colegul ei mil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ivergenţă de păreri cu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nu se supără, ba chi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divergenţă, de păreri. Din fericire, nu cu un boxer, ci cu un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când sunt şahiştii atât de…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că toţi participanţii la „turneul de primăvară” sunt nervoşi, dar cel puţin unul din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îi făcu lui Ciuperceanu, ştrengăreşte, cu ochiul, pe urmă îl întrebă pe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binevoi să ne destăinuiască numele preop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 plăcere, râse milanezul. Adversarul meu se numeşte Martin Dacosta. Iar locul luptei a fost confortabila sa cameră de la hotelul „Athénée Palace”, care mi-e teamă că arată acum ca o vitrină de porţelanuri prin care s-a plimbat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beşte despre cea de-a doua profesiune a corespondentului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Filippo Nardi a fost primită în mod diferit de cei doi cărora le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a mulţumit să râdă foarte amuzată. Pentru ea, faptul că un mare maestru internaţional s-a bătut cu un ziarist – oricare ar fi fost motivul – nu putea să fie decât amuzant. Şi, în ultimă instanţă, toată întâmplarea nu făcea decât să contureze personalitatea lui Dacosta, să dea… culoare „misterului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e petreceau lucrurile cu Anton Ciuperceanu. Pentru pricinile pe care te cunoaştem, pe secretarul federaţiei noastre de şah îl interesa foarte mult diferendul şahistului cu coresponden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s-a întâmplat, îl ruga el pe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curios, îl luă peste picior Trude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t ce e în legătură cu Martin Dacosta, spuse Ciuperceanu scurt şi Trude se simţi şocată de tonul dur pe care-l folosise secretaru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Filippo Nardi, se pare că n-avea nevoie de prea mult îndemn, ci, întocmai ca şi colegul său de breaslă Dinu Romanescu, povestea cu plăcere peripeţiile prin care trecea ca să-şi poată întocmi repor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începu el, am primit o telegramă din Milano de la directoru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o hâr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e telegrama: „Interviu Dacosta amănunte biografice stop declaraţii asupra desfăşurării turneului şi pronosticuri pentru Amsterdam stop foarte urgen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rătă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patronului. Deşi în fiecare cronică insist asupra partidelor lui Dacosta, domnilor din conducerea revistei li se pare aceasta insuficient. Se vede că unii dintre cititorii noştri şi-au făcut din Dacosta un fel de idol şi vor să ştie ce număr poartă la pantofi, dacă mănâncă ouăle fierte sau jumări, dacă-i plac filmele cu gangsteri şi cu ce lamă se bărbiereşte. Dacosta este „omul zilei” şi patronul vrea să exploateze popula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ippo Nardi” – se gândi Ciuperceanu plictisit – „e vorbă lungă, ca şi Dinu Romanescu. Poate că e o deformaţie profesională a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ştiut că unul dintre cei ce se aflau în biroul presei se gândeşte în clipa aceasta la el, reporterul Dinu Romanescu îşi vâri capul pe uşă. Văzând că în birou se aflau doi dintre colegii lui cu secretarul federaţiei de şah, intră şi se tolăni într-un fotoliu, întinzându-şi picioarele lungi,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plictiseşte acest gen de interviu, continuă Nardi, n-am avut încotro şi m-am dus la Dacosta. Am avut însă grijă să-l prind singur, fiindcă rândul trecut secretarul lui se tot băga în vorbă şi-i dicta ce să-mi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ul Jeffrey Miller, murmură Dinu Romanescu privindu-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espondentul italian. Mi se pare că aşa îl cheamă. Nu mi-a fost prea greu să-l găsesc pe Dacosta singur. Şi eu locuiesc la „Athénée Palace”, iar camerele noastre s-au nimerit a fi alăturate. Am pândit până l-am văzut pe Miller plecând şi am intrat la maestru. Mi se pare că am uitat să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opti reporterul Dinu Romanescu fără să-şi ridice privirea de p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i făcu cu ochiul. Cei doi tineri se împrieteniseră în zilele turneului şi petrecuseră împreună o parte a timpului liber. Dinu Romanescu îi arătase oaspetelui italian oraşul, îl ajutase să cunoască pe bucur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căpere era goală, continuă Nardi. Din camera de baie se auzea însă zgomotul duşului. Se pare deci că, deşi era trecut de nouă dimineaţa, maestrul abia se sculase şi se spăla. M-am aşezat pe un taburet, hotărât să aştept până ce avea să-şi termin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retul pe care am stat şi eu” – se gândi Ciuperceanu şi o cută de amărăciune i se desenă în jurul gurii la amintirea discuţiei penibile avute, cu câteva zile în urmă, cu cei do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ţa lângă care mă aşezasem, îşi urmă ziaristul povestirea, erau câteva reviste de şah, iar deasupra, aparatul cu care Dacosta obişnuieşte să-şi înregistreze mutările în timpul partidei. Am luat cutiuţa neagră în mână şi am început s-o studiez. Mă interesează în cel mai înalt grad asemenea mic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Filippo Nardi, interveni Dinu Romanescu, e de profesiune inginer şi specialist în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cesta, aşa este. Din păcate, în ţara mea nu poţi totdeauna găsi o slujbă potrivită cu studiile şi calificarea pe care o ai. Aşa că, decât un inginer şomer, mai bine cronicar de şah cu leafă… în orice caz, meseria nu mi-am uitat-o şi, în afară de şah, pasiunea mea a rămas electronica. Nu degeaba colega noastră Trude Hartmann m-a asemuit, pe aeroportul Băneasa. cu un voiajor în slujba unei firme de produs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amintindu-şi de gluma făcută de Trude când dăduse pentru prima oară ochii cu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ontinuă acesta, aparatul lui Dacosta are cam mărimea unui pachet de ţigări sau a două cutii de chibrituri, puse una alături de cealaltă. E din material plastic, de culoare neagră; pe faţă are desenată o tablă de şah, cu cele şaizeci şi patru de căsuţe albe şi negre, numerotate după sistemul obişnuit. Pe marginea din dreapta are şase căsuţe mai mari, unde sunt înscrise iniţialele pieselor: K, Q, B, H, R, P {3} – respectiv: Rege, Damă, Nebun, Cal, Turn, Pion. Am făcut o schiţă a aparatului şi-mi permit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e importanţă are aparatul, făcu Trude. Vânătaia de la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hiţa, spuse repede Ciuperceanu şi luă dân mâna ziaristului hârtia. Foarte interesant!</w:t>
      </w:r>
    </w:p>
    <w:p>
      <w:pPr>
        <w:pStyle w:val="Frspaiere"/>
        <w:rPr>
          <w:rFonts w:ascii="Bookman Old Style;Times New Roman" w:hAnsi="Bookman Old Style;Times New Roman" w:cs="Bookman Old Style;Times New Roman"/>
          <w:sz w:val="24"/>
        </w:rPr>
      </w:pPr>
      <w:bookmarkStart w:id="7" w:name="bookmark10"/>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i atât de interesant, interveni Trude Hartmann. Aparatul acesta nu face altceva decât să înlocuiască hârtia şi creionul. E un fel de maşină de scris simplificată. Şi maestrul Sperlinger are ceva în genul acesta. De asemenea, nu văd legătura care există între aparat şi ochiul vânăt al colegului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decât crezi, zâmbi cel cu vânătaia. În timp ce examinam jucăria asta şi o întorceam pe toate părţile, maestrul Martin Dacosta a ieşit din baie. Văzându-mă cu aparatul în mână, a răcnit ca o fiară şi s-a repezit la mine. Până să mă dezmeticesc, încasasem vreo doi pumni în lege. Unul dintre ei este cauza acestei frumoase vânătăi pe care o admir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Dinu Romanescu, de felul său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rmă…, făcu Nardi cu o prefăcută modestie. I-am plătit maestrului în aceeaşi monedă. Întâi l-am tăvălit puţin pe covor, pe urmă l-am înghesuit în nişte dulapuri, cu care prilej inventarul hotelului „Athénée Palace” s-a redus cu o oglindă, iar la sfârşit, fiindcă ridicase o sticlă de whisky ca să-mi dea în cap, mi-am amintit de lecţiile de jiu-jitsu pe care le luasem când am făcut armata şi i-am scrântit un umăr. Îl puteţi vedea în sală, cu braţul legat într-o eşarfă. Asta nu-l împiedică însă să aibă un avantaj poziţional în partida cu maestrul Sven Johan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zise Dinu Romanescu ţuguându-şi buzele, dar dacă l-ai bătut într-adevăr după cum spui, asta îmi face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cela…, făcu Ciuperceanu gânditor, spui că l-ai examinat. Ai făcut şi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coase din spatele batistei care-i înflorea buzunarul un pachet de ţigări şi aprinse una. Pe urmă suflă fumul în tavan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ratul ăsta 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şi Trude Hartmann întrebaseră aproape în acelaşi timp. Fata începuse sa bănuiască de ce secretarul federaţiei arăta atâta interes întâmplării care dusese la diferendul dintre Nardi şi Dacosta. Deocamdată însă, era o bănuială foar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dintre laturile sale, spuse Nardf, aparatul lui Dacosta avea imprimat marca fabricii. Scria acolo „G.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brica e asta? întrebă Dinu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iţialele societăţii „General Electronic of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va trebuia doar să construi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făcu corespondentul scuturând scrumul ţigării. Ca inginer am lucrat o vreme într-o uzină din Livorno, filială a trustului G. E. O., astfel că sunt oarecum orientat în producţia acestei societăţi, una dintre cele mai mari din America. Ea este specializată în aparataj electronic greu, în instalaţii pentru uzinele electromagnetice, pentru laboratoarele de cercetări atomice şi pentru producerea plutoniului. Trusturi filiale ale lui „General Electronic” produc lămpi fluorescente, aparate de radio şi de televiziune, experimentează rachete şi proiectile teleghidate, construiesc maşini de calculat. La Cincinnati, de pildă, G. E. O. are o mare uzină specializată în lămpi electronice şi maşini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interveni Trude Hartmann, că nu poate produce şi un aparat pentru înregistrarea mutărilor I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foarte puţin probabil. Este… cum să vă spun… ca şi când o uzină care produce locomotive de mare putere s-ar apuca să fabrice maşini de ascuţit creioane. Aparatul lui Dacosta are cea mai simplă construcţie: o claviatură, câteva clape care, prin apăsare, imprimă semnele. Asta, bineînţele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fiindcă practic…, ei, da, practic, aparatul lui Dacosta mi se pare mult mai complicat. Aş putea spune inutil de complicat pentru destinaţia pe care trebuie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se supără Trude, ce aştepţi ca să dai drumul la tot ce ştii? De o jumătate de oră ne tot străduim să-ţi scoatem fiecare cuvânt cu cleş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Cronaca degli scacchi” şovăi. Părea foarte încurcat şi ceilalţi îl vedeau pentru prima oară în asemenea postură pe îndrăzneţul şi guralivul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alegându-şi cu grijă cuvintele, mi-e teamă să nu râdeţi de mine şi de aceea am încercat să trec sub tăcere o presupunere a mea. Nu v-am spus că aparatul lui Dacosta era întredeschis acolo, pe masă. Sau poate că i s-a deschis carcasa când l-am lu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interveni Dinu Romanescu şi de data aceasta el fu acela care făcu cu ochiul. Era evident că reporterul Romanescu nu credea în deschiderea întâmplătoare a acel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înăuntru? întrebă nerăbdătoar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piese care nu aveau ce căuta într-un aparat de acest gen: nişte transistori de dimensiuni minuscule, pe care se lăfăia aceeaşi emblemă, „G.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făcu Trude, care nu înţelegea. Dă-ne câteva explicaţii. Noi nu suntem ingineri specialişti în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storii sunt semiconductori care îndeplinesc funcţiile unor tuburi electronice. În aparatul lui Dacosta sunt de tipul triodelor cu germaniu, folosiţi în aparatura mobilă, Ia radiotelefoane, receptoare, magnetofoane. Cu asemenea tipuri se realizează aparate de radio foarte reduse ca volum şi greutate. În diferite ţări s-au construit asemenea aparate care se ţin în buzunar ca un pachet de ţigări sau se poartă la mână, prinse cu o curea de ceas. O fabrică din Leningrad produce, încă din 1960, asemenea aparate în serie; ele cântăresc uumai 300 de grame şi lămpile sunt înlocuite cu şase semiconductori minusculi; îmi amintesc şi numele aparatului: „Ceaika”. Mă gândeam că dacă o să vă spun că Dacosta, care joacă atât de repede, îşi mai pierde din timpul de gândire ascultând muzică, o să mă luaţ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zica îi stimulează gândirea, fu de părere Dinu Romanescu. Am citit undeva că un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i făcu semn să tacă. Se apropie de Filippo Nard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Pentru dumneata nu mai încape nici o îndoială că e vorba de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şovă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hiar sigur. N-am putut privi înăuntru decât o clipă, fiindcă Dacosta s-a repezit la mine de parcă turbase. Cred că ochiul meu albastru arată cu prisosinţă cât de furios era că mă uitam la aparatul acela. De altfel, însuşi faptul că americanul voia să mă împiedice să examinez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ncepu să se plimbe agitat prin încăpere, urmărit de privirea îngândurată a Trudei şi de cea mai mult amuzată a reporterului Dinu Romanescu. Cât despre Filippo Nardi, acesta scosese o oglindă mică de buzunar şi-şi examina ochiul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cretarul federaţiei de şah se opri în faţa corespondentului italian şi-l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în timpul partidelor de şah, Dacosta ascu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ace cu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radiofonice nu transportă numai muzică, c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ude gânditoare. Şi atunci, nu mai e nevoie nici de hipnotism şi nici de piticul di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porterii Dinu Romanescu şi Filippo Nardi, care până acum dăduseră totuşi dovadă de multă inteligenţă, nu pricep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bookmarkEnd w:id="8"/>
      <w:r>
        <w:rPr>
          <w:rFonts w:cs="Bookman Old Style;Times New Roman" w:ascii="Bookman Old Style;Times New Roman" w:hAnsi="Bookman Old Style;Times New Roman"/>
          <w:sz w:val="24"/>
        </w:rPr>
        <w:t>Unde Anton Ciuperceanu şi prietenii săi clădesc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nton Ciuperceanu se întâlni cu cei trei ziarişti la sediul federaţiei de şah, după cum se înţeleseseră. Trude Hartmann, care sosi ultima, aduse şi rezultatele acelei zile, în care se disputase rund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turneului nu se conturase încă, lupta pentru primul loc fiind foarte strânsă. În clasamentul general continuau să conducă Dacosta şi Cerednikov, cu câte zece puncte, urmaţi de Agostini, cu nouă puncte şi jumătate. Nici în rest, clasamentul nu suferise modificări substanţiale, pe locurile următoare menţinându-se, în ordine, Levinson, Ursu şi Johannson, cu respectiv opt puncte şi jumătate, şase puncte şi cinci punc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nda a unsprezecea era aşteptată cu legitim interes, dar mai ales ultimele două runde, în care Martin Dacosta urma să ioace cu Baldassare Agostini şi cu P. A. Cerednikov; partidele acestea decideau pe câştigătorul turneului, pe cel care va primi mult râvnita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upa locul trei în clasament, maestrul Agostini se afla numai la o jumătate de punct de cei care-şi împărţeau primele două locuri şi în cazul că obţinea victoria în partida cu Dacosta, trecea în fruntea clasamentului. Mai ales dacă Dacosta remiza cu Cerednikov, şansele maestrului italian se măreau considerabil. Cu alte cuvinte, lupta pentru primul loc era deschisă şi promitea a fi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ase pe cei trei ziarişti să vină în seara aceasta la sediul federaţiei de şah, Anton Ciuperceanu n-avea încă un plan precis. Simţise însă că, faţă de datele noi ale problemei pe care încerca s-o rezolve, nu mai putea să lupte singur. Acum, nu numai că era sigur de faptul că Dacosta juca necinstit, dar în mintea lui începuse să se contureze, deocamdată vag ce-i drept, mijlocul pe care-l foloseau cei do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fti pe musafiri să se aşeze, o rugă pe tovarăşa Olga să fiarbă cafele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vă voi relata acum nu sunt cunoscute deocamdată decât de încă doi oameni. Unul se află acum la Amsterdam, iar celălalt la Buenos Aires. Am promis să păstrez taina, dar ultimele întâmplări mă dezleagă de promisiunea făcută. Vă voi spune tot ce ştiu şi voi adăuga rugămintea să mă sprijiniţi în ceea ce vreau să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adins sub tăcere faptul că relatase o parte din fapte preşedintelui federaţiei şi că acesta se arătase foarte sceptic în ceea ce priveşte presupun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povesti apoi despre întrevederea cu profesorul Roland Despreux, citi ziariştilor copia scrisorii domnului Alonso Garcia-Gomez din Buenos Aires, arătă frământăriâe sale şi făcu o expunere amănunţită a convorbirii cu Dick Martin şi Jeffrey Miller. În încheiere, ajutat de Trude Hartmann, arătă concluziile la care ajunseseră supraveghind jocul lui Dacosta şi cronometrând timpul să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cluzii, spuse el, concordă cu presupunerea că Martin Dacosta primeşte mutările cu ajutorul aparatului său de radio. Iată de ce nu trebuie să gândească, de ce îşi poate permite să facă mutările într-un timp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ri Filippo Nardi. Se poate să-l cheme în realitate Dick Martin, să fie trişor la cărţi şi fost puşcăriaş, dar ipoteza că primeşte indicaţii prin radio asupra mutărilor pe care urmează să le facă, mi se pare pre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nu e de ajuns să primească indicaţiile; înainte de asta, el trebuie să transmită mutările adversarului. Or, aparatul pe care-l are nu poate fi folosit ş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atul nu e construit ca un emiţător. E un receptor, ce-i drept ingenios, economic şi probabil destul de puternic, dar numai un receptor. La această concluzie am ajuns prin urmărirea etajelor cu transistori. Pentru mine, aceasta este în afară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fixă hârtia de pe biroul lui, pe care era schiţa făcută de Filippo Nardi după capacul aparatulu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cetam această chestiune. Poate că rezolvarea e mai simplă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e înverşună corespondentul lui „Cronaca degli scacchi”, cine îi dă lui Dacosta indicaţiile, cine îi spune ce mutări trebuie să facă? Fără îndoială că un şahist de prima forţă, ba chiar un şahist genial, aş putea spune. Am scris cu toţii cronici despre jocul lui Dacosta şi am fost de acord că jocul său e uimitor, extraordin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Trude Hartman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Nardi, vă întreb: Cine poate fi acel şahist genial? Cei mai buni jucători din lume sunt acum aici, la Bucureşti. Zece dintre ei au şi jucat cu Dacosta şi au pierdut. Doar nu-i niciunul nebun să joace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erosimil. Dacă undeva a apărut un asemenea jucător, cum poate şahul n-a cunoscut încă în istoria sa, de ce nu joacă personal? De ce trimite în locul lui un trişor, spărgător de grevă şi puşcăriaş, indicându-i mişcările prin radio? E absurd. Veţi recunoaşte, împreună cu mine, că e cu to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 auzi din nou vocea Tr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Ciuperceanu încet, cum explici existenţa aparatului de radio, produs al trustului „General Electronic of Ohio”, pe masa de şah a lui Dacosta? Ascultă muzică în timp c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tăcu o vreme. Pe urmă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le nostru „Schweizer Schachblätter” a nimerit-o fără să vrea. Suntem într-adevăr în faţa unui „mister Dacosta”, pe care, din păcate, nu reuşim încă să-l pătrundem. Astăzi după-masă n-am stat nici eu cu mâinile în sân. Am făcut o mică anchetă, foarte discretă, printre membrii juriului. Conform regulamentului, singurii care au voie să se apropie de mesele jucătorilor în timpul partidei sunt arbitrii. Niciunul dintre ei n-a auzit vreun sunet venind din aparatul lui Dacosta sau măcar în preajma mesei lui. De altfel, în clipa cea scurtă în care aparatul se afla deschis în mâna mea, n-am văzut să aibă vreu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 fără difuzor, murmură Dinu Romanescu parodiind pe Caragiale, vasăzică că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italian n-a înţeles însă această frază, fiindcă fusese spusă pe româneşte. Or, în scurtul timp de când se afla la Bucureşti, Filippo Nardi nu învăţase decât câteva fraze uzuale româneşti, în care nu intra, desigur, nici un text de Caragiale… Dar asta nu-l împiedică să-şi continu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cuţia noastră de astăzi dimineaţă, dându-mi seama că unii dintre dumneavoastră acordă multă importanţă aparatului, mi-am revizuit observaţiile. Mi-am amintit cu acest prilej că desenul tablei de şah de pe capac era aplicat pe un material plastic translucid. Aceasta poate constitui explicaţia faptului că aparatul, deşi e construit ca un radioreceptor, nu a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rude curioasă. Dă-ne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e radio se pot transforma printr-un sistem destul de simplu în semnale luminoase. Dacă aparatul lui Dacosta este astfel construit, nu are nevoie de difuzor, iar partenerul şi arbitrii nu vor auzi nici un sunet. Numai Dacosta va vedea apărând două puncte luminoase pe schema tablei de şah de pe cutie, indicându-i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ări Anton Ciuperceanu. Dacă am înţeles bine, aparatul lui Dacosta funcţionează ca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genul acesta, zise Nardi. Numai că televizorul necesită o construcţie mult mai complicată, deoarece trebuie să recepţioneze imaginile obiectelor în mişcare. Aparatul pe care fabrica din Cincinnati l-a construit pentru Dacosta se poate limita la redarea a două puncte luminoase nemişcate. Este, dacă vreţi, un fel de radiotelegraf: undele electromagnetice folosite pentru transmiterea semnalelor sunt recepţionate, iar semnalul obţinut la recepţie se aplică unui dispozitiv, care îl transformă în semnal luminos, care apare sub forma unor puncte luminoase pe ecranul împărţit în cele şaizeci şi patru de pătrăţele ale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Ciuperceanu luând iar hârtia pe care Filippo Nardi desenase schema de pe capacul aparatului, dacă două puncte luminoase apar, să zicem, în al şaptelea pătrăţel din primul rând şi în al şaselea din rândul al treilea, Dacosta va şti că trebuie să mute calul din g1 în 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ca lucrurile să se petreacă astfel. Dar nu trebuie să luăm toate acestea decât ca o ipoteză. Ca inginer, sunt nevoit să recunosc că o asemenea telesemnalizare este posibilă, ba este chiar probabilă, având în vedere construcţia aparatului: lipsa difuzorului, tranzistorii, plasticul translucid care poate acţiona ca un ecran şi care, probabil, formează un mozaic de celule luminescente,. Dar, ca jucător de şah şi ca om înzestrat cu gândire logică, refuz să accept această ipoteză; acel jucător-minune, acel geniu şahist care-i dictează lui Dacosta ce mutări să facă, nu avea decât să vină şi să joace personal, evitând complicaţiile inutile ale unui asemenea sistem de transmitere. Şi apoi, să nu uităm un lucru: în privinţa modului în care Dacosta comunică mutările adversarului, nu avem deocamdată nici o ipoteză. Aparatul său recepţionează numai, nu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mni tăcere. Anton Ciuperceanu şi vizitatorii săi sorbiră gânditori cafelele pe care tovarăşa Olga le adusese. După o vreme, secretarul federaţiei de ş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osibilitate. Să presupunem că mutările nu sunt dictate de un singur om, că la postul emiţător se află mai mulţi iucători de şah, care-i indică lui Dacosta ce să joace, după ce în prealabil au studiat poziţia, s-au sfătuit şi au decis împreună care e cea mai bună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a interesantă, îl sprijini Trude Hartmann. Mai mulţi oameni gândesc totdeauna mai bin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puse ceaşca de cafea pe o măsuţă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astă posibilitate şi vă mărturisesc că, la început, mi s-a părut într-adevăr interesantă. Dar, la o analiză mai amănunţită, se dovedeşte a fi la fel de defectuoasă. Înainte de toate, nu trebuie să uităm că acum cei mai buni jucători din lume sunt totuşi aici, la Bucureşti. Prin urmare, acest presupus grup care joacă pentru Dacosta ar fi format din şahişti de categoria a doua. Apoi, suntem obligaţi să ţinem seamă de cronometrare: timpul mediu de gândire al lui Dacosta însumează mai puţin de două minute, cu o diferenţă foarte mică între timpul maxim şi cel minim. Credeţi că într-un timp atât de scurt un grup de şahişti poate studia poziţia, poate analiza în colectiv şi decide mutarea următoare?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veni în sprijinul prietenului şi coleg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in cronometrare reiese că unele mutări ale lui Dacosta au fost făcute la şaptezeci şi cinci de secunde după mutarea adversarului. Prin urmare, în acest timp extrem de scurt, Dacosta a transmis mutarea făcută de maestrul Neill Macpherson, ea a fost recepţionată undeva – nu ştim încă unde – presupusul colectiv a analizat poziţia de pe tablă şi a decis mutarea următoare, apoi a transmis-o, Dacosia a recepţionat-o cu aparatul construit de G. E. O. şi apoi a executat-o pe tabla de şah. Gândiţi-vă: toate acestea în şaptezeci şi cinci de secunde! Ştiu, undele radiofonice au o viteză de-a dreptul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ute de mii de kilometri pe secundă, zâmbi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ie şi atâta. Cu toate astea, operaţiile de transmitere şi recepţie cer un anumit timp. Este foarte greu să ne imaginăm că un singur om, chiar deosebit de înzestrat, poate gândi atât de repede. Pentru mai mulţi care în prealabil se sfătuiesc între ei, acesta este cu to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i tăcere câtva timp. În sinea lui, Anton Ciuperceanu trebui să recunoască justeţea argumentelor aduse de cei doi ziarişti şi constată că au ajuns din nou la un punct mort. „Misterul Dacosta” se dezvăluia în fiecare zi, dar câte puţin, cu zgârcenie parcă. Şi după fiecare fapt nou se părea că lanţul se opreşte, că nici o veriga nu va mai veni să se adauge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turneului nu mai erau decât trei zile, în care se vor disputa tot atâtea runde. Dacosta va juca cu încă trei adversari şi va juca necinstit. Da, va trişa! De asta, Ciuperceanu era sigur. Dar cum? Cum? Întrebarea, stăruitoare, obsedantă, care îl urmărea de atâtea zile, nu-şi găsise încă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strigă deodată Trude Hartmann. La primul obstacol mai serios, domnii s-au descurajat şi sunt gata să depună armele. Dacă o să stăm ceasuri întregi să despicăm firul în patru, n-o să ajungem nicăieri. Am realizat, graţie prietenului nostru Filippo Nardi, un serios pas înainte. Dacă m-aş exprima în limbajul colegilor noştri care se ccupă de faptele diverse, aş putea spune că „un colţ al vălului care acoperă «misterul Dacosta» a fost ridicat”. Numai un colţ. Eu cred că stă în puterea noastră să smulgem întreg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ând la taifas ore în şir.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punere înţeleaptă, o sprijini Dinu Romanescu pe colega sa de la „Der Abend”. Trebuie să acţionăm.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interveni Ciuperceanu, am o propunere. Înainte de a vă arăta tot ce ştiu despre Dacosta, v-am adresat rugămintea să mă sprijiniţi. Interesul pe care l-aţi arătat celor povestite de mine mă îndreptăţeşte să presupun că veţi da urmare acestei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Apoi ţinură o consfătuire, stabilind în amănunt ceea ce urmau să întreprindă a doua zi, în timp ce în Sala Colonadelor se va desfăşura cea de-a unsprezecea rundă a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din nou să cerem scuze cititorului pentru faptul că deocamdată trecem sub tăcere cele discutate de cei patru prieteni ai noştri înainte ca ei să părăsească biroul secretarului federaţiei de şah. Planul pe care l-au întocmit în seara aceea, seara de 25 martie, precum şi sarcina pe care şi-a asumat-o fiecare vor reieşi foarte limpede chiar din următoarele pagini ale povestirii noastre, unde se va vedea că lanţul de care vorbeam mai sus s-a îmbogăţit cu încă o verig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ocamdată ne vom mulţumi să arătăm că, în seara aceea, la despărţire, Anton Ciuperceanu şi prietenii săi erau mai bine dispuşi decât înainte de propunerea făcută de Trude Hartmann şi că îşi puneau mari speranţe în planul de acţiune pe care urmau să-l realizeze în cursul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uvine să menţionăm că unul dintre ei, şi anume Filippo Nardi, avea totuşi o cută de amărăciune în jurul gurii şi o privire cam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 s-au înecat corăbiile, remarcă Dinu Romanescu în timp ce cobor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atron, făcu trist corespondentul lui „Cronaca degli scacchi”. Ca răspuns la telegrama lui, în loc să-i trimit interviul cu Martin Dacosta, am să-i trimit fotografia mea din profil, cu ochiul vânăt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bookmarkEnd w:id="9"/>
      <w:r>
        <w:rPr>
          <w:rFonts w:cs="Bookman Old Style;Times New Roman" w:ascii="Bookman Old Style;Times New Roman" w:hAnsi="Bookman Old Style;Times New Roman"/>
          <w:sz w:val="24"/>
        </w:rPr>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4"/>
      <w:bookmarkEnd w:id="10"/>
      <w:r>
        <w:rPr>
          <w:rFonts w:cs="Bookman Old Style;Times New Roman" w:ascii="Bookman Old Style;Times New Roman" w:hAnsi="Bookman Old Style;Times New Roman"/>
          <w:sz w:val="24"/>
        </w:rPr>
        <w:t>Unde vedem cu ce s-au îndeletnicit unii dintre prietenii noştri în dimineaţa zilei de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nu cunoaşte cele întâmplate până acum, purtarea unora dintre prietenii noştri, din dimineaţa aceasta de 26 martie, ar fi părut cât se poate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de pildă, pe Filippo Nardi, inginer şi redactor al revistei „Cronaca degli scacchi”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i telefona lui Anton Ciuperceanu şi-l întrebă… cât e ora. Apoi îşi potrivi cronograful de la mână exact după ora pe care i-o indică secretarul federaţiei. Cu câteva minute înainte de ora zece, ieşi pe uşa turnantă a hotelului „Athénée Palace”, prevăzut cu tot arsenalul optic de care dispunea, între care un binoclu, două aparate de fotografiat, precum şi diverse dispozitive de schimb, ca lentile, teleobiective, filtre colorate şi o celulă fotoelectrică pentru determinarea intensităţ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obişnuit în aceasta, fiindcă şi în alte dimineţi redactorul din Milano îşi căra instrumentele după el, iar personalul hotelului se obişnuise cu aparatele sale, ba se obişnuise şi cu ochiul său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obişnuite au fost însă îndeletnicirile la care s-a dedat prietenul nostru Nardi după ce părăsise hotelul unde locuia. Fiindcă în Sala Colonadelor, în loc să se aşeze în faţă, la masa presei, unde i se rezervase locul la care avea dreptul în calitatea sa de redactor şi corespondent, el se amestecă printre spectatorii ultimelor rânduri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eperea partidelor programate pentru runda a unsprezecea, ziaristul milanez se postă în partea stângă a sălii şi începu să fotografieze, de sus, pe şahiştii de pe estradă. După ce termină filmul, îl înlocui, îşi făcu în grabă câteva însemnări pe un carnet şi trecu în dreapta balconului, unde procedă întocmai ca şi în cealaltă parte. Între două filme, scotea carnetul de notiţe, făcea câteva însemnări, pe urmă ducea binoclul la ochi şi, după ce regla lentilele, rămânea nemişcat minute în şir. Apoi se întorcea în cealaltă parte a sălii şi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să plictisească pe unii dintre spectatori, care vociferară; ba, un tânăr cu ochelari şi insignă de student îi aduse la cunoştinţă că stătuse la rând de la cânci dimineaţa ca să-şi poată achiziţiona un bilet, care-i dă dreptul să urmărească partidele şi nu-i creează obligaţia de a se lăsa călcat pe pantofi de către un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Nardi nu înţelese nici un cuvânt din cele ce-i spunea studentul, dar fiindcă acea parte a protestului care se referea la călcatul pe pantofi a fost însoţită de un gest elocvent, spuse „pardon”, cuvânt care în cele mai multe dintre limbile europene se foloseşte pentru 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respondentul Iul „Cronaca degli scacchi” ieşi pe uşa din spatele balconului, dar în loc să coboare în sală, cum ar fi făcut orice om cumsecade, se căţără pe scăriţa în spirală care ducea pe cupola sălii. Aici se întinse pe burtă şi prin luminatoarele de sticlă mai făcu câteva zeci de fotografii, imorlalizându-i pe maeştri care jucau la cele şapte mese ale turneului. Pompierul care se afla acolo nu fu de loc impresionat. Îi cunoştea el pe tovarăşii aceştia de la cinematografie, care totdeauna se căţărau aici ca să ia vederi de ansamblu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ul ei milanez se îndeletnicea cu asemenea manevre, nici Trude Hartmann nu stătea degeaba. Mai întâi, când coborî din camera ei de la „Athénée Palace”, întrebă la poartă de domnul Jeffrey Miller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câteva minute, îi răspunse funcţionar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întrebă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gândi puţin, pe urmă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 Domnul Dacosta a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lipa aceea şi portarul fu nevoit sa răspundă şi să dea informaţii despre plecarea unor avioane de pe Aeroportul Băneasa. Trude aşteptă cuminte ca celălalt sa termine convorbirea,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Ştiţi, eu nu-l cunosc personal şi dacă mi-l descrieţi, poate îl voi recunoaşte în sala unde se dispută tur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poartă, sensibil faţă de o pasageră care se arăta atât de amabilă, descrise cât putu mai bine îmbrăcămintea domnului Jeffrey Miller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 încheie el, poartă o valiză mic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de Hartmann păru s-o intereseze în mod deosebit acea mică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er, întrebă, ia în fiecare dimineaţă valiz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uită cam ciudat la ea, fiindcă nu putea să priceapă ce importanţă are dacă domnul Miller din Buenos Aires îşi ia sau nu, în fiecare dimineaţă, valiza cu el. Dar în ochii albaştri ai Trudei se citea atâta nevinovăţie, încât portarul consimţi să facă un efort suplimentar ş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după o vreme, dar de multe ori l-am văzut cu valiza aceea, O valiză mică, neagră, din piele de crocodil sau dintr-un material care imită pielea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lui „Der Abend” mulţumi portarului pentru informaţiile date cu atâta solicitudine şi porni cu pas grăbit spre Sala Colonadelor. Partidele începuseră de vreo jumătate de oră. Trude se strecură, în vârful picioarelor, pe lângă perete, uitându-se cu atenţie de-a lungul rândurilor de scaune. Se pare că nu găsi pe cine căuta, astfel că repetă aceeaşi manevră în cealaltă parte a sălii. Dar nici de data aceasta nu avu succes. Atunci urcă la balcon şi se postă într-un loc de unde să poată vedea şirurile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balcon, Trude nu găsi pe cine căuta! Nu e uşor să dai de un om printre trei mii… În schimb, fata îl găsi pe colegul ei Filippo Nardi în picioare, cu un binoclu la ochi, nemişcat ca o statuie. Trude nu se apropie de el, ci rămase în picioare acolo unde se găsea, lipi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ilippo Nardi lăsă binoclul şi începu să fotografieze, apoi avu o discuţie cu un student, după care îşi părăsi locul şi ieşi pe uşa din fund a balconului. În clipa aceasta, Trude Hartmann îl găsi pe Jeffrey MilIer, pe care până atunci nu-l putuse vedea, deoarece activul corespondent al lui „Cronaca degli scacchi” stăt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Filippo Nardi, absorbit de mânuirea aparatului de fotografiat şi a binoclul ui, nu văzuse nici pe Trude Hartmann şi nici pe secretarul maestrului Dacosta, în faţa căruia stătus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ller stătea în ultimul rând, pe scaunul din margine. Trude se aşeză lângă el, pe o treaptă a scării laterale, scoase un carnet şi se prefăcu că notează mişcările care se transmiteau electric pe cele şapte panouri mari reprezentând table de şah. Americanul se uită o clipă la ea, apoi întoarse privirea spre panouri, fără să-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e purtă Trude, căreia nu-i scăpa nici un gest al lui Miller. Primul lucru pe care-l remarcă fata fu că secretarul lui Dacosta ţinea mica valiză din piele de crocodil pe genunchi. Miller deschisese unul dintre pereţii laterali ai valizei şi ziarista văzu că de după învelitoare apăruse schema unei table de şah, având, într-o parte, şase butoane corespunzătoare celor şase piese. Schema era întru totul asemănătoare celei de pe aparatul lui Dacosta, numai că era mai mare, întinzându-se pe aproape întreaga suprafaţă laterală a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anoul cel mare de deasupra mesei nr. 4, unde jucau Martin Dacosta cu Mihail Levinson, apăru una dintre mutările acestuia din urmă, Trude observă că Jeffrey Miller mânui butoanele vali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 mutăr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spre ea. Trude era blondă şl drăguţă, iar ochii ei albaştri exprimau nevinovăţie şi o curiozitate foar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hotărî să răspundă M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scurt şi cam morocănos dădea a înţelege că cel ce îl rostise nu este în dispoziţia de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ller n-avea nici un motiv să fie bine dispus în dimineaţa aceasta. Păcătosul de italian – cum fi numea ei Pe Filippo Nardi – cel pe care Dick l-a surprins cercetându-i aparatul şi cu care s-a bătut, se învârtise vreun ceas pe-aici, studiind pe jucători cu binoclul, făcând fotografii şi însemnând mereu câte ceva în carnetul său. Lui Miller nu-i scăpase faptul că lentilele lui Nardi, atât cele de la binoclu, cât şi cele ale aparatului de fotografiat, se îndreptau mai ales către masa nr. 4, la care juca astăzi maestrul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registraţi decât mutările de la masa a patra? îl întrebă fat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foi pe scaun. Abia acum îşi dădu seama că blonda aceea vorbea englezeşte: Prin urmare, îl cunoştea. Dacă ar fi fost o simplă spectatoare, normal ar fi fost să i se adreseze în lim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mic neobişnuit în faptul că tânăra îi vorbise. În sala aceasta, unde se disputau partidele marelui turneu international, iubitorii şahului vorbeau între ei spontan, fără să se cunoască. Între ei există un fel de comunitate, creată de pasiunea pentru jocul de şah. În asemenea împrejurări, conversaţia se leagă mai repede, aşa cum se întâmplă şi la un meci de fotbal între simpatizanţii unei echipe, ba chiar într-un compartiment de tren în care călătorii au aceeaş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şedea pe scară nu păru să se formalizeze de faptul că ultima ei întrebare rămăsese fără răspuns şi după câteva minut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registraţi numai mutările maestrului Lev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pună „transmiteţi” în loc de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veselie la gândul mutrei pe care ar fi făcut-o Jeffrey Miller dacă i-ar fi spus: „Văd că transmiteţi mutările maestrului Lev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spre ea şi-i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ce-mi place şi pe cin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âcă şi plecă în celălalt colţ al balconului, unde se aşeză pe o treaptă a scării, aşa cum făcuse şi Trude. Aceasta din urmă mai rămase o vreme pe locul ei, dusă pe gânduri şi cu un surâs fluturându-i în jurul buzelor. Pe urmă se ridică şi ieşi pe uşa din spate a balconului. Corespondenta lui „Der Abend” nu se căţără însă pe scăriţa ce ducea sub cupolă, aşa cum făcuse corespondentul lui „Cronaca degli scacchi”, ci coborî scara până la uşa pe care se afla un carton cu menţiunca „Biro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Trude Harlmann sosi şi Dinu Romanescu, cane-i spuse încă înainte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a vedea ce veşti aducea prietenul nostru Dinu Romanescu şi cât de interesante sunt ele, trebuie să-i urmărim activitatea din această dimineaţă, fiindcă nici Dinu Romanescu nu stătuse cu mâinile în sân şi – întocmai ca şi colegii săi Nardi din Milano şi Hartmann din Berlin – îşi îndeplinise misiunea ce i se încredinţase la consfătuirea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casă, reporterul se dusese drept la Palalul Radioteleviziunii, unde avea câţiva prieteni, colegi de breaslă, care lucrau la emisiunile de radioreportaj. După ce explică scopul vizitei sale, care stârni oarecare nedumerire, Dinu Romanescu fu condus la ultimul etaj al palatului şi prezentat unui inginer destul de tânăr, dar despre care i se spusese că e foarte priceput. Aici, explică din nou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lungimea de undă? întreba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tuat postul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emisiun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se uită cam curios la vizitatorul său. Dinu Romanescu se scărpina după ureche şi încerc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misiune cu anumite semnale. Aparatul de recepţie funcţionează ca… ca un… radiotelegraf. Da, chiar aşa spunea Nardi, ca un radiotelegraf. Are şaizeci şi patru de căsuţe, albe şi negre, împărţite ca o tablă de şah. Siguri nu suntem, dar probabil că semnalele fac să apară puncte luminoase pe pătrăţe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ginerul continua să se uite în acelaşi fel la el, Din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cul meu Filippo Nardi ar fi aici, ar şti să-ţi explice. El e priceput în de-alde astea, nu ageami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ilippo Nardi?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chestiune, făni reporterul. Crezi c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pe care mi le dai dumneata sunt mai mult decât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vreme, tehnici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nstrucţia aparatului de recepţie? Spune-mi tot ce ştii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amintească de observaţiile lui Filippo Nardi, reporterul explică, atât cât se pricepu, cum arată aparatul lui Martin Dacosta. Din nou vorbi despre tabla de şah de pe capac, de lipsa difuzorului şi nu uită să menţioneze transistorii, a căror prezenţă păru să intereseze foarte mult pe tânărul inginer. De asemenea, când Dinu Romanescu spuse că e probabil ca cineva să emită, în acelaşi fel, de aici din Bucureşti, inginer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c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gândi puţin, reveni asupra celor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e undeva din centru. Da, nu poate fi altfel. E probabil că emite chiar din Sala Colo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tunci satisfăcut inginerul, acestea sunt într-adevăr indic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Dinu Romanescu se afla în faţa unor aparate cu multe butoane, pe care tehnicianul le răsucea, făcând să oscileze diverse ace indicatoare. Din lămuririle pe care le căpătă, reporterul nu înţelese mare lucru, dar transcrise conştiincios în carnetul său termenii tehnici fâe care-i folosea inginerul: detector de unde electromagnetice… impedanţa circuitului receptor  intensitatea radiaţiei detectate… captarea şi înregistrare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rierea pe care ai dat-o aparatului, îi spuse inginerul, nu poate fi vorba decât de unde scurte. Cu butonul acesta, continuă el, acţionez un condensator variabil pentru a acorda aparatul pe lungimea de undă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vom găsi, şopti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 se auziră în clipa aceasta câteva semnale: „Piip, pip, pip, piip…” Apoi o pauză, care i se păru reporterului că durează o veşnicie, şi din nou: „Pip, pip, piip, p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inginer, despre care Dinu Romanescu se convinsese că era într-adevăr priceput pe cât îi fusese lăudat, începuse să mânuiască butoanele altor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ixez pe aceeaşi lungime de undă,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înţelese de ce era nevoie să mai fixeze şi alte aparate pe respectiva lungime de undă, nu înţelese nici de ce inginerul chemă la telefon Clujul şi rugă pe un coleg de-al său de acolo să fixeze un aparat pe aceeaşi lungime de undă, dar peste două ore părăsea clădirea având notate, pe carnetul său, următoarele indicaţii date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ungimea de undă de 18,75 de metri, respectiv pe o frecvenţă de 16.000 de kilocicli, două posturi diferite emit semnale lungi şi scurte, dispuse probabil după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iunile celor două posturi sunt alternative, după emisiunea unuia dintre posturi, urmează cea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ul mai apropiat emite totdeauna după o pauză mai mare decât ce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posibil ca semnalele să se transforme în semnal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 posturi este foarte apropiat, chiar în centrul oraşului. Celălalt este situat în direcţia vest-nord-vest, la aproximativ 1.5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puncte, însemnate în carnetul lui de reporter şi subliniate de câte două ori, l-au îndreptăţit pe Dinu Romanescu să-i spună colegei sale Trude Hartmann că are 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on Ciuperceanu, ultimul dintre cei patru participanţi la consfătuirea din seara precedentă, nu se poate spune că a avut în dimineaţa aceasta îndeletniciri la fel de neobişnuite ca prietenii săi din presă. Secretarul federaţiei noastre de şah şi-a petrecut jumătate din dimineaţă în Sala Colonadelor, cu cronometrul în mână, notând cu aceeaşi conştiinciozitate timpul de gândire al lui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dimineţii, Anton Ciuperceanu şi-o petrecu în biroul său de la federaţia de şah, de unde ceruse o convorbire telefonică urgentă cu Amsterdam. Legătura îi fu dată pe la prânz şi dură mal mult de o oră. O convorbire atât de lungă cu Amsterdam costă foarte mult, dar Ciuperceanu avea dezlegarea preşedintelui federaţiei noastre şi trebuia să-i facă profesorului Roland Despreux, preşedinte al Federaţiei internaţionale de şah, unele comunicări ce nu suferea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ude Hartmann vorbeşte despre o nuvelă a lui Ştefan Z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Trude Hartmann, spuse Ciuperceanu, şi-a îndeplinit cu multă abilitate misiunea încredinţată. Acum suntem siguri că Jeffry Miller este cel care transmite mutările făcute de partenerii lui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lega Hartmann putea îndeplini această misiune, remarcă Dinu Romanescu. Pe mine, Miller mă cunoştea din noaptea de la barul „Continental”. Dumneata eşti deocheat pentru ei de când le-ai repins încercarea de mituire, iar Filippo Narti a fost surprins cu aparatul în mână şi s-a bătut cu Dacosta. Numai Trude Hartmann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lăsă pe spatele fotoliului în care stătea şi-şi întinse picioarele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deosebită plăcere, adăugă el privind visător în tavan, să-l văd pe maestrul Martin Dacosta cu braţul scrântit în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marcă Anton Ciuperceanu, ca să mute piesele pe tabla de şah e de ajuns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rdi? E trecut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ie, spuse calm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şi-a amenajat în baia lui de la hotel o cameră obscură şi developează filmele făcute azi dimineaţă. Mi-a spus că a luat peste o sut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el despre care se vorbea deschise uşa şi pătrun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întârziat, dar nu m-am putut opri să nu trec pe la sala turneului, ca să iau rezultatele rundei a unsprezecea. Cerednikov a remizat cu Agostini! A fost o partidă „tare”, o luptă strânsă şi frumoasă, demnă într-adevăr de mari maeştri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sta? întrebă Ciuperceanu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dădu din umeri fără să răspundă şi secretarul federaţiei îşi dădu seama că pusese o întreb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cu amărăciune, Dacosta a preluat conducerea clasamentului. Mari maeştri internaţionali, personalităţi şahiste eminente, talente pline de vigoare şi cu o mare putere de calculare a variantelor, şahişti deosebit de înzestraţi nu pot face nimic în faţa acestui aventurier, a acestui trişor. Oamenii aceştia, animaţi de sportivitate şi onestitate, luptă cu fermitate şi dârzenie, cu optimism şi încredere în forţele lor, fac partide variate, combinaţii interesante, folosesc tactici ingenioase…, dar toate astea se lovesc de jocul lui Dacosta ca de un perete de granit. Jocul lui Dacosta? Acest om profund necinstit, aces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opri: de indignare, i se pusese parcă un nod în gât, care-l împiedica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unem capăt acestei sinistre escrocherii, închei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Filippo Nardi desfăcu fermoarul servietei sale şi scoase câteva fotografii. Ceilalţi se apropiar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puse ziaristul milanez, să obţin decât două fotografii care să ne intereseze, desi am stricat peste o sută de clişee. Dar aceste două fotografii, şi mai ales una dintre ele,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fotograf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 numai un fragment mărit de şaisprezece ori. Se vede aici mai mult de jumătate din tabla de şah desenată pe aparatul lui Dacosta. Iată şi cele două puncte luminoase. Se văd destul de clar pe coloana a trei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luat această fotografie? întrebă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întoarse cartonul şi citi însemnarea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la ora zece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şi scoase carnetul pe care notase mişcările lui Dacosta în partida cu Levinson din dimineaţa aceasta. După fiecare mutare, erau însemnate două cifre, reprezentând timpul de gândire faţă de mişcarea precedentă şi ora exactă la care fusese făcută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douăzeci şi patru de minute şi patruzeci şi cinci de secunde: Dacosta mută pionul din f2 în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ri Nardi bătând cu latul palmei peste fotografie. Se vede clar! Cele două puncte luminoase sunt în căsuţele f2 şi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Dinu Romanescu, o dovadă palpabilă a faptului că jocul lui Dacosta nu este altceva decât o escrocherie, o mar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făcu Trude adresându-se lui Nardi, că azi dimineaţă Jeffrey Miller ar fi dat mult să ştie ce tot scrii în carnet. Dacă ar fi văzut că notezi pur şi simplu orele şi minutele la care faci fiecare grup de fotografii, ar fi rămas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remarcă Nardi zâmbindu-i lui Ciuperceanu, înainte de a porni la… desfăşurarea operaţiilor, mi-am potrivit ceasul după cronometrul federaţiei de şah. De aceea am putut stabili cu destulă exactitate mutarea căreia îi corespunde fotografia respectivă. Din păcate, numai două fotografii ne pot folosi. Din celelalte, unele nu prezintă decât un colţ al aparatului lui Dacosta, restul fiind acoperit de spatele „maestrului” sau de eşarfa în care-şi ţine braţul. Altele sunt luate când aparatul trustului din Cincinnati nu funcţiona sau, mai bine zis, când punctele luminoase nu se afl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lui Dacosta, întrebă Trude Hartmann, nu poate vedea aceste puncte în timpul desfăşurării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gânditor Nardi. Ar fi prea imprudent pentru escroci. Probabil că plasticul translucid prezintă unele striuri, care fac ca punctele să fie văzute numai când privirea cade aproximativ vertical pe ecran. Sistemul este destul de simplu şi nu prezintă nici o dificultate pentru o întreprindere a lui „General Electronic”. Aceste două fotografii, în care se văd punctele luminoase, sunt luate dintr-o încăpere situată sub bolta sălii, de unde obiectivul aparatului meu fotografic a căzut aproape vertical pe supra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ţinem seamă de un lucru, interveni Dinu Romanescu. Un jucător de şah nu-şi poate permite, în timpul unei partide, să privească prea mult în jurul lui, mai ales când are ca adversar pe un Dacosta. Eu cred că partenerii escrocului n-ar fi observat aceste puncte luminoase chiar dacă de pe locul lor ar fi fos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Nardi, ştim sigur că Dacosta primeşte indicaţii prin radio, fotografiile dovedesc aceasta. Ştim, de asemenea, aproape sigur, că Jeffrey Miller transmite din sală mutările adversarilor lui Dacosta. „Geamantanul” lui dispune probabil de o antenă specială cu proprietăţi deosebite. Observaţiile colegei Hartmann sunt, în privinţa asta, edificatoare. Dar n-am aflat încă rezultatul cercetărilor întreprinse de Dinu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venise târziu şi nu aflase încă cele cinci concluzii la care ajunsese inginerul de la Palatul Radioteleviziunii. Dinu Romanescu scoase din buzunar carnetul de notiţe şi-i traduse colegului său din Milano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cheie el, mijloacele tehnice ne-au dezvăluit numai amănunte. În rest, nu fac decât să confirme ceea ce ştiam sau ceea ce bănuiam. Acum ştim şi pe ce lungime de undă lucrează amicii noştri Dacosta şi Miller, iar urechile mele au avut cinstea să asculte şi semnalul acustic al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reptate, spuse Ciupercean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faptul că ai auzit semnalele. Dar asta e mai puţin important pentru noi. Cred că n-ai dreptate când spui că mijloacele tehnice nu ne-au dezvăluit decât amănunte. În notele dumitale este un fapt nou, care poate f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ltimul punct din însemnările colegului Romanescu? întrebă Trude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coase blocnotesul şi citi: „Unul din posturi este foarte apropiat, chiar în centrul oraşului. Celălalt este situat în direcţia vest-nord-vest, la aproximativ 1.5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luă o linie gradată de pe biroul său şi se apropie de peretele pe care se afla o hartă mare a Europei. Localităţile unde se ţineau anul acesta turnee de şah mai importante aveau înfipte câte un steguleţ. Un asemenea steguleţ avea şi oraşul Bucureşti, unde se disputa acum „turneul de primăvară”, şi un altul se afla la Amsterdam, unde peste câteva săptămâni avea să înceapă turneul candidaţilor. Pe fiecare dintre ele erau însemnate datele între care urmau să se ţină com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hărţii, zise Ciuperceanu, este 1:6.000.000. Unui centimetru de pe hartă îi corespund deci şaizeci de kilometri. O mie cinci sute de kilometri fac, după o socoteală destul de simplă,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nia pe har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vest-nord-vest, cifra 25 de pe linia noastră se situează cam între Montblanc şi un punct la sud de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 întrebă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Inginerul Radioteleviziunii n-a dat o cifră chiar exactă, a menţionat că postul este situat la aproximativ o mie cinci sute de kilometri. Or, în direcţia indicată, la distanţa aproximativă, este, după cum se poate vedea, regiunea punctului de graniţă a trei ţări: Elveţia, Franţa şi Italia. De asemenea, poate fi şi în German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totuşi că nu e Italia, spuse Filippo Nardi şi zâmbi. Montblanc, adăugă el, e situat la mai puţin de două sute de kilometri de oraşul meu natal, Milano. Aş prefera ca escrocii să-şi fi ales ca bârlog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deci, continuă Ciuperceanu, că vizita lui Dinu Romanescu de azi dimineaţă ne-a adus prima indicaţie despre misteriosul şahist – sau poate ar trebui să folosesc pluralul şi să spun: misterioşii şahişti – despre care până acum nu ştiam nimic. Nici acum nu suntem prea avansaţi în această privinţă, dar cel puţin i-am delimitat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făcu Trude, despre el… sau despre ei, nu ştim nici acum mai mult decât ştiam ieri sau alaltăieri. Am descoperit numai mijloacele pe care le folosesc escrocii, dar fondul escrocheriei a rămas pentru noi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 sprijini Ciuperceanu, asta e realitatea, trista realitate. Undeva între Montblanc şi Strasbourg se ascunde o taină împotriva căreia ne-am dovedit până acu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 după care Filippo Nard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va ne scapă totuşi, că soluţia nu trebuie căutată la o mie cinci sute de kilometri în direcţia vest-nord-vest, ci se găseşte aici, la Bucureşti. În definitiv, Dacosta aic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zise Ciuperceanu, în amănunt jocul lui Dacosta. De unsprezece runde nu fac altceva decât să studiez jocul lui. Cred că aş fi în stare să reproduc fără greşeală toate cele unsprezece partide pe care le-a jucat până acum în „turne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reo concluzie? Vreau să zic, la altă concluzie decât cea la care ajunge un ziarist care urmăreşte jocul pentru a scrie o cronică în ziarul său sau la care ajunge un simplu amator care se interesează de desfăşurarea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urmărit jocul lui Dacosta, într-adevăr, de pe cu totul alte poziţii decât voi sau decât un spectator oarecare. L-am urmărit având siguranţa că Dacosta joacă necinstit, că trişează. Ştiam, fireşte, că nu poate utiliza aceleaşi mijloace ca la o partidă de pocher sau la zaruri. La aceste jocuri, măsluitorul nu face altceva decât să dea o mână de ajutor norocului. La şah însă nu exis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 remarcă Trude şi lui Ciuperceanu i se păru din nou că distinge în vocea fetei bine cunoscuta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artide ale lui Dacosta, continuă el fără să ia în seamă întreruperea, se desfăşoară după cele mai clasice principii. În runda a cincea, de exemplu, în partida cu maestrul Heinrich Hildebrandt, jocul lui Dacosta a fost foarte simplu, bazat pe obţinerea avantajului poziţional, un joc dovedind o solidă pregăti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teoretică?! se miră Dinu Romanescu. Până acum trei ani, Dick Martin nici nu ştia cum se mută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Dick Martin, răspunse Ciuperceanu liniştit, ci de jocul lui, de jocul maestrului internaţional Martin Dacosta. În timpul desfăşurării partidei cu maestrul Hildebrandt, aveam tot timpul impresia că Dacosta, înzestrat cu o memorie excepţională, reeditează o partidă jucată de mult, una dintre partidele aşa-zise clasice. Gândul acesta nu-mi dădea pace şi mi-am pierdut o noapte întreagă cercetând cărţile de specialitate din bibliotec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dintre maeştrii Dacosta şi Hildebrandt este reeditarea uneia dintre celebrele partide jucate în 1936, la Nottingham, între Botvinik şi Fine, continuând cu o variantă folosită în 1949, la al XVII-lea campionat al Uniunii Sovietice, în partida dintre Kotov şi F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Jucătorul de şah” de Ştefan Zwei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clătină cap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cărţii, ţinut prizonier multă vreme de către nazişti, a avut ca singură lectură o carte în care se reproduceau partide celebre de şah. A citit de atâtea ori cartea, încât a învăţat partidele pe dinafară, devenind imbatabil în pozi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da cu maestrul Hildebrandt, zise Ciuperceanu, l-am asemuit adesea pe Dacosta cu eroul lui Zweig. Avea în jocul său un fel de… un fel de automatism. În alte partide, Dacosta a jucat însă cu totul altfel, folosind atacuri neaşteptate, poziţii extrem de complicate, care necesită calcularea unui mare număr de variante, lovea pe adversar prin surpriză, acolo unde se aştepta mai puţin, şi-l deruta. De fapt, acesta este ceea ce dumneavoastră, cronicarii, numiţi „stilul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Trude, cum rămâne cu auto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ciudat, n-am putut scăpa o clipă de impresia că un fel de automatism există şi în cea mai surprinzătoare mişcare a lui Dacosta. Nu ştiu dacă automatism e aici cuvântul cel mai potrivit, dar v-aţi gândit vreodată la faptul că pentru cea mai neaşteptată mutate Dacosta nu se gândeşte mai mult decât pentru cea mai simplă, decât pentru răspunsul firesc, normal, la avansarea unui pion de la început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nu gândeşte, interveni Dinu Romanescu. Acest lucru este stabilit în afară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de Dacosta, se enervă Ciuperceanu. De fapt, Dacosta nici nu există. Ca persoană fizică avem de-a face cu un escroc pe nume Dick Martin. Eu încercam să analizez jocul unui şahist – sau al unor şahişti – situaţi la o mie cinci sute de kilometri şi care participă la „turneul de primăvară” sub pseudonimul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idicase tonul, secretarul federaţiei adăugă mai potolit şi nu fă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eastă încercare de analiză nu ne duce prea departe. Trude Hartmann are dreptate: despre fondul aşa-zisului „mister Dacosta” ştim şi astăzi tot atât cât ştiam şi la începutu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ră câtva timp. Anton Ciuperceanu luă de pe birou hârtia pe care Nardi însemnase clasamentul turneului. În frunte se afla Dacosta, cu unsprezece puncte. Cerednikov şi Agostini, care remizaseră, ocupau locurile următoare, primul cu zece puncte şi jumătate şi celălalt cu zece puncte. Pe locurile patru, cinci şi şase se aflau Levinson, Ursu şi Johannson cu respectiv opt puncte şi jumătate, şapte puncte şi şase puncte şi jumătate. Sperlinger şi Macpherson îşi împărţeau locurile şapte şi opt la egalitat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dnikov, remarcă gânditor secretarul federaţiei, n-a suferit nici o înfrângere. A pierdut o jumătate de punct remizând cu Agostini, după o partidă splendidă. Nici maestrul italian n-a pierdut până acum vreo partidă; el a remizat cu Cerednikov şi cu Victor Ursu, trebuind astfel să se mulţumească, deocamdată, cu locul trei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Nardi, Baldassare Agostini înfruntă pe Dacosta. Iar poimâine, în ultima rundă, cu Dacosta joacă maestrul Cerednikov. Şahiştii din toată lumea aşteaptă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Ciuperceanu încet, că şahiştii din toată lumea vor avea o dezamăgire. Fiindcă nici mâine şi nici poimâine Dacosta nu va juca nici cu Agostini şi nici cu altcineva. E timpul să punem capăt acestei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9"/>
      <w:bookmarkEnd w:id="11"/>
      <w:r>
        <w:rPr>
          <w:rFonts w:cs="Bookman Old Style;Times New Roman" w:ascii="Bookman Old Style;Times New Roman" w:hAnsi="Bookman Old Style;Times New Roman"/>
          <w:sz w:val="24"/>
        </w:rPr>
        <w:t>Unde vedem ce rugăminte ciudată formulează corespondentul Nardi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convorbire telefonică avută cu Amsterdam, Anton Ciuperceanu adusese la cunoştinţa profesorului Roland Despreux faptele noi ce se produseseră şi care arătau, în afară de orice îndoială, că Martin Dacosta joacă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mână liberă, îi spusese profesorul. Hotărârea pe care o veţi lua, împreună cu juriul internaţional al concursului, va găsi aprobarea deplină a federa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otărâre nu poate fi decât una singură, domnule profesor: eliminarea lui Dacosta di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oluţia, ea trebuie neîntârziat pusă în aplicare. Dacosta nu poate fi lăsat să mai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ără îndoială, cunoscut că o asemenea hotărâre a juriului va stârni senzaţie în lumea şahului şi vii proteste din partea anumitor cercuri. Trebuie să ne aşteptăm şi la o susţinută campanie de presă. Dacosta şi Miller au făcut în acest sens mai mult decât aluzii. Nu putem încă prevedea proporţiile pe care le va lua această afacere. Nu putem prevedea, din păcate, nici urmările ei, care ar putea fi foarte dăunătoare pentru întreaga mişcare şa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Ciuperceanu. Mă auzi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ud foarte bine. Înţeleg ceea ce vreţi să spuneţi. Aveţi perfectă dreptate, lucrurile stau întocmai aşa cum le-aţi expus. Din păcate, nu avem altă soluţie. Nu putem lăsa ca vechiul şi ingeniosul joc al şahului, care pentru noi reprezintă o idee plină de nobleţe, să fie întinat de o bandă de escroci. Onestitatea este o condiţie de bază în orice întrecere sportivă şi turneele şahiste nu fac nicidecum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făcu o pauză şi, cu ochii minţii, Ciuperceanu parcă-l vedea frământându-şi nasturele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iar glasul preşedintelui federaţiei internaţionale, acum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preţul şi oricât de dureroase vor fi pentru noi urmările, trebuie să procedăm cu onestitate şi corectitudine, aşa cum ne dictează conştiinţa şi dragostea comună pentru jocul de şah. Am în dumneavoastră cea mai deplină încredere şi – repet – hotărârea pe care o veţi lua va găsi aprobarea deplină a federaţ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vorbirea cu Amsterdam, care durase mai mult de o oră,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despărţi de prietenii săi, Anton Ciuperceanu se duse la Sala Colonadelor, unde avea întâlnire cu preşedintele federaţiei noastre de şah. Îl găsi împreună cu Stanislas Snyatkovski, preşedintele juriului internaţional al concursului. Ciuperceanu expuse încă o dată faptele, enumeră dovezile adunate de Trude Hartmann şi de Dinu Romanescu, arătă cele două fotografii făcute dimineaţa de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târniră indignarea celor doi şi preşedintele federaţiei noastre de şah îi ceru scuze lui Ciuperceanu pentru faptul că, în urmă cu câteva zile, primise cu atâta scepticism părerea că Dacosta joacă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Snyatkovski fu de părere să fie convocaţi, chiar acum, noaptea, membrii juriului şi să se decidă eliminarea lui Martin Dacosta din competiţie. Dar Anton Ciuperceanu făcu o altă propunere: preşedintele juriului internaţional să se ducă a doua zi dimineaţa, înainte de începerea partidelor din runda a douăsprezecea, la Martin Dacosta, să-i arate dovezile adunate şi să-i ceară să se retragă singur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ncheie el, vom asigura desfăşurarea corectă şi în bune condiţii a turneului şi vom evita deocamdată atacurile la adresa noastră. Ulterior, vom pune la dispoziţia profesorului Roland Despreux materialul doveditor şi sunt sigur că federaţia internaţională va decide excluderea lui Martin Dacosta de la toate competiţiile, excluderea lui din viaţa şahis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de acord cu propunerea. Înainte de a se despărţi, hotărâră ca deocamdată să nu încunoştinţeze presa, urmând ca aceasta să se facă după festivitatea de închidere a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e Hartmann de la „Der Abend” şi Filippo Nardi de la „Cronaca degli scacchi”, spuse în încheiere Ciuperceanu, vor înţelege motivele noastre şi deocamdată vor păstra taina. Ceilalţi nu ştiu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nton Ciuperceanu sosi încă de la ora nouă la biroul presei, ca să aştepte rezultatul demersului ce urma să-l întreprindă preşedintele juriului pe lângă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sosi Trud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etajul al doilea, am avut o noapte agitat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iuperceanu, mai mul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acosta şi Miller au venit, ca niciodată, mai devreme, adică pe la orele două. Câteva minute după aceea, Dacosta a ieşit în goană, strigând că în camera lui s-a introdus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arul de la poartă, pe care mi l-am făcut prieten, mi-a spus că personalul hotelului a întreprins cercetări fără să descopere însă ceva. Dacosta lăsase uşa de la balcon deschisă, vântul a mişcat-o probabil şi i s-o fi părut că cineva a intrat. De altfel, însuşi Dacosta a declarat că nu i-a dispărut nimic. Băuse însă, ca de obicei, şi a făcut mare t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re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i-a spus că Miller era atât de beat, încât atunci când a intrat în cameră a căzut pe o canapea şi a a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Snyatkovski, preşedintele juriului internaţional, deschise uşa şi-i făcu semn lui Ciuperceanu că vrea să-i vorbească. Acesta se scuză faţă de Trude şi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 refuză să se retragă de bună voie, spuse Snyatkovski. La un moment dat credeam că-şi face bagajele şi pleacă. Probele aduse de dumneata au băgat frica în el. Dar pe urmă a intervenit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şa îl cheamă. Acest Miller mi-a spus că lui Dacosta nici nu-i trece prin minte să se retragă de bună voie din competiţie, iar dacă juriul va decide eliminarea lui, se va dezlănţui un scandal enorm. M-a ameninţat cu nişte prieteni influenţi pe care-i are, cu o campanie de presă şi cu scindarea mişcării şahiste internaţionale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clătină capul. Cunoştea mai bine ca oricine argumentele celor do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Snyatkovski îl luă de braţ şi-l duse spre biroul unde lucra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embri sosesc abia pe la ora zece. Vom amâna cu o jumătate de oră începerea partidelor din runda o douăsprezecea, ca să ne putem întruni spre a discuta cazul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cretarul federaţiei aducea la cunoştinţă prietenilor săi – Filippo Nardi şi Dinu Romanescu sosiseră între timp – rezultatul negativ al demersului întreprins de Stanislas Snyatkovski şi faptul că juriul se va întruni spre a decide eliminarea lui Dacosta di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 de astăzi vor începe cu o jumătate de oră mai târziu,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şi frecă gândit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se adresă el lui Ciuperceanu. Să nu amânaţi începerea partide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Juriul se întruneşte abia la ora zece şi expunerea faptelor necesită un oarecare timp. Probabil că membrii juriului vor voi să vadă şi fotografiile făcu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ricând întrerupe partida de la masa la care va juca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şi apoi nu înţeleg raţiunea acestei rugăminţi a dumitale. Nu uita că Dacosta urmează să joace astăzi cu maestrul Agostini. Nu vrei să-l scuteşti pe compatriotul dumitale de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înceap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ardi deven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ace măcar o jumătate de ceas. Lasă-i să facă numai primele cinci sau şas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nu ştia ce să răspundă. Nu putea înţelege nici în ruptul capului motivele care-l făceau pe corespondentul lui „Cronaca degli scacchi” să-i adreseze, o rugămint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refuza pe Nardi, interveni Trude Hartmann în favoarea colegului ei milanez. Nu trebuie să uităm că a adus o contribuţie foarte importantă la demascarea celor do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ardi, spuse şi Dinu Romanescu, îi datorăm primele informaţii despre aparatul construit de G. E. O. din Cincinnati şi tot el este autorul fotografiilor; în fond, aceste două fotografii constituie singura noastră dovadă concretă, fiindcă aparatele sunt în mâna escrocilor, iar undele radiofonice zboară prin aer şi nu pot fi pus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Ciuperceanu. Mă duc să vorbesc cu preşedintele juriului. Cred că şedinţa n-a început încă. Poate voi reuşi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întoarse şi privi gânditor la coresponden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însă că nu pot pricepe de loc raţiunea care-l împinge pe prietenul nostru Filippo Nardi la asemen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islas Snyatkovski îl găsi într-o discuţie aprinsă cu preşedintele federaţiei şi cu doi membri ai juriului internaţional. Aceştia din urmă sprijiniră cererea lu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decide, spuse unul dintre ei, partidele nu trebuie amânate nici măcar cu o jumătate de oră. Turneul trebuie să se desfăşoare conform normelor stabilite şi regulamentului concursurilor internaţionale. După ce vom lua decizia noastră, toate partidele jucate de Martin Dacosta se anuleaz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dimineaţa de 27 martie, la ora zece, ca de obicei, partidele rundei a douăsprezecea începură la toate cele şapte mese ale turneului. Nici cei trei mii de spectatori din sală şi nici maeştrii care se înfruntau în faţa tablelor de şah nu ştiau ce frământare era în timpul acesta la biroul presei şi mai ales în încăperea rezervată şedinţelor juri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ă, spuse Filippo Nardi după ce-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făcu Dinu Romanescu şi-şi întinse picioarele. Sunt sătul până peste cap de mutra „maestrului”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fătuiesc să vii totuş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se uită la el dintr-o parte şi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dăugă, vom avea, dacă nu mă înşel, un spectacol cu totul diferit de cele cu care ne-am obişnuit în primele unsprezece 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espondentul lui „Cronaca degli scacchi” îi făcu colegului şi prietenului său, Dinu Romanescu, cu ochiul, aşa cum procedase şi în urmă cu două zile, când pretinsese că, intrând în camera lui Dacosta, uitase să bată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că Filippo Nardi obişnuieşte să-şi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aşeză şi el la masa presei, împreună cu ceilalţi. Din obişnuinţă, scoase cronometrul şi-l puse în faţa sa. La masa juriului se aflau numai doi membri, ceea ce era minimul permis de regulament. Ceilalţi se aflau în şedinţă, discutând ceea ce ei numeau „cazul Dacosta”. O şedinţă care se arăta a fi foarte furtunoasă şi care, în pofida prevederilor preşedintelui Stanislas Snyatkovski, urma să se prelungească mult peste jumătatea de oră prec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artide începură câteva minute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nu se uita la jucători, ci urmărea tabelele semnalizatoare, în special cea de la masa a cincea, unde juca maestrul Agostini cu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u Romanescu evita tocmai masa a cincea. Privirea lui aluneca, pe rând, la maestrul Johannson, care mesteca nelipsitele lui bomboane cu mentă, apoi la masa unde maestrul Cerednikov se juca cu creionul înaintea maestrului Levinson, cu fruntea sprijinită în palmă, pe urmă la maestrul Victor Ursu, care din când în când îşi scotea ochelarii fumurii şi-i ştergea cu un gest mecanic, probabil fără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cosese o tablă mică de şah, de mărimea unui portvizit, din piele, cu marginile imprimate în motive veneţiene, şi muta pe ea nişte figuri minuscule din fildeş. Lui Ciuperceanu îi fu de ajuns o privire ca să-şi dea seama că ziarista berlineză reproducea mutările ce se făceau la masa a cincea de către Baldassare Agostini şi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şcări fură destul de repezi şi de o parte şi de cealaltă. Dacosta, cu albele, începu 1. e2-e4 şi primi, răspunsul e7-e5, după care urmă 2. Cg1-f3, cu răspunsul Cb8-c6. Următoarele trei mişcări se succedară destul de rapid: 3. Nf1-b5, a7-a6. 4. Nb5-a4, d7-d6. 5. d2-d4, b7-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spaniolă, îi şopti Ciuperceanu Trudei. Partida spaniolă după cele mai clasice regul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artidei îi dădu dreptate secretarului federaţiei noastre de şah. Dacosta mută: 6. Na4-b3 şi primi prompt răspunsul Cc6xd4. Prin urmare, negrul forţa schimbul. Mutarea normală a albului se lăsă totuşi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începu să dea semne de nelinişte. Se tot foia pe scaun şi-şi trecea nervos mâna prin păr. Deschise cutia de lemn cu ţigări de foi şi scoase una, dar uită s-o aprindă şi o lăsă pe masă. În sfârşit, se decise: 7. Cf3xd4. Agostini răspunse imediat: e5x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pte mişcări, împreună cu răspunsurile lor, nu duraseră mai mult de douăzeci de minute. Acest fapt nu stârni nici un fel de nedumerire, deoarece între marii maeştri internaţionali, perfect cunoscători ai teoriei, era destul de obişnuit ca primele mutări să se facă într-un timp foarte scurt. Minutele câştigate astfel devin extrem de preţioase către sfârşit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şcarea următoare, Dacosta se gândi mai mult ca de obicei, iar nervozitatea lui păru să crească. Îşi trecea tot mai des mâna prin păr şi Trudei i se păru că vede broboane de sudoar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secunde, şopti Ciuperceanu cu ochii pe cadranul cronometrului. Nu s-a gândit niciodat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ândească şi mai mult, murmură Nardi şi lentilele ochelarilor să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şaizeci de secunde de la mişcarea precedentă, albul mută 8. Dd1x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rumoare. Toate manualele de şah precizează că pionul d4 nu trebuie luat în cazul acesta. Cei mai mulţi dintre spectatori erau convinşi că maestrul Martin Dacosta încearcă o inovaţie. Nimănui nu i-a trecut prin minte că poate face o greşeală atât de elementară şi toţi aşteptau, captivaţi, urmarea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estrul Baldassare Agostini păru oarecum derutat şi-şi permise un timp mai lung de gândire. Dar apoi se hotărî să răspundă conform regulilor teoretice: 8.  c7-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tin Dacosta nu se mai frământă atât de mult şi jucă: 9. Dd4-d5. În felul acesta, albul nu numai că-şi apăra dama, dar, aparent, ameninţa mat în f7 şi turnul din a8. Apărarea negrului e însă simplă şi Agostini jucă: 9. Ne8-c8. Dacosta dădu şah: 10. Dd5-c6+ şi negrul se apără 10. Ne6-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nu avea decât câmpurile d5 şi b7, unde putea să-şi apere dama. Se gândi mult şi nervozitatea lui creşte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secunde, anunţă Ciuperceanu şi simţi cum inima îi bate mai repede. Nu înţelegea încă limpede situaţia, era prea emoţionat ca să poată judeca la rece, dar îşi dădea seama că în jocul lui Dacosta a intervenit ceva no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din nou rumoare şi unul dintre membrii juriului trebui să ceară publicului să facă linişte. Toţi membrii juriului veniseră şi se aşezaseră la masa ce le era rezervată. Cineva îi anunţase de neaşteptata desfăşurare a partidei Dacosta-Agostini şi şedinţa se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esei, Filippo Nardi se juca cu un tub mic, metalic, pe care-l învârtea ca pe un titirez între degete. Ochelarii lui sclipeau, reflectând o rază de lumină. Fără nici un motiv, corespondentul lui „Cronaca degli scacchi” îi făcu cu ochiul lui Dinu Romanescu, care începuse şi el să se intereseze de partida ce se juca la mas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ippo Nardi se aplecă înspre Trude Hartmann şi cită din „Don Carlos”: „Die schönen Tage von Aranjuez sind nun vorübe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păru să aprecieze faptul că Nardi, colegul ei milanez, îl citează pe Schiller în original, dar avea să înţeleagă oportunitatea citatului abi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 cincea, după aproape şase minute de gândire, albul mută: 11. Dc6-d5 şi primi prompt răspunsul: 11. c5-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zdrobitoare a spectatorilor deveni limpede că nebunul alb din b3 era iremediabil pierdut. Aici nu mai putea fi vorba de o variantă nouă în continuarea partidei spaniole, de un sacrificiu neaşteptat, de una dintre acele mişcări surprinzătoare cu care Dacosta îşi derutase adversarii în multe partide jucate în primele unsprezece 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un târziu, Dacosta îşi dădu şi el seama că piesa e pierdută. Într-o partidă cu un mare maestru internaţional de talia lui Baldassare Agostini, o piesă pierdută echivalează cu partida pierdută. Asupra acestei chestiuni nu mai încăpea nic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părea complet derutat. Nicicând miile de spectatori din sală, între care se numărau foarte mulţi admiratori ai jocului său original, nu l-au văzut atât de nervos. Nu mai rămăsese nimic din calmul său, ţigara de foi fumega uitată pe marginea scrumierei, privirea îi aluneca, rătăcită, de la tabla de şah la cutiuţa neagră a aparatului său, apoi la ceasul de control şi din nou pe tablă. Scoase o batistă mare, cadrilată, cu care îşi şterse fruntea, apoi păru să ia subit o hotărâre. Se ridică şi se apropie de masa juriului, unde spuse câteva cuvinte lui Stanislas Snyatkovski, pe urmă părăsi estrada prin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e la masa presei aflară că maestrul Dacosta, fiind bolnav, nu putea continua partida şi era nevoit să se retragă în camera sa de la hotel. Ceruse ca juriul să aprobe continuarea partid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într-adevăr ca un om bolnav, îi spuse preşedintele Snyatkovski lui Ciuperceanu. Părea să aibă febră şi asuda. Şi-a uitat batista şi ţigările de f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înregistrat” nu l-a uitat? întrebă Nardi continuând să se joace cu tubuşorul lu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adevăr bolnav, repetă gânditor Stanislas Snyat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în încăperea unde funcţiona serviciul presei, Filippo Nardi le spus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u are nevoie de doctor. Diagnosticul pot să-l 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ă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Cronaca degli scacchi” vârî două degete în buzunarul de la vestă, de unde scoase tubuşorul argintiu cu care se jucase în tot timpul partidei dintre Dacosta şi Ago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gentul patogen al maladiei lui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luă tubul în mână. Avea cam mărimea unui mos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E. O.”, silabisi ea literele imprimate în partea de jos 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ri Dinu Romanescu luminându-se la faţă. Jucărioara asta provine din aparatul lui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itate! se prefăcu mirat Nardi, dar Dinu Romanescu nu se supără, ci, tolănindu-se în fotoliu, îşi întinse picioarele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adevărată desfătare să pot urmări evoluţia „maladiei” pe faţa „maestrului” Dacosta. Ai avut dreptate, un asemenea spectacol nu se poate ved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întinse un deget acuzator către Nardi şi întrebă, cu prefăcută seriozitate, cam aşa cum îşi închipuia ea că ar face un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Nardi! Ce ai făcut în noaptea asta între orele unu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rol, corespondentul lui „Cronaca degli scacchi”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balconul camerei me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ă se mai deschide în balco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amerei marelui maestru internaţional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noscut că noaptea asta, la orele două, maestrul de care vorbeai a reclamat că în camera sa s-ar fi introdus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şovăi, apoi spuse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estrul s-a înşelat. Înainte de a se întoarce de la cârciumile pe care le frecventează împreună cu secretarul domniei sale, am fost şi eu în camera cu pricina, dar n-am văzut nic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u Romanescu, foarte curios de felul său, îi ceru colegului Filippo Nardi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i spuse acesta, am un magnetofon de buzunar pentru reportaj, un aşa-zis minifon, care funcţionează cu baterii minuscule. Aseară am observat că bateria era pe terminate, cel mult putea să mai ţină o jumătate de ceas. Am căutat prin bagaje şi mi-am dat seama că uitasem bateriile de schimb acasă, la Milano.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Dinu Romanescu.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pe balcon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două noaptea e aerul mai proaspăt. Când am ieşit, deci, să iau aer, am observat că uşa camerei vecine era deschisă. Atunci mi-am adus aminte că în aparatul vecinului meu de cameră Dacosta există o asemene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rdi, acesta e cuvântul. De fapt, nu i-am făcut nici o pagubă maestrului, fiindcă în locul bateriei sale produse de trustul din Cincinnati, i-am pus bateria mea fabricată într-o modestă, dar corectă întreprindere din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avea o jumătate de or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spui. Puterea bateriei a început să scadă pe la mişcarea a şasea sau a şaptea, când amicul nostru Dick a început să dea primele semne de enervare. Ea s-a descărcat înainte de mişcarea a opta, când escrocul a început să asude abundent şi a comis eroarea de a lua pionul din d4. Pionul ăsta va rămâne în istori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tăcu Dinu Romanescu visător, că azi dimineaţă toată lumea s-a mirat cât de mult insistai pe lângă Ciuperceanu să nu amâne începutul partidelor, să-l lase pe escrocul nostru să joace măcar o jumătate de oră… Şi asta chiar în ziua când trebuia să joace cu compatriotul dumitale Baldassare Ago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Cronaca degli scacchi” îi făcu iar cu ochiul, cu ochiul pe care, cu două zile înainte, Dacosta îl învineţise şi care mai păstra şi acum o uşoară nuanţ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heie Dinu Romanescu, pentru ochiul cel vânăt i-ai plătit-o „maestrulu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mi achit datoriile, zise Nard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1"/>
      <w:bookmarkEnd w:id="12"/>
      <w:r>
        <w:rPr>
          <w:rFonts w:cs="Bookman Old Style;Times New Roman" w:ascii="Bookman Old Style;Times New Roman" w:hAnsi="Bookman Old Style;Times New Roman"/>
          <w:sz w:val="24"/>
        </w:rPr>
        <w:t>Unde este rândul lui Dinu Romanescu să formuleze o rugămin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nu se prezentă nici după-masă. Trimise pe secretarul său să anunţe juriul că este bolnav şi socoteşte partida pierdută, dar că se va prezenta a doua zi dimineaţa şi va juca partida din ultima rundă cu maestrul P. A. Cered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Nardi, are baterii de schimb. Am impresia că Miller se ocupă cu partea tehnică a escrocheriei. Nu degeaba i se spune Jeff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ibă ce face cu bateriile lor, spuse Ciuperceanu. Faţă de desfăşurarea atât de neaşteptată a partidei dintre Dacosta şi Agostini, juriul internaţional al turneului şi-a întrerupt şedinţa, fără să ia deocamdată nici o hotărâre. Dar până la urmă, tot va decide eliminarea lui Dick Martin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suferită azi dimineaţă, Dacosta a cedat conducerea în clasament. A rămas cu unsprezece puncte, la egalitate cu Agostini, după Cerednikov, care e pe primul Ioc, cu unsprezece puncte şi jumătate. Dacă e lăsat să joace mâine, partida dintre el şi Cerednikov va decide pe câştigătorul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ăsat să joace şi nu va juca, zise Ciuperceanu scurt şi se îndreptă spre biroul unde se afla sediul juriului şi unde îl aşteptau preşedintele federaţiei împreună cu Stanislas Snyat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lui Ciuperceanu nu se îndeplini însă întru totul, fiindcă a doua zi se întâmplă un fapt curios. În dimineaţa aceea de 28 martie, cu câteva minute înainte de ora zece, când urmau să înceapă partidele rundei a treisprezecea, ultima rundă a turneului, Dinu Romanescu îi spuse lui Anton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ăsaţi-l pe Dacosta să jo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se uită uimit la reporter, care continuă, p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facă numai primele mişcări. Măcar un sfert de ceas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ieri ceva în genul acesta, remarcă Trud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tub argintiu prin buzunare? se interesă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mele trei mutări…, insistă Dinu Romanescu prefăcându-se că n-a auzit remarcile colegilor săi. Sunt convins că Dacosta va pierde partid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hotărât Ciuperceanu. Este împotriva principiilor noastre. De altfel, juriul a hotărâ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ceas nu mai contează… După ce l-aţi lăsat să joace douăsprezece runde… Hotărârea juriului se poate pune în aplicare şi cu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incorect şi neconform regulamentului nostru. E împotriva principiilor noastre. După atitudinea lui de ieri şi după jocul lamentabil în partida cu maestrul Agostini toată lumea e convinsă că Dacosta era într-adevăr bolnav. Nu trebuie să lăsăm să se încetăţenească asemen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fu întrerupt de Stanislas Snyatkovski, care deschise uşa şi intră în încăperea unde se afla biroul presei. Preşedintele juriului internaţional ţinea în mână o foaie de hârtie, pe care era dactilografiat un text scurt, arătând decizia juriului de a elimina pe Martin Dacosta din turneu şi motivele pentru care se luase decizia. Anton Ciuperceanu urma să citească textul în faţa microfonului de pe estrada sălii înainte de începerea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e întoarse către preşedintele juri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yatkovski, l-aţi vizitat ieri dimineaţă pe Martin Dacosta şi i-aţi cerut să se retragă singur di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nu fără a-şi ascunde mirarea faţă de asemenea întrebare pusă de ziarista berl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cerut aceasta? Faţă de dovezile incontestabile pe care le posedaţi, juriul ar fi putut decide încă de ieri eliminarea lui di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nyatkovski şovăi. Trude Hartmann era ziaristă şi nu era de dorit ca această penibilă afacere să fie popularizată prin presă într-un mod necorespunzătcr. Pe de altă parte, ştia că fata contribuise la adunarea dovezilor că Dacosta joacă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alegându-şi cu grijă cuvintele, că nu va trece multă vreme şi Martin Dacosta va fi definitiv eliminat din viaţa şahistă. În această privinţă avem unele asigurări din partea federaţiei internaţionale. Demersul meu de ieri dimineaţă avea drept scop să evite deocamdată unele neplăceri, protestele unor anumite cercuri care nu văd cu ochi buni faptul că turneul de la Bucureşti se bucură de o popularitate atât de largă. Asupra „turneului de primăvară” nu trebuie să planeze măcar o singură umbră. Dacă Dacosta se retrăgea singur, asta nu însemna că această… această escrocherie ar fi rămas ascunsă şi nepedepsită. Dezvăluirea ei s-ar fi amânat numai pentru puţină vreme şi ar fi venit, împreună cu sancţiunea, de la forul cel mai în măsură s-o facă: Federaţia internaţiona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zise Trude Hartmann, a pierdut partid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eşedintele Snyatkovski gânditor, şi asta ne-a creat oarecare greutăţi. În şedinţa noastră s-au găsit unii membri ai juriului care au socotit că nu trebuie să luăm o hotărâre pripită, deoarece faptul că Dacosta a pierdut ieri pledează pentru aceea că a juc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murmură Nardi. „Şi nu din proprie iniţiativă”, adăug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yatkovski, continuă Trude Hartmann aruncând o privire repede spre Dinu Romanescu, dacă aţi şti că şi astăzi Dacosta va pierde partida, aţi îngădui ca decizia juriului să nu fie deocamdată pus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riului se uită la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interveni Dinu Romanescu, ca decizia iuriulul să nu fie pusă în aplicare, ci numai să fie amânată cu un sfert de oră. Rugămintea noastră este să-i îngăduiţi lui Dacosta să facă primele mutări în partida cu maestrul Cered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rea bine. Dumneavoastră, cei care lucraţi pe lângă serviciul presei, aţi contribuit în cea mai mare măsură la demascarea acestei abominabile escrocherii, aţi adunat cu răbdare şi abilitate dovezile pe care le-aţi pus la dispoziţia juriului, iar acum interveniţi în favoarea acestui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ă intervin în favoarea lui, spuse Romanescu încurcat, dar… cum să spun… ştiu că, dacă va fi lăsat să joace, Martin Dacosta va pierde şi partid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preşedintele juri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Martin Dacosta va juca şi astăzi cinstit. E drept că asta se va întâmpla, ca şi ier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preşedintele Snyatkovski se întoarse spre Anton Ciuperceanu, ca şi când ar fi aşteptat un sfat. Secretarul federaţiei prinse o privire rugătoare din ochii albaştri ai Trudei, neaşteptata sprijinitoare a lui Dinu Romanescu, şi spu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regulamentul îngăduie. Juriul a luat decizia. În sfârşit, poate că un sfert de oră… vreau să spun prim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dactilografiată din mâna preşedintelui şi o parcu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apoi, că trebuie să îmbunătăţim for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reionul şi schimbă câteva cuvinte, apoi o strigă pe tovarăşa Olga di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ebuie rebătut, apoi semnat de membrii juriului. Totul să fie gata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ra zece, spuse Nardi repede. Să merge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costa şi P. A. Cerednikov jucau la masa a treia. Maestrul sovietie avea albele şi începu 1. e2-e4, primind răspunsul e7-e5, la care albul continuă 2. Nf1-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 era exact ora zece şi zece minute – Martin Dacosta începu să dea semne de nelinişte. Întocmai cum făcuse şi în dimineaţa precedentă, când jucase cu maestrul Agostini; se foia pe scaun, avea gesturi necontrolate, îşi ştergea mereu fruntea cu batista, iar privirea îi rătăcea, fără ţintă, de pe tablă la aparat şi la celelalte obiec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secunde, şopti Ciuperceanu urmărind acele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zise Trude, e cam mult pentru muta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se adresă Nardi lui Dinu Romanescu, ai vreun tubuşor argintiu în buzunar? Sau vreo altă piesă cu binecunoscutele iniţiale G.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ridică mâna dreaptă şi spus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oate obiectele aflătoare în buzunarele mele sunt proprietatea mea personală şi că niciunul dintre ele nu e fabricat de G. E. O. sau de vreun alt trust din Cincinnati-Ohio sau din orice altă localitate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reporterul, mai ales că eşti inginer şi specialist în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nghiţi ironia şi-şi aminti că, în ziua precedentă, îl luase şi el peste picior pe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aze fuseseră schimbate în şoaptă, la masa presei, în timp ce ochii rătăceau de la tabela semnalizatoare din dreptul mesei a treia la Martin Dacosta, a cărui atitudine neobişnuită începuse să provoace nedumerire printre spectator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otărâre subită, Martin Dacosta se ridică de la locul său şi se apropie de masa juriului, unde schimbă câteva cuvinte cu preşedintele Snyatkovski. Apoi părăsi estrada, întocmai cum făcuse cu douăzeci şi patru de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murmură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preşedintele Snyatkovski veni în biroul presei, unde se adunaseră între timp prietenii noştri, şi anunţă că Martin Dacosta e bolnav. Declarase că se retrage din competiţie şi ceruse juriului să anuleze partidele pe care le juc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şedintele Snyatkovski se uita întrebător la Dinu Romanescu. Era limpede că aştepta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ru să nu observe această privire. Era foarte absorbit în contemplarea peisajului care se vedea prin fereastra biroului: în micul scuar de lângă Sala Colonadelor înflorise un pom şi câteva păsărele ciripe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ăv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erednikov veni în biroul presei. Cineva îi spusese că Stanislas Snyatkovski, preşedintele juriului,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el, că partenerul me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nyatkovski îşi muşcă buzel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etă Cerednikov. De aproape doi ani aştept întâlnirea cu maestrul Martin Dacos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ştigătorul de drept al partidei, interveni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asta. Aş fi vrut să joc cu maestrul Martin Dacosta, să ne măsură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costa ne-a declarat că se retrage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bolnav. Dar poate că până după-masă se va simţi mai bine. Eu sunt dispus să joc şi după-masă, dacă, bineînţeles, juriul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s-a retras din competiţie, repetă Ciupercean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erednikov clătină capul cu părere de rău. înainte de a părăsi biro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Amsterdam, în turneul candidaţilor, voi avea prilejul să joc cu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Nardi după ce uşa se închise în urma marelui maestru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afişă clasamentul definitiv al turneului. În urma anulării partidelor jucate de Martin Dacosta, primele locuri ale clasamentului erau ocupate în ord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A. Cerednikov…11½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 Agostini…11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Ursu…9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V. M. Levinson şi S. Johansson… 8½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 Macpherson…6½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K. Macek…5½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IX. B. Petrov şi L. Sperlinger…5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 Hildebrand…4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reprezentanţii noştri, remarcă preşedintele federaţiei către Ciuperceanu, n-au reuşit să se claseze în primele zece locuri. În schimb, Victor Ursu este într-o formă excelentă. Să te clasezi pe locul al treilea într-un turneu la care participă cei mai buni maeştri internaţionali nu e puţin lucru. Poate că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itatea de încheiere a turneului, marele maestru internaţional P. A. Cerednikov a primit cupa de aur, în aplauzele entuziaste ale miilor de spectatori. Baldassare Agostini şi Victor Ursu, următorii clasaţi, au primit plachetele şi diplomele pentru locurile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anislas Snyatkovski, preşedintele juriului internaţional, a rostit câteva cuvinte. „În numele Federaţiei internaţionale de şah” – a spus el în încheiere – „mulţumesc Comitetului de conducere al Federaţiei de şah a R. P. R. pentru rodnica activitate depusă la organizarea turneului, mulţumesc entuziaştilor şi ospitalierilor cetăţeni ai Bucureştilor, minunatul oraş care, înveşmântat în haină de primăvară, şi-a primit cu multă căldură oaspeţii şi a găzduit competiţia noastră. Trăiască pacea! Trăiască prietenia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nislas Snyatkovski, preşedintele juriului internaţional, declară închisă competiţia. Drapelul turneului – care reprezenta un cap de cal pe fondul cu pătrăţele albe şi negre al unei table de şah – fu coborât, după ce vreme de paisprezece zile fluturase în faţa intrării principale a Sălii Colo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tr-unul dintre saloanele restaurantului „Athénée Palace”, avu loc banchetul la care luară parte maeştrii şahişti, membrii juriului şi reprezentanţi ai conducerii mişcării sportive din ţara noastră. Nu lipseau nici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iră toasturi, se vorbi despre şah şi despre altele, se făcură pronosticuri pentru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Dacosta. N-a venit nici la festivitatea de închidere, constată Dinu Romanescu fără să-şi ascun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chitat nota la hotel, spuse Trude Hartmann, şi a plecat cu Miller şi cu apa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prelungi până după miezul nopţii. La despărţire, Trude îi spuse lui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eşti dato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retras astăzi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I-a explicat preşedintelui Snyatkovsk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reau să ştiu de ce boală suferea. Care a fost de data aceasta, cum spuneţi voi, „agentul pat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lui Nardi că n-am nici o piesă cu marca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Nardi. În privinţa asta, eu am fost mai cinstit şi am făcut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a fost, începu Dinu Romanescu. Ieri dimineaţă m-am împrietenit cu un tânăr inginer de la Radioteleviziune. Bun tehnician şi foarte simpatic. El mi-a furnizat datele acelea cu lungimea de undă, kilociclii şi cu celelalte. Foarte simpatic om! Ne-am descoperit şi o seamă de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legătură 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 ajung şi acolo. Azi noapte, după ce am ajuns acasă, am deschis aparatul de radio şi am ascultat, pe unde scurte, un frumos concert de vioară. Nimic nu este mai recomandabil, înainte de culcare, ca un concert de vioară. Este instrumen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zise Trude căscând. O să-mi faceţi mâine dimineaţă un rezumat al povestirii colegului Romanescu. Evident, în cazul că termi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e lungă, râse reporterul. Voiam să spun numai că n-am putut asculta frumosul concert de vioară fiindcă un post alăturat îmi tot trimitea urletele şi scrâşnetele unei orchestre de 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interferenţă, zise Filippo Nardi, care începuse să înţeleagă unde voia să ajungă Dinu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scultam alternativ cele două posturi, m-a vizitat muza, muza noastră, a reporterilor, care mi-a sugerat o idee. Astăzi, dis-de-dimineaţă, m-am prezentat la proaspătul meu prieten, inginerul de la Radioteleviziune, i-am povestit tot ce ştiam despre Dick Martin şi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povestirea? întrebă Tru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upă aceea i-am arătat ideea pe care mi-a dat-o muza. La început, noul prieten s-a opus. Dar apoi şi-a adus aminte că lungimea de undă pe care emit Jeffrey Miller şi necunoscuţii din direcţia vest-nord-vest, deci lungimea de undă pe care recepţionează Dacosta cu aparatul său, e, de fapt, rezervată amatorilor. Or, se întâmplă ca prietenul de care vă vorbeam să fie şi el membru în asociaţia radiofoniştilor amatori. „Dimineaţa” – mi-a spus el – „vreme de opt ore, sunt profesionist, iar în timpul meu liber sunt radiofonist amator şi vorbesc cu alţi amatori din Madagascar, Vladivostok, Sidney şi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ne ţii un curs de geografie…, începu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emenea gând. L-am întrebat atunci pe prietenul meu: „N-ai putea astăzi dimineaţă, între orele zece şi zece şi zece şi jumătate, să renunţi la profesionism şi să devii amator?”. Prietenul meu a înţeles şi mi-a spus că postul lui de emisiune nu va putea acoperi complet pe cel din centrul oraşului, dar cel situat la o mie cinci sute de kilometri nu se va mai auzi. „Acesta e şi scopul” –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şi zece, zise Ciuperceanu, Dacosta se pregătea să răspundă la mutar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ale a emis postul amatorului nostru? se interesă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acustice, în genul celor recepţionate ieri dimineaţă, când am detectat posturile escrocilor. Mi-a spus că va transmite după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aparatului lui Dacosta trebuie să fi arătat ca un foc de artificii în miniatură, râse corespondentul lui „Cronaca degli scacchi”. Ce încurcătură de puncte luminoase trebuie să fi apărut acolo! Un fel de Cale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 fi arătat ecranul aparatului G. E. O., spuse Dinu Romanescu imitând tonul modest al lui Nardi din seara pirecedentă. Ştiu numai că prietenul meu, inginerul, s-a ţinut de cuvânt şi, începând de la ora zece şi zece, a transmis prin Morse, vreme de douăzeci de minute: „Dacosta este un escroc, Dacosta est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ton Ciuperceanu citeşte o ştire interesantă în revista „Schweizer Schachblätter”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nton Ciuperceanu făcu mai multe drumuri la Aeroportul Băneasa şi la Gara de Nord, conducându-i pe oaspeţii străini care participaseră la turneu fie ca jucători, fie ca membri în juriul internaţional sau în calitate de corespo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îşi prelungise cu două zile şederea la Bucureşti. În seara când pleca trenul ei, secretarul federaţiei noastre de şah se prezentă pe peronul gării cu un buchet de flori şi o mină destul de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îi spuse Trudei întinzându-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ite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uită la ea trist şi fetei îi păru rău pentru faptul că nu-şi putuse opri, măcar în acest ceas al despărţirii, remarcile ironice cu care în zilele turneului îşi obişnuise colegi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scunde nimic cititorului, trebuie totuşi să menţionăm că nici Trudei Hartmann nu-i venea uşor să se despartă de oraşul Bucureşti, pe care-l îndrăgise în zilele de primăvară ale turneului, de străzile sale largi şi de parcurile însorite, de locuitorii săi primitori. Şi…, ei, da, îi venea destul de greu să se despartă şi de Anton Ciuperceanu, tânărul acesta care lua totul în serios şi care acum se afla în faţa ei cu o mutră de înmormântare. Fiindcă tocmai acesta era scopul glumelor pe care le făcea acum corespondenta lui „Der Abend”: să facă mai uşoară clipa despărţirii; să ascundă strângerea de inimă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spuse ea. În fond, Berlinul nu e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şi răsuci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i răspunse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mai rămase o vreme pe peron, privind în urma trenului, care se mistui în noapte printre semnalele viu colorate ce străjuiesc liniile spre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că e sigură că se vor revedea, Trude nu avea de unde să ştie că prezicerea ei se va împlini foarte curând, mult mai curând decât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noastre de şah se ţinu de cuvânt şi-i acordă lui Anton Ciuperceanu un concediu, pe care acesta îl petrecu la Sinaia. Două zile după sosirea lui primi de la tovarăşa Olga un pachet cu revistele de şah şi principalele ziare străine care comentau rezultatul final al turneulu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esă se întrecea în elogii la adresa organizatorilor, releva condiţiile excelente de desfăşurare a turneului, combativitatea participanţilor, faptul că majoritatea zdrobitoare a partidelor a dat prilej marilor maeştri internaţionali să dezvolte un joc de mare clasă, cu combinaţii interesante şi ingenioase. Ziarele îşi exprimau regretul pentru îmbolnăvirea lui Martin Dacosta şi făceau pronosticuri pentru turneul candidaţilor d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concurenţi la titlul mondial” – scria „Tribune des échecs” din Paris – „se arată a fi P. A. Cerednikov şi B. Agostini. Totuşi, nu trebuie să uităm faptul că până la îmbolnăvirea sa, Martin Dacosta n-a pierdut nici o partidă. De asemenea, trebuie să avem în vedere că maestrul român Victor Ursu, marea revelaţie a turneului de la Bucureşti, este singurul care, în afară de câştigătorul turneului, a remizat cu Baldassare Agostini, răpindu-i acestuia din urmă o preţioasă jumătate de punct, ceea ce l-a plasat pe locul al doilea în c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ctor Ursu se ocupa şi „Şahmatnâi Jurnal” din Moscova, care scria: „Maestrul român a pierdut o singură partidă, în faţa câştigătorului turneului. El a reuşit să remizeze cu marii maeştri internaţionali Sven Johannson, Neill Macpherson, Baldassare Agostini şi Mihail Levinson, afirmându-se astfel ca un jucător de prima mână, unul dintre cei mai periculoşi concurenţi ai turneului d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Abend”, Trude Hartmann conchidea: „De Victor Ursu vom mai auzi, şi încă foarte curând”. Ziarul berlinez trecea complet sub tăcere îmbolnăvirea lui Martin Dacosta şi în toată cronica nu se menţiona niciodată numele său. Aceiaşi lucru îl făcea Filippo Nardi în „Cronaca degli scacchi”, care se limita la consideraţii pe marginea organizării turneului şi comenta clasamentul. Or, în clasament nu figura numele lui Martin Dacosta, a cărui retragere din turneu adusese după sine anularea partidelor j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tocmai se pregătea să pună teancul de ziare şi reviste deoparte, când o ştire scurtă publicată în „Schweizer Schachblätter” îi atrase atenţia: „Din izvor autorizat” – scria ziarul din Zurich – „suntem în măsură să informăm pe cititorii noştri că starea sănătăţii marelui maestru internaţional Martin Dacosta s-a îmbunătăţit, astfel că el va putea participa la turneul de la Amsterdam. În urma recomandaţiei medicilor, maestrul Dacosta va sta până atunci în staţiunea climaterică St. Paul, unde se va pregăti în vederea marelui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reciti de câteva ori informaţia, apoi se îmbrăcă în grabă şi se duse la clubul staţiunii. Aici rugă pe bibliotecară să-i dea o enciclopedie, şi anume volumul în care se află denumirile cu litera „S”. După ce-l consultă şi-şi făcu câteva notiţe, ceru o hartă a Europei şi o linie gradată. În sfârşit, după ce termină şi cu harta, ceru un dicţionar român-francez, se aşeză la o masă retrasă a sălii de lectură şi începu să umple filele carnetului cu scrisul său mărunt şi regulat, consultând din când în când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âncit în lucrul său, încât nici nu observă că afară începuseră să se lase umbrele înserării. La ora opt, bibliotecara îl anunţă că sala de lectură se închide şi-l rugă să treacă în altă încăpere a clubului. Dar Ciuperceanu terminase. Detaşă filele din carnet, una câte una, şi le vârî într-un plic. Pe plic scrise adresa profesorului Roland Despreux din Paris. La oficiul poştal expedie prin avion scrisoarea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iuperceanu vorbi la telefon cu preşedintele federaţiei, apoi scrise încă două scrisori: una Trudei Hartmann la Berlin, cealaltă lui Filippo Nardi la Milano. În convorbirea telefonică, precum şi în cele două scrisori, el menţionă că, după părerea lui, există o legătură între plecarea lui Dacosta la St. Paul şi şahiştii necunoscuţi, care transmiteau prin radio mutările, deoarece St. Paul, localitatea unde se află acum Dacosta, este situată la aproximativ o mie cinci sute de kilometri de Bucureşti, în direcţia vest-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 îi scria el Trudei – „pe hartă distanţa şi corespunde, cu o aproximaţie destul de mică, locului de unde porneau misterioasele emisiuni radiofonice. Să fie oare o coincidenţă că Dick Martin a ales o localitate situată chiar în regiunea aceea? Nu cred. Părerea mea e că a plecat să-şi întâlnească acolo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Filippo Nardi adăuga: „Dintre prietenii noştri eşti cel mai aproape de St Paul. Chiar dumneata spuneai că de la Milano până la locul aproximativ de unde emit necunoscuţii şahişti sunt mai puţin de două sute de kilometri. Poate că într-o duminică liberă te repez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şedintele federaţiei l-a supărat chemarea telefonică a lui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imis la Sinaia ca să te odihneşti, i-a spus cu o severitate neobişnuită la el. Federaţia internaţională are destule dovezi pentru a-i putea interzice lui Martin Dacosta participarea la turneul de la Amsterdam. Nu văd ce am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Ştim numai că Dacosta trişează şi metoda pe care o foloseşte, dar nu avem aproape nici o informaţie despre complicii lui, despre cei care-i dictează mutările. Am stabilit că îşi au sediul la o mie cinci sute de kilometri, probabil în localitatea St. Paul, dar acest fapt nu aruncă vreo lumină şi asupra ident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re lucru nu putem face, răspunse Ciuperceanu descurajat. Când am citit în „Schweizer Schachblätter” că Dacosta se află la St. Paul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iuperceanu, îl întrerupse preşedintele cu tonul pe care se vorbeşte unui copil, odihneşte-te. Acesta e cel mai important lucru pentru dumneata acum. Trebuie să-ţi refaci forţele, pentru că la întoarcere te aşteaptă o munc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încă să-ţi spun, dar o fac totuşi ca să te convingi că trebuie să foloseşti din plin concediul dumitale: vei pleca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soţi, în calitate de delegat al federaţiei noastre, pe Victor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cu ce se ocupă prietenul nostru Anton Ciuperceanu între Sinaia ş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îl aducea înapoi la Bucureşti, o lună mai târziu, Anton Ciuperceanu reciti scrisorile pe care le primise ca răspuns la cele trim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scrisoarea Trudei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amintire dintre cele mai frumoase despre Bucureşti” – scria Trude. „Colegilor mei de redacţie le-am descris oraşul în termeni atât de elogioşi, încât m-au învinuit, în glumă, bineînţeles, că aş fi o delegată a biroului de turism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la Berlin, i-am relatat redactorului meu şef descoperirile noastre din timpul turneului şi i-am propus publicarea unui reportaj în care să demascăm pe escrocul Martin Dacosta. Mi-a spus că întreaga poveste i se pare cam prea senzaţională, că majoritatea cititorilor n-o să ne creadă fiindcă nu putem da nici un amănunt despre misterioşii şahişti dintre Montblanc şi Strasbourg, când, de fapt, acesta este miezul chestiunii, şi că este recomandabil să aşteptăm mai întâi o decizie a Federaţiei internaţionale de şah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redactorul-şef mi-a spus că a fost mulţumit, de corespondenţele primite de la Bucureşti şi m-a anunţat că voi pleca şi la Amsterdam. Ar fi minunat dacă ai putea v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privi pe fereastra compartimentului. Trenul trecea tocmai printr-o gară mică de pe Valea Prahovei. Clădirea era frumos împodobită, peste tot flori şi ramuri de brad: mai erau puţine zile până la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n-a văzut Valea Prahovei” – se gândi el. „A venit cu avionul şi a plecat cu 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secretarul federaţiei noastre de şah o primise din Milano, de la Filippo Nardi, era mai scurtă şi conţinea o veste tristă: „Sper că ai primit numărul din «Cronaca degli scacchi» pe care ţi l-am trimis, conform înţelegerii noastre, pe adresa federaţiei. Din păcate, articolul cu concluziile după încheierea turneului de primăvară este ultima mea colaborare la această prea cinstită publicaţie milaneză, fiindcă patronul m-a dat afară. După cum vezi, acum am destul timp ca să mă deplasez la St. Paul sau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ungă şi plină de o seamă de fapte interesante era scrisoarea pe care Anton Ciuperceanu o primise de la profesorul Roland Despreux, Preşedintele federaţiei internaţionale îi scria următoarele: „Stimate domnule Ciuperceanu, S-a scurs mai mult de o lună de când am vorbit la telefon şi mi-ai adus la cunoştinţă acele fapte, de o deosebită gravitate, pe care le-aţi descoperit în timpul desfăşurării turneului de la Bucureşti. Ultima dumitale scrisoare, din Sinaia, m-a edificat asupra unor amănunte ce nu erau prea bine lămurite pentru mine. De câteva zile îmi puneam întrebarea de ce juriul turneului n-a decis eliminarea lui Martin Dacosta, de ce acesta s-a retras singur. Acum şi acest lucru e lămurit şi cred că aţi ales soluţ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Amsterdam, am întreprins o serie de demersuri pentru a include pe ordinea de zi a viitoarei şedinţe a comitetului federaţiei cazul Dacosta. În acest sens, am luat contact, personal sau prin corespondenţă, cu câţiva dintre membrii comitetului, le-am expus datele problemei, arătându-le şi unele fotografii ce mi-au fost trimise din Milano de către un oarecare redactor Filippo Nardi. În scrisoarea care însoţea fotografiile, acest Nardi se referea la dumneata, menţionând că ţine filmele respective la dispoziţia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mbri ai comitetului au fost cu totul de partea mea. Exprimându-şi indignarea faţă de procedeele profund necinstite şi cu totul străine şahului ale lui Dacosta şi Miller, mi-au promis că vor sprijini fără rezerve propunerea ca Martin Dacosta să fie eliminat din toate competiţiile oficiale organizate sub egida federaţiei noast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însă, s-au arătat mai rez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mi se pare foarte fantezistă, mi-a spus unul dintre ei. Nu văd raţiunea pentru care un jucător de şah deosebit de talentat s-ar servi de Dacosta ca de un instrument, dictându-i prin radio mişcările. Acel jucător n-ar avea decât să vină să joace personal. Dacă este într-adevăr atât de talentat, noi l-am înscrie cu bucurie la orice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de la Bucureşti s-au pripit şi n-au cercetat cum trebuie chestiunea. Dacă Dacosta este numai un paravan şi altcineva joacă pentru el, ar trebui să ştim cine este acela. Mi se pare cam riscant să luăm o hotărâre atât de gravă, cum este aceea de a elimina pe un mare maestru internaţional din viaţa şahistă fără să posedăm toate datele problemei. Aflaţi cine este misteriosul şahist, aduceţi-mi dovada că e autorul partidelor jucate de Martin Dacosta şi vă voi sprijin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membru al comitetului nostru, Richard Cabral, a fost şi mai categoric. Te rog, domnule Ciuperceanu, să-ţi memorezi numele lui Richard Cabral, fiindcă, după cum vei vedea mai jos, va veni din nou vorba de el. Richard Cabra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Toată povestea este o manevră pusă la cale de comuniştii de la Bucureşti. Le e teamă de Dacosta şi vor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zile? am întrebat eu. Cum rămâne cu fotografiile? Redactorul Filippo Nardi din Milano le-a făcut chiar în sala unde se desfăşura tur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se pot truca foarte uşor. Acest Nardi e probabil şi el comunist. Foarte mulţi italieni sunt contaminaţi de bolşe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multă vreme am simţit, domnule Ciuperceanu, cum mă cuprinde mânia, o mânie rece, lucidă, împotriva acestui om îmbuibat cu prejudecăţi absurde. Sau poate că nu era vorba de prejudecăţi, ci de o voită rea-credinţă, de o provocare intenţionată, având un scop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mitetului nostru, i-am spus, vor decide, probabil, eliminarea lui Dacosta. Din câte mi-am dat seama, cei convinşi de faptul că joacă necinstit formează majp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bra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a spus, vreţi să faceţi jocul comuniştilor. Pe mine nu mă miră acest lucru. În toate şedinţele comitetului sporovăiţi despre pace, despre coexistenţă, despre întreceri sportive ca mijloc de prietenie între popoare. Iar dumneata, domnule profesor, eşti în fruntea celor care vor să transforme şahul «într-un ambasador al prieteniei deasupra graniţelor, al prieteniei dintre Est şi Vest». Mi se pare că aşa te-ai exprimat în cuvântarea dumitale de la inaugurarea turneului de anul trecut,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Ş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domnule profesor, că nu toţi împărtăşesc părerile radicale pe care le afişezi cu orice prilej. Eu, de exemplu, nu socotesc şahul ca pe un ambasador al prieteniei între popoare, ci ca pe un simplu joc. Iar acest joc nu este nicidecum o întrecere paşnică, fiindcă prin înseşi regulile sale el simbolizează războiul. Da, domnule profesor, războiul. Pe tabla de şah, în timpul unei partide, se înfruntă două armate, care dezvoltă tactici întru totul asemănătoare celor militare, armate care asediază fiecare regele advers, lovesc în piesele sale şi obţin victoria prin sacrificii, ca în orice războaie. Tabla de şah, cu cele şaizeci şi pătrunde pătrăţele, este un câmp de bătălie. Nu întâmplător marii conducători de armate, marii strategi din istorie au fost şi buni şahişti. Gândiţi-vă la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 domnule Cabral. Tocmai acesta este scopul nostru: Ca singurul „război” care să supravieţuiască în timpurile noastre să fie acela care se deslăşoară pe tabla de şah, să fie războiul paşnic dintre piesele de lemn, albe şi negre. Acest război nu distruge bunurile materiale şi spirituale ale civilizaţiei noastre, nu aduce suferinţă şi lacrimi. Dimpotrivă… Dar conversaţia noastră, domnule Cabral, s-a abătut de la subiect.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bătut de la subiect, domnule Despreux. Conversaţia noastră trebuie să-ţi dea de gândit, să te avertizeze că activitatea dumitale, la care ai reuşit, din păcate, să atragi şi câteva personalităţi şahiste din ţările occidentale, ne este dăunătoare. Ea merge paralel cu toată sporovăială comuniştilor despre pace, destindere, dezarmare şi aşa mai departe: ea este, ca să ne exprimăm în termeni şahişti, un modest pion pe imensa tablă de şah a situaţiei internaţionale. Trebuie să recunosc că aţi obţinut în ultima vreme şi unele succese. Dar fii atent, domnule Despreux: pionul pe care-l reprezinţi nu e chiar atât de tare cum crezi. Dacă te agăţi de Martin Dacosta, ne dai prilejul să atacăm acest pion şi ştii foarte bine că din cauza unui pion se poate pierde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 ameninţare, domnule Despreux, ci ca un avertisment. Martin Dacosta este viitorul campion mondial, de acest lucru sunt convins. El aduce prestigiu lumii libere şi trebuie să joace la Amsterdam şi în toate turneele internaţionale. Mă voi opune din toate puterile la eliminarea lui, şi dacă altfel nu se poate, mă voi retrage, împreună cu prietenii mei, din comitetul de conducere al federaţiei internaţionale. Vom constitui un alt for şahist internaţional, la care, fii sigur, domnule profesbr, vor adera multe dintre federaţiile şi asociaţiile şahiste ale ţărilor occidentale, fiindcă vom avea grijă să prezentăm cazul Dacosta drept ceea ce este, adică o manev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dumital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curs întrevederea mea cu Richard Cabral. Nu-ţi ascund, domnule Ciuperceanu, că această conversaţie m-a deprimat în primul moment; apoi, aşa cum prevăzuse Richard Cabral, mi-a dat mult de gândit. După ceasuri de frământări, am ajuns la concluzia că este prematur să punem oficial în discuţie cazul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bral este de doi ani membru în comitetul de conducere al Federaţiei internaţionale de şah, unde reprezintă mai multe federaţii şi asociaţii naţionale din America. Din păcate, are dreptate când pretinde că, retrăgându-se din comitet, alţii îl vor urma. Acest, lucru trebuie să-l evităm cu orice preţ, deoarece nimic nu poate fi mai dăunător nobilei noastre cauze decât o sciziune a mişcării şahis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m lăsa pe escrocii Dacosta şi Miller să continue ticăloasa lor activitate, care, prin însăşi natura ei, este străină jocului de şah, cât şi spiritului de sportivitate, de întrecere cinstită, care domneşte în toate turneele noastre. Procedeele lui Dacosta şi ale complicilor săi au stârnit indignarea profundă şi cu totul justificată a marii majorităţi a celor cărora le-am dezvăluit cele descoperite de dumneavoastră în timpul turne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utem face? Răspunsul este unul singur: să descoperim toate dedesubturile acestei respingătoare afaceri, să aflăm cine sunt necunoscuţii care, de la St. Paul sau din împrejurimi, îi dictează lui Dacosta mutările, să strângem în mâinile noastre dovezi atât de categorice, încât Richard Cabral şi aşa-zişii lui prieteni să fie neputincioşi în faţa lor şi să nu-şi poată realiza întunecatele lor planuri. În această privinţă, am şi iniţiat unele cercetări în care îmi pun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mnule Ciuperceanu, trebuie să mai aşteptăm. Până la turneul candidaţilor de la Amsterdam mai sunt câteva săptămâni. Până atunci sper că vom reuşi să obţinem, ca rezultat al cercetărilor noastre, unele date menite să aducă lumin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omunic toate acestea fiindcă dumneata eşti, în afară de mine, singurul care cunoaşte în amănunţime toate elementele cazului Dacosta, ca unul care ai colaborat îndeaproape la depistarea lui şi la primele cercetări. De asemenea, scrisoarea mea are scopul să-ţi arate de ce comitetul federaţiei noastre internaţionale n-a discutat până acum acest caz şi n-a luat încă decizia pe care ar fi fost în drept s-o ia, lucru care poate te va f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torizez să comunici cele de mai sus domnului preşedinte al federaţiei dumneavoastră şi tuturor celor în drept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scrisorii mele o copie după o scrisoare primită chiar azi de la prietenul meu Alonso Garcia-Gomez din Buenos Aires, căruia i-am scris încă din avionul care mă ducea de la Bucureşti la Amsterdam, imediat după convorbirea noastră din holul hotelului «Ambasador», şi pe care l-am rugat să întreprindă unele cercetări suplimentare. După cum te vei convinge, şi în această scrisoare este vorba de Richard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prieteneşti, prof. ROLAND DES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april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urmări, gânditor, defilarea stâlpilor de telegraf prin faţa ferestrei compartimentului său. Pe dealurile din spate se vedea o pădure de sonde, familiarul peisaj industrial dintre Câmpina şi Băi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bral” – murmură el. „Un nume nou. Martin Dacosta, Jeffrey Miller. Şi acum, Richard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avea dreptate când spunea că în scrisoarea pe care o primise de la Buenos Aires era vorba de Richard Cabral. Şi nu numai că se pomenea numele său, dar mai mult de jumătate din scrisoare se ocupa de acest domn. Ciuperceanu luă copia şi reciti scrisoarea, care avea următorul conţinut: „Stimate domnule profesor, Imediat după primirea scrisorii dumneavoastră, am întreprins cercetări pentru a afla datele pe care mi le-aţi cerut. În bună parte, aceste cercetări au fos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primul turneu internaţional la care a participat Martin Dacosta a fost cel care s-a organizat în urmă cu doi ani, la Rio de Janeiro, şi care a întrunit pe cei mai buni maeştri din America Latină. Contrar tuturor aşteptărilor, Dacosta a cucerit atunci primul loc şi această performanţă a însemnat începutul carierei sale de mare maestr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câţiva prieteni şahişti din Rio de Janeiro, între care unii au fost atunci şi printre organizatorii turneului. Am aflat astfel că, la început, unii dintre organizatori s-au împotrivit ca Dacosta să fie înscris printre participanţi. Era complet necunoscut şi n-avea ce căuta printre maeştrii internaţionali. În favoarea lui a intervenit însă domnul Richard Cabral, pe care îl cunoaşteţi, desigur, şi pe care organizatorii nu l-au putut refuza din mai multe motive: mai întâi, fiindcă, fusese de curând cooptat membru în comitetul federaţiei internaţionale, având astfel un cuvânt greu de spus în organizarea turneului; în al doilea rând, fiindcă domnul Richard Cabral este cel care a finanţat turneul. După cum ştiţi, deplasarea unor maeştri internaţionali din Cuba, Mexic, Argentina, Venezuela şi din celelalte ţări americane participante necesita sume destul de mari şi, din păcate, aceste, cheltuieli n-au putut fi acoperite de federaţia braziliană organizatoare şi nici din încasări. Spectatorii noştri preferă fotbalul, iar statul nu sprijină financiarmente mişcarea şahistă, aşa cum se întâmplă în alte ţări, mai ales în ţările Europ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Martin Dacosta n-ar fi fost înscris la turneul de la Rio de Janeiro dacă nu intervenea domnul Richard Cabral. După cum îmi spuneau prietenii mei brazilieni, înscrierea sa n-a fost chiar legală, contravenind regulamentului de organizare a concursurilor internaţionale… Dar Dacosta a cucerit atunci primul loc, şi această performanţă, împreună cu surpriza pe care a produs-o, a făcut ca după aceea nimeni să nu mai ia în seamă încălcarea iniţială 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este îndeobşte cunoscut: ascensiunea rapidă a lui Martin Dacosta, succese răsunătoare la turneele de la Buenos Aires, Chamonix, Stockholm, largă publicitate prin presă, discuţii despre «stilul» Dacosta, «fenomenul» Dacosta, «misterul» Dacost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ul Richard Cabral am luat informaţii din cercurile de afaceri, unde e bine cunoscut. El este unul dintre reprezentanţii capitalului nord-american în ţările Americii Latine şi a fost mullă vreme la conducerea unor societăţi filiale ale marilor trusturi din Wall Street. În ultimii ani, a ocupat un loc de frunte şi în viaţa economică a ţării noastre, fiind preşedinte al Consiliului de administraţie al S. A. G. E. (South American General Electronic), una dintre cele mai puternice societăţi sud-americane din industria electrotehnică, subordonată capitalului nord-american, în speţă trustului «General Electronic of Ohio» din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evenimentelor politice şi economice din ultimul timp, evenimente care au dus la răsturnarea dictaturilor militare şi a unor guverne înfeudate yankeilor, domnul Richard Cabral a devenit «persoană indezirabilă» în mai multe ţări unde S. A. G. E. avea mari interese şi a fost nevoit să demisioneze din postul de preşedinte al consiliului de administraţie al societăţii. La conferinţa de presă ţinută cu acest prilej, el a declarat că se retrage din viaţa economică din motive de sănătate şi că se va ocupa de opere de binefacere, precum şi de activitatea şahistă, care este una dintre pa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n-au dus în eroare pe cei care aveau cât de cât cunoştinţe asupra situaţiei economice şi care şi-au dat seama că demisia domnului Richard Cabral avea cu totul alte cauze: mai întâi, faptul că S. A. G. E. a trebuit să-şi restrângă activiţatea fiindcă, datorită înlăturării regimurilor dictatoriale din unele ţări ca Argentina, Cuba şi altele, precum şi datorită destinderii internaţionale în general, nu mai primea însemnatele comenzi pentru utilaj şi aparataj electronic destinate industriei de armament; apoi, fiindcă în numeroase ţări sud-americane s-a creat un puternic curent de opinie publică împotriva acaparării bogăţiilor naţionale şi întreprinderilor industriale de către marile trusturi din S. U. A., ceea ce a dus la luarea unor măsuri restrictive care au lovit şi în S. A. G. E. Prin urmare, domnul Richard Cabral, reprezentant al unui trust monopolist din Cincinnati, Ohio, a socotit că este mai bine să demisioneze. Actualmente, el se află undeva într-o staţiune climaterică din Elveţia sau din Franţa, unde îşi îngrijeşte sănătatea, ocupându-se, după cum ştiţi, de activitatea şa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tâta asupra activităţii domnului Richard Cabral nu numai pentru că el este acela care a iniţiat cariera şahistă a lui Martin Dacosta, ci şi pentru că am descoperit că are legături cu Jeffrey Miller. Vă amintiţi poate că în scrisoarea precedentă v-am scris despre Jeffrey Miller, cel căruia José Segovia îi spunea Jeff «Inginerul» şi pe care Dacosta l-a cunoscut în închisoarea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nformaţii despre Jeffrey Miller, am aflat că este într-adevăr inginer şi că a venit în urmă cu trei ani la Buenos Aires în această calitate. Conform unui contract, el trebuia să conducă lucrările de montare a unui complex de maşini electronice de calcul, pe care societatea «General Electronic of Ohio» le-a construit în urma comenzii unui institut argentinian de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comenzii, s-au descoperit o serie de fraude şi Jeffrey Miller a fost arestat pentru abuz de încredere şi deturnare de fonduri. În urma intervenţiei domnului Richard Cabral, care a angajat pe cel mai mare avocat din Buenos Aires ca apărător al lui Jeffrey Miller, acesta din urmă a fost condamnat la o pedeapsă minimă, pe care a executat-o, după cum ştiţi, la închisoarea La Plata. Acest lucru n-a produs prea multă uimire, deoarece domnul Richard Cabral, pe atunci în fruntea societăţii S. A. G. E., reprezenta interesele trustului din Cincinnati şi era oarecum firesc să ia sub ocrotirea lui pe inginerul însărcinat cu executarea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toate acestea, domnule profesor, pentru că mi se pare ciudat faptul că toate firele cazului Dacosta se leagă, mai mult sau mai puţin, de numele domnului Richard Cabral. Poate că este numai o coincidenţă faptul că fostul preşedinte al societăţii S. A. G. E. a intervenit, în două împrejurări diferite, atât pentru Dacosta, cât şi pentru Miller, dar în cercetările dumneavoastră cred că ar trebui să ţineţi seama ş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é Segovia l-am căutat câteva zile în şir, dar nu l-am putut găsi. La Hipodromo Nacional, unde am întrebat de Jo «Cicatrice», mi s-a spus că a câştigat la curse o sumă mai mare şi că a plecat în Europa, unde îl aşteaptă o afacere bănoasă. Ce înseamnă «afacere» la indivizii de teapa lui Segovia, vă puteţi lesn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ţin să vă asigur de faptul că atât eu, cât şi prietenii din asociaţia noastră şahistă suntem cu totul de partea dumneavoastră în acţiunile ce le veţi întreprinde pentru descoperirea şl înlăturarea oricărei escrocherii susceptibile să compromită jocul de şah. Sunt sigur, domnule profesor, că toţi oamenii cinstiţi şi cu adevărat iubitori ai şahului vor fi indignaţi aflând antecedentele lui Dacosta, vă vor sprijinişi vor primi cu satisfacţie o eventuală decizie a federaţiei care să interzică lui Martin Dacosta participarea la viaţa şahist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uenos Aires, noi urmărim cu mult interes desfăşurarea partidelor din cadrul «turneului de primăvară» de la Bucureşti. Înainte de a aşterne aceste rânduri, tocmai am primit rezultatele din penultima rundă şi am aflat că Martin Dacosta, îmbolnăvindu-se, a pierdut după unsprezece mutări în faţa maestrului Baldassare Ago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rtin Dacosta este compatriotul meu şi ar trebui să mă bucure succesele sale şi să-mi pară rău atunci când e înfrânt. Cu toate acestea, vă mărturisesc, domnule profesor, că am simţit o deosebită satisfacţie aflând că a fost nevoit să cedeze în faţa maestrului italian. Aceleaşi sentimente le au şi alţi prieteni ai mei, membri în asociaţia noastră şa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mândrim cu asemenea compatrioţi ca Martin Dacosta. Succesele sale ne-ar bucura numai dacă am avea certitudinea că sunt rodul aptitudinilor şi al talentului său, roadele muncii perseverente de a-şi însuşi teoria şi de a o inova, ale voinţei de luptă şi ingeniozităţii sale. Fiindcă la şah, mai mult ca la orice joc, trebuie să câştige cel care joa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ofesor, noi nu ne mândrim cu compatrioţi ca Martin Dacosta şi, în cazul că se va dovedi că joacă necinstit, vom fi primii care să înfiereze procedeele sale. Vă rog să vă bizuiţi pe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ALONSO GARCIA-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28 mart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puse deoparte copia scrisorii şi rămase o vreme gânditor. Prietenul din Buenos Aires al profesorului Despreux scrisese toate acestea fără să ştie că între timp se descoperiseră unele fapte care puneau în afară de orice îndoială jocul necinstit al lui Dacosta. Şi totuşi, cât de bine intu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aprinse o ţigară. „Toate firele cazului Dacosta” – scria domnul Garcia-Gomez – „se leagă de numele lui Richard Cabral”. „Şi de «General Electronic of Ohio», aş adăuga” – se gând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ţigara de care uitase şi care se consuma singură trimitea spre tavanul compartimentului un firicel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cum şi de ce a fost concediat Filippo Nardi de la revista „Cronaca degli sca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prietenul nostru Anton Ciuperceanu, cu bogata şi interesanta-i corespondenţă, cu amintirile sale din timpul „turneului de primăvară” – amintiri în care, după cum am văzut, ziarista berlineză Trude Hartmann joacă un rol destul de însemnat – şi să-l urmărim o vreme pe un alt prieten mai vechi de-al nostru, aflător actualment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cititorul a ghicit, este vorba de Filippo Nardi, inginer, ziarist şi fost redactor al revistei „Cronaca degli scacchi”. Cititorul îşi aminteşte, desigur, de scrisoarea scurtă şi plină de amară ironie, în care Filippo Nardi îl anunţa pe Anton Ciuperceanu că acum are destulă vreme pentru a se deplasa la St. Paul, fiindcă patronul revistei l-a concediat. Dar să vedem cum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sa de la Bucureşti, directorul revistei „Cronaca degli scacchi”, domnul Baroldini, l-a chemat pe prietenul nostru Filippo Nardi în somptuosul său birou, cu vedere pe Corso Magenta, şi l-a întrebat de ce n-a trimis interviul cu Martin Dacosta, care-i fusese cerut telegrafic. Atunci, conştiinciosul redactor i-a explicat domnului Baroldini tot ce se descoperise cu privire la domnii Dacosta, alias Dick Martin şi Miller, zis Jeff „Inginerul”. Apoi i-a arătat fotografiile făcute chiar de el în sala unde se disputase „turne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ldini păru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i spuse lui Nardi bătându-l protector pe umăr şi nedrămuind superlativele. Splendid! Minunat! Senzaţional! Formidabil! Este exact ceea ce ne trebuie. Dezvăluirile noastre ne vor aduce multe mii de cititori. Văd de pe acum titlurile peste toată pagina: „Martin Dacosta, escroc internaţional!” sau „Senzaţionale descoperiri în timpul turneului de la Bucureşti!” sau „Radioteleviziunea în sprijinul măsluitorilor!”. Despre titluri şi subtitluri o să mai discutăm. Acum aşază-te şi scrie. Nu uita, e reportajul carierei tale. N-am mai citit de mult în presa noastră ceva atât de inedit. Băiatule, eşti un om făcut! Te aşteaptă o gratificaţie cum nici nu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Nardi nici nu visa ce „gratificaţie” îl aştepta: concedierea. Dar să nu părăsim firul povestirii noastre şi să vedem cum s-au desfăşur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biroul patronului, Filippo Nardi şi-a frecat mâinile bucuros. Această bucurie a sa avea două justificate motive: mai întâi, faptul că putea demasca escrocheriile lui Dacosta într-o revistă destul de răspândită în cercurile şahiste, ceea ce venea în sprijinul deciziei pe care urma s-o ia Federaţia internaţională de şah; apoi, gratificaţia promisă, care venea tocmai la timp ca să-şi poată plăti chiria restantă şi ratele pentru modelul perfecţionat al unui aparat de fotografiat, pe care-l achiziţionase cu puţin timp înainte de plecar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lippo Nardi nu mai plecă la bufetul automat de pe Via Caradosso, unde oţişnuia să mănânce la prânz, şi trimise după o cafea neagră, mare şi amară, menită să înlocuiască sandvişurile. Cu un pachet de ţigări în faţă, se aşeză la masa lui din redacţie şi se puse p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ca de obicei, patronul veni la redacţie şi se închise în biroul său. Câteva minute după aceea, Nardi observă pe fereastră că în stradă se opreşte o maşină elegantă, de un model foarte recent, cu şofer în livrea, din care coborî un domn având îmbrăcămintea şi înfăţişarea opulentă, pe măsura elegantului său automobil. Absorbit de reportajul său, redactorul Nardi nu dădu atenţie nici maşinii şi nici proprietarului ei. De altfel, acesta din urmă nu stătu decât un sfert de ceas în biroul patronului, după care plecă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secretara directorului veni şi-i spuse lui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şte tocmai bine” – îşi zise redactorul, „care terminase reportajul. Adună filele acoperite cu scrisul lui mărunt, luă şi fotografiile care trebuiau să însoţească reportajul şi intră în biroul domnului Bar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ul cu Dacosta e gat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zi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Baroldini avu un gest care-l făcu pe Nardi să se cutremure: luă filele, le rupse în două şi le aruncă în coşul de hârtii, de lângă masa lui de lucru. Filele cu reportajul la care Nardi muncise câteva ore şi pentru care renunţas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la Bucureşti, zise domnul Baroldini, ţi-am cerut un interviu cu marele maestru internaţional Martin Dacosta. Nu l-ai trim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Filippo Nardi i se păru că nu înţelege bine. Era ca ameţit şi simţi deodată că i se taie picioarele. Fără să fi fost invitat şi fără să ceară voie, se aşeză pe unul dintre fotoliile din fat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imis interviul cu maestrul Dacosta? insist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oar, spuse obosit Nardi. Dacosta şi Miller transmiteau mutările, primeau indicaţii prin radio. Aveţi aici două fotografii, una cu ecranul aparatului G. E. O. folosit de Dacosta şi cealaltă reprezentându-l pe Jeffrey Miller, în timpul unei partide, cu valiza pe genunchi. În reportajul pe care aţi binevoit a-l rupe şi a-l arunca în coşul dumneavoastră de hârtii se explica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tot ce-mi înşiri aici. Vrei să faci carieră folosind unele născociri puerile, de un senzaţional ieftin şi dubios, pe care cititorii noştri nu-l apreciază. Să nu mai vorbim despre asta. Eu te-am întrebat altceva: De ce n-ai trimis interviul cu maestrul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îşi dădu seama că totul e pierdut şi atunci se linişti. Ba, îi reveni 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zise, fiindcă am avut o divergenţă de păreri cu maestrul. Ne-am bătut. Mi-a învineţi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Eu te plătesc ca să-mi serii reportaje, cronici şi interviuri, nu ca să te baţi. Dacă ţii neapărat să-ţi învineţeşti ochii, n-ai decât s-o faci în timpul liber. În al doilea rând, în ultimele cronici ai trecut complet sub tăcere numele maestrului Dacosta, deşi e american şi cel mai bun jucător de şah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scroc. Nu ştiu dacă e cel mai mare escroc al timpurilor noastre, dar 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mi mă priveşte. Principalul e că joacă şi câştigă. Martin Dacosta e viitorul campion mondial. Cititorii noştri vor să afâe cum se desfăşoară partidele sale, cum îşi clădeşte combinaţiile, mutările sale neaşteptate, rapiditatea care-i caracterizează stilul. Cititorii sunt cei care cumpără ziarul ş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mai dus o vreme pe acelaşi ton, după care domnul Baroldini îl anunţă pe Filippo Nardi că e profund nemulţumit de activitatea dusă de el în ultimul timp, că prin urmare e nevoit să renunţe la serviciile sale şi că poate trece pe la casierie ca să-şi ridice ultima ch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în timp ce prietenul nostru Filippo Nardi stătea în mica lui cameră de pe Via Ercole Ferrari din modestul cartier Porta Nuova, socotind ce destinaţie să dea ultimilor săi bani şi privind viitorul destul de pesimist, primi vizita unui coleg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 concediat patronul? îl întrebă fostul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chestiune am o idee destul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tunci. Din cauza unui domn care se numeşte Richard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l cunosc pe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mult. În orice caz, se pare că el te cunoaşte bine şi acestui fapt îi datorezi plăcerea de a fi acum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ămurit, omule. Nu mă mai ţine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eg îi povesti atunci că din întâmplare se afla în biroul alăturat când domnul cu maşina cea elegantă condusă de şofer în livrea a intrat la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âse Nardi, care ştia că de mai multă vreme fostul său coleg îi făcea o curte asiduă secretarei domnului Bar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 de părere că n-avea nici o importantă dacă se găsea în biroul secretarei din întâmplare sau nu. Fapt e că auzise cea mai mare parte din cele ce se vorbeau alături, fiindcă domnul Baroldini nu-şi dăduse osteneala să închidă uşa. Se pare că patronul îl cunoştea pe vizitatorul său, căruia îi vorbea cu oarecare respect. „Domnule Cabral” – aşa i se adresa – „domnule Richard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spus despre mine domnii Cabral şi Baroldini, voi să ştie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ău coleg îi reproduse atunci conversaţia, aşa cum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spusese domnul Richard Cabral, că la revista dumneavoastră lucrează un redactor pe nume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domnul Baroldini. Filippo Nardi. E un tânăr capabil. Sunt mulţumit de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domnule Baroldini, n-aş fi atât de mulţumit şi aş privi mai circumspect activitatea acestui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ase domnul Bar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Nardi a desfăşurat o activitate suspectă în timpul turneului de la Bucureşti. Sunt informat că ar avea legături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turneului de primăvară”, el a colaborat la o acţiune foarte suspectă, menită să defăimeze pe marele maestru america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ldini tuşise ca să-şi dreagă glasul,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 fost greşit informat, domnule Cabral. Filippo Nardi mi-a explicat totul şi a adus dovezi incontestabile. În clipa aceasta serie un reportaj în care va expune întreaga afacere. Acest reportaj, de-a dreptul senzaţional, va fi însoţit de fotografii şi va constitui un mare succes al revi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tăcuse o vreme, apo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de gând să publicaţi, în revista dumneavoastră, un asemenea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ne va aduce multe mii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ă nu-l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în ce calitat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ă dau sfatul acesta în calitatea mea de membru al Comitetului de conducere al Federaţiei internaţiona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tot nu înţeleg. Filippo Nardi spunea că federaţia… că domnul Roland Despreux ar fi informat de cele descoperite şi că… Şi, în definitiv, ce-mi pasă mie de federaţie? Reportajul conţine date senzaţionale şi va aduce o largă popularitate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tăcuse iar şi privise câtva timp pe fereastră, unde automobilele se înşiruiau fără sfârşit pe largul Corso Magenta. Apoi schimba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are rev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ar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stea, câte sunt rezerv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Uneori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revista dumneavoastră n-ar mai primi spre publicare acest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ar întâmpla, domnule Baroldini: Aţi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şi ştiţi pe cine reprezint aici, în Europa. Ştiţi că „General Electronic” tutelează numeroase întreprinderi italiene. Sunt mai multe decât vă închipuiţi, domnule Baroldini, iar pentru produsele lor se face o largă publicitate prin presă. Şi „Cronaca degli scacchi” publică reclame pentru frigidere, aparate de radio, televizoare, picupuri, magnetofoane, dinamuri pentru automobile, lămpi fluorescente, aparate de precizie, celule fotoelectrice şi multe altel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se vocea slabă, aproape şoptită, a domnului Bar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luaţi în seamă sfatul prietenesc al unui reprezentant al Federaţiei internaţionale de şah, poate că-l veţi asculta pe cel al reprezentantului societăţii „General Electronic of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ldini îşi rotise ochii în jur, privise mobilele din lemn scump şi statuetele de bronz de pe etajere, care reproduceau în miniatură opere celebre ale antichităţii şi ale Renaşterii italiene. Pe urmă privise pe fereastră la circulaţia de pe Corso Magenta, foarte animată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ul nu va apărea, spusese apoi cu aceeaşi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omnul Richard Cabral se oprise o clipă în uşă, ca să-şi pun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t Filippo Nardi, spusese el neglijent, ar trebui să fiţi, după cum remarcam şi adineauri, mai circumspect. În general, vă recomand mai multă exigenţă în alegerea colaboratorilor dumneavoastră. Acest Nardi e cât se poate de suspect. Dacă îmi este permis să vă ma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ase domnul Baroldini. V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cum unele propuneri ademenitoare ale domnului Richard Cabral sun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stau lucrurile, spuse Nardi cu un zâmbet cam amar către fostul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Richard Cabral îi datorez, deci, avantajul de a f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l cheamă: Richard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l bătu prieteneşte pe umăr pe fostul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i cunosc numele n-o să-mi astâmpere foamea. Dar, oricum, e frumos din partea ta că ai venit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fostul coleg îl rugă, cu o mutră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rdi, ce ţi-am spus trebuie să rămână între noi. Dacă domnul Baroldini ar afla… Ştii, am de gând să mă însor cu secretara şi dacă rămân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Nardi. Am să fiu tăcut ca mormântul. De altfel, nu cred să-l mai văd vreodată pe Baroldini. Sunt sătul până peste cap de patronatul lui. Şi de mutra lui, cum ar spune un prieten de-al meu din Bucureşti, Dinu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îl întrebă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 gândi puţin, apoi un zâmbet îi lumină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înapoiez un aparat fotografic pe care l-am cumpărat în rate. Apoi, cred că am să fac puţin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redactorul lui „Cronaca degli scacchi” cu care prietenul nostru Filippo Nardi fusese coleg, se gândi: „Bietul Nardi, s-a ţicnit. Nici nu-i de mirare, după lovitura pe care a primit-o. Să fii dat afară, în vremurile astea grele… Auzi, să faci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despre care fostul coleg credea că s-a ţicnit se întorsese în camera lui şi-şi reluase ocupaţiile. O chenzină e destul de greu de drămuit când ştii că alta nu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sta nu-i fu dat să ajungă la capătul socotelilor, fiindcă proprietăreasa bătu la uş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 vă vorbească. Un adevăra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femeii se citea un respect nemărginit şi reporterul îşi dădu seama că vizita aceasta îl făcuse să crească în stima proprietăresei mai mult decât dacă ar fi plătit chiria pe un semest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şi rămase pironit de uimire: în stradă, chiar în faţa modestei sale case, staţiona un automobil luxos, de ultimul tip, cu un şofer în uniformă cenuşie. Copiii cartierului se adunaseră în jurul maşinii şi priveau ca la un spectacol de bâlci, asemenea apariţie fiind cu totul neobişnuită pe îngusta şi întortocheata Via Ercole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nţelese atunci cine e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era înalt şi avea umerii largi. Părul, argintiu la tâmple, era despărţit de o cărare impecabilă. Vizitatorul era îmbrăcat cu eleganţă şi odată cu el se răspândi în cameră un miros discret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dactor al lui „Cronaca degli scacchi” nu putea să sufere bărbaţii care se parfumează, iar pe domnul Richard Cabral nu-l putea suferi din motive cu totul speciale şi lesne de înţeles. Şi cum Filippo Nardi nu-şi ascundea niciodată sentimentele, trecu cu vederea faptul că vizitatorul său îi întin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nu păru supărat pentru faptul că rămăsese cu mâna întinsă şi spuse cu faţa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ă vorbesc cu domnul Filippo Nardi, dacă nu mă înşel. Numele meu e Richard Cabral. Poate că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Nardi cu aceea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iau loc. Fumaţi? Eu fumez foarte mult. Sper că nu vă deranjează dacă aprind o ţigară. De ce nu încercaţi şi dumneavoastră una dintre ţigările acestea. Sunt havane veritabile. Mi se trimit, pe baza unei comenz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ţigări de foi şi nici nu mă interesează ce fumaţi dumneavoastră; îmi închipui că n-aţi venit să-mi ţineţi o conferinţă despre tutun sau să faceţi reclamă pentru o anumită marcă de ţigări. Spun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are au simţul umorului, domnule Nardi. Fiindcă simţul umorului este una dintre însuşirile caracteristice a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 tavan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teligenţa e o floare atât de rar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întoarse capul şi privi pe fereastră, în stradă, unde şoferul în livrea cenuşie se certa cu copiii care ţineau neapărat să pipăie caroseria strălucitoare a maşinii domnului Richard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de asemenea, continuă acesta din urmă, faptul că vreţi să intrăm direct în subiect. Nici mie nu-mi place să vor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îl întrerupse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zâmbi ca la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orbesc mult, fiindcă sunt un om de afaceri. Pentru mine, „time is money”, timpul e bani. Aşa că, vă spun fără ocol ce mă aduce la dumneavoastră. Mă interesează unele fotografii pe care le-aţi făcut în timpul turneu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sute de fotografii în timpul turneu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numai câteva dintre ele. Ca să fiu precis, aş vrea să achiziţionez filmele pe care figurează marele maestru internaţional Martin Dacosta şl secretarul său, domnul Jeffre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re nici o importanţă. Să zicem că sunt colecţionar, un pasionat colecţionar de asemene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Richard Cabral deveni serios ş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prefăcu Nardi şi pe faţa lui se citea atâta nevinovăţie, încât domnul Cabral se simţi o clipă tentat să-l ia în serios. 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filmele?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lmele, făcu Nardi luminându-se la faţă. Filmele costă o nimica toată. Se găsesc la orice magazin. Un film cu treizeci şi şase de imagini costă o bagatelă de câteva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râse din nou, măgulitor, dar Nardi văzu că începuse să bată darabana cu degetele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ippo Nardi, în timpul turneului de la Bucureşti, făcând acele fotografii, aţi dat dovadă de mult talent, de multă ingeniozitate. Eu fac parte dintre cei care apreciază talentul şi ingeniozitatea mai presus de orice. Şi fiindcă, după cum v-am mai spus, sunt om de afaceri, această apreciere se traduce la mine în cifre, capătă un echivalent în bani. Nu şti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ţeleg foarte bine, domnule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mă veţi înţelege. Dumneavoastră nu aţi făcut fotografiile acelea numai de dragul artei, ci într-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Cabral. Concluziile dumneavoastră sunt corecte: Am făcut fotografiile într-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deci să fiţi recompensat. La ce sumă apreciaţi talentul şi ingeniozitatea pe care le-aţi cheltuit cu prilejul acelor fotografii? Cu alte cuvinte, cât trebuie să plătesc pentru a ajunge în posesia filmului? Sunt sigur că putem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scoase un carnet de cecuri şi un stilou cu capacul de aur şi aşteptă ca Nard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făcute la Bucureşti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reporterul vrea să ridice preţul, domnul Cabral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vânzare, depinde numai de preţ. Lucrurile despre care se spune, de obicei, că nu sunt de vânzare sunt mai scump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bral, nu e chiar totul de vânzare. Fotografiile pe care le-am făcut la Bucureşti, de pildă. Am promis că voi trimite filmul cu negativele la Paris, domnului Roland Despreux, şi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profesorului Roland Despreux, domnul Cabral avu un gest de iritare. Pentru prima oară îşi dădu seama că ziaristul vorbea serios. Tăcu o vreme, jucându-se cu stilo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vă pot sili să-mi vindeţi filmul. Dacă socotiţi că veţi obţine un preţ mai bun de la domnul profesor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nd filmul, spuse Nardi obosit. 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închise stiloul cu o mişcare bruscă şi-l vârf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rdi, sunt informat că vă aflaţi actualmente într-o situaţie care nu vă îngăduie să faceţi asemenea dar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informat, domnule Cabral, că dumneavoastră vă datorez situaţia în care mă aflu actualmente. După cum vedeţi, suntem amândoi destul d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zitatorul avu acel gest de enervare. Lui Nardi i se păru că a vorbit prea mult. N-ar fi vrut să-l dea de gol pe prietenul său, cel care făcea curte secretarei domnului Baroldini. Dar domnul Richard Cabral începu din no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ă informaţiile mele sunt complete, zise el, am să vă fac altă propunere. Ştiu că sunteţi inginer şi specializat în electronică. Şi mai ştiu că… hm… sunteţi oarecum liber acum. În calitatea mea de reprezentant al societăţii „General Electronic of Ohio”, de care, probabi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m auzit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deci, în această calitate sunt în măsură să vă ofer un angajament la una dintre întreprinderile italiene care lucrează total sau parţial cu capitalul nostru. Având în vedere calificarea dumneavoastră ridicată, după cum vedeţi şi în această privinţă sunt informat, vă pot garanta un salariu pentru care vă vor invidia toţi foştii colegi de la „Cronaca degli sca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roti privirea prin camera sărăcăcios mobilată, apoi privi pe fereastră, unde se vedeau casele cu geamuri mici şi ziduri leproase, de pe Via Ercole Ferra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fi nevoit să locuiţi în cartierul acesta, veţi avea o locuinţă corespunzătoare, iar Porta Nuova va rămâne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 obţine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râse cu poftă, dând a înţelege că apreciază gluma bună 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implu, zise el. Să-mi remiteţi filmul acela despre care chiar dumneavoastră mi-aţi spus că se găseşte la orice magazin şi costă o bagatelă de câteva lire. În loc să-l dăruiţi profesorului Despreux, dăruiţi-mi mie filmul făcut la Bucureşti şi veţi căpăta conducerea tehnică a unei secţii importante dintr-o mare fabrică de aparataj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 sculă în picioare, vrând să dea a înţelege vizitatorului său că socoteşte convorbire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mi-aţi spus, domnule Cabral, au fost nu numai ademenitoare, ci şi foarte interesante. Ele m-au făcut să trag unele concluzii îmbucurătoare. Vi le împărtăşesc cu plăcere, fiindcă îmbucurătoare sunt numai pentru mine: pentru dumneavoastră vor fi, sper, destul d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opri să răsufle, apoi continuă, silindu-se să imite zâmbetul mieros al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am dat seama că nu sunteţi chiar atât de bine informat cum vă place să credeţi. Dovada: Eraţi convins că orice se poate cumpăra pe lumea asta, şi iată că filmul meu nu e de vânzare. Şi ştiţi de ce nu e de vânzare? Fiindcă eu sunt îndrăgostit de jocul de şah şi socotesc că atmosfera unor concursuri la care participă oameni de teapa lui Dacosta trebuie însănătoşită. Filmul acesta, domnule Cabral, reprezintă conştiinţa mea, care nu e de vânzare. Decât să renunţ la conştiinţa mea, mai bine să trăiesc până la sfârşitul zilelor în cartierul Porta Nuova, pe Via Ercole Ferrari. Mi-am făcut, de curând, la Bucureşti, doi prieteni: Anton Ciuperceanu şi Dinu Romanescu. Dacă v-aş vinde filmul, n-aş mai putea să privesc în ochii lor şi mi-ar fi scârbă de mine. Dar toate astea, probabil că nu le înţelegeţi, domnule Richard Cabral pentru dumneavoastră, conştiinţa este carnetul de cecuri, este contul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vizitatorul îşi coborî privirea spre carnetul de cecuri care rămăsese deschis pe masă. Filippo Nardi îşi vârî mâinile în buzunar, căutând să-şi ascundă tremurul nervos al degetel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oncluzie la care am ajuns, domnule Cabral, este că vă interesează în cel mai înalt grad fotografiile pe care le-am făcut la Bucureşti. Pentru a ajunge în posesia filmului, sunteţi dispus să cheltuiţi o sumă respectabilă. Asta mă bucură nespus, fiindcă dovedeşte cu prisosinţă că, prin aceste fotografii, am reuşit să lovesc unde trebuie. De aceea le-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închise carnetul de cecuri şi-l băgă în buzunarul elegantei sale haine. Apoi se ridică în picioare şi cu un surâs dispreţuitor începu să-şi pun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domnule Cabral, zise Nardi. Nu v-am spus încă a treia concluzie la care am ajuns. O concluzie foarte interesantă, care se desprinde limpede atât din conversaţia pe care aţi purtat-o astăzi în luxosul birou al domnului Baroldini de pe Corso Magenta, cât şi din cele ce mi-aţi spu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dumitale au încetat să mă mai intereseze, spuse domnul Cabra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oncluzie, zise Nardi, ridicând tonul şi strângând pumnii, este că dumneata eşti complicele lui Dick Martin şi al lui Jeffrey Miller. Nu, nu complicele, ci şeful lor. Vrei să ştii ce eşti? Un escroc, domnule Richard Cabral, asta eşt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bral se opri cu mâna pe clanţa uşii. Ochii i se întunecaseră şi i se umflase o vân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trivesc ca pe un vierm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ţipă Nardi. Faptul că ai un cont la bancă şi maşină cu şofer în livrea nu schimbă cu nimic fondul chestiunii. Eşti un escroc,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vierme am să te strivesc, urlă Cabral scos din fire. Vă cunosc eu pe voi, comuniştii. Avem ac de coj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urlă Nardi, pierzându-şi controlul. Ieşi afară,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tampon cu sugativă şi-l azvârli cu putere, dar nu nimeri decât uşa, care se închidea în urma vizitatorulu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domnul Richard Cabral, care tocmai se suise în maşină, fu speriat de un zgomot puternic pe care nu şi-l putea explica şi-i spuse şoferului să demareze cu toată viteza. Copiii de pe Via Ercole Ferrari, ţinuţi până atunci la o distanţă respectuoasă de şoferul în livrea cenuşie, cunoşteau însă natura zgomotului care-l speriase pe domnul Cabral, fiindcă observaseră că pe acoperişul frumosului automobil se spărsese un ghiveci cu flori. Ghiveciul pornise de undeva de la etaj, cam din locul unde se afla fereastra camerei locuite de prietenul nostru Filippo Nardi, fost redactor al revistei „Cronaca degli sca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etenul nostru Filippo Nardi e cât pe ce să cadă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lecarea atât de precipitată a domnului Richard Cabral, proprietăreasa prietenului nostru Filippo Nardi se arătă din no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candalurile în casa mea, încep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z pentru chirie? întrebă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umi,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augă la asta şi preţul ghiveciului cu muşcate de pe fereastră. L-am… s-a… mi-a căzut din mână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privirea proprietăresei se îmblânzi ca prin farmec, înainte de a pleca, ea scoase din buzunarul şorţ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imp ce eraţi cu domnul acela.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luă plicul, care avea timbre româneşti, şi-l desfăcu. Era scrisoarea din Sinaia, a lui Anton Ciuperceanu. O citi şi o reciti, dus pe gânduri: „Dintre prietenii noştri, eşti cel mai aproape de St. Paul</w:t>
      </w:r>
      <w:r>
        <w:rPr>
          <w:rStyle w:val="NBitalicChar"/>
          <w:i w:val="false"/>
        </w:rPr>
        <w:t>…</w:t>
      </w:r>
      <w:r>
        <w:rPr>
          <w:rFonts w:cs="Bookman Old Style;Times New Roman" w:ascii="Bookman Old Style;Times New Roman" w:hAnsi="Bookman Old Style;Times New Roman"/>
          <w:sz w:val="24"/>
        </w:rPr>
        <w:t xml:space="preserve"> Poate într-o duminică liberă te repezi până acolo</w:t>
      </w:r>
      <w:r>
        <w:rPr>
          <w:rStyle w:val="NBitalicChar"/>
          <w:i w:val="false"/>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lippo Nardi ştia ce destinaţie trebuia să dea sumei ce mai rămăsese din ultima sa chenzină. Deschise sertarul mesei de lucru şi scoase un orar al trenurilor; apoi îşi consultă ceasul: mai era o oră până la plecarea trenului care-l interesa. Se aşeză şi aşternu în grabă câteva rânduri către prietenul său Anton Ciuperceanu, anunţându-l că a fost concediat şi că are acum destul timp ca să se deplaseze la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aruncă scrisoarea în prima cutie poştală care-i ieşi în cale, apoi luă tramvaiul, care-l lăsă în câteva minute la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peroanele, încă destul de animate, deşi era aproape ora zece seara. În faţa vagonului de dormit al expresului Milano-Paris, conductorul, un om în vârstă, cu păr argintiu, stătea în poziţia reglementară, cu mâinile înmănuşate în alb, lipite de vipuşca pantalonilor, aşteptându-ş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nchiule? spuse Nard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o! strigă bătrânul, luminându-se la faţă, şi-şi îmbrăţişă nepotul, încălcând astfel instrucţiunile de serviciu care recomandă salariaţilor companiei „Wagons Lits” o anumi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consultă ceasul. Până la plecarea trenului mai era aproape o jumătate de oră. Îi explică unchiului ce do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r fi destul, spuse acesta gânditor. Am multe cuşete neocupate. Trăim vremuri grele, băiete. Oamenii bogaţi sunt grăbiţi, călătoresc cu avionul, iar cei săraci nu prea călătoresc, iar atunci când o fac, nu folosesc vagonul de dormit. Dar, în sfârşit, să vedem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u nevoit să se întrerupă, pentru a conduce în compartimentul ei pe o englezoaică bătrână care călătorea cu o domnişoară de companie şi cu un căţ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ătrânul conductor se întoarse şi-i spuse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 să călătoreşti în cuşeta mea. Am vorbit cu conductorul de bilete. Are vârsta mea şi călătorim împreună de vreo patruzeci de ani. Până la St. Paul ai spus? Schimbi trenul la Castelvecchio. Sosirea la ora unu şi patrusprezece, două minute oprire. Sper să n-avem nici un control până acolo. Inspectorii noştri nu se prea deranj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curse în condiţii, bune. Deşi avusese o zi foarte obositoare, Filippo Nardi nu putu să doarmă. „Aseară când m-am culcat” se gândi cu amărăciune – „aveam slujbă şi leafă. Astăzi…”. Simţi nevoia să vorbească despre necazurile sale cu cineva şi-i povesti unchiului, în câteva cuvinte, cum ajunsese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grele, băiete, spuse bătrânul, clătinând capul. Trăim vremuri foarte grele… Şi acum, ce ai de gând să faci? Ţi s-a promis o slujbă la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zâmbi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mi s-a promis vreo slujbă, nici la St. Paul şi nici în altă parte. Dimpotrivă. Un domn, pe numele său Richard Cabral, mi-a dat să înţeleg că nu voi mai obţine vreo slujbă nici ca ziarist şi nici c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ristă, dar nu întrebă cine e domnul Richard Cabral şi de ce îl duşmăneşte p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Nardi, că am să plec acasă, în Calabria, să-i ajut tatei să-şi sape grădina de zarzavat din spatele casei. Altceva nu văd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întris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se, ai învăţat tu atâta carte? Ca să sapi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 Apoi, Nardi îşi aminti de colega lui, Trude Hartmann de la „Der Abend”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unchiule! N-o să fie veşnic aşa. Necazurile trec, viaţa e frumoasă şi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un pacheţel mic, de formă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Pari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a unsprezece şi patruzeci, Gare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un serviciu: imediat ce soseşti, predă acest pacheţel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ochelarii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Roland Des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ă-l păzeşti ca pe ochii din cap. E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ţios?! Băiete, nu cumva te-ai apucat de contrabandă? întrebă celălal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fii pe pace. Conţinutul acestui pacheţel e preţios numai pentru mine şi pentru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mnul Richard Cabral, de care ţi-am vorbit. Pentru alţii e lipsit de orice valoare. Înăuntru e un film, desfă hârtia şi te vei convinge. Un simpl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vecchio, ziaristul trebui să aştepte mai mult de trei ore până la plecarea autobuzului care făcea legătura cu St. Paul. Petrecu timpul acesta plimbându-se cu paşi mari, cufundat în gânduri, de-a lungul peronului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 la una dintre extremităţile peronului, unde începeau liniile de garaj spre magaziile de mărfuri. Privi o vreme, distrat, la munca personalului de noapte al magaziei, care descărca lăzi cu inscripţia: „Atenţiune! Fragil!” Deodată tresări: pe una dintre lăzi zărise binecunoscuta emblemă;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b Nardi se apropie de muncitori şi le oferi ţigări, intrând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ăzile pe care scrie „Fragil” nu sunt niciodată grele, răspunse unul dintre lucrători cu experienţa anilor îndelungaţi ai acestui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 „made în U. S. A.”, citi Nard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delung,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lăzile astea. Au trecut şi Oceanul. Primiţi des asemenea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âte o ladă sau două. Dar anul trecut am avut un tren întreg, pe care a trebuit să-l descărcăm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 alt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cel întrebat. A venit domnul acela care ne-a promis câte o primă. Toată echipa noastră a lucrat atunci pe spetite. Erau vreo zece sau douăsprezece vagoane. Pe măsură ce le descărcăm, veneau camioanele de la St. Paul şi încărcau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 Paul? se miră Nardi. Credeam că lăzile astea sunt pentru Castelve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zile „made în U. S. A.” sunt totdeauna pentru St. Paul. Cum îl cheamă pe destinatar, Luigi, că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spunea Luigi îşi aprinse bricheta şi la flacăra cii citi menţiunea de pe etichet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bral. Vila Montrose.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ajunse la St. Paul în zorii zilei. De la gară, drumul urca spre centrul orăşelului în pantă lină. Răcoarea dimineţii îl înfioră pe tânărul nedormit. I se păru că de pe vârful acoperit cu zăpadă al muntelui înalt ce străjuia orăşelul coborau valuri de aer rece. Casele, clădite în majoritate din bârne şi înconjurate de grădini, se răsfirau până departe printre sinuozităţile împădurite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fla în piaţa din centrul localităţii, unde între primărie şi stabilimentul balnear descoperi o firmă: „L’auberge de l’Ours Noir, hotellerie”{6}. Socotind probabil că explicaţia scrisă nu e suficientă şi ci puţină reclamă nu strică, proprietarul hanului pusese să i se picteze pe firmă un urs negru care bea pe nerăsuflate o uriaşă cană cu bere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de mulţi ani la Milano şi iubitor de artă, Filippo Nardi cunoştea în original unele opere ale lui Da Vinci, picturile lui Rafael din Galeria Brera şi remarcabilele opere aflate în castelul Sforza. Dar în clipa, aceasta, pătruns de oboseală, de foame şi de frig, ursul negru şi beţiv de pe firma hanului i se păru o capodoperă a artelor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pă ce se ospătă, răspunzând monosilabic la întrebările hangiului vorbăreţ, Filippo Nardi închirie o cameră pe un preţ destul de moderat: era la începutul lui aprilie şi sezonul de iarnă se terminase, iar oaspeţii celui de vară încă nu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iaristul coborî în sala de mâncare şi după ce îşi comandă o cină substanţială se arătă dispus să sporovăiască puţin cu domnul Gaston,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ila Montro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leii care duce spre izvoarele minerale. E cea mai mare şi mai frumoasă vilă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îşi memoră adresa. Afară începuse-să se întunece, iar clienţii nu se prea înghesuiau la „Ur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 contul meu o halbă de bere, domnule Gaston. Vila Montrose e locu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un an e locuită în permanenţă. E proprietatea unui american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 vorba de un american. La Castelvecchio mi s-a spus că, în urmă cu câteva luni, s-au adus la vila Montrose numeroase lăzi cu mărfuri venit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ton, ca orice hangiu care se respectă, era temeinic informat despre tot ce se petrece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un an, după ce americanul a cumpărat vila. O noapte întreagă au duduit camioane pe străzile orăşelului. La noi, fiind o localitate climaterică şi balneară, zgomotul e interzis prin lege. Camioanele nu au voie să circule pe strada principală. Dar americanul nici nu s-a sinchisit. Cred că e foarte bogat, fiindcă a doua zi a plătit amenda către municipalitate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fost în lăz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La început, cetăţenii noştri au crezut că americanul vrea să facă o fabrică şi aduce, în lăzi, piesele de maşini. Primarul nostru a fost acolo şi l-a anunţat că nu este permisă înfiinţarea unor întreprinderi industriale în cuprinsul localităţii. Dar americanul i-a spus că nu face vreo fabrică, ci numai câteva amenajări şi transformări după gustul său, fiindcă are de gând să se mute aici cu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ţi o bere, domnule Gaston. Tot în contul meu, se înţelege. Prin urmare, n-a făcut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 adus nişte zidari italieni, care au lucrat câteva zile în subsolul vilei. Pe urmă, după ce au plecat, au venit mecanici francezi şi elveţieni, care au lucrat mai bine de două săptămâni. N-am putut afla ce lucrau fiindcă nu părăseau curtea vilei. Acolo dormeau şi tot acolo li se aducea mâncarea. După ce au terminat, au plecat şi nimeni n-a m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e povesteşti dumneata, domnule Gaston. Dar poate că totuşi… vreau să zic,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fabrică. La vila Montrose nu sunt muncitori, numai trei prieteni de-ai americanului şi câţiva servitori. Unde s-a mai pomenit fabrică fără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dată trebuie să-ţi dau dreptate, domnule Gaston. Unde e o fabrică, trebuie să fie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plăti consumaţia, cu care prilej constată cu îngrijorare că ceea ce mai rămăsese din ultima lui chenzină scădea cu repeziciune. Apoi îi spuse amabilului proprietar al „Ursului negru” ca va ieşi să facă o plimbare, ca să inspire puţin din celebrul aer ozonat care face renumele localităţii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zvoarele de ape mineral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ton ieşi în stradă şi-i arătă clientului său pe unde trebuie să meargă ca să ajungă la pavilionul izvoarelor. Ziaristul mulţumi şi porni cu pas agale şi cu aerul unui om care nu are nimic de făcut şi nici măcar nu ştie cum să-şi piardă timpul. Deşi nu era în plin sezon, pentru St. Paul, ca şi pentru orice localitate de vilegiatură, asemenea atitudine din partea unui străin n-ave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ntrose era situată la marginea orăşelului, în capătul unei alei pietruite, străjuite de pini. Era înconjurată de un zid înalt, întrerupt numai în partea dinspre faţadă de către o poartă, destul de largă, din fie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porţii, prietenul nostru Filippo Nardi zări în curte, chiar în fata peronului intrării principale a vilei, un automobil modern. Intrarea era puternic luminată, ca de altfel cele mai multe încăperi aie faţadei, astfel că Nardi era sigur că nu s-a înşelat când a recunoscut maşina. „Primul punct: amicul Cabral e aici”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zidului care înconjura curtea vilei, ziaristul se uită de-a lungul aleii şi văzu că e pustie. Fără să stea mult pe gânduri, se agăţă cu mâinile de creastă zidului şi, folosind ca suport pentru picior o cărămidă ieşită în afară, sări în curtea vilei. „Dacă mă prinde amicul Cabral”, se gândi – „mă dă pe mâna poliţiei”, Apoi râse: un râs liniştit, care nu se exterioriza prin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întreabă, poate, ce-l face pe prietenul nostru Filippo Nardi, care a încălcat legea, pătrunzând la adăpostul întunericului pe o proprietate străină, să râdă. Răspunsul este că, în clipa aceea, fostului redactor al lui „Cronaca degli scacchi” ii venise o idee năstruşnică; anume: că, în situaţia în care se află de când domnul Baroldini l-a dat afară, n-ar fi cine ştie ce nenorocire dacă statul s-ar însărcina să-l întreţină vreo câteva săptămâni. Numai locul de cazare – în cazul acesta, închisparea oraşului St. Paul – nu-i prea convenea prietenului nostru Nardi şi de aceea se hotărî să fie prudent, optând astfel pentru prima soluţie: aceea ca în viitorul apropiat să se ocupe de grădina părintească din satul calabrez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în umbra pinilor din curte, care împreună cu întunericul ofereau un adăpost excelent, Filippo Nardi trecu în spatele vilei, unde se afla intrarea de serviciu. Aici văzu o camionetă, din care doi oameni tocmai descărcau o ladă. „Marfa de la Castelvecchio, din noaptea trecută” –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rcară să ducă lada în clădire, dar se pare că intrarea era prea îngustă, ceea ce stârni un torent de înjurături din partea unuia dintre ei. Celălalt dispăru o clipă şi se întoarse cu câteva unelte, apucându-se să desfacă lada. Capacul de lemn fu înlăturat, după care urmară câteva foi de carton şi un strat de talaş fin. În sfârşit, scoaseră, pe rând, mai multe obiecte ambalate în plastic transparent, pe care le transportară, cu multă precauţie,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po Nardi, inginer cu înaltă calificare, după cum recunoscuse însuşi domnul Cabral, îi fu îndeajuns o singură privire ca să-şi dea seama ce erau acele obiecte atât de grijuliu ambalate. „Punctul doi” – murmură – „se descarcă tuburi electronice, producţie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nu păru să-l mire din cale afară. Dimpotrivă, după atitudinea lui, se putea deduce că ea nu face decât să întărească o părere pe care şi-o făcuse mai de mult, să verifice printr-un amănunt o presupune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ocolească vila, Filippo Nardi ajunse în partea opusă aleii de pini pe care venise. Aici, o singură fereastră era puternic luminată, la parter. „Ca să ştiu ce se petrece în spatele geamului” – se gândi – „aş da o chenzină din leafă… dacă aş mai avea vreuna de primit”. O siluetă se mişca prin camera luminată şi Nardi îl recunoscu pe domnul Richard Cabral, care deschise larg fereastra, lăsând să iasă un val de fum. În colţul gurii avea nelipsita lui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ippo Nardi făcu ceva ce nu mai făcuse din vremea când era copil şi se juca în livada părintească din Calabria: din câteva sărituri ajunse la un copac situat chiar în faţa ferestrei luminate şi se caţără în el cu agilitate! O agilitate de care fu uimit el însuşi, având în vedere lipsa de antrenament: livada părintească rămăsese de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 i se păru a fi mobilată ca o bibliotecă Nardi zări pe Martin Dacosta şi pe Jeffrey Miâler, cărora domnul Richard Cabral le vorbea pe un ton destul de răstit, se pare, judecând după gesturile sale violente. Dar acolo mai era cineva, aşezat cu spatele spre fereastră. O clipă mai târzâu, când necunoscutul se întoarse în profil, Filippo Nardi văzu că avea obrazul stâng brăzdat d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rei: amicul José Segovia e printre noi” – îşi zise Nardi. Erau, desigur, şi alţi oameii care aveau o cicatrice pe faţă, dar ziaristul observă că individul din bibliotecă fuma ţigări de foi şi avea o floare la butonieră. Aceste amănunte corespundeau cu descrierea dată în scrisoarea domnului Alonso Garcia-Gomez din Buenos Aires, scrisoare pe care Anton Ciuperceanu o citise, în copie, prietenului Filippo Nardi. Prin urmare, Jo „Cicatrice” se împăcase c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 pentru aceste reflecţii n-avu prietenul nostru Filippo Nardi, deoarece atenţia îi fu atrasă de lumina care izbucni printr-o fereastră cu gratii de la demisol, situată chiar sub bibliotecă. Cei doi care descărcaseră lămpile electronice din camionetă pătrunseseră în încăperea de la demisol, aprinseseră lumina şi desfăceau acum ambalajele transparente ale tuburilor. Ceea ce văzu Filippo Nardi în această încăpere îl făcu să tresară atât de puternic, încât fu cât pe aci să cadă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neavizat, probabil că aspectul încăperii, deşi neobişnuit, nu l-ar fi surprins peste măsură: de-a lungul a trei dintre pereţi, din podea până în tavan, se aflau dulapuri metalice în genul safé-urilor blindate din subsolul unei bănci; unele dintre ele aveau montate aparate ciudate, de formă circulară sau romboidală, cu gradaţii şi ace indicatoare, altele aveau butoane de diferite culori şi deschizături înguste, ca aparatele telefoanelor publice sau cele care eliberează, în schimbul unor fise, bilete de peron. În centrul încăperii se afla o masă din acelaşi metal argintiu, prevăzută cu aparate, butoane colorate, manele, cadrane cu ac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nostru Filippo Nardi nu era un neavizat, ci inginer specializat în electronică, şi de aceea, înfăţişarea încăperii de la demisolul vilei Montrose produsese asupra lui o asemenea impresie, încât nu lipsise mult ca să cadă din copacul în care se căţărase. „Punctul patru” – murmură el. „Ei da, punctul patru e cel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luierând vesel, Filippo Nardi cobora aleea cu pini care ducea spre centru. Ajuns la „Ursul negru”, ceru domnului Gaston o halbă cu bere, după care se aşeză într-un colt retras, scoase stiloul şi începu să aştearnă pe hârtie unele consideraţii despre ceea ce numea el „punct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ele explicaţii ale lui Anton Ciuperceanu sfârnesc uimirea reporterului Dinu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Olga pătrunse în biroul lui Anton Ciuperceanu şi-l anunţă că este căut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voi putea termina niciodată lucrările restante, oftă secretarul federaţiei noastre de şah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se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nu Romanescu. Tovarăşe Ciuperceanu, într-un sfert de oră trec să te iau. Mergem împreună undeva… ai să vez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âine plec la Amsterdam. Lucrările 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lucrări restante. Am primit o scrisoare de la Filippo Nardi. Mă roagă să-ţi comunic imediat conţinutul ei. Nu ţi-a scris şi dumitale ca să facă economie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şovăi. Dar vocea din receptor nu-i dădu răgaz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din St. Paul. Necunoscutul şahist a fost identificat. „Pobeda” redacţiei mă aşteapt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ţinu de cuvânt şi într-un sfert de oră se aflau instalaţi în maşina, unde Anton Ciuperceanu citi scrisoarea pe care Fiiâppo Nardi o redactase în hanul „La Ursul negru” din St. Paul. Dinu Romanescu, care urmărea cu viu interes reacţiile pe care lectura scrisorii le producea asupra lui Ciuperceanu, rămase dezamăgit; secretarul federaţiei noastre de şah citi scrisoarea cu mult calm, iar la sfârşit o împături, o puse în plic şi o înapoi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lămurit aşa cum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reporterul. Ai prevăzut că Nardi va găsi la St. Paul o maşină electronică de calcul? Ai prevăzut că misteriosul şahist care joacă sub pseudonimul Dacosta, că formidabilul combinator, calculator de variante, cunoscător al teoriei şahiste, cu atacuri neaşteptate şi apărare de nepătruns, nu este altceva decât o maşină, un şir de tubur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mi-au fost chiar atât de limpezi unele amănunte, dar cred că la întrebarea dumitale pot răspunde afirmativ cu cugetul împăcat. De altfel, şi Filippo Nardi bănuia ceva, de asta mi-am dat seama din unele aluzii care 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se răsturnă pe canapeaua maşinii ş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nuit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âmbi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l privi cercetător încercând să descopere vreo urmă de ironie răutăcioasă pe faţa lui. Remarca lui Ciuperceanu îi amintise de unele asemănătoare pe care le făcea câteodată Trud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Mi-aţi ascuns vreo descoperire care v-a dus la această concluzie? Filippo Nardi pretindea că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lippo Nardi ţi-e într-adevăr prieten şi te rog să mă crezi că nu ţi-am ascuns nimic din ceea ce ştiam în legătura cu cazul Dacosta-Miller. Cunoşteai toate el ementele pe care le cunoşteam şi noi. Avantajul pe care l-am avut a fost specializarea noastră în anumite domenii, specializare pe care dumneata n-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ii te rog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o Nardi este inginer şi specialist în electronică. Ne-a povestit că a lucrat câtva timp într-o uzină din Livorno, filială a trustulul G. E. O. În aparatul lui Dacosta a găsit transistori cu emblema „G.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 iar radiovaliza lui Miller avea aceeaşi marcă de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el arată că a fost vizitat de un reprezentant al acestui trust, care i-a oferit bani pentru filmul cu imaginile făcute în timpul „turneului de primăvară”. De altfel, din cauza aceluiaşi individ, Richard Cabral e numele lui, Nardi a rămas şomer. Şi despre asta scrie,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ippo Nardi, toate astea n-au fost întâmplătoare. El cunoaşte bine activitatea acestei mari societăţi, ştie că este specializată în construcţia maşinilor electronice de calculat, a „creierilor” electronici, cum se mai numesc. În timp ce ne frământam să descoperim identitatea misterioşilor „şahişti”, aflaţi la o mie cinci sute de kilometri în direcţia, vest-nord-vest, Nardi respingea, una câte una, ipotezele pe care le clădeam noi. Şi făcea acest lucru cu argumente perfect logice. Şi ştii de ce? Fiindcă el ajunsese mai de mult foarte aproape de soluţia problemei. Puţin timp după el, am început să bănuiesc şi e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se uită uimit la secretarul federaţi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zise, nu eşti inginer. Am impresia că te pricepi la electronică tot atât cât mă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âmbi Ciuperceanu. În schimb mă pricep la ceva la care dumneata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l dş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t ar părea de curios, cunoştinţele mele teoretice şi practice în domeniul jocului de şah m-au ajutat să ajung foarte aproape de soluţie. După aceea, informaţiile primite de la profesorul Roland Despreux şi – indirect – de la prietenul său din Buenos Aires n-au făcut decât să certifice că raţionamentul meu a fos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mi-ai da câteva explicaţii.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m făcut altceva decât să studiez jocul lui Dacosta. Zile de-a rândul am cronometrat timpul de gândire şi m-au izbit uniformitatea cifrelor pe care le-am înregistrat, faptul că la începutul partidei, când mutările se fac mai repede, ca şi în final, când şi cel mai mare maestru îşi permite un timp mai îndelungat de gândire, Dacosta juc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iscuţiile noastre asupra acestei teme. Diferenţa dintre timpul lui minim de gândire şi cel maxim era foarte mică. L-ai asemuit atunci pe Dacosta cu eroul lui Zweig din „Jucătorul de şah” şi ai spus că are în jocul lui un fel de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put să întrezăresc, deocamdată nebulos, ce-i drept, adevărul. Mă intrigase şi faptul că pentru cea mai surprinzătoare mişcare, pentru mutările atât de neaşteptate care i-au creat celebritatea, Dacosta nu se gândea mai mult decât pentru cea mai simplă, decât pentru răspunsul normal la o deschidere clasică. În sfârşit, atât eu, cât şi Nardi, am avut tot timpul în vedere că cei mai buni jucători de şah din lume se aflau la Bucureşti, în Sala Colonadelor, şi prin urmare nu puteau fi la o mie cinci sute de kilometri, între Moniblanc şi St. Got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 mi-o închipui şi eu. Numai că, după cum bine ai remarcat, despre jocul de şah am cunoştinţe destul de aproximative, iar în materie de electronică ştiu şi mai puţin. N-am avut aceste atuuri ale voastre, că materie cenuşie, găseam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ivi p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suntem la destinaţie. Până atunci, spune-mi de ce aţi tăcut atâta vreme? Nici dumneata şi nici Nardi n-aţi suflat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că în locul lui Martin Dacosta „joacă” o maşină de calcul electronică m-ai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inu Romanescu. La început, n-am crezut nici cele relatate de Filippo Nardi în scrisoarea de la St. Paul. Abia acum, după discuţia cu dumneata, ara înţeles pe jumătate. Cealaltă jumătate sper s-o lămurim în cursul vizitei pe care o vo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eda” opri în faţa unei clădiri impunătoare, situată pe una dintre străzile cartierului nou de la Băneasa. După placa indicatoare de la intrare, Anton Ciuperceanu află că se găseau la Institutul d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rândul profesorului Dimitrie Suceveanu de la Institutul de cibernetică să dea un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fesor vă aşteaptă, îi anunţă secretara, după ce Dinu Romanescu îşi declină calitatea şi menţionă că vorbise în prealabil, la telefon, cu profesorul Dimitrie Suce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ările fură făcute savantul îi rugă pe vizitatori să ia loc şi aşteptă să afle scopul vizitei, nu fără a arunca, pe furiş, o privire spre ceas. Pe măsură însă ce Anton Ciuperceanu vorbea, relatând cu concizie faptele, profesorul Dimitrie Suceveanu fu captivat şi omise să se mai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taliu nu fu uitat, de la convorbirea cu profesorul Roland Despreux din holul hotelului „Ambasador” şi până la scrisoarea sosită chiar în dimineaţa aceasta din St. Paul, de la Filippo Nardi. Uneori, Dinu Romanescu îl întrerupea pe secretarul federaţiei de şah, completând relatarea cu unele amănunte ce i se păre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ton Ciuperceanu termină, profesorul Dimitrie Suceveanu clătină capul cu parul încărunţi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aptele pe care mi le-aţi adus la cunoştinţă le găsesc cu atât mai interesante cu cât sunt eu însumi un pasionat al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varăşe profesor, zâmbi Dinu Romanescu, şi tocmai de aceea am îndrăznit să vă deranjăm pentru a vă solicita unele lămuriri. Electronica şi cibernetica sunt pentru noi noţiuni foarte… foarte nepre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lectronică din vila Montrose, interveni Ciuperceanu, se bazează probabil pe o invenţie, pe o inovaţie, care-i permite să rezolve problemele ce se pun în cursul unei partid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profesorul gânditor. N-aş putea să mă pronunţ asupra acestei chestiuni fără a fi examinat maşina. Totuşi, nu e neapărat nevoie ca principiul de construcţie să fie inedit. Multe dintre maşinile electronice construite până acum în diferite ţări pot fi adaptate pentru rezolvarea problemelor puse de o partidă de şah. Cu unele s-au făcut şi experienţ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şi Anton Ciuperceanu se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ceveanu se ridică de la locul său şi se duse la dulapul-bibliotecă, de unde scoase o revistă groasă, în limba rusă, pe care o răsfoi. Găsind ce căuta,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a aceasta este un articol scris de academicianul S. A. Lebedev despre maşina electronică de calcul cunoscută sub numele de B. E. S. M., construită la Moscova. Mi-am amintit de acest articol în timp ce ascultam faptele atât de interesante pe care le-aţi descoperit în legătură cu „turneul de primăvară”. Permiteţi-mi să vă citesc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toarse două file şi găsi pasajul pe care-l căuta: „În cadrul experienţelor cu probleme complicate de logică, cu ajutorul B. E. S. M. au fost soluţionate cu cea mai mare precizie probleme de şah. În acest caz, pentru maşină figurile sunt apreciate în puncte. De pildă, regele echivalează cu 10.000 de puncte, dama cu 100 de puncte, turnul cu 50 de puncte. În afară de aceasta, unii factori poziţionali, ca, de pildă, o linie deschisă, pioni dublaţi, sunt şi ei apreciaţi cu un număr corespunzător de puncte. Printr-o serie de probe, maşina alege varianta care, după un anumit număr de mutări, oricare ar fi răspunsul adversarului, reprezintă raportul cel mai bun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ceveanu închise revista şi o puse în faţa lu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maşina construită de „General Electronic” şi montată în vila de la St. Paul nu este chiar atât de uimitoare pe cât pare la prima vedere. Trebuie să menţionez că maşina B. E. S. M. a fost construită încă din anul 1955. De altfel, după cum vă puteţi lesne convinge, articolul din care am citit a apărut la începutul anului 1956. Singura deosebire este că academicianul Lebedev a făcut simple experienţe cu rezolvarea în felul acesta a unor probleme de şah, pe când domnii aceia din St. Paul folosesc maşina construită de G. E. O. într-un scop… hm… vreau să zic… într-un scop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escroci, tovarăşe profesor, interveni Dinu Romanescu. Escroci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Anton Ciuperceanu gânditor, pe tabla de şah există, în cursul unei partide, un număr uriaş de combinaţii posibile după fiecare mutare. Vă mărturisesc că îmi vine destul de greu să concep rezolvarea unor probleme atât de complicate, cu o rapiditate de-a dreptul fantastică, chiar dacă este vorba de o maşin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ţineţi, făcu profesorul, că eu nu dau ca sigură rezolvarea pe care v-am expus-o în cazul maşinii B. E. S. M. Este posibil ca maşina G. E. O. din vila Montrose să lucreze după un alt sistem. Cu alte cuvinte, codificarea să se facă diferit de cea folosita în experienţa academicianului sovietic. De altfel, experienţa de la Moscova s-a făcut, după cum am văzut, cu mai mulţi ani în urmă. Între timp, construcţia maşinilor electronice de calcul a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izitatorii săi îl privesc cam descumpăniţi, profesorul Dimitrie Suceveanu socoti că trebuie să dea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electronice de calculat efectuează mii de operaţii pe secundă, de la cele mai simple operaţii aritmetice, cum ar fi adunarea sau scăderea, şi până la rezolvarea unor ecuaţii diferenţiale complexe. Maşina B. E. S. M., de pildă, care are aproximativ cinci mii de tuburi electronice, efectuează în medie şapte până la opt mii de operaţii aritmetice pe secundă. Cu ajutorul ei au fost calculate, în câteva zile, orbitele de deplasare a aproximativ şapte sute de planete mici din sistemul solar, s-au rezolvat sisteme de ecuaţii algebrice cu sute de necunoscute pentru întocmirea hărţilor pe baza releveurilor geodezice, s-au calculat în mai puţin de o oră tabele cu cincizeci de mii de valori ale integralelor lui Fresnel. Astăzi, există în Uniunea Sovietică maşini de calculat mult mai perfecţionate, care au peste douăzeci de mii de tuburi electronice. Aceste maşini rezolvă ecuaţii cu o mie de necunoscute şi calculează traiectoria unui proiectil într-un timp mai scurt decât cel necesar proiectilului ca să-l parcurgă. Ea calculează orbitele sateliţilor artificiali şi traiectoriile rachetelor balistice intercontinentale şi cosmice. De altfel, şi în ţara noastră s-au construit asemenea maşini, între care cea de la Institutul de fizică al Academiei a dat excelen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olvarea problemelor curente ce se ivesc într-o partidă de şah, întrebă Ciuperceanu, este necesară o maşină de construc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ceveanu se gând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vident că există maşini de calculat specializate într-un anumit domeniu. Maşina sovietică „Pogoda”, de pildă, prelucrează informaţiile meteorologice, iar maşina „Kristal” execută calculele pentru analiza de structură a cristalelor. O maşină americană, numele ei îmi scapă, stabileşte la o bancă din Philadelphia conturile de sfârşit de an pentru aproape trei sute de mii de deponenţi în treizeci de ore, iar automatul britanic L. E. O. calculează în patruzeci de minute salariile săpiămânale cuvenite celor şapte mii de salariaţi ai întreprinderii „Lyon's”. În mai multe ţări s-au construit maşini electronice care efectuează traduceri de texte. Trebuie să menţionez însă că deocamdată, în afară de experienţele academicianului S. A. Lebedev efectuate cu o maşină de construcţie obişnuită, n-avem informaţii despre rezolvarea unor probleme de şah cu o maşină specializat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zitatorii să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vem informaţii verificate riguros ştiinţific. Dacă am înţeles bine, prietenul care vă scrie din St. Paul nu dă nici un amănunt asupra construcţiei maşinii G. E. O. şi asupra sistemului de codificare folosit, deoarece n-a avut posibilitatea să afle aceste date. Trebuie deci să ne mulţumim cu presupuneri. Cu toate acestea, nu e greu de imaginat cum este construită şi cum lucrează o astfel de maşină. Constructorii ei au avut de ales între mai multe variante. O primă variantă, relativ simplă, ar fi cea care se bazează exclusiv pe memor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tresări şi făcu un gest ca şi când ar fî vru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şină de felul acesta, continuă savantul, are un dispozitiv de memorizare, realizat cu ajutorul unor dispozitive electronice. Cel mai obişnuit sistem este de a reţine datele în maşină prin mijlocirea benzilor magnetice. Prin acest sistem, maşina poate memoriza, de pildă, desfăşurarea unor partid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oul lui Ştefan Zweig, sări Dinu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el uimit. Era limpede că nu înţelegea intervenţi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se Ciuperceanu, se referă la eroul nuvelei „Jucătorul de şah”, care învăţase pe de rost câteva sute de partide, pe care le re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uvela lui Zweig, zise savantul, dar comparaţia mi se pare potrivită. Numai că trebuie să avem în vedere că maşina noastră poate „învăţa” zeci de mii de partide de şah, cu mult mai multe decât poate reţine un om în toată viaţa lui. În cursul unei partide, când se iveşte o situaţie identică, maşina va căuta şi va găsi într-o fracţiune de secundă soluţia pe care a memorizat-o. Cu alte cuvinte, va livra mutarea pe care cu un an, zece ani sau o suta de ani în urmă un jucător celebru a făcut-o într-o situaţie identică şi care a dus la câştigarea partidei. Maşina noastră înlocuieşte aici pe un bibliotecar care citeşte mii de tratate de şah, de cărţi în care sunt reproduse partide mai mult sau mai puţin celebre, căutând o situaţie identică şi răspunsul corect. Numai că această „citire” se face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variantă a fost aleasă de constructorii maşinii de la St. Paul. Am remarcat că Martin Dacosta joacă unele partide după cele mai clasice reguli. Toţi comentatorii revistelor de şah au elogiat memoria lui excepţională. Mai ales una dintre partidele jucate de el la „turneul de primăvară” m-a intrigat în mod deosebit. Este vorba de cea cu maestrul Heinrich Hildebrandt, în timpul căreia aveam tot timpul impresia că Dacosta reeditează o partidă clasică. Am petrecut o noapte întreagă cercetând cărţi de specialitate şi am descoperit că prima parte a partidei dintre Dacosta şi maestrul Hildebrandt reedita o partida celebră jucata la turneul de la Nottingham, în 1936, între Botvinik şi Fine. Numai că, pe la mutarea a şaptesprezecea sau a optsprezecea, maestrul Hildebrandt a făcut altă mişcare decât cea a lui Fine la Nottiiigham. După două mutări, Martin Dacosta a făcut una dintre celebrele sale mişcări surprinzătoare, ajungmd într-o altă situaţie pe tablă, astfel că partidă a continuat cu o variantă folosită la al XVII-lea campionat al Uniunii Sovietice, între Kotov şi F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dumneavoastră este cât se poate de interesant. De aici putem trage concluzia că maşina G. E. O. are o construcţie mai complexă decât cea necesară pentru simpla reproducere a unor dale memorizate. Prin urmare, dacă poziţia dată nu este înregistrată în „memoria” maşinii, ea caută variante până la un anumit număr de mutări, pentru a regăsi o poziţie cunoscută, o poziţie memorizată. După aceea, ea continuă să dea soluţiile din partidele aşa-zise clasice. Sistemul aducerii la date cunoscute este aplicat în mod curent la diferite maşini electronice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deodată Dinu Romanescu, să vă povestesc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ceveanu şi secretarul federaţiei de şah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a veche, continuă reporterul, şi plină de înţelepciune. Se spune ca şahul ar fi fost inventat de, un indian pe nume Sisa. Împăratul, voind să-l răsplătească, l-a întrebat ce doreşte. Sisa a luat o tablă de şah şi a cerut un bob de grâu pentru prima căsuţă, două boabe pentru cea de-a doua, patru boabe pentru a treia, opt boabe pentru a patra şi aşa mai departe, până la a şaizeci şi patra căsuţă. La început, împăratul s-a mirat că Sisa cere atât de puţin, dar mai târziu vistiernicii săi au socotit că recolta pe o sută de mii de ani a împărăţiei nu ar ajunge pentru satisfacerea dorinţei lui S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nda, zâmbi profesorul. Ca o curiozitate, vă pot informa că numărul boabelor de grâu pe care le avea de primit indianul nostru este reprezentat prin douăzeci de cifre, adică de ordinul zecilor de milioane de miliarde. Dar nu văd legă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idee care mi-a venit, zise reporterul, fiindcă în cartea unde am citit legendă se spunea că cererea lui Sisa avea un anume tâlc, că uriaşul număr de boabe pe care trebuia să le primească reprezenta uriaşul număr de combinaţii posibile la jocul de şah: aşa cum cererea indianului nu putea fi practic satisfăcută, tot aşa numărul combinaţiilor ce se ivesc într-o partidă de şah este practic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şi trebuie să recunosc că aveţi în bună parte dreptate. Dar trebuie să remarc că, deşi cererea legendarului inventator al şahului nu putea fi satisfăcută practic, numărul de boabe a putut fi socotit. Şi pentru asta nici măcar n-a fost nevoie de o maşin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ocoteală reprezintă pentru un matematician suma termenilor unei progresii geometrice, a unui şir de şaizeci şi patru de numere, fiecare dintre ele fiind egal cu numărul precedent înmulţit cu doi. Evident că mişcările posibile dintr-o partidă de şah nu pot fi calculate tot atât de lesne. Dar o asemănare există: numărul lor creşte, de câteva ori, cu fiecare mutare nouă. La primele mutări, numărul posibilităţilor este mai mic şi, pe măsură ce partida înaintează, el creşte, în genul unei progresii geometrice, în care raţia nu este însă un număr constant, ci în funcţie de piesa care se mută, de locul pe care-l ocupă această piesă pe tablă, de piesele proprii sau adverse care sunt în drumul ei şi aşa mai departe. De fapt, avem de-a face cu o serie numerică în care fiecare termen se deduce din cel precedent, fără a urma o lege fixă – sau mai bine zis, cu o serie de serii numerice crescătoare. Vă atrag atenţia asupra faptului că, în cazul acesta, expresia serie numerică nu trebuie luată în înţelesul strict al definiţie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opri încurcat de faptul că trebuia să vorbească unor ne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coase din buzunar un carnet care avea tipărit, pe fiecare filă, o tablă de şah. Dimineaţa în tramvai şi oricând avea o clipă liberă, secretarul federaţiei noastre de şah compunea sau rezolva probleme, studia poziţii şi finaluri. Carnetul îi era de mare folos în acest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zise el trasând câteva semne pe o foaie a carnetului, la prima mutare, numărul posibilităţilor e destul de mic. Se pot muta cei opt pioni peste una sau două căsuţe şi cei doi cai, cu câte două căsuţe. Celelalte piese – regele, dama, nebunii şi turnurile –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ă prima foaie şi o întinse profesorului Suceveanu. Dinu Romanescu se aplecă şi el asupra biroului să vadă schiţa. Pe schemă, fiecare posibilitate de mutare a pieselor albe era însemnată printr-un chenar îngroşat al căsu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Ciuperceanu, pentru prima mişcare există douăzeci de posibilităţi. Să zicem că am mutat din e2 în e4. Am astfel diagonalele pentru damă şi f1-a6 pentru nebun. Pentru a doua mutare există deci, principiu, douăzeci şi nouă de posibilităţi. Dacă jucăm Nf1-c4, creăm încă o diagonală pentru nebun şi vom avea pentru a treia mutare treizeci şi două de posibilităţi. Şi aceasta fără a socoti cele două mişcări posibile, dar nerecomandabile ale regelui. Ciuperceanu mai detaşă o fila din carnet ş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schemă, adăuga el, este concepută făcându-se abstracţie de faptul că şi adversarul mută. Dar asta nu schimbă cu nimic fondul chestiunii; dimpotrivă, de cele mai multe ori, fiecare mişcare a adversarului sporeşte numărul posibilităţilor de mutare sau – cum se spune în termeni şahişti – creează no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trei mutări, zise Dinu Romanescu, acest număr a sporit de la douăzeci la treizeci şi patru, este lesne de închipuit că, de pildă, la a patruzecea mutare vom avea un număr foarte mare de posibilităţi. Dintre acestea, maşina noastră trebuie să aleagă pe cea mai bună. Să presupunem că poziţia de pe tablă nu e „memorizată”, ceea ce este destul de probabil, şi că maşina nu poate găsi o soluţie, până la un anumit număr de mutări, care să aducă partida la o poziţie cunoscută, la o poziţie aflată în „memoria” ei, ceea ce iarăşi este posibil. Cum rezolvă ea atunci problema? Cum alege dintre miile de soluţii pe cea mai bună, pe cea mai avantajoasă în pozi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mitrie Suceveanu nu răspunse imediat. După ce se gândi o vreme, se sculă şi începu să măsoare cu paşi mari biroul. Apoi se opri în faţa celor doi vizitatori ai s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ainte de maşina sovietică B. E. S. M., deşi are o construcţie mai veche, pe care savanţii şi tehnicienii sovietici au perfecţionat-o de mulţi ani. Ştiţi de ce am insistat totuşi asupra ei? Fiindcă, după părerea mea, constructorii maşinii G. E. O. au folosit sistemul de codificare iniţiat de S. A. Lebedev cu prilejul experienţei sale de rezolvare a problemelor de şah. Adică aprecierea după valoare a figurilor, ca şi a unor factori poziţionali. Nu este neapărat nevoie ca aprecierea să fie identică, dar sunt convins că sistemul se bazează pe acelea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zise Ciuperceanu, în acest caz maşina analizează poziţia de pe tabla de şah, procedând la o serie de probe. Apoi, alege varianta care totalizează cel mai avantajos număr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generale, acesta e principiul. Numai că în analiza pe care o face, ea va ţine seamă nu numai de valoarea corespunzătoare stabilită pentru fiecare piesă şi pentru diferiţii factori poziţionali, ci de încă două elemente: eventualul răspuns al adversarului şi păstrarea avantajului până la un anumit număr de mutări. Deci, atunci când dă soluţia, maşina noastră trebuie să indice varianta cea mai avantajoasă, oricare ar fi răspunsul adversarului şi în funcţie de desfăşurarea viitoare 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făcu Ciuperceanu gânditor. E foarte limpede. Maşina procedează întocmai ca un jucător de şah: analizează poziţia, studiază posibilităţile sub raportul avantajului, încearcă să deducă răspunsul adversarului la mutarea respectivă, pregăteşte obţinerea avantajului calitativ sau poziţional pentru mişc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cum spuneţi. Maşina din subsolul vilei Montrose procedează ca un jucător de şah. De altfel, din câte am înţeles, în scopul acesta a şi fost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izbucni Anton Ciuperceanu. E de-a dreptul monstruos! Pentru orice şahist, începând de la campionul mondial şi până la ultimul clasat în cel mai modest concurs, onestitatea şi spiritul de sportivitate sunt mai presus de orice, ele fac parte din înseşi principiile, din înseşi regulile jocului de şah. Escrocii, trişorii de teapa lui Dacosta, aceşti bandiţi care s-au grupat în jurul lui Cabral, creează la concursuri un climat de tavernă, de speluncă unde se măsluiese cărţile şi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se înverşunase. Ochii îi sclipeau şi începuse aproa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urneul de primăvară, maeştri internaţionali reputaţi, cu multă experienţă, cum sunt Sperlinger, Macpherson, Petrov, Macek, Johannson, care au clădit combinaţii ingenioase, bazate pe o temeinică pregătire teoretică, am văzut maeştri tineri, cum este Victor Ursu sau Mihail Levinson, care au luptat cu elan şi optimism, cu multă încredere în forţele lor, folosind tactici variate şi făcând partide captivante. Dar toate acestea s-au destrămat în faţa lui Dacosta. Şi cine e Dacosta? O maşină. Un complex de metal, sticlă şi plastic, de tuburi electronice, circuite, butoane şi cadrane cu ace indicatoare. Poţi lupta împotriva unei maşini? E monstruos, de-a dreptu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se auzi vocea calmă a profesorului. Acordaţi o importanţă prea mare acel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au oarecum ciudat în gura profesorului Dimitrie Suceveanu, cibernetician cu faim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praapreciaţi maşinile, continuă savantul. Ele sunt numai un auxiliar al omului, menite să-i uşureze munca. Între creierul omenesc şi maşina electronică de calcul există, fără îndoială, analogii, dar şi mari deosebiri calitative. Procesele care determină funcţionarea maşinii sunt de natură fizică, iar în cazul creierului avem de-a face cu procese fiziologice, biologice, proprii materiei vii, superior organizate în sistemul nervos. În afară de aceasta, creierul omenesc posedă şi foloseşte o experienţă socială de zeci şi zeci de mii de ani, experienţă pe care maşina n-o are şi nici n-o poate avea. Nici o maşină electronică, ori cât de perfecţionată ar fi ea, nu va avea plasticitatea şi mobilitatea creierului omenesc. Orice maşină electronică este în primul rând un produs al minţii omeneşti, al geniului creator uman. Cât despre Martin Dacosta, chiar dacă l-ar ajuta o sută sau o mie de maşini electronice de calcul, până la urmă va trebui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ontrazice realitatea, tovarăşe profesor, zise abătut Ciuperceanu. Până acum, Dacosta s-a clasat pe primul loc la toate turneele la care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de, replică ferm profesorul Suceveanu. Trebuie să piardă. Nici un tub electronic nu se poate măsura cu celula nervoasă cerebrală, nici o maşină nu se poate măsura cu creatorul e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în timp ce se urcau în maşină, Dinu Romanescu îl întrebă pe secretarul federaţiei noastr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deraţie. Mâine plec la Amsterdam. Lucrările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sistăm la o conferiniţă de presă ţinută în sala „Orpheum”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i presei sportive şi radioteleviziunii din aproape douăzeci de ţări ale lumii se aflau adunaţi în salonul verde al sălii „Orpheum” din Amsterdam, în jurul mesei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şi ţugui buzele Glenn Hardy, corespondentul agenţiei „Continental Press”, să organizezi o conferinţă de presă cu o jumătate de oră înainte de începerea turneului… Am fost anunţat abia acum zece minute. M-au sc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eaşi situaţie, colega, remarcă Nicolas Toubib-Lemaire de la „Echo de Bruxelles”. Se pare că bătrânul Despreux şi-a schimbat deprinderile. Până acum, inaugura turneele cu câte o cuvântare în care-şi expunea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de la „Der Abend” îl căută din ochi pe Anton Ciuperceanu. Acesta nu venise încă şi fata se gândi că a fost reţinut în biroul juriului. În urma propunerii profesorului Roland Despreux, secretarul federaţie noastre fusese ales membru în juriul internaţional al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ornicului electric din perete înaintau, şi cei adunaţi în salonul verde începură să dea semne de nerăbdare. Glenn Hardy desfăcu un pacheţel cu gumă de mestecat şi anunţă cu voce tare că mai erau numai douăzeci şi cinci de minute până la începerea turneului. Nici domnul Toubib-Lemaire nu ascunse colegilor săi că are de gând să se lase păgubaş de asemenea conferinţă de presă, anunţată în ultima clipă, situată la o oră nepotrivită şi la care, pe deasupra, organizatori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orul Roland Despreux apăru, însoţit de Stanislas Snyalkovski şi de Robert Kennedy. Făptul că împreună cu el veniseră încă doi membri ai comitetului de conducere al federaţiei internaţionale făcu oarecare impresie. Anton Ciuperceanu intră odată cu ei, dar se aşeză lângă Trude Hartmann, pe unul dintre fotoliile rezervate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rdi? întrebă Tru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 fi sosit de cel puţin o oră. Dacă nu vine la timp, am ra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i făcu semn să tacă. Strânse buzele şi ochii îi umblau neliniştiţi, de la ceasul electric de pe peretele din faţa lui la profesorul Des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internaţionale se ridicase de pe fotoliul său şi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că inaugurăm turneul de astăzi într-un mod atât de neobişnuit. Am fi preferat ca această inaugurare sa aibă caracterul festiv care a intrat în tradiţia marilor noastre turnee internaţionale, dar, din păcate, evenimente de o deosebită gravitate ne împiedică. Vă voi relata faptele aşa cum s-au produs ele. Sunt sigur că Federaţia internaţională de şah va găsi în dumneavoastră, reprezentanţii presei, un sprijin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ă, murmură Trude la urechea lui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Nardi…, începu acesta, dar nu termină fraza. Ochii lui căutau iar, neliniştiţi, către acele ceasului, care înaint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ontinuă profesorul Roland Despreux cu vocea lui calmă, în timpul „turneului de primăvară”, disputat cu două luni în urm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e faţă deveniră atenţi. Unii deschiseră carnetele, alţii puseră în funcţiune magnetofoanel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internaţionale relată, etapă cu etapă, descoperirile făcute „de un grup de tineri ziarişti”, descoperiri care confirmau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a se termina turneul de la Bucureşti, spuse el mai departe, aveam certitudinea că Martin Dacosta, cu sprijinul complicelui său Jeffrey Miller, primeşte mutăril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presupuneri, spuse Toubib-Lemai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u lua notiţe, ci se juca nervos cu un lanţ de ceas, pe care-l tot învârtea în jur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strigă şi Glenn Hardy, oprindu-se din mestecatul gumei. Nu putem publica nimic fă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luă un teanc de fotografii dintr-o mapă şi rugă pe Stanislas Snyatkovski să dea fiecărui ziarist câte un exemplar din fotografia reprezentând ecranul aparatului G. E. O. folosit de Dacosta şi un altul din cea în care obiectivul îi surprinsese pe Miller cu radiovaliz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îngrijorată spre ceas, care arăta zece fără şaptesprezece minute, profesorul Despreux vorbi despre „trecutul agitat” al lui Dick Martin, măsluitor de cărţi, escroc şi spărgător de grevă, şi al delapidatorului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cheie el, au fost deţinuţi în închisoarea La Plata din Buenos Aires, unde s-au cunoscut şi unde Dick Martin – viitorul maestru Martin Dacosta – a învăţat cum se mută piesel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strigă de data aceasta Toubib-Lemaire, imitând pe colegul său de la „Continental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acum patru procese de calomnie, mărturisi acesta din urmă, şi n-am poftă să mi se mai intentez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anc de fotografii călătoriră, de data aceasta prin intermediul domnului Robert Kennedy, din mapa profesorului Despreux până la ziariştii adunaţi în jurul mesei verzi. Erau fotocopiile fişelor de cazier ale lui Dick Martin şi Jeffrey Miller, pe care domnul Alonso Garcia-Gomez le obţinuse cu multă trudă din fişierul poliţiei argentiniene. Ele conţineau toate datele antropometrice, amprentele digitale şi semnele particulare, fotografiile din faţa şi din profil în costumul vărgat, cu număr pe piept, al deţinuţilor închisorii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vezi, în afară de fotografii, nu aveţi? se interesă corespondentul lui „Continental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Hardy, se supără Walter Chapmann de la „International Broadcasting Corporation”. Lasă-l pe domnul profesor Despreux să-şi continue expunerea. Eu o găsesc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bookmarkEnd w:id="13"/>
      <w:r>
        <w:rPr>
          <w:rFonts w:cs="Bookman Old Style;Times New Roman" w:ascii="Bookman Old Style;Times New Roman" w:hAnsi="Bookman Old Style;Times New Roman"/>
          <w:sz w:val="24"/>
        </w:rPr>
        <w:t>— S-a înţeles cu Toubib-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ăsaţi-l pe profes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zece fără zece minute. Ciuperceanu scoase batista şi-şi şterse palmele, care asudaseră. Îi veni ideea năstruşnică să se urce pe trasă şi să oprească limbile ceasului. Dar nu putea opri şi timpul. „N-aş fi crezut niciodată că Nardi va face una ea asta” – se gândi. „Părea atât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continua să vorbească. Relată despre activitatea domnului Richard Cabral, despre maşina electronică de calcul construită de „General Electronic of Ohio” din Cincinnati şi instalată actualmente în vila Montrose din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câteva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are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hn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 ajuns în Lună, alta a ocolit Luna şi a fotograf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ă-l ascultăm pe preşedinte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bral, explică domnul Despreux, a fost vreme îndelungată unul dintre reprezentanţii capitalului nord-american în ţările Americii Latine. Răsturnarea unor dictaturi, precum şi orientarea către dezvoltarea unei industrii naţionale în multe dintre aceste ţări – cum este, de pildă, Cuba – l-au pus pe domnul Cabral într-o situaţie dificila. Sud-americanii îşi reduc comenzile de aparataj electronic pentru scopuri militare, iar aparatele de radio şi frigiderele au început să şi le fabri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ări Pedro Juarez, care reprezenta revista „Mañana” din Caracas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Richard Cabral, care a dovedit şi în alte împrejurări ca este un bun organizator, a organizat un nou trust internaţional, un trust al escroch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cuvinte cam tari, domnule profesor, strigă Glen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compar ca acuzat într-un proces de calomnie, replică Profesorul Despreux, înclinându-se ironic către reprezentantul lui „Continental Press”. Ar fi primul meu proces de acest fel. Dar nu cred că domnul Richard Cabral mă va acţion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profesor, spuse Walter Chapmann, care înregistrase cu magnetofonul toat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internaţionale se uita la ceas. Numai patru minute mai lipseau până la ora zece. Respiră adânc şi continuă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că nouă societate a lui Richard Cabral este un trust al escrocheriei şi îmi menţin afirmaţia. Principalii săi colaboratori, Dick Martin şi Jeffrey Miller, sunt escroci notorii. Metodele lor, chiar dacă folosesc unele cuceriri ale tehnicii moderne, nu pot fi calificate decât drept escrocherie. La început, maşina electronică G. E. O. a funcţionat undeva în America de Sud, ajutându-l pe Dacosta să câştige turneele de la Rio de Janeiro şi Buenos Aires. Apoi, când Martin Dacosta a devenit maestru international şi urma să participe la cele mai mari turnee şahiste care se ţin în Europa, Richard Cabral a închiriat vila Montrose din St. Paul. Aici au instalat maşina electronică de calcul şi totodată cartierul general a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St. Paul? întrebă Walter Chap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 alegerea asta au intervenit doi factori. Mai întâi, faptul că localitatea este situată la 1.000 de metri înălţime, ceea ce facilitează emisia şi recepţia radiofonică. În al doilea rând, la St. Paul, localitate balneo-climaterică, prezenţa unor străini nu trezeşte supiciuni. La toate astea trebuie să adăugam şi faptul că se află foarte aproape de Chamonix, unde a avut loc primul mare turneu european la care a participat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electronică de acest fel, zise Pedro Juarez, costă o sumă enormă. Nu mă îndoiesc că Richard Cabral dispunea de acest capital. Dar o asemenea investiţie rentează? După cum ştiţi, premiile care se dau la turneele de şah sunt relativ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permite-mi să-ţi pun o întrebare, domnule Juarez. Ai cumpărat cartea lui Martin Dacosta „Partid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orespondentul revistei „Mañana” duse mâna la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amator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st răspuns. Într-adevăr, toţi amatorii de şah au cumpărat-o. Partidele lui Dacosta… jocul lui original… celebrele mişcări surprinzătoare… În toată lumea sunt mulţi iubitori de şah, domnule Juarez, şi cartea lui Dacostea a fost tradusă în optsprezece limbi şi tipărită în aproape un milion de exemplare. Preţul ei nu e exagerat şi Dacosta n-a primit decât cincizeci de cenţi la fiecare exemplar. Dar în total, astă face aproape o jumătate de milion de dolari. După cum vezi, domnule Juarez, investiţia lui Richard Cabral este rentabilă, capitalul său dă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internaţionale se întoase către reprezentantul lui „International Broadcasting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ţi plătit, domnule Chapmann, lui Dacosta pentru interviul televizat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dolari. S-a tocmit cu noi ca în piaţă. Dar ce să-i faci, e o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mul zilei”. Acum două săptămârii, în holul hotelului Negresco din Nisa, a dat un simultan „à l'aveugle” la o sută de mese; o sută de bogătaşi snobi, care-şi petrec primăvara pe Riviera, au plătit câte o sumă enormă pentru a putea spune că au jucat şah cu marele maestru internaţional Martin Dacosta. Da, domnilor, capitalul lui Richard Cabral dă dividende. Deschideţi orice revistă ilustrată şi vă va întâmpina Dacosta în mai multe culori, aşezat la tabla de şah şi declarând: „Gândesc mai bine după ce consum brânzeturile Livarot-Marolles” sau „în timpul partidei port o cravată Brummel-Esquire. Ea mă inspiră”. Iar dedesubt, domnilor, diferite modele de cravate sau preţul sortimentelor de brânzeturi. Şahul este coborât la o vulgară aface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tât de nobilă a luptei oneste şi inteligente din faţa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trigă Toubib-Lemaire de la locul său. Publicitatea din jurul numelui Dacosta o cunoaştem şi noi. O cunoaştem chiar mai bine decât dumneavoastră, fiindcă suntem de meserie. Iar în privinţa automatului care joacă şah nu ne-aţi adus nici o dovadă. Toată povestea asta e într-adevăr foarte ademenitoare, mai ales pentru un ziarist, dar numai pe simp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Glenn Hardy, mutându-şi guma de mestecat din stânga în dreapta. Vorbe aruncate în vânt. St. Paul e departe. Fotografiile de la Bucureşti pot fi trucate. Ehei! Ne pricepem noi la asemenea lucruri, suntem doa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trânse pumnii pe sub masă şi-şi înfipse unghiile în palme. „Unde-i Nardi? Unde-i 'Nardi? Blestematul!” Ceasul arăta zece ş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scoase batista şi-şi tamponă fruntea. Apoi îşi pipăi nasturele de la haină. Se întoarse către domnul Robert Kennedy şi schimbă câteva cuvinte în şoaptă, după care se consultă şi cu domnul Stanislas Snyatkovski. Pe urmă îşi pipăi din nou nasturele, fapt care, după cum am mai văzut, denota că preşedintele federaţiei internaţionale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jos, în sală, spuse timid Pedr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Hardy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plătiţi să transmitem cronici sportive, nu să ascultăm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e uită la Ciuperceanu. Niciodată nu-l mai văzuse pe secretarul federaţiei noastre de şah pradă unei asemenea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tât de importantă sosirea lui Nardi? întrebă e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zbucni Ciuperceanu, totul depinde de acest lucru! E mai mult de o oră de când a veni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âi, cu teamă parcă, spre ceas. Trecuseră şase minute pest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terminase convorbirea şoptită cu domnii Snyatkovski şi Kennedy. Trăgând de nasturele hainei cu neobişnuită înverşunare, se sculă şi se pregăti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şa se deschise şi Filippo Nardi apăru, înarmat cu toate aparatele sale. Gâfâia, se cunoştea că alergase, avea părul în dezordine şi…, ei, da, la ochi avea o nouă vânătaie, de toată frumuseţea. De braţ ţinea prieteneşte pe un tânăr scund, cu mustăcioară, care se remarca printr-o cravată ţipătoare, o floare la butonieră, o imensă ţigară de foi şi o cicatrice care-i brăzda întreg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domnul Filippo Nardi, zise preşedintele federaţiei internaţionale. E redactor de sport, un coleg deci. Poate că unii dintre dumneavoastr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Nardi! făcu Chapmann. Ai venit la spart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Walter, râse Nardi. Târgul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bookmarkEnd w:id="14"/>
      <w:r>
        <w:rPr>
          <w:rFonts w:cs="Bookman Old Style;Times New Roman" w:ascii="Bookman Old Style;Times New Roman" w:hAnsi="Bookman Old Style;Times New Roman"/>
          <w:sz w:val="24"/>
        </w:rPr>
        <w:t>CAPITOLUL AL DOUĂZECI ŞI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bookmarkEnd w:id="15"/>
      <w:r>
        <w:rPr>
          <w:rFonts w:cs="Bookman Old Style;Times New Roman" w:ascii="Bookman Old Style;Times New Roman" w:hAnsi="Bookman Old Style;Times New Roman"/>
          <w:sz w:val="24"/>
        </w:rPr>
        <w:t>Unde corespondentul agenţiei „Continental Press” îşi înghite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solicit răbdarea timp de un sfert de oră, spuse profesorul Despreux, ignorându-şi cu totul nasturii. Şi vă promit că această răbdare va fi cu prisosinţa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măsuţă aflată într-un colţ al sălii de conferinţe pe care se afla un aparat de radio şi învârti butonul care deschid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ost receptor pentru unde scurte, spuse el. Vă rog să-l examinaţi pentru a vă convinge. Avem doar specialişti printre noi. Domnule Chapmann, apropie-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întrerupse redactorul sportiv al lui „International Broadcasting Corporation”. Cunosc aparatul. E un „Standard” de tip obişnuit, fabricaţie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Robert Kennedy se dusese în cealaltă parte a sălii şi se urcase pe o scărită: de acolo ajunse cu mâna la bucata de pânză care acoperea un tablou atârnat de perete. Ridicând pânza, el dezveli tabloul, care nu era altceva decât o mare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ablă, spuse profesorul Despreux, e conectată la circuitul uneia dintre tablele similare aflate în sala concursului. Ele reproduc, după cum ştiţi, partidele care se joacă în clipa aceasta. Am cerut să se instaleze aici, în salonul verde, o tablă suplimentară, care reproduce mutările ce se fac în partida Cerednikov-Dacosta. După cum vedeţi, câte două mutări s-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tabl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m, Dacosta, cu albele, a început 1.c2-c4, primind răspunsul… f7-f5. La următoarea mutare 2. Cg1-f3, Cerednikov a replicat… Cg8-f6. S-ar putea ca ei să fi mutat întâi caii şi apoi pionii, dar asta nu are importanţă. Să vedem acum care va fi a treia mutare a lui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şe auzi aparatul de radio din celălalt colţ al camerei: „Pip, Pip, Piiip, Pip”. Filippo Nardi consultă o hârtie aflată în faţa lui şi acoperită cu scris mărunt. „Două scurte, unul lung, unul scurt” – mormăia. Găsi reped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va muta pionul din g2 în g3,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cei de faţă înţeleseră acum experienţa la care asistau. Toţi ochii se întoarseră, ca la comandă, spre tabela electric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di are codul escrocilor, îi şopti Trude lui Ciupercean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el după aceea. Întârzierea însă nu 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măreau tabela, pe care, deocamdată, piesele rămâneau neschimbate. Secundarul ceasului înainta uniform: 15 secunde… 30 secunde… 45 secunde… Apoi „minunea” se produse: pionul alb din căsuţa g2 dispăru şi un altul identic, apăru în căsuţa 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totală dinainte, participanţii la această originală conferinţă de presă începură să se agite. Unii se foiau pe scaune, alţii tuşeau, se auzi chiar un fluierat prelung şi semnificativ. Domnul Toubib-Lemaire rămăsese cu arătătorul întins, suspendat în aer, aşa cum apucase când începuse să-l înfăşoare cu lănţişorul 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Glenn Hardy îşi înghiţise guma de mestecat şi arunca priviri rătăcite în jurul său. Fiindcă guma de mestecat făcea parte din personalitatea bătăiosului redactor sportiv al agenţiei „Continental Press”, iar fără gumă de mestecat Glenn Hardy nu mai era Glen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estrul Cerednikov nu-şi pierduse vremea, fiindcă tabela electrică marcă mişcarea pionului negru din g7 în 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urte, două lungi, strigă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difuzorul aparatului de radio transmise: „Pip, Pip, Piiip, Pi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ierde vremea, amicul Jeffrey Miller, râse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marcaţi, spuse profesorul Roland Despreux, că de data aceasta semnalele au fost mult mai puternice. Explicaţia este că postul de emisie se află chiar în clădirea în care ne găsim acum, cu un etaj mai jos, în sala unde se dispută prima rundă a turneului. Dacă cineva din dumneavoastră doreşte să se convingă, o poate face destul de lesne: în sala turneului îl va găsi pe Jeffrey Miller cu radiovaliza lui. Ce-i drept, a devenit acum mai prudent: a închiriat o lojă unde s-a încuiat. Dar uşierul mai ar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paratului răsună iar: „Piiip, Piiip, Pip, Pi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repede lucrează maşina lor, spuse Trude Hartmann. N-a trecut nici un minut de când Miller a transmis mutarea precedentă a maestrului Cered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mult dorea maestrul sovietic să joace cu Dacosta? Acum şi-a văzut dorinţa împlinită. Numai că joacă împotriv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plică Trude. Partida se va anula. Acum, nimeni şi nimic nu-l mai poate salva pe Dacosta. Maestrul Cerednikov a avut neşansa să cadă în prima rundă cu Dacosta. Dacă nu era el, era altul. Cineva trebuia să joace cu escrocul, altfel n-ar fi putut avea loc această amuzant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se strâmbă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de-a dreptul delicioasă. Priveşte mutra acestui Glenn Hardy. Crezi ca guma de mestecat i-a căzut greu la stomac? Despre domnul Nicolas Toubib-Lemaire să nu mai vorbim. Când mă gândesc că aceste specimene fac parte din breas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strigă Nardi, va muta nebunul din f1 în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privirile se întoarseră, aproape automat, către tabela semnalizatoare. Dar nu mai domnea încremenirea dinainte. Se părea că cea mai mare parte a celor prezenţi se lămuriseră. Numai Glenn Hardy se uita cu disperare la tabla de şah de pe perete, aşteptând… nici el nu ştia ce. Din când în când, îşi mişca mecanic fălcile, dar pe urmă îşi aducea aminte că înghiţise guma de mestecat şi că în gură nu-i mai rămăsese decât propria limbă şi un gust amar provocat de conferinţa de presă la cărei tocmai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secunde de la semnalele emise de aparat, Dacosta mută nebunul din f1 în g2, aşa cum precizase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 luminată, spuse Walter Chapmarin, închizându-şi magnetofonul cu care înregistrase expunerea şi discuţiile. Mă duc să telegrafiez. Ştirea va exploda ca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din nou preşedintele federaţiei internaţionale. În mijlocul nostru se află domnul José Segovia. El este… hm… vreau să zic a fost… hm., un colaborator al asociaţiei Cabral-Dacosta-Miller. A locuit mai multe săptămâni în vila Montrose din St. Paul şi vă stă la dispoziţie cu orice lămuriri veţi dori. În… hm… calitatea pe care a avut-o, este în măsură să vă furnizeze unele amănunte, pe care desigur că cititorii dumneavoastră, amatori de senzaţional, vor şti să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govia se umflă în pene. Sculându-se în picioare, se înclină cu multă gra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sen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tât de interesanta conferinţă de presă din salonul verde al sălii „Orpheum”, Trude Hartmann şi Anton Giuperceanu se aflau pe terasa unei cafenele din piaţa Apeldoorn. Erau încă sub impresia puternică ce le-o produsese vizitarea Rijksmuseum-ului, unde se opriseră îndelung în sălile rezervate lui Rembrandt, Hals, Hondecoeler, S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peldoorn e departe de cartierul comercial al oraşului şi de zgomotul portului. Numai când şi când se auzea şuierul unei locomotive care manevra pe liniile gării Welsperpo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sorbea îngândurată dintr-un pai, fără să-şi dea seama că citronada din pahar se terminase. „Ce ochi albaştri are” – se gândi Ciuperceanu, de parcă abia acum observase acest amănunt. Apoi întoarse capul şi lăsă privirea să-i lunece peste culorile vii ale lalelelor pe care florăresele din Aalsmeer le întinseseră, în coşuri,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ochii Trudei nu erau numai albaştri, ci şi foarte ageri, căci îi arătă însoţitorului ei un trecător aflat în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nostru Filippo Nard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chipament se pare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Nardi se apropie de masa lor şi întrebă cu exager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şi stai jos! se supără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şi depuse aparatele pe un scaun şi trase alt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procurat noua vânătaie de la ochi? voi să şti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spună de ce a întârziat la conferinţa de la „Orpheum”, interveni Ciuperceanu. M-a făcut să trăiesc un sfert de ceas pe care n-am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economie, zâmbi Nardi, vă voi răspunde în acelaşi timp. Când am descins din tren, m-am întâlnit cu domnul Richard Cabral. Aflase că i l-am răpit pe Jo şi veni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 întrebă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ste acel elegant senor care răspunde la numele de José Segovia. Întâlnindu-ne cu domnul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Trude, aţi avut o… divergenţă de păreri. Te-ai ales cu un ochi vânăt şi ai întârziat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e entuziasmă Nardi. Jo a arbitrat meciul. La urmă l-am aruncat pe Cabral într-un canal. Înota, al naibii, ca un peşte. În canalul acela îşi aruncă gospodinele din Amsterdam 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din faţa lui şi lentilele ochelarilor săi avură acea sclipire pe care ceilalţi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mi plătesc datoriile, sp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întunecă la faţă. Nardi păru să-şi dea seama că secretarul federaţiei noastre de şah nu prea e de acord cu unele aptucături de-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spuse Nardi. Văzându-mă cu Segovia, Cabral începuse să bănuiască ceva. Dacă îl lăsam să ajungă la sală „Orpheum”, i-ar fi anunţat pe Dacosta şi pe Miller. Atunci, toată demonstraţia noastră se ducea de râpă. Aşa, am câştigat timp. Parfumatul domn Richard Cabral trebuia să-şi schimbe mai întâi hainele ude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u Ciuperceanu, dar se răzgândi şi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 domnul Cabral aveam o socoteală personală. Am şters-o înainte de a sos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zis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 prefăcu că se ridică de 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 urmă făceai glume mai bune, se supără Trude. Spune mai bine cum l-ai convins pe acest José Segovia să te urmeze. Probabil că figura asta a costat o grămad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se miră Nardi. N-a costat nici un cent. I-am arătat numai ce are de câştigat dacă mă urmează. Jo „Cicatrice”, isteţ la minte, şi-a înţeles interesul. De altfel, avea şi el o datorie de plătit lui Dacosta, care l-a denunţat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avut, mă rog, de câştigat, dacă t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oase din buzunarul hainei ultimul număr al revistei „Weekly Mirror” şi-i arătă Trudei un titlu: „Misterele din vila Montrose”. Subtitlurile vorbeau de la sine; „Senzaţionalele destăinuiri ale unui fost membru al bandei Cabral – Jo «Cicatrice» îşi scrie memoriile – Un ciclu de articole rezervat în exclusivitate revi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l-am făcut om, zise filosofic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luă revista şi citi câteva din titluri. Unul suna: „Vila Montrose pradă flăcărilor. în subsolul vilei, poliţia a descoperit urmele şahistului electronic”. Altul: „Domnul W. W. Smith, preşedintele lui G. E. O., declară ziariştilor din Cincinnati: Nu-l cunosc pe Cabral, n-am nici o legătură cu el.” Altul: „Senzaţionala captură a poliţiei marsilieze: Martin Dacosta şi Jeffrey Miller arestaţi pe când încercau să se îmbarce, cu paşapoarte false, pentru Americă de Sud”. Şi, în sfârşit ultimul: „Richard Cabral dispărut fără urmă. Se bănuieşte că celebrul gangster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închise scârbit revista ş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sunt de prisos aici, spuse Nardi atrăgându-şi privirile furioase ale celorlalţi. Dacă vreţi să mai stau, trebuie să-mi daţ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datori, zise Trude, în schimbul celor cu care ne-ai copleş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şi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 prima zi a turneului Dacosta a pierdut partida cu Cerednikov? Maestrul sovietic a jucat doar împotriva maşinii. Vila Montrose nu a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lipsit vreun transistor din aparat, făcu Trude, sau l-a bruiat de la Bucureşti inginerul acela, prietenul lui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se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retarul federaţiei noastre de şah repetă ce-i spusese, cu câteva zile înainte, profesorul Dimitrie Suce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trebuia sa piardă până la urmă. Nici un tub electronic nu se poate măsura cu celula nervoasă a omului, nici o maşină nu se poate măsura cu creierul ei,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tre timp secretarul federaţiei îşi completase documenta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Cabral din vila Montrose avea câteva mii de lămpi electronice, iar creierul omenesc are cincisprezece miliarde de celu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i numărat? întrebă Nard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ostul redactor al lui „Cronaca degli scacchi” se ridică şi începu să-şi pună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eranjez, zise, dar trebuie sa plec. Sunt aştepta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dacţie?! se miră Trude. Ştiam că eşti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mer, se indignă Nardi, am fost şomer până astăzi dimineaţă, când domnul profesor Roland Despreux mi-a oferit postul, de redactor-şef al buletinului Federaţiei internaţiona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ajunse pe trotuar şi culese din coşul unei florărese o lalea mare, roşie, pe care o aruncă, îndemânatic, pe mas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eranjez! strigă râzând cu gura până la urechi şi se depărtă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aua asta, îi spuse Ciuperceanu fetei, se potriveşte la culoar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Trude Hartmann nu răspunse printr-o ironie. Pe urmă, îşi dădu seama că cele spuse de Anton Ciuperceanu îi fac plăcere şi obrajii ei începură să semene la culoare cu lale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f – hipodrom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alele denumirilor englezeşti: king (rege), queen (dam ă), bishop (nebun), horse (cal), rook (turn), pawn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povestire a fost publicată în nr. 47-48 al „Colecţiei POVESTIRI ŞI INTI FICO-FANTASTIC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umoasele zile din Aranjuez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telul „La Ursul negru” (l.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Arial"/>
      <w:iCs/>
      <w:sz w:val="24"/>
      <w:szCs w:val="24"/>
      <w:shd w:fill="FFFFFF" w:val="clear"/>
      <w:lang w:val="en-US" w:eastAsia="en-US"/>
    </w:rPr>
  </w:style>
  <w:style w:type="character" w:styleId="NotaChar">
    <w:name w:val="nota Char"/>
    <w:qFormat/>
    <w:rPr/>
  </w:style>
  <w:style w:type="character" w:styleId="TextnotdefinalCaracter">
    <w:name w:val="Text notă de final Caracter"/>
    <w:qFormat/>
    <w:rPr>
      <w:rFonts w:ascii="Bookman Old Style;Times New Roman" w:hAnsi="Bookman Old Style;Times New Roman" w:eastAsia="Batang;???A" w:cs="Bookman Old Style;Times New Roman"/>
      <w:sz w:val="20"/>
      <w:szCs w:val="20"/>
      <w:lang w:val="en-US"/>
    </w:rPr>
  </w:style>
  <w:style w:type="character" w:styleId="NBitalicChar">
    <w:name w:val="N_B italic Char"/>
    <w:qFormat/>
    <w:rPr>
      <w:rFonts w:ascii="Bookman Old Style;Times New Roman" w:hAnsi="Bookman Old Style;Times New Roman" w:cs="Courier New"/>
      <w:i/>
      <w:iCs/>
      <w:sz w:val="24"/>
      <w:szCs w:val="24"/>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jc w:val="center"/>
      <w:outlineLvl w:val="9"/>
    </w:pPr>
    <w:rPr>
      <w:rFonts w:ascii="Bookman Old Style;Times New Roman" w:hAnsi="Bookman Old Style;Times New Roman" w:cs="Bookman Old Style;Times New Roman"/>
      <w:shadow/>
      <w:color w:val="000000"/>
      <w:spacing w:val="140"/>
      <w:sz w:val="28"/>
      <w:szCs w:val="28"/>
      <w:lang w:val="en-US"/>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iCs/>
      <w:sz w:val="24"/>
      <w:szCs w:val="24"/>
      <w:lang w:val="en-US" w:eastAsia="en-US"/>
    </w:rPr>
  </w:style>
  <w:style w:type="paragraph" w:styleId="Nota">
    <w:name w:val="nota"/>
    <w:basedOn w:val="NB"/>
    <w:qFormat/>
    <w:pPr/>
    <w:rPr/>
  </w:style>
  <w:style w:type="paragraph" w:styleId="Endnote">
    <w:name w:val="Endnote Text"/>
    <w:basedOn w:val="Normal"/>
    <w:pPr>
      <w:widowControl w:val="false"/>
      <w:autoSpaceDE w:val="false"/>
      <w:ind w:hanging="0"/>
      <w:jc w:val="both"/>
    </w:pPr>
    <w:rPr>
      <w:rFonts w:ascii="Bookman Old Style;Times New Roman" w:hAnsi="Bookman Old Style;Times New Roman" w:eastAsia="Batang;???A" w:cs="Bookman Old Style;Times New Roman"/>
      <w:sz w:val="20"/>
      <w:szCs w:val="20"/>
      <w:lang w:val="en-US"/>
    </w:rPr>
  </w:style>
  <w:style w:type="paragraph" w:styleId="NBitalic">
    <w:name w:val="N_B italic"/>
    <w:basedOn w:val="NB"/>
    <w:qFormat/>
    <w:pPr/>
    <w:rPr>
      <w:rFonts w:cs="Courier New"/>
      <w:i/>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9:00Z</dcterms:created>
  <dc:creator>Turneul de primavara 103</dc:creator>
  <dc:description/>
  <cp:keywords/>
  <dc:language>en-US</dc:language>
  <cp:lastModifiedBy>User John</cp:lastModifiedBy>
  <dcterms:modified xsi:type="dcterms:W3CDTF">2013-08-27T16:19:00Z</dcterms:modified>
  <cp:revision>2</cp:revision>
  <dc:subject/>
  <dc:title>Horia Matei</dc:title>
</cp:coreProperties>
</file>