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Roman Patapievici_</w:t>
      </w:r>
    </w:p>
    <w:p>
      <w:pPr>
        <w:pStyle w:val="Heading1"/>
        <w:ind w:hanging="0"/>
        <w:rPr>
          <w:i/>
          <w:i/>
          <w:sz w:val="40"/>
        </w:rPr>
      </w:pPr>
      <w:r>
        <w:rPr>
          <w:i/>
          <w:sz w:val="40"/>
        </w:rPr>
        <w:t>Biserica Ortodoxa şi Modernita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 epoca premoderna, religia ortodoxa s-a instituţionalizat nu ca o credinţă personala, care angajează responsabilitatea individuala a fiecărui membru, ci ca o „lege strămoşeasca”, care angajează adeziunea colectiva şi destinul comunităţii în ansamblul ei ([[1]]) În raport cu statul, biserica a avut o poziţie de subordonare-autoritate: subordonata domnului pentru numirea înaltei ierarhii bisericeşti, ea singura avea autoritatea de a confirma sau infirma acordul domniei cu „legea strămoşească” ([[2]]). Cele doua puteri trebuiau sa fie „simfonice”, iar sistemul politic sa fie unul statalo-ecleziasti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a, unificarea statului român a atras după sine o redefinire instituţională a ortodoxiei. În schimbul înălţării ei (de către puterea laica) la demnitatea de biserica autocefala şi a dobândirii autorităţii sinodale, Biserica Ortodoxa Româna a acceptat sa funcţioneze în virtutea unei legislaţii care a consfinţit o puternica ingerinţa a statului laic în formele sale de organizare şi decizie, abandonând prerogative civile care, în epoca premoderna, îi reveneau de drep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nstituţiile antecomuniste, Bisericii ortodoxe i s-a garantat statutul de „religiune dominanta în Statul român”. În ciuda represiunii şi a politicii sale antireligioase, chiar şi statul comunist a asigurat Bisericii ortodoxe acest statut de unicitate vasala. Prin desfiinţarea brutala a Bisericii greco-catolice şi ruperea legăturilor cu Vaticanul ([[1948]]), statul comunist a părut a rezolva odată pentru totdeauna vechea obsesie anticatolica a ortodoxiei romaneşti. Desi marginalizata în politica statului ateu, Biserica Ortodoxa Româna s-a putut întâlni cu politica statului comunist în chestiunea exaltării naţionaliste a trecutului românesc. Astfel, o veche ispita etnicista îşi refăcea apariţia, într-un context mai mult decât straniu şi cu aliaţi surprinzători. Se ştie ca, la sfârşitul secolului al XIX-lea, Patriarhia ecumenica a condamnat filetismul, adică identificarea religiei cu naţionalitatea. Cu toate acestea, tendinţa separatista a multor Biserici ortodoxe naţionale, reflectata parţial şi în obsesia revendicării unei stricte autocefalii religioase, îşi găsea mereu noi forme de manifestare. Fireşte, era foarte la îndemâna pentru orice Biserica ortodoxa naţională sa afirme ca ireductibilitatea religioasa a ortodoxiei rezulta din specificul etnic al popoarelor ortodoxe. Ortodoxismul panslavist este unul din exemplele cele mai notorii, fara a fi însa singurul. Pentru Bisericile ortodoxe, tradiţia regimului politic al sistemului statalo-ecleziastic se dovedeşte întotdeauna solidara cu ispita reducerii universalismului creştin la expresia lui etnic-regionala. Etnofilia şi statolatria sunt cele doua ispite naturale ale spiritului ortodox. Biserica Ortodoxa Româna a căzut de multe ori în aceste excese, uneori furnizând argumentul ridicol ca idealul statutului national unitar românesc este intrinsec ortodox şi ca modul privilegiat de a fi creştin-ortodox consta în a te naşt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doua ispite şi esenţial constitutive ortodoxiei, ca spiritualitate? Răspunsul meu este nu. Nu exista o matrice spirituala ortodoxa, conceputa în maniera esenţialista. Exista numai un mănunchi de tradiţii comunitare şi instituţionale, care a conferit stilurilor de viaţă şi mentalităţilor asociate acestora prestigiul de „eternitate” şi „esenţialitate” al duratelor lungi ale istoriei. În Occident, lupta Bisericii cu Împăraţii a creat problematica statului, iar apariţia universităţilor a lansat chestiunea societăţii civile, ca forţa sociala legitima, independenta atât de stat, cât şi de biserica. Nimic din toate acestea în tradiţia bizantina: în Orient, aşteptarea eshatologica şi îndărătnicia concepţiei ca singura forma de creştinism veritabil este idealul celui care întoarce definitiv spatele lumii (monahul) au făcut ca raportul Bisericii cu puterea seculara sa se bazeze pe nişte indistincţii organice. În Occident, potrivit unei vorbe celebre, mântuirea nu era cu putinţă în afara bisericii; în Orient, ea este posibila doar în pustie; caci în Orient, idealul monastic este virulent anti-institutional, deopotrivă anarhic în privinţa statului şi mefient fata de ierarhia bisericeasca ([[5]]). Or, e limpede ca nu se poate construi nici o tradiţie instituţională pe apoftegmele părinţilor pustiei. Drept urmare, problemele specifice modernităţii, care încă mai sunt problemele prezentului nostru, nu s-au putut articula pe experienta istorica a tradiţiei bizantin-slave. În mod evident, modernitatea a fost problema istorica a tradiţiei catolico-protestante şi nu a tradiţ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fond: incapacitatea de a găsi un sens religios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i singura problema a ortodoxiei în fata lumii de azi, ca formula religioasa şi instituţionala specifica, este aceea ca modernitatea nu este un produs natural al propriei sale tradiţii istorice. Orice obiecţie conceptuala sau teologica la formula ortodoxiei este, din acest motiv, ideologica si, pe cale de consecinţă, alături de subiect. Daca este evident o îngâmfare sa susţii ca singura forma de creştinism autentic este ortodoxia, este la fel de fals a crede, cum fac unii comentatori politici, ca a fi ortodox constituie un soi de handicap istoric în fata problemelor politice şi economic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ile de reacţie ale Bisericii Ortodoxe Române la anumite provocări ale lumii de azi pot fi complet înţelese daca ţinem seama de următorii patru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spoziţia anumitor înalţi prelaţi la etnofilie şi stat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judecata superiorităţii religioase a ortodoxiei fata de toate celelalte tradiţii apostolice sau confesiun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pta instituţiei BOR pentru putere materiala în societatea româneasc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pta BOR pentru conservarea puterii simbolice tradiţionale a ortodoxiei în domeniul culturii şi al spaţiului publ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radiţie tenace, propagata prin stilul învăţământului religios ortodox, de a identifica BOR, ca instituţie, cu neamul românesc. Orice critica la adresa ierarhiei BOR este uneori interpretata ca un atac la adresa poporului român. Presupoziţia acestei reacţii este ca singurul adăpost veritabil al destinului poporului român este BOR. Aparent, aceasta presupoziţie este confirmata de faptul ca peste 80% din români declara ca instituţia care le inspira cea mai mare încredere este BOR. Problema este: poate BOR mobiliza în scopuri politice proprii peste 80% din populaţie? Răspunsul este categoric nu. Daca încercam sa aflam câţi dintre cei care se declara atât de încrezători în BOR participa regulat la viaţa bisericii, vom vedea ca 17% dintre ei merg la biserica de câteva ori pe săptămână, iar 56% de cel putin câteva ori pe luna ([[6]]). Fata de Occident, unde cei care frecventează regulat Biserica formează un grup situat în jurul procentului de 10%, „religiozitatea” populaţiei romaneşti pare a fi copleşitoare. Sa interogam îns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mătatea secolului al XVII-lea, călătorii străini în tarile române relatau, cu uimire, asidua religiozitate a boierilor pământeni: aceştia îşi începeau ziua cu o slujba, după vizita la domn şi rezolvarea treburilor din divan asistau la liturghie, iar de sărbători îşi treceau toate nopţile rânduite în biserica, la slujbe. Dar religiozitatea atât de mare în aparenta, observa cu maliţiozitate A. D. Xenopol, era cu totul superficiala: caci, desi onorau pe Dumnezeu prin serbări şi rugăciuni nesfârşite, aceşti „credincioşi” îşi băteau în fiece zi joc de numele lui, luându-l în desert în jurămintele lor, tot atât de des calcate pe cât şi făcu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secole mai târziu, un fin şi competent observator al societăţii romaneşti de la 1866 (consulul general al Belgiei în România) confirma şi el, în materie religioasa, ritualistica emotiva şi superficial ubicua, cuplata cu o absenta aproape totala a sentimentul religios profund ([[8]]). Aceasta nu înseamnă ca românii ortodocşi nu sunt capabili decât de impostura religioasa: înseamnă doar ca sentimentul religios, la români, nu acoperă aproape deloc spaţiul public. El poate fi căutat, şi găsit, în mediul monastic, singura zona în care ortodoxia contemporana mai este încă profund autentica. Dar nu în zona publica, unde ortodoxia, dincolo de alianţă ei tradiţionala cu statul, nu a avut alt tip de prezenta. O ilustrare clara a acestei observaţii tine de faptul ca, la români, planul ritual al religiei este complet decuplat de planul etic al comportamentulu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otrivit tezei lui Max Weber, religiozitatea protestanta a putut articula o etica laica a muncii în solidaritate pe un set de valori strict religioase, în mediul ortodox românesc nu a existat nici o cuplare între sfera ritual-religioasa şi sfera moral-politica. Etica ortodoxa nu a putut genera un comportament laic contractual, etic şi cetăţenesc, deoarece niciodată ortodoxia nu a fost prezenta în spaţiul public cu intenţia de a promova astfel de valori. De fapt, ea nu a promovat niciodată ideea de spatiu public, ca loc de manifestare legitim al autonomiei individului. Ca atare, potrivit tradiţiei istorice, la românii ortodocşi religiosul este complet decuplat de etic şi de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onţinutul acestei religiozităţi de tip „lege strămoşeasca” este în mare măsură dominat de puterea a ceea ce fiecare comunitate apuca sa primească ca fiind „tradiţie”: ponderea miturilor, superstiţiilor şi elementelor de religie populara fiind copleşitoare în raport cu o cultura religioasa bazata pe acurateţea conceptelor teologice ([[9]]). Spre deosebire de religia oficiala, religia trăită era impregnata de superstiţii, vrăjitorii, descântece, farmece şi obiceiuri arhaice. Valabila pentru religia trăită în secolele premoderne, ea mai este valabila, schimbând ce este de schimbat, şi azi. Daca în sus, ortodoxia a acceptat sa servească statul, în jos ea a consimţit sa coabiteze cu extravagante forme folclorice de religiozitate populara. Or, aici apare o problema. Când, în România de azi, majoritarii îşi declara afiliaţia religioasa ortodoxa şi analiştii construiesc statistici copleşitoare pe baza acestor cifre, nimeni nu se întreabă ce mai înseamnă, azi, a fi ortodox. Cei care îşi bazează raţionamentele ortodoxizante sau îngrijorările cetăţeneşti pe o statistica de tipul celor 80% care au încredere în BOR si, în acelaşi timp, nu nutresc nici o încredere în alte instituţii democratice, ignora faptul evident ca societatea româneasca, asemeni celei occidentale, este una profund laicizata (deoarece a suferit în mod ireversibil procesul de scoatere a religiei din sfera publica şi de fixare a ei în sfera privata), ireversibil secularizata (deoarece, prin modernitate, societatea româneasca a păşit definitiv în logica transformării valorilor religioase în valori profane) si, prin deschiderea unei pieţe libere a bunurilor religioase, societatea noastră a intrat şi în logica pluralismului cultural care marchează sfârşitul supremaţiei religioase a creştinismului ([[10]]). Pentru mobilizările de mase, religia, în societatea româneasca moderna, nu poate fi decât un pretext. E drept ca, asociata cu naţionalismul, religia poate încă oferi surprize: dar accentul cade pe naţionalism şi nu p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Daniel Barbu, Şapte teme de politica româneasca, Antet, 1997, p. 114 (aceste chestiuni sunt tratate mai ales la pp. 17-[[35]]; 107-[[127]]). În acelaşi sens, pentru ilustrarea raportului lege strămoşeasca/lege religioasa, vezi poziţia credincioşilor din Calata în chestiunea unirii cu Roma ([[1699]]): Mircea Pacurariu, Istoria Bisericii Ortodoxe Române, vol. 2, Bucureşti: Editura Institutului biblic şi de misiune al B. O. R., 1980,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erul a fost întotdeauna supus în statele române autorităţii lumeşti, reprezentata prin persoana domnului” (A. D. Xenopol, Istoria românilor din Dacia Traiana, vol. III, ediţia a patra, 1988, pp. 515; 517; ca Biserica era într-un sens omnipotenta, dar sub ascultarea totala a statului, reprezentat de domn, este şi concluzia lui C. C. Giurescu, Istoria românilor, vol. I, ediţia a treia, 1938, pp. 4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erban Papacostea despre influenta ideologiei politice bizantine, în: M. Bărbulescu, D. Deletant, K. Hitchins, S. Papacostea, P. Teodor, Istoria României, Bucureşti: Editura Enciclopedica, 1998, pp. 171-[[173]]; 178 şi 198. Despre relaţiile dintre stat şi biserica în tarile române, Andrei Pippidi, Tradiţia politica bizantina în tarile române în secolele XVI-XVIII, Bucureşti: Editura Academiei R. S. R., 1983, pp. 100-[[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aceasta reaşezare instituţională, vezi M. Pacurariu, op. Cit., vol. 3 ([[1981]]), pp. 119-[[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ta de lume, raportul ortodoxiei este strict negativist”, spunea în 1926 Mircea Florian, rezumând atitudinea ortodoxiei fata de secol prin formula „anarhie sau formalism ne varietur” („Cultura româna şi ortodoxia”, în: Dreptul la memorie în lectura lui Iordan Chimet, vol. IV, Cluj: Dacia, 1993, pp. 268-[[269]]; pentru a caracteriza lapidar idealul creştinismului răsăritean, Daniel Barbu a folosit formula extra coenobio nulla salus („Note despre spiritualitatea creştinismului răsăritean în secolele VIII-XII”, Postfaţa la André Vauchez, Spiritualitatea Evului Mediu Occidental, Bucureşti: Editura Meridiane, 1994, pp. 1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ndaj METRO MEDIA/Transilvania, 1-[[18]] noi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Xenopol, Istoria românilor din Dacia Traiana, vol. IV (ediţia a patra, 1993),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leriu Stan, „Un raport consular belgian din 1866 despre caracterul şi moravurile românilor” ([[1992]]), citat de D. Barbu, Şapte teme, pp.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şti termeni caracterizează viaţa religioasa din principatele romaneşti Pompiliu Teodor, „Secolul luminilor în tarile române”, în: M. Bărbulescu et al., Istoria României,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an Baechler, „Religia”, în Raymond Boudon (ed.), Tratat de sociologie ([[1992]]), Humanitas, 1997, pp. 507-[[5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ografie Zbor în Bătaia Sagetii Despre resentiment în nostalgia originilor Subversiunea Deriva ideologica Incompetenta şi monopolul Propaganda cu opinii Oameni rai sau instituţii vicioase? Cei care urasc Biserica Ortodoxa Româna şi modernitatea (I) Biserica Ortodoxa Româna şi modernitatea (II) Suspiciunea fata de clasa politica Ce-i de făcut? Biserica Ortodoxa Româna şi modernitatea (II) Viitorul: dincolo de secularizarea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religioasa, problema centrala a ortodoxiei este retragerea Bisericii din secularizarea interna la care a fost pe nesimţite condusa de legăturile sale tradiţionale cu statul, ca principiu al regimului politic „simfonic”. Fie ca vrea, fie ca nu, fiecare dintre Bisericile ortodoxe naţionale va trebui sa aibă un „Vatican II” al ei. În urma rupturii în tradiţie produsa de modernitate, creştinismul a fost forţat sa gândească modernitatea nu ca pe o catastrofa satanica (cum încă sunt tentaţi sa gândească unii prelaţi ortodocşi), ci ca pe un prilej de regândire a menirii sa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imilarea lecţiei religioase a modernităţii, creştinismul are şansa de a se lepăda în mod radical de ideologia religioasa pe care, sub influenta secularizării interne, toate Bisericile creştine l-au adoptat inconştient. Ceea ce trebuie gândit este faptul decisiv ca evanghelia lui Hristos nu este o doctrina, teologia creştină nu poate fi o ştiinţă, afirmaţiile acesteia nu sunt certe, litera evangheliilor este îndoielnica, Mântuitorul lumii a fost omorât ca un criminal, Cuvântul întrupat nu a vorbit o limba sacra, ci una populara, de vameşi, pescari şi prostituate; în fine, ca revelaţia creştină nu este nimic fara credinţă, iar credinţa nu este nimic fara certitudinea pe care creştinul o poate lua numai din sine, daca a primit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o religie a sufletului şi sta sau cade împreuna cu o metafizica a interiorului care refuza cunoaşterea interiorităţii prin traducerea ei în obiecte ale lumii fizice. Mai mult, conţinutul creştinismului nu este ezoteric. Totul este spus deschis, în cuvinte simple, la vedere. Suprafaţa creştinismului este chiar miezul. Când arhiereul l-a întrebat pe Iisus despre învăţătura lui, răspunsul a fost: Eu am vorbit lumii deschis şi nu am ascuns nimic (Ioan 18, 20). E limpede ca venirea lui Hristos şi propovăduirea evangheliei pune capăt revelaţiilor ezoterice, lichidează îndreptăţirea atitudinii gnostice şi încheie misteriile bazate pe supravieţuirea tradiţiilor străvechi. Nici o prisca theologia nu mai e posibila după venirea Mântuitorului. Totul este dat la iveala, nu mai exista învăţătura secreta, toţi au acces la mesajul cel mai profund, cel mai adânc. După Hristos, adânc nu mai înseamnă ascuns. Adânc înseamnă acum trăit, realizat cu trupul, făurit cu carnea. Transformarea exteriorului în interior si, apoi, ieşirea din logica interiorităţii fara a mai recădea în banalităţile exteriorităţii. După despovărarea Bisericilor creştine de ideologiile religioase cu care, până acum, creştinismul istoric s-a identificat în mod imprudent şi naiv exista un formidabil viitor al credinţei în veni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instituţia BOR nici măcar nu şi-a pus problema retragerii Bisericii ortodoxe, ca purtătoare a creştinismului revelat, din angrenajul secularizant al statului laic. Dimpotrivă, după prăbuşirea regimului comunist, instinctul BOR a fost sa reocupe toate poziţiile din care statul comunist o evacuase. Călugării şi preoţii sunt în continuare funcţionari salarizaţi de stat. Chestiunea delicata a colaborării clerului superior cu regimul comunist si, în special, cu securitatea comunista nu a fost niciodată pusa în interiorul Bisericii, iar aceia dintre laicii credincioşi care au făcut-o, în spaţiul public, au fost priviti cu duşmănie, ca inamici ai Bisericii. Exista informaţii care sugerează ca unii înalţi prelaţi au avut grad de ofiţer superior în securitatea comunista şi nu este deloc o coincidenta faptul ca tocmai aceştia deţin azi poziţiile cele mai potrivite pentru a imprima Bisericii imaginea unei instituţii înţepenite în nostalgia după un trecut când reconstruit reactionar-bovaric, când de mult rev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asociat uneori cu BOR este, în fond, naţionalismul acelor prelaţi şi nu naţionalismul ortodoxiei, ca religie. Nu este nimic ortodox în dorinţa conducerii BOR de a rivaliza cu megalomania arhitectonica a lui N. Ceauşescu şi a construi, lângă monstruoasa Casa a Poporului (actualmente Casa a Parlamentului), o replica bisericeasca gigantica ([[12]].[[000]] de locuri), numita, grandilocvent, „Catedrala mântuir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o-sârba şi anti-occidentala a unei parti însemnate a clerului, incitaţia câte unei înalte fete bisericeşti (care a făcut o frumoasa cariera în timpul regimului comunist) ca Biserica sa participe în mod deschis la lupta politica, lipsa de sensibilitate a majorităţii ierarhilor fata de nedreptăţile cărora le-au căzut victime, uneori cu sprijin ortodox, fraţii lor greco-catolici, demagogia naţionalistă, ritualistica sforăitoare şi asiduitatea cu care statul este curtat pentru a putea smulge de la buget mai multe fonduri şi privilegii cât mai însemnate toate acestea sunt deopotrivă prelungiri ale trecutului şi eşecuri de a înţelege prezentul, doua fete ale aceluiaşi fenomen: lupta greşit plasata cu modernitatea. Poziţiile celor pe care i-am amintit mai sus sugerează ca aceştia cred ca pot învinge interogaţiile puse noua de Dumnezeu în prezent, întorcând prezentul cu fata la trecut. Dar nu pentru aceasta ni s-a dat clipa prezenta. Prelaţi mai perspicace încearcă sa acomodeze Biserica la mesajul religios al ceasului de fata. E clar însa ca viitorul nu poate aparţine celor care visează în trecut, ci numai celor care lucrează în prezent. Viu este doar cel aflat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m sentimentul ca ortodoxia nu este deloc o piedica de principiu în calea modernizării societăţii româneşti, aşa cum a argumentat I. P. Culianu în mai multe rânduri ([[1]]). Nu cred, cum par a sugera unii observatori recenţi ([[2]]), nici ca eliminarea completa a BOR din sfera publica ar rezolva problemele de integrare legislativa ale României. Sunt tentat sa cred ca scopul societăţii romaneşti luminate ar trebui sa fie o integrare europeana nu împotriva, ci împreuna cu tradiţia adusa până la noi de Biserica Ortodoxa Româna. Faptul ca o majoritate semnificativa a cetăţenilor României pare sa creadă acelaşi lucru sugerează ca drumul de urmat consta nu în imaginarea unui viitor împotriva tradiţiilor simbolizate de BOR, ci în regândirea raportului complicat dintre religie şi modernitate, prin prisma modului concret în care societatea noastră trăieşte dinamica relaţiei dintre laicizare, secularizare şi pluralism cultural-relig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 Culianu, „Duşmanii capitalismului”, în: Mircea Eliade, Bucureşti: Nemira, 1995, pp. 169-[[174]]; „Ku Klux Klan ortodox”, Meridian, mai iunie 1990,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briel Andreescu, „Relaţii internaţionale şi ortodoxie în Estul şi Sud-Estul Europei”, Studii internaţionale, 4/[[1998]], pp. 3-[[32]]; teza centrala a articolului este ca „principiile statului de drept se afla sub presiunea clerului şi a instituţiilor ortodoxiste, în mod vădit ostile proceselor de integrare în Europa instituţionalizata”; ca „instrument cheie” al creşterii stabilităţii în Europa de Est şi de Sud-Est, autorul propune „limitarea dominantei ortodoxe în tarile cu majoritate ortodoxa” (p. 31), premisa argumentului fiind ca exista o solidaritate naturala între ortodoxie, naţionalism şi tradiţiile premoderne „ortodoxia se manifesta în regiune sub forma naţionalismului ortodox” (p. 25).</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0:00Z</dcterms:created>
  <dc:creator>Biserica Ortodoxa Si Modernitatea N</dc:creator>
  <dc:description/>
  <cp:keywords/>
  <dc:language>en-US</dc:language>
  <cp:lastModifiedBy>User John</cp:lastModifiedBy>
  <dcterms:modified xsi:type="dcterms:W3CDTF">2013-08-27T16:20:00Z</dcterms:modified>
  <cp:revision>2</cp:revision>
  <dc:subject/>
  <dc:title>Horia Roman Patapievici</dc:title>
</cp:coreProperties>
</file>