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Roman Patapievici</w:t>
      </w:r>
    </w:p>
    <w:p>
      <w:pPr>
        <w:pStyle w:val="Heading1"/>
        <w:ind w:hanging="0"/>
        <w:rPr>
          <w:i/>
          <w:i/>
          <w:sz w:val="40"/>
        </w:rPr>
      </w:pPr>
      <w:r>
        <w:rPr>
          <w:i/>
          <w:sz w:val="40"/>
        </w:rPr>
        <w:t>RADU DĂ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îndată ce s-a întunecat, m-am înfiinţat la Radu Dăescu acasă, mort de curiozitate să aflu cum s-a culcat el cu maică-mea. M-a primit tot foarte elegant îmbrăcat, însă, spre deosebire de data trecută, când era în halat şi trebuia să plece dar nu părea deloc să se grăbească, acum, deşi era la mare ţol şi aparent nu mai trebuia să plece nicăieri, părea totuşi foarte agitat şi, nu ştiu cum, pus mereu pe picior pe plecare. S-a postat fără multă ceremonie în faţa mea, chiar în antreu, blocându-mi uşa de la hol, pe unde, ştiam de data trecută, ar fi trebuit să mă poftească în casă. Se bâţâia, respirând întretăiat. „Ha!”, exclamă, cu privirea unuia care tocmai ţi-a comunicat ceva precis şi aşteaptă răspuns. Mă uitam la el. El se uita la mine. Ah, abia atunci am observat – deşi îmbrăcat la ţol, Radu Dăescu era în ciorapi. Iarăşi toată atenţia mea fu concentrată de mărimea aberantă a degetului său mare de la picior. Sub ţesătură, ceva, acolo, se frământa. Părea că micuţele degete laterale ale lui Radu Dăescu băteau darabana, în ciorap, alături de catargul cel falnic, care stătea nemişcat. Asta mă înveseli brusc. „Radu, nu intrăm?”, i-am spus, făcând gestul de a trece de el, prin dreapta. El se dădu elegant într-o parte, ca la dans, când îţi învălui partenera pentru a-i permite să pirueteze – „Ei, cum nu! Hai în casă, te rog. Pofteşte!” —, şi, când trecui pe lângă el, cum aveam în continuare privirea aţintită la moşmondeala din ciorap, remarcai un alt element de neregularitate în ţinuta lui, pe care, pe moment, nu l-am putut identifica. Am trecut însă mai departe, în lumina de câlţi gălbui 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mă instală într-un fotoliu neverosimil de incomod (deşi foarte special ca tip artistic), Radu Dăescu începu să ţopăie eficient în jurul meu, aducând tot felul de cafele, şerbeturi, dulceţuri, baclavale si, ceea ce mă aruncă imediat în al nouălea cer, cutii de carton cu ţigări străine şi un pachet de tutun olandez, care putea fi învârtit manual în foiţe de culori diferite. După ce am cerut voie, am început să fumez cu sete din ţigările cu tutun negru. Din mers, bâţâindu-se în continuare, Radu Dăescu mă admira satisfăcut. Câteva clipe, uitând să mai facă „Ha! Ha!”, se opri în loc. Dar mişcarea de colo-colo nu încetă, de fapt, nici o clipă. Radu Dăescu continua să aducă pahare de apă, păhăruţe de lichior, scrumiere, boluri de cristal cu zahăr cubic de culoare maro, linguriţe, carafe cu apă, în fine, mă înconjură cu tot felul de fineţuri. Ca un oriental dedulcit la rafinamente somnolente, dar obligat să se canonească, din politeţe, pe o mobilă occidentală împotriva firii, pufăiam fericit şi precar, incomodat şi la largul meu, sub privirile răspândite peste tot ale gazdei mele ubi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Radu Dăescu se opri. „Ha!”, îmi spuse, imperativ. Cunoşti deosebirea dintre ‘zbâc’ şi ‘zmâc’?” Rostea ‘zbâc’ ca şi când ar fi înfipt un dop de cauciuc umed într-un gât de sticlă uscat, iar ‘zmâc’ ca şi când ar fi desfundat pe furiş o sticlă de şampanie goală. „Dintre – ce?”, am întrebat, lăsând fumul să-mi iasă din gât asemeni unui delfin gri-metalizat care reintră în apă. „Ha, ha.”, spuse bine dispus Radu Dăescu. „Ceea ce vreau să aflu de la tine este dacă ştii deosebirea dintre interjecţia mirabilă ‘zbâc’ şi interjecţia exorbitantă ‘zmâc’”. Nu, habar n-aveam care era deosebirea dintre interjecţia mirabilă ‘zbâc’ şi interjecţia exorbitantă ‘zmâc’. Radu Dăescu mă privi, pentru a câta oară, complet satisfăcut. Îşi luă avânt cu reverele deschise, îşi bombă pieptul şi, când se pregăti să se prăvălească pe canapeaua în spatele căreia se afla comoda aceea cu aspect de sarcofag antic, observai ce anume era în neregulă în ţinuta lui, dincolo de lipsa pantofilor. Exhibând o discretă fantă de forma unei vulve alungite, Radu Dăescu era deschis la şliţ. Pe această constatare mă înecai cu fumul care mi se îngrămădise în gât şi, cu privirea pironită în şliţul lui, dar prefăcându-mă că mă uit în altă parte, nu putui să prind şirul primelor sale fraze, până ce fanta şliţului deveni invizibilă, în pliul dintre burtă şi coapsă. Când îl redescoperii, Radu Dăescu povestea ceva cu mare antren, comod aşezat între pernele canapelei. Puţin aplecat spre mine, avea coatele sprijinite în genunchi. Pe fundalul intarsiilor de scoici şi măşti ale comodei din spate, părul lui Radu Dăescu se pierdea fantast între conturul serpentinelor iscate în sus de apele din furnir şi de lumina nesigur desprinsă din petele de umbr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lele semănate de ţăran slujeau meşteşugului invers. Ha! Eram cu totul convins. Baba cea potângă, de pildă – o ţii minte, aia care îl învăţa pe ţăran instrucţiunile de întrebuinţare ale pulelor culese din vrej – sugerează că anume în cur se înfig acestea, după declanşarea lor. Când a fi să le vie dor de pulă, zice Creangă despre femei, s-o şuere cum şueri oile la strungă  ei bine, atunci, numai să-ţi poată curul. Aşa zice, numai să-ţi poată curul. Or, de ce curul? Ţăranul însuşi, când îi trânteşte babei în faţă, cât de furios e el de abundenta recoltă de pule – care, nota bene, ha, ha, i-a picat direct din cer –, îi spune, ţii minte: Dar aşa sunt sute de sute şi mii de mii, în cur să le ţii!  Iarăşi, te întreb – de ce tocmai în cur să le ţii? Doar de chestie vorbeşte aici o babă, o muiere care a tăiat lemne unde dracul culege doar surcele, ha, ha. Baba nu e o novice, cineva care aşteaptă zadarnic să-şi depună jurămintele, nu? Cum să fie, cum să fie? – mă tot întrebam. Probabil, mi-am zis, pulele astea semănate prin blagoslovenia Domnului în arătura ţăranului obraznic sunt pule-de-cur, nu pule-de-piz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og să mă credeţi, eram siderat. Nu pricepeam o iotă. Nu ştiam nici la ce se referă Radu Dăescu, nici de ce îmi spune toate astea, nici ce căuta Creangă în toată ciorba aia de, mă rog, ‘pule’ şi ‘pizde’. Radu Dăescu era aşa de transportat de ce spunea, că privirea lui începea să mă stânjenească. Brusc, fumul de tutun negru mi se păru iute şi aţos. Vechea mea plombă prin care-mi intra aer în moalele dintelui începu să-mi ţiuie chiar în creştetul capului. Radu Dăescu păru să ocupe toată încăperea, cu bustul complet aplecat peste faţa mea, pe care nu ştiam încotro s-o îndrept, ca să îl evit. Iar pe măsură ce privirea lui sticlea tot mai mult, lumina din încăpere scădea ori se făcea din ce în ce mai năcl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vehement Radu Dăescu, izbindu-şi cu plesnet palmele de genunchi, „nu era deloc aşa! Pentru că atunci când cucoana boieroaică, cea care cumpără prima de la ţăran un vânjos membrum virile şi care, cum ne zice atât de mişto Creangă, „începe a şuera nătărânga”, ei bine, ţine-te aici, aflăm că în acel moment, pusă în funcţiune prin formula de declanşare, cinstita pulă face zbâc! în pizda cucoanei… Auzi! Sunet divin! Cum ştie Creangă interjecţia-minune! Dânsa, cinstita pulă, ni se spune – face ZBÂC în pizda boieroaicei. Ha. Ha! Nu ‘pleosc’, nu ‘sfârrr’, nu ‘zbârn’, nu ‘slurpşt’, ci simplu, clar, neaşteptat, mirabil – zbâc. Sec şi concis. Uscat, după umed. Ha, ha. Fără replică. Riguros. Pe popă însă, atunci când acesta declanşează din întâmplare mecanismul de funcţionare, pula i se duce direct în cur. Iar Creangă ne informează, la fel de tehnic şi de limpid ca mai-nainte, că pula face zmâc! în curul popii. Auzi, tu! Ha, ha, vezi cum mă înşelasem! Creangă ştia ce ştia! La el, într-un mod foarte riguros, ‘zbâc’ e sunetul pătrunderii în pizdă, numai, în timp ce ‘zmâc’ e zgomotul absorbţiei pulii în cur.” „Ha, ha! Ha, ha, ha” hohoti îndelung Radu Dăescu, „pulele sunt cu totul universale”. „Numai  numai delicateţea exorbitantă a rozetei nu trebuie amestecată cu intemperanţa vâjoiului cui ştiu eu.” „Ah, dragul meu”, îmi spuse plin de căldură Radu Dăescu, ştergându-şi cu poftă lacrimile care îi răsăriseră, ca nişte boabe de rouă, în ochi, „mă gândesc, bineînţeles, la admirabila maică-ta, om minunat, atât de în afara mersului obişnuit al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in care n-am priceput nimic, Radu Dăescu îmi puse mâinile pe genunchi, ridicându-se pe jumătate dintre pernele canapelei, cu o neaşteptată masivitate dominatoare. Avea ochii închişi, dar şliţul la care uitase să se închidă devenise iarăşi vizibil. Astfel că, dintre picioarele aflate puţintel într-o rână, ochiul acela lipsit de pleoape, asemeni tăieturilor făcute sub sprâncene în capetele asiaticilor de briciul pupilelor, începu să mă fixeze cu o insistenţă neliniştitoare, ca locul însuşi din care bizarele cuvinte fără cap şi coadă ale lui Radu Dăescu ţâşnis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8:00Z</dcterms:created>
  <dc:creator>Radu Daescu V2 08</dc:creator>
  <dc:description/>
  <cp:keywords/>
  <dc:language>en-US</dc:language>
  <cp:lastModifiedBy>User John</cp:lastModifiedBy>
  <dcterms:modified xsi:type="dcterms:W3CDTF">2013-08-27T16:28:00Z</dcterms:modified>
  <cp:revision>2</cp:revision>
  <dc:subject/>
  <dc:title>Horia Roman Patapievici</dc:title>
</cp:coreProperties>
</file>