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Horia Sima</w:t>
      </w:r>
    </w:p>
    <w:p>
      <w:pPr>
        <w:pStyle w:val="Heading1"/>
        <w:ind w:hanging="0"/>
        <w:rPr>
          <w:i/>
          <w:i/>
          <w:sz w:val="40"/>
        </w:rPr>
      </w:pPr>
      <w:r>
        <w:rPr>
          <w:i/>
          <w:sz w:val="40"/>
        </w:rPr>
        <w:t>DE ZIUA LEGIUNI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linesc 24 de ani de când Fiul Moldovei, Corneliu Codreanu, a dat viaţă lumii legionare. În aceasta zi, nu s-a întemeiat un nou partid, o noua grupare politica, ci sufletul neamului romanesc s-a smuls din împărăţia negurilor şi şi-a regăsit axa lui adevărată de trăire, care începe de pe pământ, dar care se sfârşeşte în cer. Marea revoluţie pleacă de la om, de la interiorul lui, de la facultatea lui de a-şi crea o viaţă sociala potrivita imaginii sale spirituale. De aceea Legiunea n-a putut fi doborâtă, cu toate urile, loviturile şi atacurile ce s-au îngrămădit asupra ei, de aproape un sfert de veac. Duşmanii au ucis de atunci mii dintre ai noştri, în frunte cu Căpitanul, dar n-au izbutit sa ucidă spiritul Legiunii. El continua sa se perpetueze din generaţie în generaţie. Alte vlăstare, alti tineri se încoronează cu cununa martiriului şi a eroismului. Alte coloane urca muntele suferinţei, se iau la lupta cu fiarele sălbatice şi străbat mlaştina desnadejdii. Acum ne stau în fata toate aceste trei examene laolaltă. O încercare a încercărilor. O proba care înspăimânta pe cei mai curajoşi dintre noi. Sângerăm din mii de rani. În tara gem închisorile de legionari şi mormintele se deschid unul după altul. În străinătate suntem atacaţi de aceiaşi oameni care întotdeauna s-au pus de-a curmezişul neamului şi i-au compromis marile lui momente. Lor li s-au adăugat câţiva rătăciţi din mijlocul nostru, care şi-au pierdut orice simt de omenie şi de demnitate. Nu va înşelaţi, camarazi. Suntem atacaţi pentru ca am rămas ceea ce ne-a lăsat Căpitanul. Pentru ca nu vrem sa coboram steagul Legiunii. Pentru ca nu facem tranzacţii cu spiritualitatea ei. Pentru ca nu ne pretam acţiunilor de dezagregare şi nu suntem dispuşi sa închiriem trupele Gărzii de Fier nimănui. Iată marea noastră vinovăţie. Şi acum în ceasul marilor răspunderi, ne întrebam şi noi, ca odinioară Căpitanul, când a pus temeliile acestei mişcări: fi-vom noi generaţia lasa şi debila care sa se eschiveze de la îndatoririle momentului? Răspund cei ce zac în închisori, cei ce cutreiera potecile pândiţi de glonţul vrăjmaşului, cei ce trec zi şi noapte prin cele mai teribile încercări, îndemnându-ne la unire, la tărie sufleteasca şi la încredere în biruinţa adevărului. Daca odinioară au plecat cinci pe acest drum fara întoarcere şi au pus bazele uriaşei Mişcări Legionare, astăzi, când neamul întreg se pregăteşte sa puna mana pe arme, fi-vom noi mai putin hotărâţi, mai putin încrezători în victorie? Camarazi, Smulgeţi-vă voiniceşte din toate nepăsările şi amărăciunile ce-au putut sa aştearnă peste sufletul vostru anii de exil şi ieşiţi cu bărbăţie în întâmpinarea vrăjmaşului. Niciodată misiunea voastră n-a fost mai nobila şi niciodată Legiunea şi Căpitanul nu vor cunoaşte o mai mare preamărire decât în ziua în care steagurile legionare vor culege binecuvântarea întregului nostru popor. 24 iunie 1951 Trăiască Legiunea şi Căpitanul! Horia Sima Comandantul Mişcării Legion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6:29:00Z</dcterms:created>
  <dc:creator>De ziua Legiunii 05</dc:creator>
  <dc:description/>
  <cp:keywords/>
  <dc:language>en-US</dc:language>
  <cp:lastModifiedBy>User John</cp:lastModifiedBy>
  <dcterms:modified xsi:type="dcterms:W3CDTF">2013-08-27T16:29:00Z</dcterms:modified>
  <cp:revision>2</cp:revision>
  <dc:subject/>
  <dc:title>Horia Sima</dc:title>
</cp:coreProperties>
</file>