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IMA</w:t>
      </w:r>
    </w:p>
    <w:p>
      <w:pPr>
        <w:pStyle w:val="Heading1"/>
        <w:ind w:hanging="0"/>
        <w:rPr/>
      </w:pPr>
      <w:r>
        <w:rPr>
          <w:i/>
          <w:sz w:val="40"/>
        </w:rPr>
        <w:t>ERA LIBERTĂŢII</w:t>
      </w:r>
    </w:p>
    <w:p>
      <w:pPr>
        <w:pStyle w:val="Frspaiere"/>
        <w:rPr/>
      </w:pPr>
      <w:r>
        <w:rPr>
          <w:rFonts w:cs="Bookman Old Style;Times New Roman" w:ascii="Bookman Old Style;Times New Roman" w:hAnsi="Bookman Old Style;Times New Roman"/>
          <w:sz w:val="24"/>
        </w:rPr>
        <w:t>STATUL NAŢIONAL-LEGIO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REA STATULUI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a Tinereţe Legionar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pariţia ziarului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mormântare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chidarea structurilor car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ămutarea Generalului Cor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tativele pentru form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u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părţirea Min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mula tripar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ua Căpitanului. Pelerinaj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d şi ultimel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pun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oarcerea din exil a Reginei-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oarcerea grupului legiona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el că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Petrascu la Secretariatul General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laraţiile Profesoru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vind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Neam şi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I PASI ÎN VIAŢ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icultăţile guvern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ba de a ocup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ile polit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urile de la „Straja Tarii” trec în patrimoni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ua eroilor şi martirilor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nitari legionari în min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irea Pref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acerea organizaţ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adrarea legionarilor întorş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tor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organizarea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ea manifestaţie de la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IMELE REGIMULUI CARLIST şi PROBLEMA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de baza a san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stăr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rticol al lui Grigore Mano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stiţia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nelul Zavoianu la Prefectura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a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reau sa vă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a lucrat Comisia d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ĂTĂLIA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acere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ensiva ag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mea în panica. Ordinul de la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zul Galeries La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comisarilor de româ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a apli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orbitantele preten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azine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chimb de scrisor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doilea schimb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rezolva Antonescu probl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întâlnire cu Clo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ua legi cont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iliul de Administraţie legionar la Ma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primeria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ncicov, Ministru al Economiei. Petra, Sub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estiune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rsul mărc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flictul de la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teoz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ci miliarde şapte sute şaptezeci şi patru de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şterea depunerilor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testul lui Neub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fiinţarea comisarilor de româ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fidi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perfidia lamentaţii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reii şi comerţ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re în relaţiile cu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dienta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ţeaua de sabotori englezi de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ocităţile maghiare din Ardealul cedat. Discursul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festaţia tineretului european de la Padua. Un detaşament legionar defilează în fat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sirea misiunii militare germa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acţia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intriga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a Himmle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neretul fascist şi tineretul naţional-socialist la serbările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lul diplomatic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varul Ministe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lătoria Generalului Antonesc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tutul Grupului Etnic German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zita la Berlin. Semnarea Pactului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neraliile Căpitanului. Baldur von Schirach şi von Boh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scrisoare a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rdul economic german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lovitura de la Berlin. Rechemarea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derea lui Sturdza. O noua criza în relaţiile c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eceanu,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ENTR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zările regimului legionar şi întâmplări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3 Octombrie. Reapariţ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ziar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ălia fierului vechi. Comandamentul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dispensar a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ociaţia „Prietenii Legionarilor” se încadreaz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onarii ucişi la Vaslui sunt reînhumati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şiul, proclamat oraş al Mişcării legionare. Marea manifestaţie de la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hiderea Universităţii Transilvan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ţia „Munc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isiunile de timbr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fensiva „Ajutorului Legionar”. Semnificaţia spirituala şi naţională a ace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anifestaţie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învierea căr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ferinţ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ărzile legionare mo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artea Părintelui Mota. Funeral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SIDERAŢII ASUPRA REGIMULUI. DIFICULTĂŢI, INCIDENTE ş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oxul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istere fa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eru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isterul Cultelor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isterul Sănătăţii, Muncii şi al Ocroti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recţiunea Generala a Siguranţei şi a Poli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fectura Politie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ctic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puri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iliul de Patronaj al Oper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lbură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ejdioasa evoluţie a Profesoru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acul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lict cu Io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misterioasa politie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porturile cu Armata. Originea unei cir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coteala fi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REA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Legionar nu s-a format ca o implicaţie naturala a biruinţei de la 6 Septembrie. Nu ne-a căzut în mâini ca un fruct copt. A trebuit sa luptam pas cu pas pentru constituirea lui, înlăturând ultimele obstacole din calea realiz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trăit în istoria neamului nostru un moment de exaltare colectiva atât de impunător ca acea manifestare de entuziasm a maselor populare după alungarea Regelui Carol din tara. Nu se poate compara ca intensitate de sentiment national decât cu iureşul de bucurie din provinciile alipite, când s-a săvârşit Unirea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treaga s-a ridicat în picioare, de la un capăt la altul al ei, ca să-şi exprime uşurarea ce-o schimbase de la Palat, ca o binecuvânt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ile populare, cu mii şi mii de oameni, defilau în toate oraşele mari şi mici ale tarii, repetându-se zi de zi. În afara de Bucureşti, la Constanta, Craiova, Galaţi, Iaşi, Rădăuţi, Timişoara, Arad, Sibiu, Alba Iulia, Deva, Braşov, Turnu Severin, Ploieşti, acelaşi spectacol de neuitat a unor coloane nesfârşite de popor din toate straturile sociale, care sărbătoreau victoria contra unui regim odios, cu cântece şi drapele. Ritmul eroic al melodiilor legionare, interzise de doi ani, străbătea întreaga tara, topind şi ultimele rezistente. A fost mai mult decât un act de adeziune al poporului la revoluţia legionara: o irupţie a energiei naţionale. Sufletul neamului, încătuşat până atunci de forţele de opresiune, s-a dezlănţuit ca un uragan. Lumea cânta, striga, se îmbrăţişă cu privirile iluminate de o mare credinţă. Acea mistica naţională, de care vorbeşte Căpitanul, acum se pusese în mars, pentru a afirma drepturile poporului nostru. Evident, au existat şi răuvoitori, din tagma celor înfrânţi, care au dat un alt tâlc acestor manifestaţii. „Dar de ce se bucura legionarii şi scot atâta lume pe străzi? Oare nu e mai degrabă motiv sa plângem pentru pierderea Ardealului şi sa ne răzvrătim contra puterilor care ne-au impus dictat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legionarii sunt şi ei îndureraţi de pierderea Ardealului şi au făcut tot ce le-a stat în putinţă ca sa apere pământul tarii. Legionarii, şi cu ei întreg poporul, îşi striga bucuria pe străzi pentru ca au scăpat de regimul responsabil de aceste pierderi teritoriale. În timp ce D-voastra, care acuma azvârliţi aceste comentarii viclene, ce-aţi făcut în timp ce noi muream pe baricade în lupta cu tiranul? Unde ati fost? Fie împărtăşindu-vă din banchetul oferit de camarila fie tăcând chitic şi aşteptând deznodământul dramei. În timp ce Căpitanul era strangulat şi sute de legionari ucişi şi azvârliţi în pieţele publice, s-a auzit un protest din gura voastră, fara sa va daţi seama ca aceste crime erau preludiul dezmembrării României Mari. Nu va grăbiţi sa acuzaţi Puterile Axei de dictatul de la Viena, când voi ati făcut tot ce v-a stat în putinţă ca sa provocaţi aceste puteri, până ce ati împins România în tabăra duşmanilor lor. Cum vroiaţi sa trateze Roma şi Berlinul o tara amestecata în nenumărate încercări şi comploturi contra securităţii lor şi în servici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racteristica impresionanta a marilor manifestaţii populare care s-au desfăşurat în toată tara după 6 Septembrie a fost ordinea perfecta. Nu s-a tras nici o palma unui evreu, nu li s-au spart geamurile, nu li s-au jefuit prăvăliile şi n-a fost ucis nimeni dintre ei. şi aceasta, fara ca legionarii sa fi avut ordine anume de la mine sau alte căpetenii. Legionarii mari şi mici, au dat un strălucit examen de maturitate civica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o revoluţie triumfa, se produc tulburări grave, în primele zile, în primele săptămâni. Se revarsa sânge. Partida biruitoare se răzbuna pe vechii conducători, pentru suferinţele îndurate. Noi am fi avut mii de motive ca sa procedam tot atât de drastic contra asupritorilor noştri. Nu numai Căpitanul, dar aproape toată elita legionara a fost masacrata sub dictatura evreo-carlista. Dar nu s-a atins nimeni de nici un fir din capul conducerii evreieşti şi nici ale demnitarilor slugarnici, care au executat ordin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emplu de nobleţe morala! şi nu a câtorva, ci a sute de mii de oameni, care se abţin în corpore de la orice act de violenta contra fioroşilor calai ai erei carliste. Ce superba declaraţie de respect a drepturilor omului şi de încredere în justiţie, care îi va trage la răspundere pe cei vinovaţi şi îi va pedepsi! Calea legala, care noua ne-a fost refuzata permanent sub toate regimurile, acum o ţineam deschisa şi ofeream ocrotirea ei celor mai mari încalcatori a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s-a bucurat chiar de la început de marele avantaj de a avea în spatele lui un popor disciplinat, hotărât să-l urmeze în sarcina grea ce şi-a asumat-o, de a crea un nou Stat. El n-a avut nevoie sa recurgă la forţa pentru a obliga valurile revoluţionare sa revină în matca ordonata a Statului. Sudura dintre naţiunea biruitoare şi noua conducere a Statului s-a realizat spontan şi imediat, prin mijlocirea mişcării legionare, care a înţeles ca suprema ei datorie în acel moment era normaliz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rebat multi, la 6 Septembrie, de unde au răsărit acele mii şi mii de cămăşi verzi, după teroarea regimului Carol-Calinescu, când mişcarea părea distrusa şi doar câţiva incorigibili se mai agitau în clandestinitate. Cine erau aceşti tineri care defilau în pas marţial, ca şi cum coasa morţii nu i-ar fi secerat pe cei mai buni camaraz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chii legionari care scăpaseră cu viaţa din masacrele erei carliste, dar erau sutele de mii votanţi din 1937 ai partidului „Totul pentru Tara”, care au dispărut de la suprafaţa vieţii publice, înfricoşaţi de teroare. Pe urmele vitejilor de la 3 Septembrie, au prins din nou curaj şi au venit sa îngroaşe rândurile micilor detaşamente cu care am început revoluţia. Dar fenomenul legionar depăşise şi acest cadru, al foştilor prieteni şi votanţi ai mişcării, pentru a cuprinde straturi şi mai largi din popor. Legionari anonimi, necunoscuţi, ieşiţi din tainele neamului, ca un fel de generaţie politica spontanee, s-au alăturat celor mai vechi, formând împreuna cu ei o masa legionara impunătoare. În aceşti doi ani de prigoana, Legiunea se refugiase în adâncurile conştiinţei naţionale şi luase proporţii de mit, o forţă imponderabila, pe care nici o arma nu mai putea sa o învingă. Când s-au rupt zăgazurile, s-a produs o explozie a mitului, antrenând după sine zeci de mii şi sute de mii de oameni pe drum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l-am făcut, a doua zi de dimineaţă, în 7 Septembrie, a fost sa ma reped la „Casa Verde”, pentru a cerceta daca s-a retras paza militara şi de aici. Într-adevăr, nu mai erau soldaţi. Una din primele masuri luate de Generalul Coroama, după renunţarea la Tron a Regelui, a fost sa ridice secvestrul de la sediile noastr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ndreptat spre mausoleul Mota-Marin. Sicriele erau intacte şi la locul lor. Am rostit o scurta rugăciune, mulţumindu-i lui Dumnezeu ca zbirii regimului nu s-au atins de sfintele lor oseminte. Apoi m-am urcat pe trepte, la primul etaj, unde se aflau biroul Căpitanului şi sala de reuniuni. În birou descopăr un om mărunţel, stând la masa pe un scăunel. Îl întreb ce ca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rofesorul Codreanu sa iau în primire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ftit sa plece acasă şi am dat clădirea în paza unor legionari care ma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oraş, aflu cu surprindere şi amărăciune ca Profesorul Codreanu, fara sa mai aştepte întâlnirea cu mine, începuse sa facă numiri în diverse funcţii legionare. La muncitori îl numise pe un oarecare inginer Chelaru, care n-avea nici o legătură cu Corpul Muncitorilor Legionari şi nici cel putin nu se ştia despre el ca ar fi legionar. Era o figura necunoscuta în organizaţia din Capitala. În acelaşi mod arbitrar, fara sa se consulte cu nimeni, delegase şefi la conducerea studenţimii şi a altor unităţ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fost nevoie sa anulez măcar aceste numiri. Au căzut de la sine, caci erau inoperante. Elementele ce vroia sa le impună Profesorul Codreanu la comandamentele legionare erau străine de realitatea de baza. Nu era destul sa faci o numire, cum credea Profesorul Codreanu, pentru ca o unitate sa se puna în mars şi sa execute ordinele. Se mai cere ca persoanele alese sa conducă un corp legionar sa se bucure de un anumit prestigiu în sânul lui sau pe suprafaţa întregii mişcări. Sa fie expresia acelora a căror comanda 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ea sufletul gândindu-mă la actele Domnului Profesorului în acele clipe când, după răsturnarea Regelui, trebuia sa ne concentram toate puterile pentru a câştiga bătălia politica, valorizând la maximum momentul revoluţionar pe care-l trăia tara. Profesorul Codreanu era în afara de problema. Nu cunoştea nici structura mişcării şi nici nu înţelegea etapa istorica în care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Profesorului Codreanu de a conduce mişcarea era absurda. Daca nu eram eu, putea sa o conducă oricare alt legionar, în afara de Profesorul Codreanu. În primul rând, pentru ca Profesorul Codreanu nu cunoştea ordinea interna a mişcării. Nu ocupase niciodată vreo funcţie în cadrul ei, nu i-a încredinţat Căpitanul niciodată vreun sector să-l organizeze, nu avea experienta omului de teren, care e mereu pus în acţiune şi reclama însuşiri speciale. În al doilea rând, Căpitanul exclusese atât principiul elecţiunii cât şi principiul eredităţii din procesul de formare al elitei legionare. El a optat pentru principiul selecţiei, adică cel mai vrednic trece înainte. Profesorul Codreanu cerea sa fie recunoscut Sef al Legiunii în virtutea faptului ca este tatăl Căpitanului, adică vroia sa puna în aplicare principiul eredităţii, pe care tocmai fiul sau îl declarase nepotrivit pentru a servi de criteriu la alegerea cadrelor de conducere la toate nivelele. S-a mai întâmplat apoi şi lucrul neplăcut ca biruinţa mişcării s-a realizat peste capul Profesorului, care era pe punctul sa torpileze întreaga acţiune de la 3 Septembrie prin proiectata lui audienta la Rege, de la care l-am oprit în ultimul moment ş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i-a înţeles chemarea după 6 Septembrie. Misiunea lui nu era în mişcare, făcându-mi mie greutăţi la reorganizarea ei, ci în afara mişcării, în câmpul politic, în dezbaterile care s-au deschis între noi şi Generalul Antonescu pentru proiectarea Legiunii în noul Stat. Aici, cu experienta lui de parlamentar, cu autoritatea lui, cu prestigiul ce i-l dădea jertfa fiului sau, ar fi fost de mare folos. Trebuia sa revină numai la relaţiile de intima colaborare cu mine, care au fost atât de binefăcătoare pentru mişcare, pentru a se închide acest incident şi a pasi cu forte unite în viitor. Revoluţia legionara trebuia dusa la bun sfârşit. Care ar fi fost rolul Profesorului Codreanu în noua perspectiva? Nu m-am gândit niciodată să-i fixez rangul în mişcare sau în Stat. Orice i s-ar fi oferit era prea putin pentru Profesorul Codreanu. El trebuia sa rămână ceea ce a fost întotdeauna: Profesorul Codreanu. şi în aceasta calitate sa vegheze la împlinirea testamentului Căpitanului. Fiecare cu rolul lui şi în perfecta armonie, aşa cum am avut fericirea sa lucrez cu el în vara anului 1940. Fara aceasta colaborare, nu am fi putut ajunge la rezultatul de la 6 Septembrie. Profesorul Codreanu a fost un factor decisiv al victoriei. Acum el îşi renega tocmai înţelepciunea cu ocrotise care ocrotise destinele Legiunii în perioada premergătoare, pentru a se azvârli cu toată vehementa temperamentului sau într-o direcţie dăunătoare mişcării, pretinzând o şefie care depăşea posibilităţile lui şi care şi aşa nu ar fi putut-o exercita niciodată, chiar daca nu as fi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a tinereţe legionar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orice emisiune radiofonica din lume are un semnal sau un indicativ, constituit din anumite sunete sau note dintr-o arie, destinat sa servească la identificarea acelui post. În România, chiar în dimineaţa de 6 Septembrie, indicativul a fost schimbat, fiind substituit cu primele note din Sfânta Tinereţ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însemnat în aparenta, a avut efecte incalculabile asupra stării de spirit a populaţiei. Auzind Sfânta Tinereţe Legionara, de câte ori se deschidea aparatul de radio, lumea credea ca Legiunea este la putere, ca este stăpână în Stat, ceea ce nu era adevărat pentru ca guvernul în care am intrat şi noi s-a constituit mai târziu. În zilele care au precedat formarea Statului Naţional-Legionar, de la 6 la 14 Septembrie, postul nostru de radio, adoptând indicativul legionar, a dat o amploare şi mai mare victoriei legionare şi a mărit certitudinea noastră în triumful Legiunii contra tuturor încercărilor de a-i restrânge rolul ei în noul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iţiativă îndrăzneaţă şi oportuna a fost luata de compozitorul Nelu Manzatti, creatorul celor mai frumoase melodii legionare, ca Sfânta Tinereţe Legionara, Imnul Mota Marin, Imnul Muncitorilor Legiona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al Propagendei era pe atunci Nichifor Crainic, rămas de la vechiul guvern Gigurtu, iar acesta nu s-a opus, fiind prea bucuros sa facă un serviciu mişcării, după ce înainte era unul din „supuşii servitori ai Majestăţii Sale”. Cât îl priveşte pe Generalul Antonescu, el avea alte probleme pe cap în acele momente, fiind ocupat cu lichidarea moştenirii carliste, pentru a-şi putea da seama ce importanta avea pentru opinia publica faptul ca postul de radio difuza programele sub patronaj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la Berlin şi Roma, schimbarea semnalului de la Radio Bucureşti a fost interpretata tot atât de favorabil pentru mişcare. De vreme ce acest post emite sub semnul Gărzii de Fier, înseamnă ca constituirea unui guvern legionar este aprop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crează istoria. Un om inspirat de valul evenimentelor prefigurează noul Stat, aflat încă în durerile facerii, cu propagarea pe undele eterului a acelei melodi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semănătoare a întreprins şi Comandantul Legionar Boldeanu, care în primele ore după ce a aflat de abdicarea Regelui, a scos un manifest contra tiranului alungat din tara şi a lăsat sa fie răspândit în Capitala. Spre deosebire de manifestul meu de la 1 Septembrie, care se limita la aspectul politic al revoluţiei, Părintele Boldeanu a denunţat viaţa de scandal a fostului Rege, cu toate păcatele şi viciile lui, demoralizând naţiunea şi ameninţând însăşi existenta Statului Român. Manifestul s-a bucurat de un mare succes în opinia publica. A fost citit cu placere şi satisfacţie mai ales de masele populare, care se simţeau răzbunate pentru anii de suferinţa ce i-a îndurat sub stăpânirea perechii nelegiuite. Desi nesemnat, manifestul Părintelui Boldeanu a contribuit la justificarea răzvrătirii poporului contra regimului carlist şi la întărirea curentului legionar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apariţia ziarului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ajutor ne-a fost în aceasta perioada de tranziţie în lupta cu vechile structuri ale Statului, reapariţia ziarului Buna Vestire. Chiar a treia zi după alungarea Regelui Carol, Duminica, în 8 Septembrie, am avut bucuria sa salutam reînvierea acestui ziar, care-şi începuse glorioasa cariera în 1937 şi apoi fusese strangulat de dictatura carlista. După Radio, unde Nelu Mânzatu pusese stăpânire încă din dimineaţa zilei de 6 Septembrie, Buna Vestire a sărit pe baricade, contribuind la izbânda ideii legionare în Stat, prin influenta ce-a exercitat-o asupr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un scurt istoric al acestui ziar. Colonelul Zavoianu încercase în 1937 sa reia publicarea ziarului Dacia, proprietatea sa, pe care-l fondase în 1919 şi care dispăruse din lipsa de mijloace. Îşi întocmise şi echipa de colaboratori, care se întâlneau zilnic şi aduceau articole, pe care le citeau împreuna, ca şi cum apariţia ziarului era iminenta. Dar Colonelul Stefan Zavoianu n-a putut obţine de la cenzura autorizaţia de apariţie a Daciei, fiind socotit prea ataşat de Corneliu Codreanu. Mai mult noroc a avut Mihai Manoilescu când i-a dat aprobarea de apariţie a ziarului Buna Vestire. Regele se gândise probabil sa facă o ultima încercare ca sa capteze mişcarea, operaţie pe care o încredinţase înainte şi altor personalităţi, dar fara rezultat: Generalul Cantacuzino, Nae Ionescu, Octavian Goga, Vaida Voevod şi alţii. Echipa alcătuită de Colonelul Zavoianu a fost preluata în redacţia ziarului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Vestire din 1937 a fost organizata ca o societate anonima pe acţiuni, majoritatea lor fiind în mâna Profesorului Manoilescu şi a familiei lui. Directori ai ziarului din prima lui perioada au fost Dragoş Protopopescu şi Toma Vlădescu. Prim-redactor era Mihail Polihroniade, iar secretar general de redacţie, Valeriu Cârdu. În afara de cei mai de sus, mai figurau în redacţie, Ion Stoenescu pentru politica interna, Alexandru Cristian Tell, Mircea Streinul, Virgil Rădulescu, Gabriel Bălănescu. În afara de aceasta permanenta la redacţie, au colaborat: Radu Gyr, Nicolae Totu, Mihail Manoilescu, Bănica Dobre, Ciril Vârnav, Luca Popovici, Paul Pe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pariţia ziarului Buna Vestire în 1940, multi din vechii colaboratori nu mai erau în viaţă. Au pierit asasinaţi la 21 Septembrie 1939 din ordinul Regelui Carol, Mihail Polihroniade, Valeriu Cârdu, Alexandru Cristian Tell, Virgil Rădulescu, Nicolae Totu, şi Bănica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noii redacţii a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rigore Manoilescu, frat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redactor: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de redacţie: Valeriu Ola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 Cristian Petrescu, Ion Stoenescu, Horia Stamatu, Stefan Ion Gheorghe, Luca Popovici, Radu Gyr, Mircea Streinul, Alexandru Alexianu, Demetrie Sou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 Mihail Manoilescu, Constantin Noica, Colonel Octav Vorobchievici, Locotenent Emanuel Voinescu (sub pseudonimul Vornicul Boldur), Mircea Mateescu, Dragoş Vrânceanu, Ciril Vârnav, Nicolae Pana, Demetrie Ganea, Paul Petzi, Barbu Slusanschi, Mircea Pop. După apariţia articolului lui Grigore Manoilescu, Cu mănuşi, ziarul a fost suspendat o săptămână din ordinul Generalului Antonescu şi la reapariţie a luat direcţia lui Alexandru Constant, care era şi Ministru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Grigore Manoilescu, a părăsit redacţia şi Constantin Noica, fiind înlocuit cu Horia Stam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ra imprimat la întreprinderile grafice Eminescu din Strada Anghel Saligny şi apărea în doua ediţii: una de capitala şi ala de provincie. De administraţia ziarului se îngrijeau Nicolae Iliesiu, Alexandru Livezeanu şi Vasile 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şi-a încetat apariţia în Ianuarie 1941, după ce Generalul Antonescu a devenit stăpân pe situaţie, gratie ajutorului dat d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mormântare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ărsarea de bucurie a întregului popor, la 6 Septembrie, a urmat o zi de reculegere şi durere în fata legionarilor căzuţi în lupta, purtaţi acum pe scut de camarazii lor, întorşi victorioşi din bătălie. Ei nu mai trăiau sa vadă ca pe urma sacrificiului lor milioane de oameni şi-au recâştigat libertatea, dar au avut acest privilegiu sa treacă în lumea de dincolo încununaţi cu laurii celor aleşi. De la înmormântarea lui Mota şi Marin, nu s-a mai văzut o mai pioasa participare a unei mari mulţimi de oameni care-şi aduceau tributul lor de recunoştinţă acestor viteji între viteji. Nu erau plânşi în sensul omenesc al cuvântului. Fapta lor era prea mare ca sa intre în tiparele comune ale existentei. Era multa jale în suflete, dar demna şi reţinută. Peste trupurile lor fara viaţă, se proiecta aureola unui mare moment istoric, la a cărui împlinire au contribuit cu tot ce au avut mai bun: propria lor viaţă. Numele lor va intra în anonimat, nu se va putea şterge din Cartea Neamului, pentru ca au pus jertfa vieţii lor temelie renaşterii unei naţiuni, din starea de deznădejde şi de suferinţă în care o azvârliseră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Septembrie, la Constanta, au fost petrecuţi la locul de veci legionarii Cavachi, Caporani şi Ardeleanu, iar la Braşov au fost înmormântaţi Sultan Donat şi Constantin Salceanu. Studentul Puiu Grigorescu a fost transportat la Târgovişte, de unde era originar, iar Lucian Caramlau şi Gheorghe Ştefănescu la Ploieşti unde au fost îngropaţi Duminica, 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a înmormântării de la Ploieşti, în Biserica Trei Ierarhi am luat şi eu parte, însoţit de Victor Biriş, care tocmai în acea zi se întoarse din Germania. Sicriele lor, aşezate pe catafalc, de-o parte şi de alta a Altarului, erau descoperite. Biserica era plina de lume, care trecea prin fata lor şi se închina cu evlavie. Alti fii ai Prahovei care au luat drumul veşniciei pentru a mântui neamul. La căpătâiul lui Caramlau veghea o fata, îmbrăcată în negru. Părea ca nici nu vede pe nimeni; doar privea la chipul lui de ceara. Era ca o statuie. Mi s-a spus ca e logodnica lui. N-am cutezat sa ma apropii de ea, ca să-i tulbur durerea ei pietrificata. O, Doamne, câta jale! Alte mame întristate de moarte! Toată bucuria vieţii lor se stingea odată cu copilul care fusese răpit în plin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Lucian Caramlau, acum fara suflare, cu gândul ma întorceam la el în viaţă. Ce mândrie de legionar, ce pregătire, ce minte agera! Cu câteva zile mai înainte, ma întâlnisem cu el la Bucureşti. Abia ieşise din închisoare şi venise la mine, cerându-mi sa participe la acţiune. Am stat mult de vorba cu el, caci îi încredinţasem misiunea sa atace la Ploieşti. În ultimul moment i-am schimbat destinaţia şi l-am trimis cu echipa lui de prahoveni sa întărească grupul care trebuia sa ocupe postul de radio de la Bod. Cu rezultatele care se cunosc, Caramlau a căzut aici, străpuns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Caramlau era de o rara modestie, desi poseda doua diplome şi îşi însuşi o cultura temeinica. Parcă-l vad şi acum cum stătea rezemat de perete şi asculta cu atenţie tot ce îi spuneam. Îi explicam cum sa procedeze, ca Ploieştiul era un mare centru militar. Lui i se părea ca poate sa ocupe instituţiile publice indicate. Citeam în ochii lui o hotărâre de cremene. O linişte maiestuoasa în fata morţii, cum numai la Sultan Donat am mai văzut. Desi abia ieşise din închisoare, nu-l atrăgea viaţa, ci împlinirea unui destin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el şi îmi apărea în suflet toată falanga de eroi pe care i-a dat Prahova, aceasta regiune de un ethos national vulcanic. Ce oameni năprasnici! De unde au răsărit aceşti cavaleri „sans peur et sans reproche”, ca vestitul Bayard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 care l-am cunoscut a fost Teodorescu Gândi, care conducea organizaţia locala din prigoana, în vara anului 1938. Organizaţia politica se desfiinţase prin atestările făcute, dar rămăsese un puternic nucleu de tineri care acţionau cu multa prudenta, fara sa fie simţit de politie. Teodorescu-Gandi cade în toamna aceluiaşi an şi ia comanda grupului Miţi Dumitrescu. În planul loviturii contra dictaturii carliste din Ianuarie-Februarie 1939, Miţi Dumitrescu avea misiunea sa atace Palatul Regal. Cazând acest plan, se refugiază în Germania, de unde se întoarce în tara şi pregăteşte răzbunarea. Se preda după executarea atentatului contra lui Armand Călinescu pentru a nu primejdui viaţa celor din închisori şi sfârşeşte ucis împreuna cu cei opt camarazi din echipa lui. Miţi Dumitrescu a săvârşit cel mai frumos atentat din istoria lumii din punct de vedere etic. Nu a încercat sa dispară după doborârea tiranului, desi putea sa fuga şi sa se ascundă, şi nici nu s-a sinucis, ci s-a pretat şi şi-a asumat întreaga răspundere. După Miţi Dumitrescu a răsărit un alt viteaz din pământul Prahovei, într-un moment de răscruce pentru Neam, acela care zăcea acum fara viaţă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lunga. Biserica era plina de fum de lumânări şi se respira greu şi din cauza mulţimii de oameni. Am stat neclintit la căpătâiul lui Lucian Caramlau mai bine de un ceas până ce am simţit ca îmi vin ameţeli şi sunt pe punctul sa leşin. Eram slăbit din cauza tensiunii în care am trăit în ultimele zile. Cu Victor Biriş şi Eugen Necrelescu am ieşit din Biserica, ne-am urcat în maşină şi ne-am oprit undeva la marginea Ploiestiului. Ne-am întors apo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ând pe la Preşedinţie, Generalul Antonescu m-a întrebat unde am fost ieri, caci ma căutase. I-am răspuns ca am fost la Ploieşti, unde am participat la înmormântarea a doi legionari, căzuţi în luptele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ie, caci as fi venit şi eu, bucuros sa dau onorul acestor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ştiam ca aveţi atâtea pe cap în aceste momente şi nu credeam ca ati putea sa va deplasaţi la Ploieşti. Sunt recunoscător pentru sentimentele ce le purtaţi camarazilor noştri căzuţi în aceasta lupta şi nu vom uita aceste cuvinte care se răsfrâng asupra întregi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Septembrie, au fost înmormântaţi, la Cimitirul Sf. Treime din Braşov, Sultan Donat, căzut la Regimentul 41 Artilerie, şi Constantin Salceanu, ucis de jandarmi în încercarea de a cuceri postul de radio de la 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egionarilor se aflau depuse la Spitalul Militar. Peste 3000 de legionari au adus ultimul salut camarazilor căzuţi în lupta. În fruntea cortegiului se aflau Nicolae Petrascu, Inginer Ionica, Profesorul Ionica, Marian şi Dr. Dogan. În fata spitalului militar, a vorbit Profesorul Ionica: „Aici, în pragul spitalului militar, îi salutam pe cei doi camarazi ce şi-au dăruit viaţa pentru mântuirea Patriei, caci de aici au plecat spre moarte, în acea noapte de urgie, cei şase comandanţi legionari: Căpitanul Siancu, Inginer Eugen Ionica, avocat Traian Cotiga, Gheorghe Pihu, Gheorghe Proca, Iulian Şuşman, avocat Herghe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închinam în fata camarazilor căzuţi la Bod şi la Reg. 41 Artilerie şi cu glasul nostru înlăcrimat îi chemam din nou între noi: Lucian Caramlau, Gheorghe Ştefănescu, Gheorghe Grigorescu, Sultan Donat şi Salcean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acesta, legionarii au striga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Germaniei şi Italiei au fost de fata la ceremonia fun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chidarea structurilor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dată după asasinarea Căpitanului, Regele şi Armand Călinescu s-au pus pe treaba ca sa creeze „noul” Stat românesc, care sa corespunda puterii ce-o exercitau de fapt, şi care, în acelaşi timp, sa producă impresia, în tara şi în străinătate, ca autorii loviturii de Stat nu sunt nişte uzurpatori, ci sunt susţinuţi şi de popor în schimbările introduse în ordine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Decembrie 1938, s-a înfiinţat „Frontul Renaşterii Naţionale”, organizaţie în care au fost obligaţi sa intre toţi funcţionarii Statului. S-au făcut apoi alegeri, sub patronajul Frontului, pe baza unei liste unice, întocmita de conducerea lui si, în 7 Iunie 1939, s-a inaugurat noul Parlament. Prin întemeierea „Frontului”, Regele vroia sa convingă puterile Axei ca România şi-a însuşit regimul existent în Statele revoluţiilor naţionale, Italia şi Germania, sistem bazat pe existenta partidului unic şi a unui Parlament, emanaţie a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constituirea celui de-al doilea guvern al dictaturii, sub Patriarhul Miron, în 30 Martie 1938, Regele a transformat Consiliul de Coroana tradiţional într-o instituţie permanenta a Statului, în care nu vor figura decât membri numiţi de el şi nu toţi şefii de partide, cum era obiceiul până atunci. Aceştia au primit titlul de consilieri regali. Printre primele personalităţi numite au fost Mareşalii Prezan şi Averescu, Argetoianu, Tătărăscu, Vaida ş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Tarii” a fost creata mai de mult, încă din 1934, cu scopul de a sustrage noile generaţii de sub influenta Gărzii de Fier. După capitularea mişcării, Regele a lărgit cadrul acestei organizaţii, înglobând în ea tot tineretul tarii până la 18 ani. Corpul profesoral a fost obligat sa urmeze cursuri speciale pentru a servi de instructori străjeri în scoli. S-a imitat Legiunea în tot ce părea ca reprezintă o oarecare asemănare cu organizaţiile de tineret din Italia şi Germania. S-a introdus salutul roman, o uniforma speciala, iar la serbările naţionale elevii defilau în formaţii para-militare. Când profesorii intrau în clasa, monitorii le dădeau raportul cu mâna în sus, zicându-l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Străjerilor era Regele, iar locţiitorul sau, Maiorul Teofil Sidorovici. Acesta a făcut dese călătorii la Roma şi Berlin, pentru a lua contact cu „Hitlerjugend” şi „Ballila”, şi a fost oaspetele nelipsit, până în ajunul căderii Regelui Carol, de la toate manifestaţiile tineretului italian şi german. Guvernele acestor tari s-au pretat la aceasta sinistra farsa, de a accepta ca reprezentant al tineretului român pe o creatura a aceluia care trimisese la moarte elita aceluiaşi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 ani în sus, tineretul îşi făcea stagiul în „Pregătirea Premilitara”, o alta instituţie a regimului carlist, iar studenţii erau îndrumaţi sa participe în „Echipele Regale”, care făceau cercetări sociologice în diferite puncte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cu o repeziciune uimitoare, a lichidat structurile Statului carlist. Decretele se succedau unul după altul, anunţând dispariţia acestor organisme. Consilierii regali şi-au pierdut titlurile lor, Partidul Naţiunii a fost desfiinţat; aceeaşi soarta a avut şi Parlamentul ieşit din alegerile precedente. Pe noi ne-a bucurat mai mult faptul ca n-a scăpat de ghilotina antonesciana nici „Straja Tarii”, creata cu scopul sa combată mişcarea tocmai în mediul social de unde îşi trăgea puterea: în tineret. Statul carlist nu mai exista în niciuna din încheie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urile luate pentru a elimina resturile dictaturii carliste, Generalul Antonescu n-a întâmpinat nici cea mai uşoară rezistenta. Era o dovada în plus ca formele de Stat introduse de Regele Carol erau creaţii artificiale, fara nici o aderenta în popor. Nu s-a auzit nici cel mai uşor murmur când Partidul Naţiunii a încetat sa mai existe, sau când „Straja Tarii” a fost suprimata. Odată cu Regele fugit peste hotare, au pierit şi instrumentele oficiale de care s-a servit pentru a îngenunche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lichidarea moştenirii carliste întărea poziţia mişcării în relaţiile cu Antonescu. Statul Român era constituit în acel moment dintr-un Rege fara putere şi un dictator investit cu toate puterile. Dar dictatorul în speţă Antonescu guverna într-un gol politic, pentru ca nu dispunea de nici o forţă populara care să-l susţină. Mişcarea legionara reprezenta în acel moment aproape totalitatea naţională, încât Generalul Antonescu, daca vroia să-şi consolideze poziţia de Conducător al Statului, trebuia să-şi asigure sprijin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ămutarea Generalului Cor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torent de evenimente şi emoţii, o nota discordanta tulbura relaţiile dintre mine ş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t la Generalul Coroama, la casa lui din Strada Sfinţii Voevozi, pentru a-mi comunica o chestiune grava şi urgenta: i s-a ridicat Comanda Corpului II Armata din Capitala şi a fost strămutat la Iaşi, la Comanda Corpului IV Armata.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ntonescu m-a convocat la el şi m-a întrebat daca, la ordinele lui, sunt gata sa trag în oricine, comunişti şi chiar legionari, daca se va ivi vreun caz când trebuie folosita armata pentru restabilirea ordinii interne. I-am răspuns ca aşa cum m-am purtat în noaptea de 5-6 Septembrie, nu voi trage niciodată în tineretul tarii. Ca urmare a acestui refuz, am primit ordinul de transferar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durerat la mine, acest om blând şi cuminte. În afara de ingratitudinea lui Antonescu, trebuia sa părăsească şi casa unde locuia de multi ani şi să-şi strice toate rosturile vieţii lui, la o vârsta înaintata. Nu se aştepta la aceasta lovitura tocmai din partea aceluia pe care-l sprijinise când Regele a făcut ultima încercare de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stiu nimic. Sunt uimit şi îndurerat de aceasta măsura prin nimic justificata. Ma duc imediat la Preşedinţie să-l întreb p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fost la Preşedinţie, caci Calea Sfinţii Voevozi e aproape de Palatul Cantacuzino de pe Calea Victoriei, unde se afla pe vremea aceea Conducătorul Statului. Am intrat la Antonescu şi l-am rugat să-mi explice motivul îndepărtării Generalului Coroama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spus lui Antonescu, ştiţi bine ca fara Generalul Coroama nici D-voastra şi nici eu nu eram unde suntem. Eu ma aşteptam ca D-voastra să-i răsplătiţi lealitatea şi patriotismul, oferindu-i un post de ministru. În loc de aceasta, luaţi de aici şi îl transferaţi la Iaşi, ca un om în care nu puteţi avea încredere, desi ar trebui sa se bucure de cea mai mare încredere din part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vădit încurcat, ca mutarea Generalului Coroama la Iaşi se datorează unor motive pur militare. După eliminarea unor serii de generali care s-au făcut vinovaţi de crime şi abuzuri pe timpul lui Carol, trebuie sa reorganizeze Înaltul Comandament. În fruntea Corpului de Armata din Iaşi, are nevoie de un ofiţer încercat, pentru ca, în apropiere, pe Prut, este granita noastră cu Uniunea Sovi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şteam adevărul din gura Generalului Coroama şi m-am frământat câteva clipe ce atitudine sa iau. Putem brusca lucrurile, cerându-i lui Antonescu sa anuleze ordinul de plecare al Generalului Coroama la Iaşi daca vrea sa aibă colaborarea noastră, dar eram frânat de situaţia de moment a mişcării. Eu nu deţineam nici o funcţie în Stat şi nici o particula de putere. Puteam oare sa ma amestec în chestiuni de ordin militar, care erau de resortul exclusiv al Conducătorului? De alta parte, ar fi putut bănui ca între mine şi Coroama ar fi o înţelegere secreta ca mai târziu să-l răsturnăm şi pe el şi de aceea insist sa fie menţinut la comanda militara a Bucureştiului. Mi-era teama ca acest incident sa nu afecteze buna dispoziţie a Generalului fata de mişcare, tocmai când începuseră tratativele pentru formare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 nu l-am aparat pe Generalul Coroama cum merita acest om nobil şi de caracter. Punctul de vedere politic a prevalat. Am pledat cu căldură cauza lui, dar fara sa fac din reintegrarea lui la Comanda Capitalei o condiţie sine qua non a colabo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Generalul Coroama şi i-am comunicat rezultatul negativ al intervenţiei mele. I-am explicat în ce stadiu se găsesc relaţiile noastre cu Antonescu şi l-am rugat sa accepte noua situaţie în interesul superior al tarii. Despărţirea a fost trista. Omul care a oprit armata sa facă o baie de sânge în Piaţa Palatului, în noaptea de 5-6 Septembrie, primise o cruda recompensa din partea aceluia care îi datora rangul şi puterea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atativele pentru forma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vea trei oameni de încredere de care se folosea în contactele politice din acel moment cu noi sau cu alţii: Mihai Antonescu, Colonelul Rioseanu şi Colonelul Nicolae Dragomir. Pe Mihai Antonescu nu l-am cunoscut decât în acea noapte dramatica de la Braşov, când mi-a cerut sa accept rămânerea pe Tron a Regelui Carol. Colonelul Rioseanu locuia în acelaşi bloc cu Alexandru Ghica, pe Calea Dorobanţi, încât am avut prilejul să-l întâlnesc de mai multe ori, chiar înainte de eliberarea Generalului de la Bistriţa. Cât îl priveşte pe Colonelul Dragomir, nu l-am văzut decât după 6 Septembrie, când a jucat un rol politic de mare importanta: primise mandat de la Generalul Antonescu sa trateze cu mine formarea noului guvern. Generalul vroia ca înainte de a lua o decizie sa sondeze opinia noastră, sa afle ce pretinde Legiunea, până unde se întind revendicările ei şi apoi cum concepem noi colaborarea cu el, în ce cadru constituţional, sub ce form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ragomir a ales un tren neutru pentru ducerea acestor tratative: am fost invitat în casa inginerului Cerchez, directorul societăţii aurifere „RIMMA” de la Baia Mare împreuna cu Cerchez a asistat la aceste tratative şi inginerul Capriel, care era ruda cu el şi lucra la aceeaşi întreprindere. Nu stiu daca Colonelul Dragomir, când a ales acest loc de întâlnire, era informat ca inginerul Cerchez era prieten al Legiunii, iar Capriel era legionar din grupul „Răzleţi”. I-am cunoscut pe amândoi într-o perioada primejdioasa, în toamna anului 1938, când orice contact cu mine putea sa aibă consecinţe fatale pentru ei, daca s-ar fi descoperit. Am fost adus la ei de avocatul Ibrăileanu de la Galaţi, vechi legionar şi bun prieten cu Căpitanul. Cu prilejul acestei întâlniri, inginerii Cerchez şi Capriel au pus la dispoziţia mişcării o suma importanta de bani, care ne-a prins bine în acele timpu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s-au desfăşurat între noi patru: eu, Colonelul Dragomir, inginerii Capriel şi Cerchez. Aceştia din urma m-au susţinut cu inteligenta şi tact, încât nu putin din succesul final al tratativelor se datorează lor. De alta parte, am descoperit în Colonelul Dragomir un om de mare bun simt, un spirit ponderat si, ceea ce era mai important, doritor din tot sufletul sa realizeze înţelegerea dintre mişcare şi Antonescu. Nu numai în acel moment, dar în toate împrejurările când, mai târziu, s-au ivit neînţelegeri cu Generalul, Colonelul Dragomir ne-a sprijinit şi a pledat cu căldură necesitatea sa rămânem uniti. Îşi dădea seama ce dezastre s-ar abate asupra tarii daca duşmanii ar reuşi sa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zilnic în casa inginerului Cerchez, de Luni 9 Septembrie, până Joi, 12 Septembrie, când practic, chestiunile principale au fost dezbătute în mare parte clarificate. Sistemul de lucru al grupului era următorul: în reuniunea de patru, abordam problemele la ordinea zilei. Colonelul Dragomir raporta Generalului stadiul discuţiilor şi revenea cu obiecţiile şi contrapropunerile acestuia. Le examinam şi apoi se ducea din nou la General cu răspunsurile noastre. În unele puncte cedam, în altele rămâneam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aveau loc aceste reuniuni restrânse, n-am întrerupt legăturile cu Antonescu, care era ţinut la curent de mersul tratativelor prin Colonelul Dragomir. Paralel, am avut dese consfătuiri cu Generalul în Palatul Cantacuzino şi multe chestiuni ce păreau sa se împotmolească în conversaţiile cu Colonelul Dragomir s-au lămurit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Legionar era mobilizat, în permanenta, în aceste zile de mare tensiune politica, şi ne întâlneam de obicei seara în casa Colonelului Zavoianu. Le expuneam membrilor din For cum decurg tratativele cu Conducătorul Statului, greutăţile ce le întâmpin şi luam avizul lor. Sprijinul de care m-am bucurat din partea acestui grup de fruntaşi ai Legiunii mi-a fost de mare folos pentru a apărea interesele mişcării şi a obţine din partea Generalului o justa distribuţie a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ratativelor, m-am îngrijit ca ordinea în tara sa fie desăvârşită pentru a conveni apelului dat de Generalul Antonescu, cu putin înainte de păstrarea liniştii interne. În 11 Septembrie am dat o circulara, prin care îi avertizam pe legionari sa nu provoac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pentru păstrarea ordinii „Având informaţia ca în tara s-au întâmplat anumite incidente, fara importanta de altfel, ca urmare schimbării de regim, pentru a le preîntâmpina pe viitor, precizez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onarii sa nu se amestece în nici un fel în atribuţiile de Stat, care aparţin exclusiv guvernului. Serviciul de ordine legionar trebuie sa păstreze ordinea înlăuntrul organizaţiei legionare şi nu intervine numai daca aparatul de Stat solicita interv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se păstreze o atitudine de înalta înţelegere fata de aparatul de Stat, atitudine întemeiata pe spiritul de dreptate care defineşte miş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mite gesturi de ameninţări şi provocări, anumite atitudini care depăşesc rezerva unei ţinute corecte legionare, nu aparţin Gărzii de Fier, ci sunt opera unor elemente periferice, care acum când biruinţa legionara se apropie de sfârşit, îşi îngăduie o ţinută dincolo de buna cuviinţă. Organizaţiile noastre vor cerceta toate cazurile 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fel de iniţiativă, în afara de ordinele primite, şi care angajează răspunderea mişcării, trebuie sa mi se comunice pentru a o aproba sau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un ziar nu reprezintă până acum punctul de vedere legionar şi – în afara de comunicatele noastre – nimic din ce se scrie despre Legiune în aceste ziare, nu angajează răspunder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t priveşte organizarea, interzic orice fel de iniţiativă locala. Legionarii sa aibă răbdare. Ordinele de reorganizare se vor transmite pe cale ierar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1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ua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une ce-am dezbătut-o în şedinţa de Luni cu Colonelul Dragomir a fost Constituţia noului Stat. Nu cunoşteam punctul de vedere al Generalului în elaborarea legii fundamentale a Statului şi de aceea mi-am permis să-i prezint concepţia noastră sub forma une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ne putem întoarce la Constituţia din 1923, fiind depăşită de evenimente. Aceasta Constituţie a fost calcata în picioare chiar de partidele care au guvernat tara, prin abuzurile lor nesfârşite, şi a fost suspendata în 1938 de Regele Carol. În 6 Septembrie s-a creat o situaţie revoluţionară, care reclama o modelare a Statului în spiritul acestei revoluţii şi în conformitate cu aspiraţi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r fi fost foarte bucuroasa sa se procedeze în cel mai scurt timp la alegeri. Procesul democratic din 1938, care ar fi adus mişcarea pe cai legale la putere, a fost întrerupt prin violenta de Regele Carol. Nu am vrea sa cădem sub aceeaşi acuzaţie, ca am căuta sa guvernam contra voinţei poporului, prin metode dictatoriale. Alegerile sunt necesare pentru a legaliza revoluţia. De aceea propunem alegeri libere, cu participarea tuturor partidelor. E în afara de orice discuţie ca vom obţine majorităţi zdrobitoare în aceste alegeri, bătând partidele pe propriul lor teren de lupta. Noul parlament ar avea şi misiunea sa revizuiască Constituţia de la 1923 sau sa o înlocuiască cu alt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a Generalul Antonescu ar vrea sa continue actualul regim autoritar, considerând alegerile inoportune în acest moment, atunci trebuie sa i se acorde mişcării o poziţie privilegiata în Stat şi anume sa fie încorporata în sistemul lui constituţional. Repet ca nu sunt partizanul acestei soluţii, ci prefer sa mergem la alegeri. Dar daca Generalul Antonescu vrea sa conducă tara pe baza puterilor depline ce le-a primit de la Regele Mihai, si, în acelaşi timp, sa obţină şi colaborarea mişcării legionare, atunci trebuie sa proclame Statul Român, Stat Legionar. Oferindu-i Domnului General sprijinul forţei noastre politice, care e, în afara de orice discuţie, cea mai puternica din tara, îi cerem în schimb sa ne asocieze la zidirea noului Stat cu numele nostru propriu. Mişcarea legionara trebuie sa figureze în Constituţia c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mocratic nu ar fi abandonat nici în acest caz, ci doar exprimat într-o alta forma. Mişcarea legionara reprezintă în acest moment imensa majoritate a poporului român; e logic atunci ca Statul să-i poarte emblema. Statul se va umple atunci de un conţinut, de o substanţă spirituala şi politica. Poporul român se va recunoaşte în noul Stat şi îl va sprijini din toate puterile, pentru ca mişcarea este purtătoarea idealurilor şi aspiraţiilor lui. Generalul Antonescu nu ar avea decât de câştigat, caci ar dispune şi de o baza populara. Poziţia lui s-ar consolida. În afara de încrederea ce-a obţinut-o de la Majestatea Sa Regele Mihai, prin acordarea puterilor depline, ar avea, deci, o dubla acoperire: sus, prin aprobarea Suveranului, iar jos, prin vo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ragomir a luat nota cu multa atenţie de declaraţiile mele şi a plecat la General. La întâlnirea următoare n-a venit nici un răspuns la aceasta chestiune şi nici cel putin n-a mai deschis-o. Mi-am dat seama ce s-a întâmplat. Generalul Antonescu a fost speriat de îndrăzneala cererilor noastre şi i-a dat ordin Colonelului Dragomir sa lase chestiunea constituţională în suspensie. Generalul Antonescu ar fi vrut sa obţină colaborarea mişcării la guvern, dar fara să-i facă concesiuni pe plan constituţional. Puterile depline vroia sa le păstreze exclusiv pentru sine, fara sa accepte vreo limitare a lor, prin introducerea mişcării în Stat. Mişcarea putea participa la guvern împreuna cu alte forte politice, cu care trata în acel moment, dar trebuia ţinută în afara de cadrul constituţional, pentru ca poziţia lui de Conducător al Statului sa nu fie alterata. Mi-am dat seama de pericolul acestei combinaţii minore, în cadrul strict al guvernului, din care noi am fi putut fi oricând expulzaţi, şi n-am încheiat acordul cu Generalul până ce n-am obţinut recunoaşterea mişcării ca factor constituţion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părţirea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următoare cu Colonelul Dragomir, am tratat chestiunea repartiţiei Ministerelor. Ce retine Generalul pentru oamenii lui şi ce lasă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în afara de Preşedinţia Consiliului, titlul separat de-al Conducătorului Statului, mai deţinea şi Ministerul Apărării Naţionale. Îl numise în Justiţie pe Mihai Antonescu, iar Subsecretar de Stat la Interne, pe Colonelul Rioseanu. Aceste departamente nu mai puteau fi neg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am cerut sa se atribuie mişcării Ministerele de Interne şi Externe. Aveam nevoie de Ministerul de Interne pentru a putea controla situaţia din tara. O mişcare în expansiune, cum era Legiunea pe atunci, uşor putea veni în conflict cu prefecţi sau poliţişti străini de ideologia ei. Am revendicat apoi Ministerul de Externe, pentru a putea înfăptui linia de politica externa fixata de Capitan. Era logic şi firesc ca aceia care au suferit şi au sângerat sa aibă acest post important, pentru ca s-au opus apropierii de Rusia şi au luptat pentru a aduce România în tabăra Puterilor Axei. În discuţiile paralele ce le-au avut cu Generalul, acesta a încercat o anumită rezistenta, dar văzând ca nu ma poate îndupleca sa fac vreo concesiune,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poi sa ni se încredinţeze totalitatea Ministerelor sociale: Ministerul de Presa şi Propaganda, Ministerul Sănătăţii, Ministerul Muncii şi Ocrotirilor Sociale, Ministerul Educaţiei Naţionale şi Ministerul Cultelor. Le-am obţinut fara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apriga în sectorul economic. Mihai Antonescu, care fusese sef al tineretului partidului liberal georgist, se temea ca mişcarea sa nu se atingă de patrimoniul economic al fruntaşilor partidului liberal. De aceea şi-a exercitat influenta pe lângă Generalul Antonescu ca sa ne tina departe de Ministerele economice. Am fost de acord ca Ministerul Economiei sa fie încredinţat unei persoane agreate de General, dar am cerut în schimb sa ni se dea Ministerul de Finanţe. Cum mi s-a comunicat ca Ministerul de Agricultura va fi ocupat de un prieten de-al Generalului, Nicolae Mareş, la care nu vrea sa renunţe, am cerut Colonelului sa fim compensaţi cu Ministeru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utut convinge pe General sa accepte aceste compensaţii reciproce la împărţirea Ministerelor Economice. A refuzat sa ne cedeze Ministerul de Finanţe şi ne-a oferit numai un Subsecretar de Stat la acelaşi Minister. N-am obţinut nici Ministerul Comunicaţiilor. Generalul îşi pusese ochii pe Profesorul de la Scoala Politehnica din Timişoara, Pompiliu Nicolau, pe care îl considera o s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oastră în sectorul economic a slăbit şi mai mult prin crearea unui nou minister economic, Ministerul Coordonării Economice, pe care l-a încredinţat Colonelului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or tratative, Generalul Antonescu era stăpân absolut pe Ministerele Armatei şi al Justiţiei şi anexase aproape în întregime sectorul economic. Mişcarea legionara deţinea Ministerele de Externe şi Interne şi toate Ministerele Sociale. Dar, în realitate, nici la aceste Ministere puterea ei nu era deplina, caci toate numirile, legile şi deciziile importante, prezentate de titularii lor, depindeau de aprobarea Conducător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rmula tripar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al Generalului Antonescu era sa formeze guvernul pe o baza mai larga, incluzând şi gruparea lui George Brătianu. De fapt paternitatea planului îi aparţinea lui Mihai Antonescu, care vroia să-i ofere fostului sef o satisfacţie politica, după o poziţie sterila de pest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intenţia Generalului cu George Brătianu, i-am spus ca nu ma opun daca pretenţiile acestuia se limitează la ministerele economice şi nu reclama vreun departament din lotul rezervat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ajunge la nici o înţelegere cu George Brătianu, pentru ca acesta cerea prea mult: Vice-Presedintia Consiliului de Miniştri, Ministerul de Externe şi totalitatea ministerelor economice. Daca am fi acceptat propunerea lui, mişcarea legionara ar fi jucat rolul şters al unei anexe guvernamentale. În zadar au încercat Generalul si, în special Mihai Antonescu, să-l înduplece pe George Brătianu să-şi modeleze pretenţiile. Fie ca se considera indispensabil pentru alcătuirea noului guvern, fie ca nu vroia sa intre, de teama sa nu se compromită alături de noi, George Brătianu a ţinut mortis la preţul sau. Generalul a fost pus în alternativa de a alege între partidul liberal georgist şi mişcare. Cum Legiunea, în acel moment, se afla într-o faza de fulgerătoare ascensiune, Antonescu a fost silit să-l sacrifice pe George Brătianu şi sa renunţe la proiectul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ducea tratative şi cu Iuliu Maniu. Acestuia i-ar fi convenit ca după atâţia ani de când nu mai era la putere sa introducă câţiva oameni de încredere ai lui în noul guvern. Negocierile n-au progresat, deoarece Antonescu şi-a dat seama repede ca apropierea de Maniu este dăunătoare din punct de vedere al politicii externe. Colaborarea cu Iuliu Maniu, cunoscut ca adversar al Puterilor Axei, ar fi provocat suspiciuni la Roma şi Berlin şi i-ar fi zdruncinat poziţia lui fata de noii stăpâni a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ăcut ca Generalul Antonescu a trebuit sa se resemneze sa formeze guvernul numai cu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nu s-au terminat cu repartiţia ministerelor. Tot atât de apriga a fost şi discuţia referitoare la cine le ocupa şi ce persoane vor fi titul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Interne, când am rostit numele Generalului Petrovicescu, Antonescu a fost mulţumit. Era militar ca şi el (deci o garanţie pentru ordinea interna), cunoscut în armata ca un om de mare corectitudine. Pentru noi, intrarea Generalului Petrovicescu în guvern, în afara de priceperea lui în treburile publice, era şi un act de recunoştinţă pentru atitudinea lui dreapta în acest proces, Generalul Petrovicescu, în cursul cercetărilor, s-a convins de inocenta lui Corneliu Codreanu şi a celorlalţi fruntaşi legionari şi a cerut achitarea lor – un caz rar în analele justiţiei romaneşti – caci un procuror, prin natura funcţiei lui, avea datoria sa susţină dosarul acuzaţiilor, indiferent de convingerile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Externe, am propus pe Mihail Sturdza, un diplomat de elita şi un bun cunoscător al afacerilor externe ale Statului. A fost unul dintre putinii diplomaţi români care s-a opus cu înverşunare politicii scelerate a Regelui Carol II, care vroia sa ne împingă în alianţă cu Rusia Sovietica. Generalul n-a fost încântat de propunerea mea şi mi-a cerut timp sa se mai gândească. Fara îndoiala, Generalul a fost informat de „stofa” de diplomat a lui Mihail Sturdza, care nu aparţinea spetei „bonjuriste”, ce se adaptează cu uşurinţă oricăror circumstanţe, chiar când ar trebui sa trădeze interesele tarii. Mihail Sturdza, chiar în serviciul diplomaţiei, se considera un soldat al naţiunii, care trebuie sa mânuiască aceasta arta dificila exclusiv pentru apărarea intere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nătate, Generalul nu a ridicat nici o obiecţie când l-am propus pe Vasile Ias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 fost de acord cu numirea lui Traian Brăileanu la Educaţia Naţională. Probabil Mihai Antonescu, care era Conferenţiar la Facultatea de Drept din Bucureşti, i-o fi atras atenţia ca Traian Brăileanu este un „dur”, care poate crea probleme învăţământului prin reformele lui. Mi-a propus sa fie numit un alt legionar, Profesorul P. P. Panaitescu. Am ridicat aceasta problema în şedinţa Forului Legionar şi în unanimitate mi s-a cerut sa menţin candidatura lui Traian Brăileanu. A doua zi i-am comunicat Generalului ca nu puteam renunţa la Profesorul Brăileanu pentru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ducă numărul miniştrilor legionari din lotul rezervat mişcării, Generalul a procedat la contopirea Ministerului Muncii cu Ministerul Sănătăţii şi a Ministerului Cultelor cu Ministerul Educaţiei Naţionale, sub pretextul de a se face economii, încât la urma atât Iasinschi cât şi Traian Brăileanu au ajuns sa conducă doua ministere. Reforma n-a fost prea fericit inspirata, deoarece Cultele şi Munca reprezentau domenii de administrare aparte, care nu puteau fi amestecate cu alte activităţ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isterul de Propaganda şi Informaţii, am concis sa fie numit Horia Cosmovici. Generalul Antonescu îl aprecia foarte mult pentru serviciile ce le-a adus cauzei comune în acele zile tulburi, premergătoare răsturnării Regelui Carol. Numirea era definitiv stabilita, când cade ca o furtuna de la Berlin Alexandru Constant. S-a zbătut ca un leu sa obţină Ministerul Propagandei, motivând ca el este cel mai indicat sa obţină acest post, deoarece a servit sub Göbbels, la Berlin, şi cunoaşte mecanismul propagandei. A pledat cu atâta forţă cauza lui, încât până la urma, l-am convocat pe Cosmovici, pentru a-i cere părerea. Acesta, nobil ca întotdeauna, fara nici o şovăire, s-a dat la o parte pentru a-i face loc lu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Generalul a regretat despărţirea de Cosmovici şi pentru a-l pastra în guvern, a creat la Preşedinţie un Subsecretariat de Stat pentru Problemele Doctrinare, post nou, în care l-a numit pe Cosmovici. M-am bucurat din tot sufletul şi i-am lăudat generozitat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nţe, Generalul l-a acceptat fara discuţie pe Constantin Papanace ca Subsecretar de Stat, după ce i-am explicat cine este şi ce rol a jucat în mişcare. În afara de aceasta, mai poseda şi pregătirea corespunzătoare, pentru ca fusese administrato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Protopopescu, pe care îl aveam în vedere pentru Ministerul Comunicaţiilor, a trebuit sa se mulţumească cu Ministerul Inventarului Public, departament creat pe timpul lui Carol pentru a-şi plasa agreaţii lui extra-numerari. Profesorul Protopopescu a fost mai mult decât nemulţumit, jignit când a aflat de numirea rivalului sau de la Timişoara, Profesorul Nicolau, la Comunicaţii, iar el, care trecuse prin atâtea primejdii pentru legiune, sa fie azvârlit la un minister-sinecura. Cu mare greutate l-am potolit, explicându-i ca nu am nimic de-a face cu numirea Profesorului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locului meu în guvern s-a rezolvat în modul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ţi sa ma încadraţi pe mine în guvern,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 al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Ziua Căpitanului. Pelerinaj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eri dimineaţă, 13 Septembrie, am convocat lumea legionara din Bucureşti la Casa Verde, pentru a comemora 13 Septembrie, ziua de naştere a Căpitanului şi ziua numelui sau, Sf. Corneliu Su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Septembrie, a apărut în ziare comunicatul meu prin care făceam apel la legionari sa participe la serviciul religios de la Biserica Sf. Ilie Gorgani şi apoi încolonaţi sa se îndrepte spre „Casa Verde”, se va desfăşura sărbători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a fost impunătoare. Peste 12000 de legionari, în cămăşi verzi, au străbătut arterele principale ale Capitalei, Bulevardul Elisabeta şi Calea Victoriei, pentru a se îndrepta apoi spre Bucureştii noi, unde se afla Casa Verde. Trotuarele pe unde treceau legionarii erau împânzite de lume, care îi saluta cu braţul în sus şi le arunca flori. Vuia centrul oraşului de „Stefan Voda al Moldovei”, „Marşul Legionarilor Tecuceni”, „Ardealul Tânăr Legionar” şi „Sfânta Tinereţ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lişte de neuitat! De unde a răsărit aceasta mândra oaste legionara, care până acum o săptămână trăia sub ameninţarea legilor excepţionale? şi de unde au putut să-ţi procure aceşti tineri, într-un timp atât de scurt, mii şi mii de cămăşi verzi? În toate familiile şi croitoriile s-a lucrat de zor la confecţionarea lor, iar pânza verde a dispărut de pe piaţă, fiind căutată până şi în dughene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obaru şi Necrelescu, am plecat înaintea cortegiului şi ne-am amestecat cu mulţimea de pe trotuare, undeva la capătul Caii Victoriei. Vroiam sa vad, fara sa ma recunoască nimeni, trecerea coloanelor. În frunte păşeau Vasile Iasinschi şi Comandanţii Bunei Vestiri, Mile Lefter şi Ilie Gârneaţa. Ce entuziasm delirant! Ferestrele erau înţesate de oameni care aplaudau frenetic tineretul României Legionare. Se rupseseră zăgazurile terorii şi acum populaţia putea să-şi exprime în libertate adevăratele e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rmaţiunile legionare sa treacă şi când am socotit ca au ajuns la Casa Verde şi au avut timp sa facă front, am sosit şi noi cu maşina. O pădure de braţe legionare ridicate spre cer, de-o parte şi de a trecerii spre Mausoleu, m-au salutat la sosire. Când am ajuns în fata Monumentului, am avut bucuria să-l descopăr pe Mitropolitul Nicolae Balan al Ardealului, înconjurat de un sobor de preoţi, care venise sa rostească rugăciunea de pomenire a eroilor din cripta. M-am îndreptat spre Mitropolit şi i-am sărutat mâ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am deschis şedinţa legionara şi am făcut apelul morţilor. Am citit apoi, tot în decursul şedinţei, mesajul adresat de Generalul Antonescu legionarilor, cu prilejul zilei de naştere a Căpitanului: „Dragi Legionari, Puterile răului au fost pentru totdeauna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stinului, cu învierea Patriei a venit şi biruinţa voastră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şi cinstiţi cu pietate ziua Căpitanului vostru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o merit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meu este sa faceţi, odată cu aceasta închinare şi legământul ca, prin ordine, prin disciplina, prin credinţa nelimitata în destinele glorioase ale Patriei, şi prin munca neşovăielnică, veţi dovedi tarii şi lumii întregi ca sunteţi cu adevărat păstrătorii unei mari şi neuitat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voastr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a cere sa începeţi, alături de mine, fara şovăire şi fara precupeţire, în unire şi iubire, munca de îndreptare şi de reconstrucţie la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mnul me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vintele adresate de General legionarilor cu prilejul comemorării de la „Casa Verde” au fost bine primite de miile de cămăşi verzi adunate aici, totuşi n-a scăpat nimănui semnificaţia unei aluzii din mesajul acestuia: „Îngenuncheaţi şi cinstiţi cu pietate ziua Căpitanului vostru de ieri. „Pentru legionari, Corneliu Codreanu nu era „Căpitanul vostru de ieri”, ci „Căpitanul nostru de ieri, de azi şi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poi eu legionarilor, rostind următoarea cuvântare: „În ziua de 24 Iunie 1927, cinci tineri luptători din viaţa studenţească, trecuţi prin grele încercări pentru credinţa lor naţională, s-au adunat la Iaşi, în Căminul ridicat prin braţele studenţimii, şi acolo, în fata icoanei Arhanghelului Mihail, s-au legat sa lupte pentru dezrobire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emeiat Legiunea „Arhanghelului Mihail”, care, mai târziu, s-a numit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era Corneliu Zelea Codreanu. Ochii albaştri, înlăcrimaţi pentru durerile neamului şi iluminaţi de credinţe şi nădejdi care îi stăpânesc numai pe marii conducători de popoare, trecutul lui aspru de luptător încercat, voinţa lui masiva şi veşnic treaza, constituiau garanţia ca la capătul drumului lor nu poate fi decât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aceşti flăcăi, în surâsul dispreţuitor al oamenilor „cuminţi” şi în mocnetul de ura al duşmanilor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13 ani de lupta, de chinuri, de jertfe şi de eroism. Rând pe rând, sub conducerea înţeleaptă a Căpitanului, toate piedicile au fost înlăturate, toate poziţiile au fost cucerite până în inim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a fost uşoară. La conducerea Statului se afla o clasa egoista şi înstrăinată de poporul românesc, subjugata forţelor iudeo-masonice, o clasa de conducători care îşi aflau fericirea în arginti şi în trădarea patriei acelora care vroiau nim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suflete pline de ura şi viclenie, s-a ridicat El, Căpitanul, cavalerul medieval, fara frica şi fara pri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între doua lumi, cum spunea un comandant legionar, azi dispărut din mijlocul nostru. A despărţit lumea noua, aşa cum s-a despărţit pământul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început lupta grea, pe viaţă şi pe moarte, cu puterile răului. Val după val s-au azvârlit asupra lui duşmanii să-l doboare şi să-l nimicească. A fost târât în adâncuri, dar s-a ridicat iarăşi biruitor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redeam ca va pieri de uneltirile celor rai, de atâtea ori mâna lui Dumnezeu l-a înălţat deasupra oamenilor. Duşmanii l-au lovit cu armele josnice ale minciunii, infamiei, trădării: el le-a răspuns şi i-a înfruntat cu dragost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introdus în viaţa politica o linie de înalta ţinută etica, exemplu atât de rar în istorie. Pentru El, onoarea era însăşi existenta şi viaţa un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a învingi printr-o infamie mai bine sa cazi luptând pe drumul onoarei”, e una din legile fundamentale fixate de Căpitanul legionarilor, iar cucerirea puterii în Stat o concepea ca o acţiune de convingere întemeiata pe dragostea şi suferinţa legionarilor, cu care sa sfarme toate împotrivirile sufleteşti şi prin consimţământul tuturor sa clădească Stat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politica, Căpitanul şi-a întemeiat-o pe transformarea sufleteasca a omului. Legiunea este, înainte de toate, o mare şcoală educativa pentru poporul românesc, unde se face apel la tot ce este mare şi dezinteresat în sufletul omenesc şi unde se îndepărtează tot ce este meschin şi inferio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are transformare a sufletelor în sens nobil, dezinteresat şi eroic, un rol conducător are în viaţa legionara suferinţa, ca instrument de lupta împotriv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viaţa Căpitanului, un lung martiraj, cu trupul lui târât din închisoare, a fost un exemplu cutremurăto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ferinţă n-a reuşit să-l încovoaie pe Capitan; de aceea El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roism, eroismul de durata, singurul care duce la biruinţa, nu l-a părăsit pe Capita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veşnic la cârma, fara clipe de odihna, mereu cu fata la duşman şi a biruit tocmai prin aceasta tenacitate supraomeneasca de a sta neclintit la postul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iruinţa lui e deplina sa ne amintim de marile lui virtuţii, de dragostea lui nesfârşită, prin care să-i dezarmam pe ultimii adversari ai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fixat liniile de dezvoltare ale poporului nostru pentru sut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avem nimic de adăugat decât sa aplicam cinstit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teritoriala sa nu ne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e la 6 Septembrie e mult mai însemnata decât tot trecutul istoric de până acum, pentru ca poporul român devine, pentru prima oara, stăpân pe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cu noi, camarazi. El veghează ca drumul nostru sa nu se abată de la linia legionara şi sa ne duca numai spre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an şi pentru biruinţa legionara sa strigam din toată inim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am evitat sa vorbesc în aceasta cuvântare de moartea Căpitanului. De doi ani, în masele legionare şi chiar în cadrele conducătoare libere, stăruia credinţa ca n-ar fi mort, ca ar trai, ţinându-se ascuns, şi ar apărea din nou când va veni vremea lui. N-am vrut sa zdruncin aceasta speranţă într-un moment când memoram ziua lui de naştere, care e o z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şedinţei şi ruperea rândurilor, ne-am amestecat cu mulţimea. Era o zi frumoasa de toamna bucureşteană, calda şi cu cer senin. Între miile de legionari, l-am întâlnit şi pe Domnul Mihail Sturdza, pe care nu-l mai văzusem din vara anului 1939. I-am comunicat ca va prelua portofoliul Afacerilor Externe, caci zvonurile care circulau în Capitala îl indicau pe George Brătianu ca noul lui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de la măreaţa comemorare Profesorul Codreanu. Cu toate ca i-am trimis mai multi camarazi, binecunoscuţi de el, cu rugămintea sa participe, a refuzat, răspunzându-mi ca el se va duce într-o Biserica şi se va ruga singur. Ca sa aibă pe cineva în jurul lui, am detaşat un grup de legionari să-l însoţească. Cu Profesorul Codreanu în Biserica au fost 24 de persoane, dintre care jumătate erau legionari trimi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m-a amărât din nou în acest moment de neuitat. Situaţia mea era penibila, caci nu puteam sa divulg motivul real al supărării lui, din respect fata de persoana Profesorului, şi lumea îşi putea închipui ca cine ştie ce nedreptate i-am făcut. Din aceste zile şi până la publicarea volumului meu Sfârşitul unei domnii sângeroase am păstrat în mine însumi ce s-a întâmplat între noi înainte de căderea Rege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d şi ultimele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Septembrie 1940 n-a fost numai un martor glorios al renaşterii unei mişcări din propria ei cenuşa, ci a adus cu sine şi dezlegarea necunoscutei în care oscilau până atunci tratativele cu Antonescu. În aceasta zi binecuvântata, ca şi cum ar fi răsturnat trompeta în fata zidurilor Ierihonului, s-au topit şi ultimele rezistente ale Generalului la instituirea Statului naţional-legionar şi la formarea no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vor judeca alţii, dar e plin de mister faptul ca la o săptămână după 6 Septembrie, când s-a prăbuşit Regele Carol II, într-o alta Vineri, 13 Septembrie, ziua de naştere a Căpitanului, în care Biserica îl proslăveşte pe cel dintâi creştin convertit dintre neamuri, Sf. Corneliu Sutaşul, am câştigat şi o mare victorie politica contra tuturor acelora, români şi străini, care ar fi vrut sa ne tina şi acum la poarta cetăţii, împiedicându-ne sa facem dreptat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sunt chemat de Generalul Antonescu, care, pe un ton îngrijorat şi aproape mânios,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trebuie sa facem guvernul. Nu mai putem aştepta. Ce va zice lumea? Sunt de o săptămână la cârma Statului şi nu avem încă guvern. Duminica vine şi Regina-Mamă Elena. Cum ne vom prezenta sa o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răspuns contrariat de ieşirea lui, nu înţeleg de ce sunteţi supărat. Răspunsul e la D-voastra. Condiţiile noastre pentru colaborare le cunoaşteţi şi în mare parte le-aţi aprobat. Mai rămâne sa va pronunţaţi asupra formei de Stat. Noi cerem sa se proclame Statul Român, Sta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easta schimbare, dar ne-am expune la critici daca l-am numi direct Stat Legionar. Propun sa folosim expresia „Stat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General. În definitiv, cele doua atribute se completează, caci Legiunea s-a ridicat din national, iar Căpitanul a numit mişcarea legionara o mişcare naţională. În modul acesta evitam sa se spună ca am fi rupt continuitate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ta şi Mihai Antonescu. Adresându-se amândurora,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tr-o alta odaie şi redactaţi textul constituţional, în termeni clari şi concişi. Sa fie cât mai scurt. Apoi veniţi din nou la mine ca să-l examinam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petrecut la Palatul Cantacuzino. Am trecut într-o alta încăpere şi ne-am apucat de treaba. Mihai Antonescu scria, iar eu dictam sau completam ideile lui. Operaţia de redactare a noului act constituţional n-a durat mai mul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Statul Român devine Stat Naţional-Legionar”, n-a ridicat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Mişcarea Legionara este singura mişcare recunoscuta în noul Stat, având ca tel ridicarea morala şi materiala a poporului român şi dezvoltarea puterilor creatoare”, a fost conceput aproape în întregime de Mihai Antonescu, eu adăugând numai sfârşitul şi dezvoltarea puterilor lu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Domnul General Ion Antonescu este Conducătorul Statului Naţional-Legionar şi Seful Regimului Legionar”. Mihai Antonescu se mulţumi să-l proclame pe General Conducătorul Statului Naţional-Legionar. Eu am completat „si Seful Regimului Legionar”, pentru a-l lega pe General mai strâns de mişcare. În calitate de „Sef al Regimului Legionar”, Generalul Antonescu îşi asuma răspunderea fata de mişcare de a înfăptui noul Stat în spiritul Legiunii şi cu personalul politic recrutat precumpănitor di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Domnul Horia Sima este Comandantul Mişcării Legionare”, a fost opera exclusiva a lui Mihai Antonescu, fara nici o intervenţie din partea mea. Eu credeam ca articolul 3 încheie actul constituţional, când Mihai Antonescu pune pe hârtie şi articolul 4, în forma de mai sus. Bineînţeles ca mi-a convenit sa figureze ca Sef al Legiunii în Noua Constituţie, deoarece îmi întărea poziţia mea în Stat si, în acelaşi timp, limita puterile depline ale Generalului Antonescu. Fusesem ridicat, fara sa cer, la rangul de factor constituţional, alături de Rege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amândoi cu ciorna Noii Constituţii la General, care a aprobat-o cu vădită satisfacţie. Fata i se luminase. N-a schimbat nici o virgula. A adăugat în schimb un nou articol, Articolul 5. „Cu începere de la data acestui Înalt Decret, orice lupta între fraţi încetează”, pentru a indica, spunea el, climatul de armonie şi frăţietate care va domina de acum înainte în toate straturi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Ica şi Domnule Sima, e bun. Acuma trebuie bătut la maşină şi ma duc imediat la Majestatea Sa Regele să-l semneze. Mâine va apărea în Monito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daug eu cu oarecare îndoiala, credeţi ca Maiestatea Sa Regele va semna actul? Nu va ridica anumi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Domnule Sima, îmi spune Generalul pe un ton ironic şi zâmbind. V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municat apoi ca mâine, 14 Septembrie, sa convoc toţi miniştrii legionari la Palatul Cantacuzino, pentru a depune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recepţie la Von Ritgen. Am fost invitat şi eu. Nu-l văzusem din seara de 31 August, când ne-a recomandat sa nu întreprindem nimic contra Regelui Carol, deoarece Germania are nevoie de linişte în sud-estul european. Lume multa. Funcţionari ai Axei şi oameni politici, chiar militari în uniforma. „Tout Bucarest”, cum s-ar zice. Dintre legionari nu mai era decât Gre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Ritgen m-a iscodit sa afle cum stau tratativele. Nu ştia nimic de aranjamentele de după amiaza. Aveam lista guvernului în buzunar, dar m-am ferit sa fac vreo indiscreţie. În definitiv era o chestiune care nu putea fi divulgata, caci aparţinea Conducătorului Statului şi apoi ministrul Germaniei, Fabricius, nu ne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tratativele continua şi par sa fie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a venit şi George Brătianu. S-a apropiat de mine şi m-a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în ce stadiu se afla tratativele D-voastra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stiu şi eu ca sa ma pot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Brătianu, n-am ajuns la un rezultat definitiv. Sunt încă greutăţi. Poate poimâine</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cei doi Antonescu l-au ţinut în ignoranta, abandonând planul de a-l avea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cret, prin care Statul Român devine Statul Naţional-Legionar, a fost semnat şi a intrat în vigoare în 14 Septembrie 1940, data la care a apărut în Monitorul Oficial. Schimbarea constituţională a fost anunţată şi printr-un comunicat al Preşedinţiei Consiliului, din 16 Septembrie,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Consiliului de Miniştr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General Antonescu, Conducătorul Statului Român şi Preşedintele Consiliului de Miniştri, a adresat Tarii şi Mişcării Legionare o chemare la unire şi acţiune pentru întăr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şcarea Legionara a răspuns la acest apel prin următoarea declaraţie: „Mişcarea Legionara raspunde cu toată însufleţirea şi toată bucuria la chemarea Generalului Antonescu, fiind gata să-l urmeze în orice împrejurare şi sa se identifice cu fiinţa no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mător acestui legământ, şi ţinând seama de nevoia schimbării aşezămintelor româneşti, şi a însuşi temeliilor Statului, pentru a asigura viitorul Neamului nostru, unitatea în libertatea şi autoritatea cu consimţământul tuturor, s-a dat următorul Înalt Decret: „Mihai I, Prin gratia lui Dumnezeu şi voinţa naţională, Rege al României, la toţi de fata şi viitor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retat şi dec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l Român devine Stat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carea Legionara este singura mişcare recunoscuta în noul Stat, având ce tel ridicarea morala şi materiala a poporului român şi dezvoltarea puterilor lu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General Ion Antonescu este Conducătorul Statului Naţional-Legionar şi Seful Regim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Horia Sima este 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începere de la data acestui Înalt Decret, orice lupta între fraţ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 Bucureşti, la 14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Româ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punere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4 Septembrie, s-a desfăşurat la Palatul Cantacuzino de pe Calea Victoriei solemnitatea depunerii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simpla. Miniştrii legionari, împreuna cu ceilalţi care au venit îmbrăcaţi în haine obişnuite. După ce, în ordinea importantei, au jurat credinţă Conducătorului Statului şi s-au îndeplinit celelalte formalităţi, Generalul Antonescu a ţinut o scurta cuvântare în care a înfăţişat situaţia grea a tarii după o guvernare nefasta, cu hotarele sparte şi cu economia răvăşită şi a amintit de îndatoririle noilor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de la solemnitate Constantin Papanace, care nu sosise încă din Germania, dar al cărui nume era trecut pe lista mini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oii miniştri s-au răspândit pentru a lua în primire depart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de instituţie ale Statului Naţional-Legionar şi de formare ale noului guvern fuseseră difuzate prin Radio şi apăruseră şi în ziare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era în sărbătoare. Entuziasmul are la culme în populaţie. Mii de legionari, în cămăşi verzi, se vedeau pe străzi comentând cu aprindere evenimentele sau, în formaţiuni, intonând cântecele noastre. Până noaptea târziu au răsunat strigatele l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avea următoarea compo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Consiliului de Miniştri – Gener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 al Consiliului de Miniştri –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aţională – Gener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Externe – Mihail R.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Interne – General Constantin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Justiţie – Miha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conomiei Naţionale – Gheorgh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de Finanţe – George Cre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ordonării Economice – Colonel Nicola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griculturii şi Domeniilor – Nicolae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crărilor Publice şi Comunicaţiilor – Pompiliu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ducaţiei Naţionale, Cultelor şi Artelor –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ănătăţii, Muncii şi Ocrotirii Sociale – Vasile Ias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Ministerul Finanţelor pentru Inventarul Avuţiilor Publice – Ion Proto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Apărarea Naţională – General Constantin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Aer şi Marina – Comandor Gheorghe Ji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Înzestrarea Armatei – General Gheorghe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Economie, pentru Colonizări şi Populaţia Evacuata – Corneliu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Presa şi Propaganda – Alexandru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Finanţe – Constantin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la Preşedinţie pentru Probleme Doctrinare – Horia Cos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Interne – Colonel Alexandru Rios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 de Stat la Economie, pentru Petrol şi Exploatări Miniere – V. Dimitriuc. Subsecretar de Stat la Agricultura – Petre Nem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oarcerea din exil a Reginei – Mam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15 Septembrie, a fost o zi memorabila din aceasta perioada de schimbări profunde din istoria neamului nostru. Regina-Mamă Elena a revenit în patrie de la Florenţa, unde trăia surghiunita de fostul ei soţ, Regele Carol al II-lea, pentru a nu-i tulbura intimitatea cu Ele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în telegrama ce i-a trimis-o, prin care o invita sa se întoarcă în tara, publicata în ziare, a avut indelicateţea sa o jignească din primul moment al relaţiilor lor. Regina era rechemata în tara „pentru a completa educaţia fiului sau”. După umilinţele ce le-a îndurat din partea Regelui Carol, Antonescu n-a scăpat nici un prilej ca să-i puna în vedere ca statului ei nu va fi acela al unei Regine influente, ci va juca mai mult rolul unei guvernante pentru a îndruma educaţia fiului sau. În aceeaşi telegrama, îi amintea şi Regelui Mihai poziţia lui subordonata fata de Conducătorul Statului. Mihai este nepregătit pentru afacerile Statului şi are nevoie de o lunga ucenicie sub supravegherea mamei lui şi a Generalului. Telegrama a stârnit comentarii defavorabile la adresa lui Antonescu în marele public şi mai ales în cercurile legionare ale Capitalei, care cunoşteau atitudinea binevoitoare a Reginei Elena fata de mişcare. Din străinătate a trimis ajutoare şi cuvinte de încurajare, lăudând munca creatoare a legionarilor în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ata ca noi avem o alta consideraţie pentru Regina – Mama Elena, văzând în ea un simbol al suferinţelor neamului întreg, ostracizata nu numai pentru scandaloasa viaţa a fostului rege, dar şi pentru ataşamentul ei profund pentru tara ei adoptiva, am dat o circulara, prin care mobilizam legionarii din Capitala sa participe la prim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Mâine, 15 Septembrie 1940, Majestatea Sa Regina – Mama Elena, după un lung exil, se întoarce în capitala, în aclamaţiile de bucurie ale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întâmpina cu toată dragostea şi veţi lua parte la solemnităţile de mâine ale pr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imineaţa, legionarii vor fi înconjuraţi, sub aceeaşi comanda şi aceeaşi ordine, între Biserica Alba şi Pia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încadraţi decât legionarii în cămăşi verzi. Ceilalţi pot asista, dar nu vor intra în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tuturor o noua dovada de ţinută, corectitudine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4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renului în Gara Mogoşoaia, pe peron se aflau, în afara de Rege, Generalul Antonescu şi Doamna Mareşal Prezan, care a oferit flor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a avut loc la Patriarhie un Te-Deum, la care au asistat Majestăţile Lor şi întreg guvernul, în frunte cu Generalul Antonescu. Miniştrii legionari s-au prezentat în cămăşi verzi. A servit Patriarhul Nicodem, înconjurat de un sobor de preoţi. Acelaşi Patriarh care ma denunţase cu doua luni înaintea Regelui Carol ca o mare primejdie pentru el. A fost un moment de neuitat. Mitropolia, în care nu intrase până atunci pentru a participa la atare ceremonii decât tristele figuri ale politicianismului român, acum îi primea în sânul ei pe adevăraţii fii ai poporului. Regele, în uniforma militara, era înalt şi chipeş. Regina, înalta şi ea, era de o rara distincţie, care atrăgea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Palatul Regal a avut loc o alta solemnitate, în prezenta întregului guvern şi a corpului diplomatic. Antonescu vroia sa inaugureze noul regim cu un act impunător, care sa demonstreze solidaritatea conducerii lui, bazata atât pe consimţământul Coroanei cât şi pe adeziunea poporului. În sala mare a Tronului, au fost aşezaţi, fata în fata, pe o singura linie, guvernul şi corpul diplomatic. Mai întâi au trecut Regele şi Regina, însoţiţi de Generalul Antonescu, pe la membrii guvernului pentru a se face prezentările. Apoi Suveranii i-au salutat pe membrii corpului diplomatic. După împlinirea protocolului, grupurile s-au amestecat şi miniştrii au conversat cu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de la Palat s-a încheiat cu ieşirea în balcon a Regelui şi Reginei, pentru a primi omagiul poporului. O mare mulţime de oameni se adunase în Piaţa Palatului, aclamând pe Majestăţile Lor. Strigatele de „Trăiască Regele”, „Trăiască Regina” umpleau văzduhul, rostogolindu-se ca valurile unei mari. Prin aceasta explozie de bucurie, poporul vroia sa arate ca alungarea Regelui Carol de pe Tron n-a alterat sentimentele lui de dragoste şi devotament pentru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au răspuns entuziasmului mulţimii extrem de emoţionaţi şi fericiţi. La scurt interval, am apărut şi eu şi Generalul alături de Majestăţile Lor, caci ne vroia poporul. Aclamaţiile s-au înteţit şi mai mult până la apote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neralul şi cu mine, reprezentau noua ordine constituţională şi poporul saluta în noi, garanţii unui viitor mai bun după atâtea calamitaţi care s-au abătut asupr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toarcerea grupului legiona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minica, 15 Septembrie, s-a întors şi grupul legionar din Germania, de sub conducerea lui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6 Septembrie, când a aflat de răsturnarea Regelui Carol, Papanace n-a mai avut încotro şi s-a predat evidentei. Nu stiu ce s-a petrecut în sufletul lui în acel moment, dar presupun ca i-a fost greu sa admită în fata prietenilor sai ca s-a înşelat şi ca doctrina lui a fost infirmata de evenimente. Revoluţia legionara, ale carei origini se trăgeau din pregătirile noastre de la Berlin, a triumfat contra tuturor obstacolelor interne şi externe, călăuzită de puterea nevăzută a Arhistrategului oşt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pare măcar în ceasul al 11-lea neînţeleapta lui atitudine, în 8 Septembrie 1940, mi-a trimis o telegrama de felicitare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ui Horia Sima „În numele camarazilor mei de aici, te îmbrăţişez pentru victoria legionara pe care ai înfăptuit-o cu tenacitatea ta şi cu sângele marti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expediat o telegrama şi Profesorului Codreanu, în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ofesor Ion Zelea Codreanu „În ziua biruinţei legionare gândul nostru se îndrepta către D-voastra, tatăl Căpitanului, care prin dârzenia şi pătimirea voastră chezăşuiţi înfăptuirea integrala a crezului legionar pentru care au murit marti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panace, după tot raul făcut, rostea şi un mare adevăr: „prin tenacitatea ta”. Iată ce aveam eu şi ce lipsea multora, inclusiv lui Papanace, tenacitatea în lupta. În ceasurile cele mai grele, când părea ca se pierde însăşi speranţa în viitorul Legiunii, nu mi-am pierdut încrederea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legionarilor din grupa 17, care nu s-au alipit lui Papanace, bucuria a fost uriaşă. Statornicia lor în credinţă şi loialitate a fost răsplătită din belşug când au ascultat la radio informaţiile din tara, care, într-un ritm vertiginos anunţau schimbările spectaculoase din România. Biriş şi Smultea s-au înapoiat îndată în tara. Tot din primul moment şi independent de grupul lui Papanace, au revenit şi Comandanţii Legionari Victor Silaghi, Victor Vojen şi Alexandru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oşu aştepta un semnal de la Bucureşti pentru a se întoarce şi cum nu venea nici o ştire, până la urm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Ponta, Gavagina, Vasiu, Tolcea şi Popa Ion, au fost ultimii care au părăsit Ber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a şovăit sa părăsească Berlinul la primul semnal al biruinţei din tara, de teama ca evenimentele sa nu sufere vreo întorsătură, dar şi pentru ca nu cunoştea atitudinea mea fata de el, după ciocnirile ce le-am avut în vara. Prin 11 Septembrie, sunt chemat la telefon de Stanicel, de la Berlin, întrebându-mă din partea lui Papanace, daca e oportun sa se întoarcă întreg grupul în tara sau sa mai întârzie. I-am răspuns ca situaţia interna nu e clarificata şi este prudent sa mai rămână câteva zile. I-am transmis acest sfat fara alta intenţie decât de a pastra o rezerva peste hotare, în eventualitatea ca tratativele cu Antonescu n-ar duce la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zabovit nici ei mult la Berlin. Peste doua zile au plecat şi ei spre tara, ajungând la Bucureşti la 15 Septembrie. Tocmai ieşeam de la sediul din Str. Gutenberg, în după amiaza acestei zile şi coboram scările, când intra pe poarta Papanace cu legionarii din grupul sau: Virgil Mihăilescu, Şeitan, Dragomir – Jilava, Stanicel, Trifa, Horodniceanu, Smarandescu şi ceilalţi. Cum ma vede Papanace, ordona poziţie de „drepţi, pentru onor înainte” şi îmi da raportul: „Domnule Comandant, grupul legionar din Germania, în număr d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gata şi aşteaptă ordinul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cu efuziune şi apoi am strâns mâna tuturor. Eram stăpânit de emoţia revederii unor vechi camarazi într-o Românie eliberata de sub jugul tiraniei carliste. M-am retras apoi cu Papanace şi într-o conversaţie particulara i-am explicat ce s-a întâmplat cu Ministerul Finanţelor, cum s-a făcut ca n-am putut să-l obţin pentru mişcare, trebuind sa ma mulţumesc cu un Subsecretariat de Stat la acelaşi Minister. Stingherit i-am spus ca nu pot să-i ofer un post de ministru plin. Papanace a fost mişcat de cuvintele mele şi mi-a răspuns ca înţelege situaţia şi accepta sa int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sufleteasca fata de Papanace şi grupul lui nu avea nimic din aerul triumfal al unui învingător, dimpotrivă m-am apropiat de ei cu umilinţă, arătându-le aceeaşi dragoste, pentru a le risipi orice urma de suspiciune ca ar putea suferi vreo discriminare în raport cu legionarii din tara. şi ei erau chemaţi, cu aceleaşi drepturi şi datorii, sa participe la făurirea Noii Românii. Nu numai ca nu le purtam nici o umbra de supărare, dar m-aş fi considerat nedemn de comanda mişcării daca i-aş fi jignit cu cea mai uşoară aluzie la trecut. Am tras cortina peste ce-a fost între mine şi Papanace şi am privit numai spre viitor, spre marile sarcini ce ne aşteaptă. Trebuie sa punem umărul cu toţii pentru a urni neamul din nenorocirea în care se afla de pe urma nefastei domni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victoria era a tuturor. Atât Papanace cât şi Vojen sau Constant sau Preotul Borşa au contribuit ca sa ajungem la acest rezultat splendid. Toţi aceşti fruntaşi ai Legiunii au reprezentat anumite momente din istoria ei, anumite etape, fara de străbaterea cărora n-am fi ajuns acolo unde suntem. Deosebirea dintre mine şi ei era de perspectiva şi tenacitate. În cursul luptei contra regimului carlist, ei s-au tulburat la un moment dat, n-au văzut nici o ieşire din înfrângerile suferite şi au apucat alte cai, care se îndepărtau de linia legionara. Eu m-am împotrivit acestor tendinţe de resemnare sau capitulare, susţinând ca bătălia nu este pierduta, ca şansele victoriei au rămas intacte, cu toate pierderile îndurate. Dar acum, când punctul meu de vedere biruise, nu-i puteam trata de sus, cu aroganta, ca şi cum meritele ar fi ale mele, uitând luptele şi jertfele lor, uitând ca eu însumi am trecut prin momente de îndoiala şi slăbiciune. Ei erau fraţii mei de încercări şi suferinţa şi le-am deschis larg porţile noului Stat, ca sa intre şi ei încununaţi de laurii victoriei. M-am străduit sa reconstitui atmosfera legionara din timpul Căpitanului, pentru ca nimeni sa nu se simtă strain în casa unde nu mai este întemeietorul, dar unde guvernează aceleaşi norme şi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de etica legionara dar şi de înţelepciune politica de a-i aduna pe toţi fii Legiunii, risipiţi în cursul luptelor, la sânul ei. Oamenii cu care m-am îmbrăţişat aveau un mare trecut legionar, au fost promovaţi şi şi-au pus viaţa pentru Legiune. Ei trebuiau consideraţi prin prisma întregii lor personalităţi, de la primele lor palpitaţii spirituale, şi nu judecaţi exclusiv prin atitudinea lor de ultima ora, determinata şi de complicata panorama politica din tara când fronturile s-au întrepătruns. Ajuns în vârful piramidei legionare, gândul meu se îndrepta acum la coeficientul lor de prestigiu şi competenta, cu care puteau contribui la reuşita guver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el cătr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oclamării Statului National – Legionar, Generalul Antonescu a adresat un apel către Români, prin care i-a îndemnat la unire, ordine şi munca. La fel am făcut eu, în chemarea către legionari din 15 Septembrie, prin care îi convocam sa se puna în fruntea acţiunii de refacere a tarii, mobilizând toate planurile creatoare ale naţiei şi aplicând în opera de guvernare normele morale şi educative învăţate de la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După 13 ani de la întemeierea Mişcării Legionare, după jertfe nenumărate şi suferinţe cumplite, România Legionara a devenit o realitate. Prin înţelepciunea Conducătorului Statului Român şi Seful Regimului Legionar, Generalul Antonescu, singurul care, prin suferinţă, lupta şi idei comune, ne-a înţeles adânca noastră iubire de Patrie, prigoana a încetat şi tineretul României a fost chemat sa asigure viitor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l proclamării României Legionare înseamnă totala eliberare a Poporului Românesc din tirania unui trecut întunecat şi realizarea destinului sau istoric după propria sa voinţă şi putere. Prin actul sau istoric, Generalul Antonescu a dat posibilitate sufletelor romaneşti sa crească în duhul nou al vremii, în spiritul legionar, a creat cadrul de reînnoire morala pentru întreaga Naţiune. Dar se cere şi din partea noastră a tuturora o mare putere de înţelegere, spre a ne da seama de sensul nou al acestei schimbări ti a ne încadra în noua ordine morala pentru întreaga Naţiune. Dar se cere şi din partea noastră a tuturora o mare putere de înţelegere, spre a ne da seama de sensul nou al acestei schimbări şi a ne încadra în noua ordine morala. Numai când întreaga Naţiune româna va fi legionarizata se va putea vorbi de biruinţă deplina a mişcării. Spre acest scop suprem se îndreaptă gândul Generalului Antonescu: o transformare a sufletelor spre a se realiza o Naţiune legata numai de interesele nepieritoare a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urnarea de la 6 Septembrie, pe Tronul României se afla un Rege Tânăr, legat de generaţia noastră prin vârsta, legături sufleteşti şi înconjurat de iubirea unei Mame fericite ca revine în Patrie, după un lung exil. Regele Mihai este Regele generaţiei tinere. În el întruchipam toate biruinţele de mâine ale poporului nostru şi este aşezat în inim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Sa fim vrednici de cutremurătoarele jertfe ale martirilor şi eroilor noştri, de nădejdile îndurerate ale neamului întreg, de încrederea Majestăţii Sale Regelui şi a Marelui Ostaş, Generalul Ion Antonescu, Salvatorul Patriei, în ceasurile cele mai grele ale existentei ei, al cărui nume trece azi ca o binecuvântare a lui Dumnezeu peste întreg pop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împiedicaţi până astăzi sa ne mântuim Patria, sub noua conducere ostăşeasca a Generalului Antonescu, începem mobilizarea tuturor elanurilor româneşti, încep ceasurile grele ale tuturor jertfelor pentru refacerea Tarii şi cucerirea ei în adâncuri, începe munca aspra şi fara odihna, începe organizarea în locul haosului care ne-a stăpânit până acum. Va fi considerat duşman al Neamului oricine dispreţuieşte munca, oricine părăseşte cinstea, oricine nu urmăreşte dreptatea în toate faptele lui, sau oricine risipeşte zăcămintele morale sau materiale ale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Naţiunii Române şi în fata Generalului Ion Antonescu, Conducătorul Suprem al Statului National – Legionar, repetam jurământul pe care Căpitanul l-a cerut elitei legionare în fata mormântului lui Mota ş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trăim în sărăcie, ucigând în noi poftele de îmbogăţire ma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trăim o viaţă aspra şi severa, cu alungarea luxului şi a îmbui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înlăturăm orice încercare de exploatare a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jertfim permanent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apărăm mişcarea legionara cu toată puterea noastră împotriva a tot ce ar putea sa o duca pe cai de compromisuri sau compromitere, sau împotriva a tot ce ar putea să-i scadă măcar înalta lini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păşim pe drumul nou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5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Petrascu la Secretariatul General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ul General al Mişcării, l-am numit, pe data de 20 Septembrie, pe Profesorul Nicolae Petrascu, post ocupat sub Capitan de George Clime, iar pe timpul când sediul mişcării era la Iaşi, de Ion Bănea. Notez ca Preotul Dumitrescu-Borsa nu a fost secretar general al mişcării, ci secretar al Partidului „Totul pentru Tara”, la ordinele Generalului Cantacuzino, pe care-l însoţea în deplasările lui pr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a denumire din necesitatea de a proceda la reorganizarea mişcării. Legionarii au ieşit din starea de amorţeală şi tăcere, în care au fost ţinuţi în perioada dictaturii carliste şi acum se manifestau cu putere. Dar în aceasta enorma masa de oameni, trezita la viaţă, trebuia sa se puna în ordine, de sus până jos, de la Bucureşti până la cel mai umil sat din provincie, caci altminteri puteam fi depăşiţi de iniţiativele local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Petrascu nu am făcut-o din prietenie sau din alte motive, ci pentru ca era cel mai indicat sa ocupe acest post în acel moment. Intrat ca student în mişcare, în anul 1928, în primul cuib format la Bucureşti sub conducerea lui Andrei C. Ionescu, a luptat ca şi mine, în perioada 1928 -1932, în cadrul Centrului Studenţesc din Capitala. În vara anului 1930, împreuna cu el şi Gheorghe Bâlborea, am pus bazele organizaţiei legionare din judeţul Făgăraş. A luat parte la campaniile electorale din acest judeţ în anii 1931 (guvernul Iorga) şi 1932 (guvernul Vaida). Prigoana din 1933-19341-a surprins la Alba-Iulia, unde avea un post de profesor suplinitor. A fost închis multa vreme, după ce a suferit bătăi şi schingiuiri de la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s-a mutat la Sibiu, unde a obţinut catedra de geografie şi istorie la Scoala Normala a Mitropoliei Ortodoxe. A fost numit sef al acestui judeţ de Capitan şi mai târziu i s-a încredinţat conducerea regiunii. Reuşind sa tipărească cartea „Pentru Legionari”, Petrascu a fost ridicat de Capitan la gradul de Comandant Legionar, în afara de serie, cu titlu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iri şi distincţii le-a primit Petrascu de la Capitan. Eu, în alta parte a tarii, am urmat o evoluţie legionara paralela cu a lui. Am fost numit mai întâi sef al judeţului Severin si, mai târziu, sef de regiune în Banat. Ne vedeam rar, când eram convocaţi la sediu. Între anii 1934-1937, Petrascu devenise o figura cunoscuta nu numai în Ardeal, dar în multe parti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din 1938 ne-a împreunat iar destinele. EI venise de la Sibiu la Bucureşti şi a întrat în lupta de supravieţuire a mişcării. A fost membru al Comandamentului Legionar din prigoana pana în Ianuarie 1939, când, încolţit de politie, a trecut granita în Polonia şi de aici s-a refugiat în Germania. La Berlin a fost unul dintre factorii de rezistenta al grupului legionar constituit aici şi a luat parte la toate manifest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s sa ma însoţească în campania din primăvara anului 1940. A fost prins la frontiera şi a avut mult de suferit până la eliberarea lui. Peripeţiile acestei întreprinderi le-a zugravit el însuşi în cartea sa „Din Viaţa Legionara”, scrisa în al doilea exil din Germania, la Rostock. În fruntea grupului legionar sibian s-a azvârlit apoi în luptele de la Braşov, din 3 Septembrie, şi a cunoscut triumful acestor zil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area lui în mişcare, n-a fost bătălie legionara în care sa nu fi fost prezent în primele linii. N-a fost prigoana pe care sa n-o fi trăit în carnea şi sângele lui. Familia lui a avut mult de suferit, fiind una din cele mai lovite din tara. Sotia lui era sora lui Ion 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era un legionar din vechea şcoală, un om de teren, un bun organizator, tocmai elementul de care aveam nevoie în acel moment. În afara de aceasta, el ieşise dintr-o revoluţie si, prin numirea lui la Secretariatul General, îi onoram pe toţi luptătorii de la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laraţiile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nd constituirea guvernului era iminenta, Profesorul Ion Zelea Codreanu a făcut nişte declaraţii presei care contrastau cu eforturile mele şi cu politica întregii mişcări. Declaraţiile sale, apărute în Buna Vestire din 15 Septembrie, aveau doua parti: una se referea la politica externa a României după alăturarea ei la Puterile Axei, iar cealaltă, la politica interna, la relaţiile dintre mişcate şi Antonescu. Înainte de a comenta declaraţiile Profesorului, le vom reproduce aşa cum au apărut în Buna Vestire, pentru ca cititorul să-şi poată da seama de valoarea lor şi de repl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iune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eţi deci, ca ceasul acesta este chiar acum, imediat, ceasul Român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Părerea mea este părerea pe care întâmplător, într-o discuţie, a exprimat-o fiul meu Corneliu, Căpitanul Legiunii, care răspunzând unei întrebări a zis: Când voi birui, nu voi proclama imediat România Legionara, ci voi face ca tara sa fie pregătită, cel putin un an, d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fost întrebat: De Generalul nostru, Cantacuzino Gră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ltul, a răspuns el. şi la insistente, a precizat: de Generalul Antonescu. şi aceasta profeţie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fiind, eu nu stiu ce crede, ce vrea astăzi Seful Statului Român, în calitatea lui de prim-ministru, dar părerea mea este ca el e anume trimis de Dumnezeu şi de stăpânul nostru Sfântul Arhanghel Mihail ca sa pregătească drumul pentru Român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în practica, cum credeţi ca ar trebui sa procedeze Generalul Antonescu la aceast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sunt un vechi ostaş de front şi am o foarte înalta idee despre geniul strategic al Generalul Antonescu. Îl cred cel putin de trei ori în aceasta materie cat Mareşalul Averescu. şi cum lupta politica, cum zicea Corneliu, e foarte asemănătoare cu lupta pe câmpul de război, sunt adânc convins ca genialul General Antonescu ştie ca spre a merge la sigura biruinţa, nu el, ci Neamul nostru, pe care el astăzi îl comanda, trebuie sa aibă o puternica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 eu cred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să-şi alcătuiască un guvern de personalităţi de cat mai mare experienta, dar mai ales de înalt patriotism şi totala dezinteresare, de oriunde s-ar găsi. Din acest guvern, însa, sa nu facă parte absolut nici un legionar! Pentru ca rezerva cu toate puterile ei trebuie sa stea absolut neatinsa. Sa nu fie utilizata decât în ceasul marii hotărâri. Aceasta nu înseamnă ca Legiunea n-ar putea lua chiar acum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redeţi ca în ceasul acela Generalul Antonescu ar trebui, precum ar trebui, precum a şi afirmat-o, sa se dea la o parte, spre a face loc Legiunii? Răspuns: Cred ca Generalul Antonescu atâta timp cat îl vor sluji puterile fizice şi sufleteşti, nu trebuie nici dat la o parte, nici sa se dea la o parte. Caci datoria oricărui trimis de Dumnezeu este sa slujească planurilor Lui,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ar putea concilia aceste doua pute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red ca s-ar putea nu numai uşor, dar în modul cel mai fericit. Generalul Antonescu ar rămâne atunci Seful Statului şi Generalisimul Armatei, iar Legiunea ar cârmui, supravegheata de experienta şi patriotismul sau încercat, spre a îndeplini misiunea în fata lui Dumnezeu, spre a face ca Patria noastră sa ajungă a străluci duhovniceşte „ca Soarele Sfânt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imagina Profesorul Codreanu relaţiile dintre mişcare şi General şi viitoarea configuraţie politica a României. Pentru a-şi justifica şi întări punctul sau de vedere, aduce în discuţie o părere exprimata cândva de Capitan, şi anume ca atunci când va birui, nu va proclama imediat România Legionara, ci va face ca tara sa fie pregătită cel putin un an de zile de un general, care după cât îşi aminteşte Profesorul din discuţia cu Căpitanul, ar fi chiar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găduim autenticitatea acestei informaţii, dar Profesorul făcea greşeală ca aplica formula politica a Căpitanului în împrejurări fundamental diferite. Era cu totul altceva daca ar fi biruit mişcarea într-o forma plenara, cu Căpitanul în frunte, şi având asigurate resorturile puterii, atunci, da, şi-ar fi putut îngădui sa accepte o faza de tranziţie în guvernare cu un general în frunte. Acest general, sa zicem Antonescu, atunci ar fi fost la dispoziţia mişcării, şi nu mişcarea la dispoziţia Generalului. Dar la 6 Septembrie, nu-l mai aveam pe Capitan şi întreg Statul Major al mişcării fusese decimat. Atunci ne aflam în iureşul unei revoluţii şi nu mai puteam permite vechii clase conducătoare înfrânte sa se reconstituie. Generalul Antonescu nu era nici el o garanţie ca va pregăti calea unui triumf legionar. Pe General îl interesa exclusiv puterea şi nu binele şi mărirea naţiunii. Nu era un premergător al nostru, ci un om al momentului, care, ridicat sus pe culmi, prin sacrificiul nostru, nu se gândea decât cum să-şi consolideze puterea fara sa se intereseze de mijloace. Numai avântul revoluţiei putea garanta mişcării viitorul şi nu bunăvoinţa Generalului. În România se produsese un gol politic şi daca nu eram noi să-l umplem, veneau alţii, aceleaşi forte, sub alta eticheta, şi Legiunea putea aştepta mult şi bine sa fie chemat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nu-şi poate permite luxul ca după ce a dărâmat un regim, sa lase altora iniţiativa. În aceasta privinţă, în zilele acelea, a existat o unanimitate de păreri în toate straturile legionare. Exista o lege nescrisa a oricărei revoluţii, de a-şi consuma până la capăt posibilităţile. N-am realizat România Legionara, aşa cum o visa Mota, dar am înscris o pagina în istorie. Fara de regimul legionar, fărădelegile regimului carlist ar fi rămas înmormântate. Nici Căpitanul n-ar fi fost deshumat şi nici asasinii lui n-ar fi fost pedepsiţi. Antonescu găsea o formula de acomodare cu forţele regimului carlist, cum s-a verific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pilărie sa se creadă ca Generalul ne-ar fi cedat puterea după un timp d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esorul se înşela amarnic asupra caracterului acestui om. Nu-l interesa decât propria persoana, pe care o punea deasupra intereselor tarii, N-a fost trimis al Arhanghelului, ci Arhanghelul a răsplătit sacrificiile mişcării, băgând groaza în duşmani. Mişcarea a fost promotorul răsturnării Regelui Carol, iar Antonescu, în cadrul acestei revoluţii, şi-a jucat rolul sau, pe care nimeni nu-l poate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eclaraţii, Profesorul îngreuna poziţia mişcării fata de General. Ele nu şi-au produs efectul politic, deoarece au apărut abia la. 15 Septembrie, când guvernul era format. Lumea legionara le-a citit ca o curiozitate politica, dându-şi seama ca sunt mai mult reflexul nemulţumirilor personale ale Profesorului decât expresia unei judecăţi cumpănite şi folositoar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vind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fârşitul unei domnii sângeroase l-am încheiat cu Consideraţii Finale, capitol în care am separat din noianul evenimentelor acele energii care au contribuit în mod decisiv la făurirea actului de la 6 Septembrie. Etapa 6-14 Septembrie nu e mai putin importanta pentru a nu-i consacra şi ei aceeaşi privire generala. Fara de întemeierea Statului Naţional-Legionar, victoria obţinută contra Regelui Carol n-ar fi fost completa, asemănându-se unei case începute şi neterminate. Ce folos de triumful Legiunii daca nu ar fi avut urmare şi pe plan politic, daca noul Stat nu ar fi purtat pecetea ei? Fara îndoiala, am obţinut o mare satisfacţie morala cu răsturnarea Regelui Carol II-lea, dar fara de cucerirea puterii, biruinţa s-ar fi diluat şi până la urma s-ar fi pierdut în desişul tenebros al politicianismului român. Am fi rămas în postura jalnica a unor eterni începători ai destinului românesc, care nu stiu ce sa facă cu el când au ajuns pe culmi şi trebuie să-l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eiat campania contra Regelui Carol, în aceeaşi clipita, fara tranziţie, s-a deschis o alta bătălie, al carei obiectiv era pătrunderea mişcării în Stat. Daca ne-am fi culcat pe laurii victoriei, rezultatele puteau fi altele. Nu era neapărat necesar ca după răsturnarea Regelui Carol sa urmeze, ca o consecinţă inevitabila, guvernarea legionara în forma ei majora, a unui Stat cu acelaşi nume. Se puteau întâmpla multe. Nu era exclusa o coaliţie a Generalului Antonescu cu alte partide, cum se şi încercase de altminteri, în care combinaţie sa ni se rezerve şi noua un locşor mult inferior forţei pe care o reprezentam. Putea ca Generalul sa accepte colaborarea cu noi, fara sa admită proclamarea Statului Naţional-Legionar. Se mai putea întâmpla ca Legaţia Germana să-şi exercite influenta în sensul de a-l consilia pe Antonescu sa nu permită ocuparea unor posturi – cheie de către legionari. Câte nu se puteau întâmpla! Însăşi răstimpul care s-a scurs de la 6 la 14 Septembrie dovedeşte ca rezistentele n-au lipsit şi ca gestaţia regimului legionar n-a fost uşoară. În cele ce urmează voi trece în revista, cu explicaţiile necesare, acei factori care au impus Statul Naţional-Legionar contra tuturor încercărilor de a ne frusta de road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ziunea poporului. Succesul nostru politic trebuie atribuit în primul rând sprijinului pe care l-am obţinut în aceste zile de la masele largi ale poporului. Popularitatea mişcării creştea pe zi ce trece, luând aspectul unui fluviu maiestuos. Cămăşile verzi defilau pe străzi, având în spatele lor milioane de români dornici sa îngroaş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revoluţie ordonata. Spre deosebire de alte revoluţii care, odată biruitoare, se revarsa în excese şi cruzimi, revoluţia legionara de la primele ceasuri s-a canalizat în manifestaţii ordonate şi controlate, fara vărsare de sânge şi fara execuţii sumare. Nu s-au săvârşit acte de răzbunare. N-a fost ucis nici un evreu pentru crimele Elenei Lupescu contra Legiunii şi nici un calau al fostului regim. Instantaneu, organizaţia s-a reconstituit sub conducerea şefilor locali, care şi-au impus cu uşurinţă autoritatea până în cel din urma sat. Poate e un caz unic în istoria lumii. 0 mişcare lovita în modul cel mai crud, însângerata, decapitata, cu cadrele ei superioare suprimate în proporţie de 90 la suta, nu are alta grija decât sa nu-şi strice bunul ei renume, evitând sa săvârşească fapte care ar putea arunca umbre şi îndoieli asupra concepţiei ei creştine. Mişcarea legionara, în acele zile de mari prefaceri, când se pregătea tranziţia de la un regim de tiranie la un regim de libertate, a dat examenul maturităţii politice, comportându-se ca un corp responsabil. Generalul Antonescu a fost puternic impresionat de spiritul de disciplina ce domnea în mişcare, fiind o garanţie ca forţările lui de a reorganiza Statul vor fi dus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olarea Generalului Antonescu. Cu toate ca nominal era stăpân pe conducerea Statului, puterea Generalului Antonescu era fragila, pentru ca nu dispunea de o baza populara. Era un izolat în mijlocul naţiunii pe care o guverna. N-avea un partid pe care sa se poată sprijini, ci doar câţiva prieteni, pe care îi puteai număra pe degete. Era cunoscut în tara din cauza conflictului cu Regele Carol şi a legăturilor ce se bănuia ca le are cu mişcarea, dar nu dispunea de nici un grup organizat, nici cel putin de 100 de oameni. În jurul conducerii lui se întindea desertul polit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în armata nu era mai buna. Era temut, având faima de om rau, „câinele roşu” cum i se zicea, dar nu se putea bizui nici pe afecţiunea cadrelor inferioare şi nici a înaltului comandament. După răsturnarea Regelui Carol, s-au format trei curente în armata: generalii devotaţi trup şi suflet fostului Rege, cu ajutorul cărora acesta a dominat armata. Cei mai notorii au fost expulzaţi din armata de Antonescu, dar mai erau destui care nu s-au compromis prea deschis cu regimul carlist şi care nu aşteptau decât ora revanşei; existau apoi o serie de generali care simpatizau mişcarea si, în sfârşit, generali ataşaţi de persoana Generalului Antonescu, aceştia fiind cei mai putini. Generalul Antonescu nu avea nici în armata suportul masiv pe care îl bănuia lumea. Ca o consecinţă a izolării lui în mijlocul poporului şi chiar în mijlocul armatei, Antonescu simţea nevoia unei forte complementare, cu ajutorul căreia să-şi consolideze conducerea aninata în aer. Mişcarea Legionara îndeplinea aceasta condiţie, oferindu-i o baza populara ancorata în întreaga naţiune. În acelaşi timp, prin colaborarea cu mişcarea, Generalul acumula şi simpatiile de care se bucura Legiunea între militari, întărindu-şi autoritatea în armata şi neutralizând influenta restului de cadre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ma de Regele Carol. Chiar izgonit peste hotare, Regele Carol îi inspira o teroare sacra. şi după 6 Septembrie trăia într-o teama continua ca oameni de-ai Regelui Carol, rămaşi în politie şi armata, sa nu organizeze o contralovitura şi să-l doboare. Prin colaborarea cu mişcarea, îşi procura, o pavăză care îl va apăra de o eventuala primejdie, daca elementele carliste ar încerca sa ridice capul. În aceasta privinţă, Antonescu nu se înşela… În fata blocului Antonescu-Miscare, nu mai era posibila nici o conspiraţie interna şi conducerea lui era asigurata. Legiunea câştigase un ascendent atât de mare în viaţa politica a tarii încât vechile cadre politice şi militare, cu care lucrase Regele Carol, se ţineau la pământ şi nu se gândeau decât la propria lor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prijinul Berlinului”. Generalul Antonescu nu descifrase nici el enigma germana, referitor la sprijinul de care ne-am bucura din partea lui Hitler. Ca şi Carol, trăia în confuzia ca mişcarea este tare la Berlin şi nu se poate concepe noul Stat fara de participarea ei. În aceste zile decisive, am beneficiat de aceasta necunoaştere a lui a stării de spirit de la Wilhelmsstrasse. În realitate, guvernul german fusese surprins de evenimentele din România şi abia în ultima faza a duelului cu Carol, când deznodământul crizei se prevedea, a optat pentru abandonarea lui. Aceasta credinţă i-a fost întărită lui Antonescu când au apărut la sediu şi la manifestaţiile noastre câţiva membri de partid din Auslandsorganisation (AO) din Bucureşti. Nu-i invitase nimeni. Ei, din proprie iniţiativă, au crezut oportun să-şi manifeste camaraderia fata de mişcare printr-o ieşire publica, a carei venire al putere li se părea iminenta. Erau îmbrăcaţi în uniforma SA şi apariţia lor a stârnit o senzaţie enorma. Li s-a dat locul de onoare, fiind pusi în fruntea defilărilor şi au fost aclamaţi cu entuziasm de legionari ş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senta Legaţiei Germane. În tot cursul tratativelor pentru formarea guvernului, de la 6 la 14 Septembrie, marele absent a fost Legaţia Germana. Nu am avut în acest timp nici o întâlnire nici cu von Ritgen şi nici cu vreun alt membru al Legaţiei. După păţania din noaptea de 31 August, am socotit ca este mai prudent sa evit contactul cu ei în aceasta perioada delicata, ştiind ca cei de la Legaţie nu ne poarta cele mai bun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Fabricius primea informaţii de la Generalul Antonescu, dar acestea erau fragmentare şi fugitive, caci Conducătorul era hartuit zi şi noapte de zeci de probleme, încât Legaţia n-a putut sa urmărească pas cu pas mersul tratativelor şi să-şi dea seama de proporţiile ce le va lua colaborarea noastră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coul manifestaţiei de la Casa Verde. Generalul aflase de tensiunea existenta între mine şi Profesorul Codreanu şi aştepta ziua de 13 Septembrie ca sa vadă care e raportul de forte. Sunt eu liderul necontestat al mişcării sau exista un puternic grup opoziţionist care îmi contesta conducerea? Ştirile ce le-a primit după ceremonie l-au convins ca s-a format un bloc compact în jurul meu, de sus până jos, şi nu exista loc de manevra între diferite grup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ţii cordiale. De la prima mea întâlnire cu Generalul, în Iunie 1940, i-am căzut simpatic. Chiar atunci când nu ne potriveam în păreri, nu mi-a vorbit niciodată cu asprime, ridicând tonul, cum avea obiceiul sa facă cu alţii. De alta parte şi eu, cunoscându-i orgoliul nemăsurat, evitam în orice împrejurare să-l supăr cu ceva. Apărăm poziţia mişcării, dar cu tact şi moderaţie. Simpatia ce mi-o arata a avut importanta ei în aceasta perioada când s-a format Statul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Neam şi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explicat în articolul precedent, nu se poate trage o linie despărţitoare între biruinţa de la 6 Septembrie şi întâmplările care au urmat şi care şi-au găsit expresia finala în actul de la 14 Septembrie. Ca sa fim mai precişi, din seara de 3 Septembrie, când legionarii au intrat în acţiune, şi până în 14 Septembrie, am trecut prin zguduirile aceleiaşi batalii, care şi-a găsit apoteoza în proclamarea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asta parte din lucrare, fara a face bilanţul acestei perioade scurte, dar de mare intensitate istorica din viaţa neamului nostru, stabilind ce foloase a tras din prăbuşirea vechiului regim şi inaugurarea er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naţiunea şi-a dobândit încrederea în propriile ei forte, putându-se reculege, după amarul pierderilor teritoriale, şi a înfrunta pregătită sufleteşte furtunile ce vor veni: războiul din răsărit şi apoi invazia comunista. Toată rezistenta naţiunii, de atunci şi până astăzi, îşi trage puterea din izvorul limpede al acestei biruinţe. Naţiunea, descătuşată din lanţurile tiraniei carliste, şi-a luat un avânt formidabil, ale cărui ecouri spirituale nu s-au stins nici până astăzi, menţinând treaza speranţa în învierea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România, aflata în primejdie sa fie trasa în lotul bolşevic, prin politica pro-sovietica a Regelui Carol, a fost salvata în ultimul moment şi readusa cu fata spre Europa, pe atunci reprezentata de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biruinţa legionara, am eliminat vâscul care înăbuşea funcţiile naturale ale Coroanei, pe Elena Lupescu şi camarila ei iudeo-comunista, şi am deschis drumul pentru ca Regele Mihai sa poată domni în spiritul marilor sai înaintaşi, Regele Carol I şi 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unea ce-a câştigat prin schimbarea de regim din România? Ce binefaceri s-au revărsat asupra organ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spulberat planurile duşmanilor de a nimici mişcarea legionara. Sub tirania carlista, nu numai Căpitanul a fost ucis, dar şi cadrele noastre principa1e au fost lichidate, în speranţa ca, după aceste lovituri, mişcarea nu se va mai ridica niciodată. Masele legionare, înspăimântate de aceste vărsări de sânge, nu mai cutezau sa se angajeze în noi acţiuni, iar poporul suferea în tăcere, fara să-şi, fi pierdut nădejdea într-o răzbunare a fărădelegilor. Prin biruinţa de la 6 Septembrie, nu numai ca i-am recuperat pe mai toţi legionarii care se risipiseră în decursul prigoanei carliste, dar s-au creat şi condiţii psihologice obiective pentru a face noi recrutări din masele largi ale poporului. Rândurile noastre s-au îngroşat în lunile următoare luând aspect de avalanşă. Când am fost expulzaţi de la putere, în Ianuarie 1941, aveam o jumătate de milion de legionari încadraţi, ceea ce i-a dat mişcării o noua vigoare, asigurându-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aza bio-psihica a mişcării a fost salvata prin biruinţa de la 6 Septembrie, ci şi unitatea ei. E un lucru îndeobşte cunoscut în istorie ca după dispariţia sefului unei grupări politice, se nasc lupte interne între diverşi pretendenţi la conducere; neînţelegeri care pot provoca chiar dezmembrarea ei. Cu atât mai grava se prezenta criza în mişcare, după moartea unui sef de talia lui Corneliu Codreanu, care fusese şi întemeietorul şi mai ales când ştim ca elita disponibila, din care se putea selecta succesorul, avusese aceeaşi soarta tragica prin biruinţa de la 6 Septembrie, s-a realizat şi aceasta a doua mare minune, refacerea unităţii legionare sub o noua conducere. Trebuia sa se întâmple aceasta Bastilie româneasca, cu făgăduinţa unui nou început românesc, pentru ca toţi legionarii, de la mic la mare, sa se recunoască în noua conducere. Dizidenta în germene, cultivata de Papanace la Berlin, a fost resorbita, iar dizidenta efectiva a grupului Noveanu, a fost eliminata şi izolata, prin prăbuşirea sistemului de care şi-au legat membrii e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dinea interna reconstituita fulgerător, mişcarea şi-a făcut intrarea în istorie. Fara de răsturnarea Regelui Carol şi a complementului ei, Statul Naţional-Legionar, mişcarea legionara ar fi dăinuit încă multi ani, dar sub forme nostalgice, a unei amintiri duioase, care s-ar fi perpetuat în cântece de jale. Visul de mărire al românismului, înroşit cu sângele unei generaţii, ar fi fost din nou zădărnicit de duşmanii neamului. Doina ar fi luat locul istoriei. Statul Naţional-Legionar a fost realitate de scurta durata, dar o realitate de mare forţă creatoare, pe care nici un istoric conştient nu o poate trec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tot la activul acestei biruinţe, faptul ca mişcarea s-a eliberat de enorma răspundere istorica de a fi participat la ciopârtirea tarii în vara anului 1940. Mişcarea legionara n-a fost prezenta nici în guvernul Tătărăscu, care s-a supus ultimatumului rusesc şi a predat Sovietelor fara lupta Basarabia, Bucovina de Nord şi teritoriul Herţa şi s-a retras la vreme şi din guvernul Gigurtu, care a acceptat dictatul de la Viena. Prezenta celor trei miniştri legionari în acest guvern, Noveanu, Bidianu şi Budişteanu, s-a redus la o acţiune particulara a lor, fiind dezaprobaţi de majoritatea mişcării. Prin sângele vărsat de legionari la 3 Septembrie şi prin răsturnarea Regelui Carol, s-a pus capăt oricărei interpretări răuvoitoare, dovedindu-se, în mărturia tarii întregi, ca mişcarea legionara n-a aprobat politica externa a Regelui Carol şi nu are nimic de-a face cu guvernele care au patronat pierderile teritoriale din aceasta perioada. Gratie biruinţei de la 6 Septembrie, mişcarea legionara se putea prezenta cu mâinile curate în fata istoriei, neputându-i-se imputa nici cea mai uşoară culpa în gravele evenimente din vara anului 1940, care au sfâşiat icoana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I PASI ÎN VIAŢ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Statului Naţional-Legionar poate fi asemănata cu desfăşurarea unei drame. La început se afirma cu vigoare pe scena istoriei, pentru ca mai târziu sa întâmpine tot mai multe obstacole în calea lui, care-i împiedica deplina realizare. Tensiunea dintre cele doua forte principale ale Statului creste până ce se produce ciocnirea. În aceasta parte a lucrării, vom înfăţişa acea perioada din guvernarea legionara, când mişcarea se afla în faza de ascensiune, cucereşte poziţie după poziţie şi se impune în toate ramurile vie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icultăţile guvern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necesar sa încep istoricul guvernării legionare cu câteva consideraţii iniţiale, pentru ca cititorul să-şi dea seama din primul moment de greutăţile ce le-am întâmpinat în cursul ei. Am fost permanent hartuit ca sa împac o mulţime de tendinţe, caractere şi forte care se încrucişau în acel moment în politica României şi daca nu am reuşit sa menţin echilibrul guvernării şi totul s-a sfârşit până la urma în conflictul de la 21 Ianuarie, faptul se datorează în mare parte aceluia care se afla în fruntea Statului. Prea plin de sine, devenise insensibil atât la suferinţele trecutului cât şi la teribila încercare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laţiile cu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foarte putini, îl cunosc pe Generalul Antonescu aşa cum l-am cunoscut eu, până în cele mai ascunse cute ale sufletului sau. Am fost zilnic în contact cu el. Biroul meu se găsea la acelaşi etaj cu încăperile rezervate Preşedinţiei, încât făceam doar câţiva pasi şi eram la General. Ma duceam la el oricând vroiam, fara sa cer audienta. Relaţiile noastre erau de serviciu permanent, încât aparţineam mai degrabă personalului ataşat Preşedinţiei decât unei instituţii aparte. Între noi nu exista nici un fel de protocol. Ne întâlneam ori de câte ori era necesar, în funcţie de problemele ce se iveau, fara a tine seama de rangul ce-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vea cultul propriei lui personalităţi. Tot ce se întâmpla raporta la sine şi judeca în funcţie de sine. Nu suferea pe nimeni să-i întunece autoritatea sau gloria. N-am întâlnit în viaţa mea un om mai lipsit de modestie, mai încrezut în capacitatea şi valoarea lui. „Eu am făcut România Mare, Domnule Sima, şi eu voi reface-o în vechile ei hotare”. Mi-era penibil să-l aud adeseori vorbind între noi doi la persoana a treia despre el însuşi: „Generalul Antonescu</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tolera aceasta, nu se poate compromite în fata istoriei”. Pe colaboratorii sai îi aprecia după gradul de servilism şi era extrem de sensibil la laudele altora. Cu aceasta structura sufleteasca bolnăvicioasă, uşor cădea victima linguşitorilor şi oamenilor fara scrupule care ştiau să-i cultive vanitatea. Întocmai ca şi Regele Carol, telul lui era sa acumuleze în propria-i mâna toate puterile statului. Ceea ce îi era insuportabil, era sa sufere vreo limitare în exerciţiul puterii. Înţelegerea cu mişcarea avea pentru el o valoare provizorie, până ce alte împrejurări îi vor permite sa ajungă şi Sef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sau era potentat până la a lua forme de nebunie de boala de care suferea. În perioade de criza, megalomania lui nu mai cunoştea margini. Avea gesturi necontrolate şi chiar accese de cruzime. Tipa la oameni, îi dădea afara, umilea şi batjocorea pe cei mai apropiaţi colaboratori. În perioade normale, când boala era ţinută sub control, era mai accesibil. Medicul îl însoţea în toate călătoriile şi îi dădea injecţii. La mese oficiale nu fuma şi rareori se atingea de un pahar cu vin sau şampanie. Suferea de ficat şi din cauza aceasta câteodată avea o paloare mortala. Cu mine s-a purtat întotdeauna cuviincios, n-a avut nici o ieşire, probabil pentru ca ştia ca am o forţă în spate. Bineînţeles ca şi eu îl tratam cu cea mai mare atenţie, cunoscându-i caracterul irascibil. Prin felul meu blând de a ma purta cu el, nu putin am contribuit ca sa risipesc o mulţime de neînţelegeri şi sa obţin multe lucruri bu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maţia lui intelectuala nu-l ajuta să-şi modereze pretenţiile şi sa fie obiectiv în aprecierea oamenilor şi evenimentelor. Avea o mentalitate cazona. El credea ca e suficient sa dai ordine, pentru ca Statul sa funcţioneze bine, exact ca o unitate militara. El nu identifica forţele vii care brăzdează existenta unui Stat şi nu le lua în considerare, Naţiunea era o entitate secundara pentru el, era materia sociala care umplea cadrul Statului, dar fara drept de a participa la plăsmuirea lui. Rostul naţiunii era ca, prin munca şi sacrificiile ei, sa susţină funcţiile Statului. De fapt Antonescu era un produs al mentalităţii liberale care a creat Statul Român după l866 şi care s-a perpetuat şi în România Mare sub dominaţia, partidelor. Naţiunea era prizoniera unor structuri parazitare, care îi înăbuşeau elanurile. Incontestabil, Generalul Antonescu era un patriot, dar un patriot care vedea patria pe linie extensiva, teritoriala, şi nu ca expresie a unei naţiuni care vrea să-şi afirme personalitatea istorica pe ace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privea Statul de sus în jos, prin prisma structurilor existente, militare, economice, administrative, politice, în timp ce noi vroiam sa modificam acele structuri, pentru a face loc naţiunii sa respire şi sa creeze. Pentru noi, naţiunea trecea pe primul plan al politicii, iar Statul nu era decât un instrument de realizare al ei. Misiunea noastră era sa reparam nedreptăţile suferite de masele poporului în decursul veacurilor de împilare şi sa cream un Stat care sa corespunda aspiraţiilor de înnoire naţională. Mentalitatea ciocoiasca în care a crescut Generalul Antonescu şi care nu-l deosebea cu nimic de un Armand Călinescu, îl împiedica sa înţeleagă sensul profund al revoluţiei legionare. Biruinţa legionara trebuia sa fie în primul rând o biruinţă a poporului, o descătuşare a lui din lanţurile exploatării evreo-liberale. Telul nostru era sa cream un Stat „national”, care sa nu fie numai o simpla firma cu acest nume, o „forma fara fond”, cariat în interior. Necesităţile vitale ale naţiunii trebuiau sa aibă precădere în construirea noului Stat. Pentru General, Legiunea era o forţă politica şi nimic mai mult, incontestabil forţa politica dominanta în tara în acel moment, de care s-a servit pentru a se ridica la rangul suprem în Stat şi pe care spera sa o domesticească şi sa o înhame la carul sau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tiranice ale Generalului Antonescu ar fi putut fi frânate într-o anumită măsura daca sfetnicii sai cei mai apropiaţi ar fi fost oameni de caracter, închinaţi binelui patriei, doritori sa ajute la realizarea unei perfecte armonii în colaborarea cu mişcarea. Din nefericire, cu excepţia Colonelului Dragomir, ceilalţi prieteni intimi ai Generalului, Mihai Antonescu, Colonelul Rioseanu şi Nicolae Mareş, nu vedeau în legionari decât nişte rivali cu care trebuia sa împartă puterea şi pe care bucuros i-ar fi dorit scoşi din cadrul Statului. Erau rai şi intriganţi fara pereche. Ca orientare politica, aparţineau aceleiaşi clase conducătoare care ne-a guvernat între cele doua războaie şi a carei „glorioasa” cariera s-a încheiat cu sfărâmarea României Mari. Mihai Antonescu fusese sef al tineretului liberal georgist, Nicolae Mareş era moşier, iar Colonelul Rioseanu, ofiţer de cavalerie. Atitudinea lor fata de mişcare suferea variaţii după cum scădea sau se urca barometrul relaţiilor noastre cu Generalul. Când simţeau ca Antonescu este nemulţumit de legionari, şi ei deveneau agresivi, încurajându-l pe General sa fie energic. Când bunele noastre raporturi cu Generalul se restabileau, se potoleau ca prin farmec, deveneau amabili şi surâzători. Uneltirile lor le simţeam zi de zi şi nu putin au contribuit ca să-l determine pe Antonescu sa dea lovitura de Stat de la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riculos decât aceştia era anturajul feminin al Generalului Antonescu. Nelipsita din casa lui Antonescu era Doamna Veturia Goga, o scorpie de femeie, care i-a fost fatala şi lui Octavian Goga. Întreţinea relaţii cu cercurile evreieşti, care găsiseră în ea nu numai o apărătoarea intereselor lor, ci şi un instrument de care se puteau servi pentru a provoca ruptura între General şi mişcare. Tot atât de bine introdusa era în acea pătură parazitara a Capitalei, care trăia numai din lovituri, şperţuri şi tot felul de afaceri necurate. De la cel dintâi contact cu mişcarea, după proclamarea Statului Naţional-Legionar, ne-a ratificat cu o aversiune profunda şi a întreţinut atât în cercurile germane cât şi la Preşedinţie o atmosfera de ostilitate contra noastră. Era maestra în a inventa tot felul de conspiraţii legionare, care ar atenta chiar la viaţa Generalului. Distilându-i zi de zi otrava neîncrederii, Generalul n-a mai putut până la urma sa distingă adevărul de intriga şi alerga la sfaturile ei ca la un oraco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Generalului, Doamna Maria Antonescu, era o femeie buna şi delicata, dar lipsita de cultura. Noua lume pe care trebuia sa o frecventeze acum, în calitate de sotie a Sefului de Stat, cerea o anumită eticheta; anumite maniere, şi pentru a compensa aceste lipsuri în educaţia ei de până atunci, şi-a găsit refugiu în tovărăşia doamnelor care cunoşteau mai bine ca ea arta de a se purta în societatea înalta. În modul acesta, se formase o „curte” şi în jurul Doamnei Antonescu, paralel cu curtea regala. În anturajul feminin al Generalului, pe lângă Doamna Goga, se mai aflau Doamnele Veturia Barbu şi Veturia Manuila. Toate trei, cunoscute în popor sub numele de „cele trei Veturii”, au exercitat o influenta nefasta asupra Generalului şi trebuie considerate co-raspunzatoare pentru dezastrul ce s-a abătut asupra tarii. Bineînţeles ca geniul râului era Doamna Goga, iar celelalte doua o aprobau şi o completau în tiradele ei de ura contra tinere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niciunul din nivelele de manifestare ale personalităţii Generalului Antonescu nu întâlnim un echivalent sănătos; era ros de ambiţii bolnave; fiziceşte, avea o boala chinuitoare; în familie, era prizonierul unui anturaj de proasta calitate, iar ca formaţie politica, era un produs al acelei clase care s-a opus permanent aspiraţiilor noastre de renaşte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laţiile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dat un strălucit examen de eroism şi sacrificiu la 3 Septembrie, contribuind în mod decisiv la dărâmarea dictaturii carliste. Intrând acum în guvern şi creându-se Statul Naţional-Legionar, situaţia noastră se modifica. Trebuie sa trecem un alt examen, de alta natura. Examenul maturităţii politice. Una e sa dezlănţui o revoluţie şi cu totul altceva este sa administrezi o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făţişa mişcarea la 14 Septembrie 1940? Era ea pregătită sa se înfrunte cu sarcinile guvernării, mai ales într-un Stat destinat sa sufere preface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cazurilor, elemente din mişcare ce-au îndeplinit funcţii în Stat s-au purtat impecabil. Am avut o serie excelenta de prefecţi şi primari legionari. În administraţia centrala demnitarii legionari s-au distins prin corectitudinea şi competenta lor. Evident, cei interesaţi sa denigreze mişcarea nu vedeau sutele şi miile de legionari, care, cu un zel sublim, îşi făceau datoria, ci pe cei putini care săvârşiseră anumite ilegalităţi. Pe aceste puţine, foarte puţine cazuri, le-au trâmbiţat şi afişat, după eliminarea noastră de la putere, Antonescu şi oamenii lui au trecut sub tăcere devotamentul miilor de legionari, care, cu munca lor supraomeneasca, au ridicat Statul din starea de descompunere în care se aflase când l-am preluat de la regel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sc ca legionarilor le lipsea experienta Statului. Nu erau familiarizaţi cu mentalitatea de Stat. Traian Herseni a publicat tocmai în zilele acelea un articol intitulat Mentalitatea de Stat, în care el, ca sociolog, atrăgea atenţia legionarilor asupra neajunsurilor ce se pot ivi în guvernare din cauza lipsei lor de înţelegere pentru mecanism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 totul se desfăşoară pe verticala. Fiecare funcţionar este încadrat într-o ordine ierarhica, avându-l ca sef suprem, pe ministru. Un reprezentant al puterii în Stat nu se poate amesteca în atribuţiile specifice altui funcţionar şi nici nu poate accepta amestecuri străine de ministerul căruia îi este subordonat. Fiecare se ocupa exclusiv de chestiunile care cad în competenta oficiului unde este numit şi nu se poate întinde orizontal, pentru a rezolva probleme care cad în sfera alt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unei mişcări revoluţionare în mentalitatea de Stat cere oarecare timp. În Germania lui Hitler, tulburările au durat multa vreme după luarea puterii şi a trebuit sa se recurgă la masuri drastice. La noi, unde trecerea de la un regim la altul s-a desfăşurat într-o ordine uimitoare, nu era nevoie decât de putina înţelegere şi răbdare din partea Conducătorului, pentru ca legionarii să-şi însuşească practica politico-administrativă şi incidentele inerente primei perioade de guvernare sa dispară. Daca în locul Generalului Antonescu am fi avut un alt sef, care ar fi fost îngăduitor cu legionarii şi i-ar fi îndrumat să-şi asimileze mentalitatea de Stat, aceste fricţiuni s-ar fi resorbit, fara nici o paguba pentru ordinea publica. Când însa se urmăreşte altceva, şi anume exploatarea acestor ieşiri din lege pentru scopuri nemărturisite, atunci, evident, ilegalităţi oricât de nevinovate luau proporţii alarmante la Centru şi serveau admirabil acelora care aveau interesul sa creeze continue motive de tensiune între Conducător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ma explic acum şi asupra naturii „ilegalităţilor” săvârşite de legionari. N-au nici o asemănare cu acele abuzuri tipice unei administraţii corupte în care funcţionarii se folosesc de puterea ce o au pentru a-şi rotunji veniturile sau a săvârşi alte acte dăunătoare interesului public. Legionarii n-aveau preocupări de acest gen. Nu se gândeau la bunăstarea lor personala, ci la masele populare în suferinţa şi atunci, în zelul lor de a-i ajuta pe fraţii lor aflaţi în mizerie, adeseori treceau peste cadrul legal sau se amestecau în treburile altor funcţionari. Ca sa dau doua exemple, pentru mai buna înţelegere. La Timişoara, seful organizaţiei judeţene se duce la o fabrica şi impune patronului mărirea salariilor la muncitori, fara a tine seama de organele competente. Era mânat de cele mai bune intenţii, îi iubea pe muncitori, dar procedura lui cădea în marginea legii. El trebuia sa informeze Ministerul Muncii de mizeria în care trăiau aceşti funcţionari, sa cerceteze cazul şi sa se ia masuri în consecinţă. La Tulcea, nişte tineri legionari care făceau de serviciu la Prefecturi, văzând într-o zi pe strada nişte copii de români care umblau cu picioarele goale pe ger şi zăpada, s-au dus la un magazin jidovesc de ghete şi i-au cerut proprietarului să-i încalte. Ei nu aveau bani, trăind în condiţii grele, dar au crezut, cu mentalitatea unui revoluţionar de 20 de ani, ca săvârşesc o fapta buna, scăpând de la moarte nişte pui de români. Evident, fapta lor atenta la proprietatea particulara, dar judecata lor neconformista le spunea ca fac un act de dreptate, ca evreul care s-a îmbogăţit din exploatarea maselor populare poate fi obligat sa se lipsească de câteva perechi de ghete din galantar pentru a aduce alinare unor copii. După 23 Ianuarie, evreul i-a denunţat pe aceşti tineri ca i-au devalizat prăvălia şi justiţia antonesciana a întrat în funcţie pentru a-i prinde pe „borfaşi”. În măsura în care eu eram informat de aceste abuzuri, chiar săvârşite cu cele mai bune intenţii, re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emnase cândva Emil Cioran tineretul, legionarii ajunşi sa aibă răspunderi în Stat vroiau „sa arda etapele”. Neajunsul principal de care m-am izbit în relaţiile cu mişcarea, în cursul guvernării noastre, a fost tocmai dinamismul legionar. Fiecare legionar numit într-o funcţie publica se credea chemat de destin sa facă maximum de efort pentru a scoate poporul din starea de suferinţă în care se găsea. Un fel de febra de a face binele pentru cel de-aproape cuprinsese lumea legionara de la un capăt la altul al tarii. Nu erau acte care emanau dintr-o mentalitate anarhica, ci dintr-o pasiune creatoare, dintr-un zel de cruciat în serviciul neamului. Fenomene care ar fi putut fi uşor stăpânite, daca am fi avut timpul necesar sa le lămurim şi daca în fruntea Statului ar fi fost un om echilibrat şi cu simţul răspunderii pentru viitor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rea relaţiilor dintre Stat şi Mişcare era îngreunata şi de faptul ca eu nu aveam controlul guvernului, Generalul Antonescu era atât Conducător al Statului cât şi Preşedinte al Consiliului de Miniştri. În aceasta ultima calitate, el dirija şi coordona activitatea tuturor Ministerelor. Miniştrii legionari, ca toţi ceilalţi miniştri, nu se mi adresau mie pentru a rezolva afacerile departamentelor lor, ci lui Antonescu, singurul care avea putere de a decide. Ei tratau toate chestiunile direct cu Generalul. Eu eram în afara de circuitul principal al guvernării. Nici o numire importanta nu se făcea, nici un decret nu ieşea, nici o reforma nu vedea lumina zilei fara aprobarea Generalului. Cel putin odată pe săptămână, fiecare ministru se prezenta la Preşedinţie cu dosarul situaţiei de la administraţia sa, făcea propunerile ce le credea de cuviinţă şi aştepta sa se pronunţe Conducătorul. Eu eram absent de la aceste audiente. Evident, aveam încredere deplina în miniştrii legionari, în competenta şi loialitatea lor. Eram convins ca tot ce fac ei este bine cugetat şi în interesul tarii. Sturdza, Petrovicescu, Brăileanu, Iasinschi, Constant, Papanace, Corneliu Georgescu erau elemente de elita care au făcut cinste Legiunii şi Neamului în locurile pe care le-au ocupat în timpul guvernării noastre. De aceea s-au bucurat din partea mea de toată libertatea de a-şi recruta colaboratorii şi de a conduce după propria chibzuinţa resortul ce le-a fost încredinţat. Rareori interveneam pentru a recomanda o numire. Îi consideram pe toţi egali în rang cu mine şi eram fericit sa stiu ca în fruntea Ministerelor atribuite Legiunii se găsesc oameni pregătiţi şi de mare corectitudine morala. Dar din punct de vedere al bunei înţelegeri ce trebuia sa domneasca între Stat şi Legiune, aceasta dubla comanda la Centru era dăunătoare, deoarece ma împiedica sa coordonez activitatea legionarilor angajaţi în Stat cu a acelora care îndeplineau funcţii în mişcare. În practica se produsese o scindare între doua categorii de legionari: legionarii încadraţi în Stat, care îl aveau ca sef suprem pe Antonescu, şi legionarii care lucrau în organizaţie şi cu care tratam direct. Fireşte, nu era vorba de o separaţie rigida, deoarece legionarii numiţi în funcţii publice tot legionari rămâneau şi aparţineau la rândul lor unei unităţi legionare, dar nu puteam urmări pe teren pe toţi membrii organizaţiei noastre, în toate locurile unde erau încadraţi, cum îşi fac datoria şi daca, chiar de buna credinţă fiind, nu săvârşesc acte inoportune sau chiar dăunătoare. Problema nu s-ar fi pus daca Generalul era un alt om. Eu nu râvneam să-i iau locul! Nu de asta ma plâng. Ci de lipsa lui de înţelegere pentru lupta şi aspiraţiile noastre. El stătea la pânda ca sa descopere o noua infracţiune legionara, o noua încălcare a legii, inerente oricărui început de guvernare sub emblema unei revoluţii, ca sa facă din ele piese de incriminare şi scandal, în loc sa ma ajute sa îndrum activitatea tuturor legionarilor în matca ordinii şi a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eu nu eram răspunzător de ceea ce se întâmpla la ministerele ocupate de legionari, fiind direct subordonate Generalului, aceasta nu-l împiedica să-mi ceara mie socoteala când se produceau acte ce nu erau pe placul sau. Atunci eram solicitat să-i chem la ordine pe legionarii care s-au făcut vinovaţi de anumite transgresiuni ale legii. Normal ar fi fost ca sa mi consulte în toate deciziile ce le lua, privind toate ministerele, şi abia după aceea sa vina cu „plângeri” contra vreunui legionar. Eu nu ţineam pupitrul de comanda al guvernului ca sa pot organiza în condiţii optime relaţiile dintre Stat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laţiile cu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chipuie ca în perioada guvernării legionare ne-am bucurat de sprijinul Puterilor Axei nu cunosc realitatea. Mişcarea Legionara a irupt în istorie ca o apariţie neaşteptată şi nedorita, nici la Roma şi nici la Berlin. Socotelile ce şi le făcuseră Puterile Axei cu România erau cu totul altele. Ele erau convinse ca după ce Regele Carol a acceptat cedările teritoriale, se poate ajunge la un acord de colaborare cu el. Mişcarea Legionara nu întra în calculele lor. Prima lor mare surpriza a fost renunţarea la Tron a Regelui Carol şi plecarea lui peste hotare. Al doilea fapt care i-a surprins, răsturnându-le planurile, a fost proclamarea Statului Naţional-Legionar. Dintr-odată s-au întâlnit în România cu o structura statala fundamental diferita de tipul de guvern cu care erau ei obişnuiţi sa trateze până atunci în România. O revoluţie naţională triumfase în România contra tuturor prevederilor transmise de serviciile lor în aceasta tara. Nu se puteau opune actelor înfăptuite, susţinute de imensa majoritate a poporului. Dar nici nu ne puteau accepta fara rezerve ca parte integranta a „noii ordini europene”. Trebuia sa fim supuşi la proba. De la bun început ne-au urmărit pas cu pas, pentru a observa cum ne comportam în Stat şi daca politica mişcării nu tulbura concepţia lor de organizare a spaţi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ile legionarilor mergeau mai ales spre Italia, spre Mussolini, şi daca Ducele s-ar fi găsit într-o poziţie de forţă în aceasta perioada, fara îndoiala ca ar fi putut juca un rol moderator la Berlin. Din nefericire, tocmai în epoca guvernării legionare, Mussolini căzuse în totala dependenta de Hitler, fiind avizat la ajutorul german, atât în ceea ce priveşte războiul necugetat ce l-a provocat în Balcani cât şi pentru a face fata ofensivei dezlănţuite de englezi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situaţia militara precara a Italiei, Reichul german se afla în culmea puterii. Pierderile ce le-a avut armata germana în războaiele din Polonia, Norvegia şi Franta erau neînsemnate în raport cu masele de care dispunea. Maşina de război germana era intacta, numărând 200 de divizii, gata sa între oricând în acţiune. Bazat pe aceasta forţă şi pe succesele repurtate până atunci, Hitler considera războiul virtual câştigat. Încă din toamna anului 1940, îşi făurise planul sa termine şi cu Rusia. El avea certitudinea ca imperiul sovietic se va prăbuşi de la primele lovituri zdravene. O campanie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ireala, a unei victorii potenţiale, a influenţat dezastruos asupra relaţiilor ce le-a întreţinut Hitler cu popoarele Europei, indiferent ca erau învinse, prietene sau neutre. Hitler se considera stăpânul efectiv al Europei, putând dispune, după bunul sau plac de soarta continentului nostru. În loc de a coaliza în războiul contra Rusiei cât mai multe forte, aşa cum cereau datele realităţii, el şi-a înstrăinat simpatia multor popoare, prin brutalitatea cu care şi-a dezvăluit de la început şi şi-a pus în aplicare planurile sale de hegemonie germanica în Europa, înainte chiar ca sa aibă în mana sceptrul victori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area situaţiei din România, mentalitatea lui Hitler nu diferea. El nu cauta şi nu suporta relaţii de colaborare, pentru a realiza un front comun contra inamicului comun, ci relaţii de subordonare între o mare putere, stăpâna a Europei, şi o mica ţărişoară, care nici nu avea alta alegere decât sa se plece total voinţei lui. Pentru a înţelege ce s-a petrecut mai târziu în România, trebuie sa ţinem seama de aceasta beţie de putere a conducătorilor celui de-al Treilea Reich. Ei îşi imaginau ca puteau brusca realităţile impunând în fiecare tara aflata în sfera lor de influenta soluţii care prefigurau politica lor expansionista, „noua ordine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ul german, privit din afara, era impunător. Funcţiona ca o maşină de mare precizie. Din toate manifestările lui respira sănătate, forţa şi o încredere nelimitata în victorie. Dar în interior, construcţia lui nu era chiar atât de solida. O lipsa importanta era în domeniul informativ. Nu exista un organ central, care, din noianul de informaţii ce veneau pe diferite canale, sa facă o selecţie şi sa le valorizeze la justa lor valoare. Hitler era bombardat zilnic de informaţii pe care i le procurau numeroase servicii, adeseori în concurenta unele cu altele: armata avea Abwehr-ul, partidul dispunea prin Auslandsorganisation de o reţea proprie, Ministerul de Externe era alimentat de aparatul lui diplomatic, SS-ul lui Himmler îşi crease un serviciu propriu peste hotare; apoi mai erau agenţiile de presa din străinătate şi organele care depindeau de Ministerul Economiei Naţionale. Hitler, ca orice sef de guvern, lua decizii pe baza informaţiilor ce le primea. Dar dintre ele, dădea preferinţă, cel putin în primii doi ani, acelora procurate de Ministerul de Externe şi de Armata, considerându-le mai sigure şi mai obiective. Aceasta multiplicitate de servicii informative s-a soldat în detrimentul mişcării, deoarece cei ce mânuiau aceste informaţii nu ne erau prieteni nici la Bucureşti şi nici la Berlin. De la început aşadar între noi şi Hitler s-a interpus un ecran informativ confuz, care oferea Führerului interpretări dubioase asupra evenimentelor din România, favorabile lui Antonescu şi răuvoitoare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sonalul german detaşat în România, nici în sânul lui nu se găseau oameni ca sa înţeleagă drama mişcării noastre şi extraordinarul ei aport la cauza Noii Europe prin biruinţa de la 6 Septembrie. Cei mai multi dintre reprezentanţii Reichului la Bucureşti erau un produs tipic al beamterului german, cu orizontul limitat la informaţiile zilnice, fara a simţi pulsul vieţii romaneşti şi fara a intui complexul de forte care se agitau în politica tarii. Evenimentele treceau peste capul lor, fara a le descoperi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abricius nu ne-a vrut niciodată binele. Sub Regele Carol a jucat un rol dubios, dând permanent referinţe favorabile acestuia, si, prin aceasta atitudine ambigua, a contribuit la asasinarea lui Corneliu Codreanu. Consilierul von Ritgen, cu care am avut dese contacte, era un om cult, inteligent şi mai apropiat de mişcare, dar în momente decisive nu-şi lua nici o răspundere, ci urma linia lui Fabricius şi asculta de ordin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Misiunii Militare Germane, Generalul Hansen, era un soldat din vechea şcoală prusiana. Era ostil naţional-socialismului şi îl respecta pe Hitler numai ca Sef de Stat. Cu aceasta mentalitate, era firesc sa se ataşeze din primul moment de Generalul Antonescu şi sa vadă în legionari nişte formaţiuni anarhice, ca grupurile SA din Germania, care au fost decapitate chiar de Hitler pentru a impune ordine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e mare prestigiu, al cărui cuvânt avea greutate la Berlin, era Neubacher, ministru însărcinat cu problemele economice. Era un bun cunoscător al situaţiei din România şi lucid în tratarea oricărei probleme. Era o placere sa ai o conversaţie cu el. Austriac din naştere (poate aşa se explica superba lui inteligenta), a fost singurul diplomat care a înţeles importanta mişcării legionare pentru politica germana în sud-estul european, ca factor de stabilitate în acest spatiu şi ca o garanţie a unei alianţe loiale cu Rei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de prietenia lui Geissler, seful Gestapo-ului din România, a lui Bolschwing, seful SD-ului, şi a lui Conradi, seful lui AO de la Bucureşti. Ne-a susţinut şi noua conducere a minorităţii germane, în frunte cu Andreas Schmidt. Dar toţi aceştia erau prea mici şi nu puteau compensa rapoartele defavorabile mişcării, trimise de Fabricius, de Generalul Hansen şi de delegatul Abwehr-ulu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ba de a ocup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formarea guvernului, am tratat cu un Antonescu nu numai dispus la o colaborare leala, dar preocupat până la isterie ca tranziţia de la Statul dictaturii carliste la Statul legionar sa se facă cât mai repede. Era obsedat de teama unei contra-lovituri din partea partizanilor Regelui Carol. Om curajos de altfel, avea o frica bolnăvicioasă sa nu fie răsturnat peste noapte. Desi l-am asigurat ca acest lucru nu se poate întâmpla, caci tot poporul e de partea noastră, trăia într-o panica permanenta, care m-a contagi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mi-a spus adeseori în aceste zile, eu nu am oameni, eu nu am partid. Dar Statul trebuie ocupat cât mai repede de legionari. Vechile forte nu aşteaptă decât un moment de slăbiciune pentru a ne dobori. Pregăteşte în cea mai mare graba listele de prefecţi legionari şi alti demnitari ai Statului pentru a face n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a voi strădui sa întocmesc aceste liste cât mai în graba, dar îmi trebuie câteva zile, caci oamenii sunt împrăştiaţi. Unii sunt concentraţi pe zona şi va rog sa daţi ordin ca toţi cei indicaţi de mine sa fie imediat des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itm trepidant am lucrat în primele zile. Atât Generalul cat şi eu, nu aveam decât o singura grija: sa înlocuim cât mai repede vechile cadre ale Statului cu elemente legionare. Nu stiu daca toate persoanele alese de mine au corespuns funcţiei ce-o aveau de îndeplinit, dar ceea ce interesa în acel moment era securitatea Statului. E un fenomen natural, specific oricărei evoluţii. Nu totdeauna cei mai pregătiţi ajung în primele locuri. După aceea, daca regimul ieşit din revoluţie durează, se procedează la ajustări, la o mai atenta selecţionare 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ram pus de Antonescu în fata unor situaţii ult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trebuie să-l schimbam pe cutare. Să-mi dai un om în câteva ore. Nu pute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ţiile dintre noi s-au înrăutăţit, Generalul a început sa ne pârască nemţilor, spunând ca „nu avem oameni, ca cei mai buni au murit”. Este adevărat ca cei mai buni au murit, dar nu era mai putin adevărat ca dispuneam încă o impresionanta masa de rezerva. Numai la Bucureşti, Corpul Răzleţi număra 4.000 de intelectuali, avocaţi, ingineri, medici, profesori, preoţi, înalţi funcţionari, scriitori, ziarişti. etc. Puteam sa procuram oameni nu numai pentru formarea unui singur guvern, ci a trei garnituri guvernamentale, cu tot aparatul lor interior şi exterior. O întreaga generaţie ne stătea la dispoziţie ca sa colaboreze la crearea Statului Naţional-Legionar. Niciodată în România vreun partid, politic nu a avut o pleiada atât de numeroasa de intelectuali şi atât de bine pregătiţi cum a avut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 trebuia timp până ce am fi descoperit talentele existente şi am fi aşezat pe fiecare la locul potrivit. Niciodată, după o revoluţie, nu poate ieşi o ordine perfecta. Nemţii aveau obiceiul sa compare stările de la noi cu situaţia din Statul şi partidul lor. Dar ei, saracii, guvernau de şapte ani şi au trecut şi printr-o baie de sânge. Noua ne trebuia un an ca Statul sa funcţioneze perfect şi fara sa vărsăm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ile polit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lume şi-a închipuit, şi chiar unii legionari – după cele scrise în Pe Marginea Prăpastiei – ca politia legionara a fost creata de mine, independent de Conducerea Statului. Nici cel putin nu mi-a trecut prin gând sa fondez o politie paralela cu organele oficiale. Cum era sa provoc tocmai în acele momente, când abia începuse guvernarea legionara, pe Seful Statului, demonstrându-i, prin organizarea unui corp de politie recrutat din sânul mişcării, ca nu aveam o eventuala răfuială? În realitate, Generalul Antonescu este autorul politiei legionare, ca al multor altor acţiuni ce le-a patronat, pe care mai târziu le-a renegat şi le-a transformat în capete de acuzaţie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i-a cerut, îndată după formarea guvernului şi cu mai mare insistenta, sa organizez o politie legionara. Iată convorbirea avuta cu Generalul, care a dat naştere polit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în cadrele vechi ale politiei nu putem avea încredere. Trebuie sa dublam politia oficiala cu legionari. Te rog, în cel mai scurt timp sa creezi o politie legionara, care sa constituie un instrument de siguranţă a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General, dar arme de unde 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Ministerului de Interne şi cere ca să-i înzestreze pe legionari cu revolvere şi cu muniţi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ce l-a determinat pe Generalul Antonescu să-mi facă aceasta propunere, trebuie sa revenim la neliniştea ce-l chinuia, la teama ca ar putea fi răsturnat peste noapte de elemente carliste. Politia legionara ar fi constituit un organ de protecţie al propriei lui persoane. Dar Generalul nu-mi lăsa nici timpul necesar ca sa constitui politia legionara pe îndelete, ci vroia ca sa între în acţiune cât mai repede, peste noapte, daca se poate. I se părea ca terenul pe care calca este nestatornic şi avea nevoie şi de acest punct de sprijin pentru a-şi consolid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gitaţia Generalului, mai mult am improvizat decât am organizat acest corp de politie. Nu toate elementele chemate sa facă parte din politia legionara erau pricepute, dar când factorul timp decide, când o tara se găseşte într-o faza de tranziţie, accentul cade mai mult pe iuţeala execuţiei unui proiect şi mai putin pe competent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legionara s-a constituit mai întâi în Capitala şi apoi în oraşele din tara. Procedura era următoarea: seful de judeţ însărcina pe un legionar cu conducerea politiei legionare locale şi apoi acesta îşi recruta elementele de care avea nevoie din sânul organizaţiei. Eu am transmis numai ordinul şi şefii de judeţ s-au ocupat de înfiinţarea acestor unităţi de politie. Numai în Capitala l-am numit ca sef al politiei legionare pe Victor Apost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aba de a crea politia legionara m-a împins sa trec peste formele legale pentru a obţine arme de la Ministerul de Interne. Pe o bucăţică de hârtie, rupta de nu stiu unde, i-am scris Generalului Petrovicescu câteva cuvinte, prin care îl rugam sa predea legionarilor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Va rog sa predaţi cât mai urgent revolvere băieţilor. Ca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lul şi conţinutul acestei scrisori, rezulta cu claritate ca lucram sub imperiul unei stări febrile, preocupat de a pune cat mai repede pe picioare politia legionara, ordonata d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tiţă, găsită la Ministerul de Interne după aşa zisa rebeliune, a fost publicata de Antonescu în Pe Marginea Prăpastiei, cu scopul de a dovedi opiniei publice ca eu as fi dat ordinul de înarmare al legionarilor. În realitate, hârtiuţa datează din primele zile ale guvernării şi nu conţinea altceva decât transmiterea unei dispoziţii verbale a Generalului Antonescu pentru înarmarea membrilor polit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uziasta sprijinitoare a politiei legionare a fost Doamna Maria Antonescu. În întâlnirile cu mine şi cu alti fruntaşi ai mişcării, mereu vorbea de legionari. „Sa vina legionarii să-l păzească pe Ionica la Preşedinţie şi la noi acasă”. Mai târziu, Doamna Maria Antonescu a intervenit la General ca sa aprobe cumpărarea de revolvere din străinătate pentru nevoile politiei legionare, fapt care s-a dezvăluit şi în cursul proceselor care au avut lo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urile de la „Straja tarii” trec în patrimoni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oicanescu, pe care-l numisem sef al tineretului legionar, mi-a sugerat sa ma duc la General şi sa cer ca bunurile fostei organizaţii „Straja Tarii” sa fie transferate în patrimoniul Legiunii, deoarece acum mişcarea se ocupa de educaţia tineretului. Ideea lui Stoicanescu era buna, dar ma îndoiam ca Generalul Antonescu îşi va da aprobarea. Aceste bunuri aparţineau Statului şi putea obiecta ca nu le poate înstrăina unui partid, chiar daca momentan acest partid face parte integranta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Preşedinţie şi i-am expus chestiunea, l-am găsit pe General extrem de dispus sa ma asculte. Şi-a însuşit imediat argumentul nostru, găsind perfect îndreptăţită propunerea mea. aşa se face ca, în 18 Septembrie 1940, aşadar la câteva zile după constituirea guvernului, a apărut decretul prin care toate bunurile care au aparţinut „Străjii Tarii” au fost trecute în patrimoni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Straja Tarii” erau constituite din mai multe imobile şi din bani lichizi. Imobilele pe care le-am luat în primire au fost: Casa din Strada Romei, unde funcţionaseră până atunci birourile fostei organizaţii, o casa de oaspeţi, tot la Bucureşti, şi o clădire la Predeal, unde era instalat centrul pentru formarea comandamentelor-strajere. Casa din Strada Romei ne-a fost de mare folos, deoarece vechiul sediu din Strada Gutenberg era neîncăpător, iar aripa noua, a carei construcţie începuse sub Capitan nu fusese terminata din cauza prigoanei. În Strada Romei şi-au găsit adăpost Corpul Răzleţi, Corpul Muncitorilor Legionari, Ajutorul Legionar, Secţiunea Feminina, Patrimoniul Mişcării, Secţiunea de Studii Economice, Contenciosul Legionar şi alte servicii. Clădirea de la Predeal am predat-o „Frăţiilor de Cruce”, pentru instruirea cadrelor acestui corp. În ce priveşte casa de oaspeţi de la Bucureşti, ea se găsea în stare de reparaţie şi amenajare, încât n-am putut-o folosi în tot timpul guvernării noastre. „Straja Tarii” mai fusese înzestrata cu o mulţime de terenuri sportive împrăştiate prin sate şi oraşe. Pe acestea nici nu le-am luat în primire şi nici cel putin n-am ştiut de existenta lor. Ca bani lichizi, „Straja Tarii” dispunea de un fond de aproximativ 70 de milioane de lei, care a fost trecut în patrimoni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din Ianuarie 1941, Generalul Antonescu a pretins în volumul Pe Marginea Prăpastiei ca ne-am fi însuşit de la „Straja Tarii” o avere de un miliard de lei! În acest miliard, probabil s-a calculat şi valoarea terenurilor ce le avea organizaţia carlista în toată tara pentru educaţia sportiva. Dar chiar asa, cifra este exagerata. Cum voi arata mai târziu, nu numai ca n-am risipit bunurile fostei organizaţii, dar le-am înmulţit considerabil. Cine ne-a jefuit, a fost Generalul Antonescu, care nu numai ca ne-a luat înapoi ceea ce ne dăduse înainte pe cale legala, dar ne-a confiscat şi patrimoniul propriu al mişcării în valoare a zeci de milioane de lei, realizat din contribuţia benevola a sute de mii de români, fara nici un amestec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iua eroilor şi martirilor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părţii de nord a Ardealului, cu intrândul din Secuime, a avut ca urmare ca şi fostul lagăr de internare al legionarilor de la Miercurea Ciuc a căzut în lotul maghiar. Dar la câteva sute de metri de lagăr se afla groapa comuna, unde au fost azvârlite trupurile ciuruite de gloanţe ale celor 43 de legionari asasinaţi, din ordinul Palatului, în noaptea de 21-22 Septembrie 1939. Problema era grava; se apropia termenul de evacuare al acestei zone si, în câteva zile, trupele ungureşti ar fi întrat în Miercurea Ciuc, împiedicând deshumarea lor. Alarmat de aceasta situaţie, am organizat o expediţie legionara sub conducerea lui Vasile Iovin, care urma sa plece imediat la Miercurea Ciuc şi sa aducă în România Libera osemintele martirilor noştri. Vasile Iovin fusese el însuşi prizonier al acestui lagăr şi trăise noaptea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 de veşnica odihna pentru cei ucişi în lagăre, am ales Predealul. Era locul de recreaţie preferat al Căpitanului în ultimul timp, atât pentru măreţia peisajului şi puritatea aerului, cât şi pentru privilegiul ca de pe acele vârfuri putea îmbrăţişa într-o singura privire ambele versante ale Carpaţilor, acela care cobora spre vechea tara, pe Valea Prahovei, şi celalalt care se pierdea pe Valea Timisului, până la Braşov. Fosta granita devenise un simbol al unităţii pe vecie între Ardeal şi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e sub comanda lui Vasile Iovin au lucrat zi şi noapte. Ajutaţi de familiile celor căzuţi, au identificat trupurile celor dezgropaţi, le-au aşezat în sicrie şi le-au transportat la Predeal. În ziua de 11 Septembrie, s-a săvârşit reînhumarea martirilor de la Ciuc în cimitirul de la Predeal, în cadrul unei mari sol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Septembrie am proclamat ziua de 22 Septembrie, Ziua Eroilor şi Martirilor Legiunii, cu indicaţia sa se comemorez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2 Septembrie decretata ziua eroilor şi martirilor legionari „În ziua de 22 Septembrie 1940, ziua eroilor şi martirilor legionari, se vor face rugăciuni la toate bisericile din tara. La ora 10 dimineaţa, în Capitala, la Biserica Sf. Ilie Gorgani, la Râmnicu-Sarat, la Vaslui, la Predeal şi pe întreg cuprinsul tarii unde au căzut martirii noştri, vor lua parte legionari din aces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ucerea şi organizarea pelerinajelor, sunt încredinţaţi Profesorul Tase la Bucureşti, Bartolomeu Livezeanu la Râmnicu-Sarat, Toma Simion pentru Vaslui şi Vasile, Iovin pentru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voi fixa câteva norme de viaţă legionara, cerute de jertfa lor şi legate de asprimea vremurilor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ărcinat pe Vasile Iasinschi sa organizeze ceremonia religioasa de la Predeal, în timp ce eu am rămas în Capitala, pentru a ma închina la locul unde au fost expuse publicului trupurile torturate ale legionarilor din echipa lui Miţi Dumitrescu, pentru a servi de exemplu „cum vor fi pedepsiţi asasinii trădători de tara”. La slujba de pomenire a legionarilor îngropaţi la Predeal, au participat Conducătorul Statului, Generalul Antonescu, Fabricius, Ministrul Germaniei, şi Ghigi, Ministrul Italiei. În aceeaşi zi au avut loc pelerinaje la toate locurile de martiraj legionar: Râmnicu-Sarat, Vaslui, Braşov, Râşnov, şi în toate oraşele din tara unde au fost executa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2 Septembrie, am pornit de la sediul din Strada Gutenberg în fruntea unei puternice coloane legionare spre Podul Sf. Elefterie, la intersecţia dintre Strada Carol Davila cu Splaiul Independentei, unde cu un an înainte zăceau în pulbere, expuşi oprobiul public, trupurile fara viaţă ale scumpilor noştri camarazi. În rând cu mine păşea Profesorul Mihail Tase, seful judeţului Prahova. O mare mulţime de oameni, pe trotuare, ne saluta cu braţul în sus, într-o tăcere respec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jertfei, se formase un careu, împrejmuit cu flori. În centru ardeau noua lumânări pentru pomenirea sufletelor celor noua legionari care şi-au dat viaţa pentru Capitan şi Legiune. S-a făcut o scurta rugăciune şi apoi s-a cântat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m-am îndreptat spre mamele şi surorile celor căzuţi, cu strângere de inima. Dar n-am întâmpinat nici lacrimi nici trupuri încovoiate de dureri. O lumina duioasa ma învăluia, cu mulţumirea ca jertfa fiilor lor nu a fost zadarnica. Când am ajuns în fata celei mai încercate mame, a celor doi fraţi eroi, Cezar şi Traian Popescu, m-a privit în ochi cu hotărâre şi mi-a spus cu o mândrie de sena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băiat şi daca este nevoie, îl sacrific şi pe el pentru Neam şi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Ferice de poporul care are astfel de mame! În veci nu va pieri! O, Prahova, ţinut binecuvântat! O, leagăn de eroi! Legionarii din echipa lui Miţi Dumitrescu au fost vrednicii copii ai soldaţilor din Regimentul 32 Mircea, care, surprinşi de inamic la Mărăşeşti, nemaiavând timp sa se îmbrace, au alergat în cămăşi, cu armele in. mâna,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nitarii legionari în min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s-a format guvernul, ce ministere s-au atribuit legionarilor şi care erau titularii lor. Tabloul trebuie completat pentru a cunoaşte ce posturi au fost ocupate de legionari la nivelul personalului superior al Ministerelor: secretari generali, directori generali, preşedinţi de instituţii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Interne l-am propus Generalului Petrovicescu ca Secretar General pe Dr. Victor Biriş. Am vorbit de el în volumul precedent. A fost unicul procuror pe tara care a avut curajul sa voteze contra Constituţiei impuse de Regele Carol. A fost destituit telegrafic şi imediat s-a pus la dispoziţia mişcării. S-a refugiat în Germania, unde s-a distins prin aceeaşi ţinută demna. L-am ales şi pentru formaţia lui profesionala. Era om de legi. Studiase dreptul şi fusese procuror, ceea ce era o indicaţie ca va îndeplini cu competenta şi înalta funcţie de la Interne. Pe Alecu Ghica, la Direcţia Generala a Siguranţei şi Politiilor nu l-am ales eu. Generalul Antonescu îl numise înainte ca Director pe Colonelul Petre Cameniţa. Dar au venit reclamaţii. Colonelul Cameniţa fusese prefect pe timpul lui Carol şi patronase execuţiile de legionari din Judeţul Argeş. La sugestia Colonelului Rioseanu (prieten cu Alecu Ghica), Generalul s-a fixat asupra persoanei lui Alecu Ghica, pe care vroia să-l răsplătească şi pentru devotamentul ce i l-a arătat în noaptea de 5-6 Septembrie. Fara intervenţia lui Ghica, Antonescu ar fi fost arestat şi evenimentele ar fi luat un alt curs. Bineînţeles, eu m-am asociat acestei propuneri cu căldură şi am susţinut din toată inima candidatura lui Alecu Ghica. După numirea acestuia, în 18 Septembrie, Generalul mi-a spus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are merita aceasta încredere, nu numai pentru valoarea lui, dar şi pentru ceea ce a făcut pentru mine, în noaptea aceea teribila. Nu vreau sa rămână nimeni nerăsplătit din cei ce m-au ajutat. Mai ai pe cineva, Domnule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a de Politie alegerea Generalului Antonescu a căzut la început pe Generalul Dona. El credea ca ne va mulţumi şi pe noi, deoarece Dona făcuse parte din completul de judecata care-l achitase pe Capitan, în marele proces din 1934 şi mai târziu fusese numit în Senatul Legiunii. Generalul Dona era un om de treaba şi în împrejurări normale ar fi fost un bun Prefect de Politie, dar era prea slab pentru momentul de atunci, când era nevoie de o anumită energie pentru a proceda la arestarea criminalilor care au asasinat floarea tineretului legionar. A fost înlocuit mai târziu cu Colonelul Zav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de Externe, Ministrul Sturdza şi-a ales sigur colaboratorii: pe avocatul Mircea Vlasto, ca sef de cabinet, şi pe Alexandru Cretianu, Secretar General. La Ministerul Educaţiei Naţionale, Cultelor şi Artelor, am intervenit pe lângă Traian Brăileanu, să-l numească Secretar General la Culte pe Vladimir Dumitrescu, care mai ocupase acest post în scurtul interval când fusesem eu Ministru al Cultelor, în guvernul Gigurtu. Vladimir Dumitrescu era conferenţiar universitar, bine cunoscut şi apreciat în lumea intelectuala a Capitalei. Pe ceilalţi colaboratori şi i-a ales singur Profesorul Brăileanu. şi trebuie sa recunosc ca a avut ochiul ager. La nici un minister nu am avut o reprezentanta legionara atât de strălucită: Secretar General, sociologul Traian Herseni, cel mai bun elev al Profesorului Guşti; directori generali în diferitele ramuri ale învăţământului; Vasile Băncilă, filosoful noii generaţii, şi Ion Ionica sociolog ş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Sănătăţii, Muncii şi Ocrotirilor Sociale, i l-am recomandat lui Iasinschi, ca Secretar General la Sănătate, pe Dr. Alexandru Popovici. Nu numai ca era un om de specialitate, cu o reputaţie bine stabilita în lumea medicala, dar şi pentru marile servicii aduse mişcării în vara anului 1940. Toate celelalte numiri le-am lăsat pe seama lui Iasinschi. Am avut bucuria sa aflu ca printre cei numiţi de el era şi avocatul Victor Silaghi, ca Director al Asigurărilor Sociale. Silaghi era comandant legionar din prima serie făcută de Capitan. Ca Secretar General la Munca, Iasinschi l-a numit pe Gheorghe Gh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Presei şi Propagandei, Alexandru Constant şi-a ales singur colaboratorii. Secretar General a fost numit Emil Bulbuc, iar mai târziu Victor Mendrea, al doilea Secretar General. La Subsecretariatul de Stat al Colonizării şi Populaţiei Evacuate, de sub conducerea lui Corneliu Georgescu, au fost numite de asemenea elemente de prima linie, între care Sterie Duliu, Secretar General. Corneliu Georgescu a creat trei comisariate generale pentru asistenta refugiaţilor: unul pentru populaţia refugiata din Basarabia şi Bucovina de Nord, încredinţat lui Ion Ţurcan, al doilea pentru Dobrogea Noua şi al treilea pentru Ardealul de Nord, numindu-l la acesta din urma pe Dr. Ilie Col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ele Economice, nu am avut acces direct. Totuşi au pătruns câţiva legionari. La Ministerul Agriculturii şi Domeniilor toate cele trei secretariate generale au fost ocupate de legionari: Victor Chirulescu la Agricultura, Dr. Iosif Dumitru la Zootehnie şi Nicolae Smarandescu la Păduri. O echipa excepţional de bine pregătită şi despre care Ministrul Nicolae Mareş s-a pronunţat întotdeauna cu elogii. La Ministerul de Finanţe, legionarii au condus doua instituţii principale: Casa Autonoma a Monopolurilor şi Institutul National al Cooperaţiei. La CAM, a ajuns preşedinte Aristotel Gheorghiu, Senator al Legiunii, un om de mare bun simt şi un gospodar de frunte, ajutat de inginerul Chica, o alta figura distinsa a Legiunii, ca Director General; la Cooperaţie, preşedinte a fost Ilie Olteanu, o somitate în materie, iar director Traian Bo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Economiei Naţionale au fost numiţi doi secretari generali legionari, Dr. Gheorghe Crişan şi Paul Iac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umiri s-au făcut prin. bunăvoinţa titularilor acestor departamente, G. Cretianu, Nicolae Mareş, Colonel Dragomir şi Prof. G. Leon. Bineînţeles, ei se bazau pe cuvântul de ordine al Generalului Antonescu, de a se substitui în cel mai scurt timp posibil vechile cadre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Lucrărilor Publice şi al Comunicaţiilor, Profesorul Protopopescu, după trecerea lui în locul Profesorului Pompiliu Nicolau, a făcut doua numiri importante de legionari: pe inginerul Veleteanu, Subdirector al Regiei Autonome a Cailor Ferate, şi pe inginerul Dumitru Mihaescu, Subdirector al Po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şedinţie a luat conducerea cancelariei mele Horaţiu Comaniciu, ajutat de Ion Ghinda şi Deac Ion. Traian Borobaru a rămas secretarul me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irea pref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guvernului, prima chestiune ce ni s-a pus a fost înlocuirea prefecţilor militari, vestigii ale vechiului regim carlist, cu prefecţi legionari: Prefecţii reprezentau autoritatea ce s-a instalat la conducerea tarii. În aceasta privinţă, n-a existat nici o deosebire de păreri între mine şi General. Din motive de siguranţa interna, şi el era tot atât de interesat ca sa se procedeze repede la înlocuirea vechilor cadr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lucrat cu înfrigurare la întocmirea listelor cu noii prefecţi. Treaba nu era deloc uşoară, pentru ca nu cunoşteam în toate părţile ce-a mai rămas din vechile organizaţii, după masacrele săvârşite sub dictatura carlista. Trebuia sa ma consult cu alti camarazi şi sa tin seama de recomandările lor. În câteva judeţe organizaţia era aşa de slaba încât nu aveam de unde sa aleg viitorii prefecţi. În general am făcut apel la forţele locale şi numai în mod excepţional am trimis elemente din alta parte. M-am mai izbit de dificultatea ca unii legionari pusi pe lista sa fie numiţi prefecţi erau concentraţi şi se aflau pe zona. Până când s-a dat ordin din cabinetul Generalului Antonescu sa fie desconcentraţi şi sa vina de urgenta la Bucureşti, a trecut iarăşi timp, încât de la începerea acestor lucrări până la terminarea lot s-a scurs exact o săptămână de când s-a forma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numire al noilor prefecţi a apărut în 20 Septembrie 1940, iar Sâmbăta, 21 Septembrie, au depus jurământul în fata Conducătorului Statului. În câteva judeţe, Buzău, Prahova şi Vlasca, n-au putut fi numiţi legionari, deoarece Generalul a rezervat aceste prefecturi unor cunoscuţi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 alegerea prefecţilor a fost uşoară, având de-a face cu o regiune pe care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s-Torontal, Profesor Ilie Ghenadie, un vechi şi încercat legionar. Fost sef de judeţ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Profesor Tiberiu Mitar, o ilustra figura a corpului didactic din Banat, cunoscut prin activitatea lui culturala atât la Lugoj cât şi în Bana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s, Profesor Ion Vintan din Timişoara, fost sef de regiune al Banatului, după înlocuirea cadrelor la 1 Ianuarie 1937. I-a urmat avocatul Traian Laza, după demisia lui Vi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ul rămas României după dictatul de la Viena, ajutat de Nicolae Petrascu, am propus următoarele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Avocat Ilie Rotea. Originar din judeţul Hunedoara, şi-a pus viaţa în primejdie în lupta contra regimului carlist din perioada 1938-1940, participând şi la ultima expediţie de la Berlin spr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edoara, Avocat Iosif Costea. Fost sef de judeţ al acestei organizaţii, era o figura cunoscuta în întreaga mişcare. Luase parte la marşul din Bucovina din anul 1929, sub comand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 partea de sud a judeţului, Colonel în rezerva Constantin Luca. Era senator legionar, cunoscut şi apreciat de Iosif Bozântan şi de Stefan Comjig. L-am cunoscut chiar în cursul prigoanei din 1938, când şi-a pus casa din Oradea la dispoziţia celor urmăriţi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vocat Grigore Baciu. Fiu al acestui judeţ, avea o minte agera şi cumpătată. Un legionar de elita, care făcea onoare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Turda, din restul celor doua judeţe mutilate s-a constituit o noua unitate administrativa, cu denumirea de mai sus. În fruntea ei a fost numit Profesorul Vasile Hanu, cu reputaţie bine stabilita, nu numai în lumea legionara, ci şi în viaţa culturala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Mare, l-a avut ca prefect pe Profesorul Ion Creang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Mica, pe Profesorul Ion Nonea Covrig. Amândoi profesorii şi-au făcut un nume şi în domeniul literelor, ca ziarişti ş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Avocatul Dr. Ion Fleseriu, fost sef de judeţ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raş, alegerea a căzut pe Virgil Mateias, vechi legionar dinainte de prigoana din 1933 şi fost sef de judeţ al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Avocatul Traian Trifan. Se bucura de multa apreciere în oraş şi judeţ, atât din punct de vedere profesional cât şi pentru înalta lui ţinut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tenia, am întocmit lista după consultările avute cu organiza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 avocatul Crisu Axente, fiu al acestui judeţ. Un intelectual de elita, Doctor în Drept de la Paris, apreciat de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j, Profesorul Octavian T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Vâlcea, Avocat Victor Bărbulescu, fost sef de organizaţie al acestui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 Avocatul Nicolae Rosulescu. Un element de valoare, care a adus mari servicii mişcării în prigoana din 1938-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ati, Libert Târn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 Avocat Victor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situaţia prefecţilor sub regimul legionar a fost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ş, Dr. Mihail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el, Profesorul Paul Gala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Colonelul de rezerva, Stefan Spataru, acel ofiţer care m-a condus cu maşina în dimineaţa de 3 Septembrie 1940 spr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ova, Marin Stănescu, fost magistrat. Numit de General la recomandarea lui Mihai Antonescu. A avut bune sentimente fat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u, Emanoil Hagi Moscu, om de încredere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Sarat, Inginer Gheorghe Vlad. Ilfov, Avocat Emil Popa de la Cluj. Vechi legionar din şcoala lui Bănica Dobre şi Ion Bănea, a fost numit în Ilfov pentru a avea o garanţie ca în acest judeţ vecin cu Capitala, va f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rman, Profesorul Nicolae Zaharia. Fiu al acestui judeţ, i-am apreciat simţul lui de răspundere în timpul când a fost seful meu de cabinet, atât la Ministerul Educaţiei Naţionale cât şi al Ministerul Cultelor Artelor, în vara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ca, Colonelul activ Anibal Dobjanschi, numit de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omiţa, Avocat Ion Bogd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Avocatul Stere Miha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în cele doua judeţe ramase după cedarea Cadrilaterului Bulgariei, au fost numiţi următorii pre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Avocatul Şeitan, fost sef al acestei organizaţii, refugiat în Germania în cursul prigoane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 Avocat Stefan Predescu, din baroul de Constanta. Cunoscut pentru întinsele relaţii atât la Constanta cât şi în lumea politica a Capitalei. Excepţional de bine pregătit în domeniul juridic ş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au încrucişat mai multe curente. Alături de prefecţi recrutaţi din organizaţiile locale, a trebuit sa recurg la ofiţeri de rezerva şi la elemente provenite din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 Profesorul Vasile Stoian. Legionar din organizaţia locala, a fost un bun administrator, corect şi impartia1. Covurlui, s-a bucurat de un prefect excepţional, Avocatul Mihail Orleanu, fiul liderului liberal Or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Dr. Alexandru Ventonic, medic, era fiul fruntaşului legionar Alexandru Ventonic, care l-a urmat pe Capitan din primele ceasuri după întemeierea Legiunii şi este menţionat în cartea Pentr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 Petre Tocu, Comandant Legionar, originar din Galaţi. S-a distins în diversele batalii legionare, între care şi bătălia comerţ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u, Avocatul Victor Corbutiu din Oradea, refugi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 Profesor Ion Dobr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Grigoresc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hoi, Barbu Stroici, fratele lui Manole Stroici, seful sporturilor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Farmacist Eftimie G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vocat Ion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şani, Capitan de rezerva, Vasile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va, Colonel de rezerva, Constantin Bolintineanu, până la 16 Noiembrie, când i-a luat locul Horaţiu Com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 Colonel de rezerva, Alexandru Costach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sudul provinciei, în cele trei judeţe ramase după ocuparea părţii ei septentrionale de către ruşi, au fost numiţi prefecţi legionari indicaţi de Vasile Ias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ung, Avocat Cristian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uţi, Nicolae Sul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Profesor Gavri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depunerii jurământului, Generalul Antonescu a ţinut o cuvântare, în care a dat îndrumări noilor prefecţi cum sa se comporte în exerciţiul funcţiei lor. Le-a comunicat ca se vor bucura de toată libertatea şi iniţiativa, caci nu li se poate cere răspundere completa daca nu au libertate: „Noi trebuie să-l facem răspunzător de toată administraţia din judeţul lui. El trebuie sa se sesizeze de tot ceea ce se petrece în judeţ. (.) aşa înţeleg eu: să-i dam răspunderea completa, dar şi libertatea şi iniţiativa completa. Daca nu dai libertate şi iniţiativa totala cuiva, el nu poate sa răspundă total. Prin urmare, principiul sa fie acesta: Prefectul având libertate şi iniţiativa totala, are şi răspunder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 ne luam răspunderi istorice astăzi, nu numai răspunderi politice. Se poate întâmpla sa greşim, dar sa răspundem. Sa nu ţinem tara în loc, de teama ca vom raspunde mai târziu. Daca suntem de buna credinţă în actele noastre, istoria nu ne v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se accentueze ca Prefectul are toată iniţiativa în cadrul legal, însa el trebuie sa utilizeze de aceasta iniţiativă la maximum. Aceasta este fraza pe care sa o tre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cu toţii de lărgimea de vederi a Generalului, în îndrumările date noilor prefecţi. În loc de a le încorseta activitatea, după sistemul disciplinei militare, le acorda toată libertatea şi făcea apel la spiritul lor de iniţiativă: „Sa nu ţinem tara în loc, de teama ca vom rasp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ţional-Legionar avea în fruntea lui un om de o concepţie revoluţionară, care se gândea în primul rând la repararea nedreptăţilor suferite de poporul român sub guvernările anterioare. Prefecţii, după ascultarea acestei cuvântări, au plecat în judeţe cu sufletele înaripate, hotărâţi să-şi închine ridicării materiale şi morale a maselor populare toată puterea lor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facerea organizaţ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urprins pe toată lumea, nu a fost numai mulţimea de cămăşi verzi care au ieşit ca din pământ în toate colturile tarii, ci şi iuţeală cu care s-a făcut organizaţia noastră. Ca şi cum n-ar fi trecut o crâncena prigoana peste noi – cu Căpitanul ucis şi elita decimata – legionarii s-au încadrat într-o ordine perfecta, sub conducerea şefilor de cuib, a şefilor de garnizoana, a şefilor de plasa, a şefilor de judeţ, până la şefii de regiune. N-a fost nevoie de un efort special. Fiecare îşi cunoştea locul unde sa se încadreze. Fulminanta reînviere a mişcării s-a conjugat cu o tot atât de grabnica reconstituire a formei ei de manifestare. Lumea a văzut ca masele legionare nu se agita în gol, ca nu sunt nişte bande dezorganizate, care acţionează fiecare pe socoteala proprie, ci răspund la o singura comanda pe linia ierarhica a sistemului fixat d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 putut reface organizaţia legionara fara nici o greutate şi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ptul se datorează în primul rând excelentei educaţii primite de legionari în cuib, bazata pe dragoste, unitate ş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ursul prigoanei, n-a încetat o clipa sa existe un embrion de organizaţie, care a funcţionat fara întrerupere chiar şi în epocile cele mai grele. Nici după marile masacre din Septembrie 1939, organizaţia clandestina a mişcării n-a putut fi nim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lamarea noului sef, la 6 Septembrie, a împiedicat dezbinările interne şi a constituit un punct de referinţă pentru toţi legionarii. Aveau ochii aţintiţi acum spre acea persoana care exercita comanda suprema. şi acum sa vedem cum se prezenta mişcarea legionara, după reorganizarea ei din Septembrie 1940: Secretarul General Petrascu şi-a luat ca ajutor pe Preotul Vasile Boldeanu, Comandant Legionar, căruia i-a încredinţat biroul organizării. Preotul Boldeanu ţinea legătura cu organizaţiile judeţene, prin mijlocirea şefilor de regiuni. Ca secretar particular, Petrascu şi l-a ales pe Alexandru Popovici, care îl însoţea în toate depl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i de regiuni au fost numiţi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anat – Preot Virgil Puş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rdealului de Sud – Avocat Nistor Chi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Bucovinei – Avocat Grigoras Suc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oldovei – Avocat Ion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Galaţi – Nicola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obrogea – Eugen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Muntenia – Preot Vasile Boldeanu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Oltenia – Avocat Nicolae Rosulescu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egionare au avut următoare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tudenţimii Legionare – Vasil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Centrului Studenţesc Legionar Bucureşti – Nicolae Maz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Corpului Muncitorilor Legionari – Dumi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Cetăţuilor de Fete – Lucia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oamnelor Legionare – Marietta Claudian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Frăţiilor de Cruce – Ilie Smu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ăzleţilor din Capitala – Ilie Niculescu şi Ion Nic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Tineretului Legionar (studenţi şi fraţi de cruce) – Constantin Stoic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 funcţii importante a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steuca – Seful tipăriturilor –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anda – Seful Pres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Horodniceanu – Seful Patrimoni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rgatti – Contencios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lementelor care au ocupat aceste funcţii au trecut prin prigoana din 1938 şi au participat şi la revoluţia de la 3-6 Septembrie. Nu au fost creaţiile mele, ci s-au impus prin fapta şi sacrificiile lor. Vasile Andrei, Dumitru Groza, Lucia Trandafir, Ilie Smultea, Alexandru Popovici, Eugen Teodorescu, Avocatul Dragomir, Ilie Niculescu, Vasile Posteuca, Constantin Stoicanescu, au trecut prin cele mai teribile încercări. Ei au fost permanent în prima linie în lupta contra regimului carlist. Daca au scăpat cu viaţa, aceasta se datorează exclusiv unui miracol, caci nu s-au cruţat nici o clipa. Au ieşit dintr-o bătălie, pentru a intr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 nu se pot face numiri arbitrare, caci nu le suporta corpul legionar. Cel numit trebuie sa aibă în prealabil o anumită ascendenta în mişcare, o legătură organica cu cei pe care îi va comanda. Principiul este valabil de la seful de cuib la seful Legiunii. Altminteri numirile nu sunt 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aceste numiri nu erau permanente. Ele trebuiau revizuite periodic. La trei ani, la doi ani, după importanta funcţiilor îndeplinite de fiecare. E un principiu fixat de Capitan, pentru a nu crea feude în mişcare, ca în parti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adrarea legionarilor întorş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deosebire între legionarii rămaşi loiali „Grupului de 17” şi ceilalţi, care, fie ca s-au răzleţit fie ca au adoptat o atitudine ostila acţiunii mele. Toţi au fost încadraţi în Statul Naţional-Legionar fara alta oprelişte decât pregătirea lor şi posibilităţile ce ni le oferea colaborarea noastră cu Antonescu. Din grupul opoziţionist au fost promovaţi trei miniştri, Constantin Papanace, Alexandru Constant şi Victor Vojen. Din acelaşi grup au făcut parte următorii înalţi demn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ifa, Preşedinte al Uniunii Naţionale a Studenţilor Creşti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marandescu, Secretar General al Ministerului Agriculturii şi Do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Horodniceanu, Secretar General al Patrimoniului Legionar şi Seful Centrului Legionar de Studii ş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Stanicel, Secretar la Prefectura Polit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Mihăilescu, Secretar General al „Ajut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efan Palaghita, care făcuse şi el parte din acelaşi grup câtva timp, Inspectorul General la Ministerul C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Şeitan, Prefect al judeţului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ul rămas loial – ma refer la cei ce au revenit în tara după biruinţa – n-au fost favorizaţi, fiind încadraţi acolo unde er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Roşu, seful acestui grup, a reluat şefia judeţului Caras, pe care o deţinea încă din timp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a a luat conducerea unei secţiuni a Corpului Muncitoresc Legionar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cea şi Vasiu s-au întors în judeţul lor de origine, Timiş, unde au îndeplinit funcţii modeste în cadrul organizaţiei 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onta n-a avut nici o funcţie. A rămas cu mine la Preşedinţie, atât pentru a ma păzi în deplasările mele cât şi pentru îndemânarea lui în domeni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lie Smultea a făcut un salt din condiţia lui anterioara, numindu-l Sef al Frăţiilor de Cruce. Ultimul Sef al Frăţiilor de Cruce din timpul prigoanei era Ion Taraoiu, un element bun, care făcea parte din cadrul de conducere al FDC şi era bine pregătit din punct de vedere al tehnicii de organizare. L-aş fi lăsat mai departe la conducere, daca, din nefericire, înainte de 3 Septembrie, aflând ca se pregăteşte ceva, n-ar fi ordonat Frăţiilor de Cruce sa se abţină de la acţiune. Fraţii de cruce n-au ascultat de el si, în cea mai mare parte, au participat la luptele de la 3 Septembrie, încadraţi în alte unităţi şi sub alte comenzi. Atunci l-am numit pe Ilie Smultea, el însuşi fost frate de cruce, care făcuse alături de mine toată prigoana din 1938-1939, fiind unul dintre putinii supravieţuitori ai acestei perioad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lemente de la Berlin, afiliate „Grupului 17”, Victor Biriş şi Victor Silaghi, au ocupat funcţii important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iriş a fost numit Secretar General al Ministerului de Interne, iar Victor Silaghi, Director General al Asigur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îl reprezenta Părintele Dumitrescu-Borsa şi Gheorghe Ciorogaru. Pe ei nu-i puteam încadra imediat în noul Stat, deoarece se puseseră în conflict cu întregul grup de la Berlin. Aceştia nu numai ca abandonaseră orice veleitate de lupta contra regimului carlist, dar trecuseră chiar în tabăra inamicului şi îşi pregăteau întoarcerea în tara. Surprinşi de evoluţia situaţiei politice din România, n-au făcut pasul final, ci au rămas mai departe la Berlin, continuând a-mi face greutăţi. Dar desi le cunoşteam debilitatea lor de caracter, având în vedere trecutul lor şi faptul ca fuseseră apreciaţi de Capitan, eram hotărât sa le acord şi lor situaţii corespunzătoare. Singurul lucru ce le-am cerut a fost sa aibă „puţintică răbdare”, pentru a menaja sentimentele marii majorităţi a legionarilor, care cunoşteau comportamentul lor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rogaru l-am rugat sa înfiinţeze o secţie de studii şi cercetări în cadrul mişcării. El era Doctor în Economie de la Universitatea din Heidelberg şi era bine pregătit în materie. Ciorogaru a făcut aceasta secţie şi a început sa lucreze cu un grup de colaboratori. Cum citim într-un comunicat de la 1 Octombrie al secţiei economice, care-şi avea sediul în strada Romei, Ciorogaru a împărţit secţia în şapte grupe, agricultura, industrie, comerţ, finante-banca, cooperaţie, transporturi şi petrol, care au început sa lucreze. Daca nu s-ar fi angajat în acţiunea Profesorului Codreanu, lui i-ar fi revenit postul de Subsecretar de Stat la Economie, pe care l-a ocupat mai târzi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ărintele Borşa, îi rezervasem o misiune cum nu se poate mai frumoasa. Aveam de gând să-l trimit în Spania, în fruntea unei delegaţii legionare de ziarişti şi scriitori, pentru a reface drumul pe care l-a străbătut echipa legionara în 1936-1937, până la jertfa de la Majadahonda, cu scopul de a culege de la supravieţuitorii spanioli toate amintirile legate de luptele acestei echipe şi a le publica apoi într-un volum omagial. Nici acest proiect n-a putut fi realizat, Preotul Borşa preferând sa ia o atitudine de fronda. A fost unul dintre sfătuitorii Profesorului Codreanu în atacul sediului din Strada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tor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ârneaţa nu fusese inclus pe lista guvernului, nu din alte motive, ci pentru ca nu mai erau locuri disponibile pentru legionari. Dintre Comandanţii Bunei Vestiri, el şi Radu Mironovici au rămas pe dinafara. Mile Lefter a fost numit Director al Monitorului Oficial, post de mare răspundere. În aceste zile de sfârşit de Septembrie, vine la mine Ilie Gârneaţa cu propunerea sa înfiinţez o noua organizaţie legionara, denumita „Ajutorul Legionar”. Am fost bucuros de iniţiativa lui Gârneaţa, considerând-o de urgenta necesitate în acele momente când sute de mii de refugiaţi din Ardealul de Nord, din Basarabia şi Bucovina, s-au îngrămădit în tara libera şi aveau nevoie de prim ajutor, până ce vor reuşi să-şi refacă viaţa. M-am gândit la familiile sărace de la periferia Capitalei şi a altor oraşe mari, de care de asemenea trebuia sa ne în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mea cu înfiinţarea „Ajutorului Legionar” a apărut în 26 Septembrie 1940. După ce explicam rostul acestei organizaţii, în tragicele împrejurări pe care le trăieşte tara, încheiam circulara cu următorul apel: „Legionari, cuvântul de ordine s-a dat. La prima bătălie după prigoana, ochii întregii tari va privesc cu dragoste şi încredere deplina. Biruinţa, ca întotdeauna, sta numai în hotărârea voastră. Ridicaţi „Ajutorul Legionar” la înălţimea marilor batalii din trecut şi veţi fi vrednici de recunoştinţă întregului popor”. În aceeaşi circulara l-am numit pe Ilie Gârneaţa, Comandant al Bunei Vestiri, conducător al noii organizaţii. În modul acesta, în afara de rostul primordial al noii instituţii, crearea „Ajutorului Legionar” mai avea avantajul ca îi oferea o compensaţie lui Ilie Gârneaţa, mâhnit pentru absenta lui din guvern. „Ajutorul Legionar” a luat în cursul guvernării noastre o dezvoltare aşa de mare încât putea fi echivalat un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Septembrie, Ilie Gârneaţa, referindu-se la circulara mea, a adresat un apel către populaţie, cerându-i sa participe cu toată generozitatea la aceasta bătălie, menita sa aline suferinţele a sute de mii de dezrădăcinaţi şi de oameni care nu dispun de nici un minimum de existenta. Noua organizaţie s-a întemeiat punând în aplicare una din legile fundamentale ale cuibului. „Ajută-ţi fratele căzut în nenorocire. Nu-l 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gionar” şi-a fixat sediul în fosta clădire „Straja Tarii” din Strada Romei şi şi-a început activitatea cu multa însufleţire şi dinamism. Ca secretar general l-am numit pe Virgil Mihăilescu, venit cu grupul din Germania, care s-a distins prin competenta şi eficacitate, fiind un talent în domeniul 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de activitate, „Ajutorul Legionar” s-a bucurat de cea mai buna primire în popor. Contribuţiile veneau năvalnic din toate părţile, de la cetăţenii umili până la cei mai înstăriţi, ajungând în scurta vreme la milioane de lei. O mulţime de legionari din toate colturile tarii şi mai ales doamne din organizaţia feminina a Legiunii s-au pus la dispoziţia „Ajutorului”, pentru a lucra voluntar în cadrele lui. Nici nu trecuse o luna de la înfiinţare si, sub auspiciile „Ajutorului Legionar”, s-au deschis atât în Capitala cât şi în multe oraşe din provincie restaurante populare, care au fost o adevărată binecuvântare pentru pătura sociala cu venituri modeste. Pentru un preţ mic, funcţionarii începători, vânzătorii din prăvălii şi muncitorii primeau o hrana substanţială şi de buna calitate, fiind trataţi cu omenie şi dragoste. Reţeaua de cantine şi restaurante populare, create de „Ajutorul Legionar”, continuau într-o alta perspectiva vechea realizare a Căpitanului, a comerţului legionar, din anii 1935-1937. „Ajutorul Legionar” a fost de mare folos şi în alte chipuri populaţiei sărace. Nu a fost familie necăjită sau tineri fara slujba care, bătând la poarta Legiunii, sa nu primească o mâna de ajutor. Mai mult decât atât. Legionarii din acest grup, sub conducerea lui Ilie Gârneaţa, nu aşteptau ca lumea săracă sa se anunţe la sediul din Strada Romei, ci, constituiţi în echipe, cutreierau ei înşişi casa de casa cartierele mărginaşe ale Capitalei, pentru a descoperi nevoile fiecărei familii. La Centru s-a întocmit un fişier cu familiile aflate în suferinţa şi remediile ce trebuiau aplicate pentru a le salva din mizerie. Unii erau bolnavi; alţii aveau nevoie de îmbrăcăminte, iar alţii pur şi simplu trăiau din mila cerului, neavând nici strictul necesar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gionar” luase legătura cu spitalele din Capitala şi intervenea pentru internarea bolnavilor şi a copiilor ofiliţi, care se prăpădeau cu zile din lipsa unei îngrijiri elementare. Pe tinerii fara lucru îi plasa la diverse întreprinderi, făcând apel la Minister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populare au simţit ca un alt suflu bate în tara, ca indiferenta pentru soarta celor saraci dispăruse prin venirea legionarilor la putere, fiind înlocuita cu solidaritatea naţională în fata suferinţelor fiecărui individ. Cântecul legionar „Pentru acel, acel flămând ce plânge, ne jertfim în orice clipa” devenise o realitate. Înainte, numai câţiva indivizi se bucurau ocazional de asistenta unor anemice societăţi de binefacere; acum se crease o întreprindere uriaşă, la scara naţională, care veghea ca sa nu mai existe oameni în România care sa moara de foame. şi tot acest ajutor nu se dădea cu dispreţul de odinioară al claselor posesoare, ci dintr-un imbold curat, al dragostei de oameni ajutaţi sa se desprindă din complexul neputinţei şi sa meargă pe picioarele 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gionar” a fost una din cele mai însemnate realizări ale Statului Naţional-Legionar, un focar de caritate creştină şi cea mai mare opera sociala ce-a cunoscut-o vreodată România de la începuturile istoriei ei moderne. Meritul acestei instituţii este cu atât mai mare cu cât a funcţionat în afara de cadrul oficial al Statului şi fara sa coste nici o centima din bugetul tarii. Toate ajutoarele veneau de la popor şi se revărsau, fara intermediari frauduloşi, tot în popor. Pe lângă afluenţa de bani, la sediile „Ajutorului Legionar” soseau alimente şi băuturi pentru cantine, puse gratuit sau cumpărate cu preturi mult mai mici decât pe piaţă, apoi haine pentru a fi date la cei dezbrăcaţi, paturi şi chiar mob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a face entuziasmul legionar, când era liber sa se manifeste. Sute de mii de români s-au bucurat de binefacerile „Ajutorului Legionar”, binecuvântând memor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organizarea stude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egionari de la toate Universităţile din tara îşi aveau organizaţia lor aparte. Erau constituiţi în centre studenţeşti legionare, unul pentru fiecare oraş universitar. La Bucureşti exista Centrul Studenţesc Legiona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oficiala a studenţilor era separata de organizaţia legionara a studenţilor. Încă din 1922, studenţimea din toată tara se integrase într-un organism unitar, care purta numele de „Uniunea Naţională a Studenţilor Creştini Români”. La fiecare Universitate, studenţimea era reprezentata printr-un Centru Studenţesc, care purta numele Universităţii respective: Centrul Studenţesc Bucureşti, Centrul Studenţesc Cluj, Iaşi, etc. Toate împreuna formau Uniunea. Deci, trebuia sa se facă deosebirea între centrele studenţeşti legionare, formate exclusiv din studenţi încadraţi în mişcare, şi centrele studenţeşti oficiale sau profesionale, în care intra întreaga studenţime. Centrele Studenţeşti Legionare erau subordonate Comandamentului Studenţimii Legionare, unul pe tara, cu sediul la Bucureşti, în timp ce centrele studenţeşti profesionale erau aparte, având ca expresie comuna pe tara 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34, curentul legionar a devenit atât de puternic în mijlocul studenţimii încât la toate Universităţile masa studenţeasca a ales în comitetele de conducere ale centrelor oficiale conducători legionari. Separaţia a continuat sa subziste între cele doua organisme studenţeşti, dar din cauza ca conducerea studenţească oficiala a fost precumpănitor formata din legionari, s-a realizat o interpenetraţie atât de puternica între ele încât până la urma guvernul şi autorităţile au considerat Uniunea Naţională a Studenţimii un organism anexa al mişcării. În cursul prigoanei, Uniunea a fost dizolvata şi şefii ei arestaţi, condamnaţi şi apo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legionara de la 6 Septembrie, s-a pus problema reorganizării studenţimii. Chiar a doua zi după victorie, Sâmbăta 7 Septembrie, Preşedintele Uniunii Naţionale a Studenţilor Creştini Români, Dr. Şerban Milcoveanu, a convocat o şedinţă solemna a Consiliului Uniunii, pentru a lua hotărâri asupra reorganizării vieţii studenţeşti, după pierderile suferite în prigoana şi după prăbuşirea hotarelor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Tiberiu Veres, Preşedintele Centrului Studenţesc Cluj, Nicolae Sguroiu, preşedintele Centrului Studenţesc Iaşi, M. Popovici, Preşedintele Centrului Studenţesc Cernăuţi, Eugen Manolescu, Preşedintele Centrului Studenţesc Timişoara, iar Centrul Studenţesc Bucureşti a fost reprezentat de Traian Cristescu, ca delegat al Preşedintelui în funcţie Viorel Trifa, care nu se întorsese încă din exilul din Germania. Au mai participat consilierii Uniunii rămaşi în viaţă, lipsind cei asasinaţi mişeleşte în cursul terori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Naţionale, Dr. Şerban Milcoveanu, a declarat şedinţa solemna şi a îndreptat primul sau gând şi al tuturor celor prezenţi memoriei conducătorilor asasinaţi mişeleşte, pentru dârzenia luptei lor şi pentru credinţa lor în învierea Neamului. S-a făcut apelul celor căzuţi, ale căror oseminte sunt împrăştiate pe întreg cuprins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ecizia ca viaţa studenţească sa se reconstituie în formele ei interioare, adică pe baza de cercuri studenţeşti şi regionale, societăţi pe facultăţi, Centre Studenţeşti şi Uniune. Între 1 Octombrie şi 7 Noiembrie, toate aceste asociaţii îşi vor reconstitui comitetele de conducere, conform procedurii cunoscute. Averea şi sediile organizaţiilor vor reintra în posesia conducătorilor ei legitimi. În special s-a pus accentul pe revenirea la destinaţia lor fireasca a localurilor istorice, legate de lupta studenţimii, Căminul Studenţilor în Medicina şi Casa Studenţeasca de pe Calea Plev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8 Septembrie, s-a săvârşit un Te-Deum la Biserica Sf. Anton din Piaţa cu Flori, în prezenta întregii conduceri studenţeşti ramase în viaţă, în frunte cu Dr. Şerban Milcoveanu. Cu acest prilej sfântul lăcaş a revenit ca loc de închinare al studenţim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Viorel Trifa din Germania, acesta, ca prezumtiv succesor la conducerea Uniunii, a făcut greşeala sa schimbe structura organizaţiei studenţeşti, bazata pe alegeri, la cercuri, federaţii şi societăţi, şi s-a orientat după sistemul de conducere al studenţimii germane şi după structura autoritara a noului Stat Român, care avea în fruntea lui un Conducător. A cerut puteri depline pentru a-i putea numi direct pe conducătorii de centre studenţeşti, fara sa se mai treacă prin filiera organizaţiilor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al Uniunii s-a întrunit din nou în 27 Septembrie pentru a face bilanţul celor doi ani de prigoana şi pentru a pasi la reorganizarea studenţimii, în conformitate cu noile realităţi politice ale tarii. Şedinţa s-a ţinut la „Casa Studenţeasca” de pe Calea Plevnei si, în cursul ei, vechiul Comitet al Uniunii, în frunte cu Dr. Şerban Milcoveanu, şi-a depus mandatul şi a fost proclamat un nou Comitet, avându-l ca Preşedinte pe Viorel Trifa, întors din Germania. Viorel Trifa fusese ultimul Preşedinte al Centrului Studenţesc Bucureşti. Reprezentând cel mai puternic centru universitar din tara, îi revenea prin tradiţie şi conducerea Uniunii. Cu acest prilej, fostul Preşedinte al Uniunii, Dr. Şerban Milcoveanu, a ţinut un discurs memorabil, în care a evocat faptele cele mai importante petrecute în decursul mandatului sau, care a coincis cu ororile prigoane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Dr. Şerban Milcoveanu „Onorata asistenta şi dragi camarazi studenţi, În Consiliul de asta seara comitetul nostru îşi depune mandatul şi urmează sa se aleagă un nou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ostru, ales în Noiembrie 1936, şi-a prelungit mandatul peste limita obişnuită, fiind constrâns de împrejurările politice excepţionale sa păstreze mai departe chiar din temniţă şi exil conducerea stude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ar trebui sa facem un bilanţ de activitate. Renunţăm pentru ca întreaga noastră arhiva ne-a fost confiscata de fosta Siguranţă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ducerii noastre s-au petrecut următoar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ndarea totala a vieţii studenţeşti cu mişcarea legionara, atât ca atitudine cat mai ales c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rea politicii externe romaneşti alături de Axa Berlin-Roma, în urma adeziunii spontane la memoriul Căpitanului în Noiemb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zarea politicii interne romaneşti prin indicarea cangrenei în persoana lui Carol al II-lea şi iniţierea unei legături cu Dl. Maniu, în April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erea marii prigoane în 1938, care a lovit mai întâi studenţimea şi apoi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asinarea în masa a preşedinţilor şi conducătorilor studenţeşti în noaptea măcelului, 21-22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frângerea duşmanului şi prima biruinţă legionara din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m relua arhiva la Siguranţă, toate acestea vor fi publicate, împreuna cu activitatea studenţimii de la 1934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a seara, gândurile noastre se îndreaptă înainte, spre viitor. În Septembrie 1940, studenţimea româna încheie un capitol şi deschide un nou capitol. Capitolul pe care îl încheiem este lupta contra vrăjmăşiei şi duşmanilor din afara noastră, a studenţimii şi a mişcării legionare. Aceasta lupta, începuta protestatar la 1922, a fost dusa în armata organizata începând din 1934, când la conducerea studenţimii au venit marii preşedinţi martiri, Traian Cotiga şi Gheorghe Fur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apitol pe care îl încheiem propunem sa se împărtăşească noilor generaţii de studenţ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număr din Cuvântul Studenţesc sa reediteze vechile articole cu caracter de veşnicie; al doilea număr sa publice ceea ce a fost oprit de cenzura în activitatea studenţimii începând de la 1934 şi al treilea număr sa cuprindă istoricul organizaţiilor studenţeşti din provinciile pierdute şi cele r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lalte numere din Cuvântul Studenţesc sa fie închinate memoriei conducătorilor martiri ai studenţimii: Traian Cotiga, Gh. Furdui, Al. Cantacuzino, I. Caratanase, I. Bozântan, Grigore Pihu, I. Antoniu, Th. Tudose, V. Dragomirescu, P. Craja, I. Spânu, M. Goga etc., şi sa cuprindă viaţa şi fapta lor ca într-o ar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se organizeze la Casa Studenţeasca un muzeu cuprinzând fotografiile, publicaţiile şi toate amintirile dragi din viaţa studenţească începând di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zaurul sfânt al studenţimii va rămâne prezent ca o rădăcină vie în sufletele tuturor generaţiilor de studenţi care ne vor urma şi vor purta prin lupta steag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a bătălia în istoria neamului nostru nu s-a terminat încă. Nu suntem ajunşi la Biruinţa şi nu ne este dat sa ne odihnim. Sa ne încordam pentru a putea judeca privind departe în zări pe o linie lunga. Până acum n-am făcut decât sa ne eliberam drumul, dar n-am învins. Avem doar o biruinţă virtuala şi trebuie sa câştigăm marea Biruinţa legionar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fletului legionar şi a motorului sau activ, studenţimea româna creştină, sta tocmai în rezervele lor latente, în potenţialul lor, în posibilităţile lor de devenire, în elanul lor veşnic înnoitor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gajaţi pe linia revoluţionară a desăvârşirii, drum care rupe cu raul şi cu trecutul. Pe linia individuala trebuie sa ajungem la eroul integrat în unitate. Pe linia colectiva trebuie sa realizam o tara tare şi sănătoasă, iar pe linia dumnezeiasca trebuie sa obţinem mântuire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ce vor veni şi vor fi multe până la Biruinţa, noi cei vii nu suntem decât mandatarii celor ce vor veni după noi se vor rândui ca roadele sfintei rădăcini, care este jertf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adevărul din natura: a trai înseamnă a lupta, cine nu lupta moare – sensul bărbatului este războiul. Nu vin timpuri de odihna. A rămas raul din noi şi dintre noi, ceea ce este un duşman mai vrăjmaş, pentru ca este ascuns. Numai prin noi şi prin tăria noastră vom putea reajunge şi face ceea ce ne-a legat Ionel Mota, primul nostru preşedint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nducerea Studenţimii, urez noii conduceri sa facă mai mult decât am putut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Viorel T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Nici unui înaintaş nu i-a revenit conducerea studenţimii în condiţii analoge celor de azi. Poate anul 1922 să-i fi pus pe conducătorii studenţimii în fata unei asemenea răscruci. Altele erau însa problemele lui 1922 şi altele sunt problemele anului 1940. Din cercetările pe care le-am făcut în ultimul timp referitor la viaţa studenţească am ajuns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ei trei ani de prigoana n-a mai rămas nici o organizaţie studenţească în activitate. Toate au fost dizolvate, arhivele în mare parte distruse, comitetele de ani de zile, neschimbate. Este necesara o reorganizare şi o primenire a vieţi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tul Român, adversarul de ieri al Studenţimii, este astăzi Stat Naţional-Legionar. Sistemul de organizare studenţească de până acum a fost creat şi menţinut pentru a lupta împotriva clasei conducătoare jidoveşti. În noul Stat, putându-se lucra mai liber; conducătorii fiind reprezentanţii autentici ai poporului, se impune revizuirea metodei de activitat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chile Centre, Uniunea şi Societăţile studenţeşti au la baza concepţia democratica a alegerilor comitetelor, comisiilor, cenzorilor etc. Toate acestea aparţin azi trecutului. În epoca noastră şi în noul Stat autoritar românesc, studenţimea nu poate sa rămână un organism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n realizarea Statului Legionar, studenţimea, pe lângă realizări de ordin spiritual, trebuie sa se bucure de o soarta mai buna şi în ce priveşte bursele, căminele, cantinele etc. Raportul dintre conducerea studenţimii şi Ministerul Educaţiei Naţionale trebuie sa fie altul decât cel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fata tuturor acestor probleme, nu găsesc satisfăcătoare formula încredinţată unui mandat. Am nevoie de puteri absolute în viaţa studenţească. N-am timp de pierdut cu fleacuri democratice şi nici cu formalităţi de par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ste simpla: sa se execute tot ceea ce poruncesc şi răspund pentru tot ceea ce am ordonat. Răspund camaradereşte în fata voastră a tuturor, răspund penal în fata Ministerului Mişcării Legionare şi moral în fata lui Dumnezeu şi a conştiinţei mele de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enunţarea principiilor pe care se angajează sa le urmeze la conducerea studenţimii, Viorel Trifa da explicaţii Consiliului Suprem al Studenţimii asupra modalităţilor practice care vor călăuzi activitatea Uniunii în viitor. Şedinţa se încheie cu citirea şi aprobarea telegramelor care vor fi trimise Regelui Mihai, Conducătorului Statului, Comandantului Mişcării Legionare, Ministrului Educaţiei Naţionale şi şefilor studenţimii germane ş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ea manifestaţie de la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am dat un nou asalt ca să-l conving pe Generalul Antonescu sa facem alegeri libere. Dintr-o astfel de discuţie s-a născut marea manifestaţie legionara de la 6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evin asupra problemei ce v-am pus-o încă înainte de formarea guvernului. Trebuie sa procedam neîntârziat la legitimarea revoluţiei de la 6 Septembrie, acceptând sa mergem la alegeri. Nu avem nici un interes sa creadă partidele vechi şi străinătatea ca am guverna contra voinţei poporului, continuând şi luând ca model regimul de dictatura al Regelui Carol. Ne bucuram de o popularitate imensa. Trebuie sa ne folosim de acest moment excepţional. Vom câştiga alegerile cu brio, iar D-voastra veţi avea satisfacţia sa fiţi confirmat în poziţia de Conducător al Statului nu numai de Rege, dar şi de Naţiune, printr-un Parlament liber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îmi dau seama de avantajul unei consultări populare, dar oare vom obţine majoritatea în parlament? Nu vreau sa deschid un proces pe care sa nu-l putem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a, Domnule General. Popularitatea noastră este aşa de mare încât se apropie de limita unei unanimităţi naţionale. şi ca sa vedeţi ca nu spun vorbe goale, uitaţi, astăzi este Joi, 3 Octombrie. Daca sunteţi de acord, Duminica putem organiza o mare manifestaţie legionara la Bucureşti, ca sa va convingeţi cât de tari suntem. Dispunem de o baza populara atât de puternica, cum n-a avut nici un parti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ima, fă-o. Aceasta a fost geneza marii manifestaţii legionare de la 6 Octombrie. În acel moment nici nu mi-a trecut prin minte ca data aleasa de mine coincidea cu o luna de zile de la biruinţa de la 6 Septembrie. M-am gândit exclusiv sa fac o demonstraţie de forţa Generalului, pentru a se convinge de popularitat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o sarcina grea şi supuneam organizaţia, abia înfiripata, la o teribila încercare. Nu dispuneam practic decât de doua zile libere, caci convorbirea de mai sus avusese loc Joi. Dar aveam încredere în şefii de regiuni şi de judeţe, în Secretariatul General, în capacitatea de mobilizare a mişcării, orientându-mă după masele care au ieşit ca din pământ la lumina, după plecarea Regelui Carol. Zecile de mii de legionari care s-au manifestat în toate satele şi oraşele tarii puteau fi aduse la Bucureşti, pentru a se reuni la 6 Octombrie într-un fluviu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folos ne-a fost în acele momente secretarul particular al lui Petrascu, Alexandru Popovici. Funcţionar la căile ferate din Caransebeş, cu experienta ce-o avea, a întocmit cu precizie orarul trenurilor destinate sa aducă din provincie în Capitala masele legionare. Operaţia s-a desfăşurat impecabil. Trenurile speciale sau vagoanele ataşate trenurilor de circulaţie normala au sosit la Bucureşti fara nici o întârziere, conform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pus un lucru care nu s-a mai întâmplat niciodată în istoria partidelor politice din România, când deţineau frânele guvernării. Toate cheltuielile cu deplasarea legionarilor pe căile ferate vor fi achitate din casa mişcării. Când s-au încheiat socotelile, Petrascu a plătit prompt şi conştiincios câteva milioane de lei. şi aşa am procedat la toate manifestaţiile noastre. Nici Regia CFR şi nici Statul nu au fost păgubite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6 Octombrie, ne dăruise Dumnezeu o zi minunata. Soarele strălucea pe un cer limpede, iar aerul era călduţ. Încă din zori, trenurile speciale debarcau în Gara de Nord zeci de mii de legionari. Era un freamăt, o veselie şi un entuziasm, cum rar a trăit Capitala. Încadraţi de şefii respectivi, legionarii se regrupau în Piaţa Gării de Nord şi apoi încolonaţi se îndreptau cântând şi cu steagurile desfăşurate spre locul de adunare, Piaţa Naţiunii din fata Mitropoliei, care, mai târziu, în cinstea biruinţei legionare, s-a numit Piaţa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organizarea manifestaţiei Comandantului Bunei Vestiri, Radu Mironovici, care poseda arta, învăţată de la Capitan, de a pune în mişcare mase mari de oameni. Parada s-a desfăşurat în cea mai perfecta ordine, fara a se produce încurcături în fixarea locurilor la adunare sau în orarul defilării. Chiar şi foile adversarilor au recunoscut ca niciodată Bucureştii nu au văzut o manifestaţie de aşa proporţii, atât de bine organizata şi cu atât simt al răspunderii pentru ordinea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eşedinţia se afla încă pe Calea Victoriei, în Palatul Cantacuzino. Coloane nesfârşite de legionari veneau dinspre gara şi se îndreptau spre Mitropolie, trecând pe dinaintea Preşedinţiei. Răpit de entuziasmul general, Generalul Antonescu s-a decis sa îmbrace cămaşă verde. Ica Antonescu nu s-a lăsat mai prejos şi a cerut şi el o cămaşă verde. Cum nu aveam la îndemâna alta, am dezbrăcat repede un legionar din escorta şi i-am trecut-o lui Mihai Antonescu. Părea fericit, desi se mişca stângaci în ea, ca şi cum nu ar fi fost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nota discordanta în acel moment de neuitat. Când eram pe punctul sa plecam, vine la mine Ica Antonescu cu un teanc de hârtii şapirografiate şi mi le întinde. Citind una din aceste foi, vad ca conţinea un fel de jurământ pe care masele legionare trebuiau să-l depună Generalului, în decursul solemnităţii din Piaţa Mitropoliei. Chestiunea nu ma deranja, daca s-ar fi limitat la aceasta. Ceea ce m-a izbit şi m-a întristat a fost faptul ca la sfârşitul textului, formula noastră tradiţională de salut „Trăiască Legiunea şi Căpitanul” era înlocuita cu „Trăiască Legiunea şi Generalul”. I-am spus lui Ica ca ceea ce propune, este peste putinţă de înfăptuit. Nici cel mai umil legionar nu ar accepta aceasta schimbare. Ar echivala cu un sacrilegiu şi rezultatul ar fi o repulsie generala. Generalul nu ar avea nimic de câştigat, si, dimpotrivă, totul de pierdut, caci ar apărea ca un uzurpator al operei Căpitanului. Devotamentul moral şi spiritual ce ne leagă de memoria Căpitanului nu exclude devotamentul fata de General. Generalul este seful regimului legionar şi nu are nevoie de aceasta substituire. Ica părea ca a înţeles. Mi-a luat hârtiile din mâna şi s-a dus cu ele în biro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vizaţi sa plecam, ne-am urcat într-o maşină deschisa, Generalul la dreapta mea, şi în picioare, am străbătut Calea Victoriei şi apoi Cheiul Dâmboviţei, până la locul de adunare. În Piaţa Naţiunii, am fost întâmpinaţi de Radu Mironovici, care a dat raportul Generalului şi apoi ne-a însoţit sa trecem în revista frontul legionar. Strigatele de Ura, Ura, Ura, Trăiască Legiunea şi Căpitanul, Trăiască Generalul Antonescu, se rostogoleau ca talazurile unei mari, ieşite din gura a o suta de mii de legionari. Cămăşile verzi alternau cu mândrele straie ţărăneşti, într-un spectacol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poi spre tribuna ridicata în mijlocul Pieţei, de unde se putea vedea toată suflarea adunata. În spatele tribunei, se construise un panou înalt de scânduri, îmbrăcat în draperie verde. Pe acest fundal, sus, se vedeau de la mare distanta semnul Gărzii de Fier, iar sub el portretul Căpitanului, opera pictorul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am luat loc numai eu cu Generalul, iar la poalele ei erau locurile rezervate corpului diplomatic, membrilor guvernului şi demnitarilor legionari. La dreapta tribunei se afla şi o delegaţie a partidului naţional-socialist, în uniforma SA. Drumul care ducea la tribuna era împodobit cu drapele romaneşti şi cu drapelele Puterilor Pactului Tripartit: germane, italiene ş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orbit eu, reamintind prigoana trecuta şi exprimându-mi bucuria pentru descătuşarea naţiunii din lanţurile tiraniei. Am adus omagiu cuvenit Generalului, care a înţeles lupta noastră şi menirea tineretului legionar în opera de refacere a României. Ca semn de recunoştinţă din partea noastră, am anunţat înfiinţarea unui corp special de garda al Generalului, denumit „Corpul Legionar Arhanghelul Mihail”, care va sta la dispoziţia Generalului, fiind legat de el prin dragoste şi jertfa. A vorbit apoi Generalul, cerând maselor legionare sa se adune în jurul lui, pentru a mântui tara din dezastrul în care a fost azvârlita de vechi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Naţiunii, ne-am îndreptat apoi spre Statuia lui Mihai Viteazul din fata universităţii ca sa primim defilarea. Aici s-a ridicat o alta tribuna de proporţii mai mici, în care au fost invitaţi sa ia loc cu noi, Ministrul Germaniei, Fabricius, Ministrul Italiei, Ghigi şi Ministrul Spaniei, Merry del Val. De-o parte şi de alta a tribunei erau aşezate câteva muzici militare. Dat fiind mulţimea legionarilor care defilau, una singura nu ar fi răzbit sa cânte tot timpul. Când înceta una, alta începea si, în modul acesta, defilarea se putea scurge fara întrerupere. Aveam un sentiment straniu, văzând şi auzind aceste muzici care până mai ieri erau la ordinele regimului opresor, acum executând cu foc marşurile legionare. Nu stiu când au avut timp sa le înveţe. Probabil au făcut zi şi noapte exerciţii, pentru a nu se face de ruşine în fata publicului. Între muzicile militare prezente la defilare era şi o muzic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a început pe la orele 12 şi a durat până după ora 4. Coloanele legionare veneau dinspre Calea Victoriei, se urcau pe Bulevardul Elisabeta şi în dreptul tribunei dădeau onorul. Bănăţeni, Bucovineni, Moţi, Dobrogeni, Moldoveni, Olteni, care de care se întreceau sa defileze mai marţial. Din cauza neîntreruptului fluviu uman, care venea fara întrerupere spre noi, aveam senzaţia câteodată ca ma mişc cu toată tribuna în direcţia opusa coloanelor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a impresie a făcut un detaşament de preoţi legionari, cei mai multi în antirie şi cu barbi impunătoare. Era o dovada a profundei înrădăcinări a crezului legionar în clerul românesc de ambel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lare, ne-am întors la Palatul Cantacuzino în uralele mulţimilor. Generalul era extrem de satisfăcut şi a invitat pe toţi miniştrii la Predeal, pentru a închina cu noi un pahar de vin la vila lui. Îndată ne-am pus în mars într-o lunga coloana, în frunte cu Generalul. În afara de miniştrii legionari, au mai fost Ilie Gârneaţa, Radu Mironovici, Mile Lefter, Aristotel Gheorghiu, Nicolae Petrascu şi alţii. A fost invitata şi Doamna Codreanu. Am petrecut cu Generalul în mijlocul unei mari animaţii. Ne-am întors târziu la Bucureşti, unde la mine acasă, cu mai multi camarazi, am comentat evenimente, bucuroşi ca totul a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desi stăruitor rugat sa vina la manifestaţie, s-a abţinut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ele Mihai ar fi vrut sa fie cu noi şi chiar sa îmbrace cămaşă verde, dar a fost oprit de Antonescu. Aceasta am aflat-o mai târziu de la Seful Casei Militare a Rege1ui. Nu vroia sa rămână stingher în Palat, uitat de toţi, în timp ce Capitala vuia de tineret. Făcea parte din aceeaşi generaţie şi locul lui era cu tineretul tarii. N-a consimţit Antonescu, nu pentru ca vroia sa ferească Coroana de o imixtiune politica, care să-i dăuneze în viitor, ci pentru a nu-i întuneca lui însuşi gloria acelei zile, caci simpatiile mulţimilor s-ar fi descărcat în primul rând asupra tânărului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ărul participanţilor, daca ne referim exclusiv la legionarii care au defilat, aceştia au fost în jurul a o suta de mii de oameni. Daca însa socotim şi masele care au ieşit pe străzi şi ne-au aclamat, atunci nu este exagerat sa vorbim de o jumătate de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am organizat aceasta manifestaţie – a-l determina pe Antonescu sa convoace corpul electoral – n-a fost atins. Am aşteptat o zi, doua, trei, o săptămână, doua, trei, ca sa se pronunţe asupra chestiunii ridicate de mine. N-a mai suflat nici un cuvânt, ca şi cum nici nu ar fi existat acest subiect de conversaţie între noi. Cum am aflat pe alte cai, Generalul Antonescu i-a sondat imediat pe şefii de partide, arătându-le ca mişcarea ar fi dispusa sa meargă la alegeri libere, dar aceştia, speriaţi tocmai de amploarea manifestaţiei de la 6 Octombrie, l-au sfătuit sa nu accepte, deoarece legionarii ar lua majorităţi zdrobitoare, iar partidele ar fi nimicite. Ei nu cer revenirea la vechea ordine constituţională, iar pentru Stat este mai bine ca Generalul sa păstreze puterea în condiţiile în care o exerci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e dam seama de amploarea manifestaţiei de la 6 Octombrie şi a entuziasmului cu care a răspuns toată tara, reproducem un articol scris de Generalul Mehedinţi, un ostaş drept, care vedea în mişcare o forţă de renaştere a poporului românesc. Articolul a apărut în Buna Vestire din 10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egionara „Căpitanul a vrut să-şi treacă în revista Legiunea, iar prin gura Conducătorului Mişcării a comandat: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usa de vânt a ajuns pe crestele Carpaţilor, de unde ecoul ei s-a propagat din culme în culme, până departe sus în Tara Oasului, a Maramureşului şi a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ăpitanului au recunoscut comanda Căpitanului lor şi au răspuns cu toţii în cor „Prezent”…şi cu excepţia celor pe care silnicia vecinilor îi tin despărţiţi de fraţi, ei au pornit la locul de adunare, spre acest Bucureşti atât de mult hulit, desi în el rasare soarele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Duminica, în Piaţa 6 Septembrie şi în fata Statuii lui Mihai Viteazul, nu se poate reda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mii de legionari, juruiţi aceluiaşi ideal şi cu aceeaşi dârza hotărâre de a-l realiza, o înţelegere completa în vorbe şi în gând între Conducătorul Statului – D-l General Antonescu – şi Conducătorul Legiunii – D-l Horia Sima – aceasta este minunea pe care Dumnezeul Neamului nostru ne-a învrednicit sa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demnitate daca şi de mândrie romana ale Conducătorului Statului: ca noi răspundem pretenţiilor Coroanei Sfântului Stefan cu drepturile pe care ni le da coroana de lauri a Marelui Traian, sunt răspunsuri fara posibilitate de replica, sentinţa fara drept de apel, care se da pretenţiei ungurilor năvălitori de a silui o parte a poporului daco-roman şi a încerca să-l înghită în mijlocul Europei, ba încă la mijloc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freamătul cântecelor şi ropotul nesfârşit al pasului cadenţat al batalioanelor legionare, sa nu fi trezit din morminte marii noştri strămoşi, care au luptat şi s-au jertfit în credinţa reînvierii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s-a terminat târziu, caci batalioanele se scurgeau fara întrerupere ca izvorâte din pământ, iar când şi ultima unitate trecuse, părea ca umbra Căpitanului întorcându-şi fata senina, plina de satisfacţie către mucenicii legionari ce-l înconjurau, le spunea: Jertfa nu a fost zada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IMELE REGIMULUI CARLIST şi PROBLEMA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sancţiunilor, Generalul Antonescu a urmat aceeaşi linie ca a întregii lui guvernări. Câta vreme a fost loial mişcării, era decis să-i pedepsească cu severitate pe cei vinovaţi de asasinarea Căpitanului, dar de îndată ce şi-a schimbat atitudinea fata de noi, urmărind alte planuri, a început sa bata în retragere, vrând sa salveze viaţa celor închişi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de baza a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voluţie triumfa într-o tara, aşa cum demonstrează atâtea antecedente istorice, masele populare îşi fac singure dreptate din primele zile, nimicindu-i fara alegere pe asupritorii lor de până atunci. „În acest caz, răspunderea nu cade asupra acelora care, sfărâmând lanţurile silniciei, se năpustesc asupra prigonitorilor lor, astâmpărându-şi revolta în sângele lor, ci asupra tiranilor care împing oamenii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a libera legionarilor sa se răzbune contra uneltelor regimului carlist, care au ucis atâţia oameni nevinovaţi, revoluţia de la 6 Septembrie s-ar fi desfăşurat conform impulsurilor ei naturale. Era o reacţiune justificata pe planul mare al istoriei si, ca urmare a ei, ar fi plătit cu viaţa sute şi chiar mii de indivizi implicaţi în crimele dictaturii car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revărsare necontrolata a răzbunării mi-a repugnat din primul moment. „Desi de nenumărate ori, în cursul luptei contra regimului carlist, când atâţia prieteni şi camarazi erau sugrumaţi în beciurile politiei sau arşi de vii în crematoriu jurasem sa fiu fara cruţare în ziua biruinţei, era ceva care ma reţinea şi acest sentiment de rezerva îl citeam în ochii tuturor acelora care ma înconjurau în acel moment. Era linia creştină a mişcării noastre. Îmi spuneam ca am scădea din măreţia sacrificiilor noastre, daca am căuta o compensaţie a pierderilor suferite pe aceas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 Septembrie 1940, se întruniseră toate condiţiile obiective şi toate justificările posibile ca sa se producă o represiune generalizata contra asasinilor mari şi mici ai perioadei carliste. N-am înclinat cursul revoluţiei în aceasta direcţie. În afara de orientarea creştină a mişcării noastre, noi aveam şi un alt sens de înţelegere a unei revoluţii naţionale, care ne împiedica sa ne angajam într-o baie de sânge. Nu puteam urma nici exemplul revoluţiei franceze, care a sfârşit în teroare, şi nici al dictaturilor comuniste. Comuniştii nu se mulţumesc cu revoluţii de tip popular, care invadează o naţiune ca o apa de mare şi apoi se retrag, ci urmăresc exterminarea sistematici a vechii clase conducătoare. Tratamentul ce ni l-a aplicat noua dictatura Carol-Calinescu – exterminarea elitei legionare – s-a inspirat din modelul sovietic. Pentru noi, revoluţie nu înseamnă distrugerea unei clase, ci instaurarea unei noi ordine, în cadrul căreia ar fi putut servi şi reprezentanţii vechii clase conducătoare, ceea ce este cu totul altceva. Aceasta este deosebirea între o revoluţie naţională şi o revoluţie internaţională. Forţele revoluţionare internaţionale nu se interesează de pierderile suferite de o naţiune într-o revoluţie. Dimpotrivă, cu cât pierderile sunt mai mari, mai sângeroase, cu atât scopurile revoluţiei internaţionale sunt mai bine servite. Tocmai naţionalismul nostru, tocmai grija de viitorul naţiunii, ne împiedica sa ne lăsăm călăuziţi exclusiv de sentimentul răzbunării sau sa procedam la o lichidare sistematica a foştilor adversari, după modelul oferit de „marile” revoluţii sau de regimul car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aceste convingeri, am frânat în germene orice tendinţe ca legionarii sa se substituie justiţiei, pedepsindu-i prin execuţii sumare pe asasinii camarazilor lor, şi am impus o norma şi o conştiinţă superioara în problema sancţiunilor. şi în relaţiile cu foştii noştri duşmani, care ne-au făcut atâta rau şi care acuma zăceau neputincioşi la pământ, ne-am purtat cu echitate şi ponderaţie. Dreptate, da, pedepsirea vinovaţilor, da, dar nu dreptul fiecăruia de a administra dreptatea, chiar daca cei loviţi de ei şi-ar fi meritat pe deplin soarta. Nu acte de răzbunare, ci intervenţia justiţiei, pentru ca sancţiunile sa aibă cu atât mai mare greutate atât în popor cât şi în lumi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optat pentru justiţie, pentru calea legala. Manifestaţii uriaşe, strigate de bucurie, cântece, aclamaţii, dar toate într-o perfecta ordine. Nici un legionar n-a ridicat mâna împotriva vreunui om al fostului regim. Cea mai mare biruinţă a fost aceea repurtata asupra noastră. A fost o biruinţă luminoasa, o biruinţă a spiritului. Abia ieşiţi din închisori, cu rani încă deschise, trupeşti şi sufleteşti, cu goluri înspăimântătoare în mijlocul nostru, am refuzat sa ne facem singur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am tratat-o pe larg în Cazul Iorga-Madgearu. Pasajele cuprinse între semnele citaţiei aparţin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stări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guvernării, nu s-a luat nici o măsură pentru arestarea slujbaşilor regimului carlist implicaţi în crimele contra legionarilor. Aceştia s-au bucurat mai departe de libertate şi este de mirare cum de n-au profitat mai multi de acest timp mort pentru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âteva arestări în acest interval de către politia legionara, dar nu din iniţiativă ei, ci provocate de faptul ca unii complici ai Regelui Carol au părăsit domiciliul lor căutând sa se sustragă răspunderilor. Cei arestaţi au fost surprinşi în tentativa lor de a fugi peste hotare, de a se ascunde în alte oraşe, decât locul lor de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i criminali care n-au mai putut fi găsiţi a fost Directorul Prefecturii de Politie, Vasile Parisianu. Acesta reuşise sa treacă frontiera în Iugoslavia din primele zile, unde s-a pus sub ocrotirea autorităţilor sârbeşti. O alta figura sinistra din galeria carlista, Colonelul Dumitru, Preşedintele Tribunalului Militar din Bucureşti, care i-a condamnat pe nedrept, fara nici o proba de vinovăţie, pe Capitan şi pe alti conducători ai mişcării, n-a părăsit tara, dar s-a ascuns aşa de bine ca desi a fost căutat cu înfrigurare în tot timpul guvernării noastre, nu a putut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mai putin norocoşi. Generalul Gabriel Marinescu fugise de-acasă şi se îndreptase spre Banat, de unde avea de gând sa treacă şi el în Iugoslavia. Făcând un popas la Băile Herculane, a fost identificat de legionari şi reţinut. Comandantul Legiunii de Jandarmi din Constanta, Popescu-Marinaru, care ucisese cu mâna lui trei preoţi legionari în cursul băii de sânge din 21-22 Septembrie 1939, dispăruse din oraş. Legionarii au răscolit toată Dobrogea, fara a-i da de urma. În sfârşit unuia i-a trecut prin minte să-l caute la o moşie de-a lui ce-o avea prin sudul provinciei. Într-adevăr era aic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halat şi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l Tribunalului Militar Cluj, Colonelul Negulescu, degradase justiţia militara, ca şi nevrednicii sai colegi de la Bucureşti, la o simpla unealta a regimului. Studenţimea româna a avut mult de pătimit de pe urma lui. În afara de sentinţele lui nedrepte, ordonate de camarila, îşi dăduse consimţământul ca unii legionari arestaţi în cursul unor atentate, sa fie scoşi de sub jurisdicţia Tribunalului Militar şi executaţi sumar. La intrarea Ungurilor în Ardealul de Nord, se refugiase de la Cluj la Sibiu, unde stătea ascuns. După strângerea mai multor informaţii, i s-a descoperit domiciliul clandestin şi a fos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 au operat arestările, au respectat ordinul meu. Nu s-au săvârşit acte individuale de răzbunare. Nimeni n-a fost omorât. Cei reţinuţi au fost trimişi sub escorta la Bucureşti, unde au fost predaţi organelor competente, pentru a fi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rticol al lui Grigore Mano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Buna Vestire, Grigore Manoilescu, directorul acestei gazete, a publicat un aspru articol referitor la modul cum sunt trataţi criminalii erei carliste, intitulat „Cu Mănuşi”. Manoilescu învinuia guvernul ca se poarta prea blând, prea tolerant, „prea cu mănuşi” cu ucigaşii Căpitanului şi ai atât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anoilescu exprima o realitate. Eram pe la sfârşitul lunii Septembrie şi complicii Regelui Carol încă nu fuseseră deranjaţi de justiţie. Nu se stabilise încă nimic precis, privitor la anchetarea lor şi nu se dăduse nici un ordin de detenţie, desi vinovaţii, în acest caz, erau prea bine cunoscuţi. Lumea legionara era revoltata şi nu ştia cum sa interpreteze atitudinea dilatori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articolul, Generalul Antonescu a avut o explozie de mânie. „Cum se poate ca legionarii să-l bănuiască tocmai pe el, care a suferit alături de ei şi i-a scăpat de teroarea carlista?” Generalul avea dreptate sa fie supărat. Imputarea lui Manoilescu nu i se putea adresa lui, în acel moment. aşa cum îl cunoşteam pe atunci, era ferm decis să-i pedepsească pe criminalii carlisti. Când s-a întors de la Predeal, unde a asistat în genunchi la slujba de pomenire de la 22 Septembrie, mi-a spus: „Domnule Sima, sunt îngrozit de ce-am văzut la Predeal. Atâtea cruci! Atâţia tineri ucişi în floarea vârstei! Am să-i pedepsesc pe aceşti ticăloşi de o sa ma pomenească istoria”. Pe atunci erau încă proaspete în amintirea lui propriile suferinţe, surghiunul de la Bistriţa şi teama ce-l încercase ca ar putea avea sfârşitul lui Codreanu. Sub imperiul acestor sentimente, era solidar cu noi şi părea hotărât sa procedeze fara mila contra executanţilor crimelor ordonate de Palat, pe care îi considera în acelaşi timp şi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rgiversa în chestiunea sancţiunilor era Mihai Antonescu, Ministrul Justiţiei, care nu părea grăbit sa dispună arestarea şi anchetarea celor vinovaţi. Mihai Antonescu aparţinea, vechii clase conducătoare politicianiste şi prin diverse fire întreţinea legături şi cu cercul din care s-au recrutat asasinii din timpu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tolesc pe General, i-am cerut lui Grigore Manoilescu sa se retragă de la direcţia gazetei Buna Vestire. S-a oferit atunci sa ia conducerea ziarului Alexandru Constant, Ministrul Propagandei. Generalul a fost mulţumit cu aceasta numire, caci prezenta lui Constant în fruntea ziarului era o garanţie ca nu se vor mai publica articole care să-i irite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Grigore Manoilescu n-a rămas totuşi fara efect. În curând a fost numita o Comisie de Ancheta care sa instruiască crimele din timpul dictaturii carliste şi s-a ordonat arestarea preventiva a principali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stiţia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s-a ţinut de cuvânt. Ca urmare a intervenţiei lui, Mihai Antonescu s-a decis sa puna în mişcare mecanismul judiciar de urmărire a vinovaţilor. Este adevărat ca încă de la 23 Septembrie 1940, pe cale de decret-lege, s-a instituit o Comisie Speciala de Ancheta Criminala, sub preşedinţia Consilierului de Curte de Casaţie, Eugeniu Bănescu, dar cum atribuţiile Comisiei nu erau clar definite, n-a putut întra în funcţiune. Comisia nu era emanaţia puterii judecătoreşti, ci depindea direct de Preşedinţ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zece zile până ce un alt decret-lege, din 3 Octombrie, a adus noi precizări şi a stabilit normele ei de procedura. Abia după apariţia acestui decret, Comisia de Ancheta s-a putut constitui, în 4 Octombrie, şi a început sa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Comisiei de Ancheta deschidea o noua problema: cine sa fie dat în judecata? Toţi cei implicaţi în crimele carliste contra legionarilor? Daca am fi aplicat criteriul culpabilităţii cu rigoare, atunci puteam aduce pe banca acuzaţilor câteva mii de persoane. În acest caz, nu ne puteam limita la făptuitorii direcţi ai crimelor, ci trebuia sa tragem la răspundere pe complicii lor mari şi mici, care formau o reţea vasta în toat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delung asupra acestei chestiuni în aceste zile, când trebuia sa se întocmească lista celor ce urmau sa fie reţinuţi şi anchetaţi. Am ajuns la concluzia ca, din punct de vedere al intereselor Statului, trebuia lichidat trecutul cu cât mai puţine capete căzute. O stare de nesiguranţă prelungita, din cauza numeroaselor procese, ar atârna ca o sabie a lui Damocles asupra vechii clase conducătoare romaneşti şi ar avea efecte negative – chiar pentru propria noastră guvernare. Cum urmăream sa normalizam viaţa politica a tarii şi chiar sa procedam la alegeri libere, era necesar sa adoptam un criteriu restrictiv în fixarea responsabilităţilor. Cercul celor vinovaţi trebuia redus la cea mai concentrata expresi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scos din cauza partidele politice, desi nu erau fara păcat, caci participaseră, în forme şi grade diferite, la dictatura carlista, acceptând ideea de lichidare a mişcării, fie prin comisiune, prin oamenii ce i-au pus la dispoziţia Regelui, fie prin omisiune, adică prin aprobarea tacita a abominabilelor crime săvârşite de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mai departe în aplicarea acestui criteriu restrictiv. Nu am cerut sa fie implicaţi în bloc – cum era normal – nici personalul politic de care s-a slujit Regele Carol în diferitele guvernări. Am scos din cauza marea majoritate a miniştrilor carlisti din guvernele crimei, separându-i de acel grup restrâns care deţinea efectiv puterea şi care a ordonat masacrele. În general am urmărit sa desprind cadrul politic al tarii de uneltele bestiale ale regimului. Am tratat aceasta chestiune în cartea Cazul IorgaMadgearu, unde cititorul va putea afla expuse pe larg motivele care m-au determinat sa fiu atât de indulgent în acţiunea de pedepsire a celor vinovaţi de asasinarea legionarilor. Între altele, spuneam în acea broşură următoarele: „Regimul carlist, ca orice regim de dictatura, poseda o infrastructura. Din tot aparatul de Stat şi din toată lumea politica, Armand Călinescu selecţionase o echipa de devotaţi, cu care opera contra legionarilor şi contra tuturor acelora care se opuneau dictaturii. Puterile Statului fuseseră smulse din mâna organelor legitime ale tarii şi predate acestei echipe de gangsteri, conduse de Armand Călinescu şi patronata de Rege. Aceasta reţea de asasini avea ramificaţii în justiţie, în armata, în politie, în jandarmerie şi în întreg aparatul de Stat. Aceştia reprezentau, cum se spunea pe atunci, „permanentele Statului”, în realitate era NKVD-ul regimului, care n-avea de dat socoteala decât centrului conspirativ de la Palat. Acest grup era foarte redus, nu trecea de o suta de oameni, dar după indicaţiile lor decidea camarila. Tătărăscu putea deveni ministru sau putea fi concediat, dar structura de baza nu se schimba. Acest grup restrâns de oameni erau animatorii regimului şi executanţii tuturor crimelor. Indivizii ce formau acest grup erau legaţi între ei exclusiv prin setea de putere şi de beneficii materiale. Despre Gabriel Marinescu se spunea ca strânsese o avere de milioane de lei din jaf şi crima. Politica propriu zisa era de resortul Regelui, al lui Urdareanu, Elena Lupescu şi alt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ircumscris responsabilităţile la acest grup de baza al dictaturii carliste. N-am cerut nici capul partidelor, i-am scos din cauza şi pe aceia care au dat girul politic dictaturii, cum au fost consilierii regali, şi am avut generozitatea ca sa nu-i implicam în bloc pe toţi acei care au servit ca miniştri sub Carol. Am cerut ca sa fie trimis în judecata exclusiv acest grup restrâns de criminali notorii, Bengliu, Gherovici, Argeseanu, Macoveanu, Dinul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ca limitarea acuzaţiei noastre de a da fi daţi în judecata numai principalii vinovaţi nu se datorează vreunei presiuni a Conducătorului Statului. Generalul Antonescu din acea vreme n-ar fi avut nimic împotriva daca am fi inclus în lista celor destinaţi a fi arestaţi şi o serie de miniştri ai dictaturii carliste, în afara de cei direct responsabili de organizarea crimelor. Daca am fi introdus în aceasta lista pe un Petre Andrei, pe-un Mihail Ralea, pe Ghelmegeanu sau Tătărăscu, n-ar fi găsit nimic anormal şi nu s-ar fi opus. Scriam în broşura Cazul Iorga-Madgearu: „Generalul Antonescu a fost surprins de moderaţia cererilor noastre. El ar fi mers la arestări mult mai numeroase. El vroia sa implice în proces şi o parte din cadrul politic al dictaturii. Ma refer la atitudinea lui în aceasta chestiune în primele doua luni de regim naţional-legionar. Antonescu de atunci era altul decât Antonescu de mai târziu. Era furios până la isterie contra foştilor demnitari carlisti. Antonescu era un om răzbunător. În vara anului 1940 fusese internat la Mănăstirea Bistriţă şi eliberat cu trei zile înainte de izbucnirea revoluţiei legionare. Când a ajuns Conducător al Statului, fierbea de mânie contra tuturor acelora pe care îi considera responsabili de prigo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aza deci, noi n-am avut nevoie să-l împingem pe Antonescu la masuri contra uneltelor regimului carlist. El era mult mai pornit decât noi. Hotărârile lui erau alimentate de propriile lui suferinţe. Fusese el însuşi ofensat, bruscat, lovit de cei ce i-au asasinat pe camarazii noştri. Rolul meu, la început, a fost mai degrabă să-l temperez. Primele liste de deţineri au fost întocmite de General, Mihai Antonescu şi Rioseanu. Pe ele figurau Tătărăscu, Ghelmegeanu, Radu Lobey, Eduard Mirto, Eugen Titeanu, Generalii Ilcus şi Tenescu Florea şi alti oameni politici care au servit sub dictatura. O parte din aceste liste au fost publicate şi s-a hotărât, ca o prima măsură, sa se aplice domiciliul forţat acestor persoane. Cu mare greutate l-am convins pe General sa renunţe la cei de mai sus. După ce s-a potolit, m-am îngrijit personal ca sa se ridice gărzile de paza de la domiciliul acestora, formate din jandarmi ş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delimitare a răspunderilor, operaţia nu era terminata. Ce facem cu agenţii forţei publice, care, ascultând de ordinul Regelui, au participat la execuţii de legionari? Numărul acestora era foarte mare. După un calcul sumar se ridica la aproximativ 500. Ce facem cu ofiţerii de armata, foştii prefecţi de judeţ, ce facem cu ofiţerii din jandarmerie, foşti şefi de legiune de jandarmi, subofiţeri din aceeaşi arma, comisari şi agenţi de politie? Îi introducem pe toţi în lotul celor vinovaţi şi procedam la arestarea lor? Mi-am dat seama ca aceste masuri, perfect justificate, ar produce mari tulburări între militari. Am aplicat şi în acest caz criteriul restrictiv, pentru a cruţa cât mai multe elemente din cadrul armatei. Armata nu trebuia identificata cu crimele fost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trieri, acordul final între mine şi Antonescu, referitor la sancţiuni, a luat următorul aspect: „Pe cei implicaţi în execuţia legionarilor, i-am împărţit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ţii militari, generali şi colonei, scoşi complet din cauza. Aceştia vor rămâne în armata şi cariera lor nu va avea nimic de suferit. Singurul lucru ce i l-am cerut Generalului a fost sa nu-i întrebuinţeze pe aceştia în posturi de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legiuni de jandarmi, maiori şi colonei, comisarii de politie, jandarmii şi agenţii care au executat ordinele de servilism şi fara a fi pus zel în urmărirea legionarilor, nu vor suferi decât sancţiuni administrative, adică vor fi îndepărtaţi din corpul jandarmeresc sau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l marilor vinovaţi, indiferent din ce sector al Statului proveneau, armata, politie, jandarmerie, justiţie civila sau militara, organizaţii politice etc., vor fi arestaţi şi deferiţ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numărul celor din ultima categorie se ridica la aproximativ o suta, în timp ce numărul celor care au participat efectiv la execuţii era de cca. 500. Sa comparam acum pierderile suferite de noi cu acest număr. Legionarii asasinaţi în timpul dictaturii carliste se apropie de 300 şi nu legionari luaţi la întâmplare, ci elita unei generaţii. Nici nu ne-am lăsat târâţi de pornirea spre răzbunare şi nici n-am căutat o compensaţie a pierderilor noastre pe baza principiului „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motivul de a nu tulbura opinia publica, nu i-am inclus în lista arestărilor pe Iorga şi Argetoianu, desi aparţineau lotului marilor vinovaţi. Sub guvernul Argetoianu, care a urmat după guvernul Argeseanu, au fost asasinaţi alti legionari şi anume aceia ce au fost uitaţi sau nu li s-a putut da de urma în toiul masacrelor precedente. Iorga era vinovat în cel mai înalt grad, pe aceeaşi treapta cu Elena Lupescu şi Armand Călinescu, făcând parte din cercul celor care au conspirat la suprim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orga se punea o problema delicata. „Iorga er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rga. Arestarea lui Iorga ar fi făcut o mai mare vâlva în tara decât a tuturor celorlalţi oameni politici la un loc. Lumea nu cunoştea îndeajuns ce-a făcut Iorga, la ce crime îngrozitoare a fost părtaş. Pastra încă o imagine idilica a profesorului. De la plecarea lui de la putere trecuseră zece ani şi mizerabila lui guvernare începuse sa se uite. Înainte de a-l aresta, trebuia organizata contra lui o campanie de presa de câteva luni, pentru a-i dezgropa trecutul politic plin de păcate şi a-i smulge masca ono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nelul Zavoianu la Prefectura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 Prefect al Politiei Capitalei, Conducătorul Statului îl numise la început pe Generalul Constantin Dona, o aleasa figura de ofiţer român, stimat în cercurile legionare pentru atitudinea lui dreapta în marele proces al mişcării din Martie 1934. A făcut parte din faimosul complet de judecata al Consiliului de Război din Bucureşti, care, refuzând sa se supună atât injoncţiunilor guvernului cât şi ordinelor Palatului, a pronunţat o sentinţă de achitare a Căpitanului şi a fruntaşilor legionari daţi în judecata împre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ona era un om bine intenţionat, dar nu corespundea grelei misiuni ce incumba Politiei în aceste vremuri de tranziţie de la un regim la altul. Nu avea dispoziţia sufleteasca sa procedeze cu toată energia la arestarea asasinilor din timpul dictaturii carliste. Cum problema sancţiunilor era acuta pe atunci şi nu mai suferea nici o întârziere, am cerut Generalului Antonescu să-l înlocuiască pe Generalul Dona cu Colonelul Zavoianu, care avea o alta structura sufleteasca, fiind înzestrat cu spirit de decizi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emnalat faptul ca schimbarea de la Prefectura de Politie s-a petrecut la scurta vreme după intrarea în funcţie a Comisiei de Ancheta Criminala. Aceasta Comisie s-a constituit şi a început sa lucreze în 4 Octombrie, iar în 5 Octombrie Colonelul Zavoianu şi-a luat în primire postul de Prefect al Politiei Capitalei. Coincidenta celor doua date se datorează unui brusc reviriment de atitudine al Generalului Antonescu în problema sancţiunilor. Până atunci Generalul n-a apăsat pe acceleratorul puterilor de care dispunea, iar ancheta lâncezea, sub direcţia binevoitoare a lui Mihai Antonescu, Ministrul Justiţiei. Trebuie sa recunoaştem ca numai datorita intervenţiei Generalului s-a trecut la faza de urmărire penala a celor vinovaţi de asasinare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irea Colonelului Zavoianu s-a făcut un pas uriaş înainte pentru tragerea la răspundere a complicilor Regelui Carol în uciderea Căpitanului şi a sutelor de legionari: Colonelul Zavoianu a primit de la Generalul Antonescu puteri depline în trei chestiun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autorizat ca sa procedeze fara întârziere la arestarea preventiva a principalilor vinovaţi din timpul dictaturii carliste, fara sa mai aştepte rezultatele Comisiei de Ancheta şi emiterea mandatelor de arestare. Era de presupus ca multi din cei vinovaţi vor profita de libertatea lor provizorie pentru a dispărea cum s-a întâmplat în un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obţinut ca atât cei aflaţi cu domiciliul forţat cât şi inculpaţii deţinuţi în celulele Prefecturii de Politie sa fie încarceraţi în închisoarea militar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o măsură suplimentara de siguranţă, însuşi Generalul Antonescu i-a cerut Colonelului ca sa dubleze paza militara de la Jilava cu o paza legionara, pentru ca nimeni sa nu poată fugi, amăgind vreo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fost ridicaţi din locurile unde se aflau până atunci şi transportaţi la Jilava, unde au fost închişi în Fortul Nr. 13, acelaşi fort care îi avusese de atâtea ori ca oaspeţi pe legionari, în mult chinuita lor viaţă. Foştii calai au făcut şi ei cunoştinţa acum cu tristeţea şi umezeala acestei închisori, care a servit ca anticamera a morţii pentru multi legionari, în timp ce prigonitorii credeau ca au triumfat pe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e Politie organiza garda legionara de paza, care se schimba în fiecare zi, la orele noua seara. Garda se forma din efective legionare externe, procurate de Corpurile Legionare din Capitala, Răzleţi, Muncitori şi Studenţi. Paza generala a închisorii Jilava a rămas tot pe seama militarilor şi numai Fortul Nr. 13, unde erau închişi în 19 celule cei arestaţi, se afla sub supravegherea gărz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a duce la bun sfârşit acţiunea de arestare a celor vinovaţi, Colonelul Zavoianu nu se putea baza pe vechile cadre poliţieneşti, fiind ele însele implicate, în mare parte, în crimele carliste, dintre care unii comisari se aflau chiar sub stare de arest în subsolul Prefecturii. Nu e de mirare, deci, ca a fost nevoie sa muncească la Prefectura un mare număr de legionari. Abia după ce a dispus de noul personal, a putut sa facă fata răspunderilor ce i le încredinţase Generalul Antonescu şi propria lui conştiinţa. La schimbarea vechiului personal, Generalul Antonescu nu numai ca n-a ridicat nici o obiecţie, dar chiar l-a încurajat şi a aprobat şi fondurile suplimentare necesare pentru plata noilor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Colonelului Zavoianu la Prefectura de Politie avea şi o alta semnificaţie. Schimbarea se făcuse tocmai în ajunul marii manifestaţii legionare din 6 Octombrie. Era un gest de prietenie cu care Generalul Antonescu saluta aceasta manifestaţie, pentru ca sa nu mai existe nici o umbra de neînţelegere între cele doua forte constitutiv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voianu a fost cel mai aprig şi mai lucid „răzbunător” al Căpitanului din perioada guvernării noastre. Trăise mult timp lângă Capitan, îl cunoştea ca putini legionari şi avea un cult pentru el. Îl scăpase pe Capitan de la moarte în 1934, când era căutat de politie, cu ordinul de a fi suprimat. L-a ţinut ascuns în casa lui şi când venise ceasul sa se predea, l-a însoţit, împreuna cu preotul profesor Grigore Cristescu, până la Consiliul de Război. Asasinarea Căpitanului l-a zguduit adânc şi a rămas cu durere în suflet care nu se mai putea alina decât prin pedepsirea călailor care l-au strangulat în noaptea de 29-30 Noi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runtea Prefecturii de Politie, a avut o atitudine implacabila şi şi-a pus toate forţele sufletului sau pentru a-i descoperi şi a-i aduce în fata justiţiei pe cei vinovaţi de înspăimântătoarea crima. Aceasta îndatorire i s-a părut a fi misiunea principala a vieţii lui şi cu împlinirea acestei misiuni şi-a încheiat şi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a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lor contra demnitarilor carlisti, s-au petrecut şi doua cazuri de sinucidere, care nu au decât o legătură marginala cu ancheta propriu-zisă. Cei ce şi-au pus singuri capăt vieţii au fost Maiorul Teofil Sidorovici şi Profesorul Pet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ofil Sidorovici a fost Comandantul organizaţiei oficiale a tineretului român Straja Tarii. Om de încredere al Palatului, misiunea ce i s-a încredinţat a fost sa scoată tineretul din şcolile secundare de sub influenta Căpitanului şi să-l atragă sub sceptrul Regelui, care luase titlul pompos de „Marele Străjer”. Desi activitatea educativa a Maiorului Teofil Sidorovici era îndreptata împotriva Legiunii, nimeni nu s-a gândit să-l traga la răspundere, deoarece, conform criteriului stabilit, nu aparţinea grupului central de asasini, aceia care au executat ordinele sângeroase ordonate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dorovici căzuse sub cercetările altei Comisii. Generalul Antonescu înfiinţase şi o Comisie de Ancheta a bunurilor foştilor demnitari ai tarii, înalţi funcţionari, fie sub guvernarea partidelor, fie sub aceea a guvernării carliste. Preşedintele acestei Comisii era Consilierul de Curte de Casaţie, Petit, un om extraordinar de corect şi scrupulos. Examinând gestiunea de la Straja Tarii, Consilierul Petit a găsit o suma de şase milioane de lei care nu putea fi justificata pe baza actelor, frauda ce i-a trecut-o în sarcina lui Teofil Sidorovici, pentru nereguli în mânuirea banului public, Consilierul Petit a dat dispoziţii Prefectului de Politie să-i aplice fostului Comandant al Străjii Tarii domiciliul forţat până ce va apărea în fata justiţiei. aşa se face ca, în acel moment, Teofil Sidorovici a fost păzit în propria lui casa de agenţi ai Prefecturii de Politie, între care se aflau şi legionari. N-a fost bruscat sau ameninţat, ci tratat cu toată deferenta, în aşteptarea deciziei ce-o va lua Comisia de Ancheta 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ând se afla în stare de arest domiciliar, Maiorul Sidorovici s-a sinucis în 23 Noiembrie 1940. Comisia Speciala de Ancheta a dat un comunicat în care a explicat cazul. Probabil l-a împins la acest act disperat un ultim sentiment de onoare. Era înjositor pentru el, fostul educator al tineretului român, sa apară într-un proces acuzat de a-şi fi însuşit ban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l doilea caz de sinucidere, al Profesorului Petre Andrei, din toate cercetările făcute chiar în timpul guvernării noastre, rezulta ca se datorează bolii de care suferea. Era neurastenic. Petre Andrei fusese profesor universitar la Iaşi şi unul dintre fruntaşii partidului naţional-ţărănesc. Aparţinea aripii stângi a acestui partid, de orientare socialisto-marxista. Când Regele Carol a suprimat Constituţia în vigoare şi a trecut sub dictatura, Petre Andrei n-a avut nici un scrupul ca să-şi părăsească convingerile lui democratice şi sa se ataşeze Palatului. Odată cu el, toţi liderii naţional-ţărănişti de tendinţa marxista au făcut acelaşi viraj şi au servit ca miniştri în succesivele guverne carliste. Figurile proeminente ale stângii ţărăniste care l-au abandonat pe Maniu şi s-au pus la dispoziţia camarilei au fost Armand Călinescu, Mihail Ralea, Mihail Ghelmegeanu… şi Petr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ul Tătărăscu, din care am făcut parte şi eu câteva zile la sfârşitul lui Iunie 1940, Petre Andrei era Ministrul Educaţiei Naţionale, iar eu eram Subsecretar de Stat la acelaşi Departament. S-a purtat prietenos cu mine şi m-am despărţit de el cu o bun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ndrei n-a fost inclus în lista celor destinaţi a fi trimişi în fata Comisiei de Ancheta Criminala, nici Ralea şi nici Ghelmegeanu. Fosta stânga naţional-ţărănistă a fost cruţata, caci, conform criteriului adoptat, nu făcea parte din lotul mar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timp la Iaşi, tocmai când aceste liste se întocmeau la Bucureşti? Politia legionara locala a făcut o descindere la domiciliul Profesorului Petre Andrei. Profesorul era cunoscut în cercurile legionare de la Iaşi ca un duşman implacabil al mişcării încă din perioada luptelor studenţeşti, încât tinerii care i-au calcat casa trăiau încă sub proaspătă amintire a camarazilor ucişi în timpul guvernelor carliste, din care făcuse parte şi Petre Andrei. Ei nu veniseră însa în intenţia să-l aresteze sau să-i facă vreun rau, ci doar vroiau să-i examineze hârtiile cu gândul ca vor descoperi ceva compromiţător în sarcina fostului regim. În timp ce legionarii erau ocupaţi cu percheziţia, Profesorul a trecut în alta camera şi şi-a pus capă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ce s-a petrecut în sufletul lui. Crezând ca va fi ridicat de acasă, închis şi anchetat pentru participarea lui în guvernele responsabile de asasinarea Căpitanului şi a celorlalţi legionari, sub povara acestei temeri, şi-a pierdut cumpătul şi a recurs la acest act disperat. Daca n-ar fi avut sistemul nervos zdruncinat şi şi-ar fi păstrat firea, Petre Andrei ar fi trăit încă multi ani, iar sub comunişti, spre care înclina prin formaţia lui doctrinara, şi-ar fi reluat cariera politica, acceptând sa servească sub o dictatura noua, ca şi colegul sau 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ata timpurie a morţii lui Petre Andrei, 4 Octombrie, indica cu claritate ca este vorba de o întâmplare locala, care n-a fost provocata de la Bucureşti. Într-adevăr, abia la 4 Octombrie s-a constituit Comisia de Ancheta Criminala şi au fost întocmite listele cu marii vinovaţi; actul lui Petre Andrei se datora dezechilibrului sau nervos, neurastenie în grad înalt, care i-a potentat complexul de culpabilitate, pana a-l determina sa se sinucidă, socotind ca nu mai are nici o şansă de salvare. Nici în cazul lui Teofil Sidorovici şi nici în acel al lui Petre Andrei, Legiunea n-a avut nici un amestec. O fatalitate i-a împins pe amândoi sa se sinucidă când puteau sa trăiască. Generalul Antonescu nici atunci şi nici după expulzarea noastră de la putere, prin lovitura lui de Stat din Ianuarie 1941, n-a încercat sa puna în sarcina noastră aceste sinucideri. Faptele erau prea evidente şi prea bine cunoscute ca sa le poată capitaliza contr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vreau sa văr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nii Noiembrie, înainte de marea manifestaţie de la Iaşi, când întrând odată în cabinetul Generalului, din primul moment aduce vorba despre cei închişi la Jilava. Când vorbea, nu ma privea în ochi, aşa cum îi era obiceiul, ci pieziş, ca şi cum ar avea cev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îi voi pedepsi pe ticăloşii care i-au asasinat pe legionari cu toată străşnicia, dar nu vreau sa văr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st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ondamnaţi la pedepse grele, dar nu la pedeapsa capitala. Îmi repugna sa vărs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Domnule General, ca toţi cei arestaţi sa fie condamnaţi la moarte; poate printre ei se mai găsesc şi oameni mai putin vinovaţi, dar nu putem transforma o excepţie într-un principiu de judecata. Nu trebuie sa uitam faptele odioase săvârşite de aceşti nemernici: asasinarea lui Corneliu Codreanu şi a sute de elemen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ărea ca nu l-am putut convinge,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ti văzut moderaţia de care am dat dovada în problema sancţiunilor. N-am cerut tragerea la răspundere a tuturor celor culpabili de crime contra legionarilor. Ci numai a principalilor vinovaţi. De la 500 de persoane implicate în aceste crime, au rămas sa fie trimise în judecata aproximativ 60. Nu urmărim o răzbunare în sens revoluţionar, cu acele vărsări de sânge caracteristice altor tari, când a fost doborât un regim tiranic, ci m-am limitat la minimum de sancţiuni, impuse de adevăr şi dreptate. Ce vor zice masele legionare când vor afla ca principalilor vinovaţi li s-a cruţat viaţa? Oare aceştia au cruţat viaţa atâtor tineri care astăzi ar fi de folos patriei? Nu uitaţi ca şi D-voastra eraţi pe punctul sa cădeţi victima acestor asasini. Aduceţi-vă aminte de situaţia din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râit ceva, vădit nemulţumit de atitudinea mea, şi a trecut la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m de Generalul Antonescu, furios până la isterie la început contra fostelor cadre carliste şi dispus fara a clipi din ochi sa le aplice pedeapsa capitala, acum batea în retragere, adoptând criteriul de „a nu vărsa sânge”? Din Octombrie până în Noiembrie, se exercitaseră asupra lui puternice influente şi presiuni, pentru a-l determina sa salveze viaţa celor închişi la Jilava. Cei aflaţi sub ancheta dispuneau de numeroase legături în lumea politica a Capitalei si, prin familiile lor, au întrat în contact cu anturajul lui Antonescu. Nu trebuie uitat apoi ca cei arestaţi dispuneau de mari mijloace materiale, rod al favorurilor de care s-au bucurat din partea regelui Carol, ca răsplată pentru crimele săvârşite, şi cu banii ce-i aveau n-au avut nici o greutate ca sa corupă persoanele din cercul intim al Generalului, pentru ca aceştia, la rândul lor, să-l determine sa se poarte mai indulgent cu cei închişi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ervenit şi o alta cauza: solidaritatea de corp între militari. Multi din cei închişi erau ofiţeri superiori, îl cunoşteau pe Antonescu din timpul când au servit în armata împreuna, până ce-au ajuns la cele mai înalte grade. Acest trecut ostăşesc comun lăsase urme în sufletul Conducătorului şi acum îi venea greu sa verse sângele foştilor colegi de cariera, desi recunoştea ca s-au făcut vinovaţi de cele mai abominab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a lucrat Comisia d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Comisiei de Ancheta trebuie sa distingem doua faze. Câta vreme Conducătorul Statului părea ferm decis să-i pedepsească pe cei vinovaţi, Comisia a arătat aceeaşi energie în cercetările făcute. Au fost şi cazuri când persoane culpabile de crime, neidentificate de legionari, au fost descoperite şi arestate din ordinul Comisiei de Ancheta. Când însa Generalul a dat semne de şovăire, nevrând „sa verse sânge”, cum mi-a spus, atunci şi Comisia de Ancheta şi-a schimbat atitudinea. Simţind membrii ei ca Generalul vrea să-i ocrotească pe cei acuzaţi, au început şi ei sa se poarte circumspect. Tendinţa generala a Comisiei nu mai era din acel moment sa facă lumina în chestiunea ce li s-a încredinţat, ci mai degrabă sa uşureze soarta celor închişi. În cursul lunii Noiembrie, s-au petrecut o serie de fapte neliniştitoare cu cei închişi la Jilava, care au provocat, revolt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doua cazuri scandaloase, când criminalii notorii au fost absolviţi de Comisie de orice acuzaţie, „din lipsa de probe”, au contribuit la tulburarea spiritelor. Sublocotenentul de jandarmi Cinghita, care a comandat plutonul de execuţie, de la Vaslui, unde au fost ucişi 31 de legionari, a fost declarat nevinovat de Comisia de Ancheta şi s-a ordonat punerea lui în libertate. Comisarul Davidescu, de la Prefectura de Politie, responsabil de numeroase crime săvârşite în beciurile ei, s-a bucurat şi el de un „non lieu”. În ambele cazuri, Colonelul Zavoianu, Prefectul Politiei Capitalei, a refuzat sa dea curs, şi pe buna dreptate, deciziei Comisiei d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izii absurde, care ignorau realităţi elementare, au scos în evidenta viciul de constituire al Comisiei de Ancheta. În completul ei nu figura nici un legionar, desi a fost creata tocmai pentru a instrui crimele săvârşite contra lor. Era formata din oameni care nu cunoşteau de-aproape întâmplările sângeroase din timpul dictaturii carliste. Ştiau ca s-au săvârşit anumite crime,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intima a prigoanei contra legionarilor le era străină. şi atunci oricâtă bunăvoinţă ar fi avut şi oricât zel ar fi desfăşurat, puteau săvârşi greşeli grave. Legionarii îi cunoşteau pe asasini din propriile lor păţanii. Trăiseră sub teroarea lor, îi văzuseră ucigându-i pe prietenii şi camarazii lor. Unii legionari scăpaseră cu viaţă şi puteau indica cu precizie cine a ucis legionarii de la Vaslui, de la Miercurea Ciuc, de la Râmnicu-Sarat. În mod normal, Comisia de Ancheta ar fi trebuit sa colaboreze cu serviciile mişcării la identificarea asasinilor. Nu stiu daca aceasta a fost o omisiune voita, sau numai o scăpare din vedere a Generalului. Cert e ca daca Comisia ar fi colaborat strâns cu mişcarea în cursul anchetei, nu ar fi semnat acte de urmărire a unor indivizi prea bine cunoscuţi pentru ferocitatea cu care au executat ordinele cama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bilităţile Comisiei de Ancheta cu deţinuţii de la Jilava nu se opresc aici. Pe la mijlocul lunii Noiembrie, Prefectura de Politie primeşte o adresa din partea Comisiei, prin care se cerea transferarea într-un sanatoriu a Generalilor Bengliu şi Marinescu, pentru motive de boala. Nici acestei dispoziţii nu i s-a dat curs de către Colonelul Zavoianu. Se urmarea crearea unui sistem fraudulos în relaţiile cu deţinuţii, care sa duca la dezlânarea anchetei şi la subtilizarea progresiva 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observat cu îngrijorare o anumită inerţie şi chiar indiferenta a Conducătorului referitor la proces. Nu se prevăzuse încă nimic, nici ce instanţă ar urma să-i judece pe deţinuţii de la Jilava şi nici data aproximativa a începerii procesului. Tot pe atunci, întrebându-l pe Mihai Antonescu cam cât timp ar mai dura lucrările Comisiei de Ancheta, mi-a răspuns ca circa 6-7 luni. El spunea ca trebuie sa treacă prin fata Comisiei toţi foştii prefecţi militari, foştii comandanţi de legiuni de jandarmi şi toţi cei implicaţi într-un mod oarecare în execuţiile legionare. Aceasta însemna convocarea şi audierea a încă câteva sute de persoane. aşa cum înfăţiş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ctivitatea Comisiei, părea ca depune un zel extraordinar pentru a nu scăpa nici un vinovat nepedepsit. Am fost pur şi simpl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pe Mihai Antonescu ca cu aceasta metoda se ajunge la rezultate exact contrarii acelora dorite de noi. Noi urmărim o pacificare grabnica a tarii. Ce vedem însa? Ancheta se prelungeşte, ia proporţii, cuprinde alte şi alte categorii de vinovaţi. Odată cu acţiunea Comisiei de Ancheta, ameninţarea creste, se generalizează, se extinde asupra tuturor culpabililor, mari şi mici. Noi am convenit ca sa nu fie traşi la răspundere decât principalii vinovaţi, dar în afara nu se ştie acest lucru. Cred ca a sosit timpul sa se specifice intenţiile guvernului: care din acei anchetaţi vor fi chemaţi în fata justiţiei, ce instanţă este prevăzută să-i judece şi cam când ar putea sa înceapă procesul. Cu aceste precizări, ar scădea tensiunea brusc în toate sectoarele. Interesul guvernului este de a risipi aceste nedumeriri, de-a face cunoscut cât mai repede până unde se va aplica acţiunea justiţiei, în ce forma şi în ce termen se va aplica. Prelungirea acestei situaţii provoacă nemulţumiri în armata, unde atâţia ofiţeri de cariera, foşti prefecţi sub Carol, se bucura de prietenii şi protecţii puternice” (Tot ce este între semnele citaţiei, este reprodus din cartea Cazul Iorga-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ntonescu mi-a răspuns ca nu poate face nimic până ce Comisia de Ancheta nu-şi încheie lucrările şi îi prezintă dosarul. Mi-a cerut sa avem încrede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inistrului de Justiţie nu era valabil. „Existau suficiente dovezi ca sa se deschidă acţiune publica contra principalilor vinovaţi, cel mai târziu în Ianuarie. Declaraţiile agenţilor din provincie nu erau esenţiale. Ei nu puteau decât sa confirme de 70 de ori ca ordinele de execuţie s-au transmis de la Urdareanu, prin Argeseanu, Bengliu, Gabriel Marinescu. De altminteri, nimic nu se opunea ca în timp ce s-ar fi desfăşurat procesul principal, Comisia de Ancheta să-şi continue lucrările şi sa propună sa fie audiate ca martori persoanele a căror depoziţie putea contribui la lămurirea completului 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ra nici o dificultate ca alti vinovaţi, descoperiţi ulterior, sa fie judecaţi într-un alt lot. Daca ar fi existat buna credinţă din partea lui Antonescu, se putea găsi o „soluţie care sa potolească neliniştea din mişcare. Era suficient în acele momente sa se dea un comunicat ca procesul va încep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ienii, prefăcându-se ca sunt extrem de interesaţi în descoperirea tuturor vinovaţilor, utilizau tactica temporizării, în speranţa ca, prelungindu-se perioada cercetărilor, se va ivi un moment politic favorabil pentru a salva de la moarte chiar şi principal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ajunul deshumării Căpitanului. Ancheta se împotmolea în incertitudine şi confuzie, sub presiunea influentelor ce se exercitau asupra Generalului din partea anturajului sau. În tara se crease o tensiune cu dublu efect şi amândouă în dezavantajul nostru: tensiune în armata, în cadrele politice ale fostului regim carlist şi ale partidelor, care nu ştiau până unde se va extinde acţiunea justiţiei şi ce soarta îi aşteaptă şi pe ei, şi nelinişte în rândurile legionarilor, care aveau sentimentul ca sunt frustraţi în aşteptarea lor de a fi traşi la răspundere cei vinovaţi de asasinarea Căpitanului şi a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ĂTĂLIA ECON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romanizării economiei – punctul de controversa al guvernării legionare – noi n-am făcut altceva decât sa executam legile şi dispoziţiile emanate de la Seful Statului. Toate masurile luate în acest domeniu aparţin Generalului Antonescu şi s-au realizat sub autoritatea lui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acere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teritoriala a României a avut urmări dezastruoase şi asupra economiei naţionale. Toate ramurile de producţie au fost zdruncinate. Agricultura lâncezea, bugetul Statului se dezechilibrase, iar sutele de mii de refugiaţi din Basarabia, Bucovina şi Ardealul de Nord apăsau greu în viaţa naţiunii. Comerţul şi industria erau în criza, grav afectate atât de pierderea bogatului hinterland reprezentat de provinciile pierdute, cât şi din cauza neliniştii provocate de schimbarea de regim, a cărui orientare economica nu se cunoştea. Evreii intraseră în panica şi căutau sa se desfacă cât mai repede de întreprinderile lor pentru a putea părăsi tara, în timp ce Germanii, atât cei din Reich cât şi localnicii, vroiau sa profite de noua conjunctura politica pentru a acapara cât mai multe bunur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titularii departamentelor economice erau străini de mişcare si, în consecinţă, nu aveam răspunderea directa a acestui sector de guvernare, totuşi Generalul Antonescu, din prima zi a colaborării noastre, a făcut apel la mişcare ca să-l ajutam în opera de refacere materiala a tarii. Nu am fost noi care ne-am îmbulzit sa punem mâna pe poziţii economice în domeniul public şi privat, ci Conducătorul Statului ne-a solicitat sprijinul ca sa rezolve problemele materiale ale naţiunii. Pentru mişcare ar fi fost mult mai convenabil ca sa rămânem un timp oarecare departe de aceste sarcini strivitoare, pentru a-şi putea concentra toate forţele disponibile în politica interna şi externa. Generalul ne-a angajat în economie nu din ataşament pentru idealurile Legiunii, ci pentru ca se găsea el însuşi la strâmtoare în acel moment. Un om singur, fara colaboratori loiali, nu putea face fata enormelor dificultăţi de reorganizare a economiei naţionale. În acea perioada de tranziţie de la o tara în ruina la o tara viabila nu se cerea numai competenta specialistului în materie, ci şi spiritul de sacrificiu din partea tuturor cetăţenilor. Exclusiv din dragoste de tara ne-am angajat alături de General în acţiunea de salvare a patrimoniului fizic a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egionarilor în diversele ramuri ale economiei naţionale n-a fost aşadar un privilegiu, o recompensa ce se cuvenea învingătorilor, ci un efort tragic pe care l-am plătit cu împrăştierea forţelor noastre şi apoi cu valul de calomnii ce s-a abătut asupra mişcării după 23 Ianuarie 1941, când am fost trădaţi de Antonescu şi azvârliţi din nou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ndeplinit şi al doilea miracol, miracolul economic, după cel politic. Gratie energiei legionare, forţele productive ale naţiunii şi-au reluat ritmul creator şi când am fost alungaţi de la putere, am lăsat în urma o tara prospera, care a fost apoi în stare sa suporte şi lunga campani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ensiva ag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ava ce se punea economiei naţionale în momentul când am păşit pragul guvernării, a fost starea îngrijorătoare din agricultura. Însămânţările erau întârziate şi daca nu se luau masuri energice din vreme, tara era ameninţată de foamete în v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mai tragica în judeţele de câmpie din Muntenia, Oltenia şi Moldova, de-a lungul Prutului, adică tocmai în acele regiuni cunoscute a fi grânarul României. Au fost mai multi factori care au contribuit la aceasta părăginire a og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concentrări din anul 1940 au sustras multe braţe de munca din ari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eau nu numai oamenii, ci şi carele, căruţele, caii din cauza rechiziţ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a fusese ploioasa şi câmpul dospea de apa. Ţăranii aşteptau sa se usuce pământul ca sa poată ieşi cu plugurile. Tot din cauza ploilor, anul 1940 fusese unul din cei mai rai ani agricoli de la războ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ărănimea era abătută din cauza pierderilor teritoriale. Nu ştia unde se va opri dezastrul şi daca potopul duşmanilor nu va cotropi şi restul de tara. Neştiind ce le va aduce ziua de mâine, sclavie sau bejenie, plugarilor nu le venea sa ias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olta de toamna ajunsese la mai putin de jumătate din medi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câteva zile de la formarea guvernului şi ma cheam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situaţia agricola este rea şi mai ales în judeţele care dau cea mai mare recolta de cereale. Fireşte ca am dat ordin ca autorităţile sa supravegheze mersul lucrărilor la câmp, încă înainte de formarea guvernului. Dar nu ajunge. Munca trebuie sa se facă repede şi intens, caci altminteri riscam ca anul viitor sa fie un an de foamete. Trebuie sa intervină şi legionarii. Stiu ca aveţi organizaţii la sate. Sa dai şi D-ta dispoziţii, prin Secretariatul Mişcării, ca legionarii să-i îndemne pe ţărani sa iasă cât mai repede cu plugurile pe ogoare pentru a pregăti însămâ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roblema ce mi-aţi semnalat-o ne preocupa şi pe noi, fiind poate singurii care putem interveni, prompt şi eficace, ca întârzierea muncilor agricole sa poată fi recuperata. Legionarii îşi vor face datoria. Va asigur ca situaţia precara din agricultura se va normaliz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au pornit ordinele necesare şi şefii de organizaţii, până în cel mai îndepărtat sat, i-au adunat pe ţărani şi i-au îndemnat sa iasă la câmp şi sa nu lase nici un petec de pământ necultivat. Am dat dispoziţiei primite de la Seful Statului caracterul unei mari batalii, destinate sa salveze poporul de la o catastrofa alimentara. Ţăranii au înţeles şi au pornit voios la munca. Nu veneau urgisiţii de jandarmi să-i silească, cu baioneta la spate sa iasă la câmp, ci proprii lor fraţi, ţărani ca şi ei, constituiţi în cuiburi, îi sfătuiau sa aibă mila de ogor. Legionarii care conduceau aceasta bătălie erau gospodari de frunte în sate dând ei înşişi exemplu celorlalţi cu propria lor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avorizat şi vremea. După 6 Septembrie n-a mai plouat. Pământul s-a zvântat, păstrând totuşi suficienta umezeala ca seminţele sa poată încolţi. Timpul uscat a ţinut până pe la mijlocul lunii Noiembrie, încât programul însămânţărilor a putut fi execu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Miniştri din 4 Decembrie 1940, Generalul Antonescu a putut anunţa cu satisfacţie, pe baza rapoartelor primite de la Ministerul Agriculturii şi de la prefecţi, ca însămânţările au atins şi pe alocuri au depăşit suprafeţele prevăzute în planul agricol, iar în cursul Consiliului de Miniştri din 20 Decembrie, comunicatul constata „ca însămânţările s-au încheiat la un total de circa 2.400.000 hectare, depăşind în multe parti ale tarii prevederile plan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anului următor, 1941, care a coincis cu începutul campaniei din răsărit, a fost excepţional de buna, încât a putut asigura atât hrana populaţiei cât şi aprovizionarea frontului. Dar nicăieri nu s-a menţionat de oficialitate ca aceasta recolta îmbelşugata se datorează efortului făcut de zeci de mii de legionari ţărani de pe întreg cuprinsul tarii. A fost o munca tăcută, anonima, nerecunoscuta decât de bunul Dumnezeu, care s-a revărsat ca o binecuvântare asupra poporului nostru, tocmai în anul încleştării cu fiar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mea în panica. Ordin de la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Regelui Carol de pe tron şi mai ales faptul care a urmat, proclamarea Statului Naţional-Legionar, au azvârlit evreimea în panica. Evenimentele s-au desfăşurat cu atâta repeziciune, încât evreii s-au trezit, asa-zicând peste noapte, cu o situaţie fundamental diferita de cea precedenta, când ţineau sub control politic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6 Septembrie 1940, evreii fuseseră stăpânii tarii, cu toate ca Regele Carol, silit de împrejurări, a introdus elemente naţionaliste în guvern şi chiar luase anumite masuri contra lor. „Antisemitismul” Regelui nu-i neliniştea, ştiind ca are un caracter tactic şi tranzitoriu. De îndată ce Regele va scăpa de strânsoarea conjuncturii externe, dominata de puterile Axei, le va revoca. După 6 Septembrie, evreii rămăseseră în aer. Elena Lupescu nu mai dirija politica tarii din alcovul ei. Fugise peste hotare, împreuna cu Regele urgisit de toată naţia. Nici partidele nu-i puteau ajuta în acel moment, deoarece nu erau la putere. De alta parte, situaţia politica interna evolua spre o colaborare a Generalului Antonescu cu Legiunea, având nevoie de sprijinul mişcării pentru consolidarea poziţiei lui în Stat. Alt motiv de nelinişte pentru evrei. Care va fi soarta lor cu legionarii în guvern? Cine îi va ocroti? Legăturile lor cu Palatul şi cu Preşedinţia erau întrerupte. Fara îndoiala în jurul Generalului Antonescu se găseau destule persoane cu influenta, dispuse sa între în solda lor, dar operaţia cerea timp şi pericolul era iminent. În 11 Septembrie 1940, ziarele anunţau ca multi evrei, din cei bogaţi, din cei ce aveau mari interese în industrie şi comerţ, au părăsit tara stabilindu-se provizoriu la Atena. Hotelurile sunt pline de cetăţeni români de religie mozaica, în aşteptarea vizei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ameninţări, mai marii sinagogii s-au adunat pentru a elabora o noua strategie de apărare a intereselor lor, adaptata condiţiilor dificile în care se găseau în acel moment. şi erau convinşi pe vremea aceea ca schimbarea din România se petrecuse cu ajutorul lui Hitler (o eroare), ceea ce le marea groaza, crezând ca în spatele legionarilor sta umbra ameninţătoare a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munităţii evreieşti din România părea fruntaşilor Sinagogii mai mult decât grava, disperata, din cauza complicităţii lor la actele de guvernare din timpul dictaturii carliste. Pe conştiinţă lor apăsau asasinarea lui Corneliu Codreanu şi apoi masacrele din 21 Septembrie 1939. Desi evreii nu au participat direct la aceste execuţii, servindu-se de unelte recrutate dintre români, totuşi tara întreaga ştia cine a stat în spatele lor, cine a instigat la omorul Căpitanului şi al cadrelor legionare: guvernul ocult al evreilor din România, dând curs unor ordine primite de peste hotare, de la centrala iudeo-bolsevica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amuri termenul întrebuinţat mai sus, pentru evrei asasinarea lui Corneliu Codreanu nu era o problema de conştiinţă, în sens etic. Dimpotrivă, intriga ce le-a reuşit şi care a dus la dispariţia Căpitanului era considerata în forul lor interior un succes al politicii lor milenare. Ceea ce îi apăsa, erau răspunderile legate de aceasta crima. Cum participarea lor nu putea fi negata, le era teama de consecinţe, de răzbunarea legionarilor, pe care o prevedeau groaznica. Daca în acele zile de răsturnări revoluţionare, legionarii, excitaţi de amintirea sângelui vărsat contra camarazilor lor, se năpustesc asupra lor, ce se va întâmpla cu ei? Evreii contau pe o reacţie imediata şi fara mila contra lor, din primele zile ale victor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romurile imaginate de evrei nu s-au întâmplat. Au rămas în imaginaţia lor, nu pentru ca n-ar fi fost vinovaţi de crimele săvârşite sub Regele Carol, ci pentru ca noi nu gândeam după mentalitatea lor: ochi pentru ochi şi dinte pentru dinte. Noi eram creştini. Evreii n-au avut nimic de suferit fizic în timpul guvernării legionare. Fireşte, aveam intenţia ca, mai târziu, sa propunem Generalule Antonescu o serie de masuri destinate sa slăbească presiunea lor asupra românilor în domeniul economic, unde ei deţineau peste 70 la suta din bogăţii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complicitatea lor cu regimul carlist, nu pentru a relua vechile acuzaţii contra evreilor, ci pentru a explica starea lor de spirit după instaurarea Statului Naţional-Legionar. Marii lor şefi şi-au făcut socoteala ca, în condiţiile politice create după 6 Septembrie, nu mai este loc pentru ei în România şi cea mai buna soluţie ar fi sa părăsească tara. Multi evrei, de orientare comunista, mai ales din Moldova, n-au mai aşteptat acest îndemn, ci din primele zile au trecut Prutul, îngroşând rândul acelor conaţionali ai lor care operau din cadrul NKVD contra populaţiei româneşti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sinagogii le-au mai dat o porunca: sa nu vândă întreprinderile la români, ci sa caute cumpărători germani, de preferinţă din Reich. Tranzacţiile sa se facă discret, pentru ca atunci când se va auzi în cercurile romaneşti ca cutare sau cutare întreprindere a trecut în proprietatea germana, actele sa fie deja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interesându-i pe Germani la acapararea proprietăţilor lor, aceştia se vor comporta mai tolerant cu evreii şi vor amâna aplicarea legilor lor rasia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 fiind enormul profit ce-l vor realiza Germanii din aceste tranzacţii, la rândul lor, vor face presiuni asupra legionarilor ca să-şi modereze atitudinea fata de evrei, pentru a nu le tulbura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agoga vedea şi mai departe lucrurile. În cazul unei victorii aliate, de care ei nu se îndoiau, bunurile vândute nemţilor vor fi mai uşor recuperate, fie ca prada de război, fie cu alte titluri (despăgubiri, constrângeri etc.), decât daca ar fi vândut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sperau apoi ca din concurenta dintre nemţi şi legionari pentru acapararea întreprinderilor şi prăvăliilor evreieşti, sa se nască tensiuni între cele doua grupe, de care vor profita şi ei într-o forma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ului primit de la Sinagoga, Evreii, şi în special bogătaşii lor, au început cu febrilitate sa se desfacă de bunuri, căutând aproape exclusiv cumpărător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noastră de atunci, nu întra deloc ideea sa ne angajam într-un proces de recuperare a unei parti din bogăţia acumulata de evrei. Aveam lucruri mult mai importante şi mai urgente de făcut: reorganizarea mişcării şi buna administraţie a ministerelor ce ni s-au încredinţat. Nici nu dispuneam de cadre suficiente pentru a ne substitui evreilor. Problema putea fi amânata. Nici guvernul nu avea aceasta preocupare. În primele mele conversaţii economice cu Antonescu, n-am abordat aceasta chestiune. Pentru simplul motiv ca nu exista. Cine a provocat guvernul sa se ocupe de bunurile evreieşti au fost evreii înşişi, care, prin precipitarea lor de a-şi lichida capitalurile ce le deţineau, pentru a emigra, şi exclusiv în profitul Nemţilor, au târât guvernul într-o acţiune neprevăzută în agenda guvernării şi nedorita de noi. şi atunci s-a angajat o cursa între evrei, care căutau cumpărători germani pentru proprietăţile lor, şi guvern, care caută sa frâneze aceasta tendinţă dăunătoare economiei naţionale, pentru a retine cât mai multe bunuri evreieşti în patrimoniul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 care au întrat evreii după 6 Septembrie, unita cu directiva primita de la conducerea lor de a-i prefera pe germani la lichidarea avuţiilor lor, au determinat guvernul sa ia o serie de masuri destinate sa împiedice o noua înstrăinare masiva a bunurilor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zul Galeries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unoscut marele magazin universal „Galeries LaFayette” de pe Calea Victoriei din Bucuresti’? Magazinul a rămas cu acelaşi nume şi sub comunişti, fiind transformat într-o întreprindere a Statului: în 1979 a ars şi în incendiul de acolo au murit sute de oameni. Ei bine, acest magazin merita sa fie menţionat în aceasta lucrare, deoarece tensiunea provocata de tentativa evreilor de a-l vinde nemţilor a jucat un rol important în orientarea politicii economice a Statului Naţional-Legionar. A fost ca o piatra, care, prin greutatea ei, a pus în mişcare masurile luate de guvern contra „înstrăinării” bunur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Galeriilor era un evreu sau un consorţiu evreiesc. La schimbarea regimului, proprietarii, temându-se sa nu piardă averea, s-au decis sa se desfacă cât mai repede de întreprindere si, conform ordinului primit de la Sinagoga, au intrat în tratative cu cumpărătorii germani. Tranzacţia s-a încheiat repede, deoarece evreii erau grăbiţi sa puna mâna pe bani şi sa părăsească tara. Semnarea contractului era iminenta. La începutul lui Octombrie, vine la mine Pavel Suru, proprietarul librăriei cu acelaşi nume de pe Calea Victoriei, şi ma informează ca Galeriile sunt pe punctul de a fi vândute unor oameni de afaceri germani. Cum Pavel Suru îi cunoştea pe germanii care voiau sa achiziţioneze magazinul, l-am rugat să-i aducă la Preşedinţie. Stând cu ei de vorba, le-am spus ca n-am nimic împotriva sa intre în posesia întreprinderii, dar i-am sfătuit să-şi caute şi un asociat român, sa fie şi capitalul românesc reprezentat într-o proporţie oarecare, pentru ca lumea sa nu spună ca sub regim naţionalist noi patronam trecerea bunurilor evreieşti în mâini străine. Nu ma gândeam la legionari, care nu aveau bani, ci la orice alt român, indiferent de culoarea lui politica, dispus sa investească în aceasta afacere. Am fost surprins de refuzul german. Mi-au comunicat ca ei au mandat de la firma lor sa cumpere întreprinderea în tot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 sosit la Preşedinţie, alte ştiri alarmante. În afara de Galeries LaFayette, alte întreprinderi evreieşti au intrat în discuţii cu oameni de afaceri germani, pentru a le vinde acestora. Nu ne aflam în fata unui caz izolat, ci a unui sistem, care, profitând de panica evreilor şi de starea de tranziţie în care se găsea Statul român de la un regim la altul, vroia sa transforme economia româneasca într-o anexa a economiei germane. Trebuie sa precizez ca invazia de cumpărători germani de la începutul guvernării noastre nu avea nimic de-a face cu vechile acorduri economice încheiate sub Regele Carol. Era un fenomen cu totul nou, care se datora exclusiv schimbării de regim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trariat nu numai de faptul ca abia instalaţi la putere şi cu atâtea probleme pe cap, după ce cu sângele nostru deschisesem drumul Puterilor Axei în sud-estul european, Germanii din Reich nu se gândeau decât la acapararea bunurilor evreieşti, ci şi de refuzul lor de a accepta colaborarea românilor. Vroiau sa fie singuri stăpâni pe toate bunurile achiziţionate de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s LaFayette” a fost semnalul ofensivei economice germane, realizata cu scopul sa se substituie în România locurilor părăsite în comerţ şi industrie de evrei. Dar şi guvernul s-a sesizat de intenţiile germane şi a reacţionat cu „legea comisarilor de româ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comisarilor de româ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Miniştri, convocat la începutul lunii Octombrie, s-a ocupat în mod special cu problema bunurilor evreieşti. Tema în discuţie a fost ce masuri trebuiesc luate pentru ca marile întreprinderi comerciale şi industriale evreieşti sa nu sufere o noua înstrăinare, iar poporul român sa piardă şi acest unic prilej pentru a se emancipa econom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siliu s-au înfruntat doua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pus, susţinut de toţi miniştri legionari, ca sa se înfiinţeze în cadrul Ministerului Economiei Naţionale, o Comisie de Control a bunurilor evreieşti, destinata să-şi dea avizul în fiecare caz de transfer de proprietate. Nu se va putea încheia nici un act de vânzare fara aprobarea acestei comisii. Comisia va avea minimum trei persoane şi va fi constituita nu numai din specialişti în materie, dar şi din persoane care sa reprezinte în acelaşi timp şi o garanţie de onestitate şi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teza, prezentata de G. Leon, Ministrul Economiei Naţionale, cerea sa se creeze instituţia „Comisarii de românizare”, care sa fie numiţi la toate întreprinderile evreieşti mari şi mijlocii. Rolul lor ar fi sa vegheze atât asupra componentei personalului angajat, pentru a promova elementul etnic românesc, cat şi asupra titlurilor lor de proprietate, pentru a împiedica lezarea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eam ca infinit mai uşor poate sa se exercite controlul asupra întreprinderilor evreieşti printr-un organ central, decât sa se împrăştie acest control pe toată suprafaţa tarii. Si, apoi, e infinit mai uşor sa găseşti 3-5 oameni competenţi şi de caracter decât sute de buni administratori, necesari pentru a ocupa locurile comisarilor de românizare. În fiecare caz în parte, în fiecare întreprindere, trebuie sa contam pe deficientele umane ale comisarilor, care ar putea anula însăşi intenţia legis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în sinea mea şi la faptul ca principalii noştri oponenţi acum, în procesul de românizare al economiei, erau germanii. În alti termeni şi cu alta autoritate ar trata cu ei aceasta comisie de înalt nivel, ţinând seama şi de interesele lor, decât daca se vor hârjoni comisarii de românizare cu ei, pentru fiecare aface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durat mai bine de o ora şi jumătate. Generalul nu se pronunţase încă. Stătea la îndoiala sa adopte un punct de vedere sau celalalt. Atunci a intervenit Leon cu un argument care l-a determinat pe General sa treacă de partea acestuia. În Ardealul de Nord, spunea Leon, guvernul maghiar a numit comisari la toate întreprinderile româneşti, cu scopul evident al lichidării lor. Trebuie sa răspundem provocării maghiare, adoptând aceeaşi măsură. Cum în Ardealul liber sunt multe întreprinderi cu capital budapestan, trebuie sa procedam la fel, aducându-le sub controlul Statului şi cea mai eficace măsură este tot formula comisarilor de româ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Leon a fost decisiva. Generalul Antonescu s-a alăturat opiniei lui şi i-a dat dispoziţii ca sa întocmească de urgenta textul legii, pentru a-l semna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misarilor de românizare a apărut în Monitorul Oficial din 5 Octombrie 1940 şi a avut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Ministerul Economiei Naţionale poate numi, oricând va socoti necesar, fara motivare, comisari de românizare pe lângă oric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2. „Toate actele de gestiune vor fi supuse aprobării prealabile şi nemotivate a comisarului, care supraveghează şi actele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Acţiunile la purtător se nominalizează şi se stampilează în termen de 30 de zile. Înscrierea titlurilor în registrele de acţionari se va face numai cu aprobarea comisarului, pe baza de acte de proprietate cu data certa, anterioara datei de 9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4. „Acţiunile la purtător se blochează pe data numirii Comisarului, până la nom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legii se vede clar ca nu avea în vedere numai întreprinderile evreieşti, ci orice fel de întreprindere, pe lângă care Ministerul Economiei Naţionale „va socoti necesar” sa numească comisari de românizare. Desi originea acestei legi trebuie căutată în tendinţa comunităţii evreieşti de a se desface de bunurile ei în profitul germanilor, din cauza masurilor luate de guvernul maghiar în teritoriul ocupat, s-a extins aplicarea ei, înglobând orice fel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obţinut momentan cu aceasta lege a fost blocarea acaparării bunurilor evreieşti de către germani. Dar, cum vom vedea în capitolul următor, legea era defectuos întocmita, încât, până la urma, şi partea ei buna şi pozitiva n-a dat road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a apli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comisarilor de românizare s-a pus o frâna acaparării întreprinderilor evreieşti de către germani sau alti străini de peste hotare, dar mai departe nu s-a prevăzut nimic. Ce urmează după aceea? Procesul economic nu poate fi blocat. S-a pus o stavila concurentei germane, dar cum ajung românii în posesia întreprinderilor evreieşti, guvernate de acum înainte de comisarii de românizare? Prin ce mecanism financiar se asigura primatul elementului românesc în economie? Daca un evreu vrea să-şi vândă întreprinderea sau partea lui sau acţiunile lui, de unde ia românul banii ca să-l poată plati p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prevedea nimic şi nici nu a fost completata mai târziu cu vreun instrument de credit, destinat sa înlesnească elementului românesc cumpărarea bunurilor evreieşti. Concurenta germana avea la dispoziţie atât capitaluri lichide cât şi credite din abundenta. În tara, numai marile bănci liberale puteau contribui la dezlegarea problemei. Dar, liberalii, desi au fost stăruitor invitaţi de mine, prin Cretianu, Ministrul Finanţelor, sa participe la cumpărarea de întreprinderi evreieşti, au refuzat. Legea comisarilor de românizare a rămas suspendata în aer, ca o clădire începuta, dar neter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cedat tot atât de greşit şi în ceea ce priveşte alegerea personalului destinat sa devina comisari de românizare. Ceea ce prevăzusem când am cerut un control central, se întâmplase întocmai. S-au numit comisari de românizare fara sa se fi stabilit în prealabil criteriile după care trebuia sa se facă aceste numiri. A fi cineva avocat, profesor, medic, funcţionar superior, nu era o indicaţie suficienta ca va fi şi un bun administrator al unei întreprinderi. Trebuia şi o oarecare rutina în materie economica, dublata de o corectitudine ireproşabilă, caci nu vor lipsi tentativele de corupţie din part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recizez ca numirea comisarilor de românizare era de resortul exclusiv al Ministerului Economiei Naţionale. Toate numirile au fost făcute de Leon şi de urmaşul acestuia, Cancicov. Fapt ce se poate verifica din Monitorul Oficial şi din gazetele timpului. Mişcarea legionara nici prin mine şi nici prin Secretariat nu a avut o răspundere directa. N-am făcut decât o singura intervenţie la Ministerul Economiei Naţionale pentru a fi numit comisar de românizare profesorul Ion Vintan, la întreprinderea „Petroşani” de pe Valea Jiului, unde s-a descoperit ca majoritatea capitalului era budapestan. Pentru acţionarii de la Budapesta au fost ucişi în 1929 munci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numirile Ministrul Leon? După influentele ce se exercitau asupra lui, fara a cunoaşte precis nici identitatea petiţionarului şi nici competenta persoanelor numite. Au fost şi legionari printre comisarii de românizare, dar au fost mai multi dintre acei care au fost simpli simpatizanţi sau prieteni, după cum au fost numiţi şi multi care nu aveau nici o legătură cu mişcarea, prin jocul influentelor şi intereselor. Legionarii, în orice caz, au constituit o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a creat o situaţie paradoxala. O lege care, după aparente, în judecata publicului, ar fi fost impusa de mişcare, când în realitate nu ne aparţinea, era aplicata de persoane străine de mişcare, de un ministru liberal, care nu făcea altceva decât sa se supună influentelor ce se exercitau asupra lui, la ministerul sau, de diverse grupe, între care nu lipseau nici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chestiune care trebuie lămurita şi care, mai târziu, a devenit un cap de acuzare contra guvernării noastre. Comisarii de românizare erau plătiţi de întreprinderile respective cu 50.000 lei lunar. Suma era mare daca o comparai cu lefurile celor mai înalţi funcţionari. Un ministru pe vremea aceea nu avea mai mult decât 35.000 de lei. Dar 50.000 nu era exagerat, ţinând seama de faptul ca comisarii de românizare, desi numiţi de Stat, erau funcţionari particulari, aparţineau înaltului personal al întreprinderilor, iar marile întreprinderi ale tarii, evreieşti în special, plăteau directorilor şi membrilor din consiliul de administraţie sume fabuloase. Totuşi, pentru a nu crea situaţii privilegiate în mişcare, am dat o circulara prin care stabileam ca toţi funcţionarii publici sau privaţi, care îşi datorează situaţia noului regim, nu pot beneficia din salariul lor de o suma mai mare de 20.000 de lei. Restul trebuiau să-l verse în casier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n-a avut nici un amestec în fixarea retribuţiei comisarilor de românizare. Tot Ministrul Leon este acela care a stabilit acest plafon. Probabil gândindu-se la ceea ce am spus mai înainte, ca funcţionarii întreprinderilor private beneficiază de alte norme de sa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orbitante preten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perioada, prima jumătate a lunii Octombrie, s-au perindat în audienta pe la mine o mulţime de oameni de afaceri germani şi emisari la diverse întreprinderi din Reich, care voiau sa obţină concesiuni economice în România. Fireşte ca i-am primit cu toată bunăvoinţa, considerându-i şi pe ei un fel de camarazi de ideologie. Dar când i-am ascultat şi am auzit cu ce mandat vin, am rămas înmărmurit de enormitatea pretenţiilor lor. Ei nu vroiau sa colaboreze cu românii la refacerea economiei naţionale, ci pur şi simplu, profitând de noua conjunctura, sa acapareze principalele izvoare de bogăţie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cum de şi-au îngăduit sa vina la mine cu astfel de propuneri, trebuie sa cunoaştem mentalitatea de atunci a oamenilor de afaceri germani. Economia Reichului era stânjenita în acel moment de o serie de restricţii impuse de necesităţile războiului. Nu putea nici exporta din cauza blocusului şi nici nu găseau spatiu suficient de dezvoltare în Europa aflata sub dominaţia lor. Când România a trecut, după 6 Septembrie, de partea Puterilor Axei, întreprinderile particulare din Reich şi-au îndreptat atenţia spre tara noastră, considerând ca aici li se deschid debuşeuri promiţătoare. Nu era un teritoriu ocupat de Reich, cu economia devastata şi aservit legilor războiului, ci o tara de economie libera, unde puteau face investiţii. România mai avea şi avantajul ca deţinătorii de până atunci ai puterii economice, evreii, se pregăteau sa abandoneze poziţiile lor din cauza regimului legionar. Acest fapt ar fi creat un gol economic în tara noastră, în care ar fi putut pătrunde germanii cu uşurinţă, înarmaţi cu experienta lor industriala şi cu capita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în toamna anului 1940, Reichul se afla în culmea puterii lui militare şi febra victoriilor îi cuprinse şi pe oamenii de afaceri germani. Cine li s-ar fi putut împotrivi? Cu atât mai putin mişcarea legionara, pe care o considerau un fel de anexa a naţional-socialismului. România li se deschidea ca o arie potenţială de exploatare în Europa, unde întreprinderea privata putea să-şi găsească compensaţii pentru pierderile suferite în alt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ilor avute cu aceşti reprezentanţi ai diferitelor firme germane, am avut prilejul sa ascult cele mai stranii şi cele mai absurde proiecte de investiţii germane în economia româneasca, care aveau şi dezavantajul ca nu se puteau realiza decât cu aprobarea şi sprijinul Statului. Statul român, în concepţia lor, trebuia sa servească drept instrument de execuţie al planurilor lor de acaparare a principalelor ramuri ale economiei naţionale. Sa înşir câteva din propunerile ce ni s-au făcut în aceste zile, de care îmi aduc aminte perfect de bine şi pe care le expun fara cea mai mica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opinenţi mi-au cerut – de obicei veneau doi, trei – sa se înfiinţeze un monopol al grânelor, instituţie singura îndreptăţită sa le cumpere de la producător şi apoi sa le comercializeze. Acest monopol sa fie încredinţat unui grup financi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mi-au propus sa se acorde firmei ce-o reprezentau monopolul pescăriilor din Dunăre şi Marea Neagra. Direcţia Generala a Pescăriilor Statului trebuia sa treacă atribuţiile ei noii societăţi germane ce se v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librărie de pe Calea Victoriei era râvnita de o firma de aceeaşi specialitate ca sa treacă în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M. (Casa Autonoma a Monopolurilor) a trezit interesul unui grup care avea fabrici de ţigăr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lie grea s-a dat în jurul petrolului, unde germanii nu se mulţumeau cu aprovizionările curente, ci vroiau sa ajungă şi în stăpânirea societăţilor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nopolurilor pretinse de ei, le-am dat răspunsuri categorice: tot ce aparţine patrimoniului national general, cum ar fi grâul, nu poate fi concesionat unor străini. Referitor la întreprinderile particulare ce-i interesau, am repetat declaraţia făcută în cazul Galeries LaFayette: să-şi caute parteneri români cu care sa intre în tovărăşie şi vor avea toate înles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ca oamenii de afaceri germani care au invadat în aceasta epoca România nu erau trimişi direcţi ai guvernului de la Berlin. N-au apărut niciodată însoţiţi de Neubacher sau cu vreo recomandare din partea acestuia. Erau reprezentanţi la diverse întreprinderi particulare, care, din proprie iniţiativă, îşi căutau norocul în România, unde li se deschisese pe neaşteptate un câmp promiţător de investiţie. Ca urmare a acestei situaţii penibile, s-a cerut pe cale oficiala, chiar în timpul guvernării noastre, guvernului german, ca acesta sa potolească excesele de zel ale negustorilor din Reich, ceea ce a avut un anumi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oape toţi emisarii care au luat contact cu mine s-au întors cu mâinile goale din România, s-au plâns cercurilor oficiale de la Berlin de „şovinismul” mişcării legionare, care se opune colaborării cu germanii, absurdelor lor pretenţii, care, daca ar fi acceptate, elementul românesc ar fi fost exclus în proporţie de 100% din tranzacţiile cu evreii şi sectoarele cele mai importante de producţie ar fi trecut sub control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azine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hiziţionarea marilor întreprinderi evreieşti de către germani părea blocata prin legea comisarilor de românizare, cu toate defectele ei, s-a ivit o noua problema în războiul economic triangular, care privea sutele de magazine aflate în posesi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şi la acest sector sfatul dat de Sinagoga, evreii i-au evitat pe români şi au preferat sa vândă germanilor prăvăliile lor. De asta data erau mai putin interesaţi germanii din Reich sa cumpere micile întreprinderi comerciale ale evreilor, cât mai ales compatrioţii noştri saşi şi şvabi. Minoritatea germana a intrat şi ea în febra achiziţiilor pentru a-şi mari reţeaua comerciala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e le primeam din Ardeal şi Banat erau neliniştitoare. La Braşov, la Sibiu, la Timişoara, membri ai grupului etnic german acaparaseră sau erau pe punctul sa intre în stăpânirea a numeroase bunuri evreieşti, iar românii rămâneau eternii păcăliţi ai tuturor schimbărilor politice. Prefecţii din aceste regiuni au raportat ce se întâmpla în judeţele lor şi chestiunea a ajuns sa se discute în Consiliul de Miniştri, dar fara ca guvernul sa ia vreo măsură. Situaţia a rămas în suspensie, până când într-o zi am fost chemat de Generalul Antonescu. Cu o fata posomorâta mi-a spus cât este de îngrijorat de acţiunea minorităţii germane. Domnule Sima, după rapoartele prefecţilor, saşii şi şvabii cumpăra pe capete case de comerţ evreieşti. Fenomenul a luat proporţii îngrijorătoare. Ar trebui sa intervii D-ta, cu legionari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işcarea nu are fonduri decât acelea care se aduna din cotizaţii şi care sunt strict necesare pentru administraţia ei. Legionari particulari, deţinători de capitaluri, nu cunosc. Am avut până în primăvara anului 1938 un comerţ înfloritor, pe care ni l-a suprimat Regele Carol, la instigaţia evreilor. Mai avem ceva sume strânse la „Ajutorul Legionar”, dar acestea nu pot fi utilizate decât pentru scopurile pentru care au fost adunate şi anume pentru ajutorarea populaţiei. Aici este nevoie de o acţiune de Stat. Va rog sa dispuneţi sa se deschidă credite românilor care vor sa cumpere prăvălii evreieşti, indiferent ca sunt sau n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în acest moment nu pot sa blochez sume mari de bani, pentru a crea acest fond. O voi face mai târziu. Până atunci ca o măsură provizorie, întreprindeţi D-voastra ceva, cu mijloacele c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ingurii bani de care dispunem sunt cei daţi de D-voastra mişcării de la Straja Tarii, vreo 60-70 de milioane. Dar aceşti bani sunt destinaţi educaţiei tineretului. Ar fi o deturnare de fonduri. Dar daca D-voastra ne daţi dezlegare, am putea face ceva cu ei, ca o măsur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ima, foloseşte acest fond până ce Statul va interveni cu mijloacele lui</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făcut ca, în urma acestei convorbiri cu Seful Statului şi bazându-mă pe cuvântul lui, am utilizat fondul rămas de la Straja Tarii, pentru a-i ajuta pe românii dornici sa se angajeze în comerţ, luând locul evreilor în magazinele pe care aceştia le ofereau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Straja Tarii era administrat de „Patrimoniul Legionar”, instituţie nou creata, sub conducerea inginerului Nicolae Horodniceanu. Sef al investiţiilor acestui fond şi ajutor al lui Horodniceanu a fost inginerul Duiliu Sfintescu, un element priceput în materie, care a realizat o serie de operaţii bancare şi comerciale excelente, în perfecta ordine şi fara a fi bruscaţi posesor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m? Pe baza cererilor primite de la organizaţiile noastre din provincie, dădeam dispoziţii lui Horodniceanu sa deblocheze cutare sau cutare suma în beneficiul acestor organizaţii. Se transferau sumele în mod global, în cutare sau cutare punct al tarii, 5, 10, 15 sau chiar 20 de milioane de lei, iar repartiţia fondului – diverşilor aspiranţi la prăvăliile evreieşti se făcea sub supravegherea şefilor locali. Bineînţeles ca existau români mai înstăriţi şi nu aveau nevoie decât de un împrumut suplimentar. aşa se explica faptul ca s-a putut face fata nevoilor imediate cu atât de putini bani. Existau şi resurse locale, iar fondul de la Centru servea ca un fel de credit bancar. Cea mai mare parte a fondului a mers în Ardeal şi Banat, pentru ca acolo se dădea bătălia cu concurenta germana. Inginerul Sfintescu nu se ocupa de micul comerţ, ci numai de acele transferuri de proprietate care reprezentau un oarecar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ar fi fost mai potrivit sa se centralizeze operaţiile la Bucureşti, unde sa se examineze fiecare caz în parte, dar timpul nu permitea crearea unei filiere de control a investiţiilor şi rentabi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bservat ca nu mişcarea era cea care achiziţiona aceste magazine, pe numele ei, ci persoane particulare, cu ajutor bănesc de la mişcare. Aceşti particulari puteau fi legionari, dar tot aşa de bine putea fi orice român apt pentru comerţ şi cunoscut de organizaţie ca om corect. Desfacerea de prăvălii evreieşti era foarte mare în acea vreme, în luna Octombrie, şi românii căutau şi ei sa puna mâna pe ceva, în cadrul modestelor lor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ăvăliile achiziţionate de la evrei ar fi întrat sub conducerea româneasca, proprietarii lor români trebuiau sa restituie progresiv sumele împrumutate, pentru a fi recuperate de Patrimoniul Legionar. Mai târziu am dat o circulara prin care stabileam ca 40 la suta din câştigul magazinelor cumpărate cu ajutorul financiar al mişcării trebuia vărsat în cas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fondul rămas de la Straja Tarii s-a epuizat repede. Cererile de capitaluri erau tot mai mari. I-am comunicat Generalului situaţia. Atunci Colonelul Dragomir, Ministrul Coordonării Economice, a venit cu ideea ca pentru alimentarea fondului destinat cumpărării de prăvălii evreieşti, sa se treacă în patrimoniul mişcării toate sumele provenite din diferenţă de preţ a grâului. Tocmai în acel timp se ridicase preţul vagonului de grâu de la 70.000 la 85.000 lei. Toţi angrosiştii de grâu trebuiau sa plătească Statului diferenţa de preţ a cantităţilor avute în depozit. Generalul a aprobat proiectul şi imediat s-a întocmit şi semnat un Jurnal al Consiliului de Miniştri prin care se autoriza transferarea acestei sume în patrimoniulu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siliului de Miniştri a apărut în Monitorul Oficial din 22 Noiembrie 1940: „Printr-un Jurnal al Consiliului de Miniştri, întocmit de Dl. Ministru Nicolae Dragomir, s-a decis ca fondurile rezultate din diferenţele de preţ prevăzute de articole 8 şi 9 din decretul-lege Nr. 2393 din 1940 vor fi puse la dispoziţia administraţiei Patrimoniului Mişcării Legionare, pe măsură încasărilor efectuate, în conformitate cu dispoziţiile art. 9 din sus-numitul decret-lege, urmând a fi utilizate pentru lucrări de utilitat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e motive „D. N. Dragomir, ministrul coordonării, a prezentat Consiliului de Miniştri acest jurnal, cu următoarea expunere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luat iniţiativă unor importante lucrări de utilitate sociala. În împrejurările de azi, aceasta binevenita iniţiativa cauta sa fie sprijinita pe toat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obţinute prin contribuţie publica fiind în mod evident insuficiente, ar fi nimerit ca Statul sa intervină în sprijinul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ar putea destina fondul rezultat din diferenţele de preţ stabilite prin decretul-lege Nr. 2393 din 1940, a carei destinaţie urmează a fi data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Jurnalul nu pomeneşte de folosirea acestor sume pentru achiziţii de bunuri evreieşti, dar destinaţia acestor bani a fost cea stabilita în Consiliul de Miniştri, când s-a semnat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obţinute din diferenţă de preţ a grâului au făcut în total alte 70 de milioane de lei şi au fost repartizate organizaţiilor provinciale, precumpănitor în Ardeal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e tot, în luna Decembrie, Banca Naţională a deschis un credit de 300 de milioane de lei, pentru ajutorarea negustorilor români. Acest credit a fost utilizat în primul rând la întărirea comerţului românesc din Capitala, care se găsea în stare falimentara la venirea noastră şi nu mai putea face fata concurent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nore am dat bătălia comerţului românesc sub regimul naţional-legionar. Generalul Antonescu ne-a trimis sa luptam pe frontul economic fara arme şi fara muniţie suficienta, ca soldaţii români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a mişcarea legionara nu avea nici un interes în acel moment să-şi angajeze forţele în sectorul economic. La momentul oportun, am fi reluat bătălia comerţului legionar după principiile fixate de Capitan şi cu experienta achiziţionată atunci. Succesul întreprinderilor ce le-am creat, de orice natura ar fi fost ele, era asigurat de la început prin enorma masa a cumpărătorilor de care dispuneam. Cu o jumătate de milion de legionari şi cu milioane de simpatizanţi, nimeni n-ar fi putut rezista concurent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abuzuri, ca persoane care au achiziţionat bunuri evreieşti cu titlul particular sa le numească „legionare”, în 16 Noiembrie am dat o circulara prin care interziceam utilizarea numelui Legiunii fara de aprobarea mea directa: „Nu se poate utiliza numele Mişcării Legionare în comerţ sau industrie fara de aprobare pre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dreptul sa utilizeze numele Mişcării Legionare în întreprinderi de comerţ sau industrie, fara aprobarea mea 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legionar nu-i acorda dreptul nimănui să-şi intituleze întreprinderea care-i aparţine cu titlul particular drept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rganizaţie din Capitala sau provincie nu are dreptul sa înceapă vreo acţiune în comerţ sau industrie, fara aprobarea mea pre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are au început până acum asemenea întreprinderi vor raporta imediat situaţia exacta şi vor cer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6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hiar Conducătorul Statului, din aceasta lupta dezinteresata, care s-a dat sub patronajul sau, ne-a făcut un cap de acuzaţie, susţinând ca ne-am fi repezit la prăvăliile jidoveşti, ca o banda de tâlhari, luându-le sub ameninţare, pe preturi mult inferioare valorii lor. Cartea Pe Marginea Prăpastiei sau alte cărţi care s-au inspirat din ea, sunt pline de defăimări şi neadevăruri. Autorii acestor cărţi uita sau nu vor sa ia act de un lucru: evreii erau în panica în timpul guvernării noastre si, sub imperiul panicii, căutau sa vândă cat mai repede bunurile ce le aveau. Nu puteau tine la preţ. Era logic ca întreprinderile lor sa se vândă sub preţul lor real. Efectul psihologic – e un fenomen cunoscut de când lumea – influenţează asupra preţului. Aceasta acuzaţie cad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întreprinderilor şi magazinelor evreieşti achiziţionate în timpul guvernării noastre au fost cumpărate în condiţii corecte, prin buna învoire şi prin încheiere de acte. Abia din a doua jumătate a lunii Decembrie s-au produs incidente regretabile. Au fost cazuri de prăvălii luate sub presiune de către elemente iresponsabile. Aceasta se datorează stării de nervozitate generala care domnea pe atunci în tara. Se multiplicau semnele ca Antonescu pregăteşte ceva contra Legiunii. Trebuie apoi avut în vedere ca aceste fenomene de dezordine şi anarhie sunt caracteristice oricărei revoluţii şi trebuie sa treacă oarecare timp până ce valurile ei se integrează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Ianuarie 1941, evreii au declarat în bloc ca toate prăvăliile vândute de ei au fost luate de legionari sub ameninţare. Era suficienta o declaraţie în acest sens ca sa li se restituie bunurile. În modul acesta, lotul majoritar al întreprinderilor evreieşti, achiziţionate în condiţii legale, a fost trecut în lotul minoritar, al magazinelor obţinute în anumite localităţi prin presiuni. Generalul Antonescu, desi cunoştea realitatea, desi ştia ca bătălia economica pentru românizarea bunurilor evreieşti s-a dat sub conducerea lui, a preferat sa tacă şi chiar să-şi însuşească aceasta acuzaţie, pentru a se elibera nu numai de orice răspundere, dar şi pentru a face atât pe placul evreilor cât şi al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chimb de scrisori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are veneau din sectorul economic erau din ce în ce mai rele. Începeau sa lipsească de pe piaţa articole de prima necesitate. Recolta fusese slaba şi se luaseră masuri pentru limitarea consumului de pâine. Preturile urcau îngrijorător din cauza speculanţilor care îşi făceau apariţia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lte simptome, tot atât de neliniştitoare. Atât evreii cât şi oamenii de afaceri ai vechilor partide sabotau refacerea tarii, pentru a pune regimul în dificultate. De alta parte, masurile luate de General şi de Leon pentru a împiedica o noua înstrăinare a bunurilor tarii erau insuficiente. Începuse numirea comisarilor de. românizare, dar ce urma după aceea? Nimeni nu ştia. Comisarii de românizare trebuiau înzestraţi cu mijloacele necesare ca să-şi poată îndeplini mandatul. Ei reprezentau o funcţie provizorie, care nu se putea eterniza. Chestiunea evreiasca trebuia tratata nu cu mijloacele primitive ale comisarilor de românizare, ci în cadrul unui plan care sa fixeze etapele şi limitele rezolvării ei. Guvernul nu-şi fixase poziţia nici fata de asaltul întreprinzătorilor germani de a acapara cât mai multe bunuri evreieşti, profitând de conjunctura creata de răsturnarea regimului car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i termeni, lipsea o politica economica. Nu ştiam unde mergem. Nu se definise nimic precis în orientarea economica a tarii. Problemele se rezolvau de la caz la caz, dar fara sa existe o îndrumare generala. Desi mişcarea nu avea conducerea directa a economiei naţionale, totuşi fiind co-raspunzatoare la guvernare, am crezut de datoria mea sa atrag atenţia Generalului asupra lipsei de coerenta şi unitate în acest sector. Plecam de la ideea ca Statul trebuie sa intervină într-o forma globala în economie, armonizând toate forţele productive. Aveam nevoie de un plan economic, aşa cum se procedase în Italia şi Germania, cu rezultate spectaculare. Aveam nevoie de un plan economic, care sa îmbrăţişeze în egala măsură atât industria cât şi agricultura, atât comerţul cât şi schimburile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şi la eventualitatea ca România ar putea participa la război. Cu atât mai mult trebuia sa ne organizam resursele economice, pentru a nu suferi lipsuri în interior şi pentru ca armata de pe front sa fie hrănita şi echipata. Discuţii parţiale pe aceasta tema am avut cu Generalul, dar fara rezultat. Anomalia în care naviga Statul Naţional-Legionar era următoarea: continuam sa ne orientam după vechiul şablon liberal incompatibil cu vremurile pe care le trăiam atât pe plan european cât şi pe plan intern. Pentru a nu mai exista nici un dubiu asupra concepţiei legionare în materie economica, i-am trimis Generalului o scurta scrisoare, în care îi expuneam punctul nostru de vedere în organizarea economic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Ştirile care îmi parvin din domeniul economic sunt tot mai alarmante. Lipsa de coeziune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a exista un comandament unic în domeniul economic, până atunci lucrurile se vor înrăutăţi până la faliment. E o criza care se apropi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n regim legionar nu poate sa dăinuiască cu o structura economica liberala. Aici e dificultatea: doua concepţii, doua lumi care s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rebuie sa cada pe elementul politic şi în economie, aşa cum a fost şi în Itali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meni de suflet, dublaţi de tehnicieni. Tehnicianul singur şi cu judecata economica a veacului trecut ne duce la râ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noua structura a Statului trebuie sa se facă repede şi energic. Orice zi de întârziere este fatala. E trist ca orice va semnalez în acest domeniu, priviti cu oarecare neîncredere. Cei din lumea veche chiar daca sunt sinceri nu pot sa facă binele, pentru ca nu stiu sa gândească în spiritul economiei dirij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ntrul nevralgic al problemei şi nicăieri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sentimente de devotament, 16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să-şi dea seama ca eu puneam în aceasta scrisoare o problema generala, care privea structura economica a Noii Românii. Care e politica Statului Naţional-Legionar în economie, cum proiectam sa se desfăşoare ansamblul producţiei naţionale? Nu se poate guverna pe doua linii: în politica sa proclamam Statul Naţional-Legionar, iar în economie sa cârpim „pe ici, pe colo, prin părţile esenţiale”, după nemuritoarea formula a lui Caragiale, vechea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aceasta scrisoare de „economia dirijata”, pentru ca aceasta era expresia la moda pe atunci, împrumutata din limbajul Statelor revoluţiilor naţionale, economie aplicata cu succes atât în Germania cât şi în Italia, economie bazata în primul rând pe capacitatea de munca şi creaţie a întregului popor. Economie dirijata presupune însa ca factorul politic al Statului dirijează procesul, chiar daca oamenii de specialitate, străini de mişcare, aplica în concret normele economice fixate de guvern. Esenţial era, deci, sa se schimbe concepţia economica, sa se treacă de la liberalism, incapabil sa organizeze forţele productive ale tarii după dezastrul suferit, la un program coerent şi unitar, De altminteri, însuşi Generalul, chiar înainte de formarea guvernului cu legionarii, dăduse directive ministerului Economiei Naţionale sa se introducă raţionalizarea riguroasa a consumului de pâine, de carne, a uleiului şi a săpunurilor, iar paralel sa se fixeze preturi mici şi durabile la mărfurile de tip popular, pentru a menţine puterea de cumpărare a claselor de jos. Era un început de gândire dirijata în economie, ceea ce m-a încurajat să-i pun problema într-o forma ple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exagerat în scrisoare vorbind de un faliment apropiat daca nu se iau masurile preconizate de mine, daca nu se întocmeşte un plan şi nu se aplica principiile economiei dirijate. Târâş-grăpiş, economia putea sa meargă înainte şi după vechiul calapod, dar în detrimentul maselor populare, cu preţul jecmănirii micilor slujbaşi, a ţăranilor şi muncitorilor. Economia a mers în acest stil şi după îndepărtarea noastră de la putere. Intrând România în război, piaţa n-a suferit, dar nu în urma unor masuri înţelepte de guvernare, ci pentru ca recolta anului 1941 a fost excelenta, gratie efortului legionar, şi pentru ca lipsurile ce s-au ivit au putut fi compensate cu producţia din Basarabia şi Transnistria. La Bucureşti şi în marile oraşe se observa chiar un oarecare belşug. Trăiau bine cei ce aveau câştiguri mai bune, dar acest tablou confortabil era plătit cu sărăcia cronica a milioane de suflete, care, în afara de tributul de sânge de pe front, trebuiau sa sufere şi vexaţiunile continue ale unui aparat de Stat corupt până în măduva oaselor. De la mare la mic, de la ministru la ultimul jandarm, toţi îşi creau situaţii din exploatarea mizeriei unui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crisoare, în care eu atacam o problema de principiu, Generalul Antonescu mi-a răspuns într-o forma neaşteptat de dura şi fara nici o legătură cu tema tratata de mine. Citind răspunsul Generalului, oricine îşi poate da seama de diferenţa de ton, concepţie ş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ma, „Am primit scrisoarea D-voastra prin care ma avertizaţi ca vom merge la „faliment”, deoarece am pus la conducerea economica persoane care reprezintă corupţia liberala, atrăgându-mi atenţia ca „criza se apropie din zi în zi”, fiindcă nu am pus „accentul pe elementul politic”, cum s-a făcut în Ital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mâhnirea mea, D-voastra îmi spuneţi, cu o brutalitate pe care, daca o merit în forma şi fond, o las sa o judece şi alţii ca „este trist ca orice îmi semnalaţi în acest domeniu, privesc cu o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sa nu cred ca în acest gingaş capitol şi vast domeniu, al economiei, trebuie sa primim elemente care nu au fost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ati vrut sa mi-l impuneţi, printre alţii, pe Dl. Manoilescu. V-am spus şi nu mai revin, de ce, cu regret, nu am putut da curs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un şi în aceasta privinţă la judecat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ara sa va daţi osteneala sa va sprijiniţi pe fapte concrete, după cum ar fi corect, îmi aruncaţi, cu atâta severitate şi uşurinţă, în fata, răspunderea politica a „falimentului economic”, pe care afirmaţi că-l provoc, sunt dator, nu sa ma apar şi sa pun lucrur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a în Italia şi Germania s-a făcut astfel. Informaţiile mele sunt cu totul altele. Atât revoluţia fascista, cât şi cea naţional-socialista, nu numai ca nu au dărâmat, ci s-au sprijinit pe economia burgheza. Eu nu pot dărâma şi economia evreiasca şi pe cea liberala în acelaşi timp, fiindcă aceasta economie este a burghezie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Domnule Sima va veni, dar nu din cauza nepriceperii sau relei credinţe a Generalului Antonescu, ci din cauza faptului ca şi în administraţie şi în economie am introdus, la cererea d-tale, elemente care fac ceea ce zilnic semnalează şi Siguranţă şi strigatele de alarma care ne vin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dovezi? Le aveţi în rapoartele serviciilor de informare ale Statului care zilnic semnalează ceea ce se petrece în tara din cauza nemulţumirilor din ce în ce mai crescânde, provocate nu de greşelile Generalului Antonescu, nici de reaua lui credinţă fata de idealurile legionare, nici de elementele pe care le-a introdus în guvernul sau, ca elemente cu experienta şi pond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astfel de acuzaţii grave, este necesar sa aprofundaţi mai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zeci de ani, Domnule Sima, de când – întemeiat pe cariera mea militara – mi-am dat seama ca rostul unui adevărat român este nu de a-şi crea o situaţie personala, ci de a lupta, pentru ca întreaga naţiune sa nu se rezeme decât pe caractere, pe competenta şi pe valori de munca, iar Statul sa nu fie condus decât cu autoritate şi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uda plina de jertfe şi chiar de umilinţe pentru îndeplinirea acestui tel, am izbutit sa creez în jurul neamului meu o atmosfer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cu un titlu de închipuire, ci pentru ca eu însumi consider aceasta favoare drept o grea servitu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lunii Septembrie am luat, tot prin lupta, răspunderea unei lovituri de Stat, a unei Domnii şi a creării unui nou regim, opinia publica sănătoasă şi masele legionare m-au întovărăşit, cu încrederea lor, sprijinindu-se, pe ace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ilele şi nopţile mele le-am închinat strădaniei de a salv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ceas, am solidarizat la aceasta acţiune cu tineretul legionar, socotind ca România Mare trebuie zidita în primul rând pe aportul curat şi dinamic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eclarat Statul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ca aveam în acel moment la dispoziţia mea alte personalităţi şi forte politice, am preferat sa pornesc la drum cu Legionarii şi câţiva specialişti aleşi în afara de orice contingenta politica, pentru ca vroiam să-mi asigur o echipa de guvernare omogena şi unitara, ca sa pot salv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stfel, încrederea de care ma bucuram personal, asupra întregii echip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e-a dat sprijinul şi încrederea, lăsându-ne sa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rijinit pătrunderea elementelor legionare în toate posturile administrative şi am lăsat Mişcării Legionare toată libertatea de acţiune, în convingerea ca, purtata de entuziasm, dar şi de sentimentul răspunderii şi al ordinii, ma va ajuta la construc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D-voastra găsiţi ca trebuie să-mi faceţi lecţii de conducere şi organizare şi ma faceţi răspunzător de ce se va întâmpla în ordinea economica, desi ati fost în fiecare zi alături de mine şi ati văzut toate masurile ce le-am luat şi zbuciumul ce-l pun ca totul sa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conomica este frământată, Domnule Sima, pentru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dezmembrat şi secătuit. Neajunsurile evacuării nepregătite şi dezastruoase, a unei treimi din teritoriu, reducerea încasărilor, povara refugiaţilor evacuaţi, dezordinea provocata de predecesori, încurcăturile care decurg din concesiile nechibzuite şi dureroase, care apasa economicul, pe care le-au făcut alţii etc., toate acestea reunite într-un an economic slab, ar fi constituit în împrejurări normale, cauzele unei grave crize. Azi când aceste împrejurări s-au îmbinat cu o schimbare radicala a regimului politic şi reformele severe pentru însănătoşirea vieţii publice, criza economica a căpătat un cuprins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e se fac pentru îndreptare sunt lovite şi de sabotajul unora şi de inerţia şi nepriceperea altora, dar şi de atitudinea unora din elementele introduse de guvernarea noastră, la recomandarea D-tale, în econom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Domnule Sima, cazuri concrete? Vi le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numeroase. Multe mi-au fost semnalate chiar de unele elemente serioase ale D-tale, care sunt foarte alarmate de ceea se întâmpla şi ce ne aşteaptă daca continuam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râmând, nu lovind în fiecare zi, nu blocând prin masuri uşuratice activitatea economica a întreprinderilor dărâmate, nu aşa se reface ordinea economica. Cu atât mai mult cu cât aceasta ordine este legata pe planul international de alte elemente, pe care eu trebuie sa le tin în seama şi sa le organizez colaborarea cu noi, pentru ca sa măresc interesul lor politic pentru Tara noastră, şi deci sa asigur şi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şi judecând cu calm, cred ca în alta parte trebuiesc văzute cauzele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unora, neîncrederea multora şi insuficienta elementelor recomandate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nedreapta şi nepatriotică a unora, o putem combate prin pedepsirea sabotajului. şi ştiţi masurile ce le-am luat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multora nu poate fi combătuta numai prin r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tras atenţia ca în Tara cresc nemulţumirile în privinţa regimului. Ca în fiecare zi, de la politia numita chiar de D-voastra, primesc informaţii de starea de nemulţumire provocata în Tara de prea desel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armata, care mi-a dat toată încrederea ei – care mi-e scumpa – şi pentru care am făcut şi fac zilnic eforturi de îndreptare şi de ridicare, până şi aici se prinde neîncrederea şi cresc nemulţumirile pentru ca legionarii cred ca pot aresta şi maltrata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cauza care agravează criza şi îi pregăteşte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nedrepte, arestări insultătoare în contra ofiţerilor, străini de orice acţiune politica, confiscări de bunuri sau îndemnuri la dezordine, ca acel al Bunei Vestiri, iată ce măreşt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brutala din unele servicii şi întreprinderi a unora, fiindcă nu au fost legionari, şi imposibilitatea în care sunt puse elemente curate şi întregi, de a ne ajuta, iată ce se adauga la aceast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a de experiente uşuratice, de masuri de blocare luate de comisari ai D-voastra la întreprinderi; imprudente gesturi, greşeli ale D-lui Ministru de Externe, care, împreuna cu actul neuman de brutalitate şi nelegal comis în contra unor supuşi străini la Ploieşti, au creat conflicte internaţionale, care pot expune Tara chiar la un conflict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îmi pierd câteva ceasuri, din timpul meu, atât de scurt pentru o munca creatoare, cu aplanarea incidentelor şi pe plan intern şi pe plan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flu de un nou incident, descopăr un nou act de provocare, o nou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ntinuam asa, Domnule Sima, nu numai ordinea economica, dar tot Regimul Legionar şi Guvernul şi Tara se vo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prijini efortul pe care îl fac, îmi trimiteţi scrisori prin care îmi aruncaţi – sunt mâhnit sa va repet – răspunderi pe care, cred, n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ma, pentru ultima oara va spun, de asta data în scris, fiindcă m-aţ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 ieşim din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mi cazuri şi greşeli concrete ale miniştrilor economiei şi va voi raspunde. Eu sunt gata sa va dau toate problemele pentru care Generalul Antonescu devine impopular şi regimul economic se agravează. La ele adaug informaţiile Serviciului Secret, care arata ca criza şi neîncrederea vin de la forţele unor legionari nepregătiţi si, mai ales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răspunderea totala, în fata Tarii, a conştiinţei mele, şi a Istoriei, eu trebuie sa am întreaga libertate de conducere. Numai astfel, pot da regimului Naţional-Legionar toată forţa întregii Naţiuni, toată încrederea tuturor valorilor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zilnice din tara, datorita unor acte de dezordine, frământări secrete de grup şi chestiuni personale, intrigi nepotrivite şi diversiuni de scrisori, fara dovezi, atunci când v-am dat fapte – numai fapte precise – acestea nu mai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a repet păcatul şi nepriceperea celor ce m-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tul de la 6 Septembrie ca sa salvez Statul de la prăbuşire, ca să-l scap de anarhie sau de ocupaţie străină. Am făcut aceasta ca o concluzie a trecutului meu de ostaş şi de român. Am făcut-o ca sa apar Tara, nu sa o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mi leg numele pe care l-am întemeiat, în patruzeci de ani de munca, pe ordine de răspundere, de o prăbuşire provocata chiar şi dintr-un sincer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 rog sa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luaţi singur răspunderea în fata Tarii şi a Istoriei, şi conduceţi Tara după conştiinţa şi priceper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i daţi toată libertatea şi toată autoritatea în conducerea Tarii, alegerea oamenilor şi perimarea tuturor greşelilor şi tuturor dezor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iau răspunderea sa ridic un regim daca sunt ascultat; nu pot însa consimţi sa fiu prizonierul lui şi sa ma prăbuşesc cu el, daca nu m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nu am oameni de căpătuit. Accept orice sugestii de persoane. Trebuie sa am libertatea, fara a fi mereu suspectat în a le numi şi înlocui când se vor dovedi a nu fi la înălţime, cu priceper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cerut şi pentru conducerea Armatei în 1934 şi în 1938. Nu am fost ascultat şi rezultatul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ţi-vă prietenii şi hotărâţi! Cu doua capete nu se poate duce un corp decât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D-voastra şi va rog sa nu întârzie, fiindcă nu pot paraliza conducerea Statului de aceste neînţelegeri şi a-l expune la ocupare străină, în caz când ele se vor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însa ca Generalul Antonescu nu are nevoie de depline puteri şi de deplina libertate în conducere şi acţiune pentru a favoriza elemente plutocratice şi a sugruma Mişcarea Legionara, ci, din, contra, pentru a folosi şi a o ridica pe culmile pe care doreşte sincer sa o vadă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m nevoi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xtiunea tuturor în numiri şi conducere nu poate duce decât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a restitui scrisoarea şi va rog sa va judecaţi singur, legionareste, şi sa apreciaţi daca Generalul Antonescu, după ce a făcut pentru Tara şi pentru noi, merita sa fie astfel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neralului, în afara de faptul ca nu examina problema pusa de mine, este un monument de ipocrizie şi cinism. În loc de a raspunde întrebărilor mele, deviază de la subiect, utilizează un sofism bine cunoscut şi în final face responsabila mişcarea de criza economica. Merita să-i acordam un spatiu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se considera bruscat, maltratat, ofensat. Nici prin gând nu mi-a trecut să-i fac vreun reproş Generalului. Am semnalat o stare de fapt şi m-am referit la o chestiune de principiu, un fel de a concepe economia tarii, care privea Statul şi guvernarea noastră comuna şi nicidecum persoana Generalului. Conducătorul Statului interpreta intervenţia mea ca o acuzaţie personala, ca o încercare de a-l face răspunzător de criza economica, o necuviinţă „de a-i da lecţii de conducere şi organizare”. Cu aceasta mentalitate atotştiutoare, cu aceasta distanta olimpica de toţi colaboratorii lui, nu se putea discuta nimic cu el, nu se mai putea trata nici o problema. Punctul de vedere al mişcării nu putea coincide întotdeauna cu al lui şi era normal sa avem poziţii diferite. Atunci, ori de câte ori se ivea o divergenta de opinii, însemna că-i aducem o ofensa personala? Se pot ivi discuţii contradictorii, şi la urma, ca rezultat al lor, sa se ajungă la o concluzi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ul făcea o regretabila sau voita confuzie între economia „liberala” din România, adică acea parte a economiei româneşti care se afla în mâinile burgheziei partidului liberal (circa 30 la suta, caci restul era stăpânit de evrei) şi economia liberala ca sistem, ca principiu, economia de tip capitalist, aşa cum s-a dezvoltat ea în Occident şi o găsim descrisa în orice tratat de economie. Eu ma refeream la concepţia economica, bazata pe liberalismul clasic, şi nu la posesiile partidului liberal. Niciodată nu m-am gândit să-i deposedez pe liberali de avuţiile lor. Dimpotrivă, îi consideram aliaţi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m-am referit în scrisoarea mea la titularul Departamentului Economiei Naţionale, Profesorul Leon, şi nicăieri nu se găseşte în scrisoarea mea expresia „corupţia liberala”. Este o pura invenţie a Generalului. Nu era vorba nici de persoane şi nici de liberali, ca deţinători ai capitalului românesc, ci ceream un anumit patronaj al Statului, chemat sa dirijeze activitatea economica a tarii în împrejurările grele pe care le trăiam. Dar a dirija, nu înseamnă a se substitui legitimilor proprietari ai mijloacelor de producţie. Nu propuneam schimbarea stăpânilor, ci un sistem eficace de coordonare a întregii vieţi economice a naţiunii. Capitalul şi întreprinderile continuau sa rămână în mâna particularilor şi se schimba numai perspectiva sau contextul în care ele lucrau. Într-o economie dirijata primează binele comun şi nu interesul devorant al fiecăruia. Plan, organizare, integrarea tuturor activităţilor economice într-un angrenaj general, care sa garanteze maximum de bunăstare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l propusesem pe Profesorul Mihail Manoilescu la conducerea Economiei Naţionale, înainte de a fi numit Leon, pentru ca era cel mai mare economist al tarii, cu un renume bine stabilit peste hotare, cu lucrări care până astăzi sunt citate ca texte clasice ale gândirii economice contemporane. Manoilescu nu era agreat de cercurile liberale şi aşa se explica şi aversiunea lui Antonescu, deoarece se ciocnise cu liberalii în doua rânduri, în cursul carierei lui politice: în 1926, în timpul guvernării Generalului Averescu, şi în 1931-1932, în timpul guvernării Iorga-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în Italia şi nici în Germania nu se desfiinţase economia privata. Capitalurile au rămas în mâna marii burghezii, dar s-a realizat altceva: o subordonare a intereselor particulare intereselor supreme ale Statului. Toate întreprinderile lucrau în ritmul şi cu restricţiile impuse de Stat, pentru a face fata boicotului extern cât şi necesitaţilor războiului. Eu ma refeream la aceasta convergenta a tuturor eforturilor unei naţiuni, de la întreprinzător la muncitor, pentru a asigura o economie viabila. Răspunsul Generalului, în toată scrisoarea lui, cădea în afara problemei. În vremuri de criza, ca acelea pe care le trăiam atunci, Statul nu putea lua o postura neu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se apăra de „gravele acuzaţii”, pe care eu niciodată nu i le-am adus, Generalul face o incursiune în trecutul sau, arătând ce-a făcut el pentru tara şi ce răspunderi uriaşe apasa pe umerii lui. Toată aceasta peroraţie nu-şi avea locul, era în afara de subiect, pentru ca eu niciodată nu i-am contestat meritele lui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ne-a adus la putere”…şi noi cât de ingrat ne purtam cu el! Reaua credinţă este evidenta. Generalul îşi aroga toate meritele acţiunii de la 6 Septembrie şi ignora aportul de sacrificii al mişcării, fara de care n-ar fi existat nici 6 Septembrie şi nici el Conducător al Statului. Mai afirma ca avea la dispoziţie şi alte forte politice cu care sa formeze guvernul, ceea ce este totalmente fals. Nici la 6 Septembrie, nici la 14 Septembrie şi nici în momentul în care scria aceasta scrisoare nu existau în tara alte forte politice capabile să-şi asume răspunderea situaţiei. Vechile partide erau mult mai slabe decât mişcarea şi inoportune pentru a întra în guvern în acel moment de politica externa, când ne orientam spr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ăspunderea crizei o azvârle asupra mişcării. Desi în scrisoarea mea nu se găsea nici o intenţie de a-l învinui pe General de criza, el se apăra de aceasta ofensa inexistenta, ata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numera o serie de cauze obiective şi reale pentru explicarea crizei: pierderea unei treimi din teritoriul tarii, reducerea încasărilor, povara refugiaţilor etc. Dar adăugă şi un alt factor al crizei, care i se părea cel mai important, dezordinea provocata în economie de legionari: „Falimentul va ven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faptului ca şi în administraţie şi în economie am introdus, la cererea D-tale, elemente care fac ceea ce zilnic semnalează şi Siguranţă şi strigatele de alarma care ne vin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brutala din unele servicii şi întreprinderi a unora, fiindcă nu au fost legionari, şi imposibilitatea în care sunt puse elemente curate şi întregi de a ne ajuta, iată ce se adauga la aceast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a de experiente uşuratice, de masuri de blocare luate de comisari ai D-voastra la întreprind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Generalului erau nedrepte până la absurd,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economia naţională, noi nu deţineam decât un loc foarte mic. Toţi miniştrii au fost recrutaţi din afara Legiunii, iar marea majoritate a funcţionarilor superiori care conduceau ministerele economice aparţineau tot cadr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omisarii de românizare, la care se refera Generalul, ca ar fi principalii provocatori ai crizei, nu ne aparţin. Nici legea şi nici numirile ce s-au făcut în virt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ra prea devreme ca sa se constate daca „elementele legionare” care au întrat în economie erau pregătite sau nu. Scrisoarea Generalului poarta data de 21 Octombrie. Numirile erau în curs. Oricine se poate convinge citind presa timpului. În 25 Octombrie, ziarul Buna Vestire „publica o lista numeroasa” de comisari de românizare numiţi de Ministrul Leon, nume ce-mi sunt în marea majoritate, complet necunoscute. Putini comisari de românizare ajunseseră până atunci să-şi ia posturile în primire. Se poate vedea din presa timpului, câte numiri s-au făcut după aceea. Deci era prematur sa se judece activitatea lor. Legea era în faza de aplicare. Trebuia sa treacă două-trei luni pentru a se constata „insuficienta de pregătire” a unor anumite elemente. Generalul se referea la o răspundere pe care noi nu o aveam în acel moment. Nici n-am dorit legea comisarilor şi nici n-am colaborat la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cidente de alta natura. Părându-i-se ca „dezordinile” economice sunt insuficiente pentru a acuza mişcarea, adauga incidente de alta natura care, iarăşi, nu au nimic de-a face cu problema ridicata de mine. Eu ceream o reglementare globala a economiei naţionale, iar Generalul raspunde la abuzurile săvârşite de legionari în administraţie şi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incidente, pomeneşte şi de nişte ofiţeri care ar fi fost arestaţi şi maltrataţi. Nu cunosc nici un caz. Probabil Generalul se referea la o serie de ofiţeri arestaţi pentru crimele săvârşite sub regimul carlist, operaţie care era în curs pe vremea aceea. Legionarii, respectuoşi fata de armata, nu puteau săvârşi astfe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 autorii acestor incidente îl amesteca şi pe Mihail Sturdza, Ministrul de Externe, care ar fi patronat maltratarea unor supuşi englezi pe Valea Prahovei. Este vorba de un grup de agenţi englezi, descoperiţi la Ploieşti de politia legionara, după schimbarea regimului. Aceştia au fost trimişi în România ca sa prepare azvârlirea în aer a sondelor şi incendierea rafinăriilor de petrol – operaţie pe care ei o pregăteau cu consimţământul Regelui Carol. Toleraţi de organele fostului regim, au fost prinşi cu tot stocul de aparate şi explozive, destinat sa scoată din circulaţie pentru multa vreme producţia noastră petrol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concluzii trage Generalul din acest rechizitoriu împotriva mişcării? Nu se poate guverna un corp cu dou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luaţi singur răspunderea în fata Tarii şi a Istoriei şi conduceţi tara după conştiinţa şi priceper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i daţi toată libertatea şi toată autoritatea în conducerea Tarii, alegerea oamenilor şi reprimarea tuturor greşelilor şi tuturor dezor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a constatarea Generalului. Nu existau doua comenzi în Stat. Generalul conducea singur Statul. El dispunea de puterea legislativa şi tot el făcea orice numire. Eu nu aveam nici o puter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neralul ţintea la ceva mai mult şi acesta este tot rostul răspunsului sau, complet în afara de problema ridicata de mine: Sa fie proclamat şi seful Legiunii. Îl stânjenea faptul ca mişcarea avea o alta conducere, consemnata şi în noul Act Constituţional. Ori la aceasta nu puteam consimţi. Nu din ambiţie, ci pentru ca Generalul nu avea nici o afinitate spirituala cu mişcarea şi ar fi ruinat acest organism renăscut după nenumărate sacrificii, reducându-l la un instrument al puterii lui. Daca Generalul Antonescu ar fi avut sufletul Generalului Cantacuzino, care se identificase total cu idealurile Legiunii, se putea face aceasta 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 doilea schimb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neralului m-a surprins atât prin violenta limbajului cât şi prin acuzaţiile adânc nedrepte ce le azvârlea asupra mişcării. Mai avusesem până atunci nepotriviri de vederi cu Generalul, dar întotdeauna se rezolvau pe cale amicala, fara nici o urma de supărare. Simţeam din răspunsul lui de acum ca fusesem prelucrat de cercuri ostile noua, care începuseră sa se grupeze în jurul perso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 pe acelaşi ton, arătându-i ca e nedrept, ca acuzaţiile lui, luate bob cu bob, sunt neîntemeiate, ar fi însemnat sa măresc tensiunea la maximum. Cum tot rechizitoriul lui contra Legiunii culmina în cererea lui de a fi proclamat şi seful mişcării, am evitat aceasta chestiune, ca şi cum n-aş fi înţeles despre ce este vorba. Unitatea de comanda în Stat nu era de fapt primejduita, deoarece Generalul deţinea toate pârghiile lui de comanda. Nici o numire şi nici o lege nu se puteau face fara semnătura Conducătorului. Mişcarea era altceva. Ea avea spiritul şi structura ei, pe care Generalul nu le asimilase. El avea o mentalitate cazona. În mişcare nu e destul sa dai ordine, ca în armata, ci trebuie sa te bucuri în prealabil de dragostea legionarilor, singura virtute care garantează exe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mea, la o săptămână după răspunsul Generalului, avea o semnificaţie mai larga extinzându-se asupra politicii globale a regimului. Am reluat chestiunea economica, dar nu ca subiect principal de discuţie, ci ca una din problemele tratate în ansamblul situa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tatam în decursul scurtei noastre guvernări, când abia trecuse o luna de zile de la intrarea noastră în ministere? Înainte de formarea guvernului, i-am oferit Generalului, cum am scris în prima parte a lucrării, alternativa sa facem alegeri libere, cu participarea tuturor partidelor, propunere pe care i-am repetat-o mai târziu şi care a fost motivul principal al convocării marii manifestaţii legionare de la 6 Octombrie, al carei obiectiv era tocmai sa demonstreze popularitatea mişcării. Generalul a preferat sa rămână în cadrul deplinelor puteri primite la 6 Septembrie 1940, de la Regele Mihai, şi a refuzat soluţia alegerilor. Abia după ce Generalul s-a decis sa păstreze deplinelor puteri, fara consultarea poporului, am cerut, pentru realizarea colaborării noastre, ca mişcarea sa fie proclamata organ unic de guvernare, ceea ce s-a şi înfăptuit prin Actul Constituţional de la 14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e timp ce am constatat? Chiar Generalul nu respecta clauzele Decretului-Lege din 14 Septembrie si, pe sub mâna, încuraja celelalte formaţiuni politice sa tina întruniri şi sa se organizeze! Acest procedeu neloial contravenea Actului Constituţional, pe care Generalul îl semnase. Nimic nu-l silise la aceasta soluţie. Mişcării nu-i era teama de celelalte partide şi bucuros s-ar fi înfruntat cu ele într-o competiţie electorala, dar de vreme ce însuşi Generalul a optat pentru regimul autoritar, trebuia sa se tina de el, trebuia sa fie consecvent cu propria lui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a mea a fost determinata de informaţiile ce le primisem din diferite puncte ale tarii ca partidele începuseră sa se mişte, încurajate chiar din cabinetul Generalului şi cu aprobarea lui tacita. Pentru a lamuri aceasta stranie situaţie a politicii regimului, i-am trimis Generalului a doua scrisoare, care avea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Va mărturisesc ca intenţia mea este ca astăzi sa lichidam definitiv orice urma de neînţelegere şi sa păţim pe un drum limpede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înţelegerea, Domnule General, provine de la spirit, de la o concepţie, de la o atmosfera sufleteasca şi nu de la oameni. Regimul legionar cere guvernare în spirit legionar, guvernare totalitara. Guvernare totalitara înseamnă monopolul politic al unei mişcări, aceea care a biruit, exclusivitate daca vreţi: aşa e în Italia, aşa e în Germania. Cine îndrăzneşte, trebuie sa fie sancţionat. Pentru ca acest lucru este un atribuit fundamental al Statelor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constata exact contrariul. Nu numai ca vechile partide asasine ale tineretului, odioase în fata opiniei publice şi răspunzătoare de dezastrul actual al tarii, nu sunt puse la index, dar sunt încurajate si, în taina, îndemnate sa se re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oloseşte? Caci Generalul Antonescu nu poate să-i folosească sa se organizeze nemernicia societăţii omeneşti, care a complotat permanent contra vieţii lui! În al doilea rând, e o violenta încălcare a decretului-lege, prin care s-a instaurat regimul legionar. În al treilea rând, orice încurajare a lor înseamnă pierderea încrederii în Axa, care se sprijină aici în România, exclusiv pe cuvântul de ostaş al Generalului Antonescu şi p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gimul legionar presupune presa dirijata. Presa dirijata înseamnă ca nimic nu poate sa apară, ceea ce ar veni în contradicţie cu regimul instaurat şi suprimarea a tot ce a fost excrescenţa şi ticăloşie a vechiului regim. Ce se constata? Ziarele de şantaj ca Porunca Vremii continua sa apară. Ziare comunizante ca Timpul etc. Ceea ce este mai grav, este ca li se permite sa scrie despre întrunirea diferitelor grupări, cum sunt cuzistii, care sa afirme „expectativa lor binevoitoare”. Acestea sunt semne de slăbiciune intolerabile. Oamenii complet descalificaţi azi au devenit insolenţi şi ataca regimul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regim legionar înseamnă economie dirijata, total opusa economiei vechi liberale. Cine sa realizeze aceasta? Oamenii vechilor partide? Specialiştii care trăiesc în contact permanent cu bancherii şi vechii oameni politici şi care primesc ordine de la aceste oficine? Toate ordinele şi dispoziţiile D-voastra rămân neîndeplinite, Domnule General,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tuaţia este aşa de alarmanta, ca daca nu se intervine în câteva săptămâni, prăbuşirea este inevitabila. Lumea veche opune rezistenta formidabila, lumea noua ar vrea sa lucreze, sa stabilească o noua ordine, dar este op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ne răspunderea? D-voastra în toate ocaziile, o aruncaţi pe legionari. Ca şi cum cele câteva ilegalităţi ar fi decisive şi aceste făcute, în cele mai multe cazuri, de perfecta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voastra se consuma în aceasta guvernare o mişcare cu un trecut glorios, cum puţine tari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vin reclamaţii contra legionarilor. Cazurile, evident, trebuiesc cercetate. Dar D-voastra sunteţi în fruntea Statului legionar ca să-i apăraţi în primul rând pe legionari, pentru ca ei susţin osatura nou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ceasta, alarma nejustificata şi toate reclamaţiile luate în considerare. Constat ca toţi oamenii aceştia din lumea veche găsesc o larga înţelegere în sufletul D-voastra, pe care îl speculează aceşti nemernici în detriment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Sa nu uitaţi ca este regim legionar, ca legionarii au întâietate, ca ei trebuie ascultaţi mai întâi şi asupra lor sa se îndrepte grija D-voastra părintească. Aceştia au fost loviţi de 2 ani şi iarăşi ei sa sufere? Constatările mele finale sunt următoarele: l. Un mare asalt al lumii vechi, al plutocraţiei şi iudeo-masoneriei, ca sa va infiltreze idei şi oameni străini de spirit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aceştia speculează bunătatea şi spiritul de dreptate al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voastra sunteţi însufleţit de cele mai bune intenţii care sunt contracarate de influent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lti dintre aşa zişii prieteni ai D-voastra va fac cel mai cumplit rau, săpând treptat şi metodic raporturile de încredere cu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gurii sprijinitori leali şi sinceri ai Generalului Antonescu sunt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cu legionarii, Generalul Antonescu poate sa duca Tara spre un dest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ralul Antonescu are în fata cel mai mare moment din viaţa vreunui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eralul Antonescu, daca vrea sa meargă la biruinţa, trebuie sa conducă tara în spirit legionar şi c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şcarea Legionara nu se poate retrage de la cârma Tarii, pentru ca ea a venit cu D-voastra, biruind o lume veche. Duhul ei ne depăşeşte pe toţi. El trebuie sa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ce împiedecare a revoluţiei legionare este fatal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va imploram sa mergem înainte pe drumul Căpitanului, sa ne daţi libertatea sa ne realizam programul legionar, care încă nu a început, pentru ca noi până acum am fost prizonieri ai propriului nostru Guvern, situaţie pe care am suportat-o numai din dragoste şi respect fata de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ucrul acesta, pentru ca răspunderea cade nu numai asupra D-voastra şi a mea, ci asupra întregii mişcări legionare, cu toţi martirii ei şi cu toţi ani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sentimente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8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orii mele are nevoie de câteva explicaţii. De asta data ma ridicam peste chestiunea economica şi puneam o problema de ordin general: al spiritului în care trebuie sa funcţioneze regimul legionar. Daca mişcarea a fost proclamata organ politic al Statului, atunci alături de ea nu se mai pot manifesta alte formaţiuni. Generalul însuşi optase pentru aceast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crisorii mele, am folosit de câteva ori termenul „totalitar”. Trebuie lămurit ce înţelegeam eu la vremea aceea prin aceasta vocabula. Termenul era la moda pe atunci, ca şi „economia dirijata”, şi întrase în limbajul tuturor mişcărilor naţionaliste din Europa. Dar exista diverse specii de totalitarism. Totalitarism, în sensul pur al cuvântului, dus până la ultimele consecinţe, până la anihilarea persoanei umane, nu exista decât în Rusia bolşevica, unde sistemul marxist invadează şi sfera vieţii individuale. În Germania naţional-socialista, totalitarismul a acaparat Statul, dar nu a violentat sfera familiei şi a individului. În Italia, nici cel putin Statul nu a ajuns la gradul de perfecţiune totalitar din Germania. Mussolini a fost mai degrabă seful unui regim paternalist, asemănător cu dictatura benevola a lui Franco. Eu ma refeream la exclusivitatea mişcării de a se afirma în Stat şi nimic mai mult, fara a ne atinge de viaţă particulara a oamenilor, de proprietatea privata şi de activitatea culturala a naţiunii. De fapt, regimul legionar nu s-a impus cu forţa naţiunii, ci a fost săltat la putere de naţiune printr-o adeziune quasi-unanima. Daca s-ar fi făcut alegeri, aşa cum am propus eu, ieşeam din ele cu majorităţi zdrobitoare, aproape de unanimitate. Se produsese un fenomen de ecumenicitate naţională, cum spun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ăgeam atenţia Generalului ca reorganizarea partidelor este o „violenta încălcare a decretului-lege, prin care s-a instaurat Statul naţional-legionar”. Mai târziu, Generalul Antonescu şi-a însuşit punctul meu de vedere şi în 13 Noiembrie 1940 a semnat un decret de reprimare a întrunirilor şi manifestaţiilor cu caracter politic potrivnice prevederilor decretului-lege Nr. 3151 din 14 Septembrie 1940. Eu nu-i cerusem sa meargă atât de departe, ci doar sa nu încurajeze de la Preşedinţie, direct sau indirect reluarea activităţii politice 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feream apoi la presa care funcţiona sub cenzura. Aceeaşi inconsecventa. Aceleaşi fenomene. Daca e cenzura şi asta nu am vrut-o noi, ci Generalul, atunci nu se pot tolera manifestaţii care contravin ordin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apoi tema economiei dirijate, arătăm ca oamenii vechiului regim nu pot organiza economia naţională în stilul cerut de no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politica, în presa, în economie, se creaseră situaţii contradictorii, care ameninţau stabilitat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hestiunea „dezordinilor” provocate de legionari, am arătat ca originea crizei nu trebuie căutată în ele, ci în contradicţiile interne ale regimului, care se manifestau pe toate planurile. I-am adus aminte Generalului de uşurinţa cu care el ia în considerare toate reclamaţiile ce ajung la el, fara sa dea suficienta atenţie izvorului de unde vin şi intenţiilor cu care este bombardat zi de zi cu acest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a toţi oamenii aceştia din lumea veche găsesc o larga înţelegere în sufletul D-voastra, pe care îl speculează aceşti nemernici în detriment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scrisorii făceam un patetic apel la înţelegerea sufleteasca a Generalului, de ostaş şi patriot, ca să-şi îndrepte grija părintească în primul rând către legionari, care au suferit o crâncena prigoana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nici răspunsul Generalului, care, trebuie recunoscut, este ceva mai ponderat decât în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ma, Nu este timp de polemica între D-ta şi mine. Daca continuam, raporturile dintre noi, dintre mine şi Mişcare, se vor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situaţie vor profita duşmanii şi vor pierde Tara, Legiunea ş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ceasta perspectiva, nu voi aluneca, în ceea ce ma priveşte, pe aceasta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a s-au făcut şi se fac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erente moştenirii ce am primit, schimbărilor radicale ce au survenit, într-un ritm ameţitor, imposibilităţi în care ne-am găsit şi eu şi D-voastra, în a ne căuta şi pregăti cadrele, în a înfăptui colaborarea şi programul şi în a realiza sudura, atât de indispensabila unei bune conduceri între D-voastr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sului de fata nu este cine sunt vinovaţii, 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cu metodele de până acum, ori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ntinuam, dezastrul este inevitabil. Nu se poate ca un corp sa meargă cu dou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politic, social şi economic trebuie sa asculte de o singur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eama, o simt, ca Generalul Antonescu vrea sa salveze vechile concepţii, încearcă să-i acopere pe mar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eroare şi nemeritata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vrea ceea ce vreţi şi D-voastra. Însa cu alta metoda şi în ritmul pe care-l reclama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ărâma tot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istem, trebuie succesiune în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ărâmat şi reclădit pe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monie în gesturi. Cum totul se înlănţuieşte într-un organism viu, trebuie aprofundata orice problema, înainte de a se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ată clădirea se dărâm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este legat pe viaţă şi pe moarte cu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va realiza tot ce inima D-voastra tânăra doreşte, ceea ce sufletul D-voastra de buni şi mari români visează. Inima lui bate la unison cu a D-voastra, sufletul lui simte şi doreşte la fel cu al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energia lui sunt total puse în serviciul tarii, deci şi al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ntonescu vrea sa dărâme şi sa reclădească cu experienta omului matur, care cunoaşte, a trăit şi a meditat catastrofe sociale, militare şi politice şi la noi şi la alţii şi astăzi şi î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 doua politici în Stat; doua justiţii; doua concepţii şi doua conduceri politice şi economice; daca toţi se amesteca, daca toţi ordona şi intervin – când vor şi cum vor – prăbuşirea, în circumstanţe interne şi externe în care se găseşte Tara, va veni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itate î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i şefi de orchestra sa conducă în acelaşi timp aceeaşi orchestra. În primul rând, trebuie separata guvernare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tât guvernul, cât şi partidul sa aibă încredere totala şi sa asculte în toate de acelaşi om. Astăzi una hotărăsc şi alta se încearcă, de elemente fara răspundere, sa se impună, de multe ori cu brutalitate, şefilor de autorităţi responsabili fata de mine şi fata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tot ce mi-aţi cerut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 cine at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ştie ca toţi cei numiţi au datoria sa se încadreze într-o singura lege, ca disciplina şi ca norme: acee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a asculte şi sa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impune şefilor lor metode şi atitudini. Pot însa sugera, ca orice subaltern, orice ide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care tinde sa se generalizeze, anarhizam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 în precizii. Nu este timp. Cunoaşteţi însa destule cazuri. Cunosc şi eu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a s-au strecurat intenţionat în regim şi aparatul economic elemente vârâte ca sa ne încurce. Până la purificarea Legiunii, ele pot face ravag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u poate lăsa să-i cada victima lor şi el, şi Legiunea ş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 va cere Generalul Antonescu în interesul Tarii şi în interesul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ere sa declaraţi: a) Ca, conform I. D. Nr</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ste actul unic şi de baza al constituirii politice a Statului Român, Generalul Antonescu este Seful Regimului Legionar şi Sef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a dubla calitate, se înţelege de la sine ca şi Guvernul şi Regimul asculta de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este separaţie şi nu imixtiune între partid şi guvern; c) Ca liniile principale de guvernare se hotărăsc în forurile politice conducătoare ale Regimului Antonescu, care hotărăşte în ultima instanţă în privinţa dezideratelor, succesiunii şi ritmul aplicării lor; d) Ca, plecând de la liniile mari directoare stabilite cum am arătat mai sus, guvernul având răspunderea totala, trebuie sa aibă şi libertatea totala de guvernare; e) Persoanele de toate categoriile, din Legiune, care sunt indicate, prin pricepere, puterea lor de munca şi trecutul lor onest şi curat, sa ocupe locuri în administraţiile publice de orice categorie, sa fie desemnate numai de forul de conducere politica al Regimului Legionar, şi să-mi fie prezentate în scris mie, pentru răspunderi, numai prin Dl. Horia Sima, care este şi rămâne, sub Direcţia suprema a Generalului Antonescu, 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singurul în drept sa prezinte Generalului Antonescu şi deziderate politice şi economice şi recomandări de persoane pentru completarea şi purificarea Aparatului de Stat,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 odată pe săptămână sau de doua ori pe luna, Generalul Antonescu va prezida Forul de Conducere Politica a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se vor discuta toate problemele care privesc şi acţiunea Regimului şi aceea a Guvernului, pentru a face şi acordul perfect şi sudura totala între Guvern şi Regim, între Generalul Antonescu şi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 doua scrisoare a Generalului, constatam un amestec de idei rezonabile şi de atacuri tot atât de nedrepte contra Legiunii. Dar tema centrala rămâne aceeaşi: vrea sa smulgă şi şefia Legiunii, într-o forma mai voalata, mai putin 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tul recunoaşte ca greşelile sunt inerente grelei moşteniri ce-am primit-o. Ca n-am avut timpul necesar ca sa se pregătească programul, cadrele şi colaborarea. În sfârşit, un adevăr. Ceea ce i-am spus de atâtea ori. O revoluţie biruitoare, mai ales după teribilele pierderi suferite, nu poate „stanţe pede” sa se încadreze „fara murmur şi şovăire” în ordin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roducerea pare mai degrabă o „captotio benevolentiae”, caci revine la atac pe chestiunea conducerii. „Nu se poate ca un corp sa meargă cu doua capete”. Trebuie sa se ajungă la o unitate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 sa nu mai opunem rezistenta la cererea lui, afirma ca „el vrea ceea ce vrea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funda eroare şi nemeritata ofensa ca Generalul Antonescu vrea sa salveze vechile concepţii, încearcă să-i acopere pe mar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ea ce îl deosebeşte de mişcare este numai ritmul de lucru. El are un sistem, el reclama o succesiune de forturi. „Nu se poate dărâma tot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vrea sa reclădească „cu experienta omului matur, care cunoaşte, a trăit şi a meditat profund şi îndelungat asupra cauzelor care au provocat marile catastrofe sociale, polit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spunea nimic nou. Acesta era şi modul nostru de a gândi. şi noi vroiam acelaşi lucru: sa ieşim din improvizaţie, sa începem sa elaboram un plan de guvernare, care sa fixeze poziţia regimului în toate compartimentele. Rolul primei mele scrisori tocmai acesta era: în economie sa trasam liniile mari ale desfăşu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ia vechil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 exista doua politii (uitase ca politia legionara fusese ceruta chiar de el la începutul guvern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 exista doua justiţii. Nu stiu de unde a scos aceasta enormitate. Exista o singura justiţie, sub conducerea lui Mihai Antonescu, unde noi nu aveam nici un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conduceri politice. Alta absurditate, caci Generalul deţinea toate pârghiile Statului şi noi nu ne puteam plânge ca suntem prizonierii lui. Eu nu aveam nici o putere, nici sa numesc pe cineva şi nici sa întocmesc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conduceri economice. Tot atât de greşit. Seful economiei era omul pus de Antonescu, Profesorul Leon. Legea comisarilor de românizare nu ne aparţinea. A fost întocmita împotriva opoziţiei miniştrilor legionari. Noi ne puteam plânge ca lucrurile nu merg bine în economie, lipsind o idee directoar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recoară şi perfida insinuaţie ca sunt infiltraţii în Stat, „elemente vârâte ca sa ne încurce. Până la purificarea Legiunii ele pot face ravagii mari”. O acuzaţie tot atât de neîntemeiata. Nici timpul material nu permitea sa se producă astfel de infiltraţii. Era aceasta insinuaţie o pregătire a ceea ce avea de gând sa facă Generalul mai târziu? După îndepărtarea noastră de la putere, Generalul a utilizat pe scara larga aceste argumente, afirmând ca în mişcare s-ar fi produs puternice infiltraţ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ereu revine la realitatea ce-l doare: ca guvernul şi partidul sa asculte de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tr-o forma camuflata cere din nou Şefia Legiunii. El cere o declaraţie prin care sa se spună, ca, în conformitate cu decretul de constituire a Statului Naţional-Legionar, Generalul Antonescu este şi seful regimului şi seful guvernului. Situaţie pe care nu i-o contesta nimeni. Dar merge mai departe, susţinând ca ambele entităţi, guvern şi regim, asculta de el. Nici asta nu i-o contesta nimeni. Până când spune ca Dl. Horia. Sima rămâne sub conducerea suprema a Generalului Antonescu, Comandantul Mişcării Legionare. Deci el vroia sa se ridice peste mine, ca un fel de super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sta data, am ignorat aceasta cerere şi am reţinut din tabloul dorinţelor o idee pozitiva: ca odată pe săptămână sau de doua ori pe luna Generalul sa prezideze şedinţele Forului Legionar, „în care sa se trateze toate problemele care privesc acţiunea regimului şi aceea a guvernului, pentru a se face acordul perfect şi sudura totala între Guvern 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gestie am pus-o imediat în aplicare. Generalul, din acest moment, a fost invitat sa prezideze şedinţele Forului Legionar, ceea ce s-a realizat fara întrerupere până în ajunul loviturii lui de Stat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încheiere, o observaţie care caracterizează mentalitatea lipsita de orice omenie a scribilor care au redactat faimosul Pe Marginea Prăpastiei. Schimbul meu de scrisori cu Generalul Antonescu este intitulat în aceasta carte „Horia Sima în fruntea fărădeleg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rezolva Antonescu problem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l mai chemat sa apreciez competenta cuiva în materie economica, dar Generalul, care nu ieşise toată viaţa lui din mediul militar, avea pretenţia ca e infailibil şi în acest domeniu. Nu rareori am fost martor la masurile ce le-a luat cu greutatea omului atotştiutor, dar care, în fond, nu se potriveau cu realităţile şi provocau ilaritate între colaboratori. El îşi imagina ca şi economia se supune ordinelor, cum ai comanda o trupa la cazarma. Nu era nevoie sa fii doctor în economie ca să-ţi dai seama daca o dispoziţie este aplicabila sau nu, iar daca nu cunoşti suficient problema, te adresezi oamenilor de specialitate ca sa te lămurească. Sa dam câteva cazuri ca sa ne convingem de uşurinţa cu care se pronunţa în acest domeniu gingaş şi contradicţiile la car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le. În cadrul masurilor luate pentru echilibrarea balantei de plati cu străinătatea, s-a discutat într-un Consiliu de Miniştri ce anume articole din comerţul nostru cu Italia ar putea fi suprimate, în vederea economiilor. Între altele, Generalul a cerut sa renunţăm la portocale, a căror valoare figura cu vreo 5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i-am spus, sa lăsăm port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pla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Îmi plac, ce e drept, şi mie, dar ma gândesc la oamenii bolnavi, la spitale, la cei bătrâni, la copii. Pentru cinci milioane de lei, omorâm atâtea bucurii. Sa facem economii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a spui D-ta, sa rămână. Generalul s-a înduioşat şi a lăsat libera la import partida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 Chiar de la începutul guvernării, se ocupa, într-un Consiliu de Miniştri, de problema speculei. Constata ca traiul se scumpeşte şi specula trebuie energic combătuta. Dar Generalul nu vedea decât defectele, şi nu cauzele scumpirii traiului. Toată răspunderea o arunca asupr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gustorii scumpesc aceste mărfuri. Cum procedează? Mie mi-a spus nevasta. Când trece controlorul, preturile afişate de negustor sunt cele fixate de autorităţi, 15 lei, 17 lei, 20 de lei, la fiecare fel de marfa. După ce trece controlorul, negustorul schimba imediat preturile şi pune 20 lei, 25 lei, 30 de lei, în locul celorlalte. Celor care protestează, li se pune întrebarea daca le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Generalul aducea în discuţia Consiliului chestiuni ce le auzea de la sotia lui sau de la anturajul sau feminin, nelipsit din casa lui. În realitate, viaţa se scumpea pentru ca se împuţinase marfa şi atunci era normal sa crească preturile si, alături de ele, sa înflorească şi s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rdona masuri urgente pentru reprimarea speculei. Între altele, cere o întărire a controlului mergând până a admite o propunere a lui Leon ca sa se închidă prăvăliile negustorilor vinovaţi. Dar cu astfel de masuri, Generalul aluneca, fara să-şi dea seama, în sistemul economiei dirijate, cu deosebirea ca nu-l aplica decât incoerent şi insuficient, pe ici, pe colea, după cum se iveau cazurile, şi nu avea în vedere ansamblul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Aprovizionarea populaţiei cu articole de prima necesitate mergea atât de greu, atât din cauza pierderilor teritoriale suferite cât şi pentru boicotul adversarilor, după propriile declaraţii ale Generalului, din 14 Octombrie 1940: „Va atrag atenţia în general asupra aprovizionărilor, caci suntem boicotaţi. Este în aceasta privinţă o mentalitate de ordin general: masurile noastre sunt boicotate atât de evrei, contra cărora am luat cascada de masuri ce le-am luat, cât şi de anumite cercuri ale regimurilor care au murit, şi D-voastra trebuie sa combateţi aceasta mentalitate printr-o activitate şi printr-o supraveghere foarte intensa. Ochii şi urechile D-voastra trebuie sa simtă totul. Nu trebuie sa lăsaţi ca aceasta subminare sa facă progrese, şi aceasta nu se poate combate decât prin activitate, prin înţelepciune şi energi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declaraţii, în şedinţa din 24 Octombrie, revine asupra problemei şi propune ca samsarii sa fie izgoniţi şi mişcarea să-şi asume răspunderea aprovizionării în fiecar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ma, ia dispoziţii ca în toate judeţele, în locul samsarilor, sa fie numit un,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ciziei luate de conducătorul Statului, am acceptat ca sa fie numit un sef al aprovizionării în fiecar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măsură, cum poate observa oricine, face parte mai mult din sistemul economiei dirijate decât acel al economiei libere. Generalul se contrazicea. În cazuri concrete, specula, aprovizionare, cerea intervenţia Statului, dar refuza sa aplice acest criteriu întregii econom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eneralului, cu şefii de aprovizionare, a dat rezultate mediocre. Aceştia nu aveau alt rol decât sa descopere stocurile ascunse de cereale şi alimente, pentru a le restitui pieţei. S-au petrecut şi intervenţii greşite, exces de zel, care au avut ca urmare plângeri la Preşedinţie… N-aveam nici noi de unde sa scoatem personal specializat pentru atâtea funcţii economice ce le crea peste noapt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alariilor. În şedinţa din 11 Octombrie 1940, Generalul se ocupa de problem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l de salariu pe care-l prevăd eu, nu este acela care asigura existenta muncitorului, ci acela care da posibilitatea sa aibă un standard de viaţă mai ridicat, pentru ca, prin ridicarea standardului de viaţă al lucrătorilor de la sate şi oraşe, ei sa poată avea posibilitatea sa cumpere produse fabricate; ca sa poată fi o circulaţie vie şi activa, cum spuneţi D-voastra în economi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Leon îi raspunde: „Când posibilităţile de aprovizionare cu materii prime nu sunt normale şi când nu sunt normale şi o întreaga serie de condiţii care determina producţia, eu ma întreb daca nu cumva o ridicare a salariilor aduce şi ridicarea de preturi, pe care noi vrem sa le compr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i raspunde Conducătorul Statului: „Acest lucru nu-l voi lăsa sa se producă. Aici este rolul de dirijare al Statului; aici intervenim noi. Eu ridic salariul lucrătorului de jos, dar pe fabricant nu-l las sa mărească plafonul pr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ata, Generalul folosea direct cuvântul „dirijare” şi vorbea tot atât de clar de „intervenţia Statului”. Când i-am cerut eu cu o săptămână mai târziu acelaşi lucru, în scrisoarea ce i-am trimis-o, a avut o reacţie furioasa. Generalul era în fond partizan al economiei dirijate dar nu înţelegea exact ce înseamnă. „Dirija” economia haotic, dezordonat, după lipsurile şi nevoile ce se iveau, în loc sa ceara specialiştilor elaborarea unui plan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se putea ajunge la un echilibru între salarii şi preturi, cum cerea Generalul, dar nu prin masurile lui sacadate, ci printr-o reorganizare generala 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întâlnire cu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işcării cu Dr. Hermann Neubacher; ministru însărcinat cu chestiunile, economice pentru România (Sonderbeauftrager für Wirtschfatsfragen), erau cordiale. Cum am scris în volumul Sfârşitul unei domnii sângeroase, l-am cunoscut în vara anului 1940 şi am avut cu el dese întâlniri în casa lui Greceanu. Neubacher a susţinut întotdeauna cauza mişcării atât pe lângă Fabricius cât şi la Wilhelm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lui pentru mişcare n-a scăzut nici după incidentele avute cu oamenii de afaceri germani sau cu membrii minorităţii germane. Bineînţeles, nu-i convenea nici lui sa audă mereu plângeri din partea conaţionalilor sai ca legionarii sunt „şovinişti” şi ca împiedica sistematic penetraţia economica a Reichului în România. Dar, cu spiritul sau larg şi generos, înţelegea convulsiile unei revoluţii ajunse la putere şi necesitatea ca sa se lase timp mişcării până ce se va integra în structu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ăbdarea lui avea o limita. Ca orice înalt funcţionar, Neubacher trebuia sa anunţe şi el „succese” la Berlin, Ce-a obţinut din colaborarea cu regimul legionar? Ce beneficii materiale pentru Reich? Ce întreprinderi au întrat sub controlul german? Toate vârfurile hitleriste se întreceau în a obţine avantaje pentru Reich din postul ce-l ocupau, caci cu, ele îşi justificau situaţia. Fara succese în cariera, riscau sa fie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cultivând relaţiile cu noi, Neabacher se expunea criticilor lui Fabricius. Ministrul Reichului la Bucureşti acceptase victoria legionara pentru ca nu avea încotro, depăşit de şuvoiul evenimentelor, dar în sinea sa niciodată nu pe împăcase cu ea, deoarece îi răsturnase toate tezele şi prevederile ce le susţinuse ani de zile la Berlin. După constituirea noului guvern, s-a legat trup şi suflet de Antonescu, văzând în el nu numai un protector, dar şi un aliat posibil, cu care ar putea să-şi ia revanşa contra noastră. Pe Neubacher îl tachina mereu pentru prietenia arătată mişcării. „Ei, sa vedem ce-o sa obţii de la legionari”…şi râdea de el cu răutate când i se, aducea la cunoştinţa vreo noua „isprava” a comisarilor de româ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ontactele cu Neubacher nu mergeau cum trebuia. De câte ori ne întâlneam, venea cu chestiuni minore. Pleda cazul întreprinderilor evreieşti, unde erau interese germane în joc. Ceea ce aşteptam de la el, era ceea ce-i propusesem şi lui Antonescu, ca ei sa ne ajute cu experienta lor ca sa ne întocmim şi noi propriul nostru plan economic, întrând şi noi în era economiei dirijate, gratie căreia Germania poarta cu succes greutatea războiului. Niciodată n-a deschis acest subiect în discuţiile noastre. şi atunci am tras concluzia ca nici Germanii nu erau interesaţi în refacerea economiei româneşti pe baze planificate, ci doar sa meargă bine livrările de petrol şi cereale şi sa acapareze cât mai multe întreprinderi din mâna evreilor. Ma gândeam ca un plan elaborat de acord cu ei, eo ipso fixa şi limitele lor de penetraţie. Ştiam atunci de ce sa ne ţinem, ce sectoare îi interesează şi cum se poate ajunge la o armonizare a intereselor comune. Atât Nemţilor cât şi lui Antonescu nu le convenea o economie ordonata, planificata, impusa de necesităţile războiului, ci o economie deschisa, de stil vechi, unde îşi puteau continua afacerile lor nestingheriţi evreii şi liberalii, iar, paralel, sa acapareze şi oamenii de afaceri germani cât mai multe bunur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la începutul lui Decembrie s-a semnat la Berlin un acord de colaborare economica româno-germana pentru zece ani, dar acest acord nu privea organizarea economiei româneşti, în sensul preconizat de noi, ci se referea mai mult la ajutorul ce-l da Germania României, pentru întărirea ei economica, oferind un împrumut şi consilieri. Acord, de altfel, care nu s-a aplicat niciodată, cazând repede în desuetudine. Un plan economic presupunea un stat major de specialişti, care, după luni de zile de studiu, sa prezinte guvernului conclu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i Neubacher şi a întregului personal diplomatic german, eram pus în stare de inferioritate şi prin faptul ca nu puteam dezvălui „secrete de Stat”. Nu-i puteam informa ca Leon şi Generatul erau autorii legii comisarilor de românizare, ca Antonescu ne-a cerut sa oprim avalanşa de cumpărători germani a bunurilor evreieşti, ca incidentele, unde şi când se întâmplau, stau sub patronajul Conducătorului, ca noi nu suntem decât executanţii unor ordine. Nu puteam să-l pârăsc „sublimei porţi” pe Seful Statului. Niciodată şi în nici o conversaţie cu reprezentaţi ai Reichului n-am azvârlit răspunderea unei acţiuni asupra Generalului. Era mult mai profitabil din punct de vedere politic pentru noi, dar nu era nici loial şi nici demn de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in nefericire, Generalul nu avea aceeaşi concepţie a onoarei romaneşti. Nu avea scrupule de conştiinţă ca sa ne înnegrească, ori de câte ori reprezentanţii Reichului protestau pentru atitudinea „intransigenta” a legionarilor. Nu se solidariza cu noi, zicând „sunt executanţii politicii mele”. Nu se va găsi în nici un document german vreun cuvânt de critica la adresa Generalului, rostit de mine sau de colaboratorii me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doua jumătate a lunii Octombrie, nu mai reţin exact ziua când am fost avizat de Greceanu ca Clodius vrea sa ma cunoască şi pentru a înlesni aceasta întâlnire, a aranjat o cina la el acasă, la care va participa şi Neub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Clodius era superiorul lui Neubacher, înalt funcţionar la Ministerul de Externe (Stellvertreterleiter der Wirtschaftpolitischen Abteilung). Evident, m-a interesat mult sa cunosc acest important personaj din anturajul lui Ribbentrop, care deţinea o pozitie-cheie în relaţiile economice ale Germaniei cu tarile europene. Speram ca, în cursul acestei întâlniri, sa am cu el o conversaţie lămuritoare de înalt nivel. Îmi dădeam seama ca fusese şi el copios informat despre „experimentele economice legionare” din România şi aşteptam sa deschidă discuţia asupra acestei chestiuni pentru a pune lucrurile la punct şi pentru a-i sonda opinia asupra ideii mele de a organiza economia tarii noastre după principiile economiei dirijate. Eu urmăream sa se ajungă la o colaborare de fond cu ei, în care fiecare partener să-şi cunoască exact limitele şi obligaţiile luate. De la economia convulsiva, bazata pe acaparare şi jaf, sa se ajungă la o economie or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şi sotia lui, care era de origine germana, erau nişte amfitrioni admirabili. Ştiau sa creeze în casa lor o atmosfera calda şi prieteneasca, în care fiecare se simţea bine. În cursul mesei, n-au avut loc decât conversaţii banale, obişnuite la mesele diplomaţilor, dar nu s-a abordat nici o problema serioasa. Ma aşteptam ca după masa, după ce ne-am retras într-un salonaş la cafea, ca discuţia sa fie deschisa de Clodius. Dar nici atunci, nici Clodius şi nici Neubacher, nu au ridicat vreo problema legata de misiunea lor în România. Văzând rezerva lor, am crezut inoportun să-i provoc eu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pentru ce s-a organizat aceasta întâlnire. Probabil Clodius vroia sa ma cunoască, pentru a raporta la Berlin impresiile lui. În orice caz, s-a pierdut prilejul poate unic, sa ne lămurim reciproc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ua legi cont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fiinţarea comisarilor de românizare şi toate celelalte acţiuni întreprinse pentru stăvilirea acaparării comerţului evreiesc de către germani nu ne aparţineau direct, ci am fost târâţi în ele prin forţa împrejurărilor, în urma unui proces economic ce-şi are originea în Sinagoga şi în care am întrat prin dispoziţiile date de Conducătorul Statului, cu obiectivul de a salva patrimoniul national, cele doua legi din timpul guvernării noastre, de expropriere a bunurilor rurale evreieşti, sunt de inspiraţi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m-a călăuzit, după consultări cu figuri proeminente ale mişcării, a fost sa separam masa ţărăneasca de influenta nefasta a evreimii, care, prin corupţia ce-o împrăştie, prin uzura şi alcoolism, distruge rezervorul de vitalitate al neamului. Situaţia oraşelor era lamentabila din cauza marelui număr de evrei ce s-au aciuit în ele şi au acaparat cea mai mare parte a comerţului, dar penetraţia lor la tara era infinit mai dăunătoare. Gratie complicităţii cu politicienii, plătiţi de evrei pentru a le face toate hatârurile, bogaţii codri ai României piereau de pe urma exploatării lor sălbatice. Evreii, proprietari de păduri sau arendaşi, nu se îngrijeau sa reîmpădurească locurile tăiate şi lăsau munţii golaşi, trecând la exploatarea altor perimetre. Apoi, muncitorii români, angajaţi de ei la întreprinderile forestiere, erau plătiţi cu salarii de mizerie, trăgând toată vlaga din ei. Deţinând apoi cea mai mare parte a fabricilor de spirt de la sate şi oraşe, evreii alcoolizau populaţia, amestecând adeseori spirtul curat cu cel metilic. În ziarele epocii dintre cele doua războaie adeseori se citeau cazuri de moarte sau de orbire de ţărani şi muncitori din cauza „spirtului negru”, vândut de cârciumar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ătrunseseră adânc în viaţa satelor noastre, au acaparat comerţul de cereale, au pus mâna pe morile principale şi alte industrii textile şi alimentare, strâns legate de trebuinţele populaţiei rurale. Ţărănimea era redusa la cultura pământului, iar pentru valorificarea produselor agricole era avizata aproape exclusiv la reţeaua speculanţilor evrei. În sfârşit, n-a scăpat de rapacitatea lor nici mica proprietate ţărănească, pe care au început sa o achiziţioneze fie direct, fie prin intermediari. Mii de hectare din vatra ţărănească au trecut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cestui proces de degradare şi de deposedare al ţărănimii era o datorie primordiala a regimului legionar. Problema a fost semnalata încă din secolul trecut de cele mai mari somităţi intelectuale ale neamului nostru, oameni politici, scriitori, ziarişti şi filosofi. Au dat alarma asupra pericolului evreiesc şi au cerut masuri pentru stăvilirea lui. Dar până la regimul legionar nu s-a întreprins nimic pentru apărarea ţărănimii. Corupţia clasei conducătoare era prea mare pentru a da ascultare strigatului de jale care se ridica de pe ogoare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ecret de expropriere rurala a bunurilor evreieşti a apărut în Monitorul Oficial din 5 Octombrie 1940 şi se referea precumpănitor la terenurile agricole. Extragem din acest decret dispoziţiile lui principale: „Evreii de orice categorie nu mai pot stăpâni, dobândi sau deţine, sub nici un titlu şi nici o calitate: proprietari, uzufructari, asociaţi sau administratori, proprietăţi rurale, adică terenuri arabile, fâneţe, islazuri, terenuri neproductive, bălţi, iazuri, vii, conacuri, parcuri, livezi cu pomi fructiferi, pepiniere, crescătorii de animale şi păsări, stuparii, grădini de flori, indiferent daca acestea sunt situate în perimetrul municipiilor, comunelor urbane, suburbane sau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 în patrimoniul Statului, împreuna cu întregul inventar viu sau mort, stocurile de cereale şi nutreţuri, aflate pe aceste proprietăţi sau oriunde, daca sunt destinate exploatării acestora. Se declara nule de plin drept toate contractele de arendare, asociaţie şi administrare între un proprietar neevreu şi un arendaş, asociat sau administrator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cretului se refereau în continuare la modalităţile lui de aplicare şi de despăgubire a evreilor exprop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ltim din decret era deosebit de important, caci elimina din circuitul rural plaga arendaşului evreu. În Moldova, mai ales, multi proprietari de moşii nu-şi cultivau singuri pământul, ci preferau sa trăiască la oraş cu banii luaţi de la arendaşii evrei, iar aceştia, la rândul lor, exploatau până la sânge ţăranii care lucrau pe moşiile ar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cret poarta data de 17 Noiembrie 1940 şi îl completează pe cel dintâi, dispunând exproprierea pădurilor, a industriilor forestiere, a fabricilor de spirt, a morilor, plus alte întreprinderi mai mici: „Se expropriază de la evrei – persoane fizice sau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împreuna cu toate construcţiile, uneltele, liniile fe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de orice fel, situate chiar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ele şi teascurile ţărăneşti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ele ţărăneşti de postav, în comunele rurale şi suburbane, împreuna cu terenul, inventarul viu şi mort şi toate stocurile de produse şi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ile forestiere, cu toate construcţiile, teren, instal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ticolelor se refera la aplicarea şi interpretarea diferitelor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a decrete, evreii au pierdut posesiile lor din mediul rural şi un vechi deziderat al celor mai mari gânditori ai neamului nostru a fost îndeplinit. Ţărănimea a fost eliberata de vâscul care îi înăbuşea puterile ei vitale. Nu stiu în ce măsură s-au menţinut în vigoare aceste decrete sub regimul militar a lui Antonescu sau au fost anulate prin diverse subterfugii administrative, înlesnite de corupţia cadrelor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cmirea celor doua decrete, n-am întâmpinat nici cea mai uşoară greutate din partea Conducătorului Statului. Între putinele lucruri în care ne-am înţeles perfect. Mihai Antonescu a fost foarte prompt şi conştiincios. El s-a însărcinat cu redactarea decretelor şi toate specificările referitor la proprietăţile evreieşti care cădeau sub expropriere, au fost opera lui. Eu nu cunoşteam suficient de bine gradul penetraţiei evreieşti în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publicaţiile lor postbelice, spun ca „am fost jefuiţi de legionari” şi bunurile pe care le aveau în aria rurala şi dau fel de fel de cifre, asimilându-le pierderilor ce le-au avut în oraş. Interpretarea acestor autori era eronata şi răuvoitoare. Aceste terenuri, păduri, fabrici, etc., au întrat în patrimoniul Statului şi nu al particularilor. Exproprierea lor s-a realizat pe baza unei legi. A fost o expropriere legala. Statul are dreptul să-i exproprieze pe particulari când interesele colective o cer. După primul război mondial, marii moşieri ai României au fost expropriaţi în beneficiul ţărănimii, lasându-li-se numai o mica parte din ce aveau înainte. Acţiunea din 1940 nu diferea de cea de atunci şi privea tot bunăstarea ţărănimii. Plugarii erau pe punctul sa cada victima rapacităţii evreieşti, care se năpusteau asupra lor ca o armata, în ordine de bătaie şi înzestraţi cu enorme mijloac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iliul de administraţie legionar la Ma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scris în volumul precedent de întâlnirea mea cu industriaşul Malaxa, la vila lui de la sosea. După formarea guvernului, l-am vizitat la biroul lui de la fabrica ce-o avea la marginea Bucureştilor, cu scopul de a trata cu el anumite cereri ale muncitorilor de la întrepr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ele Malaxa se formase încă din timpul Căpitanului un puternic grup legionar, constituit din ingineri, subingineri, maiştri şi muncitori. Malaxa îi privea cu ochi binevoitori, pe legionarii angajaţi la el, nu numai pentru ca îl ocrotea de activităţi subversive, dar şi pentru prietenia ce-l lega de anumite persoane ataşate mişcării, cum erau profesorul Nae Ionescu şi inginerul Virgi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la el însoţit de o delegaţie legionara, reprezentându-i pe toţi muncitorii şi angajaţii de la aceasta întreprindere. Ne-a primit cu oarecare teama şi a aprobat fara nici o obiecţie atât îmbunatăţirile de salarii cat şi alte revendicări de ordin social, prezentate de delegaţie într-un program de zec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victorie ce-o obţinea muncitorimea româna de la un patron, fara greve şi fara tulburări. După o scurta reuniune, cam de o jumătate de ora, am vizitat, însoţit de director, uzina. Pe unde treceam, eram primit cu aclamaţii de muncitori, care, între timp, aflaseră de noua scara de sa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 la aceasta vizita, citesc în ziare ca s-a constituit un Consiliu de Administraţie cu majoritatea legionara la întreprinderile Malaxa. În Consiliu figurau, între alţii, Titi Cristescu din Obor, inginerul Nicolae Horodniceanu şi Fanica Anastasescu. Am fost şi surprins şi supărat, caci noul Consiliu luase fiinţa fara cunoştinţa mea. Nu ştiam cine a tratat cu Malaxa aceasta chestiune şi daca a fost o iniţiativă legionara. Dar m-am liniştit când am aflat ca Malaxa însuşi propusese aceasta schimbare în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alculul industriaşului? Câta vreme trăia Regele Carol, se afla sub înalta protecţie a acestuia, făcând parte dintre intimii lui, nu cei mai influenţi. Cheltuia sume enorme ca să-şi menţină favorurile camarilei, în şperţuri şi joc de cărţi. Malaxa lupta cu armele ce i le oferea mediul politic corupt în care trăia, pentru a supravieţui. Plecarea Regelui Carol l-a lăsat descoperit la vârf. Toată industria lui era ameninţată. Odată cu luarea conducerii lui Antonescu, puterea economica a Statului revenise în mâinile liberalilor, care dominau la Banca Naţională şi la ministerele economice. De la liberali Malaxa nu se putea aştepta la nimic bun, deoarece aceştia îl detestau pentru trecerea ce-o avusese pe timpul lui Carol. În aceasta situaţie, singura salvare i se părea a fi mişcarea, atât prin întrarea ei în guvern cât şi prin faptul ca avusese prilejul sa ma cunoască personal înainte de răsturnarea de la 6 Septembrie. Cu o graba înfrigurata şi fara a ma informa cel putin, a recurs la soluţia unui Consiliu de Administraţie legionar, socotind ca s-a pus la adăpost de intrigile liberalilor şi treaba o sa mearg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u mi-a făcut nici o observaţie când a aflat de episodul de la Malaxa, doar azvârlea uneori câte o aluzie răutăcioasă la adresa fostului membru al camarilei „care-şi găsise ocrotire la noi”. Până într-o zi când, din cauza acestui Consiliu, am fost pus într-o situaţie penibila fata de Conducătorul Statului. Cam la o luna de la intrarea în funcţie a acestui Consiliu, se prezintă la mine mai mulşi membri ai lui, rugându-mă ca sa intervin pentru obţinerea de fonduri de la Banca Naţională. Abia atunci am aflat pe ce baze funcţiona sistemul financiar al fabricilor Malaxa şi de ce s-a grăbit sa improvizeze un Consiliu de Administraţie legionar. Malaxa nu lucra cu banii proprii, ci cu banii Statului. Ori de câte ori lua comenzi de la Stat pentru fabricarea de locomotive, vagoane, automotoare, tuburi destinate industriei, primea nu credite, caci nu plătea dobânzi pentru ele, ci avansuri. aşa lucra Malaxa de când a luat fiinţă întreprinderea lui. Era un abuz perpetuu, pe care trebuia să-l onoreze cu marile sume de bani pe care le împărţea generos la toţi potentaţii regimului, în frunte cu Regele Carol. O însemnata parte din beneficiile lui se duceau pe aces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Consiliul de Administraţie legionar, şi se iveşte acest moment fatidic, când casa lui Malaxa era goala. Banca Naţională nu mai era dispusa să-i procure fondurile necesare, conform tradiţiei stabilite până atunci sub Regele Carol. Generalul, la presiunea liberalilor, ordonase Băncii Naţionale sa nu-i mai anticipeze nici un ban. Situaţia era grava, caci întreprinderea se sufoca. În acest moment critic, vin la mine consilierii legionari ca sa ma roage sa intervin pe lângă General ea sa dispună deblocarea sumelor necesare pentru continuar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eneral cu sentimentul ca chestiunea se va rezolva uşor. Dar n-a fost asa. Abia am deschis gura şi Generalul, mânios, a izbucnit într-o tirada contra lui Malaxa. Nici nu vroia sa audă de el. I-am explicat cum am putut ca nu putem rezolva abuzurile financiare ale lui Malaxa de azi pe mâine, cp ele datează de ani de zile şi sunt o moştenire a vechiului regim. Daca îi luam acum oxigenul financiar, e silit sa închidă fabrica, ceea ce ar fi o pierdere mare pentru industria naţională, pentru Stat şi pentru miile de muncitori, care ar rămâne fara lucru. A fost o discuţie destul de tare, caci aveam şi eu argumente puternice. În sfârşit Generalul a cedat şi a dat dispoziţii Băncii Naţionale să-i anticipeze milioanele de care avea nevoie în contul comenzilor contract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acest prilej ca pe General şi mai ales pe Mihai Antonescu nu-i supărau atât de mult incorectitudinea lui Malaxa în relaţiile cu Statul, cât mai ales faptul ca alesese un Consiliu de Administraţie de majoritate legionara. Malaxa poseda un mini-imperiu industrial. Controla şi „Reşita” şi alte fabrici importante din tara. Pătrunderea legionarilor la Malaxa trezea gelozii în cercurile liberale şi germane, caci mişcarea ar fi câştigat o anumită greutate în economia tarii. Evident, nici eu nici camarazii de acolo nu se gândeau la o preponderenta economica, ci doar să-i ajute pe muncitori şi sa servească tarii din posturile ce le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primeria din Săr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Dimineaţa, Adevărul, controlate de evrei, câta vreme au apărut, caci fuseseră suprimate de guvernul Goga în Ianuarie 1938, ieşeau din teascurile propriei tipografii, din Strada Sărindar. De aici şi expresia de dispreţ folosita de grupările naţionaliste când se refereau la aceste ziare contaminate de iudaism: „presa din Săr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locuinţa mea Malaxa cu un pachet de acţiuni şi mi le preda,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pachetul acesta de acţiuni aparţine societăţii anonime Dimineaţa şi Adevărul. Le-am cumpărat de la proprietarii lor evrei şi vi le ofer D-voastra pentru a ajuta acţiunea de presa şi de propaganda a mişcării. Din acest moment imprimeriile din Strada Sărindar va aparţin. Va fac acest dar în amintirea neuitatului meu prieten Nae Ionescu şi va rog sa nu daţi alta interpretare ges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cu acest titlu, evocând duioasa prietenie ce v-a legat de Profesorul Nae Ionescu, dascălul generaţiei noastre, nu pot decât sa primesc acest pachet de acţiuni şi va mulţumesc pentru sacrificiul făcut. Fara îndoiala, posesia atelierelor grafice din Sărindar ne va ajuta mult la difuzarea ideilor noastre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procedat la îndeplinirea formalităţilor pentru transferul de proprietate al întreprinderii. Am întocmit actele pe numele meu, nu ca proprietate particulara, ci în calitate de sef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xa cumpărase pachetul de acţiuni cu suma de trei milioane lei. Suma părea mica în raport cu valoarea întreprinderii, dar societatea era grevata la Banca Naţională cu o datorie de 40 de milioane de lei! Împrumut pe care ne-am obligat să-l restit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din Strada Sărindar s-a numit de acum înainte „Imprimeriile Cuvântul”, caci aici s-a instalat ziarul Cuvântul. Tot din zaţurile ei au ieşit cea mai mare parte a cărţilor legionare ce le-am reeditat în decursul guver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ncicov, Ministrul Economiei. Petra, Sub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1940, Gheorghe Leon, Ministrul Economiei Naţionale, este înlocuit cu Mircea Canciov. Schimbarea nu avea nici o semnificaţie politica, nici interna şi nici externa. şi unul şi altul erau liberali; şi unul şi altul serviseră şi în cabinetele Regelui Carol II; şi unul şi altul erau buni economişti, judecaţi prin prisma sistemului liberal; şi unul şi altul erau acceptaţi de Berlin; şi unul şi altul, în cursul gestiunii lor, s-au arătat binevoitori fat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eon a fost determinata de influent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inine. Sotia lui Canciov, Georgeta, care era şi un fel de scriitoare, plăcută şi inteligenta, pătrunsese în anturajul feminin al lui Antonescu. Doamna Antonescu, doamnele Veturia Goga, Veturia Manuila, au adoptat-o în cenaclul lor. De atunci, Doamna Canciov era nelipsita din casa lui Antonescu, mai ales de la vila lui de la Predeal, unde-şi petrecea Conducătorul sfârşitul de săptămână. În discuţiile dintre aceste doamne s-a urzit planul de a-l înlocui pe Leon cu Canciov. O intriga de Pala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Canciov a afectat şi poziţia noastră în guvern. Sa nu uitam ca acest episod s-a petrecut în începutul lunii Noiembrie, când relaţiile noastre cu Generalul erau încă bune. Fara sa fi cerut eu ceva, a venit Generalul cu propunerea ca, profitând de schimbarea titularului de la Economie, sa numească şi un Subsecretar de Stat legionar la acelaşi Minister. Îmi cerea sa dau numele persoanei alese cât mai în graba. Daca se poate în 24 se ore. aşa lucra Generalul. Nu-ţi dădea timp nici sa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potrivit pentru aceasta funcţie ar fi fost Gheorghe Ciorogaru, Doctor în Economie de la Heidelberg, ar fi fost un partener cu autoritate al lui Canciov. Din nefericire, aflasem despre el în ultimul timp lucruri neliniştitoare. După cum am scris într-un articol anterior, după întoarcerea lui Ciorogaru de la Berlin, îl rugasem sa creeze o secţie de studii şi cercetări economice în cadrul mişcării, de care aveam atâta nevoie. A primit şi s-a pus pe treaba cu un grup de colaboratori, instalându-şi biroul în Strada Romei. A lucrat cât a lucrat, dar văzând ca timpul trece, fara sa i se dea atenţia cuvenita, şi-a pierdut răbdarea, a abandonat studiul şi a început să-l frecventeze pe Profesorul Codreanu. Împreuna cu Preotul Borşa, îi propuneau Profesorul tot felul de planuri pentru răsturnarea mea, care s-au descărcat apoi în lovitura de la sediu. Regretând ca trebuia sa ma lipsesc de serviciul acestui specialist în economie, tocmai când era mai mare nevoie de el, evident numirea lui nu mai putea fi luat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atunci daca printre funcţionarii superiori ai Ministerului Economiei nu ar fi un camarad apt sa ocupe acest post. Mi s-au dat câteva nume, dar Canciov mi-a atras atenţia ca uzanţele nu permit sa fie numit ministru o persoana care până atunci figurase ca funcţionar al aceluiaş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vine la mine Petrascu, cu probleme de-ale Secretariatului. Îi spun ce ma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e cineva la Sibiu, îmi spune Pe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ola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etra?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ionar de nădejde. Necazul este ca e cumnat al lui Bidianu şi nu stiu daca va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aca e un om priceput pentru acest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 d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director de banca în provincie, nu înseamnă a fi un b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egătit. De vederi largi, ponderat şi modest. N-a fost de acord cu atitudinea lui Bidianu din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mă-l la Bucureşti sa stau de vor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etra. I l-am prezentat lui Canciov. A făcut impresie buna. şi aşa a devenit Petra ministru, pe atunci un personaj necunoscut în politica tarii cât ş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fost Petra Subsecretar de Stat la Economie, s-a ocupat şi de chestiunea comisarilor de românizare. Nu-i plăceau cum merg treburile în acest sector. Constatase anumite abuzuri. Mie-mi convine sa se readucă în dezbatere aceasta chestiune, caci se dovedea fragilitatea legii şi de aceea l-am încurajat sa continue ancheta. După ce a studiat dosarul comisarilor de românizare, chestiunea s-a tratat în reuniunea Consiliului de Miniştri din 13 Decembrie 1940. Conducătorul Statului fusese informat şi a cerut explicaţii lui Canciov. Acesta i-a răspuns: „Am auzit ca s-au făcut abuzuri, însa nu mi s-au adus nume. Când m-am întors de la Berlin, colaboratorul meu, Dl. Petra, mi-a făcut un rezumat al problemei. I-am cerut sa mi-l facă în scris. Apoi mi-a spus: „Ne curăţăm daca mergem înainte cu comisarii. S-au făcut o mulţime de hoţii şi pătam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glementam aceasta chestiune. L-am rugat pe Dl. Petra s-o puna în studiu şi i-am cerut opinia lui. Nume, cazuri concrete nu mi-a adus. Mi-a arătat numai ca sunt unii care fac şantaj, alţii care s-au dat cu patronii în defavoarea Statului. Am cerut D-lui Petra ca împreuna cu Dl. Crişan sa facă un control discret şi sa meargă câ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estiune trebuie adusa la o soluţie. Sa se găsească o procedura mai buna, dar fara sa deservească ideea controlului şi a romanizării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licaţiile lui Canciov, raspunde Generalul, dând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informat ca serviciul acesta, a cărui idee a fost minunata, ca execuţie poate sa duca la catastrofa. şi atunci nu putem sa continuam pe calea aceasta, din cauz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estiunea comisarilor trebuie privita sub trei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a facem ceea ce n-a făcut Leon: instrucţii, în raport cu categoriile de afaceri şi de acţiuni, care cad în atrib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a ne asiguram ca instrucţiunile acestea, care trebuie făcute cât mai repede, nu rămân litera moarta. Trebuie ca Ministrul Economiei Naţionale sa organizeze un sistem de controlori pe regiuni sau pe categorii de industrie, cărora comisarii de românizare şi patronii sa fie obligaţi sa le dea toate relaţiile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tura a problemei este schimbarea tuturor acelora care nu sunt de acord cu noi. Nu ne uitam la persoane şi la cine le-a recomandat. Am convenit cu Dl. Horia Sima ca tot ce este rau plasat în administraţia Statului şi în industrie sa fie înlocuit. Nu este o piedica în aceasta privinţă. şi e mai bine ca s-a sesizat Dl. Petra de chestiunea comisarilor, ca sa facem purificare acolo printr-un om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ceasta trebuie tratata cu energie şi cu repeziciune, pentru ca se petrec lucruri neplăcute: unii comisari, în loc să-i tina în loc pe jidani, s-au pus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cestui Consiliu de Miniştri confirma cu cea mai mare evidenta preved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Antonescu recunoaşte ca paternitatea legii comisarilor de românizare îi aparţine, când spune „Sunt şi eu informat ca serviciul acesta, a cărui idee a fost minunata, ca execuţie poate sa duca l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aşte ca legea a fost defectuos întocmita. Îi lipsea complementul necesar ca sa fie o buna lege. Partea ei de aplicare fusese lăsată în aer. Ce trebuie sa facă comisarii de românizare? Cum sa dirijeze procesul de românizare al întreprinderilor? Ce scopuri se urmăresc şi ce rechizite legale şi mijloace materiale li se pun la dispoziţie ca să-şi îndeplinească misiunea lor? Aveau puteri discreţionare în guvernarea întreprinderilor, dar nu li se indica cum sa se folos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cunoaşte Generalul: „Mai întâi trebuie sa facem ceea ce n-a făcut D-l Leon: instrucţiuni în raport cu categoriile de afaceri şi de acţiuni care cad în atribu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noaşte necesitatea unui control central, ceea ce eu propusesem de la început, pentru a nu lăsa soarta întreprinderilor la discreţia fiecărui comisar de românizare. El însuşi propune instituirea unui fel de supra-control: „Trebuie ca Ministerul Economiei Naţionale sa organizeze un sistem de control pe regiuni sau pe categorii de industrie, cărora comisarii de românizare şi patronii sa fie obligaţi sa le dea toate relaţiile de care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 nu vedea sau nu vroia sa vadă ca toate abuzurile semnalate provin dintr-o concepţie greşită a legii. Este imposibil sa găseşti câteva sute de persoane competente şi corecte. Propunerea mea, cu crearea unei comisii centrale la Bucureşti, care sa cerceteze fiecare caz de transfer de proprietate evreiasca, ar fi dat rezultate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zbatere, s-au făcut câteva schimbări de personal şi s-au dat anumite instrucţiuni, dar viciul organic al legii n-a putut fi re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estiune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petrolului trebuie sa avem în vedere doua aspec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ările de petrol ale României 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societăţilor petrolifere care exploatau subso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bucnirea războiului, Germania era avizata într-o măsură crescânda la importul de petrol românesc. În iarna anului 1939- 1940, Regele Carol sperând încă într-o victorie aliata pe frontul de vest, ca în primul război mondial, a sabotat exportul de petrol spre Germania, încât livrările au rămas mult în urma dorinţelor germane. Ca sa remedieze aceasta situaţie, în Ianuarie 1940 a fost numit primarul de până atunci al Vienei, Dr. Neubacher Hermann, „ministrul însărcinat special cu chestiunile economice pe lângă Legaţia Germana la Bucureşti”. Nici Neubacher n-a avut mai mult succes în primele luni ale anului 1940, din cauza atitudinii de expectativa a Regelui Carol, care aştepta sa se repete „minunea de pe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Germaniei contra Franţei, livrările de petrol spre Reich n-au mai fost expuse nici unei piedici. În ziua când Regele Carol s-a decis sa schimbe politica externa a României, orientându-se spre Axa, s-a semnalat la Bucureşti şi un pact al petrolului, în care cotele de export au fost stabilite la un nivel satisfăcător pentru nevoi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legionara de la 6 Septembrie, exportul de petrol spre Germania n-a mai constituit o problema, deoarece la Bucureşti venise la putere un guvern prieten al Puterilor Axei. Totul depindea acum numai de mijloacele de transport, destul de precare până atunci, pentru ca petrolul românesc sa ajungă din abundent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a era chestiunea a doua, a apartenentei întreprinderilor petrolifere. După primul război mondial, capitalul german a fost expulzat din industria petrolului românesc şi posesiile germane au fost împărţite între francezi, englezi şi belgieni. Ca urmare, principalele societăţi de petrol din România se aflau în mâna grupurilor de interese occidentale: Americani, Englezi, Olandezi, Francezi, Belgieni. Germanii au încercat în perioada 1938-1940 sa reocupe poziţii în petrolul românesc, dar fara rezultate apreciabile. Câteva întreprinderi neînsemnate au trecut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instaurarea regimului legionar, Germanii au reluat ofensiva de pătrundere a lor în industria petrolifera a tarii. Ei sperau ca tocmai prin legionari interesele lor în acest domeniu sa fie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care li se părea lor extrem de prielnic pentru expansiunea lor în petrol, s-au izbit de legea comisarilor de românizare, a lui Leon şi Antonescu. Pe baza acestei legi, Leon a numit comisari de românizare la toate societăţile petrolifere. Cei numiţi nu erau legionari, ci tineri ingineri care lucrau în petrol şi făceau parte chiar din cadrul de conducere al acestor întreprinderi. Cunoscând bine problema, fiind martori ai sălbaticei exploatări a acestei bogaţii româneşti în profitul capitalului strain, din care poporului român nu-i rămâneau decât firimituri, aceşti tineri ingineri, însufleţiţi de elan patriotic, la aceasta mare cotitura a istoriei, socoteau sosit momentul ca, cu puterile cele aveau sa readucă în patrimoniul national, cel putin parţial, societăţile înstră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u luat în primire funcţiile, au şi fost asaltaţi de emisari germani, care le cereau sa le deschidă porţile întreprinderilor pe care le aveau în supraveghere. Capitalul german se organizase, după îndrumările guvernului Reichului, în vederea unor achiziţii masive de acţiuni ale vechilor societăţi. Comisarii de românizare s-au opus pretenţiilor germane, creând de aici o noua sursa de conflict cu reprezentanţii Reichului în România. Ei stăruiau ca sa apere aceasta bogăţie româneasca pentru a nu cădea în mâna alt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misarilor de românizare din ramura petrolului au venit de câteva ori pe la mine, pentru a-mi expune neliniştea lor şi pentru a-mi cere sfatul. Eu le-am spus ca nu ne putem opune frontal penetraţiei capitalului german în petrol, dar sa ceara reprezentanţilor Reichului o colaborare cu capitalul românesc. Nimic mai natural. Nu putem admite ca societăţile engleze, franceze, belgiene etc., presupunând ca ar fi schimbate de stăpân, sa fie acaparate de alti străini. Trebuie luate în considerare în bloc toate interesele: ale vechilor acţionari, cele germane, dar şi ce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un motiv de conflict cu Neubacher s-a ivit când ministrul a pretins ca societatea Astra Româna, care aparţinea grupului olandez „Shell”, sa treacă sub control german. Pe ce îşi baza aceasta cerere? Trupele germane, când au ocupat Olanda, au capturat acţiunile societăţii Astra Româna din România, de la sediul societăţii „ShelI”. Considerând aceste acţiuni o prada de război, pe baza posesiei lor, pretindea cedarea imediata a Astrei în mâna unui om de încredere al lor. Consultându-l pe inginerul Caleia, unul dintre aceşti comisari, acesta mi-a explicat ca germanii nu poseda acţiunile propriu-zise, ci numai cotoarele lor, care nu sunt echivalentele titlurilor de proprietate. Acţiunile au fost transportate peste Ocean odată cu mutarea sediului lui „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noastre, germanii n-au putut pătrunde în industria petrolifera, izbindu-se de vigilenta comisarilor de românizare, care, conform legii, dispuneau de puteri discre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 cu Neubacher am mai avut şi pe chestiunea Ministrului Dimitriuc, care fusese numit „Subsecretar de Stat pentru problemele petrolului”. Fiind o creatura a regimului carlist, am încercat să-l dislocam, pentru ca ocupa o pozitie-cheie în economia naţională. Antonescu era dispus să-l concedieze, dar ne-am izbit de opoziţia înverşunată a lui Neubacher. Acesta a venit atât la Conducător cât şi la mine, cerându-ne cu cea mai mare energie să-l păstrăm pe Dimitriuc, deoarece colaborarea cu el merg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c a rămas mai departe la Economia Naţională, unde exercita un fel de paşalâc, neascultându-i decât pe Nemţi, ştiindu-se protejat de ei. A jucat un rol important în tratativele economice cu Germania, în care subiectul principal de discuţie în schimburile comerciale era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rsul mărc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eubacher, Ministrul Reichului pentru afacerile economice la Bucureşti, s-a prezentat Ministrul de Finanţe, George Cretianu şi după aceea Subsecretarului de Stat la acelaşi Departament, Constantin Papanace, cam pe la începutul lunii Noiembrie, pentru a le cere sa consimtă la fixarea unui nou curs al mărcii, ridicându-l de la 50 lei, cat era pe atunci, la 60 de lei. Papanace a căutat să-l convingă pe Neubacher ca nu e momentul cel mai potrivit ca sa pretindă aceasta devalorizare a leului în raport cu marca, deoarece economia româneasca a suferit mult de pe urma pierderilor teritoriale şi încă nu s-a întremat. Dimpotrivă, ar trebui ca Marele Reich sa tina seama de aceasta situaţie precara şi sa ajute României să-şi însănătoşească baza materiala de existenta, fapt care va avea repercusiuni favorabile şi în schimburile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tratata şi în următorul Consiliu de Miniştri. Cretianu şi Papanace au expus teza lui Neubacher şi răspunsul lor. Ei au explicat împuternicitului Reichului pentru chestiunile economice ca stabilirea unui nou curs al mărcii, superior celui vechi, ar însemna o grea lovitura pentru economia naţională. Generalul Antonescu a aprobat atitudinea lor şi li s-a cerut sa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mirarea ca după acest Consiliu, în care Generalul susţinuse ferm şi categoric punctul de vedere al Ministerului Finanţelor, în cursul vizitei lui la Berlin, 22- 24 Noiembrie 1940, şi-a schimbat opinia si, în conversaţiile economice avute cu acest prilej, a acceptat cererea lui Neubacher, adică urcarea mărcii de la 50 la 60 de lei. La prima discuţie avuta cu Generalul, după întoarcerea lui din Germania, mi-a mărturisit, fara a ma privi în ochi, ci undeva pe pereţi, ca a trebuit sa admită noul curs al mărcii pentru a obţine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ne administrase o noua lovitura joasa, între multe altele. Pe de-o parte, ne cerea sa rezistam pretenţiilor germane, caci cel mai aprig oponent al propunerilor lui Neubacher era ministrul legionar Papanace. Pe de alta parte, ajuns la Berlin, îşi renega propria lui atitudine, anulează ordinul dat în Consiliul de Miniştri şi se supune exigentelor germane. Evident, noi am rămas descoperiţi, nişte naivi care nu ne pricepem „sa facem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ursului mărcii nu era nici cel putin justificata din punct de vedere al schimburilor dintre cele doua tari. România, în acea conjunctura europeana, avea mult mai mult de oferit decât Germania de dat. Petrolul românesc era vital pentru soarta războiului şi valoarea lui cântarea greu în acordurile dintre cele doua State. De alta parte, gratie nefericitei politici germane de înţelegere cu Rusia, noi am ieşit cu granitele ciuntite şi cu o economie zdruncinata. Era de datoria Reichului, ca noul nostru aliat, sa ajute la refacerea economiei româneşti şi nu sa o încarce cu un nou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cursului mărcii anula apoi într-o oarecare măsură însăşi valoarea împrumutului contractat de 600 de milioane de marci, deoarece pentru restituirea lui aveam la dispoziţie un instrument de schimb mult mai slab. Exportul României trebuia sa crească considerabil pentru a compensa noua scădere a monedei, pe baza unui curs artificia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la Berlin a abandonat interesele economiei româneşti pentru a capta bunăvoinţa lui Hitler. În vreme ce mişcarea apărea în ochii potentaţilor celui de-al Treilea Reich, după aceasta incalificabila concesiune, ca o organizaţie şovinistă, care se opunea sistematic tuturor planurilor de colaborare cu Germania, Generalul se înalta în ochii lor ca un om politic realist şi loial, singurul capabil sa integreze România în marele spatiu econom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flictul de la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ului primit de la Sinagoga, evreii din Ardeal şi Banat vindeau prăvăliile lor saşilor, evitându-i pe români. Am explicat într-un capitol motivele acestei politici. Fireşte, minoritatea germana era satisfăcută ca întreţine relaţii privilegiate cu evreii în cumpărarea bunurilor lor. Fara sa facă eforturi mari, îşi puteau mari reţeaua lor de magazine şi volumul 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tulburaţi de români în aceste operaţii, saşii şi evreii s-au pus de acord ca sa trateze în secret vânzarea prăvăliilor, pentru ca autorităţile sa nu afle decât în momentul când actele erau încheiate şi nu se mai putea reveni asupra tranzacţiilor. Fenomenul fusese semnalat în întreg Ardealul şi B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aş, conflictul între români şi saşi pe aceasta tema luase aspecte mai aspre, care a pus atât guvernul cât şi mişcarea într-o situaţie neplăcută. Incidentele au fost consemnate într-un raport al Ministerului de Interne, care a fost prezentat Conducătorului Statului şi apoi a fost dezbătut şi în Consiliul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ternelor Cabinetul Ministrului „Am onoarea a face cunoscut ca, în urma cercetărilor făcute, Prefectul judeţului Târnava-Mare raportează: l. În ziua de 27 Noiembrie 1940, pe când se aflau în gara Copşa Mica, toate autorităţile publice, prefectul, seful politiei, comandantul Legiunii de Jandarmi, în aşteptarea trenului cu care se înapoia Dl. General Ion Antonescu, Conducătorul Statului – de fata fiind şi Dl. General Vasiliu şi Dl. Ministru Rioseanu, saşii din Mediaş au ocupat, prin echipe organizate, prăvăliile evreieşti din centrul oraşului, în număr de 10 (zece), pretextând ca au contracte de vânzare-cumpărare cu evreii, când în realitate ei nici până astăzi nu au perfectat aceste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i în fata acestui atac prin surpriza şi pentru a nu da loc la conflicte cu minoritatea săsească şi după ce, prin intervenţia Mişcării Legionare s-au procurat creditele necesare, s-a început şi de Mişcarea Legionara bătălia cumpărării imobilelor jidăneşti, care au mai rămas în Sighişoara, Mediaş şi în restul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ţia aceasta de cumpărare de imobile, se cauta a se respecta în totul dispoziţiile legale în vigoare. Faptul ca românii vor sa ajungă în aceasta regiune în proprietatea prăvăliilor şi al imobilelor jidăneşti, explica toată nemulţumirea şi agitaţia saşilor, care s-au erijat acum în fervenţi apărători ai jidanilor de pretinsele brutalităţi la care evreii ai fi supuşi din partea autorităţilor romaneşti. În realitate, ei urmăresc să-i înlăture pe români de la orice cumpărări de bunuri care aparţin evreilor. Prin lumina acestor date este a se vedea şi incidentul din noaptea de 3-4 Decembrie 1940 de la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control ale Inspectoratului de Politie din Alba-Iulia au avut o atitudine mai aspra fata de câţiva evrei din Mediaş, care vroiau sa cedeze prăvăliile lor exclusiv s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etăţeneşti pe care saşii pretind ca le-au instituit cu prilejul acelui incident, pentru apărarea populaţiei, sunt în realitate nişte echipe ce fuseseră instalate în fata prăvăliilor şi în curţile prăvăliilor evreieşti cu aproximativ o săptămână înaintea acelui incident, cu scopul de a-i opri pe români sa intre în tratative cu jidanii pentru cumpărarea prăvăliilor sau i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şi 5 Decembrie, Prefectul judeţului a fost la Bucureşti, chemat la Ministerul Coordonării, iar în ziua de 5 Decembrie 1940, Dl. Comandant al Garnizoanei şi al Pazei teritoriului judeţului, Dl. Lt. Col. Antohi, s-a deplasat la Mediaş, luând masuri de ordine, comunicând Prefectului ca situaţia nu prezintă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Decembrie, Prefectul judeţului a cercetat personal chestiunea de la Mediaş şi a constatat ca populaţia româneasca este profund indignata de atitudinea Saşilor, care îi sprijină pe evrei şi nu se împacă deloc cu ideea ca ar putea şi românii sa cumpere prăvălii ori imobile de la evrei. Ori, în agitaţia şi alarma pe care au dat-o evreii, ca o ironie a soartei, ei se vad apăraţi şi încurajaţi în aceasta, tocmai de concetăţenii noştri 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Interne, General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acestui raport, făcut de Prefectul Judeţului Târnava Mare şi însuşit de Ministrul de Interne, General Petrovicescu, rezulta următoarele fapte: l. Evreii vindeau prăvăliile din proprie iniţiativă, fara constrângere, pregătindu-se sa părăseasc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s-au pus de acord cu saşii sa le vândă lor prăvăliile si, ca sa nu afle românii, sa duca tratativele în cea mai mar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ăvăliile cumpărate de saşi erau în centrul oraşului şi reprezentau comerţul cel mai înfloritor al Medi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si în fata acestor fapte, au încercat şi românii sa cumpere alte prăvălii evreieşti, din ceea c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ânii s-au izbit şi în aceasta încercare de aceeaşi coaliţie evreo-saseasca, interzicându-le accesul la alte bunur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şii luau apărarea evreilor, denunţând presupusele brutalităţi pe care le-ar fi suferit din partea autorităţilor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i apăra pe evrei, saşii au organizat nişte pichete pe care le-au postat în fata prăvăliilor evreieşti. În realitate, „pentru a-i înlătura pe români de la orice cumpărări de bunuri care aparţin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urmare, s-au petrecut o serie de incidente, fara gravitate, dar care indicau un anumit grad de tensiune între populaţia româneasca şi minoritatea germana de la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filmul evenimentelor, aşa cum rezulta din raportul Ministerului de Interne. Pentru mişcarea legionara nu era decât motiv de îngrijorare sa se nască incidente cu minoritatea germana, ştiind prea bine ca aceasta minoritate se bucura de protecţia puternicului Reich German. De alta parte, saşii din Ardeal erau camarazii noştri de ideologie în lupta contra comunismului. Am intervenit imediat la prefectul judeţului ca sa tempereze zelul legionarilor, chiar daca dreptatea ar fi de partea lor. Astfel de acţiuni ne făceau mai mult rau şi aduceau mai mar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ginea acestor incidente era mult mai adânca. Erau consecinţa lipsei unui plan economic, a unei directive, care sa organizeze economia naţională. Inconvenient pe care Generalul nu-l vedea sau se prefăcea ca nu-l vede. Daca ar fi existat planul cerut de mine de la începutul guvernării noastre, astfel de incidente nu s-a fi produs, deoarece în acest plan s-ar fi înglobat, relaţiile noastre cu Germania şi cu minoritatea evreiasca. Am fi ştiut atunci cum sa procedam, în ce limite şi pe ce etape. Acum mergeam înainte târâţi de evenimente şi nu dominându-le din perspectiva unei viziuni generale a realităţii economic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teoz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ociala care a simţit mai mult binefacerile guvernării legionare a fost muncitorimea. Pentru ţarănime n-am putut face prea mult din cauza timpului prea scurt al guvernării noastre. Singura ei mulţumire a fost ca nu mai era terorizata şi batjocorita de odioşii de jandarmi. Dar ţărănimea era cu noi ştiind ca ne vom îngriji şi de soarta ei. În planul ce-l aveam, ne gândeam în primul rând sa punem la dispoziţia plugarilor credite ieftine, eşalonate pe mai multi ani, ca sa scape de împrumuturi oneroase la bănci şi de uzura evreilor. În revista Muncitorul Legionar, care apăruse în 10 Noiembrie, sub conducerea lui George Macrin, scriam următoarele: „Odată cu România Legionara, începe pentru muncitorul român o era de dreptate şi de omenie. Grija de soarta lui ne-a lăsat-o însuşi Căpitanul, care a fost veşnic frământat de icoana celor chinuiţi şi năpăstuiţi. Muncitorul Român păşeşte astăzi mândru şi senin pe drumul biruitor al Gărzii de Fier. El ştie ca o viaţă noua începe pentru el. El ştie ca în curând suferinţele lui vor apune şi munca lui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uncitorilor era mai la îndemâna de rezolvat, caci nu trebuia decât sa le impunem întreprinderilor sa se poarte mai omeneşte cu ei, revizuindu-le scara de salarizare. În aceasta privinţă, n-am cunoscut un moment de linişte, intervenind oriunde era nevoie pentru a uşura viaţa muncitorului. Am povestit cum m-am dus la Malaxa şi acesta a aprobat caietul de revendicări al personalului angajat la el, muncitori şi funcţionari. Era o prima victorie pe frontul social al Noii Românii. A doua „descălecare” a mea în lumea muncitorilor a fost la Brad, în judeţul Hunedoara, unde erau minele de aur ale societăţii „Mica”. Fusesem profesor în aceasta localitate şi cunoşteam starea de mizerie a muncitorilor care lucrau sub pământ ca sa scoată aurul di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atea „Mica” stăpânea, pana la venirea noastră la conducere, Ion Gigurtu. Politica lui de salarizare a angajaţilor varia după importanta politica şi sociala a fiecărui grup. Era extrem de generos cu membrii Consiliului de Administraţie, între care figurau de obicei oameni politici, cum era Octavian Goga. Plătea bine cadrul de conducere al întreprinderii, directori şi ingineri superiori. Era destul de zgârcit cu micii funcţionari, iar pe cei care se trudeau mai mult, pe muncitorii care scormoneau după aurul din mina, îi trata ca pe nişte paria, plătind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ta atât de hain cu muncitorii, a lăsat sa se construiască pe o înălţime din apropierea Bradului un sanatoriu pentru tuberculoşi, vrând sa arate grija ce-o poarta muncitorimii. În loc de a le da salarii mai bune, pentru a nu deveni tuberculoşi, le oferea camere de spital pentru a-şi scuipa plămânii! Gigurtu se prefăcea pe deasupra ca este un adept al mişcărilor naţionaliste, când în realitate era un trimis al Regelui în mijlocul lor, pentru a le tine sub control, cu ajutorul mijloacelor de care dispunea. În vara anului 1940, şi-a dezvăluit adevărata identitate politica: prea supus servitor al Majestăţii Sale. În criza care a precedat alungarea de pe tron a Regelui Carol, a cerut Generalului Antonescu „sa traga în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mea de la Braşov din 9 Octombrie, în care am denunţat atrocităţile maghiare din Ardealul de Nord, m-am repezit la Brad ca sa rezolv la fata locului şi problema acestor muncitori şi le-am vorbit de pe o tribuna improvizata. Am evocat lupta şi sacrificiile Căpitanului pentru tara flamanda şi goala, le-am explicat concepţia lui despre drepturile şi datoriile muncitorului şi le-am amintit mila ce-o simţea pentru muncitorii care lucrează sub pământ, cărora trebuie sa li se facă dreptate înaintea tuturor. Pentru asta am venit şi eu în mijlocul lor ca sa le aduc vestea cea buna ca soarta lor se va schimba sub regim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ei, vreo doua mii de oameni. Toţi, fara excepţie, aveau fetele supte şi palide, privirea stinsa şi spinările încovoiate înainte de vreme. Erau oameni între 20-40 de ani. La cuvintele mele, n-au răspuns nici cu aplauze şi nici măcar cu aprobări din cap. Stăteau închişi în durerea lor. O mulţime apatica, fara interes. Un scepticism ancestral îi povăţuia sa nu mai creadă în nimeni. Veniseră atâţia politicieni, în jurul alegerilor, promiţându-le marea cu sarea, încât se îndoiau şi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a data n-a fost asa. A doua zi li s-a anunţat de direcţie urcarea salariilor. Până atunci un muncitor lucrând opt ore sub pământ, primea 45 de lei pe zi. Din acel moment salariile lor s-au dublat, ajungând la 90 de lei pe zi. Nu le venea sa creadă! Proporţional, s-au anunţat îmbunătăţiri şi pentru micii funcţionari care erau cei mai năpăstuiţi. M-am informat cu cât ar apăsa ridicările de salarii asupra bugetului întreprinderii. La un beneficiu net anual de 200 milioan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6 milioane! Îi mai rămâneau direcţiei 194 de milioane anual pentru a le distribui acţionarilor şi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pisod din viaţa muncitorimii române sub regimul legionar s-a petrecut la minele de cărbuni de Petroşani. Într-o zi vine la mine la Preşedinţie o delegaţie a minerilor de pe Valea Jiului, pentru a ma anunţa ca sunt decişi sa recurgă la greva daca nu li se aproba măririle de salarii cer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spus. Sa vedem despre ce este vorba. Ce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un doleanţele lor. O ridicare de salarii între 8-12 procente, după natura muncii prestate. Cererile lor nu numai ca erau rezonabile, ci modeste, în comparaţie cu salariile mici pe care l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vreţi sa declaraţi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lta data când am încercat sa obţinem îmbunătăţiri şi am făcut greva, am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murile s-au schimbat, dragii mei. Acum sunteţi voi stăpâni pe tara, cu alti români, cu toţi românii. A încetat exploatarea. Nu mai e nevoie sa faceţi greva. Voi da dispoziţii comisarului de românizare ca sa va împlinească îndată cererile, pe baza tabloului pregăt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au cum să-mi mulţumească. aşa ceva nu 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ita”, controlata de Malaxa, la Hunedoara, la uzinele Nădrag, Călan şi Titan, în industria petrolifera, prin acelaşi procedeu expeditiv, s-a ridicat simţitor nivelul de viaţă al muncitorului. Într-o vizita la IAR-Brasov, am ascultat cererile muncitorilor, prezentate de o delegaţie legionara, şi l-am rugat pe Popescu-Botosani, directorul întreprinderii, sa le ia imedi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Vasile Iasinschi, Ministrul Muncii, printr-o serie de decizii înţelepte, a stabilit un minimum de salarii pentru micile întreprinderi şi chiar pentru lucrători, calfele şi ucenicii care erau angajaţi la meseriasi-patroni. Muncitorimea se simţea ocrotita şi apărată sub regimul legionar. Nu mai era exploatata până la sânge de patroni fara inima sau de întreprinderi străine de viaţa neamului nostru. Dar Vasile Iasinschi nu urmarea ca impunând salarii minime pentru muncitori să-i puna în conflict cu patronii şi sa creeze din ei o tabără duşmana întreprinzătorilor, cum era obiceiul comuniştilor. Ministrul îşi însuşise idealul mişcării, de a realiza înfrăţirea muncitorilor cu patronii pe baza unui echilibru just între remuneraţie şi producţie. Cu prilejul inaugurării salii de mese a lucrătorilor de la Fabrica de tăbăcărie şi încălţăminte Grigore Alexandrescu, la 1 Decembrie 1940, Iasinschi a ţinut o însemnata cuvântare cu caracter programatic, pentru orientarea ministerului ce-l conducea: „Fiecare întreprindere, a spus el, are tendinţa sa se dezvolte, sa ajungă mare. şi întreprinderile Grigore Alexandrescu la origine au fost mici. Începutul acesta trebuie respectat, pentru ca respectându-l pe el, ne respectam pe noi. Nu se poate ca aceasta fabrica mare sa nu se fi ridicat la proporţiile de astăzi, din acea meserie rudimentara, decât prin munca în momentele acestea, când suntem nevoiţi a galopa la pas cu evenimentele, nu am procedat încă la organizarea propriu-zisă a muncii. Asta nu înseamnă ca nu ne gândim serios la aceasta problema. Intervenind scumpetea vieţii, ne-am gândit în primul rând sa trecem peste greutăţile actuale. Aceasta nu înseamnă ca muncitorul sa se anchilozeze în aceste preturi maximale. Muncitorul trebuie stimulat, pentru a înţelege frumuseţea lucrului bine efectuat. Inteligenta şi priceperea muncitorului trebuie răsplătite. Emulaţia la meşteşug trebuie încurajata. Muncitorul care da un produs cât mai bun contribuie şi la progresul patronului, şi astfel armonia dintre muncitor şi patron va fi o realitate”. Alături de mineri, cei mai nenorociţi, cei mai dezavantajaţi de soarta, erau muncitorii şi muncitoarele din fabricile de textile. Sub regimul nostru aceşti muncitori şi-au recăpătat dreptul la viaţă. Cele mai multe din uzine erau în mâinile evreilor şi aceştia nu se interesau decât de câştig, neîngrjindu-se de elementarele condiţii de igiena. Localuri mizerabile, neaerisite, în care respiraţia era îngreunata şi de praful şi scamele ce se desprindeau din baloturile de lâna şi bumbac. Muncitorii textilişti erau total la discreţia patronilor, care, prin mijloacele lor de corupţie, aveau de partea lor, în conflictele ce se iveau, autorităţile Statului, de la jandarm până la aşa zişii inspectori de la Ministerul Muncii. Salariile erau fixate suveran de directorii întreprinderilor, fara posibilitatea vreunei contestaţii. Pe cât erau de mici aceste salarii, pe atâta se făceau şi mai mici în anumite perioade ale anului, când fabrica nu lucra la randamentul maxim, deoarece stocurile fixate fuseseră atinse. Cei ce protestau, erau pur şi simplu concediaţi şi familiile lor rămâneau pe drumuri. Sub regimul nostru, aceste scene degradante nu s-au mai întâmplat. Prin masurile luate, sub supravegherea Ministerului Muncii, s-au realizat îmbunătăţiri substanţiale în scara de salarizare, în igiena localurilor, iar urâtele moravuri patronate de odinioară au dispărut. Cu aceste masuri, mişcarea a câştigat vertiginos în popularitate, iar comunismul şi-a pierdut orice atracţie în mase, fiind redus la o expresie inofensiva, a agitatorilor de profesie, înfeudaţi Rusiei bolşevice. După expulzarea noastră de la putere, Generalul Antonescu şi exploatatorii care s-au concentrat în jurul lui ne-au acuzat ca prin aceste ridicări substanţiale de salarii, mai ales în industria grea, am bolşevizat tara! Îi durea pe aceşti domni. În realitate am scăpat tara de bolşevism, ideologia comunista pierzându-şi mediul unde sa se implanteze, mizeria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nci miliarde şapte sute şaptezeci şi patru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ifra impresionanta, comparând cu bugetul Statului de atunci, s-au ridicat economiile realizate sub regimul legionar, în perioada Septembrie-Decembrie 1940. Bani disponibili pentru alte scopuri şi alte nevoi ale naţiunii. Ziarul Buna Vestire din 3 Ianuarie 1941 a publicat pe prima pagina un articol semnat de Constantin Ghidel, în care autorul comentează aceste strălucite rezultate bugetare arătând ca sunt rodul severei administraţii a banului public sub guvernul legionar şi al muncii pline de devotament a întregului popor. Reproducem acest articol care reda mai bine decât noi astăzi, în termeni inspiraţi de actualitatea momentului, procesul de însănătoşire a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aţional-legionar, prin Domnul General Ion Antonescu, Conducătorul statului român, a făcut tarii cu ocazia sfârşitului de an un bilanţ al realizărilor sale după patru lun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tât de scurt, pe care vechile regimuri îl foloseau numai pentru orientarea generala şi fixarea retribuţiilor membrilor din Societatea anonima care era partidul, noul regim politic al României a reuşit, cu toate vicisitudinile vremurilor, sa realizeze o economie de 5.774.00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cifra a fost atinsa în împrejurările atât de grele prin care a trecut tara noastră, cu hotarele sfâşiate, cu un exod de refugiaţi în mare parte funcţionari care grevau bugetul public, cu un pasiv enorm la încasările Statului prin luarea unor provincii cu industrii bogate şi în plina activitate, cu toate loviturile pe care factorii naturii – cutremurul – le-au cauzat materialiceşte aproape în toată tara, apoi ce economii se puteau face în trecut, când nici o piedica nu lovea mecanismul normal de funcţionare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noi cetăţeni umili ai acestei tari care ne duceam grijile şi nevoile cum numai Dumnezeu putea sa ştie, pentru binele şi propăşirea acestei tari, vedem jaful pe care partidismul l-a făcut în gospodăria noastră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responsabilitate totala. De altfel cine putea sa răspundă la partid? În aceasta societate anonima pe acţiuni al cărui singur scop era jefuirea patrimoniului national şi pricopseala membrilor în daun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la capitolul excedentului bugetar intrau şi economiile realizate prin desconcentrări de trupe. Conducătorul Statului, în darea lui de seama publicata la sfârşitul anului pentru a înfăţişa înfăptuirile regimului, evaluează economiile de la Ministerul Armatei, de pe urma desconcentrărilor, la doua miliarde şi jumătate. Cifra pare exagerata, deoarece desconcentrările nu au început decât la 15 Noiembrie 1940. Dar chiar daca ar fi asa, mai rămân trei miliarde doua sute şaptezeci şi patru milioane, care se datorează exclusiv muncii, cinstei şi corectitudinii acest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făimătorii mai vechi şi mai noi ai mişcării legionare ar fi trebuit sa se întrebe cum a fost posibil ca într-o tara „în plina anarhie”, cum a fost descrisa mai târziu în Pe Marginea Prăpastiei, sa se depăşească în câteva luni gravul dezechilibru economic şi sa se realizeze acest progres uluitor? Bugetul Statului era o oglinda a încrederii cetăţenilor în regim, al ordinii care domnea în tara şi al spiritului cu care lucrau sutele de mii de legionari pentru a uşura soarta neamului nostru lovit de atâtea cala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ţi factori care trebuie luaţi în considerare daca vrem sa înţelegem aceasta grabnica însănătoşire economic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ştrii nu mai prădau Statul, cum era obiceiul pământului sub regimurile anterioare. Ei se mulţumeau cu leafa lor modesta, neîndestulătoare pentru multiplele obligaţii cele aveau ca miniştri, de vreo 35.000 lei lunar. Miniştrii legionari nu s-au atins de fondurile secrete ce le aveau la dispoziţie. Sub guvernările anterioare, miniştrii profitau de situaţia lor în Stat pentru a-şi crea surse paralele de venituri, fie din fondurile secrete fie din diverse concesiuni ce le făceau, calcând legea, particularilor sau întreprinderilor, fiind cointeresaţi în schimb în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ă tara îşi plătea cinstit impozitele. Plăteau ţăranii având convingerea „ca nu se mai fura”. Plătea pătura mijlocie de meseriaşi şi negustori pentru a ajuta acţiunea de românizare a comerţului. Plăteau evreii de teama, neputând sa mai însele Statul; plăteau pentru prima oara cinstit şi întreprinderile liberale, nemaiputând sa se sustragă platii impozitelor. Într-un consiliu de miniştri, Papanace a declarat ca fabrica „Letea”, al carei preşedinte era Dinu Brătianu, avea o restanta de impozite de 20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atul Ministerului de Finanţe, administratori financiari, controlori, perceptori, devenise mai eficace la încasarea impozitelor, temându-se de sancţiuni. Până la guvernarea noastră şi cel mai mic funcţionar de la Finanţe îşi rotunjea veniturile cu bacşişurile ce le primea de la contribuabili, pentru a le trece cu vederea impozitele reale – sume ce se pierdeau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z de aceste economii, care se datorau strădaniei întregului popor, Generalul s-a arătat generos fata de o singura categorie: militarii. Dintr-o trăsătură de condei, în ajunul Crăciunului, a şters toate datoriile ce le aveau ofiţerii la „Casa Oştirii” – datorii care urcau la 500 de milioane lei. Pentru alte categorii de slujbaşi ai statului n-a arătat aceeaşi mărinimie. Nu s-a gândit sa suprime curbele de sacrificiu introduse sub guvernul Iorga-Argetoianu şi nici n-a respectat gestul de compensaţie cu datoriile contractate de învăţători, preoţi şi profesori la respectivele lor case de credit. Îl interesa armata, pentru ca se gândea sa facă din nou apel la ea ca instrument contra Legiunii şi contra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şterea depunerilor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luna Martie 1939, depunerile bancare au început sa scadă din cauza nesiguranţei politicii noastre externe. În primăvara acestui an se fac mari concentrări de trupe la granita de vest, după ocuparea Cehoslovaciei de către diviziile germane. Teama de un eventual război, în care ar putea intra şi România, a determinat populaţia să-şi retragă banii ce-i avea depuşi atât la Casa de Economii cât şi la bănc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ădere continua a depunerilor bancare s-a oprit abia la în Septembrie 1940, după instalarea Statului Naţional-Legionar. Din acest moment a început un fenomen invers, de sporire a economiilor particulare la bănci. Tendinţa s-a accentuat în lunile următoare, încât, în Decembrie 1940, Casa Naţională de Economii şi Cecuri a adus la cunoştinţa publicului vestea îmbucurătoare ca în ultimele trei luni cuantumul depunerilor la aceasta instituţie a crescut aproape cu un miliard de lei! Dar nu numai Casa Naţională ci, paralel, toate băncile de reputaţie bine stabilita au înregistrat sporuri importante la secţia depu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vocărilor de panica, ce spuneau ca luându-se masuri contra evreilor se va produce un haos economic, publicul a reacţionat în sens pozitiv, acordând încredere politicii economice a guvernului legionar. Cum se explica aceasta încredere? Ea are un fundament real. Mai întâi, cu venirea Legiunii la putere, lumea care avea bani lichizi în păstrare, ştia că-i poate încredinţa acum fara grija institutelor de credit ale Statului, deoarece exista garanţia unor oameni corecţi şi pricepuţi în posturile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crederea a revenit şi din cauza risipirii necunoscutei externe. Cu încadrarea României în Axa şi certitudinea granitelor ce ne-au rămas, Românii au început sa privească cu optimism viitorul, sperând în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ersul general al economiei româneşti promitea o creştere a prosperităţii. Însămânţările de toamna au depăşit cu mult cota anilor precedenţi, încât se aştepta o recolta bogata la vara viitoare. Debuşeurile pentru cereale erau asigurate prin convenţia cu Germania, care se mai angajase ca la primăvară sa trimită şi un număr important de tractoare şi maşini agricole. Toţi aceşti factori conjugaşi au creat efectul psihologic necesar pentru restaurarea încrederii maselor populare în economia naţională. Afluenţa depunerilor la bănci era o dovada a înviorării şi întăririi forţelor de producţie ale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testul lui Neub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Anul Nou. Prin 8-9 Ianuarie 1941, când primesc un telefon de la Neubacher, rugându-mă sa trec pe la biroul lui pentru a-mi comunica o chestiune importanta. Nu-mi poate vorbi în cabinetul meu de la Preşedinţie, caci vrea sa fim singuri. M-am dus imediat. Neubacher îşi avea reşedinţa pe Strada Wilson, în localul fostei Legaţii austriece. Ministrul economic al Reichului era un om cald şi expansiv. De asta data m-a salutat cu răceală si, fara nici o introducere, mi-a întins o hârtie scrisa de mâna lui, spunându-mi ca era o nota de protest din partea guvernului Reichului pentru atitudinea neamicala a mişcării legionare în relaţiile economice germano-române. Am început sa citesc nota şi pe măsură ce înaintam în lectura ei, tonul se înăsprea acuzându-ne în final de şovinism în colaborarea economica cu Germania. În convorbirea ce-a urmat, mi-a citat mai multe cazuri în care comisarii de românizare au blocat tratativele cumpărătorilor germani cu evreii. Ceea ce l-a umplut de revolta şi l-a determinat să-mi predea aceasta nota, a fost o recenta întâmplare de la Braşov. Un grup german vrând sa achiziţioneze marele magazin textil al evreului Neumann, s-a izbit de refuzul comisarului de românizare, sprijinit, de autorităţile locale. Contractul nu s-a putut încheia. I-am răspuns ca voi cerceta cazul de la Braşov şi daca s-a săvârşit vreo ilegalitate, grupul german va primi satisfacţie. În ceea ce priveşte nota de protest, i-am exprimat nedumerirea şi amărăciunea mea. Nu ma aşteptam la acest demers tocmai din partea lui, cunoscut ca prieten şi susţinător al mişcării. Cum suntem camarazi şi luptători pentru acelaşi ideal, când se ivesc incidente de acest gen, explicabile prin complexitatea problemelor ce se pun guvernării noastre, ele ar trebui rezolvate prin buna înţelegere, fara a crea tensiuni inutile ş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 frământă gândul să-i spun adevărul, arătându-i ca în toată acţiunea de românizare a întreprinderilor evreieşti, noi suntem executanţii unui ordin care vine de la Conducătorul Statului şi cel mai nimerit lucru ar fi sa i se adreseze lui pentru a-şi clarifica politica fata de Germania. Dar iarăşi ma reţinea sentimentul, ca de atâtea ori, sa nu apar în postura mizerabila a unui intrigant care-şi pâraşte seful, pentru cine ştie ce beneficii personale. şi am tăcut din nou, luând asupra noastră o răspundere pe care nu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cidentul de la Braşov, n-am mai avut timp să-l lămuresc. Evenimentele s-au precipitat, prinzându-ne pe toţi în hora lor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fiinţarea comisarilor de româ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lovitura de Stat a Generalului Antonescu, ma agrăieşte Mihai Antonescu, întrebându-mă ce facem cu legea comisarilor de românizare, caci vin tot mai multe pl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i-am spus, poate fi desfiinţată. Nu e o lege inspirata de mişcare. Este creaţia fostului ministru al economiei, Leon, şi de la început mi-am dat seama de dificultăţile ce le vom avea în aplicarea ei. Sunt satul şi eu de reclamaţiile ce vin, caci toate se sparg în capul mişcării, ca şi cum noi am fi răspunzători de făurire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convorbiri, Cancicov şi Mihai Antonescu au întocmit decretul-lege de desfiinţare al comisarilor de românizare, care a apărut în Monitorul Oficial din 19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fiinţarea comisarilor de românizare s-a petrecut cu o zi înainte de dezlănţuirea atacului antonescian contra Legiunii, 20 Ianuarie 1941, s-a dat interpretarea, atât în rândurile adversarilor cât şi în lumea legionara, ca a fost o măsură premergătoare rupturii ce-a urmat. În realitate, desfiinţarea comisarilor de românizare s-a făcut cu consimţământul meu şi în momentul acela nu aveam de unde sa stiu ca Generalul ne va sa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ercurile germane suprimarea comisarilor de românizare a fost primita cu satisfacţie, caci se elimina influenta legionara în economie, răspunzătoare, chipurile, de blocarea intereselor germane în România, în timp ce Generalul îşi netezea imaginea ca un om accesibil cer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ificativ faptul ca în decretul-lege din 19 Ianuarie 1941 se interzicea întreprinderilor unde au existat comisari de românizare de a face acte de cumpărare şi de vânzare şi alte modificări ale patrimoniului lor, fara de aprobarea Ministerul Economiei Naţionale. „Statul, spunea Mircea Cancicov în expunerea de motive, trebuie sa păşească la organizarea unui sistem de conducere şi de control unitar, pentru a pregăti viitoarea reforma de reconstrucţie a vieţii economice”. Ni se dădea dreptate noua, miniştrilor legionari, care am combătut chiar de la originile ei legea comisarilor de românizare – o recunoaştere tardiva – adoptându-se formula propusa de noi, a unui control central al vânzării bunurilor evreieşti. Nu stiu în ce măsură s-a aplicat acest control după plecarea noastră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fidi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uni şi jumătate de regim legionar s-au realizat mari îmbunătăţiri în administraţia publica, fapt cu atât mai vrednic de remarcat cu cât am guvernat în împrejurările catastrofale pe care le-am moştenit de la fostul regim. Cu granitele prăbuşite, cu o treime din teritoriul national pierdut, cu sute de mii de refugiaţi, cu un an agricol sărac, guvernul nostru, într-un timp-record, a reuşit nu numai sa normalizeze situaţia economica a tarii, dar sa şi prezinte la sfârşitul anului un bilanţ excedentar, care întrecea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acest fapt, avem la dispoziţie chiar darea de seama a Generalului Antonescu de la sfârşitul anului 1940, publicata sub numele de „Înfăptuirile guvernului de la 6 Septembrie la 31 Decembrie 1940”. Aceasta declaraţie oficiala nu mai lasa nici un dubiu asupra rolului fecund şi creator al legionarismului în viaţa de Stat. Vom extrage din acest document numai acele parti, vom selecţiona numai acele realizări sociale şi economice, numai acele „înfăptuiri” în care rolul mişcării a fost determinant în progres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acerea agricola a tarii. Semănaturile de toamna s-au realizat pe o suprafaţă de 2.389.555 hectare, fata de numai 1.660.000 în anul 1939. Diferenţa este enorma, caci înseamnă un spor de 39 la suta. Pregătirea ogoarelor pentru însămânţările de primăvară însumează alte 1.300.000 hectare. Acest rezultat excepţional în agricultura se datorează prefecţilor legionari şi organizaţiilor noastre, care aveau ramificaţii până în ultimul cătun. Cuiburile de legionari i-au îndemnat şi încurajat pe ţărani sa iasă la câmp cu plugurile şi sa lucreze din toate puterile pentru a nu lăsa nici un petec de pământ necultivat. Fara acest uriaş efort de ultima ora, tara ar fi căzut prada foametei î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area nivelului de trai al muncitorimii. În darea de seama a Generalului se recunoaşte ca salariile muncitorilor s-au mărit sub regimul legionar, după regiuni, între 30 şi 70 la suta. şi aceasta „înfăptuire” este opera exclusiva a mişcării. Am arătat în capitolele anterioare cum am intervenit personal la marile întreprinderi pentru protecţia muncitorimii şi cum, paralel, Vasile Iasinschi, Ministrul Muncii, a fixat o scara de salarizare minima pentru toate categoriil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jutorarea populaţiei evacuate. Refugiaţii din Ardealul de Nord, din Bucovina de Nord şi din Basarabia au fost sprijiniţi de Stat în doua feluri: prin ajutoare imediate, care li s-au acordat pentru a face fata primelor nevoi, până vor putea să-şi înjghebeze o noua existenta si, în continuare, prin plasarea lor în funcţii şi munci corespunzătoare ocupaţiei lor anterioare, fie la Stat fie în întreprinderi particulare fie în agricultura. Până la 15 Noiembrie 1940, spune comunicatul, au fost repartizaţi în administraţia Statului cea mai mare parte a slujbaşilor din teritoriile pierdute: 32.231 de preoţi, învăţători şi funcţionari; 427 avocaţi au putut să-şi reia activitatea în diferite barouri, primind prime de aşezare; medicii şi farmaciştii au fost repartizaţi în noi posturi; ţăranilor refugiaţi li s-au pus la dispoziţie pământuri arabile din disponibilităţile Statului; studenţii şi-au găsit locuri în camine, iar elevii au fost reintegraţi în diverse lice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i de aşezare a sutelor de mii de refugiaţi au căzut în sarcina miniştrilor legionari; Corneliu Georgescu, Subsecretar de Stat pentru Colonizare şi Populaţia Evacuata; Vasile Iasinschi, Ministrul Muncii, Sănătăţii şi Ocrotirilor Sociale; Traian Brăileanu, Ministrul Educaţiei Naţionale şi al Cultelor; General Petrovicescu, Ministrul de Interne. Toţi s-au achitat în mod strălucit de misiunea lor, rezolvând repede şi eficace toate problemele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ţiunea „Ajutorului Legionar”. Comunicatul face cunoscut ca, pentru a uşura viaţa refugiaţilor, „Ajutorul legionar” a înfiinţat cantine cu preţ redus pe lângă fiecare Prefectura. Dar în afara de mesele plătite, „Ajutorul Legionar” a distribuit 500.000 de mese gratuite populaţiei lipsita de mijloace. Gratie mişcării legionare nu mai existau oameni care sa moara de foam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proprierea proprietăţilor rurale ale evreilor. Generalul pune în contul „înfăptuirilor” guvernului şi exproprierea a 56.430 hectare, a morilor şi întreprinderilor forestiere aflate până atunci în stăpânirea evreilor. După cum am arătat mai sus, exproprierea bunurilor rurale evreieşti se datorează iniţiativei mişcării legionare. O parte a acestor bunuri a servit la reaşezarea populaţiei refugiate. Li s-au dat ţăranilor pământurile arabile, iar alti refugiaţi au fost numiţi funcţionări la morile şi întreprinderile forestiere exprop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cedent bugetar de 5.774.000.000. Cum de s-a ajuns la aceste economii fabuloase într-un timp atât de scurt? Cum de s-a realizat acest miracol economic? Explicaţia ne-o da tot comunicatul Generalului. Încasările Statului au crescut considerabil, exact imediat după instaurarea guvernului legionar. Iată cifrele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0, s-au încasat 3.502.400.000 lei fata de numai 2.768.800.000 lei în luna Septembrie a anului anterior,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0, s-au încasat 3.874.260.000 lei fata de numai 2.766.000.000 în Octombrie 1939. şi aşa mai departe, plusul de încasări menţinându-se la aproximativ un miliard de lei în lunile următoare. Am explicat, într-un capitol anterior, de unde a venit acest supliment de încasări în arc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entul de 5.700.000.000 se mai datorează şi severei administraţii a banului public sub regimul legionar. Economiile realizate sunt imaginea fidela a unor miniştri conştienţi de răspunderea lor fat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înfăptuiri”, Generalul n-a avut nici un cuvânt de recunoştinţă şi mulţumire, nici când a publicat aceasta dare de seama şi cu atât mai putin mai târziu, când s-a despărţit de noi în modul odios în care a făcut-o, atacându-ne pe la spate. Şi-a însuşit aceste realizări ca şi cum ar fi fost opera lui exclusiva, ignorând munca şi sacrificiile mişcării. Orice om cu mintea sănătoasă trebuie sa se întrebe cum se poate ca o tara aflata „în convulsiunile anarhiei” sau pe „marginea prăpastiei”, după termenul predilect de mai târziu al generalului, sa poată prezenta, într-un interval atât de scurt, un bilanţ economic atât de îmbucurător? Trebuie sa presupunem ca colaborarea mişcării la guvernare a reprezentat un coeficient de munca intensiva, de sacrificiu zilnic şi de patriotism curat, pentru ca sa poată face acest salt impresionant în economie. Daca acest ritm de guvernare ar fi continuat, s-ar fi creat din România o oaza de prosperitate în Europa, cu toată calamita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ecunoaşte şi răsplăti munca noastră dezinteresata şi rodnica pentru neam Generalul Antonescu, după ce a ajuns singurul stăpân al tarii, ne-a copleşit de cele mai infame acuzaţii, care dovedesc josnicul sau caracter. Noi am fost ca nişte soldaţi care am fost trimişi de Seful Statului pentru a ocupa nişte poziţii economice înaintate, cu scopul de a feri patrimoniul national sa nu cada în mâna altor străini. Desi înzestraţi cu mijloace precare, ne-am făcut datoria cum am putut, fiind convinşi ca Generalul Antonescu împărtăşeşte aceleaşi îngrijorări pentru soarta economiei naţionale. Nu ne puteam imagina ca mai târziu, renegându-şi propriile lui idei şi decizii, sa ne dezavueze şi sa ne acuze de săvârşirea unor fapte pe care el însuşi le ordonase. O asemenea mişelie era peste putinţă noastră sa concepem. L-a întrecut chiar şi pe Regele Carol, care ne era cel putin duşman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ridicat pe mormintele noastre, ne-a invitat sa participam la laurii victoriei într-o guvernare comuna, ne-a solicitat ca sub patronajul sau sa dam bătălia de românizare a comerţului şi industriei, pentru ca apoi sa facă stânga împrejur şi sa apuce un alt drum, desolidarizându-se de noi şi de tot ce-am făcut împreuna în domeniul romanizării, sub propria lui conducere. Pentru a face pe placul evreilor şi pentru a capta bunăvoinţa Germanilor, ne-a azvârlit în rândurile celei mai josnice spete de delicvenţi, acuzându-ne de furturi, violente şi însuşiri de bunuri străine, desi ştia prea bine ca n-au nici un fundament, cu circumstanţa agravanta ca aceste presupuse „delicte” au fost acte care au emanat din tronul propriei lui autorităţi de Sef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ita dementa, aceasta lipsa elementara de omenie fata de nişte colaboratori loiali, nu putea duce decât la catastrofa. Au fost ofensate toate valorile morale şi politice ale n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r>
        <w:rPr>
          <w:rFonts w:cs="Georgia" w:ascii="Bookman Old Style;Times New Roman" w:hAnsi="Bookman Old Style;Times New Roman"/>
          <w:bCs/>
          <w:sz w:val="24"/>
          <w:szCs w:val="24"/>
        </w:rPr>
        <w:t>…</w:t>
      </w:r>
      <w:r>
        <w:rPr>
          <w:rFonts w:cs="Bookman Old Style;Times New Roman" w:ascii="Bookman Old Style;Times New Roman" w:hAnsi="Bookman Old Style;Times New Roman"/>
          <w:sz w:val="24"/>
        </w:rPr>
        <w:t>si perfidia lamentaţi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publicaţii belice şi postbelice, evreii se plâng copios de „jafurile” ce le-au suferit sub regimul legionar. Lucrurile trebuie puse la punct, caci evreii pun în acelaşi cântar şi evaluează la acelaşi nivel pierderile lor materiale suferite în aceasta perioada, fara sa facă nici o distincţie asupra provenienţei lor, asupra cauzelor care le-au provocat. Toate le atribuie în bloc „abuzurilor”, „ameninţărilor”, „jafurilor” şi „violentelor” legionare. Toate pagubele lor îşi au originea în aceasta dezlănţuire de ura a „instinctelor primare” ale legionarilor. Daca citeşti incriminările lor, atunci ai impresia ca în timpul guvernării noastre bande de legionari cutreierau tara de la un capăt la altul, îi terorizau-pe evrei şi îi obligau sa le vândă pe preturi de nimic prăvăliile sau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blou fantezist, total îndepărtat de realitate. Dar aşa e obiceiul lor. Pentru orice presupusa nedreptate suferita într-o tara, umplu mapamondul cu plângerile lor. Se spunea pe la noi: „daca tragi pe un ovreiu de perciuni la Hârlău, se cutremura New York-ul de „bestialităţile” suferite de 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testam ca s-au petrecut şi ilegalităţi, ca au fost şi cazuri de prăvălii luate sub ameninţare, abuzuri săvârşite de elemente care nu s-au integrat în mentalitatea de Stat, dar a afirma ca toate pierderile de bunuri evreieşti din perioada guvernării legionare se datorează unor acte de „vandalism” legionar, este un basm. Evreii sunt experţi în arta de a amplifica la infinit nedreptăţile ce le-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adevărul, trebuie sa examinam factorii care au afectat bunurile evreieşti în perioada guvernării legionare, trebuie sa disociem ceea ce s-a săvârşit legal şi cu o împuternicire legala, de aceea ce a putut constitui un delict contra proprietăţii private, trebuie sa defalcam din blocul lamentaţiilor partea care nu poate fi atribuita unei transgresiuni a legii. Pentru a aprecia la justa lor valoare pierderile evreieşti din aceasta epoca, trebuie sa le trecem prin mai multe site şi numai ceea ce va rămâne din aceste expertize succesive, poate întra în categoria „abuzului” şi a „de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uri căzute sub legile de expropriere a proprietăţilor rurale evreieşti. Evreii n-au fost alungaţi din aceste proprietăţi prin ameninţări, n-au fost jefuiţi de ele, ci aceste bunuri au întrat în proprietatea Statului în virtutea unei legi, rămânând sa se dispună mai târziu de folosirea lor. Legionarii n-au devenit stăpânii acestor bunuri, ci le-au luat în primire, unde era cazul, în calitatea lor de funcţionar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st procedeu legal? A fost un atentat la sacrosanta proprietate privata şi au evreii dreptul sa se plângă? Nu e pentru prima oara când Statul Român purcede la exproprieri de folos obştesc. Sub Domnitorul Cuza, au fost expropriate moşiile manăstireşti şi pământul împărţit la ţărani. După primul război mondial, guvernele de atunci au întocmit legi care au expropriat moşiile marii boierimi. S-a vorbit atunci de acte de violenta, de abuzuri, de deposedare ilegala? O serie de cetăţeni ai tarii au suferit pagube uriaşe de pe urma acestor exproprieri, dar fiind o lege de interes obştesc, s-au resemnat. De ce evreii sa facă excepţie? Numai pentru ca sunt evrei? Statul era în dreptul lui sa exproprieze bunurile lor rurale, constatând ca deveniseră un balast social, care ameninţa sănătatea fizica şi integritatea morala a ţărănimii. A fost o lege de ocrotire a pături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n capitolul lamentaţiilor evreieşti trebuie sa scoatem acele bunuri pe care le-au pierdut în virtutea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comisarilor de românizare. Aceasta lege, cum am arătat în capitolul respectiv, este o lege de provenienţa strict antonesciana. De repercusiunile ei asupra averilor, evreii îi pot acuza cel mult pe autorii acestei legi, în speţă Generalul, Leon şi Miha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apoi ca aceasta lege a fost provocata tocmai de graba lor de a se desface de marile lor întreprinderi, căutând de predilecţie sa le vândă nemţilor. Legea nu era îndreptata atât împotriva lor cât sa împiedice coproprietăţile evreieşti sa cada în mâna alt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vreii n-au avut prea mult de suferit de pe urma acestei legi, deoarece în cazurile în care au încheiat tranzacţii cu germanii, germanii înşişi s-au îngrijit ca sa intervină la Ministerul Economiei, prin Neubacher, pentru a anula numirea comisarilor de românizare de la acel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destul de numeroase, patronii evrei au corupt comisarii de românizare şi aceştia, în loc sa apere interesele Statului, au trecut de partea evreilor şi s-au făcut avocaţii lor. Faptul acesta scandalos a fost remarcat chiar de Generalul Antonescu într-un Consiliu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area debitelor de băuturi spirtoase şi a debitelor de tutun deţinute de evrei. Prin decrete-legi semnate de G. Cretianu, Ministrul Finanţelor; Mihai Antonescu, Ministrul Justiţiei, şi Generalul Antonescu, se ridica evreilor toate autorizaţiilor de vânzare a tutunului şi a băuturilor spirtoase. Nu se pot plânge ca au fost „jefuiţi” în acest gen de afaceri, caci li s-au anulat licenţele pe baza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i nu mai pot fi proprietari de cinematografe şi case de filme. Printr-un decret al Generalului Antonescu din 20 Noiembrie 1940, li se retrag evreilor autorizaţiile ce le aveau până atunci de a avea cinematografe şi case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ţiativa evreilor în vinderea propriilor lor bunuri. Îndată după instaurarea regimului legionar, evreii, cuprinşi de panica, au început sa vândă cu duiumul prăvăliile lor dând preferinţa cumpărătorilor germani. Toate aceste tranzacţii, din care n-au lipsit nici românii, nu pot fi trecute în contul „abuzurilor” legionare. Evreii şi-au exercitat m mod liber dreptul de a-şi vinde prăvăliile, iar actele de vânzare le-au încheiat fara nici o constrângere, fie germanilor fi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deri suferite de evrei în cursul ciocnirilor din Ianuarie. E un fapt netăgăduit ca în cursul aşa zisei rebeliuni, în realitate lovitura de Stat a Generalului Antonescu, o mulţime de magazine evreieşti, mai ales în Capitala, au fost sparte şi jefuite. Dar cine poarta răspunderea acestor jafuri? Acela care ne-a atacat, agresorul, Generalul Antonescu şi nu victimele agresiunii lui, care am fost noi, legionarii. Dar în dezlănţuirea loviturii de Stat, Antonescu a fost instigat şi de căpeteniile comunităţii evreieşti din România, cum recunosc ei înşişi. Prin urmare, răspunderea pierderilor materiale suferite de evrei în Ianuarie cade asupra acelora care au provocat dezordinile, haosul şi criza de autoritate a Statului, în acele zile tragice. Când forţele de ordine se înfruntau pe baricade, era de aşteptat ca pleava societăţii sa profite de aceste tulburări pentru a face spargeri şi j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mpania de false reclamaţii. Dr. Filderman, preşedintele Comunităţii evreieşti din România, s-a specializat în aceasta materie, citim în darea de seama a Consiliului de Miniştri din 22 Octombrie: „S-a constatat ca s-au făcut guvernului numeroase reclamaţii care au fost găsite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şedintele Federaţiei Uniunilor de Comunităţi evreieşti din tara. Dl. Dr. W. Filderman, a reclamat ca la Piatra-Neamt nu se da voie sa se înmormânteze nici un evreu până nu se plătesc taxe în folos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 Sef din Piatra – Neamţ şi Preşedintele Comunităţii evreieşti locale au dat declaraţii în scris ca afirmaţia nu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ilderman a mai declarat ca la Negreşti (Vaslui) au fost sigilate magazinele de cereale ale comercianţ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ercetări şi s-a constatat ca au fost blocate conform legii numai cereale provenind de pe moşiile expropriate. De altfel, toţi au dreptul legal de a face contestaţie în fat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l. Filderman a mai reclamat ca la Răducăneni (Fălciu) au fost închise magazinele evreieşti; şi aceasta informaţie este inex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pe viitor cei care fac reclamaţii de aceasta natura sa fie duşi, împreuna cu organele anchetatoare, la fata locului şi daca se va constata netemeinicia reclamaţiilor lor, sa fie trimişi în judecata, pentru răspândire de ştiri false şi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eliminând acest cuantum: „important de pagube ce se datorează unor factori de natura politica şi istorica şi nicidecum unor acte anarhice stimulate de mişcare, ce mai rămâne din faimoasele lor reclamaţii? Un număr foarte limitat de cazuri care pot fi atribuite legionarilor, abuzuri săvârşite de elemente care n-au avut timp să-şi însuşească mentalitatea Statului şi care au crezut ca se poate face dreptate Românului prin mijloace expeditive, trecând peste legi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reii şi comerţ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le evreilor, ca sa fie just apreciate, trebuie puse fata în fata cu ce-au făcut ei contra legionarilor, în perioada când erau mari şi tari în România, sub domnia carlisto-lupesciana. Ce omenie au arătat ei, ce respect fata de munca şi sacrificiile tineretului legionar, care a îndrăznit sa se măsoare cu ei în domeniul comerţului, fara sa calce nici un milimetru legi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bine cunoscut, comerţul legionar ieşise în anul 1937 din faza primelor începuturi şi se dezvolta vertiginos. De la modesta cooperativa de consum din Strada Gutenberg se trecuse la restaurante şi prăvălii de coloniale, pentru ca sa se orienteze în final şi spre comerţul de textile, care cerea investiţii mai importante. Tocmai în toamna acelui an se inaugurase un mare magazin de stofe la Bacău, în inima unui centru dominat fara rival de evrei. Deschiderea altor magazine din aceeaşi branşa erau prevăzute la Braşov, Timişoara şi Arad. Eu însumi cerusem aprobarea Căpitanului pentru un magazin de stofe la Lugoj. Daca nu ar fi intervenit prigoana din 1938, mişcarea ar fi dispus în scurta vreme de o puternica reţea comerciala î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neliniştea mai mult pe evrei, era bătălia fierului vechi. Printr-o circulara, Căpitanul mobilizează toate garnizoanele legionare, mari şi mici, ca sa înceapă strângerea fierului vechi şi a altor metale care zăceau azvârlite prin curţile gospodarilor sau chiar în pulberea drumului. La chemarea Căpitanului, a răspuns cu entuziasm întreaga populaţie. Până şi copiii de şcoală primara socoteau ca o mândrie ca să-şi adune grămăjoara lor de fier, ca sa o ofere Căpitanului. În câteva luni s-au adunat cantităţi imense de fier vechi, care nu aşteptau decât sa fie ridicate, încărcate în vagoane şi apoi trimise turnătoriilor din tara. Era lesne de înţeles ca vânzarea fierului vechi ar fi procurat mişcării milioane de lei, acel capital de care avea nevoie pentru a continua bătălia comerţului legionar, într-o proporţie capabila sa slăbească preponderenta iudaica î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falsa credinţa în popor ca „românul nu e bun în comerţ” şi nu se poate măsura cu evreul. Aceasta concepţie era rezultatul unei educaţii greşite a păturii conducătoare. Înstrăinarea românului de comerţ se datorează unor împrejurări istorice, care încep odată cu întemeierea Statului Român modem. Noua clasa diriguitoare fusese crescuta într-un mediu refractar muncii productive, luându-şi obiceiul rau sa trăiască din „politica” şi din exploatarea maselor populare. Se crease mentalitatea ca prin politica se ajunge cel mai uşor la „creanga verde”. Tinerii cu carte, după ce-şi luau diploma, întrau într-un partid „pentru a face cariera”, în loc de a-şi pune creierul şi energia la contribuţie pentru a se afirma în comerţ şi industrie. Posesorii pământului, marii moşieri, în loc să-şi cultive singuri moşiile, le abandonau pe seama administratorilor, iar ei îşi tocau averil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a evoluţie nesănătoasă a societăţii româneşti în secolul al XIX-lea, care a împiedicat crearea unei clase de mijloc româneşti, se produsese şi invazia evreilor pe pământul nostru, venind din Galiţia şi Rusia. Când au pătruns ei în Principate, exista un comerţ românesc înfloritor. Alături de români, mai erau şi alte naţii creştine care se îndeletniceau cu schimburi de mărfuri: armeni, greci, levantini. Cu aceştia negustorimea autohtona nu ajunsese la tensiune, deoarece comunitatea de religie uşura asimilarea lor progresiva în sânul naţiunii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runderea evreilor în târgurile noastre, nu se ivise numai un concurent în plus fata de vechii negustori, ci irupsese o forţă economica organizata, care, înzestrata cu mijloace materiale superioare, înainta sistematic pentru a cuceri poziţiile economice deţinute pana atunci de români. Evreii nu dispuneau numai de capitaluri şi legături internaţionale, gratie fraţilor lor din Occident, ci se prezentau în fata negustorilor români ca o oaste, care înainta după regulile războiului: încercuirea adversarului, izolarea lui şi apoi dislocarea lui. Negustorul român, atacat de acest inamic redutabil, era condamnat sa vândă şi sa dispară. aşa au căzut unul după altul, mândrele aşezăminte de comerţ româneşti, lăsând străzi întregi goale de orice nume băştinaş. Nu era vorba de pricepere, caci oricât de îndemânatici ar fi fost negustorii români nu puteau rezista asediului concentric al unei activităţi organizate, ale carei planuri, pentru fiecare caz în parte, porneau de la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ăpitanului a fost simplu şi eficace. Daca evreii formează o armata economica, şi numai prin acţiunea ei se explica succesele lor spectaculare în comerţ, atunci noi trebuie sa procedam la fel, unindu-ne forţele şi organizându-ne. În acest caz evreii nu ar mai lupta cu indivizi izolaţi în ofensiva lor economica, ci s-ar izbi de o alta armata, constituita după aceleaşi principii. Negustorul român, în fata acestei comunităţi agresive, nu ar mai fi singur, ci s-ar apăra încadrat şi susţinut de frontul compatrioţilor lui. Deci colectivitate contra colectivitate, oaste contra oaste, front românesc contra frontului comercia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de comerţ legionar, 1935- 1937, Căpitanul a făcut demonstraţia cât e de falsa concepţie ca „românul nu e bun de negustorie”. Începând de la mic la mare, concentrând în aceasta bătălie alte sacrificii grele impuse legionarilor, a izbutit sa se ridice până la liziera marelui comerţ, provocând îngrijorare între fruntaşii Sinagogii. Iată un adversar care nu se manifesta în stil cuzist, cu spargeri de geamuri sau ciomagindu-i, ci lupta tocmai pe terenul lor, comerţul, şi pentru a se măsura cu ei, începuse să-şi făurească o clasa de negustori români, un grup de legionari care făceau ucenicie, pentru a se specializa în aceast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i lipsit de capital, avea un mare avantaj fata de evrei, pe care a ştiut să-l exploateze cu maximum de folos pentru noul comerţ românesc: avea clientela sigura. Comerţul nu e numai local şi marfa. Mai trebuie să-şi intre şi lumea în prăvălie pentru a-ţi cumpăra marfa. Altminteri dai faliment. Căpitanul ştia ca în momentul când va deschide prăvălia, vânzarea va fi asigurata prin marele număr de legionari, prieteni şi simpatizanţi care vor veni sa se aprovizioneze în magazinele legionare. şi aşa s-a întâmplat. Oriunde se deschidea o prăvălie legionara, mii de oameni îi calcau pragul şi comerţul merge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nu se gândea numai la atracţia ce-o exercita o firma legionara asupra publicului. În acelaşi timp, el s-a străduit sa ofere clientelei mărfuri de calitate şi la preturi modeste. În modul acesta, cine lasa banii într-o prăvălie legionara, pleca şi cu mulţumirea ca a fost bine servit. După principiul fixat de Capitan, comerţul legionar trebuie sa se limiteze la un câştig mic. Ceea ce se pierdea aparent în detaliu, se câştigă în mare. Volumul mărfurilor desfăcute asigura creşterea rapida a capitalului investit, care putea servi apoi la implantarea altor unităţi comerciale în alte puncte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iectivele prigoanei carliste a figurat şi suprimarea comerţului legionar, a cărui dezvoltare impresionanta ameninţa poziţia dominanta a evreilor în economia tarii. Conformându-se ordinelor primite de la Sinagoga, prin intermediul Elenei Lupescu, Regele Carol s-a decis sa dea lovitura de gratie şi comerţului legionar. Îndată după octroirea noii Constituţii şi interzicerea oricărei activităţi politice, guvernul l-a avertizat pe Capitan ca trebuie sa procedeze la lichidarea întreprinderilor create sub patronajul mişcării. Căpitanul se supune acestei dispoziţii si, prin circulara din 22 Februarie 1938, anunţa încetarea comerţului legionar si, pentru lichidarea lui, numeşte o comisie sub conducerea lui Popescu-B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hidarea comertului-legionar „a) Se va forma o comisie de lichidare avându-l ca preşedinte pe Dl. Popescu-Bu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g cea mai mare grija şi corectitudine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rţul nostru nu are decât o vechime de un an şi mai putin; nu vom putea plati furnizorii, deoarece investiţiile făcute în case, în haine, aşternut pentru copii şi personal, în inventarul necesar, rafturi, cântare, mobilier, instalaţii de lumina, apa, bucătării, maşini de transportat, amenajări de imobile, nu se pot acoperi decât în interval de 1-2 ani, oricât de bine ar merge un comerţ, cum a fost cazul comerţului legionar, care a mers excelent. În afara de aceasta mai urmează pierderea din vânzarea unei parti din mărfuri sub preţul de cost, lucru fatal la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a a comerţului legionar se ridica la suma de 11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pe care nu-l putem acoperi din cauza motivelor înşirate mai sus va fi de circa 1 milion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une problema falimentului. Este o formula, dar nu e onorabila şi îi pune în discuţie pe oamenii care au încredere în onoarea noastră şi ne-au acordat cred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trebuie sa facem toate sforţările pentru a ieşi cu obrazul curat şi cu onoarea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a rămânem datori la nimeni c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la toţi prietenii noştri sa facă o ultima sforţare subscriind după putere pentru a ne achita obligaţiile şi a închide onorabil uşile comerţ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rile se fac la Ing. Horod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3 Febr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in aceasta circulara ca Corneliu Codreanu luase toate masurile necesare ca sa lichideze comerţul legionar, în aşa fel încât sa nu păgubească pe nimeni. El spera ca guvernul sa aibă atâta omenie ca să-i lase răgazul necesar de a se retrage onorabil din afacerile mişcării. Dar n-a fost asa. Nici acel minimum de timp necesar nu i s-a acordat ca sa poată pune ordine în socoteli, plătind furnizorii. Cu o graba şi cu o brutalitate care nu prevestea nimic bun, guvernul a procedat la lichidarea comerţului legionar pe cale poliţieneasca, fara sa tina seama de pagubele făcute mişcării şi de soarta personalului angajat. Paralel cu planurile guvernului şi în înţelegere cu el, Nicolae Iorga începuse o campanie prin ziarul sau Neamul Românesc, denunţând comerţul legionar ca o activitate subversiva şi arătând guvernul sa ia masuri contra lui. Îl acuza pe Capitan ca „printre blide şi pahare pregăteşte revoluţia şi pune la cale act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Martie 1938, se prezintă la restaurantele şi magazinele legionare care mai funcţionau, comisari de politie, însoţiţi de jandarmi, cerând evacuarea imediata a localurilor, caci au ordin sa le închidă. Era vădită intenţia guvernului de a brusca situaţia, arătând ca este dispus la cele mai mari ilegalităţi pentru a zdrob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cte incalificabile, Căpitanul i-a scris lui Nicolae Iorga acea faimoasa scrisoare, care va rămâne un act de acuzare perpetua contra acestui straniu personaj al politic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gionar de la Obor şi de la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âmbăta 26 Martie 1938, orele 9 dimineaţa, cele doua restaurante de la Obor şi de la Liceul Lazăr, au fost închis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agazinul de coloniale de la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s-a prezentat Comisarul Furduescu, de la circ. 18-a, însoţit de trei Comisari ajutori şi de un pluton de jandarmi sub comanda un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la doilea, Comisarul sef Malamuceanu, însoţit de doi Comisari ajutori, punând în vedere personalului sa se retragă, deoarece au ordin sa evacueze şi sa închidă imediat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pescu le-a cerut sa arate un ordin scris. Au răspuns: „Avem ordinul verbal”. Personalul s-a retras, fara nici o împotrivire, lăsând totul în mâinil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a procedura, lipsa de omenie, caci tot mai exista omenie, chiar şi în cele mai mari injustiţii pe care vrei sa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lipsit de orice simt de omenie sa te prezinţi la o afacere comerciala, sa o închizi imediat, sa scoţi personalul în drum, luându-i şi camera în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deasupra şi râsul şi satisfacţia comercianţilor iudei, care priveau cum se dărâma şi acest început de comerţ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ost daca s-ar fi spus: Va pun în vedere ca în termen de 3 zile sa va aranjaţi toate chestiunile şi sa închideţi localul, caci Ministerul de Interne a luat ace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a chestiune. Refuzi sa dai ordin scris în virtutea căruia sa putem acţiona în justiţie şi sa vedem asupra cui cade răspunderea morala şi ju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ut sa ne daţi ordinul? Ei bine vi-l dau eu cum a fost primit de autorităţile locale din partea D-lui Armand Călinescu: „Prefectura şi Chestura Politiei, Direcţia Siguranţei, Bacău, Galaţi, Piatra Neamţ,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ord. Ministerului de Interne Nr. 745/25 şi Siguranţă Generala Nr. 1488/25, luaţi masuri şi îngrijiţi închiderea şi sigilarea localurilor de consum şi debit cunoscute şi specificate prin anexa ord. 1821/17 din 2 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de urmare 25.687.00213, 86.091, 2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II-a remarca este aceea ca închiderea acestor doua restaurante ne-a cauzat prejudicii materiale sângeroase şi obligaţii cărora nu le putem face fata în nici un fel. Deci mari prejudic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Obor” s-a deschis la data de 3 Octombrie 1937, făcându-se numai cheltuieli de investiţii în reparaţia localului în valoare de 400.000 lei cu o chirie de 200.000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azăr” s-a deschis în Noiembrie 1937, cu o chirie de 28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ocaluri, mărfuri, vesela şi vinuri în pivniţă, în cea mai mare parte pe credit, peste 2 milioan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dunat prin cea mai mare economie şi munca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5 ani în urma, când tineretul manifesta zgomotos împotriva cuceririi iudaice (nu mai zgomotos decât Dl. Iorga în 1906), Domnii de astăzi, aceşti Domni din guvernul de astăzi ne spuneau: „Nu aşa rezolvaţi problema evreiasca. Apucaţi-vă de comerţ. Faceţi comerţ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am apucat cu sufletul plin de speranţe. Cu dor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văzut însa ca pornim, ca suntem corecţi, ca suntem capabili, ca munca noastră este binecuvântata de Dumnezeu, veniţi tot voi, şi distrugeţi acest început serios din vremea noastră, veniţi fara mila, şi înăbuşiţi aceste încercări, tot avântul nostru şi tot atât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pitete pot sa va dau? Ce cuvânt din limba româna vi s-ar potrivi? Ne acuzaţi ca am greşit acum? Ne scoateţi o crima din ceea ce voi înşivă ne-aţi îndemnat ieri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ofesorul Iorga care striga acum 4 luni, dând alarma în linia comerţului românesc creştin răpus de jidani, şi făcând apel, chiar la violenta noastră, vine, ne murdăreşte gândurile noastre cele mai curate, şi ne răpune el pe no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area fericita şi creştină a I. P. S. Patriarhul Miron, nu mai exista în România nici jidani, nici comerţ jidănesc, nici problema jid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m decât noi, care trebuie sa fim nimiciţi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5 Mart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urtat evreii cu comerţul legionar, în perioada când erau ei mari şi tari în România! Sub regimul legionar au avut posibilitatea sa trateze vânzarea prăvăliilor cu cine vroiau, să-şi aleagă cumpărătorii între germani şi români şi sa primească în schimbul comerţului lor, daca nu preţul real, al întreprinderilor, cel putin o substanţială restituire a capitalului investit. Când evreii au guvernat tara, au procedat fara mila contra comerţului legionar. În 1938, sub domnia lupesciano-carlista, guvernul decide lichidarea comerţului legionar în câteva ore, fara cea mai elementara consideraţie pentru pagubele suferite în marfa, mobilier, credite. Unde este omenia? La Regele Carol, la Elena Lupescu, la Armand Călinescu, care nu s-au gândit decât sa dea satisfacţie evreilor, zdrobind acest început de comerţ românesc, sau la legionarii din 1940, care nu i-au despuiat pe evrei după metoda ce li s-a aplicat lor, ci le-au lăsat răgazul şi alegerea ca să-şi lichideze bunurile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a am avut de luptat atât cu duplicitatea diplomaţiei germane cât şi cu duplicitatea lui Antonescu. Până la urma s-a ajuns la un acord între guvernul german şi conducătorul statului casa ne elimin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bre în relaţiile cu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interior biruinţa legionara se cristalizase în Statul National – Legionar, nu tot aşa de clare erau relaţiile noastre cu Puterile Axei. Contrar aparentelor, nici la Roma şi nici la Berlin poziţia mişcării nu se prezenta sub auspicii favorabile. Ca sa înţelegem strâmtoarea în care am ajuns mai târziu în raporturile noastre cu aceste puteri, trebuie sa recapitulam în câteva cuvinte, politica Axei fata de România în aceasta perioada de tranziţie, de la sfârşitul lui August până la 14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ctatul de la Viena fusese acceptat la Bucureşti, atât Berlinul cât şi Roma erau dispuse sa colaboreze cu Regele Carol, ignorând atât sentimentele de revolta ale populaţiei cât şi sacrificiile mişcării legionare. Toate rapoartele anterioare ale lui Fabricius erau concepute în favoarea fostului suveran, în sensul ca cu toate repetatele lui acte de duplicitate fata de Axa şi cu toate represiunile sângeroase contra Gărzii de Fier, rămâne singurul factor capabil sa garanteze stabilitatea interna şi integrarea pacifica a României în sistemul Puterilor Axei. De aceea Legaţia germana ne-a cerut noua, a doua zi după dictatul de la Viena, sa păstrăm linişte, deoarece aşa cer interes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faza a politicii germane fata de România, care umple intervalul de la 31 August la 4 Septembrie 1940. Când însa evenimentele au luat alt curs, gratie revoluţiei legionare, şi Antonescu a fost chemat la Palat Fabricius a luat în considerare şi eventualitatea abdicării Regelui Carol şi substituirii lui cu Generalul, tocmai atunci numit Preşedinte de Consiliu. Informat şi Berlinul, a început sa navigheze în aceeaşi direcţie. Regele nu mai părea indispensabil pentru garantarea ordinii interne şi a prieteniei cu Axa, caci se ivise pe scena substituirea lui, Generalul Antonescu, capabil sa joace acelaşi rol, fara sa fie grevat de trecutul acestuia. Aceasta este faza a doua a politicii germane fata de România, în acele zile de mari zgudui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opresc aici. Urmează faza a treia, a proclamaţiei Statului National – Legionar, la 14 Septembrie. Amploarea biruinţei legionare, concretizata într-o forma noua de Stat a surprins cercurile germane din tara şi din Berlin. Strategii de la Wilhelmstrasse prevedeau şi chiar doreau o participare a mişcării în cadrul guvernului Antonescu, dar nu în proporţia ce se realizase, cu aceasta penetraţie profunda în Stat. Supărarea lui Fabricius era cu atât mai mare cu cât nici nu fusese consultat la formare noului guvern. Se ştia, evident, ca se duc tratative între mine şi Antonescu, dar Legaţia Germana rămăsese în afara de procesul politic în curs. Când s-a dat pe fata politica noului guvern, Fabricius şi consilierii lui n-au putut sa se opună, dar în sinea lor au păstrat anumite rezerve şi amărăciuni, sperând ca într-un viitor apropiat punctul lor de vedre sa preval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mai avea şi un motiv personal sa fie neliniştit de proclamarea Statului National – Legionar. El rămăsese descoperit, în soluţiile ce le preconizase referitor la România, atât la Berlin cât şi la Bucureşti. Ani de zile a aparat tronul Regelui Carol, cu toate fărădelegile acestuia, descriind mişcarea în termeni minori, ca incapabila sa devina factor de guvernământ. Fata de mesele legionare, care ieşiseră ca din pământ la 6 Septembrie, se simţea acum umilit 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Fabricius era penibila. Toate expertizele lui de politica externa pentru rezolvarea problemei romaneşti se prăbuşiseră. Atunci şi-a căutat refugiul la Antonescu, devenind un fel de umbra a acestuia, însoţindu-l în toate deplasările lui din Capitala, căutând a-i descoperi slăbiciunile şi posibilităţile de alianţă pentru a-şi apăra propria lui poziţie. De la început s-a stabilit o prietenie strânsa între Fabricius şi General, care, mai târziu, pe măsură ce s-au cunoscut mai bine şi şi-au descoperit reciproc intenţiile şi planurile, s-a transformat într-o complicitate progresiva pentru expulzarea Legiunii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bricius fata de mişcare era întărită şi de faptul ca la Berlin domnea aceeaşi mentalitate. Berlinul a fost surprins de brusca ascensiune a mişcării legionare la putere, fapt care venea în contrazicere cu rapoartele lui Fabricius de până atunci şi chiar cu obiectivele generale ale politicii germane în Europa. Am arătat, la începutul lucrării, cum era conceputa „noua ordine europeana” din perspectiva lui Hitler. Se baza pe predominanta Reichului, cu excluderea nu numai a oricărui rival, dar şi a oricărei concurente pe continent. Naţionalismul românesc, ca oricare alt naţionalism, nu era văzut cu ochi buni la Berlin, caci reprezenta o piedica în calea realizării planurilor germane de hegemon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erspective nefavorabile pe plan extern a început guvernarea legionara. La început am putut sa ne strecuram profitând de confuzia ce domnea atât la Bucureşti cât şi la Berlin referitor la sprijinul de care ne bucuram din partea Reichului. Generalul îşi imagina ca mişcarea este un factor sine qua non al politicii germane în România şi numai prin colaborarea cu ea îşi poate consolida conducerea Statului. La rândul lor germanii nu ştiau cât de legat este Generalul de mişcare şi nu cutezau sa facă vreun pas greşit, exprimându-şi îndoieli asupra colaborării cu noi. Pe măsură ce aceasta cortina de confuzii s-a clarificat, pe măsură ce Fabricius s-a convins ca Generalul nu este atât de ataşat de noi şi ca, în realitate, nu urmăreşte altceva decât sa dispună de puteri absolute în Stat, iar pe măsură ce şi Antonescu a aflat ca poziţia noastră la Berlin nu este tocmai atât de solida cum îşi imaginase la început, în aceiaşi măsura s-a ţesut şi s-a adâncit conspiraţia antilegionara, care a dus, în final la lovitura de la 21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dienta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se noul guvern şi Fabricius, Ministrul Reichului la Bucureşti, îmi solicita o audienta. Cineva de la Legaţia germana telefonase la Preşedinţie şi cineva din jurul meu îmi comunicase cererea lui Fabricius. Intervenţia Legaţiei se petrecuse într-un val vârtej de întrevederi şi convorbiri, fiind asediat din toate părţile, încât n-am putut raspunde imediat. Reţinusem telefonul primit de la Legaţie şi nu aşteptam decât un moment mai liniştit pentru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iniţiat în chestiunile de protocol, nu mi-am dat seama ca întârzierea răspunsului meu putea sa aibă şi o alta semnificaţie: îl tin în aşteptare pe Fabricius pentru ca este un fel de „personna non grata” pentru mişcare. Departe de mine gândul de a-l trata pe Ministrul Reichului cu răceală sau indiferenta, dar în mintea lui Fabricius nu mai exista nici un dubiu ca la mijloc este acest motiv, ca nu vreau să-l primesc din cauza atitudinii lui permanent ostile fat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situaţia lui personala, în disperare de cauza, Fabricius s-a adresat Ministrului nostru de Externe, Mihail Sturdza, rugându-l sa intervină pe lângă mine pentru a-i acorda audienta ceruta. Sturdza m-a informat imediat de starea de spirit a lui Fabricius şi de interpretarea ce-o da acesta întârzierii răspunsului meu. Mi-am dat seama de eroarea făcută şi în aceiaşi zi i-am fixat aud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la Palatul Cantacuzino de pe Calea Victoriei, chiar în sala unde se ţineau reuniunile Consiliului de Miniştri. Fabricius a venit însoţit de Mihai Sturdza. I-am explicat mai întâi ca amânarea se datorează unei pure întâmplări, fiind sub presiunea a zeci de chestiuni care trebuiesc rezolvate, şi l-am rugat sa ma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vederii nu s-a tratat vreo tema deosebita. A fost o audienta de prezentare şi cunoaştere reciproca. I-am exprimat dorinţa şi speranţa ca colaborarea cu Ministrul Afacerilor Străine se va desfăşura în termeni cordiali şi în interesul comun al ambelor tari. L-am asigurat de loialitatea noastră fata de General, care a salvat România de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întrevederii, care a fost scurta, Fabricius nu s-a simţit în largul lui. Ma privea cu ochi bănuitori, Încercând să-şi facă o părere despre acest tânăr ridicat din neant în ierarhia suprema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i s-a părut ca a plecat mulţumit şi împăcat convigându-se ca temerile lui nu erau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ţeaua de sabotori englezi de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chestiune de politica externa de care ne-am izbit chiar la începutul guvernării noastre a fost arestarea de către legionari a unor supuşi englezi ce-şi aveau reşedinţa pe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a? Cu îngăduinţa guvernelor din timpul dictaturii carliste, îndată după izbucnirea războiului, în Septembrie 1939, serviciile engleze au organizat o reţea de sabotori pe Valea Prahovei, cu misiunea sa repete operaţia din primul război mondial, azvârlind în aer sondele de petrol şi incendiind rafinăriile. Daca s-ar fi realizat acest plan, ar fi avut grave urmări pentru operaţiile militare ale Puterilor Axei, avizate în mare parte la aprovizionarea cu petro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germanii, pentru a preîntâmpina eventualele acte de sabotaj ale agenţilor englezi, au implantat un serviciu propriu de securitate pe Valea Prahovei, însărcinat sa supravegheze activitatea acestora şi sa comunice orice fapt suspect. Guvernul Reichului, pe baza rapoartelor primite din România, intervenea la Bucureşti, ori de câte ori li se părea situaţia grava, denunţând activitatea agenţilor englezi şi făcând presiuni ca sa fie împiedicaţi. Regele Carol,desi era iniţiat în planurile engleze de paralizare a industriei petroliere româneşti, totuşi nu-i convenea sa se înfrunte direct cu Reichul de teama represaliilor. El lasă englezilor toată libertatea să-şi pregătească actele lor de sabotaj, dar ori de câte ori primea vreun avertisment dur de la Berlin, se grăbea sa intervină pentru a opri executarea lor. Reţelele engleze se abţineau pentru moment de la acţiune, dar nu erau dezrădăcinate. Ele rămâneau mai departe în funcţie, sub binevoitoare protecţie a guvernului român, pândind un moment favorabil, când ar putea sa duca la bun sfârşit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liticii de duplicitate ce-o ducea Regele Carol fata de axa, Moruzov, seful serviciului secret, avea o poziţie aparte. Îşi avea jocul lui propriu, independent de-al Suveranului. El ştia de existenta sabotorilor englezi şi era responsabil de siguranţa lor, conform ordinelor primite de la Rege, care, în acelaşi timp avea grija să-i comunice lui Canaris sabotajele ce pregătesc englezii în România, pentru ca pe baza acestor servicii aduse Reichului, în cazul unei victorii germane să-şi poată pastra postul şi influenta lui în România. În modul acesta, guvernul Reichului dispunea de o dubla sursa de informaţii: a propriilor lui agenţi de pe Valea Prahovei, dar şi de rapoartele lui Canaris, întocmite pe baza a ceea ce primea de la Moruzov, încât atunci când dispunea sa se intervină la Bucureşti prin Legaţia germana, Regele rămâne perplex, atât erau de precise şi amănunţite datele servite de Fabricius. Nu-i mai rămânea altceva de făcut decât sa se plece în fata evidentei, ordonând „sabotarea” actelor de sabotaj pregăti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legionara de la 6 Septembrie, serviciile engleze care operau pe Valea Prahovei au rămas descoperite, lipsindu-le înalta protecţie de care se bucurau până atunci. Serviciul german de securitate a socotit momentul oportun pentru a elimina reţeaua de sabotori din regiunea petrolifera, atât de periculoasa pentru interesele militare ale Germaniei, folosindu-se în acest scop de ataşamentul ce-l arătau legionarii Puterilor Axei. Dr. Luptar, seful serviciului german de securitate de pe Valea Prahovei, a luat contact cu organizaţia legionara din acest judeţ, care abia se înfiripase sub conducerea profesorului Mihail Tase, dezvăluindu-i existenta reţelei de sabotori englezi şi pericolul ce-l reprezenta atât pentru România cât şi pentru Germania. Dr. Luptar a cerut ca legionarii sa intervină cât mai repede, pentru a-i face inofensivi pe agenţii englezi, înainte ca aceştia sa poată întreprinde ceva, profitând de starea de tranziţie în care se găseşt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ase, seful judeţului Prahova, şi Gheorghe Cârciumaru, devenit mai târziu seful politiei legionare din acelaşi judeţ, au adus un nepreţuit serviciu tarii, împiedicând reţeaua de sabotori sa treacă la acţiune. Pericolul era iminent, caci Generalul Antonescu, ocupat cu ocuparea teritoriilor cedate şi cu multe alte probleme grave, n-ar fi putut lua conta-masuri eficace, cu atât mai mult cu cât noul guvern nu se constituise încă, iar aparatul Statului era tot cel vechi, moştenit de la regimul precedent. Legionarii locali au înţeles importanta dezvăluirilor făcute de Dr. Luptar şi şi-au asumat răspunderea de eliminare a acestei primejdii potenţiale, chiar fara sa aibă o acoperire 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când o descindere la domiciliul unui oarecare supus englez Percy Clark, directorul unei fabrici de sârma, şi sediul presupuşilor sabotori, au descoperit un arsenal de unelte de distrugere: mari cantităţi de explozive, pregătite pentru a fi utilizate, bombe incendiare şi alte arme. Probele erau evidente. Supuşii englezi implicaţi în afacere, Brazier, Yoring, Andersen, Treacy şi alţii, au fost sechestraţi si, se pare, maltrataţi, un fapt regretabil, s-au înfăţişat cu lux de amănunte, ca în aventurile lui Jules Verne, peripeţiile, suferinţele şi pericolele prin care au trecut membrii Intelligence Service-ului din România. Se evoca în aceste cărţi gen „serie noire” numai sălbăticiile legionarilor şi nu se pomeneşte nimic de „misiunea” acestor sabotori şi de nenorocirea ce-ar fi putut-o provoca tarii. În ipoteza ca guvernul Majestăţii Sale ar fi dat ordin agenţilor lui din România sa execute planul prevazut-inexplicabil cum de n-au intervenit-şi aceştia începeau acţiunile de distrugere, cu certitudine ca o divizie aero-purtata germana ar fi coborât în regiunea petrolifera, pentru a opri extensia dezastrului, şi nu era exclus ca şi ruşii, profitând de starea de confuzie existenta în România, sa facă şi ei o incursiune în restul tarii, pentru a lua „sub protecţie”, Bucovina de Sud, regiune la care râvneau atât de mult caci le deschidea poarta spre Europ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reţelei de sabotori englezi de pe Valea Prahovei s-a făcut fulminant, printr-o iniţiativă legionara locala, şi fara ştirea lui Antonescu. Dar desi era evident ca intervenţia legionarilor din Prahova, în colaborare cu serviciul german, a înlăturat o primejdie iminenta pentru tara, de care a beneficiat în primul rând Antonescu, Generalul n-a înţeles importanta operaţiei. După constituirea guvernului, a fost alarmat prin multiplele canale care serveau de legătură între Preşedinţia Guvernului şi serviciul englez, ca nişte „supuşi englezi” au fost sechestraţi şi maltrataţi de legionari la Ploieşti. De alta parte a intervenit şi legaţia engleza, cerând eliberarea cetăţenilor „reţinuţi în mod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redus toată chestiunea la un „abuz al cămăşilor verzi”, fara sa se întrebe măcar ce s-ar fi petrecut cu tara daca sabotorii englezi ar fi intrat în acţiune. Singurul lui gând era atunci sa nu-i supere pe englezi, sa n-aibă neplăceri cu ei, şi a dat ordin ca sechestraţii sa fie eliberaţi, fara sa se mai facă cercetările de rigoare de către organele judicia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am dificultăţi cu englezii, spunea în şedinţa Consiliului de Miniştri din 22 Septembrie 1940. I-au ridicat pe englezi! Ce-a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 spionaj şi sabotaj a tratat-o ca un „incident diplomatic”. Eu i-am aparat pe legionarii din Prahova, spunând ca „autorităţile de acolo nu şi-au făcut datoria”. Ma referam la vechile autorităţi, la acele ramase de pe timpul lui Carol, care, cu ştirea Palatului, au tolerat constituirea reţelelor englez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întreb cum ar fi procedat englezii daca pe teritoriul Marii Britanii s-ar fi descoperit o reţea de sabotori. Ar fi fost daţi în judecata şi probabil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ocităţile maghiare din Ardealul cedat. Discursul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l de la Viena dăduse doua garanţii României: garantarea noilor frontiere reduse la 2/3 din vechiul teritoriu şi garantarea egalităţii de tratament a populaţiei romaneşti rămasă în Ardealul de Nord, cu ceilalţi cetăţeni maghiari. Articolul 5 al sentinţei de la Viena stabileşte acest principiu: „Guvernul Regal Maghiar îşi asuma obligaţia solemna de a echivala integral celorlalţi maghiari persoanele care, pe baza prezentei decizii arbitrale, dobândesc cetăţenia maghiara, dar sunt de naţionalitate româna. Guvernul Regal Român îşi asuma în mod solemn obligaţia analoga pentru cetăţenii români de naţionalitate maghiara care rămân pe teritoriul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auza era cu atât mai necesar sa fie introdusa în textul dictatului cu cât majoritatea populaţiei din Transilvania cedata era de origine etnica româna: dintr-o populaţie de 2.603.589 locuitori, erau 1.304.898 români şi numai 968.571 maghiari. Nedreptatea ce ni se făcuse la Viena era evidenta: regiuni întregi de deasa şi străveche populaţie româneasca fuseseră predate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a executat conştiincios şi în timpul prevăzut dictatul de la Viena, dând ordin armatei sa se retragă din teritoriul cedat pe noua linie de demarcaţie a celor doua tari. Operaţiile de evacuare a Ardealului de Nord au început la 5 Septembrie 1940 şi s-au încheiat la 15 septembrie 1940, fara cel mai mic incident, respectând întru totul articolul 2 din tratat: „Guvernul Regal Român şi Guvernul Regal Maghiar se vor îngriji ca evacuarea şi ocupaţia sa se desfăşoare în perfecta linişt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au înţeles ungurii obligaţiile luate. Românii, amintindu-şi de suferinţele îndurate de fraţii lor de sub jugul maghiar se temeau, pe buna dreptate, ca vor reveni acele vremuri cumplite de teroare şi deznaţionalizare forţată în teritoriul cedat, dar se mângâiau cu speranţa ca Puterile Axei, care au patronat dictatul, nu vor tolera izbucnirile de ura ale vecinilor noştri, obligându-i sa se comporte civilizat. Românii se mai gândeau la tratamentul blând şi uman de care s-a bucurat minoritatea maghiara în perioada României Mari, ceea ce ar putea avea ce urmare o purtare asemănătoare şi din partea ungurilor. La unirea Ardealului cu patria-mamă nu s-a înregistrat dincolo de munţi nici un act de vărsare de sânge contra populaţiei maghiare. Caracterul tolerant al poporului nostru nu putea concepe sa verse sângele unor oameni fara apărare, chiar daca făceau parte dintr-o naţie care ne-a asuprit o mie de ani. Sub stăpânire româneasca, ungurii s-au bucurat de drepturi egale cu românii; au avut deputaţii lor în Parlament, ziarele lor, şcolile lor şi au putut sa se exprime fara restricţie în limba lor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rea dictatului de la Viena, chiar în aceeaşi zi, miniştrii de externe ai celor doua puteri arbitrare au făcut declaraţii clare şi categorice asupra sensului şi spiritului în care concep ei sentinţa de la Viena, ceea ce a întărit încrederea poporului român ca nu se va întâmpla nimic grav la intrarea trupelor maghiare în Ardealul cedat. Von Ribbentrop a declarat cu acest prilej: „Astăzi s-a obţinut, în aceasta parte a Europei, o pacificare definitiva, în favoarea tuturor celor interesaţi. Sunt convins ca în modul acesta s-a creat o baza sănătoasă pentru relaţii durabile şi amicale între Ungar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 ministrul de externe al Italiei a fost şi mai explicit: „Am avut în vedere un scop mai înalt; n-am vrut numai sa salvam pacea în aceasta parte a Europei, ci am vrut sa asiguram o pace solida şi sigura. Aceasta stabilitate şi aceasta siguranţă pot fi obţinute numai prin bunăvoinţa şi justiţie”. „Bunăvoinţa şi justiţia” se cereau respectate de ambele parti. Ungurii contractaseră aceleaşi obligaţii prin dictatul de la Viena, sa nu provoace acte ireparabile în relaţiile cu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aranţii şi declaraţii cuprinse în actul de la Viena îi făceau pe români sa presupună ca ocupaţia maghiara va decurge în condiţii civilizate, fara brutalităţi sau vărsări de sânge, respectându-se clauza nediscriminarii populaţiei româneşti în raport cu populaţia magh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n-a fost asa. Ocupaţia s-a convertit în tragedie. De la primul pas făcut de trupele maghiare peste granita de apus a tarii, un val de atrocităţi şi crime inimaginabile chiar şi pentru cei mai pesimişti români s-a abătut asupra Transilvaniei cedate. Nu s-au petrecut nişte acte izolate, care puteau fi interpretate ca opera unor elemente necontrolate, ci s-a extins progresiv cu înaintarea trupelor maghiare o acţiune concertata, sistematica, de terorizare a populaţiei româneşti, realizata de bande organizate, cu sprijinul şi încurajarea noilor autorităţi. O furie devastatoare contra a tot ce este românesc s-a revărsat într-un crescendo înspăimântător, băgând groaza până şi în copi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violente, schingiuiri şi vărsări de sânge era ca, sub imperiul panicii, sa provoace o fuga în masa a populaţiei romaneşti din teritoriul încorporat Ungariei, căutându-şi refugiu în tara libera, pentru a slabi forţa etnica a românismului din Ardealul de Nord. Planul maghiar a reuşit parţial. Aproape 200.000 de români care îşi aveau locuinţele statornice în aceasta partea tarii şi-au căutat salvarea peste noua frontiera, lăsând în urma tot ce-au agonisit într-o viaţă de om. Furia maghiara s-a dezlănţuit cu deosebita intensitate asupra păturii intelectuale romaneşti: preoţi, profesori, învăţători, avocaţi, medici au fost ridicaţi de acasă cu ce aveau pe ei, încărcaţi apoi în vagoane de marfa şi expediaţi fara nici o explicaţie în punctele de intrare ale noii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s-a petrecut din totdeauna în trecutul viforos al neamului nostru, ţărănimea n-a putu fi clintita de pe locurile ei străbune, preferând sa îndure toate chinurile şi umilinţele din partea noilor stăpânitori decât să-şi părăsească vatra străbună. Socoteala guvernului maghiar era ca ţărănimea româna, lipsita de îndrumătorii ei fireşti, preoţi şi învăţători, va deveni o masa accesibila asimilării, neputând rezista multa vreme severelor metode de maghi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trocităţilor maghiare izbea în tara libera ca valurile unei mari dezlănţuite. Nu era zi în care sa nu se afle o noua veste grozava. Abia îşi revenise poporul nostru după catastrofa teritoriala, şi o noua durere îl încerca şi tulbura. În timp ce în România libera poporul respira uşurat după alungarea tiranului de pe tron şi îşi lega rănile cu o noua încredere în viitorul lui, din Ardealul de Nord nu se auzeau decât gemetele victimelor căzute prada represiunii maghiare. Ungurii nu intrau în ordine în teritoriul ocupat, ca o armata civilizata, ci semănând pretutindeni numai sânge li moarte. Păreau mai degrabă o hoarda de năvălitori, amintind cum au venit în Europa din fundurile asiatice, înainte de a se fi creş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uvernului român era dificila, deoarece, prin noua noastră politica externa, ataşându-ne puterilor Axei, nu puteam interveni cu energia cuvenita pentru a pune capăt acestor sălbaticii, obligându-i pe unguri să-şi respecte propri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ase marea manifestaţie legionara de la 6 Octombrie, unde 100.000 de oameni au aclamat noua conducere, când am fost pus în fata acestei probleme de o gravitate excepţională. Poporul aştepta de la guvernul legionar un gest, un semn de putere şi afirmare, care sa înfiereze furia nimicitoare a ungurilor contra populaţiei romaneşti fara apărare. La Preşedinţie eram asaltaţi din ora în ora de ştirile deprimante care veneau din Ardealul de Nord. Nu mai era timp de pierdut. Trebuia făcut ceva, trebuia data o replica guvernului de la Budapesta, trebuiau denunţate şi făcute iresponsabile autorităţile maghiare pentru sângele vărsat. În acele clipe de adânca îngrijorare, m-am decis sa tin acel discurs de la Braşov, care a fost primit cu o imensa satisfacţie de întreaga populaţie româneasca, de-o parte şi de alta a noii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eneralul Antonescu şi i-am spus de intenţia mea de a vorbi în numele guvernului, pentru a denunţa şi condamna fărădelegile săvârşite de unguri în Ardealul cedat. Generalul, revoltat şi el de cele întâmplate, m-a aprobat din toată inima. M-am pus imediat pe treaba pentru a redacta cuvântarea. Am ales Brasovul ca oraş unde sa vorbesc, atât pentru tradiţiile lui culturale romaneşti cât şi pentru aşezarea lui în apropierea noii granite cu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de 9 Octombrie am pornit spre Braşov cu mai multe maşini, în care luaseră loc şi însoţitori mei. Adunarea era fixata pentru orele 9 seara, în aula Liceului Andrei Şaguna. Pe drum, la intrarea în Sinaia, la o curba, şoferul primei maşini nu şi-a dat seama, din cauza inserării, de o cotitura şi a intrat în şanţul şoselei. Celelalte maşini, ca nişte oi, crezând ca este drumul cel mai bun, au luat aceeaşi direcţie şi ne-am trezit cu toate maşinile în şanţ, izbindu-se una de alta. Sper norocul nostru, şanţul nu era adânc, iar viteza prea mica. Eram cu sotia mea si, după lovitura, ne-am uitat unul la altul sa vedem daca mai suntem întregi. În afara de o izbitura la un deget, care mi s-a încovoiat putin, nu ne-am ales decât cu sperietura. Până când s-au ridicat iar maşinile de pe sosea, a trecut timpul şi am ajuns cu întârzier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iceului Andrei Şaguna era o mare de oameni. Se instalaseră megafoane, caci aula era neîncăpătoare. Am intrat în sala şi m-am urcat la tribuna, unde era totul pregătit. Alături de mine au luat loc autorităţile Brasovului, primarul oraşului, Ionica, prefectul judeţului, Traian Trifan, seful organizaţiei legionare, Marian. Am pronunţat cuvântarea cu voce putin alterata din cauza oboselii ultimelor zile. Discursul a fost difuzat prin Radio Bod – Braşov, încât toată tara a putut să-l asculte în momentul rostirii lui. Ministerul Propagandei s-a însărcinat după aceea sa traducă şi sa publice discursul meu în mai multe limbi europene, germana, italiana şi franceza, sub forma unei broşuri intitulate Raporturile Româno – Maghiare, care s-a distribuit agenţiilor de presa şi le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textul complet al discursului de la Braşov, pentru ca a devenit o piesa istorica, fiind primul act al protestului noului guvern contra persecuţiilor maghiare din Ardeal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amarazi, Ma înfăţişez înaintea voastră, în acest oraş de nobila tradiţie ardeleana, ca sa răspund la o întrebare care apasa greu în sufletul tuturora şi care tulbura munca de refacere a tarii. E valul fara oprire al oamenilor îngroziţi de sălbăticiile maghiare care şi-au părăsit cu miile aşezările lor şi tot ce-au agonisit în cursul mai multor generaţii, pentru a-şi căuta scăparea între noile hotare. E strigatul de durere din Ardealul suferinţei milenare, în care a reapărut spectrul frângerii pe roata. E geamătul schingiuiţilor şi al martirilor, ucişi oriunde au intrat trupel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supus ca ungurii sa renunţe la sistemul de opresiune sângeroasa, binecunoscut în istoria stăpânirilor maghiare asupra altor popoare şi sa adopte o linie politica interna, care sa asigure libera dezvoltare a poporului românesc din Ungaria. Totuşi, întemeiaţi pe garanţiile date de Puterile Axei la Viena, nu ne puteam imagina vreodată ca epoca de suferinţă din trecutul Ardealului sa reînvie cu atâta intensitate şi în forme atât 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dânca îngrijorare pentru soarta poporului român rămas în Ardealul cedat, care a stăpânit la începutul ocupaţiei maghiare toate sufletele româneşti, s-a transformat astăzi într-o realitate cruda de un neînchipuit tragism. Trupele maghiare de ocupaţie şi populaţia civila maghiara, organizata şi înarmata, s-au năpustit asupra românilor dezarmaţi şi pasnici şi după ce i-a scos din case şi i-a batjocorit, după ce i-a despuiat de întreg avutul lor, i-a azvârlit peste noile hotare din cuprinsul Român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apte sunt numai aspectele cele mai moderate ale prigoanei maghiare. Din relatările ce urmează, veţi vedea ce grad de sălbăticie au atins ororile 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Trăsnea, judeţul Sălaj, comandantul trupelor ungare a ordonat executarea a douăzeci de români şi incendierea satului. Soldaţii au început să-i vâneze pe cei care căutau sa scape. Au fost împuşcaţi astfel încă 76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omunei, Cozma, a fost spânzurat de crucea bisericii, iar preotul Costea a fost legat de un stâlp şi ciopârtit cu baionetele până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14 Septembrie un detaşament maghiar a împuscat la Ip, judeţul Sălaj, 155 români, bărbaţi, femei şi copii. A fost împuscat chiar un copil de leagăn. Victimele au fost aruncate într-o groap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Huedin, lângă Cluj, populaţia ungara l-a ars de viu pe rug, în piaţa oraşului, pe protopopul Aurel Munteanu, după ce-l maltrataseră în mod îngrozitor rupându-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ocalitate, locuitorul Vasile Popa a fost spânzurat de picioare şi i s-a turnat var nestins peste rănile ce le av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Berlin, judeţul Trei Scaune, populaţia maghiara a masacrat zec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Septembrie, locotenentul Mihail Parau, comandantul unui pluton de grăniceri, a fost rănit şi asasinat de trupele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Vasile Gurzau, fost primar al comunei Mureşenii de Câmp din judeţul Cluj, a declarat ca în ziua de 22 Septembrie un detaşament de soldaţi unguri a masacrat în aceasta comuna trei familii de români: preotul Andrei Bujor, împreuna cu sotia, doua fiice şi un fiu, precum şi servitoare lui; învăţătorul Gheorghe Petrea, împreuna cu sotia, mama şi fetiţa lui în etate de patru ani; locuitorul Ion Gurau cu sotia lui. Susnumitii au fost împuşcaţi după ce fuseseră supuşi mai întâi la chinuri groaznice. Cadavrele au fost aruncate într-o groap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Septembrie, la Cluj, un preot a fost împuscat de bandele maghiare în fata catedralei greco-catolice. Tot la Cluj ungurii au măcelărit 8 sergenţi de strada români. După ce le-au scos limbile, au purtat cadavrele prin oraş pentru a-i intimida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asasinaţi gardianul public Vasile Damian, locuitorii Vasile Albu, Ion Mureseanu, gardianul Ilie Moldoveanu, gardianul Ilie Pop, gardianul Alexandru Pop şi Iosif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Septembrie, ungurii l-au spânzurat chiar al intrarea bisericii pe preotul şi dascălul comunei Irina, precum şi pe notarul comunei, împreuna cu fiul sau, sublocotenent în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Sân Mihai, din Bihor, au fost găsite cadavrele a 20 de soldaţi din armata româna, împuşcaţi de unguri. Ei erau originari din comunele Păuşă şi Trăsnea din judeţul Sălaj şi se înapoiau acasă, fiind desconcentraţi. În comuna Stoinesti, judeţul Bihor, ungurii au împuscat un copil de 13 ani. În aceeaşi comuna, au mai fost împuşcaţi Pavel Sas şi Ion Mitrut cu sotia, iar locuitorul Vasile Popa şi un altul au fost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22 Septembrie ungurii au împuscat la Târgu Mureş 18 legiona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a, populaţia ungara l-a asasinat pe preotul greco-catolic la biserica, în timp ce oficia sfânt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Aramasul Mare locuitorul Borza Gavrilă a fost împuscat, după ce mai întâi fusese pus să-şi sape singur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omuna au mai fost asasinaţi do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Budas, judeţul Somes, populaţia maghiara a devastat casele tuturor românilor. Fostul primar al comune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Răstoci, Huedin, s-au găsit 24 de cadavre de români, printre care erau femei şi copii; în comuna Seredei, judeţul Sălaj, ungurii au împuscat 16 români, printre care şi un preo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Victor Bart, din comuna Popeşti, judeţul Bihor, a fost pedepsit în modul următor pentru crima de a fi vorbit româneşte. I s-au tăiat bucăţi de carne din corp, punându-i-se sare pe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Dragu, judeţul Cluj, autorităţile ungare au împuscat 14 soldaţi români des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dea, în ziua de 9 Septembrie, ungurii au executat în curtea cazărmii regale Ferdinand 20 de români, a căror identitate nu s-a putut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un taran român, asupra căruia s-a găsit un drape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incendiat biserica româneasca din comuna Comalau, judeţul Trei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omunei Odorheiu, judeţul bihor, a fost maltratat în mod îngrozitor de unguri. Între altele, i s-a ţintuit cu cuie un tricolor românesc pe spate. Reuşind sa fuga în România, a fost internat în spitalul din Be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3 Septembrie, la orele 5, au fost executaţi la Oradea 35 de români, în majoritate legionari. La execuţie ar fi asistat şi publicul, plătind o taxa de spectacol de 1 p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 Mureş, autorităţile maghiare l-au executat pe studentul Alexandru Lupu din comuna Sângeorgiu d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rzii de Fier sunt persecutaţi în mod special. Astfel, legionarul Ion Costelas din Oradea a fost împuscat de jandarmii unguri pentru ca s-au găsit asupra lui cărţ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aciu, judeţul Cluj, doi ţărani români a fost maltrataţi în mod îngrozitor, având împunsături de baioneta pe frunte, la tâmple ş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spre Huedin s-au găsit cadavrele a trei ţăr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ghiar în slujba duşmanilor Europ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 s-a dezlănţuit acest masacru? În numele carei civilizaţii se săvârşesc aceste crime? Sau coroana Sf. Stefan nu poate găsi alt sprijin în inima popoarelor robite decât violenta şi asup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ghiar a cutezat sa afirme la început, pentru a-şi justifica ororile îndreptate contra populaţiei romaneşti şi recunoscute în parte de oficialitatea maghiara, ca ele sunt masuri de represiune împotriva unor elemente răzvrătite ale populaţiei romaneşti şi care opuneau rezistenta înaintăr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guvernului maghiar este total lipsita de valoare, pentru ca este de neînchipuit ca nişte oameni rămaşi fara apărare, neînarmaţi şi neorganizaţi sa opună rezistenta trupelor maghiare de ocupaţie. Este o metoda binecunoscuta, la care au recurs ungurii întotdeauna, de a arunca vinovăţia asupr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upaţia maghiara s-a terminat şi vechiul sistem de justificare a atrocităţilor nu mai putea sa dureze, guvernul maghiar şi-a căutat un nou instrument de acoperire a terorii, care creste zi de zi în intensitate şi a încercat sa arunce răspunderea asup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este acuzat ca a ordonat masuri de prigonire a populaţiei maghiare rămasă la noi, iar ceea ce se întâmpla în Ungaria nu sunt decât represalii pentru tratamentul aplicat ungurilor din România. Aceasta scuza se spulbera la cea dintâi confruntare cu realitatea. Nu numai ca la noi nu a fost ucis nici un ungur, dar nu se pot înregistra nici cazuri de maltratare a populaţiei maghiar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utorităţile au primit ordin de la guvern sa vegheze ca avutul şi viaţa cetăţenilor de origine maghiara sa fie aparate şi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us chiar presei o atitudine moderate în raporturile noastre cu Ungaria, pentru ca, de la sufletele noastre încărcate şi tulburate de ecourile durerilor din Ardealul ocupat, sa nu alunecam şi noi pe drumul varsarilor de sânge. şi dovada cea mai preţioasă a nobleţei atitudinii noastre este ca sub regimul legionar, lucrătorii unguri, care în primul moment s-au refugiat în teritoriul ocupat, după câtva timp s-au reîntors în România, preferând sa trăiască în atmosfera de dreptate sociala care se creează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l de la Viena noi l-am executat fara şovăire şi cu preţul unui imens sacrificiu am înlăturat orice posibilitate de conflict în bazinul 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poporul nostru a fost greu încercat de pe urma hotărârii de la Viena, totuşi nu şi-a îndreptat duşmănia contra Puterilor Axei, ci, printr-o intuiţie superioara, şi-a dat seama de unde i se trage nenorocirea si, în mijlocul celei mai grele crize externe, a reacţionat cu toată puterea şi a reuşit să-şi restabilească unitatea şi echilibrul interior. Cu energia hotărârilor decisive, poporul român a dărâmat un regim care purta răspunderea prăbuşirii hotarelor si, încadrat într-o noua disciplina, s-a alipit puterilor care lupta astăzi pentru a instaura în Europa o mentalitate şi o concepţie nou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după ce ieri au cerut Puterilor Axei sa li se satisfacă pretenţiile lor pentru ca pacea în bazinul dunărean sa se aşeze definitiv şi după ce li s-a acordat, dincolo de aşteptările lor, astăzi în loc sa se respecte angajamentele luate la Viena, provoacă din nou nelinişte în aceasta parte a Europei şi tulbura interese care le depăşesc pe cele strict naţionale ale ambelor popoare şi se încadrează pe un pla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porul român abia recules după marile pierderi suferite şi când, sub noul regim legionar, a pornit la acţiune de refacere a tarii, când credea ca şi-a recâştigat cel putin pacea la hotare, dintr-o data este pus în fata unor împrejurări cumplite, pe care nu le-am dorit şi nu le-am provo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eterminat pe unguri sa revină la vechea lor politica de teroare şi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interna a României nu s-a petrecut nici un fapt care sa justifice acţiunea maghiara în Ardealul ocupat. Populaţia maghiara continua sa se bucure de un tratament blând şi omenos, iar în cei 20 de ani de stăpânire româneasca acest tratament a fost aşa de îngăduitor încât a mers până la slăbirea atributului de suveranitate a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rânt durerea unei umiliri de o mie de ani pentru a se înlesni aproprierea dintre cele doua popoare, iar acum când strigatele de durere ale fraţilor noştri de sânge întemniţaţi, izgoniţi şi ucişi ne-au răscolit sufletul, am oprit dezlănţuirea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daca nici un fapt intern din România nu corespunde acţiunii maghiare de represiune, cui servesc aceste provocări, a căror intensitate creste pe zi ce trece şi care iau aspecte tot mai tragice? Ele sunt străine de interesele ambelor popoare, sunt străine de interesele Europei Noi, deci atunci nu este cazul sa vedem mai departe şi sa identificam în provocările maghiare acţiunea politica a acelor puteri care şi-au bazat întotdeauna dominaţia lumii pe intriga, pe crearea de conflicte şi pe specularea animozităţilor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imita a răbdării şi demnităţii unui neam „România Legionara refuza sa se lase târâta pe drumul deschis de provocările maghiare şi reacţia aşa cum vrea Budapesta nu va veni (vii şi prelungite aplauze), pentru ca avem conştiinţa înalta a misiunii noastre de a lua parte la crearea unei lumi noi, întemeiata pe dreptate şi ordine (aplauze prelungite ş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e de alta parte, ca prigoana maghiara s-a dezlănţuit mai cu seama contr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care s-a azvârlit în mulţime a fost „ ucideţi-i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nedumeriţi şi nu putem înţelege ca o tara legata de Puterile Axei sa caute nimicirea tocmai a acelor elemente care reprezintă spiritul nou biruitor în Europa. Noi am vrut o spiritualitate a frontierelor care astăzi şi mai ales mâine vor fi dominate de ideea etnicului (aplauze); am vrut o colaborare pasnica pentru a realiza în bazinul dunărean o convieţuire eliberata de oric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ceasta ostilitate declarata contra elementului legionar arata ca la Budapesta domneşte o profunda neînţelegere a ideii Noii Europe, care peste toate împotrivirile va deveni mâine o realitate. (Aplauz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 cerut ca revendicările ei sa fie satisfăcute pentru a se realiza o pace durabila între cele doua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garia calca angajamentele de la Viena şi creează o stare de nelinişte şi tensiune, iar pacea este din nou ameninţată tocmai de aceea care au cerut, în numele ei, revendicări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egionara nu se plânge şi nu raspunde provocărilor, dar exista o limita a demnităţii unui neam (aplauze prelungite şi îndelung repetate, urale). Nu dam avertismente, dar credem ca cei 1.400.000 de români din Ardealul ocupat au dreptul la viaţă şi la un trai omenesc (aplauz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dreptatea noastră, stăpâni pe voinţa noastră, nimeni nu ne va putea opri sa făurim poporului nostru viitorul pe care îl merita (vii aplauze, îndelung repetat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feritoare la persecuţiile maghiare mi-au fost puse la dispoziţie Ministerul Afacerilor Străine, dar, cum timpul nu-mi permitea, n-am folosit decât o parte din ele. O lista mai completa a atrocităţilor maghiare se găseşte în broşura pregătită de Ministerul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epilogul expediţiei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manifestaţiei, am plecat cu toate autorităţile la restaurantul „Coroana”, unde ni s-a servit o gustare. În aceeaşi noapte am plecat mai departe pe şoseaua Braşov – Făgăraş – Sibiu, cu intenţia de a fi a doua zi la Brad, unde eram aşteptat pentru a rezolva chestiunea salariilor muncitorilor de la Societatea „ Mica”. Când am ieşit din Codlea, am avut o alta întâmplare neplăcută cu maşina. În plina viteza, usa maşinii s-a deschis şi sotia mea, care ţinea mâna pe mâner, a fost trasa cu putere în afara. Cu mare greutate am reţinut-o, fiind amândoi ameninţaţi sa fim supţi de vârtejul vitezei, până a observat şoferul şi 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pe şofer, care aparţinea personalului Preşedinţiei Consiliului, a cui maşina a fost aceasta înainte. Spre surprinderea mea, îmi spune ca era maşina cu care circula Armand Călinescu şi daca nu se înşela era chiar aceea în care fusese împuscat! Fara să-mi comunice nimic, Generalul îmi rezervase mie aceasta maşină, iar el îşi luase alta. Întors la Bucureşti, am schimbat maşina, iar automobilul lui Călinescu a rămas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festaţia tineretului European de la Padua. Un detaşament legionar defilează în fat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1940, 28.000 de tineri fascişti, în jurul vârstei de 18 ani, din organizaţia Gioventu Italiana del Littorio, după un antrenament militar în regiunea Liguria, au pornit pe jos spre Padua, într-un mars de 450 km, realizat în mai multe etape. Tinerii aceştia erau voluntari, înscrişi pentru front chiar deal declararea războiului si, după încheierea perioadei de instrucţie în taberele din Liguria se îndreptau acum spre Padova pentru a-l aclama de Duce şi a defila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fascist a invitat cu acest prilej sa participe la manifestaţia avangardiştilor italieni tineretul naţionalist european, pentru a realiza un act comun de camaraderie şi înfrăţire între toate generaţiile noi care lupta pentru aceleaşi idealuri. La apelul fasciştilor, au trimis formaţii de tineri la Padua germanii, spaniolii, ungurii, bulgarii ş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nvitaţia şi Mişcarea Legionara, s-a constituit un detaşament de 120 de cămăşi verzi, recrutat în cea mai mare parte dintre studenţi. Am încredinţat conducerea formaţiei comandantului legionar Victor Silaghi, care îşi făcuse studiile în Italia şi stăpânea perfect limba acest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a plecat cu trenul prin Iugoslavia si, în dimineaţa zilei de 8 Octombrie, a intrat în Italia prin punctul de frontiera Postumia. Din acest moment, prin toate gările şi oraşele pe unde au trecut, legionarii s-au bucurat de o primire excepţională, atât din partea autorităţilor cât şi a populaţiei. La sosirea ternului în Postumia, muzica carabinierilor a intonat Giovinezza, iar legionarii au răspuns cu Sfânta Tinereţe Legionara. Coborând din tren, Victor Silaghi cu statul sau major au trecut în revista formaţiile tineretului fascist care se aflau pe peron, iar, în continuare, detaşamentul român a avut onoarea sa primească defilarea tineret, începând cu „Balilla” şi sfârşind cu miliţia fascista. Trenul s-a pus în mişcare în mijlocul ovaţiilor entuziaste ale lumii concentrat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a fost la Trieste, unde primirea ce li s-a făcut a fost şi mai impresionanta. Victor Silaghi, cu statul sau major au trecut aici în revista o unitate de avangardişti din organizaţia G. I. L. La Mestre. Autorităţile locale şi populaţia i-au întâmpinat pe legionari cu coşuri de fructe. Mulţimea a izbucnit în interminabile aplauze. Pentru prima oara vedeau italienii legionari îmbrăcaţi în cămă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ele 6, trenul soseşte la Padova. Legionarii s-au coborât din vagoane şi s-au încolonat în formaţie de mars. În fruntea coloanei luase loc o garda de onoare italiana, care purta drapele italian şi român. Coincizând la sosire cu germanii, detaşamentul legionar a fost precedat de un grup mai mare de tineri national-socialisti, format precumpănitor din ofiţeri răniţi pe front şi care se aflau în convalescenta. Coloana italo – germano – româna a străbătut străzile vechiului oraş în cântece şi în aplauzele a mii de oameni, care îi salutau cu braţul în sus de pe trotuare şi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zza del Erbe” marşul se încheie, coloana se rupe şi oaspeţii străini sunt conduşi la autobuze pentru a fi transportaţi la locurile de încartiruire. Dar grupul românesc mai întârzie, caci este înconjurat de mulţime, care îi îmbrăţişează pe tineri, strigând „Viva la Guardia di Ferro”, „Viva Codreanu”. Victor Silaghi se bucura de atenţii speciale. Pentru prima oara, mărturiseşte Silaghi unui corespondent, în viaţa lui este primit cu flori şi nu cu gloanţe. Cu mare greutate legionarii s-au desprins de mulţime şi s-au urcat în autobuze. Sunt conduşi la Scoala Zanela, unde sunt încartiruiţi. În fata edificiului, pe balconul căruia flutura steagurile italian şi român, o alta manifestaţie. Oamenii adunaţi îi aclama şi intra în vorba cu ei, cerând insign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9 Octombrie, toate unităţile de tineri europeni participa la o repetiţie generala a defilării, care va avea loca doua zi, în fata Ducelui. Detaşamentului legionar i s-a fixat locul între grupul naţional-socialist şi falangişti. Românii au trezit multa simpatie în populaţie prin ţinuta şi discipl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efilării şi a vizitei Ducelui, Padua luase aspect de sărbătoare. Oraşul a fost pavoazat cu drapele tuturor naţiunilor participante. Sosirea Ducelui era aşteptată ca un mare eveniment. Coloana celor 28.000 de avangardişti ajunsese în Padua şi făcea exerciţii de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0 Octombrie a început marea manifestaţie de înfrăţire a tineretului european cu camarazii italieni, gata sa primească botezul sângelui. Prin fata tribunei Ducelui, înconjurat de mari demnitari ai statului şi ai partidului, au defilat în primul rând detaşamentele oaspeţilor, urmate de formaţiile compacte ale tineretului fascist. Ducele a urmărit defilarea tineretului legionar cu ochii pironiţi, ca şi cum resurecţia Gărzii de Fier în România i-ar fi produs o imens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umiţi ca au trăit aceasta zi extraordinara, când au putut aduce omagiul lor Ducelui, au fost, desigur, legionarii. A trecut timpul întunecat când relaţiile dintre tineretul român şi tineretul italian erau monopolizate de hibrida Straja Tarii, organizaţie creata pe suferinţele şi mormintele generaţiei de sacrificiu a României. Din neant, într-un act de eroism pur, reînviase Mişcarea Legionara, în al carei destin nu mia credeau nici Puterile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festaţia de la Padua, grupul legionar şi-a continuat călătoria la Predappio, pentru a vizita leagănul revoluţiei fasciste. Cu prilejul acestui act de omagiu, Victor Silaghi, conducătorul grupului legionar, a trimis o telegrama Ducelui. Ducele i-a răspuns prin intermediul ministrului Italiei la Bucureşti, G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Am primit plăcută însărcinare de a va aduce la cunoştinţă ca Ducele, căruia i-a parvenit telegrama trimisa de Dumneavoastră şi camarazii legionari cu ocazia vizitei la leagănul revoluţiei fasciste, a apreciat în mod deosebit actul dumneavoastră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deosebit de agreabil sa va întâlnesc pentru a reînnoi, Domnule Comandant, sentimentele celei mai distins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i, Ministrul Ital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sirea misiunii militare german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ilitara germana, sosita la Bucureşti în 12 Octombrie 1940, are o istorie mai veche. Pentru prima oara s-a vorbit de acest proiect în audienta mea la Regele Carol al II-lea din 2 Iulie 1940, cum am povestit în volumul precedent Sfârşitul unei Domni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gestia Legaţiei germane, m-am prezentat regelui din partea acesteia şi l-am rugat sa ia în considerare propunerea venita de la Berlin, cerând fara întârziere guvernului german trimiterea unei misiuni militare în România, unica garanţie posibila contra unei noi invazii sovietice, care s-ar putea produce chiar după cedarea Basarabiei şi a Bucovinei de Nord. Ca urmare a acestei convorbiri, Rege la Carol l-a chemat pe Fabricius şi a solicitat în mod oficial, de la stat la stat, trimiterea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a transmis cererea Regelui Carol la Berlin, dar răspunsul a fost negativ, deoarece regele propunea concomitent doua lucruri: garantarea frontierelor existente, după răpirea Basarabiei şi a Bucovinei de Nord, cât şi prezenta unei misiuni militare în România. Reichul nu vroia să-şi lege mâinile cu o garanţie teritoriala, înainte de a se fi satisfăcut revendicările Ungariei şi Bulgariei. În scrisoarea lui Hitler către Regele Carol din Iulie 1940, îi comunica acestuia ca nu se găseşte în situaţia de a raspunde celor doua cereri, atâta vreme cât chestiunile teritoriale pendinte cu Ungaria şi Bulgaria nu erau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6 Septembrie, generalul Antonescu a reînnoit cererea Regelui Carol către guvernul Reichului de a se trimite cu cea mai mare urgenta o misiune militara în România, caci numai prin aceasta prezenta germana ruşii se vor abţine sa încerce o noua pătrundere în România. Raţionamentul lui Antonescu era corect. Garanţia teritoriala data României ciuntite de Puterile Axei la Viena n-aveau decât o valoare formala, atâta vreme cât nu era dublata de o acoperire militara, simbolizata chiar numai prin mici unităţ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s-au încheiat repede, caci şi Germania avea maximum de interes sa puna piciorul în România, atât pentru a-şi asigura grânele şi petrolul din tara noastră cât şi pentru a putea controla spaţiul aerian carpato-danubian, aceasta poziţie cheie are domina întregul sud-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us tratativele cu Germania din cabinetul sau, fara amestecul Ministerului de Externe şi fara a ma tine nici pe mine la curent cu desfăşurarea lor. Este adevărat ca odată mi-a comunicat în mod confidenţial de existenta acestor tratative şi de apropiata lor încheiere. Mi-am dat seama de necesitatea ca aceste tratative sa se duca cu cea mai mare discreţie, pentru a nu provoca reacţii nedorite din partea Rusiei Sovietice. N-am ridicat nici o obiecţie, ci, dimpotrivă, m-am bucurat de acest fapt, caci triumfa punctul de vedere al Legiunii în politica externa. Fara o alianţă cu Puterile Axei eram la discreţia Rusiei Sovietice, care ne-ar fi putut invada şi înghiţ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şadar necesitatea secretului în ducerea acestor tratative, dar n-am înţeles păstrarea lui după ce devenise de domeniu public. Generalul Antonescu ne-a ţinut în ignoranta asupra iminentei sosiri a misiunii militare germane. Ce rost avea ca sa tina ascunse ziua şi ora debarcării Statului Major al misiunii germane la Bucureşti? Nu era decât o singura explicaţie valabila: Antonescu nu vroia ca mişcarea să-şi facă apariţia la primirea ofiţerilor germani, pentru a culege numai el roadele din colaborarea militara ce se stabilise între cele dou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2 Octombrie, exact cu doua ore înainte de sosirea trenului special în Gara Mogoşoaia, vine la mine Biriş şi-mi comunica fantastica ştire ce aflat-o pe anumite canale ca, în câteva ore, va sosi misiunea militara germana. De ce ne-a ascuns Antonescu acest fapt când noi am fost primii care am cerut integrarea României în Axa, iar el era un intrus în alianţă cu aceste puteri? Chestiunea m-a şocat atât de mult încât am luat hotărârea precipitata, neprotocolara, trecând peste dispoziţiile sefului statului, de a ma prezenta eu însumi, vice-preşedintele guvernului, la primirea misiunii militare germane, în fruntea unor detaşamente legionare. În graba, am mobilizat câteva formaţiuni legionare şi le-am îndreptat spre Gara Mogoşoaia. Cu câteva minute înainte de sosirea trenului, am apărut şi eu răsturnând protocolul aranjat de Preşedinţ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reprezentant al guvernului până al venirea mea era generalul Pantazi, subsecretarul de stat la Armata, care, văzându-mă, zâmbea încurcat. I-a aşezat pe legionari într-o parte a peronului, iar cealaltă parte a fost ocupata de trupa. La intrarea trenului în gara, muzica militara a intonat imnurile celor doua tari, după ce s-au făcut prezentările. Vrând – nevrând, generalul Pantazi a trebuit sa ma prezinte şi pe mine; grupul de ofiţeri germani a fost condus sa treacă în revista şi formaţiuni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şalon al misiunii militare germane era format dintr-un grup de ofiţeri superiori, avându-l în frunte pe generalul Erik Hansen, seful misiunii armatei de uscat sipe generalul Wilhelm Speidel, seful misiunii aeriene. După încheierea ceremoniei, ofiţerii germani însoţiţi de Pantazi s-au îndreptat spre Hotelul Ambasador unde au fost încartiruiţi, iar noi ne-am retras la sediu, comentând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flase de la Pantazi de irupţia mea nedorita în Gara Mogoşoaia, dar n-a suflat o vorba şi nu şi-a manifestat în nici o forma nemulţumirea. Reaua lui voinţa era prea evidenta ca sa facă tot el pe supăratul, după ce se adeverise clar intenţia lui de a ne elimina din relaţiile cu militarii germani, tocmai pe noi care am cerut încă din 1935 alăturarea României de statele revolu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interval, conducătorul statului a dat un banchet la „Cercul Militar” în cinstea misiunii militare germane. În afara de membrii misiunii, în frunte cu generali Hansen şi Speidel, au participat şi un mare număr de ofiţeri români din garnizoana Bucureşti, începând de la generali până la sublocotenenţi, împreuna cu miniştrii legionari, fruntaşi ai Legiunii de la Secretariatul mişcării şi de la comandamentele legionar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fost foarte cordiala. Generalul Antonescu şi generalul Hansen au ridicat toasturi pentru cele doua tari şi pentru căpeteniile lor. Generalul Antonescu se găsea şi el într-un moment de euforie, bine dispus şi chiar afectuos cu toţi invitaţii. Către miezul nopţii, generalul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mestecase, ofiţerii germani, cu ofiţerii români şi cu legionarii, făcând cercuri-cercuri şi discutând fel d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idica generalul Iacobici şi cere tuturor sa ridice un pahar de vin în cinstea mea. Toată lumea s-a ridicat în picioare şi a dus cupa la gura. Dar lucrurile nu s-au oprit aici. Tot la comanda lui Iacobici, întreaga asistenta, ofiţeri români, ofiţeri germani şi legionari au început să-mi scandeze numele: „Horia Sima, Horia Sima”. Se auzea până în strada. A fost un moment de neuitat din viaţa mea. Nu atât pentru mine, caci nu ma credeam vrednic sa primesc aceste aplauze, care ar fi trebuit sa se adreseze Căpitanului, ci pentru ca erau un test, exprimând pulsul armatei, care nu ne era ostila, ci dimpotrivă, fraterniza cu noi în acelaşi patriotism vibrant. Mai ales ofiţerii tineri erau de un entuziasm debordant, simţindu-se solidari cu noi prin apartenenta la aceeaşi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i s-a raportat lui Antonescu explozia de simpatie a corpului ofiţeresc fata de mine, caci de atunci a evitat cu grija ca să-i mai adune împreuna la manifestaţii pe ofiţeri cu legionarii. Pe ofiţeri îi ţinea cu gelozie la o parte, pentru a nu se contamina de spirit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acţi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n-a fost informat de tratativele în curs dintre Berlin şi Bucureşti pentru trimiterea unei misiuni militare în România. Când a aflat, la 12 Octombrie, de sosirea ei la Bucureşti, a avut un acces de revolta. Era convins ca Hitler în mod intenţionat l-a lăsat în necunoştinţă de cauza de existenta acestor tratative pentru a-l pune în fata unor fapte întâlnite, considerând România o tara încadrata ariei imperialiste germane, din care Italia era exclusa. Mussolini, umilit şi amărât de comportamentul neloial al aliatului sau principal, s-a decis sa reacţioneze cu vigoare, fara sa se mai consulte cu Hitler, plătindu-i cu aceea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rdin ministrului sau la Bucureşti casa intervină cu toată energia pe lângă guvernul român pentru a obţine din partea acestuia un acord identic cu cel perfectat cu Germania: trimiterea unei misiuni militare italiene, formata precumpănitor din trupe alpine, care ar servi la instruirea vânătorilor noştri de munte. Ghigi l-a văzut pe Antonescu şi i-a expus cererea Ducelui, dar fara sa fi obţinut rezultate apreciabile. Conducătorul statului s-a menţinut într-o rezerva enig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gi a venit şi la mine şi m-a rugat stăruitor să-l înduplec pe generalul Antonescu ca sa aprobe trimiterea unei misiuni militare italiene în România. Este o dorinţă fierbinte a Ducelui. Pentru mine, chestiunea era clara. Prezenta unor trupe italiene în România nu putea decât sa întărească dispozitivul nostru de apărare fata de Rusia. Dar mai puteam beneficia şi de un alt avantaj important, din punct de vedere al politicii externe. Se crea o stare de echilibru în relaţiile noastre cu Italia şi cu Germania. Nu mai rămâneam exclusiv la discreţia Berlinului, ci colaboram cu puterile Axei ac un al treilea partener. În sfârşit, în problema Ardealului, oferind aceasta satisfacţie Ducelui, l-am putea avea de partea noastră în eventualitatea ca s-ar redeschide dosar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la Antonescu şi i-am cerut sa răspundă favorabil cererii lui Mussolini, invitându-i şi pe italieni să-şi trimită o forţă militara în România. Antonescu a reacţionar rece şi evaziv. El are anumite angajamente cu guvernul german pe care nu le poate calca. Mi-a dat sa înţeleg ca securitatea noastră externa depinde exclusiv de Berlin şi ca Italia joaca un rol secundar în cadrul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săvârşea în acel moment o eroare grava de strategie politica şi militara, calcând pe urmele lui Hitler, care îl bruscase pe Mussolini prin hotărârea lui unilaterala de a trimite trupe în România. Hitler considera războiul virtual câştigat si, stăpân pe destinele Europei, îl trata pe Mussolini ca pe un aliat secundar. România cădea în lotul german de expansiune si, în consecinţă, Mussolini nu avea ce sa caute în aceasta parte a Europei. Antonescu, la rândul lui, preocupat exclusiv să-şi consolideze puterea în România cu ajutorul Berlinului, şi-a îngăduit sa ignore şi el veleităţile lui Mussolini, fara a tine seama de coordonatele generale ale războiului. Urmând sfaturile lui Fabricius, a admis doar venirea unui număr de ofiţeri italieni de aviaţie, care nici nu meritau măcar numele de misiune mil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xasperat de puţinul succes ce l-a avut intervenţia lui de la Bucureşti, s-a decis să-şi ia revanşa în alta parte si, în 28 Octombrie, a luat fatala hotărâre de a ataca Grecia. Raţionamentul lui era următorul: „Daca Hitler nu m-a consultat când şi-a trimis trupele lui România, voi proceda la fel, ocupând Grecia, pentru a tine pas cu cuceririle germane în Balcani. O compensaţie indispensabila pentru a menţine Italiei rangul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dezastruoase pentru cursul întregului război. Armata italiana n-a putu străpunge linia de apărare greaca şi ofensiva s-a împotmolit. Englezii au debarcat în Grecia si, încurajata de prezenta lor în Balcani, Iugoslavia a rupt pactul de neutralitate cu Germania. Mussolini a fost salvat de Hitler, dar cu un preţ care a răsturnat premisele favorabile ale războiului. Armata germana a zdrobit toate aceste rezistente cu uşurinţă şi cu pierderi relativ mici. Dar cea mai mare pierdere a fost timpul pierdut. Campania din răsărita început cu o luna mai târziu de cum fusese prevăzută, acea luna care ar fi foste necesara pentru ocuparea Moscovei, înainte de căderea teribilei iern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ipsa de psihologie politica a lui Hitler în tratarea problemei româneşti, dublata de megalomania bolnăvicioasă a lui Antonescu, preocupat exclusiv să-şi consolideze puterea cu ajutorul german, a provocat nefericita reacţie a lui Mussolini. Conflagraţia din Balcani ar fi putut fi evitata fara de cumulul de greşeli al tuturor acestor protagonişti a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intriga în tre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după trecerea frontierei în Iugoslavia, s-a refugiat mai întâi în Elveţia unde a rămas putin timp. Nesimţindu-se în siguranţă aici, a plecat mai departe spre Spania şi s-a stabilit undeva prin su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lunii Octombrie 1940, aflându-mă într-o zi în cabinetul generalului Antonescu, acesta scoate o hârtie şi mi-o întinde. Ce era? Un report al legaţiei noastre de la Madrid asupra contactelor politice ce le luase regele Carol cu diverse personalităţi ale regimului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după cum vezi, regele Carol nu se astâmpără. Desfăşoară o activitate dăunătoare relaţiilor noastre cu Spania. În afara de îndrumările ce le va da Ministrul de Externe agenţilor noştri diplomatici de la Madrid, cred ca ar fi bine sa trimiteţi doi legionari în Spania care să-i urmărească pas cu pas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ntroducere, pune pe raportul legaţiei de la Madrid următoarea rezoluţie: „Sa se trimită doi legionari în Spania pentru a supraveghea activitatea fost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Voi studia documentul, voi cere informaţii suplimentare şi va voi comunica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onvorbire, n-am putut trage alta concluzie ca generalul era sincer îngrijorat de dificultăţile ce ne putea crea fostul rege în relaţiile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trei zile intervine un fapt nou care m-a pus pe gânduri, făcându-mă sa ma îndoiesc de sinceritatea intenţiilor lui Antonescu. Secretariatul Mişcării ma informează ca doi legionari se pregătesc pe ascuns să-şi scoată paşapoartele şi sa plece în Spania! Se aflase şi numele lor: însuşi seful Corpului Muncitorilor Legionari, Dumitru Groza şi un alt legionar, mai putin cunoscut, Constantin Constantinescu, originar din Oltenia, student la Politehnica din Timişoara. Înainte de a fi întreprins ceva, în sensul propunerii generalului, lipsindu-mi pentru asta chiar tipul necesar, se pregăteşte o expediţie în Spania, despre care eu nu ştiam nimic. Era ceva necurat la mijloc. E vreo legătură între discuţia avuta cu Antonescu şi expediţia clandestina organizata de Groza spre Spania? Pentru a preîntâmpina sa nu fim târâţi într-o acţiune dăunătoare mişcării, i-am chemat pe cei doi legionari şi i-am certat aspru pentru ca vroiau sa plece în Spania fara ştirea mea. I-am avertizat ca daca persista în planul lor, voi trece la sancţiuni, ameninţându-i chiar ca voi interveni la legaţia spaniola sa nu le dea 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descoperit tot firul afacerii, care era mult mai complicat. Groza şi Constantinescu n-au luat hotărârea de a pleca în Spania de capul lor, ci în urma instigaţiei unei doamne din înalta societate bucureşteană, prinţesa Caragea. Casa ei era frecventata de Groza şi prieteni de-ai lui. Prinţesa Caragea se arata a fi o apriga legionara, până la exaltare. Se ţineau la ea acasă şedinţe de cuib, în care, într-o atmosfera de mister, se jura pe cruce cu pedepsirea celor vinovaţi de asasinarea Căpitanului şi a elitei legionare. De regele Carol, prinţesa spunea ca marele vinovat nu trebuie sa scape cu viaţa. Groza, impresionat de patosul eu răzbunător, s-a decis sa plece în Spania fara sa mai întrebe conducerea mişcării. Groza l-a recrutat pe Constantinescu şi aşa s-a format echip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oza fusese atras într-o cursa. Prinţese Caragea nu era acea ferventa legionara care se manifesta, ci o fiinţă mult mai prozaica, lucrând de multa vreme cu Serviciul Secret al Armatei. După arestarea lui Moruzov, Serviciul Secret al Armatei trecuse sub controlul colonelului Rioseanu, subsecretar de stat la Interne şi om de încredere a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flat toate aceste amănunte, mi-am dat seama ca apostila generalului pe raportul legaţiei de la Madrid nu era străină de intriga lui Rioseanu prin Serviciul Secret. Ma aflam în fata a doua acţiuni paralele cu acelaşi scop: sa determine plecarea unei echipe legionare în Spania, pe urmele lui Carol. Chiar daca nu mi-aş fi dat consimţământul la propunerea generalului, pe linia Serviciului Secret, la instigaţia principesei Caragea, Groza şi Constantinescu ar fi părăsit clandestin tara, ajungând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ipoteza, Groza şi Constantinescu n-ar fi mers în Spania pentru motivul invocat de Antonescu în convorbirea noastră, adică sa urmărească activitatea politica a fostului suveran – ci pentru a pune în acţiune ceea ce le sugerase prinţesa Caragea. La Timişoara nu reuşise planul lui Antonescu de a-l elimina pe fostul rege. Acum vroia sa repete încercarea în Spania şi tot prin mijlocirea legionarilor. Generalul se temea ca, într-o alta conjunctura politica şi militara în Europa, regele Carol sa nu revină pe tron, caci atunci soarta lui va fi pecetluita. Numai dispariţia fizica a lui Carol i-ar fi asigurat viitorul. Daca regele ar fi murit pe pământul Spaniei, răpus de mâna legionara, generalul ar fi tras singur profitul al acestei acţiuni, fara ca sa cada răspunderea atentatului asupra lui. Evident, pentru noi problema avea un alt aspect. Regele Carol ar fi meritat sa fie sancţionat, dar ne-am fi înstrăinat simpatia regelui Mihai, cu care trebuia sa conducem tara, caci legăturile de sânge sunt mai tari decât orice al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actul al treilea al acestei intrigi. Peste câteva zile sunt invitatul generalului la vila de la Predeal. Acolo am întâlnit-o pe nelipsita doamna Goga. La un moment dat, aflându-mă singur cu ea, ma ia de-o parte şi ma întreabă fixâ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Carol? Nu este cazul… şi îmi face semn cu mâna ca şi cum ar tine un revolver şi a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i-am răspuns, nu are nici un sens. Pentru un rege este mai cumplita pedeapsa să-şi piardă tronul şi apoi sa moara în exil decât sa fie convertit în martir. Ar fi un martiraj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ga nu mi-a pus aceasta întrebare pentru ca împărtăşea gândul generalului. O, nu. Fiind zi şi noapte în casa lui Antonescu era iniţiată în toate secretele Preşedinţiei. Nimic nu scapa ochiului ei vigilent. Ea aflase de la Antonescu convorbirea avuta cu mine şi ca se plănuia ceva în Spania şi voia sa ştie daca s-a dat curs operaţiei, pentru a putea aviza serviciul secret englez. Englezii, la rândul lor, l-ar fi pus în garda pe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amna Himmle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sfârşitul lui Octombrie, aflându-mă la Preşedinţie, îmi telefonează Papanace, comunicându-mi ştirea ca doamna Himmler se afla la Bucureşti, venita într-o vizita p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fost nimic, dar adăugă ca doamna Himmler se găseşte chiar în biroul lui şi ar dori sa ma cunoască. Ma roagă sa trec pe la el, pentru a o saluta pe sotia Recihs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întârzia o clipa, m-am urcat în maşină si, în câteva minute, am fost la Ministerul de Finanţe, putin contrariat de aceasta convocare brusca. Intrând în biroul lui Papanace, fac cunoştinţă cu o doamna de statura mijlocie, zvelta, tip de germana. Era numai cu Papanace, fara nici o alta suita. După prezentările cuvenite, îl vad pe Papanace ca scoate o insigna legionara si, în prezenta mea, o agata de pieptul doamnei Himmler. Era un fel de decoraţie din parte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a cu aceasta ceremonie, nu ştiam daca Papanace a făcut un program în continuare. O vizita la conducătorul statului sau o masa data de mişcare în onoarea ilustrei doamne. Nimic. Ne-am uitat unii la alţii câtva timp, am schimbat câteva întrebări de politeţe şi m-am despărţit, lăsând-o pe doamna Himmler cu Papa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um de-a ajuns doamna Himmler la Papanace, când normal era sa fie condusa la Preşedinţie, sa ma vadă întâi pe mine ca maxim reprezentant al mişcării si, apoi, eventual, pe Conducător. Trebuia apoi sa le cunoască pe doamnele legionare, sa se facă un cerc în jurul ei, sa i se arate o suma de lucruri de-ale noastre. Unei doamne de talia ei, trebuia sa i se acorde toată atenţia cuvenita cât timp şedea la Bucureşti, ca şi unui personaj oficial, desi venise în vizita parti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mic de doamna Himmler după aceasta întrevedere-fulger, în care Papanace făcea pe amfitrionul. S-a pierdut un prilej ca doamna Himmler sa cunoască mai bine mişcarea, transmiţând soţului ei impresiile cules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amnei Himmler în biroul lui Papanace, răsturnând toate regulile protocolului, nu era chiar aşa de nevinovata. Îşi avea tâlcul ei. Cine a aranjat aceasta întrevedere a avut inspiraţia sau chiar ordinul de undeva sa scoată în evidenta persoana lui Papanace. Prin prezenta Doamnei Himmler, i se acorda acestuia o anumită greutate, o anumită preferinţa, indicându-l ca o „personna grata” în fata guvernului german. Numai aşa mi-am explicat strani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a guvernul german în toate tarile ocupate sau aliate avea obiceiul sa aplice o tactica de confruntări şi alternative între conducătorii lor, pentru a le putea controla mai bine. Nu e unul, avem o rezerva, este altul care ne poate servi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erviciu german a descoperit în Papanace punctul slab al mişcării victorioase, un rival potenţial al meu (poate din timpul exilului la Berlin) şi îi cultivau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neretul fascist şi tineretul naţional-socialist la serbările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a fost ales de Capitan patronul Legiunii. La origine chiar, în momentul întemeierii ei, mişcarea s-a numit Legiunea Arhanghelul Mihail. În fiecare an, la chemarea Căpitanului, în ziua de 8 Noiembrie când cade sărbătoarea Arhanghelului, toată suflarea legionara ţinea post, mergea la Biserica şi se închina cu evlavie Ocrotitorului ceresc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asta tradiţie, am convocat şi eu masele legionare sa se adune la Iaşi, pentru a sărbători chiar în cuibul de unde a pornit mişcarea pe patronul ei spiritual. Ca un omagiu adus străvechii cetăţi româneşti, de unde şi-a luat zborul Legiunea, am proclamat Iaşul „oraş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sa participe la serbările de la Iaşi tineretul fascist şi tineretul naţional-socialist. Invitaţiei noastre i s-a răspuns imediat de organizaţia tineretului fascist, care cunoscuse cămăşile verzi la Padua şi care acum primise cu bucurie sa întoarcă vizita tineretului legionar. Cu invitaţia tineretului naţional-socialist s-a ivit o dificultate diplomatica. Până la acea data, legionarii n-au calcat în mod oficial pământul Germaniei, încât nu puteam pretinde ca sa vina tineretul hitlerist mai întâi în România, o mica putere în raport cu Marele Reich German. Consultându-ne cu delegaţii lui „Hitlerjugend” aflători în Capitala, am ajuns la o soluţie de compromis: noi sa trimitem mai întâi o delegaţie care sa se întoarcă acasă, însoţită de delegaţia tineretului german, destinata sa participe la serbările de la Iaşi. Odată aceasta formalitate îndeplinita, nimic nu mai stătea în calea prezentei cămăşilor brun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t ce-l aveam la dispoziţie nu permitea decât plecarea şi întoarcerea legionarilor cu avionul. În graba am constituit o delegaţie legionara a tineretului, sub conducerea Secretarului General, Nicolae Petrascu, din care făceau parte Constantin Stoicanescu, seful national al tineretului, Ilie Smultea, seful Frăţiilor de Cruce, Vasile Andrei, seful studenţimii legionare, George Macrin, Victor Mezdrea şi Dr. Victor Biriş. Delegaţia de legionari români a plecat în 2 Noiembrie şi a fost primita la Berlin de Arthur Axmann, seful tineretului hitlerist, în 3 Noiembrie 1940. Legionarii români au adus omagiul lor cămăşilor brune care au căzut pentru cauza naţională, depunând o coroana la mormântul lui Horst Wessel. A doua zi au plecat la Weimar, unde au fost primiti de Reichsstathalterul provinciei. Oaspeţii români au vizitat instituţiile culturale, uzinele Wilhelm Gustloff şi diferite aşezăminte naţional-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curta şedere în Germania, delegaţia româneasca a luat drumul înapoi spre tara tot cu avionul, de asta data însoţită de o delegaţie germana, formata din şefii superiori ai organizaţiei „Hitlerjugend”. Masa participanţilor, un detaşament de 150 tineri national-socialisti, trebuia sa sosească cu trenul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avion pe aeroportul Băneasa, în după masa zilei de 6 Noiembrie 1940, cele doua delegaţii au fost salutate de Comandantul Legionar, Preot Vasile Boldeanu, seful biroului organizării de la Secretariatul General al Mişcării, care, într-o scurta cuvântare, le-a urat bun sosit: „Scumpi prieteni şi dragi camarazi, Am venit sa aducem salutul de „bine v-aţi întors acasă”, salutul sefului regimului legionar, al D-lui Comandant al Mişcării Legionare şi îmbrăţişarea frăţească a tuturor legionarilor. Prietenilor, pentru dragostea cu care v-au primit, iar vouă, dragi camarazi, pentru cinstea şi demnitatea cu care a-ţi purtat cămaşă verde pe pământul Marelui Reich. Trăiască Legiunea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legionara de onoare, prezenta la aeroport, a intonat „Sfânta Tinereţe Legionara”, după care a luat cuvântul Dr. Finck, în numele organizaţiei centrale a tineretului german, aducând salutul Führerului: „Va aduc salutul şi marea dragoste a Führerului şi a Marelui Reich German.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ionul aterizase la orele 2,30 după masa, iar trenul special cu detaşamentul german era prevăzut sa ajungă la orele 3,50, cele doua delegaţii s-au îndreptat în graba spre Gara de Nord, pentru a nu scăpa momentul sosirii lui. Primirea oaspeţilor germani a luat aspectul unei manifestaţii impresionante de fraternizare între cele doua mişcări, de o amploare neobişnuită. Gara era frumos pavoazata cu drapele româneşti, germane, italiene, spaniole şi japoneze. La ieşirea din gara, pe peretele de deasupra, fusese fixata fotografia Căpitanului, în format mare, împodobita cu cetina de brad. Peronul gării era înţesat de legionari, care, într-o ordine desăvârşită, sub comanda Inginerului Nicolau, aşteptau sa dea onorul oaspeţilor. Guvernul era reprezentat prin Vasile Iasinschi, Ministrul Muncii şi al Sănătăţii, şi de Horia Cosmovici, Subsecretar de Stat la Preşedinţie. Din partea Legaţiei germane era prezent Consilierul de Legaţie, Stel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trenului, coboară mai întâi Dr. Blomquist, seful detaşamentului german, cu statul sau major. Este salutat de Vasile Iasinschi şi ceilalţi reprezentanţi ai guvernului român, după care conducătorii tineretului german trec în revista formaţiile legionare în acordurile imnului Sfânta Tinereţe Legionara, cântat de o muzica militara. Când grupul de comandanţi germani se apropie de formaţiunile tineretului hitlerist din România, aparţinând lui „Auslandsorganisation”, o alta muzica militara intonează Deutschland über Alles, urmata de Horst Wessel Lied. Detaşamentul german coboară din vagoane, se încolonează şi porneşte spre ieşire. În fata portretului Căpitanului, se opresc, saluta cu braţul în sus şi păstrează un minu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ării, miniştrii şi celelalte oficialităţi primesc defilarea detaşamentului german. Se formează apoi o coloana mixta româno-germana din tinerii veniţi din Reich, tinerii grupului etnic german din România şi cămăşile verzi. Coloana, având în frunte muzica tineretului german, străbate arterele principale ale Capitalei, în ovaţiile mulţimii, până la Statuia lui Mihai Viteazul. În fata Statuii, are loc o noua defilare, a tuturor grupurilor, în acordurile muzicii tineretului din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onducătorii tineretului german, în frunte cu Dr. Finck, au venit la Preşedinţie, unde au trecut mai întâi pe la biroul meu, pentru a ma saluta. La urarea mea de bun venit, a răspuns Blomquist, seful detaşamentului din „Hitlerjugend”, care a spus următoarele: „Domnule Comandant, Noi toţi ştim de lupta mişcării D-voastra. Am urmărit din presa şi am fost cu sufletul mereu alături de D-voastra. Cunoaştem jertfele voastre de sânge. Prin ele ati arătat voinţa D-voastra legionara de 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ştiut prin prudenta, lupta şi înţelegerea datoriei, prin sacrificii mai ales, sa stabiliţi legătura cu marea idee a naţionalismului noii Europe. Am venit sa punem temelie acestei camaraderii şi suntem convinşi ca în mijlocul vostru ne vom găsi gata pentru viitoarele ba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tineretului german a trecut apoi în sala festiva a Preşedinţiei, unde a fost primita de Generalul Antonescu. Conducătorul Statului, într-un moment de sinceritate şi buna dispoziţie, cum rar îi erau proprii, le-a făcut o declaraţie de solidaritate deplina cu Legiunea: „Sunt fericit sa va salut în numele guvernului naţional-legionar. De la mine, până la ultimul legionar, sunteţi primiti cu toată camaraderia şi f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veţi rămâne cu amintiri frumoase şi bune impres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vă, doresc sa ne vedem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artidul naţional-socialis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6 Noiembrie, noaptea, la orele 12,30 a sosit cu Simplonul delegaţia tineretului italian, formata din 7 ofiţeri, care conduceau grupul, şi o centurie din G. I. L. (Gioventu Italiana del Littorio). Pe peronul gării era prezent Pelegrino Ghigi, Ministrul Presei, Alexandru Constant, Emil Bulbuc, Secretar General la acelaşi minister, Victor Silaghi, conducătorul grupului legionar de la Padua, şi Ion Victor Vojen, Ministrul României la Roma, care se afla în acel momen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renului, seful expediţiei italiene, Eduardo Natoli, a fost salutat de Ministrul Constant şi de reprezentanţii Legaţiei italiene. După trecerea în revista a formaţiunilor legionare, tinerii fascişti se încolonează şi pornesc spre ieşire, în acordurile lui Giovinezza, cântata de o muzica militara. În Piaţa Gării, cu toată ora înaintata, o mare mulţime de oameni aştepta tineretul italian şi izbucnea în urale la apariţia lor. Se cânta de întreaga asistenta imnurile celor doua tari şi apoi, fiind ora înaintata, tinerii fascişti sunt conduşi la maşini, de unde pleacă spre căminele unde sunt încart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Noiembrie, cele doua detaşamente, german şi italian, au pornit spre Iaşi cu un tren special, pentru a fi a doua zi dimineaţă în Capitala Moldovei. La Iaşi, în prezenta Regelui, a Reginei-Mama, a membrilor guvernului, în frunte cu Generalul Antonescu, a reprezentanţilor diplomatici ai Axei, a avut loc o mare manifestaţie, în cadrul căreia au defilat şi formaţiile germane şi italiene, salutate cu tunete de aplauze de populaţie şi de mase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Bucureşti, grupul italian a mai zabovit în România, dorind sa cunoască frumuseţile tarii şi locurile ei istorice. Conduşi permanent de Emil Bulbuc, Secretarul General al Ministerului Presei, au vizitat mai întâi Parcul Carol, unde au depus o coroana de flori la Mormântul Eroului necunoscut. În continuare au făcut un pelerinaj la cimitirul militar Ghencea, unde sunt înhumaţi eroii italieni din primul război mondial. La „Casa Verde”, au depus o jerba de flori la Mausoleul eroilor căzuţi în Spania şi au păstrat un minut de reculegere. Tot însoţiţi de Emil Bulbuc s-au deplasat la Predeal, pentru a cunoaşte locurile dragi Căpitanului, unde a trăit atâtea clipe frumoase, dar şi atâtea dureri. S-au oprit mai întâi la cimitirul legionar din vale, unde au contemplat îndelung sirul de cruci. „Emoţia, scria ziarul Buna Vestire, de care au fost cuprinşi camarazii de lupta ai Italiei fasciste, în fata nesfârşitelor cruci ale martirilor legionari, i-a zdruncinat adânc pe cei prezenţi. După ce au depus o coroana de flori, tinerii au îngenuncheat la marginea mormintelor cu ochii în lacrimi, gest de suprema înfrăţire a acestui tineret cu tineretul biruitor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italian a lăsat o amintire neştearsă în inima poporului român, prin gestul sau de solidaritate spontana cu grijile populaţiei, încercata tocmai în aceste zile de catastrofalul cutremur. Din primul moment, tinerii fascişti s-au prezentat în echipe perfect organizate, cu şefii lor, pentru a participa, alături de legionari şi de autorităţi, la dezgroparea victimelor aflate sub dărâmăturile edificiului „Carlton”. „Cu un spirit de disciplina şi jertfa, scrie tot ziarul Buna Vestire, care a produs o adânca impresie în rândurile populaţiei bucureştene, tinerii membri ai G. I. L., în frunte cu conducătorii lor, au muncit neîntrerupt, în cursul zilei şi al nopţii, cimentând cu gestul lor pentru totdeauna legătura de frăţietate între tineretul fascist şi ce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în patrie, am oferit o masa delegaţiei italiene la „Athenee Palace”, la care au participat Ministrul Ghigi, cu colaboratorii sai cei mai apropiaţi, Emil Bulbuc, Victor Silaghi, P. P. Panaitescu, Rectorul Universităţii de la Bucureşti, şi Octavian Roşu, pe care îl desemnasem sa fie reprezentantul mişcării legionare pe lângă partidul fascist, echivalent cu delegatul acestui partid la Bucureşti. La sfârşitul mesei, am rostit o cuvântare în care am exaltat camaraderia ideologica dintre cele doua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România Legionara va mulţumeşte pentru sentimentele de profunda camaraderie şi dragoste pe care le-aţi dovedit tineretului legionar, atât la serbările tineretului fascist la Padua cât şi aici, pe pământul ta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arătat întreaga simpatie atât pentru serbările de la Iaşi cât şi în ceasurile grele ale catastrofei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leagă, dincolo de originea comuna, de istoria care sta mărturie, este şi lupta şi suferinţele pentru aceleaş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a deschis un drum biruitor în istorie, al cărui final glorios nu poate fi decât victoria armelor care lupta pentru instaurarea unei Europe Noi, care înseamnă descătuşarea din robia unei lumi nedrepte a tuturor naţiun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geniala a Marelui Vostru Duce a învrednicit poporul italian ca el sa fie deschizătorul acestor zări noi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Corneliu Codreanu, în cea dintâi clipa a luptei pe care a început-o la Iaşi, a declarat ca „soarele nostru rasare la Roma” şi daca regimul înstrăinat de aspiraţiile poporului nostru – care s-a prăbuşit a avut atitudini de neînţelegere a marii opere fasciste, noi, legionarii, întotdeauna am crezut în biruinţa Ducelui Mussolini şi în eternitat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eneralul Ion Antonescu, Conducătorul Statului şi Seful Regimului Legionar, va pasi pe pământul sacru al Italiei, în salutul lui sa simţiţi îmbrăţişarea calda a miilor de cămăşi verz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gam, camarazi, la plecarea voastră din România, sa duceţi Ducelui şi poporului italian mărturisirea de credinţă a Mişcării Legionare, înfrăţita pentru totdeauna cu Mişcarea Fas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area mea, a răspuns Eduardo Natoli, Comandant Federal al G. I. L. şi seful detaşamentului de tineri fascişti, cu următoarele cuvinte: „Domnule Comandant, Profit de împrejurarea fericita de acum pentru a da expresie celor mai adânci mulţumiri pentru camaradereasca primire pe care ati rezervat-o tinerilor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imitirul de la Predeal, în semn de omagiu pentru glorioşii voştri camarazi, căzuţi pentru un nou regim, de ordine europ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D-le Comandant, sa va ofer acest pumnal, ce reprezintă un simbol pentru Garda Armata a Revoluţiei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ineretului italian al Lictorului, care încadrează în rândurile lui noua milioane de tineri, însufleţiţi de o singura credinţă şi învăţaţi sa Creadă, sa Asculte şi sa Lupte, exprim salutul şi urarea lui cu strigatul nostru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uvântării, Eduardo Natoli mi-a oferit baioneta de Comandant al G. I. L. şi insign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înfrăţire cu tinerii italieni s-a încheiat în mijlocul unui mare entuziasm, în cântece şi strigate pentru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estivităţilor de la Iaşi, tineretul hitlerist a mai rămas şi el câteva zile în tara noastră vizitând diferite locuri. Ca şi tineretul italian, tineretul german, după tragica noapte a cutremurului, a sărit în ajutorul populaţiei, participând la lucrările de dezgropare ale victimelor de la „Carlton”. Tineretul hitlerist german s-a bucurat de aceleaşi atenţii ca şi tineretul fascist din partea mea. I-am invitat şi pe ei, întreg grupul, la o masa la Athenee Palace, în seara de 12 Noiembrie. A asistat seful detaşamentului german, Blomquist, Dr. Finck, reprezentantul tineretului german în România, precum şi ziariştii Karl Hermann Theil şi Dr. Kromer, de la Völkischer Beobachter. Din partea românească au participat Dr. Victor Biriş, Constantin Stoicanescu, Victor Medrea şi Victor Sila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a de mare entuziasm, la sfârşitul mesei, am rostit câteva cuvinte, în care am exaltat camaraderia dintre cămăşile verzi şi cămăşile brune: „Camarazi, Sunt fericit ca înainte de reîntoarcerea voastră în Marea Germanie, am prilejul sa stau în mijlocul camarazilor din Hitlerjug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considerat o singura clipa străini, iar voi prin ţinuta frumoasa care ati avut-o cu prilejul marilor serbări de la Iaşi şi prin intervenţia voastră bărbătească şi adevărat naţional-socialista, cu prilejul marii încercări ce-a suferit-o Capitala în aceste zile, ne-aţi dovedit ca înfrăţirea dintre ideea legionara şi cea naţional-socialista şi contopirea spirituala dintre Hitlerjugend şi tineretul legionar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v-a urmărit cu atenţie şi dragoste şi va mulţumeşt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ărăsiţi Bucureştiul, care cunoaşte încă durerile marilor prefaceri. Duceţi cu voi impresii şi amintiri despre un tineret legionar ieşit din marea şcoală a suferinţei, despre un popor care aici în sud-est îşi cere dreptul la viaţă, anunţând totodată zorii unei Noi Europe, propovăduită de geniul lui Adolf Hitler şi realizata de glorioasa armata germana, în rândurile căreia multi dintre voi ati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Fiţi acasă, în marea voastră patrie, solii sentimentelor noastre de camaraderie pentru conducătorii Hitlerjugend, interpreţii sentimentelor noastre pentru Marea Armata Germana şi interpreţii sentimentelor noastre de dragoste pentru marele D-voastra Führer, căruia îi uram din tot sufletul marea biruinţ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omandantul detaşamentul german, Blomquist: „Nu ne-am simţit nici o clipa străini în minunata D-voastra patrie; acest lucru sporeşte fericirea pe care am avut-o venind în tara în care au biruit credinţe asemănătoare cu ale noastre, după o lupta nespus de grea, lupta pe care noi o cunoaştem atât de bine şi despre care s-a scris atât de mult la noi, unde a fost urmărită cu cea mai mare atenţ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uvântarea sa, Blomquist a adăugat: „Legiunea sub Horia Sima va impune poruncile Căpitanului, caci el este chezăşia marelui testament lăsat legionarilor sp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întregului tineret german fac cele mai calde urări nobililor luptători legionari şi închin un gând pios marii jertf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în Capitala, delegaţia tineretului german, în drumul spre patrie, s-a oprit la Braşov, pentru a cunoaşte acest străvechi oraş, întemeiat de cavalerii teutoni. În 12 Noiembrie, detaşamentul german a fost primit în gara Braşov de autorităţile locale, în frunte cu prefectul Traian Trifan şi primarul Ionica. A doua zi, 13 Noiembrie, grupul german a făcut o excursie la Bran, unde a vizitat castelul, iar după amiaza fanfara tineretului naţional-socialist a dat un concert în Piaţa Sfatului, colectând cu acest prilej bani pentru ajutorarea sinistraţilor cutrem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lecarea din gara Braşov, delegaţia germana a fost salutata de Traian Brăileanu, Ministrul Educaţiei, care le-a ţinut cuvântul de despărţire în limba germana. În rezumat, Traian Brăileanu le-a spus următoarele: „În numele guvernului şi al D-lui Comandant Horia Sima, am venit la Braşov sa va spun un cuvânt de despărţire. Ati venit sa ne cunoaşteţi tara. Ne-am străduit sa va arătăm şi sufletul nostru care va dorea de mult. Am sărbătorit împreuna ziua Patronului Legiunii la Iaşi, în oraşul Mişcării Legionare. Ne-am înfrăţit în însufleţirea serbării. Dar în a doua noapte ne-a lovit nenorocirea cutremurului. În aceasta nenorocire, v-am cunoscut mai mult cât de aproape ne sunteţi. Ati luat parte la durerea noastră şi ne-aţi dat tot sprijinul de camarazi. aşa vom rămâne, uniti pe vecie, în bucurie şi în durere. Când va veţi întoarce în patria voastră, în marea şi neînvinsa tara, creata de geniul Führerului, păstraţi amintirea prieteniei noastre şi va rugam sa lăsaţi fiecare câte o părticică din inima, aici la noi, ca dorinţa de a reveni sa fie întotdeauna t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statin Stoicanescu a adresat un salut în numele tineretului legionar, profund legat sufleteşte de tinere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taşamentului german, Blomquist, a răspuns printr-un înflăcărat discurs, arătând strânsa legătură ce exista între tineretul german şi Garda de Fier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a spus Blomquist, ca România va trece biruitoare prin toate greutăţile şi va deveni tara frumoasa pe care o vis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u un salut al tineretului german către Horia Sima şi către toţi camarazii din Garda de Fier, de care îi leagă o strânsa prietenie. În uralele legionarilor aflaţi în mare număr pe peron, tren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lul diplomatic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tern al diplomaţiei romaneşti i-am cerut Generalului Antonescu sa numească miniştri legionari în Statele revoluţiilor naţionale, Germania, Italia, Spania şi Portugalia, la care s-a adăugat şi Grecia, pentru ca reprezentantul nostru de acolo sa poată interveni pentru protecţia minorităţii romaneşti din aceasta tara, victima a unor noi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aţia de la Berlin, aveam o persoana cum nu se putea mai potrivita sa ocupe acest post. Inginerul Constantin Greceanu, indicat atât prin serioasa lui pregătire profesionala – era inginer la Reşita – cât şi prin excelentele lui relaţii cu lumea diplomatica germana de la Bucureşti. În vara anului 1940, casa lui a servit ca loc de întâlnire cu diverşi notabili ai Legaţiei germane: von Ritgen, Neubacher, Colonelul Gestenberg şi alti funcţionari mai mici. Sotia lui de origine germana era o amfitrioana desăvârşită, ştiind sa creeze la întrevederile cu reprezentanţii Legaţiei acea atmosfera de buna dispoziţie care înlesneşte tratarea problemelor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era înzestrat şi cu o inteligenta politica remarcabila, care îi permitea sa ma ajute cu tact şi cu bun simt în conversaţiile ce le aveam cu nemţii. Era o placere să-l ai alături de tine pe acest camarad loial şi dezinteresat, care nu avea alta ambiţie decât sa fie de folos tarii şi Legiunii. Marile servicii aduse mişcării şi cunoaşterea mentalităţii germane îl indicau de la sine pentru postul de înalta răspundere de la Berlin. Adaug ca era bine apreciat şi de Generalul Antonescu, care fusese informat de repetatele lui intervenţii la Legaţia germana, pentru a-i cere lui Carol eliberarea lui de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opus pe Greceanu pentru postul de Ministru al României la Berlin, Generalul a aprobat cu vădită satisfacţie şi a dat imediat ordin lui Sturdza să-i pregătească decretul de numire. Când toate acestea erau în curs, îşi face apariţia la Preşedinţie Ioan Victor Vojen, cu pretenţia de a fi el numit ministru la Berlin. El venea cu argumentul ca, în timpul exilului, îşi făurise legături importante în lumea militara şi politica a Marelui Reich, care ar putea fi folosite acum la consolidarea poziţiei externe a României Legionare. Ceea ce spunea era într-anumita măsură adevărat, dar, din experienta mea de la Berlin, unde am trăit cu el în pribegie, constatasem cu decepţie ca relaţiile ce şi le făcuse în numele mişcării, le pastra pentru sine, ca o zestre personala, neîngăduind amestecul altora. De alta parte, el nu crezuse niciodată în posibilitatea unei victorii legionare, aşa cum se realizase la 6 Septembrie, ci îşi pusese nădejdea într-un conflict armat germano-roman, care va duce iremediabil la prăbuşirea regimului carlist. Acesta ar fi fost momentul lui, când cu relaţiile ce le avea, putea aspira sa joace un rol de prima linie la refacerea tarii. Era o ipoteza, care nu putea fi exclusa, dar care, din fericire pentru tara, nu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refuzat categoric propunerea lui, comunicându-i ca i-am rezervat Legaţia de la Roma. Dar cum Vojen anunţase deja pe la prietenii lui de la Berlin ca se va întoarce ambasador, acum se considera diminuat în ochii acestora. şi atunci, văzând ca eu nu cedez, i s-a adresat lui Antonescu, sperând să-i smulgă acestuia consimţământul pentru numirea la Berlin. Era un act de inadvertenta fata de mine, care nici n-a dus la rezultatul dorit, caci Generalul nu se putea arata ingrat cu un om pe care-l aprecia şi care a contribuit la victori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salturi zadarnice, Vojen s-a resemnat şi a acceptat sa meargă la Roma. Pentru mişcare, aceasta capitala era tot atât de importanta ca şi Berlinul. Ne alipisem de Puterile Axei şi Italia avea un cuvânt de spus atât în mersul general al războiului cât şi în chestiunea speciala care privea conflictul nostru cu Ungaria. Se cunoştea slăbiciunea lui Ciano pentru Budapesta şi prezenta unui ministru legionar la Roma ar fi putut crea o contra-pondere eficace în lupta de influente pe lâng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ctor Vojen n-a înţeles importanta misiunii lui la Roma pentru tara şi mişcare. A plecat cu sentimentul frustrării, pentru ca nu a obţinut satisfacţia la care aspira. Stăpânit de aceasta stare de spirit, Vojen nu putea sa se angajeze cu toate puterile în lupta de a schimba atitudinea guvernului italian fata de România, a carei diplomaţie continua sa sufere sub povara reminiscenţelor din perioada carlista. Nu s-a simţit la Roma greutatea prezentei lui, mulţumindu-se sa facă acte de rutina. Se împrietenise cu Ciano, este drept, dar n-a exercitat nici o influenta asupra acestuia, simţindu-se satisfăcut sa aibă cu el relaţii mondene. Din punct de vedere legionar, şederea lui Vojen la Roma a fost fara de folos şi chiar dăunătoare. În loc de a potenta imaginea victoriei legionare din tara, risipind prejudecăţile ce se acumulaseră la Roma contra mişcării în perioada dictaturii carliste, Vojen se îngrijea mai mult să-şi cultive propria lui imagine, încât atunci când a izbucnit conflictul cu Antonescu, în Ianuarie 1941, noi am rămas total descoperiţi. Mussolini s-a alăturat fara împotrivire tezei germane, ca noi am fi „nişte capete necoapte” şi ca numai Generalul Antonescu reprezintă garanţia stabilităţii interne în România şi garanţia alăturării ei sincere d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a alegere am făcut cu numirea lui Radu Ghenea la Madrid. Stăpân pe mai multe limbi, posedând în acelaşi timp şi fineţea de spirit a artei diplomatice, gratie educaţiei primite, Radu Ghenea a fost „the right man în the right place”. Temperamentul lui vibrant se potrivea cu firea expansiva a spaniolului, încât în puţinul timp în care a fost ministru şi-a creat relaţii numeroase în lumea guvernamentala. Devenise prieten intim cu Serrano Şuner şi cu alti diplomaţi, intrase în cercurile falangiste şi era apreciat chiar de personalităţile franchiste propriu-zise, relaţii care nu s-au rupt nici după căderea noastră de la putere. Activitatea lui diplomatica în Spania a lăsat urme durabile care nu s-au stins nici până astăzi. Radu Ghenea a fost un model de legionar diplomat, dovedind ce poate sa facă un om care desi nu aparţine acestui cadru, se ridica mult deasupra diplomaţilor de cariera prin adânca lui iubire de tara. Radu Ghenea a fost un pasionat al marilor împliniri naţionale, încât opera lui la Madrid şi-a cucerit un loc de frunte în patrimoniul istoric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mănunte din activitatea diplomatica a scriitorului Constantin Gane, numit la începutul lui Noiembrie, la Atena, autorul celebrei cărţi Trecute vieţi de doamne şi domniţe, dar presupun ca formaţia legionara şi apartenenta lui la o veche familie româneasca, care şi-a împletit destinul cu istoria neamului, l-au predestinat sa fie vrednic apărător al intereselor naţionale şi al minorităţii romaneşt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Greceanu, în scurtul timp cât a fost în funcţie a dovedit prin propriile lui fapte ca am făcut o buna alegere. Reuşind sa treacă peste rigiditatea protocolului, Greceanu şi sotia lui s-au împrietenit cu familiile înalţilor demnitari ai Reichului. Frecventa casa lui Dr. Göbbels, era apreciat de Göring şi avea circulaţie în numeroase sfere ale regimului. Era, cum s-ar zice, un om introdus. Acest roman de o rara distincţie, purtător al unui nume ilustru, acest cavaler al unor vremuri apuse, n-a avut timpul necesar ca sa risipească toate îndoielile şi calomniile care se propagau din abundenta contra mişcării de la Bucureşti la Berlin, pe canalul Legaţiei şi al altor oficine informative răuvoitoar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de la Lisabona am oferit-o inginerului Virgil Ionescu, în împrejurări pe care le voi evoca mai târziu, proiect care nu s-a putut realiza din cauza opoziţie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varul Minist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momentul când Generalul Antonescu, împins de anturajul sau nefast, care-i cultiva orgoliul bolnăvicios, s-a decis, în forul lui interior, sa ne elimine de la putere. După toate probabilităţile, întâia oara i-a venit acest gând după manifestaţia de la 6 Octombrie, când nădăjduia sa fie proclamat Sef al Legiunii şi n-a primit aceast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gând la realizare, e o distanta. Generalul nu putea pierde din vedere anumiţi factori: marea popularitate a mişcării după biruinţa de la 6 Septembrie şi necunoscuta ce-o reprezenta Reichul German în calculele lui. Daca ne bucuram la Berlin de acel sprijin necondiţionat, cum crezuse Regele Carol şi cum îşi închipuise şi el la început, niciodată n-ar fi îndrăznit sa ne lovească, deoarece pe plan intern eram prea tari şi orice încercare a lui de a ne disloca din Stat ar fi fost sortita eşecului. Toate speranţele şi le-a pus aşadar în captarea bunăvoinţei lui Hitler, în convertirea acestuia într-un aliat al sau, fapt care să-i permită, la caz de nevoie, sa aibă spatele acoperit de armata german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distingem aşadar între acest gând, nedesluşit la început şi preliminariile loviturii antonesciene, care s-au dezvoltat pe măsură ce germanii s-au arătat dispuşi sa între în jocul lui. În planul lui Antonescu de eliminare a noastră de la putere, un prim obstacol, s-a părut a fi titularul Ministerului de Externe, Mihail Sturdza, un om dintr-o bucata, incapabil sa săvârşească un act de neloialitate. Loial fata de Conducătorul Statului, dar loial şi fat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isterului de Externe de către mişcare îl supăra pe General, deoarece nu-l putea folosi pentru a transmite pe calea lui pârile lui nedrepte contra legionarilor. Pentru a evita sa corespondeze cu guvernul german prin Ministerul de Externe, şi-a creat o agenţie de comunicaţie paralela cu cea oficiala, folosindu-se de strânsa lui prietenie cu Fabricius. Seful Legaţiei germane la Bucureşti devenise confidentul Conducătorului şi prin rapoartele ce le trimitea la Berlin, luate direct din gura lui Antonescu, se convertise în al doilea Ministru de Externe al României, cel putin în ce priveşte relaţiile cu Germania. Toate chestiunile importante cu guvernul german Antonescu le trata direct cu Fabricius, ţinându-l în ignoranta pe Ministrul sau de Externe, Mihail Sturdza, procedeu anormal şi absurd în orice Stat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at prioritate liniei Fabricius nu pentru a asigura maxima păstrare a secretului, ci pentru ca putea transmite la Berlin nemulţumirile lui privitor la colaborarea cu mişcare, fara ca sa se afle ceva în cercurile legionare. Generalul se ferea de noi, nu de agenţii care roiau în jurul lui. Rapoartele trimise de Fabricius aveau avantajul ca nu veneau direct de la Conducător, pentru a fi bănuit de părtinire, ci de la instanţă suprema a diplomaţiei germane la Bucureşti, purtând pecetea autorităţii şi a credibilităţii acesteia. Între ei doi se stabilise o perfecta sincronizare în acţiunea lor comuna de a diminua şi chiar contesta capacitatea mişcării de a guverna. Fabricius era oaspetele preferat al Generalului în vila lui de la Predeal, nelipsind mai niciodată Duminica şi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eralul nu era mulţumit nici cu dublura Fabricius. Prezenta lui Sturdza îl incomoda, nu numai pentru ca era un legionar de credinţă, ci şi pentru ca îşi cunoştea la perfecţie meseria. Nu era un ministru de externe improvizat, ci un diplomat de cariera, care a servit chiar înainte de primul război mondial în diferite capitale europene. În afara de perfecta dominaţie a tehnicii relaţiilor internaţionale, a fost unul dintre marii noştri diplomaţi care s-a opus politicii titulesciene de apropiere de Rusia, care ar fi avut ca rezultat transformarea României într-o baza de atac a Sovietelor contra Germaniei. Pe baza informaţiilor lui Sturdza, au reacţionat în anii 1935-l936 George Brătianu, Octavian Goga, Corneliu Codreanu, Pamfil Şeicaru, combătând proiectul Titulescu. Antisovietismul intransigent al lui Sturdza îl designa de la sine ca un tot atât de aprig adept al Puterilor Axei, încât Berlinul şi Roma aveau în fruntea Ministerului de Externe al României un aliat de talie, pe care n-au ştiut să-l aprecieze. Dar tocmai aceasta adeziune sincera a lui Sturdza la Axa deranja anturajul lui Antonescu şi pe nenumăraţii agenţi infiltraţi la Externe, caci le stânjenea libertatea de manevra pentru o alta eventualitatea, când va reveni la politica titules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nu putea fi manipulat nici contra Legiunii şi nici în ataşamentul lui fata de Puterile Axei, doua motive puternice care l-au determinat pe Antonescu, prizonier al unui anturaj suspect, sa caute sa se debaraseze de el. Acceptat la început din cauza convenţiei cu mişcarea, Sturdza devenise mai târziu un personaj odios în ochii lui Antonescu şi tinta principala a atac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viaţa insuportabila şi a-l determina sa plece singur, Antonescu a recurs la metoda torturării nervilor ministrului, cu fel de fel de chestiuni străine de funcţia lui sau intenţionat deformate. Nu era audienta de serviciu în care sa nu-i descopere vreo lipsa în lucrările acestuia şi sa nu-i facă observaţii. Nimic din ceea ce făcea Sturdza, nu era bun. Totdeauna găsea vreo obiecţie de ridicat, chiar atunci când activitatea ministrului sau îl putea mulţumi pe cel mai exigent sef al guvernului. Nu ma pot extinde asupra nenumăratelor ofense ce-a trebuit sa le îndure Ministrul Sturdza. El însuşi le-a povestit în cartea lui de amintiri România şi Sfârşitul Europei, cu toate amănuntele posibile. Cititorul va găsi acolo o completare indispensabila a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cunoştea sau se prefăcea ca nu cunoaşte protocolul ce guvernează Ministerul de Externe. De aceea îi cerea sa îndeplinească misiuni care nu cadrau cu funcţiile şi prestigiul unui ministru de externe. Aceasta imixtiune continua într-un domeniu pe care-l cunoştea mai bine un diplomat de cariera, constituia o materie de permanent conflict între General şi Sturdza. Dar Antonescu nu se mulţumea cu observaţii cuviincioase în diferendele cu ministrul sau, ci profera insulte, brusca şi umilea. Câte grosolanii şi mojicii a trebuit sa suporte acest descendent al uneia din cele mai vechi familii româneşti, ale carei origini sunt semnalate încă din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Generalului îl atâta pe acesta până la delir ca să-l scoată pe Sturdza de la Externe. Într-o zi îmi spune speriat Generalul: „Uite, Domnule Sima, ce-am aflat, ca Doamna Sturdza pregăteşte un complot ca sa ma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eneral, cum puteţi crede aşa ceva? Doamna Sturdza este o fiinţă de o rara gingăşie. Nu poate omorî o gaza, necum sa se gândească la o asemenea grozăvie. Ştirea este falsa şi ar merita sa fie cercetata, pentru a descoper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omplotului” a fost înmormântata, caci Doamna Goga era autoarea acestei invenţii criminale şi persoana ei era „tabu” în anturaj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ducătorul Statului şi Ministrul sau de Externe se crease o atmosfera de guerrila permanenta. Sturdza era fara încetare tras la răspundere pentru invenţiile absurde ale Generalului sau ale camarilei lui. Scopul acestor agresiuni continue era să-l determine pe Sturdza sa reacţioneze aşa cum îi dicta demnitatea lui de om şi să-şi prezinte demisia. A suportat acest calvar, cum spune în cartea lui de amintiri, ca sa apuce ziua când, în calitate de Ministru al României, va înmâna Uniunii Sovietice, ultimatumul de evacuare al Basarabiei ş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 Mihail Sturdza a săvârşit anumite imprudente în relaţiile cu Generalul, care au fost copios exploatate de acesta. Zic „imprudente”, nu erori de politica externa, imprudente în raport cu acest personaj primejdios, după ce ştia prea bine ca Antonescu îl pândea la cotitura ca să-l scoată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lunii Octombrie, Sovietele ataca un ostrov lipit de partea româneasca a braţului Chilia si, după ce măcelăreşte şi capturează garnizoana locala, se instalează în ostrov, ca şi cum ar fi pământul lor. Antonescu se afla în momentul atacului la Predeal şi atunci un grup de generali, în frunte cu Seful Statului Major, în lipsa Conducătorului, l-au căutat în graba pe Ministrul de Externe, pentru a-l întreba cum sa reacţioneze. Chestiunea era grava şi urgenta. Sturdza, aşa a şi făcut, nu putea da decât un singur răspuns: sa contra-atace, să-i alunge pe ruşi şi sa reocupe ostrovul. Nu se putea tolera aceasta noua penetraţie sovietica în teritoriul românesc, caci se creau precedente periculoase, chiar daca mai târziu, într-un eventual război, ostrovul ar fi fost reîncorporat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teritoriului Herţa, pe care ticălosul de Rege Carol l-a lăsat în mâna ruşilor, desi nu figura în ultimatumul dat şi n-a aparţinut niciodată imperiului rusesc. Când Sovietele au invadat din nou Basarabia şi Bucovina în 1944, au considerat teritoriul Herţa parte integranta a Statului lor, pe baza precedentului creat în 1940 şi au rămas cu el. Sturdza recomandând reacţia imediata, nu se gândea numai la frontierele de atunci ale tarii noastre, ci şi la viitoarele consecinţe ale unor asemenea noi încălcări. Chestiunea era prea grava pentru a fi tratata de alta maniera decât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avea dreptate în fond, dar a făcut imprudenta sa nu-i trimită imediat la Conducător, pentru a cere ordinul acestuia. Acum, în realitate, tot acolo se ajungea, chiar daca nu le-ar fi indicat Sturdza datoria lor de a se adresa lui Antonescu. O acţiune militara, de tipul celei preconizate de el, nu se putea executa fara aprobarea Sefului Statului. Generalii n-ar fi dat ordinul de contra-atac fara autorizaţia lui Antonescu. Deci, nu s-ar fi produs nici o interferenta de atribuţii, cum mi-a spus Generalul după aceea: „Sturdza era sa ma bage în război cu Rusia”, la proxima întâlnire. Aceasta eventualitate era exclusa, caci Antonscu deţinea controlul ultim al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n-a greşit în consultul dat Generalilor. Agresiunea sovietica i se părea atât de grava încât orice întârziere în respingerea ei ar fi încurajat Rusia Sovietica sa comită noi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Generalul? Evident s-a consultat cu ministrul sau de externe secund, Fabricius, şi acesta luând avizul Berlinului, i-a recomandat linişte. Germania mu era pregătită de război şi nu putea sa se angajeze în acel moment într-un conflict cu Rusia Sovietica pentru apărarea României. Generalul Antonescu se supune acestui verdict, desi leza interesele naţiunii. Politica noastră externa era orientata spre Axa, dar nu era identica cu Axa. Noi aveam interese proprii de aparat, independent de atitudinea Germaniei şi a Italiei. Nu puteam tolera la infinit noi agresiuni sovietice, care ar fi creat precedente periculoase, cum a fost şi cazul cu teritoriul He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un contra-atac românesc pentru reocuparea ostrovului nu ar fi dus neapărat la război. Nici Rusia nu era dispusa în acel moment sa se înfrunte cu Germania din cauza României, care se afla sub protecţia Puterilor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ocupat prea putin de acest „incident” de frontiera şi mai mult de modul cum să-l exploateze contra lui Sturdza. Indignarea lui Antonescu n-a rămas circumscrisa între noi sau în sânul guvernului, ci a fost larg difuzata în cercurile germane, ajungând până la Ribbentrop şi Hitler. Fabricius a avut grija sa transmită la Berlin versiunea Generalului, din care rezulta maturitatea de gândire politica a Conducătorului. Fabricius trăgea concluzia ca Sturdza este „total nepotrivit” sa conducă politica externa a României, pregătind terenul pentru eventuala lui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a imprudenta a lui Sturdza fata de General s-a petrecut după vizita la Berlin. Alarmat de conversaţia avuta la Statul Major german, unde făcându-se o estimaţie a forţei sovietice, Keitel şi Antonescu coincideau în părerea lor ca Rusia nu dispune de un sistem de apărare în adâncime, ca dincolo de linia Odesa-Riga se întinde un vacuum militar, Sturdza şi-a pus în gând sa mai rămână doua zile la Berlin, pentru a avea o noua întrevedere cu Ribbentrop, în care să-şi expună temerile lui. Aceste erori grosolane în aprecierea capacităţii militare a Rusiei nu puteau parveni decât din surs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a mai rămas doua zile la Berlin, fara să-l poată vedea pe Ribbentrop, care s-a eschivat să-l primească, pentru a nu-l supăra pe Antonescu. Cine ştie daca aceasta întâlnire nu ar fi schimbat 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a ca, la vreo doua săptămâni după vizita la Berlin, Fabricius sa fie rechemat. Antonescu a fost profund afectat de aceasta schimbare, văzând în ea o lovitura contra lui. El atribuia intervenţiei lui Sturdza rechemarea lui Fabricius şi rămânerea Ministrului de Externe la Berlin, după terminarea vizitei oficiale, îl întărea în aceasta convingere, desi acesta întârziase pentru alte cauze şi n-avea nici o răspundere în decizia de la Wilhelmstrasse. „Imprudentele” lui Sturdza erau reflexul adâncilor lui îngrijorări pentru soarta tarii şi niciodată nu s-a gândit să-i facă vreun rau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lătoria Generalului Antonesc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rea manifestaţie de la Iaşi, Generalul Antonescu s-a pregătit sa plece la Roma, răspunzând unei invitaţii a guvernului italian. Ducele luase primul contact cu noul regim românesc la Padua, unde primise defilarea cămăşilor verzi şi fusese impresionat de ţinută marţială a detaşamentului legionar. Dar Ducele avusese prilejul sa cunoască mişcarea legionara şi mai înainte, când cu prilejul vizitei unui grup de parlamentari ai Gărzii de Fier la Roma, în Ianuarie 1938. Amintirea acestei întâlniri neuitate şi pline de speranţe pentru viitorul ambelor naţiuni a fost apoi întunecata de prigoana carlista, asasinarea Căpitanului şi de apariţia unei alte organizaţii a tineretului din România, Straja Tarii, care pretindea ca este inspirata din fascismul italian şi care în realitate nu urmarea decât sa subplanteze tineretul legionar în Nou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de la 6 Septembrie şi crearea Statului naţional-legionar au răsturnat premisele de politica externa cu care opera până atunci guvernul italian în România. Adevăratul tineret din România ieşise din catacombe şi incendiase cu elanul lui întreaga naţiune. În fata acestor schimbări neaşteptate, Ducele s-a simţit dator sa acorde cea mai mare atenţie noii conduceri romaneşti. Primirea Generalului Antonescu şi a suitei lui la Roma a întrecut toate aşteptările, a fost grandioasa, fiind realizata în stilul celor mai fastuoase tradi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plecării la Roma, m-a chemat Generalul la el pentru a stabili împreuna lista însoţitorilor lui. În afara de Sturdza, care mergea din oficiu, m-a întrebat pe cine mai recomand eu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eu nu am partid, nu am oameni. Sunt singur. Spune D-ta pe cine sa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sunteţi singur. Toată tara este cu D-voastra şi va însoţeşte în gând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atât de blând pe General şi mieros ca atunci. Făcea impresia unui om mic, abătut şi dezarmat. În realitate, se prefăcea, fiindu-i teama ca, în absenta lui din tara, sa nu-l răstorn, folosindu-mă de puterile ce le aveam, caci la părăsirea tarii trebuia sa ma numească preşedinte de consiliu ad-interim. Cu aceasta atitudine pocăita vroia să-mi arate că-şi preda soarta loialităţii mele şi ca să-mi capteze bunăvoinţă, îmi lasa toată libertatea de a alege personalul din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onsultat cu camarazii mei, dintre miniştri m-am oprit la doua persoane care mi s-au părut cele mai indicate, sa meargă la Roma pentru a sprijini acţiunea politica şi diplomatica a Generalului. Unul era Alexandru Constant, Ministrul Presei şi al propagandei, care prin însăşi funcţia ce-o îndeplinea nu putea lipsi din anturajul Generalului, iar al doilea, Constantin Papanace, care, prin originile lui armânesti, era cel mai indicat sa informeze guvernul italian asupra minorităţii romaneşti din Balcani. În campania de cucerire a acestei tari, armata italiana va intra şi în ţinuturile populate de Români şi atunci Ducele va trebui sa fie informai cine sunt aceştia, care e atitudinea lor fata de italieni, pentru a şti ce tratament sa le aplice. Desi n-avea rang de ministru, l-a pus pe lista şi pe Vladimir Dumitrescu, Secretar General al Cultelor şi Artelor, care conducea de fapt acest minister la ordinele Profesorului Traian Brăileanu, aglomerat cu problemele Ministerului Educaţiei. Vladimir Dumitrescu era conferenţiar universitar şi un om de o vasta cultura, bucurându-se de o înalta apreciere în cercurile intelectuale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însoţitoare a Generalului, l-am adăugat pe Nelu Manzatti, directorul general al Radio-difuziunii, şi pe Alexandru Randa seful presei legionare. Apoi, un grup de ziaristi-colaboratori la gazetele legionare: Stefan Ionescu, secretar general la Cuvântul, Mircea Pop şi Dragoş Vrânceanu, redactori la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primire a Generalului au colaborat cu guvernul italian Ion Victor Vojen, noul Ministru al României în Italia şi Profesorul Dumitru Gazdaru, tot recent numit Directorul Scolii Române de la Roma. Distins om de ştiinţă, Profesorul Gazdaru era apreciat de Capitan, care-l destinase sa candideze pe listele legionare în alegerile din 1937. În toamna anului 1940, Gazdaru a fost numit de către Profesorul Traian Brăileanu, Directorul Scolii Române din Roma, dar cum era vorba de un post important în străinătate, avea nevoie şi de aprobarea Generalului. Înainte de a pleca la Roma, Profesorul Gazdaru m-a vizitat la Preşedinţie, pentru a-mi mulţumi pentru încrederea avuta în el şi pentru toate înlesnirile ce i le-am făcut pentru a fi numit şi a-şi lua postul în primire. Profesorul Gazdaru s-a introdus repede în cercurile fasciste, iar cu prilejul vizitei Generalului la Roma a dat dovezi ca este şi un bun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a plecat spre Roma din Gara Mogoşoaia, în seara de 12 Noiembrie 1940. În afara de grupul însoţitorilor romani, numiţi mai sus, în acelaşi tren au mers şi Ministrul Italiei la Bucureşti, Pelegrino Ghigi. Peronul gării era înţesat de membrii guvernului şi de înaltele personalităţi civile şi militare ale Statului. O companie cu muzica şi drapel a dat onorul şi un detaşament legionar a fost trecut în revista de General. Cum tineretul italian din organizaţia G. I. L. nu părăsise încă Bucureştiul, s-a prezentat şi el la gara pentru a-l saluta pe General. Fanfara tineretului fascist a intonat Giovinezza, iar legionarii au răspuns cu Sfânta Tinereţ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Preşedinte de Consiliu ad-interim, l-am salutat pe General la despărţire printr-o declaraţie de loialitate şi de încredere în misiunea lui peste hotare: „Domnule General, La plecarea D-voastra în Italia fascista a Marelui Duce Mussolini, guvernul şi mişcarea legionara sunt prezente, dovedind încă odată ca Generalul Antonescu, primul soldat al României Legionare şi Conducătorul firesc al acestui popor, ieşit victorios din cea mai mare revoluţie a lui, este în acelaşi timp purtătorul destinelor legionare şi dincolo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din suflet ca întrevederea dintre marii bărbaţi de Stat şi revoluţionari, Generalul Antonescu şi Ducele Mussolini, sa însemne începutul unei noi epoci de lumina şi nedespărţită prietenie între popoarele noastre înf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a, Domnule General, prin trecutul D-voastra neîntinat, prin atitudinea D-voastra bărbătească, prin uriaşele D-voastra înfăptuiri şi prin loialitatea şi dragostea fata de marşul biruitor al Italiei imperiale, sunteţi predestinat sa daţi raporturilor dintre România Legionara şi Italia fascista sinceritate şi tră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Guvernul şi tara întreaga, tara biruinţei legionare şi a biruinţei D-voastra, va întovărăşeşte cu dragoste şi cu încredere nemărginită în drumul D-voastra spre Italia, care va fi un drum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ţi, D-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ucele Mussolini şi Italia Fas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area mea, Generalul a răspuns cu următoarele cuvinte: „Mulţumesc guvernului şi Legiunii pentru bunele urări ce mi-au făcut şi spun din nou ca Generalul Antonescu şi de data aceasta, ca şi întotdeauna, până la moarte, va lupta pentru drepturi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Generalul şi însoţitorii lui s-au urcat în vagoane şi trenul s-a pus în mişcare în uralele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ecial a străbătut Iugoslavia şi a ajuns la Roma în dimineaţa de 14 Octombrie. În continuare, reproducem impresiile unui martor ocular la istoricul întâlnirii între Conducătorul Statului Român şi Ducele Mussolini la Roma, ziaristul Mircea Pop, de la gazeta 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în sunetele Imnului Regal Român, trenul special soseşte în Gara Termini. Seful Regimului Legionar, purtând uniforma de General, coboară urmat de camaradul Sturdza, Ministrul Afacerilor Străine. Ducele Mussolini îi iese în întâmpinare. Cei doi conducători ai popoarelor italian şi român, stăpâni pe destinele lor, îşi strâng îndelung mana. Apoi urmaţi de Contele Galeazzo Ciano şi Ministrul Sturdza părăsesc peronul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în piaţa gării, aştepta o mulţime imensa. Soarele care nu s-a arătat demult pe străzile Romei, îşi arunca mulţumit ploaia de lumina, care participa şi ea la sărbătoarea celor doua neamuri. Sute de drapele însufleţesc acest cadru solemn. Culorile României pentru prima data reprezintă dincolo de granitele tarii expansiunea voinţei lor, aceea de a pasi în matca fireasca a istoriei, pe care a hotărât-o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in cel de-al doilea regiment de grenadieri prezintă armele. În mijlocul urarilor furtunoase se disting accentele Imnului Regal şi ale Giovinezzei, în timp ce Generalul Antonescu, însoţit la o jumătate de pas de Duce, trece în revista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României Legionare este prezentata apoi Ducelui, după care acesta îşi ia rămas bun de la Conducătorul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ia apoi loc în prima maşină, alături de Contele Ciano, Ministrul Afacerilor Străine, fiind urmat apoi de maşinile oficiale. Conducătorul Statului este îndrumat de-a lungul entuziasmul şi ovaţiilor neîntrerupte până la reşedinţa ce i s-a fixat la Villa M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45, Generalul părăseşte Villa Madama şi se îndreaptă cu suita lui spre Quirinal. Aici, coboară din maşină şi semnează în cele doua registre de onoare, unul pentru Regele-Împarat şi celalalt pentru Regina. Se reface apoi cortegiul şi în aceeaşi alura rapida se îndreaptă spre Pantheon, uriaşa clădire străveche, cu zidurile înnegrite de vreme, care adăposteşte mormintele primilor regi ai Italiei, Victor Emanuel al II-lea şi Umber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mii care aşteaptă sub bolta de la intrare, se aliniază o companie de onoare şi reprezentanţii Institutului National ai gărzii de onoare a Pantheonului, în frunte cu preşedintele Baldini, precum şi un grup numeros de ofiţeri superiori din Consiliul Militar. D-l General Antonescu asista la depunerea a doua coroane de flori şi păstrează cu suita un minut de tăcere, după care urmează semnătură în registr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nsoţit de Excelenta Sa, Celesia Vegniasco, Conducătorul Statului Român se urca în automobil şi câteva minute mai apoi coboară din nou în fata imensului monument Vittoriale, unde odihnesc rămăşiţele pământeşti ale Soldatului Necunoscut. Un detaşament din regimentul de grenadieri Nr. 1, în uniforme albastre, da onorul, în timp ce muzica executa Imnul Regal Român. Conducătorul Statului urca treptele largi de marmura alba spre Mormânt. În fata sa patru grenadieri poarta coroane de flori cu panglici verzi. Când Generalul se opreşte, întreaga suita se grupează în frunte şi saluta legionareste. După câteva clipe de reculegere, Generalul Antonescu trece prin fata delegaţiilor de ofiţeri superiori, cărora le raspunde la salut, în timp de muzica cânta Canzone de Pi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reface. Ambasada României Legionare este salutata cu strigate entuziaste, de un grup de români, cu „Trăiască Legiunea şi Căpitanul”. Salutul legionarilor răsuna pentru prima data pe străzile cetăţii romanităţii. Este parca un îndemn de deşteptare şi chemare la glorie a tuturor celor ce trăiesc sentimentul la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 DEI CADUTTI FASCIŞTI” în Campidoglio se depune o coroana de lauri, pe ale cărei panglici se poate citi „Legionarii Gărzii de Fier în semn de omagiu eroilor căzuţi pentru fascism”. La ieşire o companie de tineri fascişti a Academiei G. I. L., în uniforma albastra cu centura şi diagonala, în mănuşi albe, da onorul cu armele. Pe steagul lor sta scrisa inscripţia străbună „Senatul şi Popor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in reportajul ziaristului, programul Generalului şi al suitei lui a fost extraordinar de încărcat în dimineaţa sosirii lor la Roma. Abia se încheiase pelerinajul pe la locurile de glorie ale Italiei şi cortegiul a trebuit sa se îndrepte spre Quirinal, unde, pentru ora 12, era prevăzută audienta la Regele-Împarat, Victor Emmanuel III. După o convorbire de 25 de minute, Regele-Împarat l-a invitat la masa pe Conducătorul Statului cu întreaga lui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a avut loc prima audienta a Conducătorului la Ducele Mussolini, în Palatul Venezia. La întrevedere au asistat şi cei doi Miniştri de Externe, Ciano şi Sturdza. Audienta a durat peste doua ore, în cursul căreia au fost abordate problemele de fond dintre cele doua tari, între care şi chestiune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edere a delegaţiei române la Roma s-a încheiat cu un mare dineu de gala, oferit de Contesa şi Contele 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lei de-a doua zi, 15 Noiembrie, a fost consacrata vizitării monumentelor istorice ale Romei. La ora 1, Ducele a oferit un dejun în onoarea Generalului Antonescu şi a însoţitorilor lui în saloanele forţelor militare. În aceeaşi zi, după amiaza, s-au întâlnit pentru a doua oara Ducele cu Generalul, cu asistenta celor doi miniştri de externe, audienta în care s-a continuat cu examinarea problemelor tratate în reuniunea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la Roma s-a încheiat cu un dineu oferit de Generalul Antonescu în onoarea Contelui Ciano, în saloanele Legaţiei Român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6 Noiembrie, ambasada româna în frunte cu Generalul Antonescu a fost primita în audienta de Sanctitatea Sa, Papa Pius al XII, si, în aceeaşi seara, oaspeţii români au luat drumul înapoi spre tara, în trenul special cu care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programul principal, care s-a desfăşurat la cel mai înalt nivel între cele doua guverne, au avut loc o serie de manifestaţii paralele de ordin politic, cultural şi gazetăresc. Generalul Antonescu a vizitat Scoala Româna din Roma, unde a fost primit de Profesorul Gazdaru, directorul Scolii, de membrii Institutului şi de membrii coloniei române. Generalul s-a interesat de mersul instituţiei, a vizitat biblioteca, sălile de studiu şi dormitoarele. A cerut lămuriri asupra promoţiilor de până atunci şi asupra nevoilor ce le mai are şcoală. A urmat o recepţie într-un cadru strict românesc, în cursul căreia s-a rulat un film legionar cu recentele evenimente din tara şi s-au executat câteva imnuri de-a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italiana, în afara de ample reportaje asupra vizitei noilor conducători ai României, au apărut o serie de declaraţii ale demnitarilor români. Mai întâi Generalul Antonescu i-a convocat la sediul Legaţiei Române pe ziariştii italieni, pentru a le comunica impresiile lui despre vizita la Roma. Întrevederea s-a desfăşurat în prezenta directorului general al presei italiene, Gherardo Cossini. „Va mulţumesc, a spus Generalul, pentru atitudinea ce-aţi avut-o fata de mine şi poporul românesc. Constat o schimbare totala între trecut şi prezent. România s-a schimbat şi ea cu totul şi starea actuala va dura, pentru ca schimbarea este defin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stăzi nu mai este cea de ieri. Ea este alături de Axa şi suntem hotărâţi sa mergem cu Axa până la capăt. Acest lucru vi-l spun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onstant, Ministrul Presei şi al Propagandei, a adresat un mesaj ziarului Tribuna, care a fost publicat în numărul din 16 Noiembrie 1940: „Cu 1800 de ani în urma legiunile romane puneau în Dacia temelii de granit unui nou popor. Furtunile istorice au separat apoi Dacia Traiana de trunchiu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olo în Carpaţi şi la Dunăre din voia lui Dumnezeu şi din spada noastră. Nu am uitat insa niciodată sa privesc spre Roma. Ori de cate ori, în decursul istoriei, s-a crezut ca suntem părăsiţi de destin, ne-am ridicat mai dârzi prin conştiinţa latinităţii. Înfrângerile noastre au fost numai începuturi de noi capito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Ducele spunea în 1914 „Învinşii au o istorie. Absenţii niciuna”. Acest adevăr l-a citit în istoria Italiei. El este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egionara începe astăzi un nou capitol de istorie. şi nu este o întâmplare ca aceasta se face printr-o împrospătare a izvoarelor latinităţii noastre. La Roma noi începem un nou capitol de istorie latina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 Subsecretar de Stat la Finanţe, şi-a îndeplinit datoria fata de fraţii români din Balcani, dând un interviu ziaristului Guido Puccio, apărut tot în ziarul Tribuna, numărul din 17 Noiembrie 1940. Răspunzând la chestiunile puse, Papanace arata ca „elementul latin împrăştiat în Balcani îi reprezintă pe descendenţii vechilor colonii romane, care au adus în acea parte a Europei ordinea, civilizaţia şi dreptatea de la Roma. Acesta este un fapt recunoscut de toţi oamenii de ştiinţă care s-au ocupat de acele regiuni din punct de vedere istoric şi etnic. Aceste populaţii au rezistat valurilor slave care le-au asaltat din toate părţile. Munţii le-au oferit refugiu, care, cu apărarea lor naturala, le-au îngăduit să-şi păstreze individualitatea. În secolele al XII-lea şi al XIII-lea, aceşti latini au reuşit chiar sa creeze unităţi politice, cum este Valahia Mare, Mica Valahie şi Valahia Alba. Chiar în timpul ocupaţiei turceşti, aceasta populaţie a fost singura care nu a recunoscut suveranitatea tur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panace a subliniat apoi aportul de sacrificiu al tineretului român din Balcani mişcării legionare: „Mai mult decât oricând este relevant faptul ca tineretul aromân a dat mişcării cămăşilor verzi un puternic şi preţios aport de oameni şi sacrificii. În ultimii doi ani au căzut pentru cauza noastră nu mai putin decât 26 de căpetenii legionare originare di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ziarişti români, în frunte cu Alexandru Constant, Ministrul Propagandei, au fost primiti în audienta de Alessandro Pavolini, Ministrul Culturii Populare. Cu acest prilej, Pavolini a adresat un mesaj ziarului Buna Vestire, cu următorul conţinut: „În timp ce steagurile Lictorului îl saluta în Roma-mama pe gloriosul Conducător al noului Stat legionar român, sunt fericit sa trimit bătăioasei Buna Vestire, condusa de eminentul meu prieten şi camarad Alexandru Constant, cordialul meu salut de fascist şi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6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ara, Generalului şi însoţitorilor lui li s-a făcut o primire entuziasta în toate gările unde s-a oprit trenul special, culminând cu manifestaţia triumfala de la Bucureşti. Trenul special a intrat în gara Mogoşoaia, luni dimineaţa 18 Noiembrie, unde Generalul a fost aşteptat de guvernul în corpore şi de mii de legionari. Sosirea Conducătorului s-a realizat într-un cadru de adevărata sărbătoare. Pe tot parcursul, de la gara la preşedinţie, Generalul a fost salutat cu însufleţire de mase mari de oameni, pe străzile frumos pavoazate cu steag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ecem acum la evaluarea politica a vizitei Generalului la Roma, ea n-a dus la rezultatele aşteptate de poporul nostru. Daca dam la o parte fastul cu care a fost primit Conducătorul, n-a rămas nimic sau aproape nimic din speranţele ce ni le-am pus cu toţii în aceasta întâlnire. Nici Ducele şi cu atât mai putin Ciano nu erau accesibili cererilor româneşti în acel moment, care s-au concentrat exclusiv pe chestiunea nedreptăţii ce ni s-a făcut cu dictatul de la Viena şi a atrocităţilor ce le suferă populaţia româneasca din parte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categorii de cauze care explica puţinul interes ce l-a trezit interesul Generalului la Roma în cercurile guvernului italian. Mai întâi războiul dezlănţuit de Italia în Grecia mergea rau. După un prim succes de frontiera, operaţiile militare s-au împotmolit în Tesalia şi Epir şi ameninţau sa se transforme într-un dezastru. Cu câteva zile înainte de sosirea lui Antonescu, se mai întâmplase şi atacul aviaţiei britanice în rada portului Napoli, distrugând cel mai mare cuirasat al Italiei. Strâmtorat în Libia, în Grecia şi pe mare, Mussolini era avizat acum la ajutorul lui Hitler pentru a restabili situaţia militara. De unde până atunci Mussolini trata la egalitate cu Hitler, acum ajunsese în situaţia incomoda de partener debil al Axei. Englezii, încurajaţi de eşecul ofensivei italiene, debarcaseră în Creta şi se pregăteau sa ocupe poziţii şi în Grecia contin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relaţiile italo-române, Antonescu venise de la Roma cu mâinile goale. Refuzase să-i acorde lui Mussolini satisfacţia de a trimite şi el o misiune militara italiana în România pentru a echilibra existenta unui acord asemănător cu Germania. Prin trimiterea acestei misiuni, Mussolini ar fi primit o compensaţie de mare putere, în orgoliul lui rănit de întâmplările din Balcani. Antonescu nu şi-a dat seama de importanta ce avea în acele momente de singurătate şi amărăciune pentru Mussolini împlinirea acestei cereri. Obsedat de teama de a nu pierde favoarea Berlinului, de care depindea victoria lui în eventualitatea unei dispute finale cu Garda de Fier, Antonescu a tratat marginal chestiunea italiana si, în modul acesta, toată pledoaria lui pro-Transilvania a căzut pe un teren arid. Iată cum o problema de politica interna, pe care singur şi-o crease, a alterat întreg câmpul politicii externe romaneşti şi Antonescu n-a reuşit sa obţină la Roma nici cel putin încetarea persecuţiilor maghiare contra populaţiei române din Ardealul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făcuse un excelent travaliu preliminar în chestiunea atrocităţilor suferite de populaţia româneasca din partea ungurilor. L-a trimis pe Valer Pop la Berlin şi pe Mihail Manoilescu la Roma, ca sa ceara puterilor garante sa trimită o comisie de ancheta în Ardealul cedat, pentru a cerceta la fata locului afirmaţiile României. Guvernele Puterilor Axei au aprobat constituirea acestei comisii. Comisia de Ancheta a fost formata de Ambasadorii Altenburg şi Roggieri. Comisia germano-italiana însoţită de Alexandru Randa, ca delegat al Ministrului de Externe al României, a străbătut toate locurile indicate în memoriul lui Sturdza, unde s-au săvârşit asasinate. Comisia a confirmat afirmaţiile Ministrului nostru de Externe „până la ultimul mort”. Faptele erau prea cunoscute ca sa poată fi n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acest succes diplomatic al guvernului roman a fost anulat de intervenţia lui Ciano, care, primind raportul comisiei, pentru a nu-i supăra pe unguri, l-a modificat şi a făcut presiuni şi asupra lui Ribbentrop sa şi-l însuşească aşa cum l-a redac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de ancheta germano-italiana a fost remis guvernului român cu putin timp înainte de plecarea Generalului la Roma. El diferea fundamental de asigurările date de cei doi anchetatori şi de informaţiile ce le primise guvernul roman de la Legaţiile noastre de la Berlin şi Roma. Raportul oficial, aşa cum ieşise din mâna lui Ciano, era de o parţialitate revoltătoare în favoarea ungurilor şi nu mai avea nici o asemănare cu textul original al celor doi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pro-maghiara a lui Ciano au intervenit doua elemente: binecunoscuta lui simpatie pentru Budapesta, dar şi amărăciunea lui şi a lui Mussolini ca guvernul nostru nu a răspuns la cererea guvernului italian de a trimite o misiune militara în România. Ciano plătea poliţa refuzului guvernului roman de a-i invita şi pe italieni sa fie prezenţi milităreş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Generalului în chestiunea dictatului de la Viena şi a atrocităţilor maghiare, secundat energic de Sturdza, a fost exemplara, bine documentata, fierbinte, fanatica chiar, dar s-a izbit de impasibilitatea celor doi interlocutori, preocupaţi în acel moment mai putin de chestiunea Ardealului şi mai mult de ceea ce se întâmpla cu operaţiile engleze din Mediterana. Generalul s-a cantonat în chestiunea maghiara şi n-avea viziunea globala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nu era momentul potrivit sa se ceara o revizuire a dictatului de la Viena. Abia după un război victorios, s-ar fi putut redeschide aceasta problema pentru Puterile Axei. Dar bruscându-l pe Mussolini în chestiunea misiunii militare, Generalul n-a putut obţine nici acel minimum ce se putea spera de la Roma: încetarea persecuţiilor contra populaţiei romaneşti din Ardealul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an şi-a pus mari speranţe în vizita Generalului la Roma, crezând ca în curând n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întoarce în vechile frontiere. În realitate n-a obţinut nici ceea ce în mod rezonabil ar fi putut sa ceara de la Mussolini – o intervenţie energica la Budapesta ca sa înceteze valul de persecuţii din Ardealul de Nord – daca politica externa a Generalului ar fi fost mai lucida şi mai co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escu i-a plăcut sa cultive himera ca el este omul predestinat sa refacă imaginea României Mari, recuperând şi Ardealul cedat, ceea ce a creat grave daune României în cu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tutul grupului etnic german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1940, vine la mine la Preşedinţie Andreas Schmidt, noul conducător al minorităţii germane din România, şi-mi prezintă din partea grupării lor un proiect de Statut destinat sa reglementeze relaţiile acestei comunităţi cu Statul Român, după schimbarea constituţională ce a suferit-o prin instaurarea regimului legionar. Din perspectiva noii situaţii politice din România, el cerea ca Statutul minorităţilor germane sa se clarifice şi sa se precizeze, pentru a deveni un instrument juridic capabil sa garanteze libera ei dezvoltare et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Statut adus de Andreas Schmidt nu brusca evoluţia constituţională de până atunci a Statului Român, ci se baza pe anumite antecedente admise sub guvernările anterioare. Era cunoscut faptul ca încă sub regimul dictaturii carliste, grupul german din România obţinuse recunoaşterea lui, ca entitate etnica, sub numele de „Comunitatea naţională a Germanilor din România” (Die Volksgemeinschaft der Deutschen în Rumänien). Aceasta organizaţie, înfiinţată sub regimul carlist, era oficial îndreptăţită sa reprezinte interesele Germanilor din România fata de guvernul român. Comunitatea Germana din România, înzestrata cu privilegiul de a controla activitatea culturala şi politica a tuturor membrilor ei din România, a intrat în bloc în „Frontul Renaşterii Naţionale”, la înfiinţarea acestuia, formând o secţie aparte, şi obţinând 12 deputaţi în Noul Parlament. Evident, ce-l interesa pe Regele Carol în acel moment, era sa capteze bunăvoinţa acestei minorităţi, pentru ca aceasta, la rândul ei, prin legăturile ei cu Reichul, sa contribuie la împăcarea lui cu guvernul german, după încordarea ce-a intervenit prin asasinarea lui Corneli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Schmidt a invocat şi „Dictatul de la Viena” în sprijinul Statutului sau. Într-adevăr, în cadrul acestui acord, Ministrul de Externe al României, Manoilescu, a semnat cu Ribbentrop un protocol adiţional, prin care guvernul român se obliga „sa trateze la egalitate în orice privinţă pe membrii Grupului Etnic German cu membrii comunităţii etnice romaneşti şi poziţia grupului german sa o întărească, în sensul „Hotărârilor de la Alba Iulia”, pentru a-şi putea pastra caracterul ei german”. Trebuie remarcat faptul ca protocolul de la Viena, fiind redactat în graba, conţinea o clauza superflua şi anume egalitatea de tratament între români şi germani. Ca indivizi singuratici, saşii şi şvabii din Ardeal şi Banat s-au bucurat de egalitate în fata legii, chiar de la întemeierea României Mari. Ceea ce aducea nou „Dictatul de la Viena” nu se referea la membrii acestei comunităţi, ci la indicarea Grupului Etnic German ca entitate politica reprezentativa a tuturor germanilor din România, cu care guvernul român trebuia sa trateze în viitor, acordându-i toate înlesnirile pentru a-şi menţine specificul sa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în plus proiectul lui Andreas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în esenţă care sa nu fi fost aprobat înainte de guvernele anterioare ale dictaturii carliste. Proclamarea Grupului Etnic German ca organizaţie unica a germanilor din România se săvârşise încă sub Carol şi cu acest titlu participa la viaţa politica a tarii, intrând în „Frontul Renaşterii” şi apoi în Parlamentul-emanatie a partidului unic. Prin „Dictatul de la Viena”, poziţia câştigată de acest grup fusese confirmata printr-un acord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ul nou pe care-l introdusese Andreas Schmidt în proiectul sau nu se referea aşadar la recunoaşterea acestui grup ca organ reprezentativ al totalităţii germanilor din România, ci la natura activităţii lui politice. Se autoriza crearea şi funcţionarea unui partid naţional-socialist al Grupului Etnic German din România, în cadrul căruia se vor manifesta politic membrii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tnic obţinea şi dreptul ca alături de drapelul românesc, sa poată arbora şi drapel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probarea pe care o cerea Grupului Etnic German de a crea un partid naţional-socialist în România, nu era ceva necunoscut în România şi în Europa. Chiar în tara noastră se înfiripase un partid naţional-socialist, după venirea lui Hitler la putere. Nu avea audienta mare, dar exista. Apoi, în Europa, în tari de regim democratic tradiţional, se întemeiaseră partide naţional-socialiste: în Elveţia, Olanda, Danemarca, Norvegia, Suedia, Belgia, Austria. Nimic mai natural ca şi germanii din România sa ceara libertate de a se manifesta politic în conformitate cu doctrina naţional-socialista, într-o perioada când Germania hitlerista era stăpân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a acei ce-au dezaprobat autorizaţia data de guvernul român legionar unui partid naţional-socialist în România, nu s-au simţit niciodată incomodaţi de faptul ca în tarile democratice funcţionau partide comuniste, care nu numai ca aveau o ideologie totalitara, dar erau şi total aservite Moscovei, capitala URSS-ului, care nu şi-a ascuns niciodată telurile ei imperialiste de dominaţie a lumii întregi. Nu se măsura cu doua masuri? Unde e consecventa şi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s-ar fi constatat ca proiectul de Statut al lui Andreas Schmidt ar conţine anumite elemente susceptibile sa lezeze suveranitatea naţională, România nu avea nici un mijloc sa se opună, fiind total avizata în acele momente decisive pentru existenta noastră ca Stat, la sprijinul şi la protecţia Marelui Reich German, în fata teribilei ameninţări bolşevice. şi mai dispuneam de un argument puternic, pe care cercetătorii superficiali ai acelor timpuri grele îl trec cu vederea. Ne aflam în perioada când o crâncena prigoana se dezlănţuise în Ardealul de Nord contra populaţiei romaneşti. Trebuia să-i câştigăm pe saşi şi pe şvabi ca aliaţii noştri contra terorii maghiare si, mâine, pentru o eventuala revizuire a Dictatului de la Viena. Tratându-i cu generozitate, îi vom avea de partea noastră în procesul nostru cu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udientei, i-am comunicat lui Andreas Schmidt ca sunt total de acord cu Statutul propus de el şi ma voi duce imediat la General pentru a-i expune cauza şi a-i solicita aprobarea lui. Am trecut în cabinetul lui Antonescu şi după ce i-am făcut un rezumat al discuţiei avute cu Andreas Schmidt, i-am prezentat proiectul de Statut adăugând că-l consider acceptabil şi folositor pentru interesele tarii. Legiferarea lui va fi şi o buna introducere la proxima lui vizit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m-a ascultat, a citit proiectul, dar n-a avut nici un semn de viaţă. Se vede ca gândurile lui erau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i-l trec lui Ica (Mihai Antonescu), ca să-l examineze şi el, fiind specialist în Drept Constituţional. Mâine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Ica la mine, spunându-mi ca Generalul nu poate aproba textul propus de Andreas Schmidt, considerându-l ca ştirbeşte suveranitatea Statului Roman. Trebuie găsită o alta formulare care sa modifice anumite paragrafe, susceptibile sa fie interpretate ca o imixtiune în afacerile interne ale României. „Ma voi ocupa eu de o alta redactare a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cuţie mai lunga cu el, expunându-i punctul meu de vedere. Nu numai ca nu ne putem opune legiferării lui, fiind o derivaţie a Dictatului de la Viena, pe care Generalul s-a obligat să-l execute, dar am câştiga un aliat puternic în relaţiile cu Reichul acum când tensiunea cu Ungaria a ajuns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ştiut nimic de soarta proiectului lui Andreas Schmidt, până ce în 21 Noiembrie apare în Monitorul Oficial decretul-lege cu Statutul Etnic German din România. L-am citit sa descopăr schimbările introduse de Ica, „pentru a nu leza suveranitatea „Statului Român”. Nimic esenţial. Câteva înlocuiri de cuvinte şi de aşezare a frazei, care în fond repetau vechiul text. Nişte exerciţii mai mult de stil şi gramatica decât modificări de conţinut. Grupul Etnic German era recunoscut ca persoana juridica de drept public şi se putea organiza pe plan politic ca partid naţional-socialist, putând arbora alături de culorile romaneşti şi culorile Reich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mulţumirea Generalului, cu Statutul prezentat de Andreas Schmidt, se datora faptului ca acesta mi se adresase întâi mie pentru a obţine aprobarea lui. În lupta pentru acapararea puterii totale în Stat, Generalul vedea în Andreas Schmidt un aliat de-al nostru şi un obstacol potenţial în calea ambiţiei lui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eliminarea noastră de la putere, Generalul Antonescu şi cu Ica n-au mai avut aceleaşi scrupule constituţionale în relaţiile cu Grupul Etnic German. Au admis ca guvernul german sa facă recrutări directe de soldaţi din sânul minorităţii germane din România, ceea ce însemna o grava încălcare a ideii de suveranitate naţională. Dar cum de aceasta concesiune nu profita decât Conducătorul, conştiinţa lui patriotica intrase în adormire</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zita la Berlin. Semnarea pactului tripa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oarcerea de la Roma, Generalul Antonescu a plecat în vizita la Berlin, în urma unei invitaţii a Führerului. Motivul pentru care fusese invitat la Berlin făurise alte planuri şi plecase cu alte intenţii, care lăsau în umbra problemele de politica externa ale României. El vroia să-l vadă pe Hitler pentru a afla care este opinia acestuia despre mişcare şi daca n-ar putea obţine din partea lui un fel de „Rückversicherung” în cazul unui conflict cu legionarii asupra metodelor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ecedent, al vizitei la Roma, Generalul a repetat în fata mea scena cu singurătatea lui politica. El „nu are oameni”, „nu are partid” şi cu un aer neputincios m-a rugat din nou pe mine să-i întocmesc lista persoanelor care să-l însoţească, adăugând ca trebuie sa fie o suita num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starea lui de spirit, de atenţia ce-o acorda mişcării, de dorinţa lui de a apărea la Berlin înconjurat de demnitari legionari şi am introdus pe lista numai elemente riguros selecţionate pentru a face impresie buna în mediul politic al celui de-al Treilea Reich, unde credeam ca se va desfăşura o mare bătălie pentru destinele României. În afara de Sturdza, Ministrul de Externe, care mergea din oficiu, am ales sa facă parte din suita generalului pe Vasile Iasinschi, Ministrul Muncii, Sănătăţii şi Ocrotirilor Sociale, atât pentru cunoaşterea limbii germane cât şi pentru ţinuta lui de legionar; pe Alexandru Constant, Subsecretar de Stat la Propaganda, şi pe Constantin Papanace, Subsecretar de Stat la Finanţe, pentru ca amândoi avuseseră legături în anumite sfere ale guvernului german în timpul refugiului lor la Berlin; P. P. Panaitescu, unul din marii noştri istorici, Rectorul Universităţii din Bucureşti şi Directorul ziarului Cuvântul, pentru a da un nou imbold relaţiilor culturale cu Germania; Victor Medrea, Directorul General al Presei, şi Victor Biriş, Secretar General la Ministerul de Interne, atât pentru funcţiile ce le îndeplineau cât şi pentru stăpânirea limbii germane. Biriş jucase şi un rol important în cursul exilului din Berlin, 1939-l940. L-am mai adăugat pe Alexandru Randa, Seful Presei Legionare, autorul unei documentate lucrări asupra naţional-socialismului german. Gazetele noastre au fost reprezentate de Barbu Slusanschi de la Cuvântul şi Nicolae Pop de la Buna Vestire. Au mai făcut parte din delegaţie, Mircea Cancicov, Ministrul Economiei Naţionale şi aghiotanţ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Generalul a semnat un decret-lege prin care eram numit Preşedinte ad-interim al Consiliului de Miniştri pe timpul absentei lui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legaţiei romane spre Berlin a avut loc în seara de 19 Noiembrie, de pe peronul gării Mogoşoaia. Guvernul în corpore l-a salutat pe General la plecare. Cu acest prilej i-am adresat o scurta cuvântare, pentru a-i ura călătorie buna şi succes în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După întoarcerea din Italia fascista, unde ati aşezat raporturile româno-italiene pe o temelie noua şi durabila, va îndreptăţi astăzi spre Berlin, răspunzând invitaţiei Führerului Adolf Hitler. Este astăzi prima data când Conducătorul României face o vizita oficiala în Marea Germanie naţional-socialista. Niciodată călătoria unui bărbat de Stat n-a fost urmărită de un întreg popor cu atâta dragoste şi cu atâtea nădejdi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În Germania naţional-socialista a Marelui Führer Adolf Hitler veţi găsi multi prieteni: prieteni din totdeauna ai Mişcării Legionare, prietenii D-voastra şi ai neamului nostru. Dragostea noastră pentru Führer şi încrederea în viitorul Statului Legionar, care-şi va găsi un loc de onoare în Noua Europa a dreptăţii, vor fi chezăşia reuşitei acţiunii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În numele Guvernului Român şi în numele Mişcării Legionare va urez din tot sufletul un drum bun şi o întoarcere d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Führerul Adolf Hitler şi Germania Naţional-Soci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ntonescu mi-a mulţumit pentru urările de bine şi şi-a exprimat în acelaşi timp satisfacţia de a pleca în Germania sprijinit de încrederea întregului popo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încrederea poporului românesc şi sper sa ma întorc cu încrederea poporului, german”, au fost ultimele cuvinte ale Conducătorului înainte de a se urc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junul călătoriei la Berlin, textul Pactului Tripartit, care urma sa fie semnat şi de România, a fost înmânat de Fabricius Generalului şi Ministrului de Externe. Examinându-l, Sturdza a descoperit în redactarea lui grave erori, care compromiteau atât poziţia României în relaţiile internaţionale cât şi întreaga strategie a războiului. Pactul, cum informează Sturdza în cartea lui România şi Sfârşitul Europei, nu prevedea obligaţia Japoniei de a participa la un război al celorlalte doua puteri Semnatare, Germania şi Italia, contra Rusiei Sovietice, dar implica obligaţia Puterilor Axei de a declara război Statelor Unite, în eventualitatea ca Japonia ar fi angajata într-un conflict cu aceasta putere. România semnând Pactul Tripartit, îşi asuma aceeaşi obligaţie, ceea ce nu ne-ar fi produs decât inconveniente. România nu era interesata sa participe la conflictul Axei cu Puterile Occidentale, în timp ce toate nădejdile noastre se îndreptau spre posibilitatea izbucnirii unui război germano-sovietic, de la care aşteptam recuperarea provinciilor rapite, dar şi asigurarea existentei noastre ca Stat independent. În drumul de la Viena spre Berlin, Sturdza i-a cerut cu insistenta ca, înainte de semnătura, să-i ceara la Ribbentrop şi Hitler remedierea lui, printr-un protocol adiţional, chiar şi secret, în care sa se precizeze şi obligaţia paralela a Japoniei de a declara război Rusiei în cazul unui conflict germano-sovietic. Când a început campania din răsărit, Japonia nefiind legata prin Pactul Tripartit aşa cum a prevăzut Sturdza, s-a abţinut de a-şi trimite trupele contra Rusiei Sovietice în Extremul Orient. În schimb, când Japonia a atacat Statele Unite, în Decembrie 1941, semnatarii Pactului Tripartit, între care şi România, automat şi-au îndeplinit obligaţia lor înscrisa în Pact de a se considera în război cu aceasta putere. şi atunci s-a ajuns la paradoxala situaţie ca România sa fie aliata Germaniei, Italiei şi Japoniei în războiul acestora cu America, dar sa nu fie legata prin nici un tratat de alianţă cu aceste puteri în războiul contra Rusiei! România a făcut un război de fapt în răsărit, pe socoteala ei proprie, şi nu un război bazat pe o obligaţie internaţională înscrisa într-u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a dat atenţia cuvenita observaţiei făcute de Sturdza, fie ca nu pricepea problema fie ca nu vroia sa întreprindă nimic fara aprobarea lui Fabricius, care, cum am menţionat, devenise confidentul sau în politica lui externa. Ori, Fabricius executa politica lui Ribbentrop, care săvârşise imensa greşeală, cu consecinţe atât de grave pentru cursul războiului, de a nu prevedea în Pactul Tripartit un paralelism de obligaţii între Germania şi Japonia. Sturdza a tras consecinţe şi la solemnitatea semnării Pactului a refuzat să-şi puna semnătura alături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Generalului de a lua în considerare sfatul lui Sturdza avea şi un alt substrat. Intrarea României în Pactul Tripartit era pentru el o afacere secundara şi nu pentru asta venise el la Berlin. Era un prilej binevenit pentru a trata o alta problema, de natura interna, care-l preocupa în cel mai înalt grad. Vroia sa afle în ce măsură guvernul german sprijinea mişcarea şi ce atitudine ar lua daca ar ajunge la o răfuială cu ea. Eforturile principale ale lui Antonescu nu s-au concentrat în domeniul politicii externe a României, care avea nevoie sa fie clarificata, după dezastrul lăsat în urma de Regele Carol, ci spre politica interna, unde colaborarea cu mişcarea îl stânjenea. În toate întrevederile avute la Berlin n-a avut decât o singura grija; sa câştige încrederea lui Hitler, sa apară în ochii acestuia ca soldatul „sans peur et sans reproche”, pe care Germania sa se poată baza în orice împrejurare. Cum relatează Sturdza, au avut loc întrevederi „clandestine” între General şi Ribbentrop, la care el n-a fost invitat. Ce s-a putut discuta în acest „tete a tete” cu Ribbentrop, n-au avut probleme de politica externa, caci, în acest caz, nu avea nici un rost să-l excludă pe Sturdza. Subiectul acestor întâlniri paralele i s-a dezvăluit lui Sturdza când Ribbentrop l-a apostrofat cu următoarele cuvinte: „Nu va puneţi niciodată în conflict cu armata. Ar fi o nebunie. Într-o astfel de ciocnire mişcarea ar fi distrusa”. Sturdza, consternat, şi-a dat seama de intrigile ce s-au ţesut contra Legiunii şi a protestat cu energie, spunându-i ca dragostea şi respectul pentru armata este o tradiţie în mişcare şi ca aşezându-l pe General în fruntea noastră, am dat o noua dovada a acestei dragoste şi a acestu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Sturdza n-a avut efectul dorit. Ribbentrop a devenit complicele lui Antonescu în întrevederea acestuia cu Hitler. Cu prilejul audientei avute cu Führerul, s-a petrecut o scena rar întâlnita în analele diplomaţiei. Ministrul de Externe al României a fost lăsat la usa şi a intrat la Hitler numai Antonescu. După aproape o ora de aşteptare, a fost invitat şi Sturdza sa intre în biroul Führerului, unde, spre marea lui mirare, l-a găsit şi pe Ribbentrop. Nu i s-a comunicat lui Sturdza ce s-a tratat în prima parte a audientei, ca sa poată face legătura. În prezenta Ministrului de Externe, a atacat exclusiv chestiunea dictatului de la Viena. Cu un atlas în mâna, a arătat nedreptatea ce ni s-a făcut. A fost o pledoarie documentata şi elocventa, cum recunoaşte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ursul banchetului dat de Hitler, acesta adresându-se lui Sturdza, i-a repetat pe un ton aspru avertismentul auzit mai înainte din gura lui Ribbentrop: „D-voastra nu ştiţi poate cine este Generalul Antonescu. Nu ati putea găsi mai mare patriot pentru a apăra interesele tarii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m foarte bine, a răspuns Sturdza, caci altminteri nu l-am fi ales sa fi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cuvinte a fost suficient ca să-l lămurească pe Sturdza asupra celor discutate în prima parte a audientei şi pentru ce a fost lăsat afara: punerea sub acuzaţie a Mişcării Legionare. Antonescu i s-a plâns lui Hitler de greutăţile ce le întâmpina în guvernare din cauza generozităţii lui. El i-a adus la putere pe legionari şi acum îi răstoarnă Statul. Hitler, aducându-şi aminte de propria lui experienta cu partidul, în anul 1934, când a fost nevoit sa recurgă la represalii sângeroase contra propriilor lui camarazi pentru a restabili ordinea, i-a dat dreptate lui Antonescu şi l-a încurajat sa facă acelaşi lucru în sânul mişcării. Aprobându-l pe Antonescu, Hitler săvârşea o greşeală enorma. Antonescu nu era seful partidului legionar, cum era Hitler seful partidului naţional-socialist. Antonescu era mai degrabă un fel de General Schleicher pentru Mişcare, care urmărise, când a fost cancelar, lichidarea mişcării naţional-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tigmatizam mizerabila atitudine a Generalului, care-şi caută sprijin la „Sublima Poarta Germana”, pentru a expulza mişcarea de la putere şi a rămâne singurul stăpân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inistrul de Externe a fost tratat cu atâta desconsiderare de către forurile germane, la cererea lui Antonescu, ne putem imagina ce s-a putut întâmpla cu restul delegaţiei legionare. Spre deosebire de vizita în Italia, unde demnitarii legionari s-au bucurat de atenţia cuvenita, la Berlin, în afara de actele înscrise în protocol, care nu puteau fi eliminate, miniştrii noştri n-au putut vedea pe nimeni din fruntaşii regimului. Normal ar fi fost ca Ministrul Propagandei, Alexandru Constant, sa fie primit în audienta de colegul sau, Göbbels, iar Papanace de alt Ministru de resort al Reichului. Cel putin într-o vizita protocolara. Constant nu l-a putut întâlni decât pe seful presei, Dietrich. S-a întâmplat şi un incident neplăcut cu camarazii noştri. Vasile Iasinschi, în numele echipei legionare, a cerut sefului protocolului sa le rezerve o ora, în cadrul programului de recepţie, ca sa depună o coroana pe mormântul lui Horst Wessel. Nimic mai firesc decât ca o mişcare să-i onoreze pe morţii unei alte mişcări, căzuţi pentru idealuri comune. Dörnberg le-a satisfăcut dorinţa, dar vădit contrariat, ca şi cum Ministrului de Externe german nu i-ar fi convenit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politic al vizitei Generalului Antonescu la Berlin s-a încheiat cu rezulta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ziunea României la Pactul Tripartit s-a realizat în cele mai nefericite condiţii. Nu eram aliaţi cu germanii şi celelalte puteri semnatare într-un eventual război contra Rusiei. În schimb contractasem obligaţia, prin semnarea acestui pact, sa fim alături de Japonia, Germania şi Italia, în eventualitatea unui conflict cu Statele Unite. Un pact absurd, cu obligaţii unilaterale. Noi şi toate celelalte puteri semnatare trebuia sa fim alături de Japonia în războiul ce-l pregătea aceasta tara în Pacific, dar Japonia nu era obligata sa ne asiste pe noi şi pe celelalte puteri, în primul rând Germania, într-o ciocnire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toată pledoaria lui înfocata, Antonescu nu l-a putut determina pe Hitler sa accepte revizuirea dictatului de la Viena. Era de aşteptat, caci faptul se consumase şi nu se mai putea reveni asupra lui în acele împrejurări. Hitler era în ajunul unor noi operaţii militare, în Balcani şi în Rusia, şi atunci nu mai avea libertatea de mişcare, chiar daca ar fi vrut sa tulbure „noua ordine europeana” stabilita în bazinul dunărean. Antonescu obţinuse o victorie morala. Se pare ca Hitler a fost convins de nedreptatea ce ni se făcuse la Viena şi chiar îi făcuse promisiunea ca lucrurile nu vor rămâne aşa la sfârşitul războiului, dar, din punct de vedere politic, relaţiile româno-maghiare au rămas exact în situaţia lor anterioara, cu Ardealul de Nord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ea ce nu i se poate ierta lui Antonescu, este ca n-a obţinut de la Hitler nici cel putin promisiunea ca va face presiunile necesare la Budapesta de a înceta sângeroasa prigoana contra populaţiei romaneşti din Ardealul cedat. şi după vizita la Berlin şi mai târziu, în tot cursul războiului, ungurii s-au purtat cu aceeaşi sălbăticie, urmărind deznaţionalizarea românilor, prin teroare şi prin masuri economice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rezultatele de politica externa au fost inexistente, în schimb Generalul s-a întors cu beneficii copioase pentru propria lui cauza. Pe Antonescu nu-l interesau atât „interesele României” în acel moment, ci cum sa câştige încrederea lui Hitler în dauna Mişcării Legionare. Titlul ce-l dobândise de „Conducător al Statului Român” nu era ameninţat de nimeni, dar el nu putea suferi nici cel putin limitarea puterii lui prin colaborarea cu mişcarea. Lui Hitler i-a plăcut caracterul lui ferm, inflexibil, de soldat fanatic, chiar atunci când apără cauza Transilvaniei. Între cei doi exista o înrudire de temperament. şi unul şi altul, erau oameni ai deciziilor repezi, dar, din nefericire, nu totdeauna bine gândite, ceea ce în final nu puteau duce decât la catastrofa. Dar sa nu credem ca Antonescu l-a captat pe Hitler numai prin prestanta lui fizica. Oferise în schimbul certitudinii ca va fi sprijinit, în cazul unei crize interne, concesiuni substanţiale, pe plan militar, economic şi diplomatic. Practic oferise totul, tot potenţialul României în războiul ce-l purta Germania, fara sa obţină în schimb nici cel putin un tratat secret de alianţă, contra Rusiei, aşa cum procedase Brătianu în primul război mondial. România a intrat în războiul din răsărit fara sa fi primit nici cel putin „un pete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i-am organizat Generalului din nou o primire triumfala. Pe peronul gării Mogoşoaia l-au întâmpinat întreg guvernul cu toate înaltele autorităţi ale Statului. Piaţa din fata gării, era plina de legionari. 20.000 de cămăşi verzi din toate corpurile legionare din Capitala au izbucnit în urale nesfârşite, când Generalul a trecut în revista formaţiile lor. Strigatele de „Conducător, Conducător” se rostogoleau ca un uragan în văzduhul Capitalei. De-a lungul traseului parcurs de General, până la Preşedinţie, alte zeci de mii de oameni aşteptau trecerea coloanei de maşini ca să-l salute. Se răspândise vestea ca Generalul a obţinut revizuirea dictatului de la Viena, încât mulţimea scanda entuziasta: „Vrem Ardealul, vrem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a petrecut în sufletul Generalului când a văzut şi a ascultat uriaşa manifestare de simpatie a tineretului legionar. Nu a simţit oare ca are remuşcări când a confruntat starea de spirit a tarii cu întunecate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uneraliile Căpitanului. Baldur von Schirach şi von Boh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şi partidul naţional-socialist au fost reprezentate la înmormântarea Căpitanului de doua personalităţi însemnate ale Reichului: Baldur von Schirach, seful tineretului german şi Ernst Wilhelm von Bohle, seful organizaţiei externe a partidului (Auslandsorganisation), şi Secretarul de Stat în Ministerul de Externe. Baldur von Schirach era trimisul lui Hitler, iar von Bohle îl reprezenta pe Rudolf Hess, locţiitorul Führerului la conduce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osit cu avionul în după amiaza zilei de 29 Noiembrie 1940 şi cum nu fusesem anunţat decât în ultimul moment, mi-a rămas putin timp ca sa pregătesc primirea lor. Antonescu considerând ca oaspeţii reprezintă mai mult partidul decât Statul, n-a venit la aeroport, cedându-mi mie întâietatea de a-i saluta pe pământul României. În câteva ore am mobilizat corpurile legionare din Capitala şi în momentul aterizării avionului, formaţiile noastre, în cămăşi verzi şi cu drapele, se aflau pe aeroportul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Victor Medrea, pe care-l numisem între timp sef al protocolului legionar, i-am întâmpinat pe delegaţii Reichului la coborârea lor din avion şi după prezentările de rigoare, am ascultat imnurile celor doua tari în poziţie de drepţi. După sfârşitul acestei ceremonii, am trecut în revista compania de onoare, cu muzica şi drapel, şi apoi detaşamentele legionare, care ne-au salutat, pe măsură ce înaintam, cu braţul în sus. În fata steagurilor, Baldur von Schirach şi von Bohle se înclinau şi salutau. Ne-am urcat apoi în maşini, eu cu Baldur von Schirach şi Victor Medrea, care îmi servea de interpret, şi i-am condus până la Athenee Palace, unde li se rezervaser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0 Noiembrie, Baldur von Schirach şi von Bohle au asistat la slujba înmormântării la Biserica Sf. Ilie Gorgani. La picioarele sicriului Căpitanului, care era aşezat pe un pod mai înalt, cei doi reprezentanţi ai Reichului au depus o splendida coroana de trandafiri roşii, pe a carei panglica erau scrise cuvintel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funeraliilor, seara, Legaţia germana a dat o recepţie în onoarea reprezentaţilor Reichului, la care au fost invitaţi, în afara de Generalul Antonescu şi de mine, alti miniştri şi demnitari legionari. De partea germana, au asistat toţi şefii de misiuni, militari şi civili, de la Bucureşti, împreuna cu personalul Legaţiei germane. Mai era prezenta şi o delegaţie a armatei germane din România, formata din ofiţeri, subofiţe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recepţii, Baldur von Schirach, care stătea lângă mine la masa, mi-a transmis din partea lui Rudolf Hess invitaţia de a-l vizita la Berlin, comunicându-mi şi ziua fixata pentru primirea mea, 15 Ianuarie 1941. L-am rugat să-i exprime lui Rudolf Hess mulţumirile mele pentru invitaţie şi pentru marea bucurie ce mi-o face de a-l putea cunoaşte şi saluta personal la data stabilita. În cursul conversaţiei care a urmat cu Baldur von Schirach, acesta m-a sfătuit sa întreţin cele mai bune raporturi cu seful Statului, pentru a se putea consolida regimul legionar. I-am răspuns, oarecum nedumerit, ca loialitatea noastră fata de General este o dogma şi ca relaţiile noastre au fost bune până la tensiunile ce s-au ivit în ultimele zile din cauza executării la Jilava a asasinilor Căpitanului de către un grup de legionari. I-am explicat starea sufleteasca a acestor oameni care au lucrat la deshumarea osemintelor Căpitanului şi revolta care i-a cuprins când au descoperit trupul Căpitanului ars de vitriol şi cu ştreangul la gât. Baldur von Schirach părea ca m-a înţeles, desi comportamentul lui era rece, rezervat, protocolar, spre deosebire de von Bohle, în care simţeai ca bate o inima de camarad. Era cald, afectuos şi deschis în toate manifes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ui Baldur von Schirach şi von Bohle la Bucureşti pentru a participa la înmormântarea Căpitanului, după ce au depus coroana de flori din partea Führerului, ca un omagiu adus întemeietorului mişcării, după ce s-a aflat de invitaţia mea la Rudolf Hess, toate aceste fapte au produs o puternica impresie asupra Generalului Antonescu, determinându-l sa revină la o atitudine mai moderata. Mâniile lui din ajun s-au risipit ca prin farmec. Nu-l mai recunoşteam. Vorbea pe un ton blând şi împăciuitor, ca şi cum nu ar fi fost nimic între noi cu doua zile înainte, când îmi cerea să-i cedez şefia mişcării. Revenisem la atmosfera buna din primele zile ale guvernării noastre. Îşi dăduse seama ca guvernul Reichului nu era dispus să-l susţină într-o acţiune de desprindere violenta de mişcare. Mai erau rezistente de înfrânt la Berlin şi trebuia sa aştepte o alta oportunitate, până ce şi acestea erau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scrisoare a 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apoierea celor doi delegaţi germani la Berlin, Baldur von Schirach şi von Bohle, primesc o scrisoarea din partea Reichsführerului SS Himmler, care mi se adresa pe un ton foarte prietenos, cu cuvintele „Lieber Kamerad Horia Sima”. Nu stiu daca e vreo legătură între convorbirile avute cu înaltele personalităţi germane la Bucureşti şi acest mesaj. Eu nu l-am provocat şi n-am cerut intervenţia nimănui dintre demnitarii Reichului în afacerile noastre interne. În orice caz scrisoarea lui Himmler a fost binevenita, contribuind la restabilirea echilibrului guvernării noastre, grav zdruncinat după întâmplările de la Jilava. Aceasta scrisoare mi-a dat siguranţă ca Reichul nu este dispus să-l sprijine pe Antonescu, daca ar încerca o acţiune de forţa contr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Himmler în scrisoarea lui? O serie de consideraţii judicioase şi care coincideau perfect şi cu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ba executarea sumara a asasinilor Căpitanului de la Jilava, afirmând ca „o asemenea măsură este justa”. Un astfel de act nu se poate realiza în cadrul justiţiei legale, care întotdeauna va fi împiedicata sa se pronunţe cu severitate, fiind îngrădită de paragrafele pe care trebuie sa l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trăgea atenţia ca acţiuni de acest gen nu trebuie sa se producă decât o singura data, caci altminteri „ordinea de Stat ar suferi şi s-ar zdruncina în final însăşi stru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ându-mi ca exemplu colaborarea dintre Hindenburg, Preşedintele Reichului, şi Cancelarul Hitler, Himmler ma sfătuia sa apuc acelaşi drum în relaţiile cu Generalul Antonescu: „binele şi viitorul României depind de unirea strânsa şi plina de încredere între Mişcarea Legionara şi Conducătorul Statului Român”. Nu se poate imagina, continua Himmler, ca Mişcarea Legionara sa poată reconstitui România fara de Generalul Antonescu, după cum era sigur ca, urmând exemplul Italiei şi Germaniei, şi Generalul „va fi pătruns din ce în ce mai mult de convingerea ca patria nu poate fi refăcută, fara ajutorul D-voastra, camarade Horia Sima, care ati preluat moştenirea Căpitanului Codreanu, şi fara ajutorul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immler aproba măsura ce-am luat-o de a desfiinţa politia legionara, caci în modul acesta se evita primejdia „de a se naşte un dualism în puterea poliţienească”. Recomanda ca un număr cât mai mare de membri sa fie încadraţi în Politia de Stat, unde să-şi însuşească cât mai repede cunoştinţ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risoarea se încheia cu invitaţia ca daca vin în Germania (cu prilejul vizitei la Hess) să-l caut şi pe el pentru a trata atât problema reorganizării politiei cât şi alte probleme de interes comun dintre cele dou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vinge oricine, scrisoarea lui Himmler nu conţinea nici un element susceptibil sa fie interpretat ca o aţâţare la revolta contra Sefului Statului. Dimpotrivă, Himmler îmi recomanda „sa câştig şi inima lui Antonescu”, pentru ca, „în modul acesta, între Conducerea de Stat şi Mişcarea Legionara va lua naştere o unitate indisolubil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scrisoarea s-o citească şi Generalul, considerând-o de natura particulara, o transmisiune de gânduri şi preocupări de la un camarad la altul. Totuşi s-a aflat de existenta scrisorii şi după expulzarea noastră de la putere, 23 Ianuarie 1941, Generalul Antonescu l-a acuzat pe Himmler şi serviciul lui din România ca n-ar fi străini de „rebeliunea” contra lui. Pentru a risipi aceasta acuzaţie, Himmler i-a trimis Generalului o copie a scrisorii adresate mie în 5 Decembrie 1940 şi aşa se face ca documentul a rămas şi în Arhiva Ministerului de Extern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rdul economie german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himbului meu de scrisori cu Generalul din Octombrie, prin care îi propuneam adoptarea unui program de economie dirijata, Conducătorul Statului desi mi-a răspuns aspru şi pe nedrept, combătând concepţia mea, totuşi, în cursul întrevederii lui cu Hitler, a anunţat hotărârea guvernului român de a întocmi un plan decenal pentru refacerea economica a României. Este evident ca planificările economice aparţin mai degrabă sistemului de economie dirijata decât economiei liberale, încât Generalul Antonescu îşi însuşise în final ideea mea, desi ma atacase cu vehementa când am cerut o schimbare de perspectiva în organizarea economiei naţionale. Generalul s-a dus direct la Führer cu planul decenal, fara să-mi spună mie nimic şi fara sa trateze chestiunea în prealabil în Consiliul de Miniştri, cum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ful Statului i-a vorbit lui Hitler de planul decenal, n-avea nimic pregătit, nici un studiu din partea unui grup de specialişti, ci l-a scos din tolba nou-nouţ, exclusiv ca să-l impresioneze pe Hitler, arătându-i ca merge în organizarea economiei româneşti pe urmele experientei germane, care a dat rezultate atât d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plan, Generalul a solicitat sprijinul Germaniei, în forma unor credite de lunga durata. Hitler a aprobat cererea lui Antonescu şi a trecut-o forurilor economice competente pentru a fi examinata şi pusa în aplicare. Ca urmare a acestei înţelegeri, Cancicov, Ministrul Economiei Naţionale, a dus tratative intense cu persoanele acreditate de guvernul german si, ca rezultat al lor, s-a ajuns la încheierea unui nou acord economic româno-german. Protocolul noului acord a fost semnat în 4 Decembrie 1940, din partea României de către Constantin Greceanu, Ministrul nostru la Berlin şi de Dr. Dimitriuc, Subsecretar de Stat pentru Problemele Petrolului, iar din partea Germaniei de către Dr. Clodius. Pentru a cunoaşte esenţa acestui acord şi a-l putea valoriza din punct de vedere al intereselor romaneşti nu avem alta sursa mai buna decât însăşi declaraţiile făcute de Cancicov, Ministrul care a dus tratativele, presei româneşti, după întoarcerea lui de la Berlin, în 13 Decembrie 1940. Reproducem din aceste declaraţii textul acordului, însoţit de explicaţiile şi comentariil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ecesar sa se lămurească pe înţelesul tuturor paturilor sociale, atât natura cât şi însemnătatea acestor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acorduri reprezintă normala şi periodica revizuire şi punere la punct a convenţiei de schimburi şi plati în curs, în lumina experientei anului ce se termina şi a necesitaţilor anului ce începe. În acest scop sunt prevăzute sesiunile anuale ale Comisiilor Guvernamentale, româna şi germana, compuse din cei mai distinşi tehnicieni, care s-au întrunit şi anul acesta şi au reglementat, prin protocoalele respective, într-un spirit de larga înţelegere mutuala, atât traficul de mărfuri şi plati cu Germania şi Protectoratul Boemiei şi Moraviei cât şi cu tarile ocupate de Germania, Olanda, Belgia, Norvegia şi Guvernămâ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a, în afara de aceste aranjamente periodice de natura speciala şi de o tehnica necesara în cadrul noului spatiu european, s-a mai semnat un protocol privitor la colaborarea germano-româna pentru realizarea unui vast plan românesc de 10 ani, în vederea reconstrucţiei tarii, prin refacerea şi completarea utilajului national în toate domeniile economiei publice şi private a Reg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acord vreau sa insist în mod deosebit pentru a explica împrejurările în care s-a elaborat şi a fixa cadrul sau juridic şi economic, de o valoare epocala şi fara precedent în t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zguduitoare pentru conştiinţa naţională, care au început la finele lunii Iunie şi au culminat la începutul lunii Septembrie 1940, s-ar fi putut crede ca adaptarea vieţii noastre sociale şi economice la noua stare de fapt va fi grea şi de lunga durata. Cu granitele sfâşiate, cu echilibrul sufletesc rupt, cu aparatul producţiei, circulaţiei şi repartiţiei bunurilor deranjat, problemele ce se puneau pentru noul regim al revoluţiei legionare erau din cele mai grele ce s-au pus vreodată pentru un Conducător de Stat şi un regi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pentru a ma limita numai la discuţia laturii economice a problemei, iată, România Noua, desi mutilata şi redusa în posibilităţile sale materiale momentane, încheie, pe plan international, un act juridic de colaborare economica şi financiara, în condiţii pe care niciodată nu le-a obţinut Român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ordului economic „Sa amintim textul acordului, pentru a face comentarii cât ma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pul ca sa realizeze printr-un plan decenal reconstrucţia economica a României, Guvernul Regal Român a luat contact cu Guvernul Reichului pentru a obţine sprijinul şi colaborarea acestuia la realizarea acestui plan. Guvernul German se declara gata sa acorde sprijinul sau financiar şi tehnic, în toate domeniile economiei pentru reconstrucţia României. Pentru executarea practica a acestui Acord, cele doua guverne au convenit, în primul râ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mania acorda, pe timpul cât va dura planul decenal, credite importante, pe termen lung, în condiţii speciale, necesare pentru realiz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aborarea ce exista actualmente în domeniul agricol şi forestier pentru intensificarea şi sporirea producţiei, va fi continuata în acest scop şi în cadrul creditelor acordate. Germania va dispune livrări considerabile de unelte şi maşini pentru dezvoltarea agriculturii romaneşti şi va pune la dispoziţie instalaţiile necesare pentru asanarea mlaştinilor şi irigarea regiun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promova metodic producţia industriala a României în cadrul noii ordini economice a Europei, Germania, în colaborare cu industria româna şi în conformitate cu planul de 10 ani, va pune la dispoziţie sprijinul ei financiar şi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drul planului ei decenal, România va dezvolta căile ei de comunicaţie şi anume atât reţeaua de cai ferate şi de şosele cât şi conductele de petrol, potrivit debuşeelor fireşti ale economiei româneşti, în cadrul noii ordini europene. Germania va efectua livrările considerate necesare pentru executarea acestui plan în cadrul creditelor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rmania se declara gata ca, în afara de creditele pe termene lungi, după o înţelegere prealabila cu Guvernul Român şi în condiţiile stabilite în aceasta înţelegere, privitoare la colaborarea capitalului român cu cel german, sa puna la dispoziţie capitalul şi pentru dezvoltarea industriei romaneşti şi a sistemului ei bancar şi de credit pe baza colaborării în domeniul economie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vernul German pune la dispoziţie Guvernului Român – la cererea acestuia – specialişti agricoli, industrial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doua guverne vor avea grija la stabilirea raporturilor de politica comerciala dintre cele doua tari ca piaţa germana sa rămână asigurata ca debuşeu sigur pentru produsele româneşti, cu preturi potrivite şi independente de crizele economice şi ca importanta pieţei româneşti în schimburile comerciale cu Germania sa continue a fi sp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doua guverne constata cu satisfacţie ca colaborarea româno-germana a şi început în toate domeniile. Ele sunt hotărâte sa asigure continuitatea rodnica a acestei colaborări, în interesul celor doua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textul acordului, Cancicov l-a completat cu o serie de comentarii, destinate sa scoată în evidenta importanta şi avantajele lu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îşi întocmeşte singura, aşa cum interesele ei o cer, planul decenal al refacerii economice</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ezvoltarea metodica a industriei româneşti în cadrul planului de 10 ani, Germania va pune la dispoziţie sprijinul ei tehnic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aborarea capitalului german cu cel român, în cadrul economiei private, în industrie şi în sistemul bancar, se va face în baza şi în cadrul unei înţelegeri de la Stat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doua guverne se angajează ca, în stabilirea raporturilor de politica comerciala, piaţa germana sa fie un debuşeu sigur pentru produsele româneşti, cu preturi potrivite şi independente de criz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rmania, pentru executarea planului de 10 ani, pune la dispoziţie – pe termen lung şi cu procente mici în condiţii speciale – credite necesare, considerabile, adică atât cât vor fi necesare după amploarea plan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liniază principiile acordului economic, adauga Cancicov şi aceste comentarii, pentru a demonstra atmosfera „de perfecta reciprocitate în încrederea sincerităţii cuvântului dat de Statul Legionar”: a) Nu se înstrăinează nici fondul, nici exploatarea bunurilor tarii, nici veniturile speciale (ca de pilda alta data, chibriturile, telefoanele, C.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se face control strain (ca de pilda alta data, cu ocazia împrumutului sta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lafonul creditelor pentru împrumut nu sunt impuse, ci fixate de noi după necesităţile ce le vom stabili prin planul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gimul colaborării capitalului strain, în domeniul economiei private, va fi stabilit în cadrul legal al unei înţelegeri de la Stat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ancicov arata ca împrumuturile ce le vom primi de la Germania se vor realiza în natura, adică nu vom primi devize, ci obiecte şi diverse materiale pe care le vom achiziţiona în contul sumelor puse la dispoziţie în cadrul acestor împrumuturi. Răspunzând criticilor acelora care ar putea obiecta ca împrumuturile ar putea fi anihilate prin preturi mari necontrolate cu care ar putea fi facturate cumpărările din Germania”, spune ca acest lucru ar fi posibil în principiu „numai în cadrul economiei liberale, a preturilor variabile sub legea cererii şi a ofertei sau a unor factori conjunc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mprumutului de fata, însa, nu trebuie sa se uite ca realizarea lui se face pe piaţa germana, adică a acelei tari în care a reuşit, spre uimirea întregii lumi, concepţia integrala a economiei dirijate, bazata pe stabilitatea celor trei factori substanţiali: moneda – salarii – preturi. Noţiunea preţ, în economia germana, este concreta şi 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licata a expunerii lui şi unde ministrul nu s-a simţit tocmai în largul tui, a fost justificarea ridicării mărcii de la 50 la 60 lei, caci în timp ce acordul economic legat de planul decenal, reprezenta o promisiune, un proiect legat de viitor, noua reglementare a cursului mărcii constituia o realitate actuala, apăsând greu asupra economiei româneşti, care abia îşi reluase respiraţia. De fapt nu este Cancicov responsabil de noul curs al mărcii, ci Antonescu. Ca sa câştige încrederea cercurilor economice germane, ştiind cât de greu atârna opinia lor în deciziile lui Hitler, a consimţit la ridicarea cursului mărcii, în timpul vizitei lui la Berlin, după ce noua ne dăduse ordin mai înainte sa ne opunem cu toată energia lui Neubacher, când acesta adresase aceasta cerere Ministerului de Finanţe, Cancicov, în declaraţia lui, nu putea decât să-l acopere pe Conducătorul Statului în fata tarii, cu autoritatea lui de specialist. Iată cum a explicat el urcarea cursului mărcii: „În afara de acest acord de importanta epocala, s-a încheiat încă o convenţie speciala pentru reglementarea cursului RMK fata de leu. Ca o consecinţă fireasca a RMK în spaţiul european, atât occidental cât şi sud-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e unire între aceste parti ale continentului pentru înlesnirea schimburilor şi platilor o face, în cadrul unui plan precis şi de o concepţie tehnica superioara, Casa Centrala de Compensaţii (Clearingul Central)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mânia sa nu rămână izolata şi să-şi poată fixa poziţia sa în acest vast sistem, s-a convenit o stabilire a cursului RMK cu începere de la 1 Aprilie 1941 de la 50 lei la 60 lei = 1 RM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pagubele ce-ar putea rezulta pentru economia româneasca, prin urcarea cursului mărcii, s-au luat o serie de masuri destinate ca noul curs sa nu afecteze transportul de petrol, Banca Naţională şi industria de Stat privata. Ministrul expune în amănunt înţelegerea făcută cu guvernul german ca aceste sectoare ale economiei naţionale sa nu sufere de pe urma schimbării raportului între marca ş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ncheie importantele lui declaraţii cu convingerea ca România a apucat pe drumul cel bun şi ca va putea duce la bun sfârşit opera de reconstrucţie a tarii, făcând un vibrant apel către români „sa păşim cu voinţă dârza la executarea planului de refacere economica a tarii”. Iată ultimele lui cuvinte: „Se poate pune însa o întrebare: Cum se face ca România Noua, mutilata şi redusa la posibilităţile sale materiale momentane, obţine un tratament şi avantaje pe care nu le-am putut obţine timp de 20 de ani, România Veche, pentru înzestrarea şi dezvoltare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obiectiva a împrejurărilor lasa sa se desprindă un sin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lara a viitorului ca şi experienta trecutului trebuie sa indice conducătorilor de State calea de urmat pentru popoarele a căror îmbinare de interese în politica economica a continentului a avut şi are aspectul unei colaborări organic predes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Ion Antonescu, Conducătorul Statului Român, are meritul de a fi exprimat pe linii mari şi clare, atât la Roma cât şi la Berlin, înainte ca şi în timpul vizitelor sale oficiale din cursul lunii Noiembrie, nu numai bazele sistemului conceput de Corneliu Codreanu, pentru a angaja politica externa a României, dar în acelaşi timp a expus cu convingere şi sinceritate punctele cardinale ale vastului sau plan de reconstrucţie a Statului, pe baza colaborării de capital şi tehnica în condiţiile principa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eneral Antonescu mi-a făcut onoarea să-mi solicite colaborarea la Guvern pentru executarea planului sau economic şi când Domnul Sima mi-a arătat încredere şi m-a asigurat de tot sprijinul sau, nu am avut nici un moment de ezitare pentru a primi aceast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pt de mare importanta din declaraţiile lui Cancicov şi necesar de a fi relevat din punct de vedere al mişcării legionare, caci nu vine de la un prieten al ei, ci de la un fost adversar, este recunoaşterea contribuţiei revoluţiei legionare la procesul de însănătoşire al economiei româneşti într-un timp-record. După ce enumera zguduitoarele evenimente ce-au avut loc din Iunie până în Septembrie 1940, care au redus la limita posibilităţile materiale de existenta a Statului Român, arata ca „problemele ce se puneau pentru noul regim al revoluţiei legionare erau din cele mai grele ce s-au pus vreodată pentru un Conducător de Stat şi un regim politic”. Dar iată ca România Noua biruie aceste greutăţi şi încheie un act de colaborare economica, pe care niciodată România veche nu l-a putut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ui Cancicov, optimiste, convingătoare şi pline de încredere pentru viitorul României, nu aprofundează îndeajuns esenţa acestui acord economic, care conţine o serie de lacune şi puncte şubrede. Citind declaraţiile lui Cancicov, mi-am dat seama de atunci de fundamentele greşite ale înţelegerii economice de la Berlin, dar timpul şi gravele preocupări ce-au urmat nu mi-au mai dat răgazul necesar ca sa le semnalez în vreun Consiliu de Miniştri. Îndoielile mele au fost confirmate total de evoluţia economica a relaţiilor româno-germane, după expulzarea noastră de la putere şi în 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fac planuri economice pe termen atât de lung, zece ani, ci pe patru sau cinci ani. Observaţia era cu atât mai justa cu cât ne aflam în timp de război, când nu se ştie ce poate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decenal nu avea nici o baza concreta. Nu se săvârşise nici un studiu prealabil pentru a dispune de el măcar într-o forma rudimentara. Cu o uşurinţă condamnabila pentru un om de Stat, Antonescu i-a vorbit lui Hitler de un plan economic care nu exista decât în imaginaţia lui. Dar nu posibilitatea realizării acestui plan fantezist îl interesa pe General, ci sa se servească de el ca de o piesa politica pentru a capta bunăvoinţa lui Hitler, supralicitând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ul Antonescu nu avea de gând sa aplice planul propus de el, caci realizarea lui ar fi însemnat, ceea ce eu propusesem, adoptarea sistemului de economie dirijata. Rămânând în cadrul economiei liberale în tot cursul războiului, implicit cădea şi pretenţia lui de a organiza economia românească pe baza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lovitura de Stat din Ianuarie 1941 şi expulzarea noastră de la putere, Generalul nu mai putea aspira la realizarea planului decenal, deoarece execuţia lui presupunea existenta unui puternic cadru politic, capabil să-l puna în aplicare în toate domeniile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rdul economic prevedea la punctul 6 trimiterea de tehnicieni şi experţi germani în România, care sa ajute la dezvoltarea agriculturii şi a industriei. Aceasta clauza a fost sistematic sabotata de guvernul român, ceea ce arata cât de putin interesat era Generalul la reuşita planului de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guvernul german n-a făcut presiuni asupra guvernului român, pentru a trece la întocmirea planului decenal şi punerea lui în practica. E de presupus ca experţii germani şi-au dat seama din primul moment de aspectul fantezist al planului decenal şi l-au acceptat sa figureze ca un balast, interesându-se mai mult de latura politica a acordului, adică ce beneficii ar putea trage Germania pentru aprovizionarea ei cu materii prim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lanul decenal a căzut în desuetudine, as putea zice chiar de a doua zi de când a fost intercalat în acordul germano-roman, rămânând în istoria relaţiilor economice cu Germania ca o curiozitat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gurul avantaj real al acordului economic ar fi fost daca Germania s-ar fi angajat sa livreze armament modern României. Ori, capitolul înarmării armatei n-a figurat în agenda lui Antonescu. Presupunem ca a ignorat aceasta chestiune, ştiind din discuţiile prealabile cu Fabricius şi Hansen ca Hitler nu este dispus pentru moment sa furnizeze armament de calitat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spunea în acel moment de argumentele puternice în fata guvernului german, petrolul, grânele şi admirabila ei poziţie strategica, ca sa poată cere în schimbul lor arme. Antonescu a sacrificat problema înarmării pentru a nu-l supăra pe Hitler, fiind preocupat în primul rând să-şi consolideze poziţia lui politica la Berlin în detriment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dicarea cursului mărcii de la 50 la 60 de lei nu era justificata. România, la data încheierii acordului, ieşise din faza dezechilibrului economic şi dădea semne vădite de însănătoşire, chiar fara ajutorul Reichului. Explicaţia lui Cancicov ca marca a trebuit sa fie urcata ca o rezultata a încadrării noastre în marele spatiu economic german era forţată şi neconvingătoare. Ridicarea mărcii a fost un act politic al Generalului, o concesiune financiara făcută exclusiv cu scopul de a intra în gratii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lătit urcarea cursului mărcii a fost ţărănimea, ale carei produse s-au devalorizat pe piaţa germana, în timp ce petrolul, băncile şi industria au fost scutite de pagube prin acorduri suplimentare între cele doua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ticolele 3 şi 5 ale acordului erau dăunătoare economiei naţionale. Acestea se refereau la colaborarea capitalului german în domeniul economiei private, pentru dezvoltarea industriei romaneşti şi a sistemului ei bancar. Cu aceste doua articole, germanii îşi asigurau penetraţia în petrol, în metalurgie şi bănci, fara a aduce o contribuţie proprie la progresul economic al tarii. Ei urmăreau doar sa pătrundă în întreprinderile existente, fara sa se angajeze şi creeze ei înşişi no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noastră de la putere şi ca o recompensa pentru ajutorul dat de armata germana în evenimentele din Ianuarie, Conducătorul Statului a sacrificat parti importante din patrimoniul industrial şi petrolifer al tarii, oferindu-le consorţi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lovitura de la Berlin. Rechemarea lui Fabri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provocata de întâmplările de la Jilava, din noaptea de 26/27 Noiembrie, izbutisem sa restabilesc echilibrul guvernării. Totul părea ca merge spre o normalizare a raporturilor cu Generalul Antonescu. Desigur ca, în sufletul lui, Generalul nu era deloc mulţumit cu matchul nul la care s-a ajuns, după încercarea de a uzurpa şi conducerea Legiunii, dar atitudinea guvernului german nu-i lasa alta alegere decât sa respecte acordul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lanarea conflictului a contribuit puternic intervenţia lui Neubacher din ziua de 27 Noiembrie si, trebuie sa recunosc, ca nici Fabricius n-a avut o alta atitudine în acel moment, probabil în urma unor indicaţii de la Berlin. şi Ministrul Reichului la Bucureşti i-a comunicat lui Antonescu ca execuţiile de la Jilava nu sunt un motiv ca sa se puna în primejdie existenta Statului Naţional-Legionar. Participarea lui Baldur von Schirach şi a lui von Bohle la funeraliile Căpitanului, precum şi mesajele ce mi le-au adus, au avut darul să-l potolească pe General, indicându-i acestuia ca guvernul Reichul nu doreşte o schimbare a sistemulu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atisfăcătoare, când colaborarea cu Antonescu îşi reluase cursul normal, cade ca un trăsnet vestea rechemării lui Fabricius în 13 Decembrie şi înlocuirea lui cu Manfred von Killinger. Interpretarea noastră a fost favorabila. Guvernul Reichului trimite un om de partid în locul unui diplomat de cariera, pentru a-şi manifesta solidaritatea cu mişcarea, în virtutea afinităţilor ideologice. În cercurile legionare din Capitala domnea o stare euforica. Viitorul mişcării părea asigurat, având în vedere ca împreuna cu noul ministru, emanaţie a partidului, ne vom putea înţelege mai bine decât cu Fabricius, care, în tot timpul dictaturii carliste, a susţinut politica Regelui, iar după instaurarea regimului legionar, devenise un fel de om de casa al lui Antonescu, informând Berlinul mai mult în sensul vede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bricius căzuse victima tocmai propriilor lui rapoarte la Berlin, inspirate în mare parte de Antonescu, în care semnala cu vădită părtinire, evoluţia dificila a relaţiilor dintre mişcare şi General. Ribbentrop, analizând rapoartele lui Fabricius, nu putea decât sa fie îngrijorat de stările interne din România. Se mergea spre o confruntare între armata şi mişcare (ceea ce nu era adevărat), care trebuia evitata cu orice preţ, în aceste momente, când se pregătea campania din Balcani şi apoi din Rusia. Fabricius, în socotelile lui Ribbentrop, era un bun diplomat, dar prea fin, prea moale, pentru a putea servi într-o perioada de război. În România trebuia trimis un om energic, un tip autoritar, un luptător verificat, care sa puna ordine în acest teatru de operaţii, atât de important pentru interesele Reichului. Cum necesităţile de ordin militar aveau precădere, alegerea lui Ribbentrop a căzut pe Baronul Manfred von Killinger, camarad de lupta al Führerului, având şi un grad înalt în SA. Până în momentul numirii la Bucureşti, von Killinger funcţionase ca Ministru al Reichului la Bratislava şi Ribbentrop fusese mulţumit cu activitatea desfăşurată de el în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omentam cu bucurie numirea lui von Killinger la Bucureşti, considerând ca vom avea ca Ministru al Germaniei un camarad de lupta, mi se aduc nişte foi volante informative care circulau prin sferele guvernamentale şi politice din Bucureşti. Ce erau acestea? Erau nişte note informative şapirografiate care nu emanau de la vreun serviciu oficial al Statului, ci aparţineau unui grup particular, care le difuza în cerc restrâns, la anumite persoane, primind în schimbul lor anumite ajutoare. Cunoşteam aceste foi încă din 1938, din timpul dictaturii carliste. O legionara necunoscuta de autorităţi, care lucra ca secretara în cabinetul ministrului Ghelmegeanu, le scotea din coşul de hârtii al acestuia, unde le arunca, după ce le citea şi le rupea, şi apoi pe filiera noastră ajungeau până la Comandamentul Legionar. În general materialul informativ din aceste foi se referea precumpănitor la mişcare în acea vreme, culegea comentariile legionarilor liberi asupra arestării şi procesul Căpitanului şi zvonurile ce circulau în mediul lor în legătură cu strămutarea Căpitanului dintr-o închisoare într-alta. Din când în când apărea şi câte o notiţă senzaţională, care dezvăluia ceva din activitatea clandestina a mişcării şi care ne neliniştea, caci faptul relatat nu putea fi cunoscut şi transmis decât de cineva care avea atingere cu Comandamentul Legionar din Capitala. Prin Septembrie 1938, trebuia sa plece Alecu Cantacuzino de la Braşov, unde stătea ascuns după evadare, şi sa vina la Bucureşti. Se fixase şi data plecării, cu o maşină şi cu însoţitorii lui. Dar chiar în preziua când trebuia sa se puna expediţia în mars, îmi cad din nou în mâna aceste foi, aduse în graba de la fata care le lua din coşul de hârtii al lui Ghelmegeanu. În ele se scris negru pe alb ca în ziua cutare, Alecu Cantacuzino va veni cu o maşină de la Braşov la Bucureşti. Cum s-a putut afla arest lucru, când doar câţiva ştiau de deplasarea lui în acea zi? În graba am trimis un curier la Braşov şi am contramandat plecarea. În ziua anunţată de foile informative, şoseaua Braşov – Bucureşti era într-adevăr înţesată de controale</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u aceste foi despre substituirea lui Fabricius cu Manfred von Killinger? Reproduceau o declaraţie culeasa din gura lui Maniu: „Baronul Manfred von Killinger vine la Bucureşti ca sa facă în România ce-a făcut în Slovacia, unde a eliminat din guvern partidul „Gărzile Hlinka”, dând puterea Monseniorului Tiso, Preşedintele Statului. Killinger vine la Bucureşti ca sa lichideze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a când am citit declaraţia lui Maniu. Cum o să-i elimine de la putere tocmai pe prietenii lui cei mai loiali? Ar fi o dementa. Poate avea Antonescu motive de îngrijorare, dar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 auzit de rechemarea lui Fabricius, Generalul a avut un acces de furie. I s-a părut ca politica Reichului s-a înclinat definit spre mişcare şi ca însăşi poziţia lui de Conducător al Statului este ameninţată. Loviturile veniseră una după alta, confirmând întărirea poziţiei legionare la Berlin: drastica intervenţie a lui Neubacher după evenimentele de la Jilava, participarea lui Baldur von Schirach şi von Bohle la funeraliile Căpitanului, invitaţia mea la Hess, scrisoarea lui Himmler… şi acum îl pierdea şi pe sprijinitorul sau cel mai sigur în relaţiile cu guvernul german. Se înţelesese perfect cu Fabricius, care i se ataşase atât de strâns încât adeseori uita ca este Ministrul Reichului, convertindu-se în purtătorul de cuvânt al Conducătorului pe lângă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mai examineze şi alte ipoteze, Generalul n-a stat nici o clipa la îndoiala sa atribuie rechemarea lui Fabricius unei intrigi a mişcării legionare la Berlin. În realitate, noi n-am avut nici cel mai mic amestec în aceasta afacere. Nici nu mi-ar fi trecut prin cap sa întreprind un asemenea pas. Chiar daca aveam motive de nemulţumire cu Fabricius, cum era sa ne amestecam noi în afacerile interne ale publicului Reich German? Era o necuviinţă şi o operaţie primejdioasa. De la mine nu a pornit nici cea mai uşoară incitaţie de a determina schimbarea lui Fabricius şi după câte stiu şi ceilalţi demnitari s-au abţinut sa întreprindă vreo acţiu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vea însa un motiv puternic sa creadă ca legionarii „i-au făcut figura” cu Fabricius: rămânerea lui Sturdza încă doua zile la Berlin, după încheierea vizitei oficiale. De ce a rămas Sturdza daca nu pentru a cere rechemarea lui Fabricius? Rezultatele se vad. Sturdza este responsabil de plecarea lui Fabricius. „E o lovitura ce mi-a dat-o mie, lipsindu-mă de cel mai bun sfătuitor ce-l aveam în relaţiile mele cu guvern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urdza era nevinovat. Cum explica în amintirile lui, rămăsese la Berlin pentru cu totul alte motive, care n-aveau nimic de-a face cu o intriga diplomatica. Era îngrijorat de superficialitatea informaţilor germane asupra capacităţilor militare ale URSS-ului şi vroia să-i expună lui Ribbentrop neliniştile lui. S-a înapoiat fara sa vadă pe nimeni de la Wilhelmstrasse, încât nu şi-a putut realiza planul pentru care a rămas. În schimb, din dorinţa de a face bine Germaniei, şi-a atras suspiciunea şi ura lui Antonescu, care din acel moment pândea un prilej prielnic ca să-l scoată de la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inistrului Germaniei la Bucureşti avea şi un alt aspect, un dedesubt mult mai adânc, pe care la vremea aceea nu-l pricepusem, şi care ni s-a dezvăluit mult mai târziu şi treptat, în exil din Germania, pe măsură ce-am observat politica generala a Reichului, orientata spre o dominaţie totala în Europa. Naţional-socialismul se impusese în Europa, dar nu vroia ca alte mişcări naţionaliste, chiar prietene ale Reichului, sa ajungă la putere în alte tari, pentru ca i-ar fi îngreunat realizarea politicii lui imperialiste. Orice mişcare naţionalistă, prin natura ei, cauta sa apere patria contra oricăror tendinţe de subjugare sau înfeudare ale altor puteri. Naţionalismul Gărzii de Fier nu putea conveni politicii generale a Reichului, care urmarea în final sa transforme Europa într-un nou imperiu germano-roman. Manfred von Killinger primise mandatul de a „pune România la pas” cu politica globala a Reichului, care începuse sa se aplice înainte ca războiul sa fi fost câştigat. Mişcarea Legionara trebuia eliminata sau redusa la o expresie politica subordonata, după cum se procedase în Slovacia cu „Garda Hlinka”. Atât pentru războiul din răsărit ce se apropia cât şi pentru a integra România în „noua ordine europeana”, Killinger era „the right man în the right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Maniu nu era atât de absurda cum ni se păruse noua atun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derea lui Sturdza. O noua criza în relaţiile cu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rechemării lui Fabricius, soarta lui Sturdza era pecetluita. Generalul Antonescu era decis să-l scoată de la Externe. Era numai o chestiune de timp până ce-l va elimina din guvern. Nu putea să-i ceara demisia imediat, deoarece nu vroia sa se descopere că-l concediază din cauza lui Fabricius. Nu putea justifica plecarea lui Sturdza cu plecarea lui Fabricius. Rechemarea unui ministru plenipotenţiar al unei puteri străine nu putea servi ca motiv pentru schimbarea propriului sau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hotărât sa amâne răfuială finala cu Sturdza câteva zile, căutând alte pretexte pentru a-l debarca. N-avea nici un motiv serios sa se lipsească de serviciile lui Sturdza, dar imaginaţia lui, iritata de pierderea lui Fabricius, devenise fertila în a descoperi fel de fel de greşeli în sarcina Ministrului de Externe, făcându-i zile amare. Tactica întrebuinţată de General contra lui Sturdza era de a-l copleşi de învinuiri nedrepte, ori de câte ori acesta trebuia sa răspundă în vreo problema de politica externa. În cartea lui de memorii, Sturdza a expus pe larg nedreptele observaţii ce i le făcea Generalul pe marginea notelor lui. Ceea ce l-a exasperat mai mult pe Ministrul de Externe, era tonul necuviincios, brutal, ordinar, în care îşi vărsa veninul Generalul, când i se adresa lui Sturdza, fie în scris fie în discuţii. Acest, duel, în care şi Sturdza s-a aparat cu demnitate de ofensele ce le primea din partea Generalului, a mers crescendo, până ce Ministrul de Externe nemaiputând rabdă, i-a scris Generalului sa aleagă între demisia lui sau promisiunea ca nu va mai fi hartuit în conducerea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a fost prea bucuros de acest deznodământ. Fara să-mi comunice nimic nici măcar mie, care aveam dreptul sa fiu informat primul, deoarece Externele aparţineau lotului de ministere atribuit mişcării, anunţa încetarea din funcţie a lui Sturdza pe data de 19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criza izbucnise în relaţiile cu Generalul Antonescu. Dar, spre deosebire de criza precedenta, de origine interna, provocata de execuţiile de la Jilava, criza aceasta îşi avea centrul de greutate peste hotare. Demiterea lui Sturdza era efectul rechemării lui Fabricius, un act de politica externa a Reichului, care se repercuta în politica interna a României, ameninţând din nou echilibrul guvernării, cu mare greutate restabilit după Jilava. Antonescu se răzbunase pentru rechemarea lui Fabricius, înlăturându-l la rândul lui pe Sturdza fara ca acesta sau mişcarea sa aibă vreo răspundere sau cel putin vreun amestec cât de neînsemnat în decizia luata de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e şi neînţeleasă atitudinea guvernului german, care, după ce a contribuit puternic la aplanarea conflictului cu Antonescu, după evenimentele de la Jilava, acum crea el însuşi un motiv de ciocnire între mişcare şi Conducător, prin schimbarea neaşteptată şi inoportuna a reprezentantului sau la Bucureşti. Probabil biruise între timp alte influente pe lângă Hitler, care nu vedeau cu ochi buni ascensiunea Gărzii de Fier la putere în România şi care instigau ca neînţelegerile cu Generalul sa se perpetueze, până ce se va ajunge la conflict deschis. Cert este ca de aici încolo, de la expulzarea lui Sturdza, vom trai într-un climat permanent de tensiune. Generalul va deveni tot mai pretenţios, tot mai îndrăzneţ şi autoritar, ştiindu-se tare la Berlin, de unde îi veneau nu numai sprijinul, dar şi încurajările sa se desprind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eceanu, Ministru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şi mâhnit de plecarea lui Sturdza din guvern, m-am dus imediat la General pentru a-i ce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flu ca Sturdza nu mai este ministru. Aveam dreptul sa fiu întrebat şi eu înainte de a se fi luat o astfel de măsură, pentru ca ştiţi prea bine ca Ministerul de Externe aparţine grupului de ministere atribuit mişcării prin acordul ce l-am stabilit la constituir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priviri piezişe care nu prevedeau nimic bun, Generalul nu-mi da alta explicaţi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nu ma pot înţelege cu el şi asta e totul. Fara îndoiala ca Externele aparţin mişcării, dar am mai convenit ca daca vreunul din echipa D-voastra nu corespunde, poate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mi spuneţi, dar înainte de a face aceasta schimbare, era de datoria D-voastra sa ma întrebaţi şi pe mine. Unde ajungem daca procedaţi astfel, ignorând înţelegerea noastră de baza? Va rog să-mi comunicaţi motivele pentru care va lipsiţi de serviciile lui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n-am nimic de adăugat mai mult decât ca nu ma pot înţele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vorba nu l-am mai putut scoate, cu toate insistentele mele. aşa a trecut o jumătate de ori de discuţi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daca vreţi cu orice preţ sa va despărţiţi de Sturdza, atunci va propun să-l numiţi în locul lui pe Constantin Greceanu, Ministrul nostru de la Berlin. E un om cu care stiu ca va înţelegeţi perfect. Nu am auzit decât vorbe de lauda despre el din partea D-vo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un rol mare în biruinţa de la 6 Septembrie, un motiv în plus să-i fim recunoscători. Vorbeşte limba germana, sotia lui este de origine germana, iar în cursul şederii lui la Berlin, a făcut o excelenta impresie atât lui Hitler cât şi în cercurile Ministerului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tulburat când i-am cerut numirea lui Greceanu. Nu pentru ca Greceanu nu ar fi corespuns acestui post şi nu s-ar fi bucurat de aprecierea lui, ci pentru ca avea alte intenţii cu Externele: să-l sustragă de la mişcare şi să-l retin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sa ma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rebuie sa va decideţi acum. Lumea se întreabă, e neliniştită în urma acestei demisii. Criza trebuie rezolvata repede în interesul guvernării noastre. Văzând ca nu da nici un răspuns, ochii umblându-i încoace şi încolo pentru a scăpa privirilor mele, am trecut la atac cu o alta soluţie, ştiind ca îi va conveni şi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a nu va convine Greceanu, va rog să-mi treceţi mie Ministerul de Externe. D-voastra aveţi Armata. Nimic mai firesc sa am şi eu un minister care sa corespunda rangului meu în guvern: Ex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a uitat la mine speriat şi a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ma, nu cred ca este bine, pentru Rusia Sovietica. Rămânem la Gre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îi faceţi decretul de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ine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ând vine, îmi îngăduiţi sa anunţ numirea lui prin ziare ş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anunţi, Domnule Sima. aşa se face ca, după aceasta discuţie penibila, în care am reuşit să-i smulg aprobarea pentru numirea lui Greceanu, presa şi postul nostru de radio au transmis ştirea ca noul nostru Ministru de Externe este Constantin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CENTR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de guvernare ce ne-a stat la dispoziţie, mişcarea legionara a dat un strălucit examen de energie creatoare în toate domeniile. Poporul a fost smuls din starea de disperare în care îl lăsase regimul anterior şi a prins noi puteri pentru a înfrunta cu încreder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zările regimului legionar şi întâmplăr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egionar se caracterizează printr-o vulcanica activitate în toate domeniile, printr-un ritm trepidant de realizări. E ca şi cum energiile încătuşate ale neamului de zeci şi poate de sute de ani „ar fi izbucnit năvalnic sp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au notat în perioada guvernării noastre decât defectele şi petele ei: infracţiuni, delicte, nereguli, abuzuri, inerente oricărei revoluţii. Comparata cu oricare alta revoluţie, guvernarea legionara a fost extrem de blânda chiar şi cu aceia care i-au cauzat mişcării suferinţe atroce. După strangularea Căpitanului, după masacrarea elitei legionare, n-ar fi fost de mirare sa se producă răzbunări care sa egaleze cel putin aceste crime monstruoase. În loc de a ne repezi pentru a nimici şi „sămânţa acestor netrebnici”, cum spunea Argetoianu, când a luat puterea după Argeseanu, ne-am limitat la principalii vinovaţi şi chiar şi pe aceştia era să-i scăpăm din mâna, ocrotiţi de Antonescu, fara fulgerătoarea reacţie a legionarilor din noaptea de 26-27 Noiembrie, în fata gropii de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dau osteneala sa examineze inamicii noştri, este partea pozitiva a guvernării noastre, una din cele mai fecunde etape din istoria contemporana a României. Într-un timp-record, Statul s-a consolidat, arca lui s-a umplut de bani şi o frenetica activitate constructiva s-a notat în toate domeniile. O, daca am fi avut numai doi ani de guvernare, am fi schimbat fat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a vitalitate creatoare a regimului legionar? Din zvâcnirile întregii naţiuni. Noi nu eram decât expresia din adâncuri a maselor populare, care de veacuri aşteptau sa se reverse în istorie, pentru a o plămădi după geniul neamului nostru. Regimul legionar era totalitatea naţională integrata în Stat. Era voinţa naţională ajunsa la maturitate politica. Daca s-ar fi făcut alegeri, am fi luat majorităţi zdrobitoare, chiar fara a recurge la ajutorul faimoasei „prime majoritare”, prin care guverna tara, în era partidelor, o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voi trata despre înfăptuirile Mişcării Legionare în scurta ei trecere prin Stat, ce a realizat în diversele sectoare ale vieţii naţionale şi cum a reacţionat în fata grelelor probleme ce se puneau poporului nostru, abia ieşit dintr-o teribila încercare. Tot aici vor fi consemnate momentele de durere şi de doliu ale Legiunii, petrecute în aceasta perioada, pentru ca fac parte integranta din aceeaşi tonica generala a regimului, fiind împărtăşite şi susţinute de participarea masiva a naţiunii. Fie în acte creatoare fie în zile de întristare, simţeam cum inima neamului bat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t ce-a creat mişcarea în scurta ei guvernare se găseşte adunat în paginile care urmează. În alte parti, cum e Bătălia Economica, cititorul a făcut cunoştinţă cu efortul nostru pentru a salva patrimoniul material al naţiunii. După cum n-am introdus în aceasta parte nici Deshumarea Căpitanului, care, prin proporţiile şi consecinţele ei, reprezintă o tema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entrat în Realizările Regimului şi Întâmplări Memorabile piese istorice răzleţe, de o ordine sau alta, care nu-şi găseau locul nici în despărţămintele precedente şi nici în cele ce vor urma. În aceasta parte se găseşte miezul guvernării noastre, înfăţişat în actele lui culminante, cunoscute de toată tara. Calomniile şi minciunile care s-au azvârlit asupra guvernării legionare, ca un torent neîntrerupt de peste 40 de ani, nu vor putea niciodată să-i anuleze sensul ei creator, bazat pe iubire adânca de neam şi călăuzit de dorinţa unei împliniri drepte a misiunii 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3 Octombrie. Reapariţ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ta în timpul dictaturii carliste, în rând cu toate publicaţiile legionare, Libertatea îşi reia apariţia în 13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ra singura moştenire ce-a lăsat-o Mota familiei sale. Nu avea nici o avere. Din munca lui de avocat n-a agonisit nimic pentru ai sai. Tot ce-a câştigat, în afara de strictul necesar pentru existenta, era pentru Legiune. În Testamentul lui a adresat o singura rugăminte personala Căpitanului: „Nu lăsaţi Libertatea sa moara”, socotind ca venitul foii va ajunge sotiei şi copiilor lui pentru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 cu aprobarea părintelui sau, strămută Libertatea de la Orăştie la Bucureşti, unde îşi reia apariţia de la 1 Septembrie 1936, sub directa lui conducere. N-a avut decât câteva luni răgaz ca sa o reorganizeze, pentru a o adapta luptei legionare, caci în 24 Noiembrie ia drumul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testamentara adresata Căpitanului, cere ca „totul sa rămână pe loc şi sa continue ca şi înainte de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ursul sau şi lăsând Libertăţii sectorul operei ziaristice pe care o împlinea până acum în Legiune, foaia e asigurata şi familia mea are din ce trai. Te rog deci, ajuta Libertatea s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rit ca, cu timpul, sa fie crescut şi un element redactor. Va fi salariat, va face cariera aic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spoziţiile testamentare ale lui Ion Mota referitor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aşa cum a lăsat Mota, foaia a rămas proprietatea familiei sale, numai sotia lui, Doamna Iridenta Mota, putea hotărî când sa apară, sub ce conducere şi în ce condiţii. În aceasta chestiune, nu m-am amestecat sub nici o forma, nici adresându-mă Doamnei Mota şi nici Părintelui Mota, desi se simţea lipsa gazetei în lumea legionara. În afara de faptul ca Libertatea reprezenta pentru noi un legat sacru, care ne amintea permanent sacrificiul de la Majadahonda, reapariţia ei ar fi fost salutata cu bucurie în masele populare romaneşti. Libertatea trebuia să-şi reia funcţia gazetăreasca ce-a îndeplinit-o întotdeauna de la naşterea ei; de a fi un luminator al maselor româneşti, de a aduce slova Legiunii în popor, tâlcuind-o pe înţelesul lui şi oferindu-i un material care sa corespunda şi preocupărilor lu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fost extrem de bucuros când am aflat ca Libertatea va reapare şi ca noul ei redactor, ales de Doamna Mota, era Viorel Trifa, Preşedintele Uniunii Naţionale a Studenţilor Creştini Români. Însărcinarea lui Trifa era binevenita atât prin faptul ca era un bun administrator şi organizator cât şi prin pregătirea lui intelectuala. Colaborase multi ani la foaia Preotului Trifa, unchiul sau, „Oastea Domnului”, unde îşi însuşise îndemânarea de a scrie articole pe înţele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al Libertăţii apare sub guvernarea legionara în 13 Octombrie 1940 şi va continua săptămânal până când, după 23 Ianuarie, gazeta, odată cu întreaga Legiune, va intra din nou în prigoana, fiind suprimata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ziar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nii Octombrie, primesc vizita Doamnei Nae Ionescu, o femeie mai mica de statura, dar energica şi vioaie. Nu venise sa se plângă sau sa ceara ceva, ci ca sa facă un dar nepreţuit Legiunii: sa treacă proprietatea ziarul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imple, dar clare şi hotărâte, mi-a spus ca soţul ei, Profesorul Nae Ionescu, s-a alipit în ultimii ani de Legiune din toată convingerea şi a murit în credinţa legionara, încât ea, ca proprietara legitima a Cuvântului, nu poate face altceva decât să-i urmeze gândurile ce le-a avut până în ultima clipa. Ea crede ca ziarul nu poate avea o alta menire mai frumoasa şi mai înalta decât sa servească Mişcării, pentru care Profesorul a trăit şi s-a jertfit. A venit să-mi ofere mie, ca Sef al Legiunii, proprietatea ziarului Cuvântul, fara nici o obligaţie pecuniara sau de alt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şteptam la aceasta propunere. Nu ma credeam vrednic sa iau succesiunea ziarului, gândindu-mă la uriaşa distanta care ma separa de acela care nu mai este. O, daca ar fi trăit, cât ne-ar fi ajutat Profesorul, prin relaţiile lui la Berlin şi la Roma şi prin prestigiul de care se bucura în toată tara! Era venerat de toată intelectualitatea tânără a României şi prin martiriul sau din lagăr se ridicase pe culmile trăi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tâlnire, am făcut actele la Tribunal, devenind proprietarul ziarul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oamnei Nae Ionescu a coincis cu darul inginerului Nicolae Malaxa, care tot pe atunci mi-a predat pachetul de acţiuni al Imprimeriilor Adevărul şi Dimineaţa din Strada Sărindar, achiziţionate de el de la grupul care le deţinea până atunci. Cele doua fapte s-au petrecut concomitent, fara a avea nici o legătură între ele. Fiecare a acţionat din imboldul sau propriu, fara a se fi produs vreo intervenţie sau sugest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a ofrande pe Altarul Legiunii, s-au creat condiţiile pentru apariţia Cuvântului. Nu numai ca eram stăpânii ziarului, dar dispuneam şi de o imprimerie de mare capacitate, unde putea fi tipărit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era legionara, aveam nevoie şi de un organ de publicitate, care sa exprime şi sa comenteze momentul istoric pe care-l făuream. Cuvântul poseda toate titlurile necesare ca sa devina „Ziar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în 1924 de Titus Enacovici, umpluse un gol în ziaristica româneasca de după război, înviorând conştiinţa naţională, care începuse sa se clatine sub acţiunea forţelor subversive. Cei mai temuţi polemişti ai timpului şi cei mai aleşi oameni de cultura au colaborat în paginile acestui ziar, ridicându-l la un prestigiu intelectual neegalat. De la 1933, linia ziarului s-a împletit cu destinul Legiunii, culminând cu moartea de martir a directorului şi animatorului sau,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toate aceste merite şi străluciri care se reflectau din trecutul acestui ziar, am acceptat propunerea colaboratorilor mei din domeniul presei şi propagandei ca sa poarte subtitlul de „Ziar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ine a fost Nae Ionescu şi ce-a reprezentat în cultura româneasca, am încredinţat direcţia ziarului Profesorului P. P. Panaitescu, mare istoric, specialist în slavistica, cunoscut în tara şi apreciat în cercurile savanţilor peste hotare. Ca secretar general a intrat Stefan C. Ionescu, fratele Comandantului Legionar, Andrei C. Ionescu, un gazetar talentat şi priceput în organizarea tehnica a unei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lui în 14 Octombrie, Cuvântul a luat în scurta vreme o dezvoltare extraordinara. Şapte ediţii zilnice, cu un tiraj de 120.000 exemplare, întrecând atât Curentul cât şi Universul, care deţinea până atunci recordul popularităţii. Avea corespondenţi în toate capitalele lumii şi în oraşele tarii, putând rivaliza cu cele mai bune gaze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ălia fierului vechi. Comandamentul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aproape concepţia şi planul de lucru al Căpitanului, din circulara lui din 15 Septembrie 1937, am reluat „Bătălia fierului vechi” trei ani mai târziu. Se ştia ce succes imens a avut campania deschisa de Corneliu Codreanu pentru strângerea fierului vechi. După un prim raport ce i s-a adresat în 15 Decembrie 1937, deci, abia la trei luni de la lansarea apelului sau, toate organizaţiile judeţene dispuneau de cantităţi enorme de fier şi alte metale, care nu aşteptau decât sa fie încărcate în vagoane şi trimise la destinaţie. Dar a venit viforul prigoanei carliste şi aceste uriaşe grămezi de fier, adunate de mâini harnice de legionari, au fost confiscate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a de la proclamarea Statului Naţional-Legionar, am redeschis bătălia fierului vechi printr-o circulara data în 14 Octombrie 1940. De asta data am extins aria de colectare la toate deşeurile şi resturile de materii prime care puteau lua din nou drumul fabricii, revenind sub forma de bunuri în consumul general. Am creat un „Comandament al Materiilor Prime”, care trebuia sa strângă, prin mijlocirea organizaţiilor judeţene, în afara de fier şi metale neferoase, o serie de produse naturale sau rămăşiţe de articole casnice, azvârlite dup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da şi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e de lâna sa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te de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conducerea Comandamentului Materiilor Prime Comandantului Legionar Constantin Jorj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în aceasta noua perspectiva de angajare a bătăliei fierului vechi după situaţia dificila a României în ansamblul economiei europene. Din cauza războiului, eram tăiaţi de o mulţime de surse de aprovizionare din străinătate şi eram avizaţi din ce în ce mai mult la resursele proprii ale tarii. Orice materie prima care putea fi în timpuri normale ignorata şi abandonata, reprezenta acum o valoare nepreţuită şi trebuia recuperata şi reintrodusa în circuitul national a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impul Căpitanului, bătălia fierului vechi şi a altor materii prime a dat în scurta vreme rezultate spectaculare. La începutul lunii Ianuarie 1941, din toate regiunile tarii se anunţau zeci de vagoane de fier şi alte metale, de hârtie şi resturi de lâna şi bumbac. În afara de ajutorul ce-l dădeam industriei naţionale, aprovizionând-o cu materii prime, convertibile în articole de consum, mişcarea putea dispune în curând de capitaluri însemnate şi de o sursa de câştig care se reînnoia permanent. Aceste capitaluri puteau fi apoi investite în întreprinderi ale mişcării, contribuind la emanciparea economica 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dispensar al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făptuirile regimului legionar a trecut aproape neobservat şi s-a scris prea putin despre existenta lui chiar şi în presa, a dispensarului din Strada Cobalcescu, care merita sa fie aşezat la loc de onoare. A fost o institutie-model, care a alinat multe suferinţe şi a carei activitate binefăcătoare s-a desfăşurat în tăcere, cu discreţie şi modestie, desi participau la aceasta opera dezinteresata somităţ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pensarul din Strada Cobalcescu nu era ceva nou în istoria Legiunii. Ca multe alte instituţii create din timpul Căpitanului, a avut un precursor, în dispensarul care a luat fiinţă pe Calea Grivitei, în fata Atelierelor Cailor Ferate cu acelaşi nume, în toamna anului 1937. Se închiriase un apartament cu cinci camere, dintre care patru serveau pentru consultaţii, iar a cincea era sala de aşteptare. Chiria se plătea din cotizaţiile medicilor legionari. Dispensarul din Calea Grivitei era condus de Doamna Ana Maria Marin, sotia Comandantului Legionar, Vasile Marin, căzut în Spania, şi umplea un gol în viaţa medicala a Capitalei, fiind aşezat inima acestui cartier muncitoresc. Majoritatea bolnavilor, consultaţi şi trataţi gratuit, veneau din lumea muncito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lănţuirea prigoanei din 1938, dispensarul a mai funcţionat câteva luni până ce a fost închis de autorităţi, fiind considerat o oficina subversiva, iar directoarea lui, Doamna Marin, internata în Mănăstirea Suzana. „Din ce greşeala a fost arestata”, se întreba Doamna Marin în cartea ei recent apărută, caci nu contravenise cu nimic legilor dictaturii carliste? „Poate nu din greşeală. Policlinica unde lucra acum avea succes: îngrijea gratuit bolnavii din contribuţia medicilor. Policlinica fusese socotita de autorităţi loc de propaganda şi nu loc de ajutor frăţesc, iar iniţiatoarea ei a fost pusa pe list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noastre, vechiul proiect a fost reluat de echipa medicilor legionari şi realizat cu ajutorul Statului. Ministerul Sănătăţii, prin Dr. Alexandru Popovici, le-a pus la dispoziţie o casa încăpătoare pe Strada Cobalcescu, unde noul dispensar a început sa funcţioneze din luna Octombrie 1940. Toţi doctorii legionari din Capitala şi alti prieteni de-ai lor, medici, dădeau consultaţii gratuite în diferite specialităţi. Se făceau şi mici operaţii, iar medicamentele, în măsura posibilităţilor, erau oferite tot gratuit. Au lucrat la acest dispensar surori diplomate de spital, precum şi surori improvizate, recrutate dintre legionare. Marieta Iordache, Maica Mihaela de mai târziu, şi multe alte legionare făceau treburile cele mai grele, curăţenia şi dezinfecţia. Conducerea dispensarului i-a revenit tot Doamnei Marin, în virtutea experientei 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nsarul a fost asaltat de bolnavi, dintre care multi cu boli cronice, crezând ca legionarii pot face minuni şi în salvarea vieţilor omeneşti. Iată cum descrie Doamna Marin, în cartea ei, Poveste de dincolo</w:t>
      </w:r>
      <w:r>
        <w:rPr>
          <w:rFonts w:cs="Georgia" w:ascii="Bookman Old Style;Times New Roman" w:hAnsi="Bookman Old Style;Times New Roman"/>
          <w:iCs/>
          <w:sz w:val="24"/>
          <w:szCs w:val="24"/>
        </w:rPr>
        <w:t>…</w:t>
      </w:r>
      <w:r>
        <w:rPr>
          <w:rFonts w:cs="Bookman Old Style;Times New Roman" w:ascii="Bookman Old Style;Times New Roman" w:hAnsi="Bookman Old Style;Times New Roman"/>
          <w:sz w:val="24"/>
        </w:rPr>
        <w:t>, munca grea de la dispensar: „Niciodată n-am fost mai obosiţi şi mai saraci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Cobalcescu se aduna o echipa de doctori veniţi fiecare cu instrumentele de care aveau nevoie, doctori care îşi sacrificau timpul rezervat carierei lor pentru a se dărui altora</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mai multe oferte decât locuri. O afluenţă nebuna de oameni fara speranţe, care îşi luau zilnic porţia de încredere în viaţă, pe care o pierduseră. Surori de spital şi surori improvizate ajutau cu căldură şi dragoste. Asta cereau oamenii înfricoşaţi, grabnic ajutor, şi asta învăţau şi vindecătorii clasici de boli ca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a Generalului Antonescu, s-a închis şi acest dispensar, înălţat pe temelia iubirii de oameni. Ministerul Sănătăţii, din ordinul Conducătorului, a trimis o delegaţie la dispensar pentru a ridica de acolo toate instrumentele şi aparatele, desi ele nu aparţineau Statului, ci au fost aduse de medicii care dădeau consultaţii. S-a făcut un inventar în fata Doamnei Marin şi ea a semnat de predare. Localul a fost evacuat şi închis, fiind considerat, ca şi pe timpul lui Carol, „un centru de subversiune cont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ociaţia „Prietenii Legionarilor” se încadreaz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Noiembrie 1936, a luat fiinţă Asociaţia Prietenii Legionarilor. Iniţiativă nu a fost a Căpitanului, ci a venit din partea unor oameni din afara mişcării, care, impresionaţi de lupta tineretului, vroiau să-i dea o mâna de ajutor, fara a-şi descoperi identitatea. Acest grup s-a prezentat Căpitanului cu următoarea propunere: „Am luat iniţiativă de a stabili o legătură între cei care n-au devenit şi nu pot deven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i care au fost cu sufletul alături de aceasta mişcare, dar nu s-au putut încadra, fie ca au fost funcţionari de Stat, întreprinderi particulare, fie pentru ca au fost comercianţi sau industriaşi îngrămădiţi de multe greutăţi în meseriile lor, pentru ca sunt în aşa fel construiţi sufleteşte încât nu s-au putut integra complet în spiritualitatea severa a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o buna parte de Români din aceasta tara, care recunosc ca tinerilor acestora merita sa li se trimită o mâna de ajutor pe frontul pe care ei îngheaţă luptând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ne-au făcut sa ne orientam către un fel de asociaţie discreta de ajutorare a tineretului, denumita Prietenii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iniţiativă, Căpitanul ie-a dat următorul răspuns: „Primim cu multa bucurie propunerea D-voastra. Ea ne va fi de un real ajutor pentru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punere însa rezolva şi o al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vem prieteni, indiferenţi şi duşmani. Am considera un dezastru, daca mâine, când goarna biruinţei va suna peste pământul românesc, cei ce au fost prietenii adevăraţi ai neamului, ar fi sa fie aruncaţi cu dispreţ în laturi, iar cei ce ne-au învrăjmăşit sau au stat indiferenţi până în preajma biruinţei, ar fi sa fie încărcaţi cu răsplăti nemeritate ca eroi de ultima ora. Acest tablou ne urmăreşte de multa vreme. Caci daca a doua zi după victorie s-ar întâmpla acest lucru, întreaga opera legionara s-ar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punerea dv. este salvatoare: pe baza ei îi vom putea cunoaşte pe cei care ne-au fost prieteni în ceasuri aspre, pe cei ce-au stat indiferenţi la toate încercările acestui neam şi pe cei ce ne-au duşmănit, duşmănind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m răzbunare, ci simţim necesitatea de a crea un sentiment al răspunderii în mijlocul acestei na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trebui sa ştie ca pentru atitudinea sa va raspunde. Nu poate trai pe lume o naţie dispusa la toate părerile, la toate atitudinile, la toate schimbările şi la toate comprom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ăspuns, s-a fixat, de acord cu Căpitanul, Statutul Asociaţiei Prietenii Legionarilor în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etenii Legionarilor îi ajuta pe legionari material şi moral, după puteri, lunar ş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i sunt cu totul în afara organizaţiei legionare, ale carei legi de primire sunt cu mult ma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i nu se cunosc între ei şi nu se întru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i nu pot fi cunoscuţi nici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a dintâi adunare a acestor oameni se va face în ziua Biruinţei. Atunci ei vor fi convocaţi nominal de Seful Legiunii, vor fi cunoscuţi de legionari şi sărbătoriţi de întreag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oseda un număr de ordine şi o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or fi informaţi corect şi la timp asupra tuturor problemelor importante. În timpul guvernării noastre, solicitat de Comitetul de Conducere al Asociaţiei, am împlinit punctul V din Statut, care stabilea ca prima adunare a Prietenilor Legionarilor se va tine în ziua biruinţei. Atunci vor fi convocaţi, cunoscuţi de toţi legionarii şi sărbătoriţi de toată suflarea româ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încadrare al Prietenilor Legionarilor în Legiune s-a săvârşit în ziua de 21 Octombrie 1940, în Amfiteatrul Facultăţii de Drept din Capitala. Din toate colturile tarii au descins atunci la Bucureşti aceşti anonimi, care desi neîncadraţi şi necunoscuţi de lumea legionara, au adus servicii nepreţuite mişcării, atât în prigoana cât şi în perioada de pregătire a victoriei de la 6 Septembrie. Convingerile lor intime, care ardeau „ca un sâmbure nestins de lumina şi dragoste în sufletul lor”, cum scria pe atunci ziarul Buna Vestire, acum şi le puteau da pe fata, fara teama de a fi traşi la răspundere de o stăpânire haina. În aceasta clipa, s-au desprins din anonimat şi au păşit în rând cu nesfârşitele coloane de cămăşi verzi, pentru a lucra umăr la umăr cu ei la reface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itetul de şapte al persoanelor care conducea organizaţia, numai patru mai erau în viaţă. Profesorul Sumuleanu murise înainte de prigoana, iar Preotul Duminica-Ionescu şi Inginerul Eugen Ionica căzuseră victima valului de teroare carlista din noaptea de 21/22 Septembrie 1939. În dimineaţa zilei fixate pentru aceasta solemnitate, au luat loc pe estrada în jurul meu cei patru supravieţuitori: Doamna Zoe Sturdza, Doamna Beiu Palade, Grigore Coandă şi Profesorul Eugen Chirnoagă. În afara de aceştia au fost invitaţi sa prezideze actul Colonelul Stefan Zavoianu, Avocat Dr. Ratescu şi Profesorul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oficiat o slujba de un sobor de preoţi, răspunsurile fiind date de corul studenţilor legionari. Cuvântarea festiva a fost ţinută de Profesorul Eugen Chirnoagă, care a explicat asistentei cum a luat naştere asociaţia, rostul ei în cursul prigoanei ultime. Reproducem în întregime discursul Profesorului Chirnoagă, pentru ca evoca mai bine ca oricare alt comentar ce-a însemnat Prietenii Legionarilor în viaţa Legiunii şi ce sacrificii a adus în groaznica încleştare cu regimul carlist: „Peste câteva zile se împlinesc patru ani de când drept răspuns la propunerea unui comitet de iniţiativă, Căpitanul a hotărât înfiinţarea Asociaţiei Prietenii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ostul aceste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a putinţa acelora care prin vârsta lor, prin situaţia lor în organismul de Stat, potrivnic Mişcării Legionare, sau prin condiţia lor de viaţă nu putea să-şi manifeste făţiş sentimentele lor fata de Legiune şi sa activeze ca legionari încadraţi în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Căpitanul a stabilit criteriile după care cererile de înscriere în Asociaţie puteau fi primite sau respinse şi a pus bazele de funcţionare a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pitanului, adresata Comitetului la 6 Noiembrie 1936, a fost actul de naştere al Asociaţiei şi legea ei fund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ul dintre organele create de geniul Căpitanului pentru încadrarea mulţimilor româneşti în slujba ideii legionare, Prietenii Legionarilor, care nu figurau decât ca nişte simple numere, au reprezentat aportul maselor anonime la clădirea edifici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punem într-o lumina deosebita rolul pe care femeile l-au avut în Asociaţia noastră. Bine reprezentate în Comitet prin doua doamne, prietenele legionarilor au fost cele mai bune propagandiste ale Asociaţiei, ducând cuvântul izbăvitor de la casa la casa, sfărâmând cu râvna stăruitoare de albine prejudecăţile bărbaţilor, sosind brat la brat cu dânşii sau luându-le adeseori locul când aceştia şovăiau să-şi ia răspunderea de a apărea chiar sub aceasta forma într-o organizaţi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prieteni au adus admirabile servicii mişcării în timpul prigoanei. Gratie faptului ca relaţiile lor cu Legiunea erau necunoscute Politiei şi Siguranţei, dar cunoscute căpeteniilor legionare, ei au putut fi folosiţi ca agenţi de legătura şi casele lor au servit ca locuri de întâlnire sau de adăpost pentru camarazii urmăriţi ca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biruinţa şi după înscăunarea regimului legionar, anonimii de ieri pot ieşi cu mândrie în lumina zilei, aducând prinosul lor de recunoştinţă şi de munca rodnica la picioarele Român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sa ne aducem aminte de jertfa suprema a celor doi eroi ai credinţei legionare, foşti membri ai comitetului nostru, Părintele Duminica-Ionescu şi Inginerul Eugen Ionica, ostaşi neînfricaţi ai oastei mântuitoare. Numele lor sa fie slăvit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aici de pe tot cuprinsul tarii ne întoarcem către comandantul nostru, acela care a luat locul Căpitanului în greaua lupta de izbăvire a românismului şi-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ieri scuturând într-o pornire vijelioasa valul anonimatului, păşesc mândri în soarele dimineţii şi înconjurându-te cu nemărginită încredere şi devotament ostăşesc sunt gata la datorie şi aşteaptă ordinele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rea imnului Sfânta Tinereţe Legionara, am spus eu câteva cuvinte, aducând omagiul Asociaţiei Prietenii Legionarilor pentru aportul ei la lupta comuna şi pentru suferinţele îndurate pentru cauza neamului. Prigoana sangvinara a Regelui Carol n-a cruţat nici Comitetul Asociaţiei, care a trebuit sa plătească un crâncen tribut în grozava încleştare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i Legiunii, Ati venit din tot cuprinsul tarii româneşti ca sa împliniţi o porunca a Căpitanului. Prietenii legionarilor în ziua biruinţei vor fi recunoscuţi şi sărbătoriţi de întreaga suflare româneasca. Prin întemeierea acestei asociaţii, Căpitanul a arătat ca jertfa legionara, oricât de neînsemnata ar fi ea, e sfinţită prin puterea de dăruir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egionarilor nu au stat în rândurile dintâi în fata inamicului. Structura lor sufleteasca şi desigur greutăţile vieţii nu le-au îngăduit sa intre în rândurile luptătorilor, dar tot atât de adevărat este ca nu au lipsit de la marea chemare a Căpitanului, de la bătălia dintre cele dou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ca într-o vreme când eram huliţi şi batjocoriţi, alungaţi şi loviţi de acei care ne ucideau în numele patriotismului, sa dai o mâna de ajutor acestei mişcări, chiar în felul mai îndepărtat al prieteniei, atunci când regimul asasinilor pândea din toate părţile sa te umilească, sa te îndoctrineze cu trădarea Gărzii de Fier, ca să-ţi ia şi pâinea de la gura şi sa t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pus sa fiţi sărbătoriţi de întreaga suflare româneasca. Sărbătorile legionare, oricât de strălucite ar fi ele, vor fi pentru totdeauna însa umbrite de tristeţea mormintelor legionare, pentru ca din rândurile noastre lipsesc cei ce ne-au fost mai scumpi şi mai dragi. Lipseşte Căpitanul, lipseşte cuibul Nicadorilor şi al Decemvirilor, lipsesc cohortele eroilor şi marti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 greşit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li a făcut Mişcarea Legionara în fata neamului ca sa fie atât de cumplit lovita, sa fie atât de aspru pedepsita? Adevărata vinovăţie a Gărzii de Fier a fost prea marea ei iubire de neam. Era un climat politic care se crea treptat prin puterea de jertfa a legionarilor şi pe care nu-l puteau tolera trădătorii de tara, şi toţi care au trăit din exploatarea şi îngenunchere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uminţi care ne-au asigurat de douăzeci de ani ca politica lor e cea mai înţeleaptă, iar noi nu suntem decât agitatori vânduţi străinilor, contra cărora orice mijloc de distrugere şi pedepsire este justificat, pentru ca aşa cer interesele superioare ale tarii, astăzi pot să-şi privească opera: sute de vieţi tinere sacrificate pentru ca legiunea ucisa sa nu le mai tulbure banchetul permanent al vieţii lor, sute de vieţi tinere sacrificate, pentru ca sa apere nu o tara, cum spuneau ei, fiindcă din trupul tarii curg şiroaie de sânge, ci o clica solidara prin jaf, corupţie şi vânzar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în Legiune „În numele Căpitanului, va mulţumesc vouă, prieteni ai Legiunii, pentru ajutorul ce ni l-aţi dat mişcării în vremuri grele pentru ea; ca recunoştinţa pentru jertfa voastră, Mişcarea Legionara va scuteşte pe toţi aceia care vreţi sa va încadraţi, de stagiul de pregătire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voastră de prieteni ai Legiunii a încetat, de azi, dar puterea voastră de jertfa trebuie sa continue sub o alta forma în mijlocul Legiunii. Închegaţi într-un regim puternic, întemeiat pe dreptate şi omenie, stăpân pe voinţa şi destinul vostru, aveţi toată libertatea sa participaţi la munca de refacere a tarii şi sa deveni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estivităţii, noii încadraţi în mişcare, proveniţi din foştii prieteni ai legionarilor, au făcut un pelerinaj la locul unde au fost expuse trupurile martirizate ale celor noua legionari care l-au pedepsit pe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onarii ucişi la Vaslui sunt reînhumati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3 Octombrie, un grup de călători urca în acceleratul de Moldova cu destinaţia Vaslui. Sunt familiile legionarilor asasinaţi în noaptea de 21/22 Septembrie 1939 în lagărul din aceasta localitate, însoţite de camarazii lor rămaşi în viaţă, care merg sa ajute la lucrările de dezgropare şi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Vaslui oaspeţii durerii sunt întâmpinaţi de un detaşament de cămăşi verzi, sub comanda sefului garnizoanei locale. După ce li se da onorul, se îndreaptă spre cimitirul oraşului, în marginea căruia se afla mormântul comun al celor 32 legionari ucişi din ordinul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a, când abia se desprindeau zorii zilei, o echipa de 20 de legionari localnici încep săpăturile pentru a ridica stratul de pământ ce zăcea peste trupurile lor. De aici înainte, vom urmări reportajul ziaristului I. Diaconescu, trimis special al ziarului Buna Vestire, care a fost de fata la zguduitoarea scena a dezgropării: „Pământul este umed şi cleios; se prinde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rmântul comun, stau famili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uspine, gemete, îmbărb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povesteşte la un colt al mormântului: „I-a împuscat pe la 5 dimineaţa. Apoi autorităţile au adunat jidanii din Vaslui, ducându-i în corpore la locul asasinatului ca sa se bucure de privelişte. Au fost aduşi şi câţiva români care au privit încremeniţi,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6 seara, 30 de legionari vasluieni din arestul jandarmeriei au fost aduşi între baionete sa sape groapa comuna a camarazilor lor. La ora 9,30 groap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mionul jidanului Galler, depozitar de alcooluri din Vaslui, a adus trupurile celor ucişi în cimitir. Primele şase au fost aşezate în groapa, unul lângă celalalt. Dar comisarul era probabil grăbit şi a dat ordinul ca sa se arunce claie peste grămadă, pentru ca lucrurile sa se term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va îngrop şi pe voi, a spus el camarazilor care au săpat groapa. După aceasta s-a turnat var. O parte din vesminte le-au fost ridicate şi împărţite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crează sârguincios la scoaterea pământului, corul legionar intonează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mormântului ard lumânări sfioase, picura lacrimi din toţi ochii. Asistenta devine foarte numeroasa. În afara de cămăşile verzi, care se aduna neîncetat din toată Moldova, vin ţărani din satele din jur şi orăşenii di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la un capăt al gropii, se descoperă primele rămăşiţe mortuare. Sunt câteva bucăţi de stofa şi par. Se sapa în continuare cu precauţie. Se aduc fase, bandaje, acid fenic; camaradul doctor Valer Neagoe începe sa despresoare cu mistria oseminte din stratul ultim de pământ. El este depus pe pajişte ş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osim Danielescu din Ploieşti; îl recunoaşt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zgrop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a, rând pe rând, pe măsură ce sunt scoase din fundul gropii şi întinse pe iarba, se trece la identificarea lor, după anumite caracteristice fizice, recunoscute de rudeniile lor, sau, când sunt prea desfiguraţi, după anumite obiecte personale ce le păstrează î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2 legionari ucişi la Vaslui, în ordinea deshumării,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sim Dani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Mo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sil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Nicol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rin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rgil Bo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can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ot. Maricar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tanti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eorghe Vol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n Be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e Rios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i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rar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rcea Te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iru Buj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du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ian C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ctor Puiu Gârc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rdache Sp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odor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ratasu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leriu Ca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la Sta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u C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lapăr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n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odor St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upila Polispe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ogu Rac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tează corespondentul, trupurile sunt îngrozitor de mutilate. Se vede ca jandarmii, pentru a le grăbi sfârşitul, i-au mai înjunghiat cu baioneta sau i-au lovit cu patul pustii. Ion Antoniu are ţeasta sparta de un pat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inţii, fraţii sau surorile adunate în jurul gropii, cu lacrimi în ochi şi cu inimile strânse de durere, au stabilit identitatea celor ucişi, osemintele lor au fost înfăşurate în cearceafuri şi apoi învăluite în pânza tricolora. Chiar în cimitir s-a săvârşit apoi o slujba de veşnica pomenire de către un sobor de preoţi, în mijlocul unei mulţimi încremenite de durere. Pe marginea sicrielor şi în mâinile tuturor ardeau sute de lumânări, care aruncau văpaia lor tremurătoare în amurg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apoi cortegiul funebru. Sicriele au fost aşezate pe care trase de boi şi acoperite cu cetina. După fiecare car, păşesc familiile celor ucişi, iar în urma convoiului, în pas domol, coloan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trăbate strada principala a oraşului, de-a lungul căreia se vad arborate steaguri tricolore îndoliate. Ferestrele caselor creştineşti sunt deschise şi pe pervazul lor ard lumânări. Din balcoane atârna scoarţe romaneşti. Elevii şi elevele din localitate, împreuna cu o mare mulţime de oameni, ocupa ambele trotuare, ţinând lumânări în mâna. Clopotele tuturor bisericilor răsuna într-un dangă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tot oraşul un duh de smerenie, reculegere şi religiozitate. Ochii tuturor sunt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uiul lui Stefan cel Mare, atât de înstrăinat, astăzi se întoarce cu gândul la vremurile străvechi când românul era stăpân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care şi oameni se apropie de Gara Vaslui. Aici sicriele sunt coborâte şi apoi purtate pe umerii legionarilor până la vagoanele pregătite pentru transportul lor. Mâine dimineaţă, Vineri, 25 Octombrie, un tren special îi va duce pe martirii Legiunii şi ai Neamului pe ultimul drum, până la Predeal, unde sunt aşteptaţi pentru a primi creştineasca înmormântare în cimitirul din localitate. Familiile lor îndoliate şi multi camarazi de suferinţă din lagăre pleacă cu acelaşi tren al destinului tragic al mişcării pentru a le da ultimul salut când îşi vor găsi locul de veci alături de alti fraţ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la Vaslui actul de deshumare al celor 32 de legionari, o alta ceremonie tot atât de cernita, se petrecea la Bucureşti, având ca decor crematoriul „Cenuşa”. În urma unor informaţii primite ca la crematoriul din Dealul Spirei s-ar găsi osemintele calcinate ale mai multor legionari, arşi în cuptorul de aici, o echipa legionara, sub conducerea lui Bartolomeu Livezeanu, face o descindere aici şi începe cercetările. Într-adevăr, îndrumaşi de mecanicul crematoriului şi de preotul care slujea, au aflat cenuşa celor ucişi în prigoana din 1939: Vasile Christescu, Locot. Nicolae Dumitrescu, Nicoleta Nicolescu, Victor Dragomirescu, grupul Nadoleanu şi grupul Miţi Dumitrescu. Sub titlul „Grozăviile de nedescris petrecute în hrubele crematoriului”, ziarul Buna Vestire din 27 Octombrie 1940, publica cutremurătoarea mărturisire a mecanicului Ion Cerchez, care era angajat la crematoriu: „Iată ce povesteşte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trecut, mi se pare în seara de 22 Septembrie, au fost aduse zece cadavre cu maşina Societăţii, spunându-se ca sunt cei ce l-au asasinat pe Armand Călinescu. Incinerarea s-a făcut fara participarea noastră şi în prezenta unui domn colonel şi a mai multor civili. Cine au fost nu stiu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am scos-o eu dimineaţa, fiindcă incinerarea a durat până la 6 în zori şi am pus-o într-o lădiţă, lădiţa aceea de colo, pe care apoi am ascuns-o într-un colt din subsolul cuptorului. A stat acolo mai mult de şase luni. Mi s-a spus s-o arunc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imăvara am luat lădiţa şi în loc s-o arunc pe câmp, am îngropat-o în coltul crematoriului, dinspre „Vale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zecelea cadavru, fiindcă zece spune mecanicul ca au fost, se pare ca ar fi al camaradului Victor Drago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Ianuarie 1939, s-au adus de la Institutul Medico-Legal doua cadavre cu auto-dricul Institutului. Incinerarea s-a făcut în prezenta D-lui Comisar al circumscripţiei 23 precum şi a altor persoane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după data, sunt ale camarazilor Vasile Christescu şi Locot. Nicolae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Februarie 1939, noaptea, pe la orele 11,30, s-au adus la crematoriu 7 cadavre, pe care n-am putut sa le vad, întrucât nu mi s-a permis sa ies din crematoriu. Cadavrele erau însoţite de mai multi plutonieri de jandarmi. Tot ei aranjau cadavrele în sicrie bine acoperite pentru a nu putea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a operaţie s-a făcut cu asistenta unui colonel, a unui procuror, a unui medic şi a altor persoane din Prefectura Politiei pe care nu le cunosc. Despre identitatea celor arşi n-am cunoştinţă. Incinerarea a început pe la ora 24 şi s-a terminat pe la ora 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Iulie 1939, s-a adus la crematoriu pe la orele 23 sau 24, o femeie, cu maşina de turism a Prefecturii Politiei. Depunerea în sicriu s-a făcut în dosul crematoriului, pe întuneric, aşa ca nu pot da alta relaţie. Incinerarea s-a făcut în prezenta delegaţilor Prefecturii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indicaţiile, femeia aceasta a fost desigur camarada Nicoleta Nic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Septembrie 1939, au fost aduse doua cadavre de la închisoarea Jilava cu maşina Societăţii. Cadavrele au fost însoţite de un jandarm, iar incinerarea s-a făcut în prezenta jandarmului şi a unui comisar civil. Cine sun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Octombrie 1939, s-a adus un cadavru cu mâinile legate la spate, îmbrăcat şi pus cu fata în jos într-un sicriu. Incinerarea s-a făcut în prezenta a doi comisar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Octombrie 1939, s-a incinerat de-asemenea un cadavru în asistenta delegaţilor Prefecturii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ţii nu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ste semnata Ion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area urnelor cu cenuşa găsită la crematoriu a legionarilor incineraţi aici, s-a format o coloana de 2.000 de legionari aparţinând tuturor corpurilor din Capitala. În noaptea de 26/27 Octombrie, care cade spre Duminica, la ora 3 spre ziua, s-a oficiat o slujba religioasa în curtea crematoriului şi apoi cortegiul cu urnele funerare a străbătut oraşul în mars până la Gara de Nord. Aici legionarii s-au îmbarcat într-un tren special, cu destinaţia Predeal. La Ploieşti s-a adăugat o garnitura de vagoane cu legionari din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anifestaţii de doliu, cea venind de la Vaslui şi coloana de la Bucureşti, s-au întâlnit la Predeal, unde, Duminica, la ora 3 după masa, a avut loc actul reînhumarii în cimitirul din localitate, sub conducerea Comandantului-Ajutor Vasile Iovin. Urnele cu cenuşa celor arşi la crematoriu au fost depuse într-un mormân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şiul proclamat oraş al Mişcării Legionare. Marea manifestaţie de la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rhanghelului Mihail şi Gavril are o însemnătate deosebita pentru mişcare, prin faptul ca l-a ales Căpitanul pe Arhanghelul Mihail Patron al Legiunii şi chiar i-a dat numele lui la întemeiere. Ziua de 8 Noiembrie reprezintă pentru Mişcare un moment culminant al existentei ei, în care legionarii de pretutindeni se îndreaptă spre altare pentru a-şi aduce prinosul lor de recunoştinţă şi mulţumire Arhistrategului oştilor cereşti. Ocrotirea de care ne-am bucurat din partea Arhanghelului s-a dovedit atât în tăria şi permanenta operei Căpitanului cât şi în sprijinul de care ne-am bucurat din partea lui la 6 Septembrie 1940. Daca Arhanghelul ne-a ajutat ca sa alungam ostile întunericului care se cuibărise chiar în incinta Palatului, tot la picioarele lui trebuie sa alergam ca să-i mulţumim şi să-l rugam sa ne acorde şi mai departe protecţia în încercările ce n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trece peste aceasta sărbătoare, în plina era legionara, fara să-i fi acordat importanta cuvenita, ca piatra din capul unghiului a Legiunii noastre. Dar unde puteau sa se adune legionarii din toate colturile tarii sa se închine Arhanghelului, decât la Iaşi, cetate care a văzut înmugurind viaţa legionara şi unde s-a săvârşit actul de botez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trebui sa se strângă cohortele de cămăşi verzi, pentru a continua tradiţia acestei zile înălţătoare, când Legiunea îşi sărbătoreşte patronul ei ceresc. Mergând mai departe pe firul acestei gândiri, am ajuns la concluzia ca şi oraşul în care s-a plămadit mişcarea merita sa primească o distincţie, care sa amintească generaţiilor viitoare de legionari însemnătatea lui istorica, fiind vatra legionarismului, locul unde a luat naştere o mişcare de o putere şi de o strălucire necunoscuta până atunci în neamul nostru. Călăuzit de acest gând, am adresat o chemare legionarilor, în care am proclamat Iaşiul oraş al Mişcării Legionare. Proclamaţia poarta data de 31 Octombrie şi are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ul, oraş al Mişcării Legionare „Legionari, Iaşiul, Capitala Moldovei, oraşul unde Căpitanul în 1919, împreuna cu muncitorul Constantin Pancu au început lupta contra comunismului, oraşul care a cunoscut zbuciumul luptelor studenţeşti de la 1922 împotriva jidovimii şi oraşul unde, în 1927, a luat naştere Legiunea „Arhanghelul Mihail”, e strâns legat de sufletul şi istori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ul va deveni din ziua de 8 Noiembrie 1940, Oraş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m astfel gândul Căpitanului şi tradiţia fixata de el în Capitala Moldovei, care a avut gloria sa vadă începuturile Mişcării Legionare; ne vom închina în fiecare an Protectorului Legiunii, Arhanghelului Mihail, şi ne vom întări puterile sufleteşti pentru luptele şi încercările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 ani de înfrângeri şi victorii, ne întoarcem în oraşul unde au răsunat cele dintâi apeluri ale Căpitanului adresate unui neam încătuşat, cele dintâi răzvrătiri ale tineretului acestei tari, cele dintâi înfiorări ale cântecului legionar şi de unde au izbucnit cele dintâi gloanţe cont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dispărut dintre noi, în frunte cu Căpitanul, se vor pogori pentru o clipa între zidurile Iaşiului şi vor primi defilarea miilor de cămă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toată şi Bucovina sa fie prezente la 8 Noiembri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31 Octo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publicarea acestui comunicat în presa, Generalul Antonescu fara sa ma consulte, anunţa ca ziua onomastica a Majestăţii Sale Regele se va sărbători la Bucureşti în ziua de 8 Noiembrie, cu asistenta Conducătorului Statului, a guvernului şi a armatei. În aceasta zi, ar fi avut loc aşadar, după dispoziţia lui Antonescu, doua sărbători cu doua semnificaţii diferite: una la Iaşi cu legionarii, de la care eu nu puteam lipsi, şi alta la Bucureşti cu Regele, demnitarii Statului şi corpul diplomatic. Era inevitabil sa se producă confuzie în tara şi străinătate, speculându-se cu începutul unei scindări în structura Statului Naţional-Legionar. Dându-mi seama de urmările primejdioase ce le-ar avea asupra politicii generale a Statului desfăşurarea a doua festivităţi paralele de 8 noiembrie, de-o parte Legiunea cu Comandantul ei, de alta parte Regele, Conducătorul şi Armata, i-am scris câteva rânduri Generalului, explicându-i interpretările ce s-ar putea naşte în opinia publica şi rugându-l sa revină asupra deciziei luate. I-am propus contopirea celor doua manifestaţii şi deoarece noi nu puteam renunţa la Iaşi, fiind leagănul legionarismului, sa dispună concentrarea tuturor oficialităţilor la Iaşi, în frunte cu Majestatea Sa Regele. Generalul, ca niciodată, a răspuns prompt şi conştiincios invitaţiei mele. Părea ca aştepta să-i fac aceasta propunere, caci a dat imediat dispoziţii sa se schimbe programul. Invitându-i pe Majestăţile Lor sa vina la Iaşi, unde vor sărbători concomitent ziua Regelui Mihai cât şi ziua Legiunii. Regele şi Regina-Mamă au acceptat cu multa bucurie invitaţia, încât ziua de 8 Noiembrie şi oraşul Iaşi s-au convertit în momentul culminant al unităţii şi frăţietăţii romaneşti din timpul guvernării noastre. De la Rege până la opinca, întreaga naţiune a vibrat de emoţia acestei comem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distantele mari şi dificultăţile de transport, am stabilit ca numai patru regiuni vor veni la Iaşi, şi anume: Suceava, Iaşi, Galaţi şi Dobrogea. Celelalte organizaţii vor trimite numai delegaţii. Am încredinţat din nou organizarea şi conducerea serbării de la Iaşi Comandantului Bunei Vestiri, Radu Mironovici, care dăduse un examen strălucit, când a avut comanda marii manifestaţii de la Bucureşti din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trenurilor cu plecarea şi sosirea în Gara Iaşi a tuturor legionarilor participanţi a fost întocmit de Alexandru Popovici de la Secretariatul General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a de Nord de la Bucureşti s-au format trei trenuri speciale: unul destinat miniştrilor, fruntaşilor Legiunii şi corpului diplomatic; al doilea era pentru Antonescu şi sotia lui, pentru mine şi familiile legionarilor căzuţi în prigoana carlista. Al treilea tren era rezervat Majestăţilor Lor şi a sui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30 soseşte în Gara Iaşi primul tren cu oficialităţi, din care coboară Miniştrii Iasinschi, Papanace şi Constant, apoi Comandanţii Bunei Vestiri, Ilie Gârneaţa, Radu Mironovici şi Mile Lefter, Cavalerii Ordinului Mihai Viteazul, Corpul Diplomatic al Puterilor Axei, ataşaţii militari ai Italiei şi Germaniei şi şefii celor doua misiuni militare germane, Generalii Hansen şi Speidel, membrii coloniei germane şi italiene din România, precum şi un grup numeros de reprezentanţi ai presei interne ş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30 soseşte al doilea tren oficial, cu Generalul Antonescu, împreuna cu mine şi cu familiile legionarilor căzuţi. Peronul este împodobit cu ramuri de brad şi cu un mare număr de steaguri tricolore, care dau clădirii un aspect maiestuos. Generalul, în cămaşă verde, primeşte raportul Generalului Racoviţa şi apoi trece în revista compania de onoare. Se îndreaptă spre garda legionara în fruntea căreia se afla Comandantul Ventonic, care îi da raportul şi îl conduce sa treacă în revista cămăşile verzi. Urmează formalităţile prezentării personalităţilor locale: Primarul Oraşului, Prefectul Judeţului, Comandantul de Armata, Comandantul Garnizoanei locale, Prim-Presedintele Curţii de Apel, Procurorul General şi Rector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sosesc necontenit trenurile încărcate cu legionari. E o revărsare de mase legionare cum n-a văzut niciodată Iaşiul şi care ascunde pentru o clipa trista realitate etnica a acestui oraş, dominat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corespondentul ziarului Buna Vestire luarea în stăpânire a Iaşiului de cămăş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u legionari sosesc încontinuu. Te miri de unde mai vin. Toţi mândri, cu ochii căutători, senini. Zeci de mii de glasuri izbucnesc deodata şi cântecele celor din Ardeal, cu cele din Oltenia şi altele se împreunează şi Iaşiul clocoteşte. Căpitanul este prezent în sufletul şi ochii fiecăruia. Doamna Elena Codreanu lăc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ăpitane, parca se aude strigând fieca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oboară din trenuri şi într-o ordine desăvârşită coloanele sunt refăcute, rândurile perfect a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30 soseşte trenul cu Majestăţile Lor. În momentul opririi trenului, fanfara intonează Imnul Regal. Coboară Regele în uniforma de general de cavalerie, urmat de Regina-Mamă Elena. Generalul Antonescu îl întâmpina pe Suveran, urându-i bun sosit în leagănul naţionalismului românesc. La fel ma îndrept şi eu către Majestăţile Lor, urându-le bun sosit. Primarul oraşului Spiridon Poleacu, oferă Regelui şi Reginei tradiţionala pâine cu sare, în timp ce Suveranul trece în revista compania de onoare, Regina Elena se îndreaptă spre Doamna Elena Codreanu şi Doamna Antonescu, cu care se întreţine. O legionara îi oferă un buchet de flori. De la compania de onoare, Regele se îndreaptă spre formaţia legionara, unde primeşte raportul Comandantului Alexandru Ventonic şi apoi trece în revista coloana cămăş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ormalităţilor de prezentare a autorităţilor locale, se formează cortegiul regal pentru a se îndrepta spre Mitropolie. În fata, automobilul Majestăţilor Lor, urmat de un escadron de cavalerie. Apoi vin maşinile Conducătorului Statului, maşina mea, automobilul Doamnei Antonescu şi al Doamnei Codreanu. Un escadron închide cortegiul. Cortegiul urca spre Mitropolie prin mijlocul a doua ziduri de braţe legionare, pe ambele trotuare ale parcursului. Urale nesfârşite îi întovărăşesc pe Majestăţile Lor până când cortegiul ajunge la Mitropolie. Aici o companie de onoare prezintă armele. Pe treptele Palatului Metropolitan, Majestăţile Lor sunt întâmpinate de I. P. S. S. Mihăilescu, Mitropolitul Moldovei. La intrarea în Biserica, îi aşteaptă un sobor de preoţi cu Sf. Evanghelie. Îndată începe serviciul religios, pentru preamărirea Arhanghelului Mihail, patronul Legiunii şi a Majestăţii S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l Divin, iluştrii oaspeţi, în frunte cu Regele, se îndreaptă pe jos, spre Palatul Administrativ, în fata căruia va avea loc actul comemorării. Imensa coloana legionara, de-o parte şi de alta a străzii, saluta cu braţul în sus. Urale nesfârşite se aud până la marginile Iaşiului. Faţada Palatului Administrativ este împodobita cu un uriaş tablou al Arhanghelului. În fata Palatului, se ridica o tribuna maiestuoasa, tapetata toată cu verde şi împodobita cu ghirlande de brad. În tribuna iau loc Majestăţile lor, Conducătorul Statului, Comandantul Legiunii, Doamna General Antonescu, Doamna Codreanu, Profesorul Ion Zelea Codreanu şi Corneliu Georgescu. La dreapta, reprezentanţii Corpului Diplomatic, delegaţii tineretului german şi italian, membrii guvernului, Statul Major al Legiunii şi Cavalerii Ordinului Mihai Viteazul. În fata tribunei sunt familiile legionarilor căzuţi. Primul care ia cuvântul este Comandantul Bunei Vestiri Corneliu Georgescu, care, în numele Întemeietorilor Mişcării, a rostit următoare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ăţile Voastre, Domnule General, Legionari, „Suntem în Iaşiul începuturilor, în Iaşiul suferinţelor, în Iaşiul nădejdilor noastre. Aici s-a ridicat munte, Căpitanul, acum douăzeci de ani, împotriva puhoiului, smulgând cu braţu-i hotărât stindardul roşu înfipt pe zidurile atelierelor din Nicolina de miile de muncitori bolşe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idicat acum douăzeci de ani singur Căpitanul împotriva miilor de studenţi comunizaţi, abătându-i pe calea năzuinţelor naţionale. Aici au zidit Căpitanul şi Mota, cu mâna lor, primul cămin al naţionalismului, cu sutele de mii de cărămizi frământate din lutul Basarabiei, cu sudoarea generaţiei tinere şi impregnate cu semn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ămin a amestecat acum 13 ani Căpitanul ţărâna sfânta, ridicata de pe toate locurile de bătălie ale înaintaşilor noştri, unind pământul Sarmisegetuzei cu acela de la Rovine, ţărâna mormântului de la Turda cu aceea de la Roşcani de peste Prut şi huma Marasestilor şi aceea a Maramureşului românesc, legând astfel ostaşii Legiunii sale sa fie apărători pe veci ai întregului pământ sfinţit cu sâng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ul Cetăţuii, unde s-au adunat prima data trimişii întregii studenţimi naţionaliste din tara sa asculte cuvântul Căpitanului, Iaşiul Galatei, în care au suferit tortura foametei Căpitanul şi Mota, Iaşiul icoanei marelui nostru protector Sfântul Arhanghel Mihail, simbol al dreptăţii Dumnezeieşti, primeşte astăzi, după doua decenii de lupta, de suferinţă şi de jertfa, pe Regele de mult aşteptat, pe Regele biruinţei naţionalismului legionar, pe Majestatea Sa Regele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umelui Majestăţii Sale, nume care din voinţa lui Dumnezeu este cel al protectorului nostru, marele Arhanghel Mihail, uram Regelui tinereţii noastre mul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i Mame a Regelui nostru, Majestăţii Sale Regina Elena, cu atâta dragoste urmărită de întreaga suflare româneasca pe drumurile pribegiei Sale de odinioară, Iaşiul năzuinţelor romaneşti îi ureaza: Bine at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ul martiriului legionar, în aceşti 13 ani de lupte a Legiunii Arhanghelului Mihail, face front în fata ostaşului cu inima şi credinţa verde şi asigurându-l ca va fi urmat cu toată hotărârea în lupta pe care o duce pentru înălţarea neamului, striga din toată inima: Trăiască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şi sa realizam prin orice jertfe idealul pentru care s-a presărat cu sute de morminte legionare, idealul Căpitanului nostru de totdeauna, cămăşile verzi din Moldova şi Bucovina, împreuna cu cei de aceeaşi credinţă de pretutindeni, salutam cu braţul ridicat prezenta în fruntea noastră a tatălui Căpitanului, D-l Profesor Ion Zelea Codreanu, părintele care a dat cea mai mare jertfa pentru biruinţa mişcării şi strigam astăzi în ziua aniversarii întemeierii Leg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Corneliu Georgescu a fost întrerupta de urale prelungite când i s-a adresat Regelui, Reginei-Mama Elena, Generalului Antonescu şi Profesoru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apoi eu la tribuna, spunând următoarele cuvinte: „Maria Ta, Majestate, Domnule General,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Moldovei trăieşte astăzi o îndoita sărbătoare: a regelui nostru Mihai I şi a Naţiunii Române, întruchipata în acest ceas al istoriei şi pentru totdeauna, în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de adânca semnificaţie pentru poporul nostru coborârea Regelui Mihai de ziua Lui în mijlocul legionarilor, în oraşul în care s-a întemeiat mişcarea noastră şi de unde au pornit cele dintâi chemări la lupta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astia şi Poporul Românesc formează o unitate desăvârşită, iar Regele Mihai, care se afla la vârsta când în Legiune porţi orice povara şi câştigi bătăliile, se bucura de încrederea nemărginită a întregului popor, desăvârşind astfel armonia sufletului legionar, crescut de Capitan în dragoste şi devotament pentru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a-Mamă Elena întruchipează icoana nepreţuită a suferinţelor cumplite pe care atâtea mame de legionari le-au îndurat pentru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aşi, aceasta participare, necunoscuta până azi în istoria lui, şi aceasta revărsare de suflet legionar, este o reparaţie pentru toate suferinţele la care a fost supus şi toate durerile cu care a fost încărcat. Cine vrea sa măsoare rezultatele unei politici nefaste, înfeudata intereselor străine, pentru cine vrea sa pătrundă acest spirit antinaţional – negaţia trecutului şi distrugerea viitorului unui neam – care a pus stăpânire pe pătura noastră conducătoare şi i-a inspirat întreaga ei linie de conduita, Iaşiul sta mărturie ca o osânda permanenta a celor care au condus tara până acum şi au îngăduit înstră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âmplare ca mişcarea s-a născut la Iaşi pe pământul Moldovei. Cotropirea străină a luat aici aspecte de nimicire a populaţiei autohtone şi era firesc ca în acest colt de tara, instinctul de conservare al poporului nostru sa se manifeste cu mai multa putere, sa izbucnească şi sa se organizeze pentru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0, steagul roşu fâlfâia pe atelierele Nicolinei, studentul Codreanu, cu muncitorul Pancu, au cutezat într-o lume care-şi pierduse legătura cu pământul şi sufletul tarii, să-i înfrunte, să-i trezească din amăgitoarele visuri şi sa le deschidă zarea destin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2, iudaismul provocator şi insolent invadase porţile Universităţii şi ameninţa sa se infiltreze în sufletul studenţimii, acelaşi student, cu ochi scăldaţi în durerile neamului sau, le-a ieşit în cale, le-a descoperit intenţiile, le-a oprit înaintarea şi i-a îngenuncheat în fata sufle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5, democraţia corupta, aservita forţelor oculte, a încercat sa nimicească prin teroare rezistenta studenţimii în fata cotropitorilor, când se părea ca abuzul a înfrânt pentru totdeauna legalitatea, tara a cunoscut răzvrătirea aceluiaşi suflet mare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7, aceleaşi forte oculte, ajutate de pseudo-nationalisti, vroiau sa nimicească mişcarea naţionalistă, prin dezbinare şi compromitere, acelaşi Corneliu Codreanu răspundea duşmanilor din umbra cu închegarea frontului generaţiei de luptători în Legiunea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13 ani şi fiecare zi a însemnat pentru Legiune o jertfa încununata de biruinţă. Unul câte unul, duşmanii de moarte ai Neamului Românesc s-au împotrivit voinţei legionare de recucerire a poziţiilor pierdute, pentru ca mai târziu să-şi strângă rândurile într-o mare coaliţie a puterilor întunericului şi sa încerce cu eforturi unite şi într-un asalt suprem nimicire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ăpitanul a adresat Neamului Românesc cel mai mare discurs al sau şi cel din urma: a primit moartea. Dar din moarte i-a fost dat încă odată Legiunii sa smulgă biruinţa şi să-i înfrângă pe duşm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în drumul ei de lupte şi suferinţe, a avut întotdeauna alături de ea, în momente grele, prestigiul, înţelegerea şi dragostea Generalului Antonescu. Este singurul care ne-a înţeles şi în ochii căruia mişcarea legionara şi-a păstrat toată încrederea, iar legionarii au fost socotiţi întotdeauna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goana, Generalul Antonescu a crezut în noi, în biruinţa noastră; noi credem în el şi mergem cu el împotriva tuturor duşmani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la 8 Octombrie, avem lângă noi delegaţiile tineretului naţional-socialist şi fascist, care şi-au verificat puterea de sacrificiu pe câmpurile de bătaie, unde se decide soart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legata de marile revoluţii naţionaliste din Apus, prin jertfele pentru un ideal comun, este mândra şi onorata să-i salute în oraşul mişcării legionare pe reprezentanţii tineretului fascist şi naţional-socialist şi prin ei sa ureze marilor conducători biruinţa deplina. Prin geniul lor Europa sa ajungă clipa în care toate mişcările naţionaliste sa sărbătorească împreuna ziua marii victorii, apoteoza glorioasa a celei mai îndrăzneţe lupt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ajestatea Sa Regele Mih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ina-Mam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Gener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elegaţiile tineretului fascist şi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 aceste urări, mulţimea legionara a izbucnit în ura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u trece la tribuna Profesorul Ion Zelea Codreanu, care e ascultat într-o tăcere desăvârşită, respectându-i-se marea lui durere: „Camarazi legionari, În aceasta măreaţă şedinţa de cuiburi, pe care ne-a dăruit-o Dumnezeu şi Minunea Sfântului Arhanghel Mihail, se cuvine ca la începutul cuvântului meu să-i salut pe toţi oaspeţii noştri, pe care însăşi voia lui Dumnezeu ni i-a trimis şi ni 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legionari, voi ştiţi ca noi legionarii Sfântului Arhanghel Mihail avem cea mai monarhica gândire din lume, deci de buna seama, după aceasta gândire, ar trebui ca mai întâi în frunte sa ma adresez Regelui nostru. Dar îmi spune ceva de sus sa înfrâng aceasta eticheta şi sa ma adresez mai întâi Reginei Mama, Reginei inimilor noastre, a neamului nostru întreg, Reginei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 Regina noastră, nu-Ţi închipui cât Te-a dorit poporul romanesc, cu ce dor şi cu ce lacrimi Te-a aşteptat Tara noastră, care este şi Patria Mariei Tale, a plâns de bucurie când a văzut telegrama prin care Generalul Antonescu a trimis-o Mariei Tale, ca sa vii sa ne bucur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a, daca ar fi dat Dumnezeu din ceruri sa fii venit în Tara cu doi ani mai înainte, câta cruţare de sânge s-ar fi făcut, câte lacrimi amare şi ce noian de suferinţe şi ce pete de ruşine ar fi fost înlăturate de pe Tara noastră. Dar ai venit mai târziu şi bucuria venirii Mariei Tale noi a trebuit s-o plătim înaintea lui Dumnezeu cu jertfe mari, cu sângele copiilor noştri, cu sângele fraţilor noştri şi cu ce are Neamul nostru mai sfânt. Am plătit înaintea lui Dumnezeu, dar suntem foarte bucuroşi ca voia lui Dumnezeu din Ceruri Te-a adus în mijlocul Neamului nostru, înaintea Tarii noastre, care Te primeşte c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foarte fericiţi ca Te avem în sfârşit în mijlocul nostru, foarte fericiţi ca ai binevoit sa vii, la aceasta şedinţă solemna de cuiburi a noastră, de bucurie şi de înălţare a sufletelor noastre către Sfântul Arhanghel Mihail, care este patronul ş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ma adresez Regelui nostru. Voi spune tot asa: Maria Ta, ce bucuroşi suntem. O, Doamne, ce bucuroşi am fi fost şi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ria Ta, noi îţi mulţumim adânc ca în ziua de astăzi, când îl serbam pe patronul nostru sfânt, pe stăpânul nostru din ceruri, care este şi patronul Mariei Tale, atâta dragoste ai avut pentru noi, încât ai venit la serbarea noastră, ca sa îl serbam împreuna pe Sfântul nostru patron comun din Ceruri, pe, Sfântul Arhanghel Mihail, marele arhistrateg al Cerului, marele voievod al oşt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bucuroşi, suntem fericiţi de aceasta înalta onoare şi de mare bucurie pe care Maria Ta ne-ai adus-o nou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 îl salut ostăşeşte pe ostaşul viteaz, care este Generalul Antonescu. Ne cunoaştem de mult, de pe câmpul de lupta. Nu este ceasul s-o spunem, dar noi ostaşii ştim foarte bine ca cele mai multe din biruinţele pe care le-am avut pe front au fost mai întâi concepute şi scrise de tânărul maior de pe vremuri, care este Generalul Antonescu de astăzi. Dar am spus, genialul strateg de atunci, Generalul de astăzi. D-ta Domnule General, ai dovedit şi altceva: un suflet viteaz în timp de pace. Sa ştii ca istoria acestei tari nu va uita noaptea aceea în care D-ta ai îndrăznit, cu riscul vieţii D-tale şi cu riscul vieţii noastre a tuturor, câţi suntem aici şi încă de o suta de ori pe atâta, şi cu îndrăzneală D-tale, ai făcut sa nu înecam într-un fluviu de sânge şi noi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te salut împreuna cu camarazii mei, care te iubesc, pentru ca crezi în onoare, în destinul lor d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cavalerilor ordinului Mihai Viteazul, aceia care atraşi de iubirea pentru vitejia arătată de jertfele legionare, au părăsit Bucureştiul şi au venit sa asiste la şedinţa noastră de cuiburi, pentru ca împreuna cu noi legionarii şi cu oaspeţii noştri, să-l slăvim împreuna cu D-voastra pe marele patron comun, care este şi patronul D-voastra, pe Sfântul Mare Arhanghel Mihail al cerurilor, Marele Voievod al oştilor cereşti, a cărui spada a fost creata de Dumnezeu înaintea tuturor celorlalte creaţii ca sa fie etern biruitoare. Apoi după aceea, mulţumesc din toată inima tuturor celorlalţi oaspeţi aleşi ş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ilor generali ai prea glorioasei armate germane care au venit la noi ca sa se înfrăţească cu ost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esc din toată inima vitejilor reprezentanţi ai tineretului naţional-socialist german, va mulţumesc vouă, camarazi din acest tineret, şi mulţumesc Germaniei naţional-socialiste întregi, pentru onoarea şi bucuria ce ne-a făcut-o de a asista la aceasta măreaţă şedinţa de cuibur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vă în Germania, camarazi, spuneţi Germaniei naţional-socialiste ca Neamul nostru întreg este alături de aceasta mare Germanie şi sa spuneţi ca privim cu admiraţie la marea voastr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fascişti italieni, din toată inima va mulţumesc, Italiei fasciste, mulţumesc tineretului fascist care a ţinut sa ne cinstească trimiţându-vă pe D-voastra la aceasta mare serbare a noastră. Va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Italiei fasciste, când va veţi întoarce acolo, spuneţi Romei eterne ca noi, daco-romanii aceştia de aici, suntem astăzi România Legionara a Gărzii de Fier, privim cu mare mândrie Legiunile Romei eterne, păşind pe pământul de multe ori milenar traco-roman di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Romei eterne ca poporul român priveşte cu mândrie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reuna, camarazi national-socialisti şi fascişti, sa ştiţi bine ca poporul român legionar este acum şi de-a pururi cu voi. De aceea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Gott Gesandtem Führer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 prelungite de „Heil,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 gloria al nostro Duce Benito Mussolini (ura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amarazi, sa scurtam şedinţa noastră de cuiburi. Astăzi îl sărbătorim pe stăpânul nostru cel veşnic, pe Sfântul Arhanghel Mihail. Noi, ca o Biserica, caci Legiunea este ca şi o Biserica, avem doi patroni, doua hramuri: întâi pe Sfântul Arhanghel Mihail şi în al doilea rând pe Sfântul Mare Mucenic Gheorghe, purtătorul de biruinţă, care a umbrit tot pământul romanesc de pe steagurile lui S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osebire între aceşti doi Sfinţi: Sfântul Arhanghel Mihail ne-a chemat el pe noi la el – va voi spune altădată prin ce minune, pe când eram închişi la Văcăreşti în 1923; iar pe sfântul Mare Mucenic Gheorghe l-am lu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Mănăstirii de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slăvirea Sfântului Arhanghel Mihail se poate face numai într-un singur fel: îndeplinind înainte de toate jurămintele pe care noi le-am luat. şi aşa zic jurămintele Căpitanului: la Predeal, trebuie sa se înalte o mare Mănăstire, cu hramul Sfântului Arhanghel Mihail şi cu al doilea hram, acela al Sfântului Mare Mucenic Gheorghe. şi în acea Mănăstire sa fie adăpostite moaştele sfinte ale tuturor legionarilor căzuţi. Aceasta este o dorinţă veche a Căpitanului. Îndeplinirea ei va fi mulţumirea noastră în fata stăpânului nostru ceresc. În iarna aceasta se va face totul pentru ca în primăvară, daca ne da Dumnezeu linişte, sa se poată începe clădirea acestei sfinte Mănăstiri. Iar cu aceasta ne-am gândit şi la slăvirea martirilor noştri şi la sfintele lor moaşte, aşa cum se spune în şedinţele noastre de cuiburi şi trebuie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buie sa ne mai gândim la ceva, la familiile morţilor noştri. Ei bine, declar aici, în scurta vreme vom lua iniţiativa ca sa se alcătuiască din toată familiile legionarilor căzuţi, o singura familie, a tuturor celor care s-au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uitam de altceva. Nu trebuie sa uitam de vitejia care a fost şi care până la capăt Va fi temelia esenţială a leg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legionari, încheind, noi îl rugam pe Dumnezeu ca pentru rugăciunile Sfântului Arhanghel Mihail şi pentru toate suferinţele noastre, sa ne învrednicească sa trecem peste toate vicleniile, peste toate împotrivirile şi peste toate vrăjmăşiile şi sa cream acea tara pentru care a murit Căpitanul şi au murit toţi martirii noştri. Tara pe care a visat-o sufletul mare a lui Ionel Mota, Patria noastră, România Legionara, care sa strălucească ca Soarele Sfânt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u toţii sa strigam acum şi în orice clipa: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rator a fost Generalul Antonescu, Conducătorul Statului, care a ţinut un vibrant discurs, în care a preamărit sacrificiul Căpitanului: „Sire, Majestate, Legionari, Români, Prin vrerea Domnului, cea dintâi prăznuire a zilei Regelui nostru o facem aici la Iaşi – în Iaşiul care a cuprins alta data ceasurile de grea cumpănă ale Tronului. Aici Regele Ferdinand şi-a trăit anii de încercare domneasca. Aici, El a devenit Regele cel Mare, fiindcă a ştiut să-şi rezeme tronul pe suferinţa şi încercăr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resc, Sire, sa va hărăzească Dumnezeu o domnie tot atât de vre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ii mari sunt aceia care spala treptele tronului cu lacrimile suferinţei înţelese şi care se înalta pe ele, ducând în spate poverile împlinite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omnul, Sire, ca ziua Majestăţii Sale sa fie însăşi ziua de proslăvire a biruinţei Legiunii Arhanghelul Mihail. Este în acest semn, care ne vine de dincolo de noi, o împletire de destine. Sa ne legam credinţa în Majestatea Ta de însăşi credinţa în biruinţa legionara, pentru ca biruinţa Legiunii trebuie sa fie biruinţa Majestăţii Tale, trebuie sa fie de-a pururi ziu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aşi, Corneliu Zelea Codreanu şi-a afirmat prima oara credinţa lui nebiruita în puterile neamului şi fapta lui de înnoire răscolitoare. Aici s-a zămislit cu harul Domnului şi voinţa Căpitanului, Legiunea Arhanghelul Mihail, Legiune care a pornit în numele vechii credinţe, la noua fapta româneasca, Legiune care, în numele Arhanghelului, şi-a dezlănţuit asprimea judecăţii, alegerea adevăraţilor Români şi înlăturarea nevred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adunat aici, sa reîmprospătăm credinţa, aşa cum creştinii merg la altar să-şi întăr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este ziua noastră de mărturisire şi închinare în amintirea Căpitanului, este ziua faptei lui de martir al Neamului Românesc. Pilda lui de jertfire este o judecata şi un strigat: e o judecata pentru toate laşităţile, trădările şi prăbuşirile trecutului; este un strigat pentru datoriile şi chemă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e uite de nepăsători şi părtaşii trecutului; sa nu se uite de ziditorii viitorului: eroii şi jertfiţii Legiunii au pus sângele lor la temelia Regatului lui Mihai I şi a generaţiei lui Codreanu şi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lor, au spălat toate înfrângerile ceasurilor din urma. Sub semnul lor, vom duce biruinţa ceasurilor ce vor s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Un gând de slava şi de rugăciune către Arhanghelul Mihail, patronul Legiunii, proteguitorul luptei legionare şi al noi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pietate şi de închinăciune în memor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 Iaşiul începutului de credinţa legionara, în Iaşiul încercărilor neamului şi ale lui Codreanu: sa facem legământ ca îl vom sluji cu vrednicie pe Arhanghelul nostru, pe Regele tarii şi aminti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În numele tarii şi al armatei, în numele Mişcării Legionare, va dăruiesc de ziua Arhanghelului Mihail, aceasta spada istorica, purtata pe plaiurile romaneşti la începutul veacului al XVII-lea. Voinţa tarii este ca aceasta spada sa n-o încingeţi decât în ziua Sfântului Mihail, iar restul anului sa stea la Muzeul Armatei. Sa nu fie a voastră pe de-a-ntregul şi sa n-o încingeţi în orice zi, decât atunci când Arhanghelul Mihail va va învrednici sa redaţi neamului toată bucuria dreptăţii şi toată întruparea noua pe care o merita; când neamul va ispăşi, se va izbăvi şi va izbândi, când Regele şi tara prin suferinţă, prin jertfa şi prin munca, vor înalta din nou gloria Neamului şi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ă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se seria cuvântărilor, toţi s-au îndreptat spre Căminul de la Râpa Galbena, edificat de Capitan, unde a luat naştere mişcarea. Acum a fost transformat în muzeu al mişcării, cu obiectele ce s-au putut aduna în pripa. Oaspeţii au zabovit mai mult în odaia în care Căpitanul a citit actul de întemeiere al mişcării şi care a servit ca sediu al ei în primii ani. Acolo au văzut Icoana Arhanghelului Mihail, cărţi, manifeste ce-au putut fi salvate din prigoane. Nu era mult de văzut. Nici timpul n-a permis. O colecţie mai bogata şi multe marturii despre Capitan şi Legiune au căzut prada prigoanelor, arse s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ămin şi la întoarcere o mulţime imensa ocupa străzile pe care trecea cortegiul. Abia mai poate fi oprita de cordoanele legionare. Iată cum relatează corespondentul aceasta scena de neuitat: „O mulţime imensa s-a adunat pe străzi, la ferestre, pe acoperişuri. Străzile pe o mare distanta, pe parcursul cortegiului, sunt tixite de lume. Cordoanele legionare abia mai pot sa tina valurile de oameni, copii, care vreau să-şi vadă conducătorii. Mici bentiţe de culoare verde erau prinse în piepturile tuturor. Portretul Căpitanului, în mici rame, este de-asemenea prins în piept. Uralele n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eşte necontenit în jur, căutând sa vadă cât mai departe. Zâmbeşte încontinuu, mulţumind dragostei mari ce-i arat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e arunc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e „Stefan Voda a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izbucnesc în valuri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Căminului, cortegiul se îndreaptă la Universitate, unde va avea loc defilarea. Lângă Statuia lui Mihail Kogălniceanu s-au ridicat tribunele frumos împodobite în verde. Chipul Căpitanului, într-un desen de proporţii uriaşe, patronează solemnitatea. Alături de Capitan străjuieşte chipul Arhanghelului Mihail. În tribuna principala iau loc Regele Mihai şi Regina-Mamă Elena, Generalul Antonescu, Conducătorul Statului, Comandantul Mişcării Legionare, Doamna General Ion Antonescu, Doamna Elena Codreanu şi Profesorul Ion Zelea Codreanu, tatăl Căpitanului. În tribuna din dreapta iau locul corpul diplomatic, membrii guvernului şi familiile legionarilor ucişi. Sunt de fata Părintele Mota, Doamna Florica Clime, Doamna Liliana Cotiga, Doamna Inginer Ionica, familia Profesor Cristescu, familia Sterie Ciumetti. În aceeaşi tribuna se găsesc şi Comandanţii Bunei 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efilarea. În frunte apar misiunile tineretului german şi italian. Urmează ofiţerii garnizoanei, elevii liceului militar, unităţi din armata şi clerul. Apoi începe defilarea coloanelor legionare. Peste 50.000 de legionari au trecut prin fata tribunelor, mărturisindu-şi credinţa lor şi hotărârea lor de a împlini testamentul lui Mota, al unei tari ca soarele sfânt de pe cer”. Defilarea a durat doua ore şi jumătate, sfârşindu-se abia pe la ora patru dup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olemnităţilor, a avut loc o masa la Palatul Administrativ, la care au participat, în afara oaspeţilor de la Bucureşti, Părintele Mota, Profesorul Ion Zelea Codreanu, Doamna Elena Codreanu şi familiile celor căzuţi. În cursul mesei au ţinut toasturi Spiridon Poleacu, Primarul Oraşului, Generalul Ciuperca, Comandantul Armatei a IV-a şi la urma,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a de mare cordialitate, fara restricţii protocolare, s-a desfăşurat aceasta masa. Un moment unic în istoria Legiunii şi a Neamului, când Regele şi Regina au stat la aceasta masa şi-au vorbit cu umilele familii ale celor căzuţi, cum era mama lui Fleschin, al carei copil a fost ucis la Huedin. Distantele s-au topit la Iaşi între deţinătorii de înalte răspunderi în Stat şi sufletele îndoliate ale celor căzuţi, pentru a nu rămâne decât oameni. şi Generalul Antonescu părea mulţumit şi fericit. Niciodată nu l-am văzut într-o dispoziţie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chiderea Universităţii Transilvan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edării Transilvaniei de Nord Ungariei, Universitatea româneasca de la Cluj n-a mai putut funcţiona şi întreg corpul profesoral s-a retras în Ardealul liber, în căutarea unui oraş unde sa se aşeze şi să-şi poată continu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formarea guvernului, s-a discutat între miniştri unde ar fi mai bine sa fie mutata Universitatea de la Cluj. Erau patru oraşe în perspectiva: Braşov, Timişoara, Sibiu şi Alba Iulia. Brasovul atrăgea prin intensitatea vieţii romaneşti din timpul dominaţiei maghiare; Timişoara era un oraş modern, cu clădiri impunătoare, unde era uşor de găsit localuri corespunzătoare pentru funcţionarea Universităţii; Alba Iulia aspira la aceasta onoare prin semnificaţia ei istorica, iar Sibiul ca sediu al Mitropoliei Ortodoxe, unde plutea încă duhul Marelui Şaguna. În cele din urma, alegerea s-a redus la Alba Iulia şi Sibiu. Organizaţiile noastre din Ardeal pledau pentru Alba Iulia, susţinând ca acest loc istoric, unde Mihai Viteazul a pus temeliile unităţii naţionale, trebuie sa devina şi un centru cultural. În favoarea Alba Iuliei mai intervenea şi faptul ca se găsea într-o regiune româneasca, în timp ce Sibiul era centrul minorităţii germane. Alba Iulia a căzut până la urma din cauza unui argument de ordin material. Era un oraş mic, incomod, care cu greu ar fi putut găzdui Universitatea, cu profesorii şi studenţii ei. Ar fi avut nevoie de mari performante urbanistice, ceea ce nici timpul şi nici bugetul Statului nu permiteau. În cele din urma a ieşit biruitor Sibiul. Aici s-au concentrat majoritatea Facultăţilor, cu excepţia celei de Ştiinţe, care a trecut la Timişoara, şi a Academiei Comerciale, care şi-a găsit adăpos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 al Noii Universităţi a fost numit Profesorul Sextil Puşcariu, alegere cum nu se poate mai nimerita atât prin renumele lui de om de ştiinţă, cunoscut şi peste hotare, cât şi prin darurile lui de excelent organizator. Sextil Puşcariu a depus o munca titanica si, în scurta vreme, în condiţiile vitrege de atunci, a izbutit sa puna pe picioare i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localurile necesare pentru tinerea cursurilor şi pentru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artizat echitabil forţele didactice pentru a nu suferi calitate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xat tinerea regulata a examenelor, pentru ca studenţii sa nu piardă an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rea Universităţii de la Cluj la Sibiu a fost şi o replica data de intelectualitatea româna şi de forţa creatoare a Statului Naţional-Legionar barbariei maghiare, care a urmărit din primul moment ca, în teritoriul ocupat, sa distrugă orice urma de cultura româneasca. Românii refugiaţi nu s-au descurajat, ci, într-un efort suprem, profesori şi studenţi, au aprins la Sibiu făclia stinsa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Universităţii de la Cluj la Sibiu a avut lor Duminica, 10 Noiembrie, în prezenta înaltelor autorităţi ale Statului. Evenimentul era prea important ca guvernul sa nu-i acorde cea mai mare atenţie. La Sibiu s-a deplasat Conducătorul Statului, însoţit de un grup de miniştri, din care făceam parte eu, Ministrul Educaţiei Naţionale, Traian Brăileanu şi Ministrul Justiţiei, Mihai Antonescu. Am plecat din Bucureşti cu un tren special, în seara de 9 Noiembrie şi am ajuns la Sibiu în dimineaţa de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Sibiu, oaspeţii au fost întâmpinaţi de Alexandru Constant, Ministrul Propagandei, şi Alexandru Rioseanu, Subsecretar de Stat la Interne, veniţi mai înainte. Se mai aflau pe peronul gării Sextil Puşcariu, noul Rector al Universităţii C1ujene, P. P. Panaitescu, Rectorul Universităţii din Bucureşti, Generalul Levenţi, Comandantul Corpului VII Armata. Generalul Antonescu a trecut mai întâi în revista compania de onoare şi apoi s-a îndreptat spre formaţiile legionare. Seful judeţului, profesorul-preot Spiridon Cândea, i-a dat raportul. Dr. Albert Dorr, primarul oraşului, i-a prezentat tradiţionala pâin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a Catedrala Ortodoxa, s-a săvârşit slujba religioasa de către IPSS Mitropolitul Nicolae Balan, înconjurat de un sobor de Episcopi şi Arhimandriţi. Corul Şcolilor Normale de băieţi şi fete din Sibiu a dat răspunsurile. La slujba de la Catedrala au mai luat parte, în afara de autorităţile amintite, Maiorul Hake, reprezentantul Misiunii Militare Germane, Protopop Unit Dr. Badilu, reprezentantul Cultului Evanghelic, Vicarul Dr. Müller şi preşedinţii centrelor studenţeşti cu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inaugurării s-a desfăşurat în Aula Noii Universităţi. Nu au vorbit decât Rectorul Universităţii Sextil Puşcariu şi Conducătorul Statului, Generalul Antonescu. Sextil Puşcariu în cuvântarea sa nu s-a limitat la tradiţionala dare de seama a activităţii desfăşurate de Universitate în anul precedent, ci având în vedere consecinţele ocupaţiei maghiare, a făcut un scurt istoric al Universităţii Daciei Superioare, expunând realizările ei în cursul a doua decenii de stăpânire româneasca, de la 1920 l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Am onoarea a va raporta ca azi, 10 Noiembrie, am deschis la Sibiu Universitatea din Cluj Regele Ferdinand I. Ca în toţi anii – ca şi când nimic neobişnuit nu s-ar fi întâmplat – s-au ţinut examene în Octombrie şi începerea cursurilor în prima jumătate a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Universităţii noastre cere ca la inaugurarea unui nou an universitar, Rectorul sa dea seama în public despre activitatea din anul expirat. Daţi-mi voie sa trec repede peste aceasta parte a discur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arat înainte de toate cât de adânc simţită a fost durerea ce-am îndurat-o pierzând pe iubitul nostru coleg Nicolae Drăganu, unul dintre stâlpii Universităţii noastre de la întemeierea ei, pe care a slujit-o ca rector, ca pro-rector, decan şi profesor cu toată iubirea şi cu adânca sa er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mitei de vârsta, au ieşit din rândurile noastre profesorii Valer Moldovan şi Bogdan Ionescu de la Facultatea de Drept şi profesorul Emil Racoviţa de la cea de ştiinţe. Ne bucuram totuşi ca în calitate de Director al Institutului de Speologie, acest mare savant şi acest nepreţuit sfătuitor, a rămas în mijlocul nostru. Din momentul când – acum douăzeci de ani – primise să-şi părăsească o strălucită situaţie în străinătate, spre a ne ajuta sa ridicam o cetăţuie a ştiinţei în Dacia Superioara, el ne-a fost un nepreţuit îndrumător şi astăzi încă, la o vârsta când alţii cauta odihna binemeritata, sta neobosit în primele rânduri ale celor ce instalează la Timişoara Facultatea noastră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ultate se îndreaptă cu recunoştinţa şi către D-l Dimitrie Pompeiu, celebrul academician, pe care, desi profesor la Universitatea din Bucureşti, îl consideram ca un scump coleg şi părinte al secţiei matematice, organiz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a cu care am menţinut, ca şi în anii trecuţi, raporturi vii de colaborare ştiinţifică, i-a distins pe trei din colegii noştri, alegându-l pe unul membru corespondent al Academiei din Berlin, iar pe D-nii profesori Ion Lupas şi Coriolan Petran, membri corespondenţi ai Academiei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numai câteva momente din cele petrecute în cursul anului trecut pentru ca sa va pot da câteva date asupra Universităţii noastre în cursul celor doua decenii care tocma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uăzeci de ani Universitatea Dacica Superioara, privita la început cu putina încredere la noi în tara şi mult hulita de duşmanii noştri peste hotare, a izbutit sa se impună ca un factor cultural de prim rang şi sa dezvolte o activitate aprec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ilustrata prin următoarel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crişi în anii 1920-l939, 65.652 studenţi, dintre care 4.068 licenţiaţi şi 505 de doctori au împânzit tara şi cu deosebire Transilvania cu tinereţea lor creatoare, întemeiata pe o solida pregătire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au tipărit o serie de manuale preţioase pentru studenţi, iar asupra cercetărilor făcute în institutele şi laboratoarele noastre mărturisesc cele 20 de publicaţii periodice, în 201 tomuri cu 65.021 pagini, tipărite în româneşte şi 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studii au o importanta deosebita prin faptul ca dau un substrat din cele mai solide revendicărilor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rea daco-latina „Analizele sanguine întreprinse în laboratoarele noastre au dovedit ca, din punct de vedere rasial, sângele ce curge prin vinele noastre e ca vinul nobil, ale cărui calităţi cresc cu vechimea lui şi care înnobilează vinul nou cu care se amesteca. Neamurile străine, care de buna voie s-au lăsat absorbite de noi, nu au alterat calitatea superioara a sângelui nostru traco-geto-dac, lămurit cu sânge latin, iar indicele sanguin, în Carpaţii estici, dovedeşte originea romana a celor ce şi-au însuşit în mare parte graiul s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hărţi ale Atlasului Lingvistic Român dovedesc o admirabila solidaritate naţională ce nu tine seama de obstacole geografice şi de vremelnice hotare politice şi pe care nimic nu o poate zdrun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ările făcute de arheologii noştri dau la iveala aşezări ale strămoşilor din cele mai vechi timpuri. În cimitire acoperite cu straturi groase de pământ, oasele năvălitorilor barbari sunt aşezate după orânduirile conlocuitorilor lor români. Ajunge sa râcâi pământul pe ambele versante ale munţilor pentru ca sa te convingi de autohtonia şi continuitatea noastră. Cununa de lauri a împăratului Traian, pe care nu de mult ati evocat-o, Domnule General, nu e la noi o piesa, c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venetici, ci suntem înfipţi cu rădăcini de multe ori milenare în solul tarii noastre, pe care n-am cucerit-o prin norocul schimbător al armelor, ci prin calităţile noastre de rasa. Noi nu ne-am lărgit hotarele etnice printr-o conjunctura politica favorabila, ci prin calităţile cu care ne-a înzestrat firea, cu frumuseţea noastră fizica şi sufleteasca, cu omenia şi inima noastră de frumuseţe şi dreptate. Cu asemenea calităţi am trecut biruitori prin furtuni şi asupriri, asimilându-i pe cei ce au râvnit la bogăţiile pământului care nu era al lor, ci noua ne-a fost prieten, caci noi l-am muncit cu credinţa şi i-am încredinţat din bătrâni pe morţii noştr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ibiului „Sibiul, din care Gheorghe Lazăr, protejatul baronului Bruckenthal, a descins în Tara Româneasca, în care, la începutul secolului trecut, editorii saşi răspândeau temeiuri de veci bisericii noastre strămoşeşti, în care se ţineau adunările naţionale şi apărea Tribuna, din care Consiliul Dirigent a condus destinele Daciei Superioare, a primit trei Facultăţi ale Universităţii noastre între zidurile lui, iar Timişoara, capitala ospitaliera a Banatului, binecuvântat de bogaţii materiale şi spirituale, adăposteşte Facultatea noastră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e în zilele grele ne-au întins o mâna de ajutor, le exprim cele mai vii mulţumiri. Sentimentele noastre de gratitudine se îndreaptă înainte de toate către D-voastra, Domnule General, atât în calitate de Conducător al Statului cât şi de Ministru al Armatei. Ne-aţi pus la dispoziţie cu generozitate sumele mari de care aveam nevoie, iar acum în urma ati donat, din economiile realizate la preşedinţia Consiliului de Miniştri, cinci milioane pentru procurarea unui cămin pentru studenţii noştri. Armata a adus sacrificii grele, cedându-ne doua din clădirile de care avea nevoie pentru pregătirea ofiţerilor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noastre se adresează de asemenea D-lui Ministru al Educaţiei Naţionale, care cu suflet larg a dat ascultare cererilor noastre, a căror dreptate nimeni nu o putea mai bine judeca decât acest distins profesor universitar. Toată înţelegerea şi toată bunăvoinţa de a ne ajuta am găsit-o şi la D-l Ministru al Sănătăţii, care ne-a pus la dispoziţie spitale pentru instalarea unor clinici şi ne-a făgăduit materia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torităţile sibiene s-au grăbit sa ne ajute după posibilităţile, pe care le-au conceput într-un mod mai larg decât altele. Tin în deosebi sa mulţumesc cu acest prilej Comitetului şcolar al liceului de fete „Domniţa Ileana”, care, prin doamna directoare Iliescu, ne-a cedat pentru vremelnica noastră aşezare la Sibiu, clădirea măreaţă, terminata în roşu, a noului lor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uturor celor ce ne-au înlesnit mutarea de la Cluj la Sibiu şi Timişoara. Tin sa accentuez ca aceasta mutare n-o înţelegem în sens geografic, ci istoric. Noi nu schimbam numai un oraş ardelean cu altele din Transilvania şi Banat, ci părăsim o mentalitate spre a ne încadra în noul curs politic pe care l-a impus marea revoluţie la care as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atul Profesorilor „Daca în 1919, când mi s-a făcut cinstea sa organizez Universitatea din Cluj, ceream profesorilor sa facă apostolat de dascăli şi de cercetători ştiinţifici, ferindu-se de chemările ademenitoare ale partidelor politice, azi le spun: voi, conducătorii spiritualităţii din Ardeal sunteţi datori sa deveniţi cei mai aprigi propagandişti ai marii primeniri politice prin care trece tara, sa căutaţi sa creaţi aceasta noua forma mentis de care Români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politica de partid nu se puteau face în acelaşi timp. Partidele politice au sterilizat nenumărate talente. Dar ştiinţa şi politica naţională nu se exclud, ci se întregesc. Noi care n-am înţeles la timp ca ceea ce ni se părea, la elevii noştri, răzvrătire, era de fapt entuziasm, trebuie sa îngrijim ca prăpastia, pe care un birocratism academic o săpase între profesori şi studenţi, sa înceteze. Cei ce vor izbuti sa clădească poduri cât mai multe şi cât mai solide de la sufletele generaţiei tinere la sufletele generaţiei bătrâne, vor avea mai mare merit decât cei ce vor scrie, în izolarea camerei sau a laboratorului lor, o carte mai mult sau vor face un curs bazat pe o biografie mai bo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olegilor, la sfârşitul carierei lui, unul care, în tot cursul activităţii sale de profesor şi cercetător, şi-a impus şi a cerut elevilor sai o cât mai riguroasa documentare ştiinţifică şi a considerat orice contribuţie noua a ştiinţei romaneşti ca o victorie naţională. Sunt convins însa ca mai mult decât o carte scrisa valorează în fata studenţilor, care se îndreaptă cu toată încrederea vârstei lor spre dascăl, pilda unei vieţi curate şi a unei ţinute demne şi intrans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i Pe Bătrânii Cu Suflet Tânăr „Iar vouă, iubiţi studenţi, care ati înţeles chemarea vremii înaintea noastră, tin sa va spun următoarele. „Bătrânii” despre care multi dintre voi aveţi o părere rea, au fost cei ce au sângerat pentru izbândirea României Întregite. Ei şi-au dat tributul lor cu dragoste curata pentru neam. Daca după ajungerea idealului, n-au fost în stare sa conceapă un nou ideal, e în firea lucrurilor. Cei douăzeci de ani de la Unire încoace au fost atât de sterpi nu pentru ca generaţia mea a fost lipsita de dragostea de tara, ci fiindcă s-a încăpăţânat sa o conducă ţinându-i la distanta pe tineri, care aveau credinţa erei noi c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a, care e principiul de baza al Mişcării Legionare, apropiaţi-vă de dascălii voştri, care nu au alta dorinţă decât sa se primenească împreuna cu voi şi sa dea curăţeniei voastre sufleteşti temelia solida a pregătirii profesionale şi dorul sacru de a descoperi adevăr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e vouă unul care, atunci când a trecut prin Cluj sicriul lui Mota şi Marin, n-a considerat ca atâţia alţii din generaţia sa ca sacrificiul lor a fost un gest inutil de fanatism, ci a crezut în „Învierea prin moarte”. De aceea a spus câteva cuvinte de bun rămas, în numele Universităţii, celui ce ca preşedinte al societăţii „Petru Maior”, a fost un apostol al studenţimii clu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de sacrificiu legionar şi altruismul totalitar al lui Ionel Mota îi vor însufleţi deopotrivă pe profesorii şi studenţii acestei Universităţi, atunci nu este important daca vom sta câteva luni sau câţiva ani în adăpostul provizoriu de la Sibiu; caci atunci putem avea încredinţarea deplina ca suntem folositori acestei tari, Regelui, care veghează cu iubire asupra ei, înţeleptului Conducător al Statului şi vrednicului conducător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Maj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area sa, Generalul Antonescu a evocat tragedia Ardealului sfâşiat din cauza unui regim care s-a făcut vinovat de prăbuşire şi de crimele contra tineretului. Pornind de la aceasta trista realitate, a făcut apel la profesori şi studenţi ca sa transforme Universitatea clujeana pribeaga la Sibiu într-o citadela a rom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iniştri, Domnule Rector şi Domnilor Profesori, Români, Legionari, Din ceasul când Dumnezeu şi sfâşierea Neamului mi-au adus pe umeri răspunderea viitorului, azi este prima oara când pun piciorul pe pământul Ardealulu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ostaş, ca român şi Conducător al Statului, socotesc ca nu-mi pot cinsti răspunderile, venind aici, decât îndreptând cel dintâi gând al meu şi al tuturor, spre toţi fiii Transilvaniei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ni, Fraţi dragi şi încercaţi, Cugete risipite, Vetre stinse şi trădate, Români smulşi din glia sfinţită de sudoarea munci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a închin azi toată durerea şi toată 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mă, înţele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astră măsurată, ca şi în acţiunea noastră sincera, demna şi dârza</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edeţi nici uitare, sa nu aflaţi nici o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Ostaşi Ardeleni, care v-aţi părăsit tindele, trădând legea strămoşească a Sarmisegetuzei, sa nu va zdrobiţi inimile, pentru a lăsa sa curgă veninul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a aveţi încredere. Generalul Antonescu, în numele tuturor conştiinţelor, va cere încredere. Trebuie sa 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Legionarii n-am dat până acum o lupta de dreptate şi redeşteptare, pentru ca sa ne trădăm azi Tara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ătim azi greu şi aspru greşel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care am luptat pentru granite şi pentru înălţarea Armatei – care am primit prigoana şi umilirea închisorii, fiindcă ma îndârjisem sa apar onoarea şi oştirea tarii – stau azi cu fruntea sus în fata voastră, Ardeleni, şi azi stau cu fruntea în fata acelora care pândesc din umbra şi cu perfidie, vinovaţii de ieri, vinovaţi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ne şi Legionarii va pot privi cu mândrie, ardeleni, fiindcă, ani de-a rândul, au strigat ca Neamul se prăvăleşte şi şi-au dat viaţa în lupta neegala, primind botezul morţii în frunte cu Comandantul Mişcării, Ardeleanul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toată numai a acelora, de la voi şi de la noi, care au primit ca Tara sa se prăbuşească sau au dus-o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ei îi va judeca şi n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ste ei şi fara ei, ne facem astăzi datoria de a păzi Neamul, de a-i reda liniştea, siguranţă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eneralul Antonescu exalta rostul Universităţii în viaţa unui neam, cerând „sa câştigăm înăuntru ceea ce am pierdut în afara”. „Adevărata Universitate, spune el, nu este numai scoala cărţii, ci şi şcoal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studenţilor, le aminteşte datoriile lor în clipa de fata: „Domnilor, Universitatea este şi şcoala vieţii şi şcoala lumii. Adevăratul profesor dăltuieşte sufletele şi caracterele, ca sculptorul în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dalta, domnilor profesori, şi tăiaţi în piatra caractere şi conştiinţe. „Tara le aşteaptă. Tara are nevoie de ele. Numai prin ele, putem clăd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pe aceia care risipiţi în scopuri s-au îndepărtat de la datoria exemplului, au umilit caracterele şi au făcut şcoala linguşirii, a laşităţii şi 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postoli. Numai aşa va veţi cinsti locul de îndrumători spirituali a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tudenţi dragi şi legionari, plini de râvna, simţiţi-v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viitorului Ardealului Românesc. Pe umerii şi pe piepturile voastre se va rezema şi va trai putere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tea şi sufletul vostru atârna viitoru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suferit, v-aţi întunecat, v-aţi răzvrătit, v-aţi jertfit pentru ca sufletul Ardealului sa fie zidit în Duhul Căpitanului şi Ardealul sa devina legionar. Fiţi mândri ca Comandantul Mişcării Legionare este fiu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sa azi de făcut mai mult. Aveţi sa z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tuziasmul şi dezlănţuirea forţei voastre atârna soarta României. Ea nu poate fi sigura şi mândra decât daca uniti forţa cu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ţi, munciţi,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până în zori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vă puterea pe cărţi, oţeliţi-vă braţele, întăriţi-v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poate fi redeşteptat prin viforul entuziasmului, dar nu poate fi înălţat decât prin dogoarea muncii şi patima răspu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anesc a pierdut şi alta data granitele, el a primit şi alta data ropotul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conştiinţa lui nu au putut fi însa cotropite de nimeni, fiindcă veac de veac, nenumărate veacuri, el a zidit pe mintea româneasca a generaţiilor care pe pământul Ardealului şi pretutindeni au primit toate împilările şi toate umilirile, dar au ştiut sa duca nestinsa lumina culturii şi credinţe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or va est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or de ieri este în mâinile voast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ţi româneşte şi legionareste o tradiţie studenţească şi româneasca şi juraţi-vă sa închideţi ochii cu acelaşi suflet tânăr de studenţi ş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 argumentele organizaţiilor legionare din Ardeal ca Alba Iulia ar trebui sa adăpostească Universitatea pribeaga a Clujului, Generalul Antonescu a făgăduit solemn în fata profesorilor şi studenţilor ca guvernul va începe zidirea Cetăţii Culturii Româneşti a Ardealului în oraşul lui Mihai Viteazul şi a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ulia – Cetatea Culturii Romaneşti din Transilvania „Pentru ca Ardealul nu trebuie sa aibă Universitatea lui pe drumuri de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ăsând Sibiului rosturile sale duhovniceşti şi aşezările sale etnice şi comerciale, trebuie totuşi sa dam Universităţii Ardelene zări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olo unde este mintea, este şi puterea, şi unde este unitatea sufletului, este şi a pământului, am hotărât sa zidim Cetatea Culturii Romaneşti din Transilvania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 Iulia marelui şi nepieritorului Mihai, în Alba Iulia Unirii şi a încoronării întregitoare a lui Ferdinand I şi a Reginei Maria, acolo va fi cetatea spirituala, de peste Carpaţi, a Neamului lui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porunceşte trecutul şi umbrele lu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heama acolo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rijini cu toate jertfele noastre aceasta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raspunde un Neam întreg şi mândru la actele brutale de dărâmar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nd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solemnităţii, oaspeţii s-au îndreptat spre Palatul Metropolitan, unde au vizitat Muzeul şi Academia Te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Sibiu, în dimineaţa de 10 Noiembrie, când Generalul Antonescu mi-a comunicat ştirea ce-o primise prin teletip ca la Bucureşti şi în alte localităţi din tara s-a petrecut un mare cutremur. Alte amănunte nu avea. Vizita de la Sibiu a fost întunecata de aceasta veste. Tot în cursul şederii la Sibiu am aflat de prăbuşirea blocului Carlton şi ne întrebam daca alte clădiri cu mai multe etaje n-au avut aceeaşi soarta. Ce proporţii a avut cataclismul? Vom găsi Capitala o mare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m aflat cu uşurare ca pagubele materiale şi victimele omeneşti au fost mult mai mici decât ne imaginam la început. În afara de căderea spectaculara a blocului Carlton, nici o alta clădire de caracteristici asemănătoare nu s-a dărâmat. Numărul victimelor în alte cartiere ale Capitalei era redus. Câţiva morţi şi aceştia din cauza coşurilor sau a acoperişurilor care s-au prăbuşit. Cărămizi sau bucăţi de zid le-au căzut în cap omorându-i, precum şi peste 300 de răniţi. Echipele legionare au identificat vreo 200 de imobile cu zidurile crăpate, în primejdie de a se dărâma şi pentru prevenirea accidentelor, locatarii din ele au fost evacuaşi în 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de ajutorare s-au concentrat asupra blocului Carlton. Clădirea avea la subsol o sala de cinematograf, încât s-a prăbuşit în sine, afara de partea superioara, care a fost proiectata pe Bulevardul Brătianu, întrerupând circulaţia. O imensa grămadă de moloz şi fiare zăceau pe Bulevard. S-au putut salva putini şi numai din cei ce locuiau la etajele de sus. Se cunosc câteva cazuri miraculoase de salvare. Un tata s-a închis cu copilul în şifonier, şi sotia lui n-a mai avut vreme sa intre. De sub dărâmături a fost scos şifonierul, iar tatăl cu copilul au fost găsiţi în viaţă, în timp ce mama zăcea alături zdrobita sub moloz. Un soldat-pompier, care făcea de paza la postul de observaţie al blocului, a fost azvârlit de la etajul al XII-lea în strada, iar, în urma lui, se întindea marea zidărie gata să-l prindă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legionarii din toate corpurile au alergat la locul nenorocirii, pentru a ajuta la dezgroparea victimelor. Au mai participat la lucrările de salvare unităţi ale armatei, soldaţi germani şi chiar tineri fascişti care se întorceau de la serbarea de la Iaşi, în drum spre Italia. Legionarii au lucrat zi şi noapte, la lumina reflectoarelor, mai bine de o săptămână, în echipe care se schimbau încontinuu, pentru a scoate cadavrele şi a-i afla pe ultimii supravieţuitori. Conducerea operei de salvare a luat-o Comandantul Legionar Sandu Valeriu. S-au scos şi s-au carat peste 500 de vagoane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a doua zi, seara, la locul dezastrului. Era un spectacol dantesc. Cadavrele erau desfigurate şi greu de identificat. Se scoteau mâini, picioare şi capete separate de corp. Tocmai atunci Sandu Valeriu mi-a arătat trupul unei femei, din care nu mai rămăsese decât craniul cu parul ei negru şi bazinul atârnat de sira spinării. Res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clădirii se refugiaseră mai multe persoane. Spre surprinderea lor, telefoanele din aceasta parte mai funcţionau, cablul fiind subteran. Cei îngropaţi acolo au putut comunica cu lumea din afara. Strigau disperaţi sa fie ajutaţi, caci aerul se împuţinează şi vor muri asfixiaţi. S-au făcut toate sforţările ca sa fie salvaţi. S-a săpat şi un tunel dintr-o clădire învecinata, dar emanaţiile de gaz, de la conductele sparte, au întrerupt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lor, s-a aprins păcura care era depozitata în subsolul clădirii şi au pierit din cauza fumului şi a arşiţei. Flăcările au izbucnit la suprafaţă, învăluind uriaşa grămadă de moloz. Glasul lor, a doua zi dimineaţa, nu s-a mai auzit prin telefon. În speranţa ca ar mai fi totuşi cineva în viaţă, s-a format atunci o echipa de sacrificiu de zece legionari, care, îmbrăcaţi în costume de azbest, erau decişi sa pătrundă la subsol. Nici aceasta ultima încercare n-a reuşit. Echipele legionare n-au mai descoperit decât cadavrele pe care le-au transportat la m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lton locuiau 236 de persoane, în afara de aceia care dormeau acolo întâmplător. Din aceştia au murit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a simţit în tara pe o arie la poalele munţilor, cuprinsa între Iaşi şi Craiova, având epicentrul în Vrancea şi a fost de gradul 9. Localităţile mai rau lovite de cutremur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lul Panciu fiind în centrul zguduirii, a fost total dărâmat. Nici o casa în picioare. 44 de morţi şi un mare număr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ţi, un mare număr de case şi de clădiri publice avariate. 34 morţi, 141 în întreg judeţul Covu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şani, strada principala în ruine. Clădirile publice au suferit mari daune. 12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ad, aproape toate casele atinse. 12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uci, 19 morţi, Biserici şi clădiri publice în stare ja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ău, mari distrugeri în centru. 20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ul a avut mai putin de suferit. 8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judeţul cel mai încercat a fost Prahova, cu peste 100 de morţi. Cutremurul s-a simţit în toate localităţile din acest judeţ, dar orăşelul cel mai lovit a fost Câmpina, cu numeroşi morţi şi răniţi. Case prăbuşite, mai ales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oftana distrusa. Printr-o minune, Celula Căpitanului a rămas intacta, cu chipul Căpitanului, cu florile şi icoanele sfin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ovişte, mari stricăciuni la clădirile publice. Liceul Militar de la Mănăstirea Dealului complet distrus, încât n-a mai putut fi utilizat. Şcoala s-a mutat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a avut 5 morţi şi multe case crăpate. Cutremurul s-a simţit aproape în toată tara, dar fara sa producă daune mari sau multe victime. Total în tara, 593 morţi şi 1271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impresionat de munca depusa de echipele de salvare, a dat un comunicat în care a elogiat f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Peste tot în tara, germanii în cap cu şefii lor, legionarii, autorităţile şi multi oameni de bine, au făcut minuni de vitejie. Datorita lor multe vieţi au fost salvate, multe suferinţe alinate şi multe alte catastrofe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se înclina şi le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jutorarea sinistraţilor, guvernul a deschis un credit extraordinar. Führerul Adolf Hitler a trimis un ajutor în medicamente şi articole de prima necesitate în valoare de 10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gionar” a intrat în funcţiune cu toate mijloacele de care dispunea, pentru a alina durerile şi lipsurile populaţiei lovita de cutremur. În acest scop a adresat şi o chemare de solidarizare a poporului cu cei căzuţi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Românii, Dumnezeu a încercat amarnic poporul nostru. El ne-a trimis semne cutremurătoare şi vrea sa ne mântuiască încer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fraţi şi-au pierdut viaţa, iar alţii adăpostul şi ago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ţi putin şi cei care aveţi mult, dăruiţi din prinosul vostru ca şi din prin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dărui – toţi ne putem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man sa nu lipsească de la aceasta bătăl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 bani, material de construcţi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âştigăm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biruinţa sa fie a naţ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egionare Buna Vestire şi Cuvântul au deschis liste de sub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unca Legionara”, creata la câteva zile după cutremur, sub conducerea Profesorului Constantin Stoicanescu, şi-a fixat ca prim obiectiv reconstruirea orăşelului P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ăzleţilor” s-au format echipe de ingineri şi arhitecţi care umblau pe străzile Capitalei şi unde descopereau imobile avariate, ofereau proprietarilor lor planuri de reparaţie în mod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prin diferitele ei organizaţii, a mobilizat toată tara în ajutorul sinistraţilor. A fost un exemplu impresionant de solidaritate naţională cu cei loviţi de acest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aponiei, impresionat de eficacitatea echipelor legionare în acţiunea de salvare a sinistraţilor, a venit la Preşedinţie şi mi-a prezentat personal felicităril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ganizaţia „Munc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utremur, în 11 Noiembrie, a apărut circulara mea prin care anunţam înfiinţarea Organizaţiei „Munca Legionara” sub conducerea Profesorului Constantin Stoic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rganizaţie avea menirea şi continue opera taberelor de munca, începuta de Capitan în 1924. În împrejurările de atunci, când aveam răspunderi de guvernare, activitatea taberelor de munca trebuia sa fie conceputa pe alte baze, mai largi, pentru a putea contribui la refacerea economica a României. Scopul „Muncii Legionare”, în noua perspectiva, era de a realiza lucrări publice şi particulare în conformitate cu planurile stabilite de la Centru şi cu mijloacele masive de care dispunea mişcarea în acea vreme. Nu se mai lăsau taberele de munca la discreţia iniţiativelor locale, ci se fixau obiectivele de realizat în funcţie de necesităţile generale a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de munca, în cadrul, Statului Naţional-Legionar, mai aveau rostul sa combată şomajul. Nu numai legionarii puteau sa lucreze în ele, ci oricare român care vroia să-şi câştige onorabil existenta, fiind plătit conform tarifelor în vigoare. Lucrările proiectate erau aşa de mari încât ar fi fost nevoie de zeci de mii de oameni pentru înde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 conducerea noii organizaţii Profesorului Constantin Stoicanescu, fost sef al judeţului Timiş. Numirea lui era o garanţie ca „Munca Legionara” va deveni în scurta vreme o forţă creatoare în Statul Naţional-Legionar. Era o personalitate dinamica, de o inteligenta rara, înzestrat cu o mare putere de convingere, fiind capabil sa trezească entuziasm între legionari pentru acţiunile proiectate. Era, cum spunea Căpitanul, nu un om ci „o forţă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Noiembrie, Constantin Stoicanescu, anunţând crearea noii organizaţii, preciza scopurile ce le urmăreşte şi modul e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Horia Sima, mi-a încredinţat comanda muncii de salvare şi refacere urgent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ant de alte suferinţe, prin cutremurul din noaptea de 9 Noiembrie, o noua încercare a survenit năprasnic în viaţa noastră. Suferinţa ne încearcă pe toţi şi indiferenta în fata ei ar f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când trebuie sa înceapă înfrăţirea şi refacerea prin elanul muncii. Încercările sortii şi lipsurile sunt dintre cele mai mari pe care le cunoaşte istoria. Dar nu trebuie sa ne lăsăm prada descurajării, ci, în fata suferinţelor mari, voinţa de salvare sa fie şi mai mare. şi salvarea nu poate fi împlinita decât prin munca”. După ce da îndrumări asupra modului de funcţionare al noii organizaţii, Stoicanescu încheie apelul sau cu următoarele cuvinte: „Reîncepem taberele de munca legionara, păstrând în inimi şi în ochi imaginea îndemnatoarea a Căpitanului, care ne-a făurit pentru vremurile acestea grele. Sub îndemnurile lui, simţind alături de noi, înfriguraţi, pe toţi cei duşi din rândurile noastre, pentru acelaşi dureros ideal, vom îndeplini hotărârea Domnului General Antonescu şi ordinul Comandantului nostru,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Muncii Legionare” s-au deschis în Strada Cobalcescu Nr. 1, fiind conduse de un grup de tineri din elita Capitalei. Seful Statului Major-Tehnic a fost inginerul Alexandru Avram. S-au creat mai multe secţii, cu personal calificat şi competent: studii şi proiecte, organizarea economico-financiara, educaţia legionara, inspectoratul de control al execuţiei lucrărilor, economatul, transporturile, secretariatul şi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la drum pe un plan bine conceput, întocmit înainte de apariţia ei publica, „Munca Legionara” a fost nevoita sa renunţe pentru moment la ideea ei iniţială de ajutorare a sinistraţilor. Realizările organizaţiei au fost absorbite total, din ceasul înfiinţării ei, de problemele create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oicanescu a făcut apel la toate organizaţiile din judeţele neatinse de cutremur ca sa îndrume spre Bucureşti meşteşugari şi muncitori, pentru ca de aici sa fie repartizaţi la locurile unde trebuia sa se facă reparaţii la casele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unca Legionara” către meseriaşi şi muncitori „Pentru a se veni în mod organizat şi intens în ajutorul sinistraţilor, Organizaţia „Munca Legionara” a făcut apel la organizaţiile legionare din judeţele nesinistrate să-i trimită meseriaş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sc muncitori din toate părţile tarii. Cum însa nevoile sunt mari, Organizaţia „Munca Legionara” continua apelul către toţi meseriaşii şi muncitorii sa se prezinte la organizaţiile legionare cele mai apropiate pentru a fi îndrumaţi în regiun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rea şi plata sunt asigurate de Mişcarea Legionara, Organizaţia „Munca Legionara”, iar transporturile se vor face cu foi de drum eliberate de Organizaţia „Munca Legionara”, prin organizaţiile judeţene sau prefect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M. L. Prof. C. Stoic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Noiembrie, C. Stoicanescu anunţa ca un lot de 500 de zidari, ţiglari şi sobari au sosit în Capitala pentru a participa la repararea imobilelor. Ei au fost repartizaţi la cele 11 sedii ale organizaţiei „Răzleţilor”, pentru ca de aici sa fie pusi la dispoziţia cetăţenilor din cartierele respective care aveau nevoie de braţe de munca. Totodată Stoicanescu face apel la cadrele tehnice din Bucureşti, ingineri, arhitecţi, conductori tehnici, profesionişti liberi, ca sa sacrifice câteva ore din timpul lor pentru a supraveghea şi îndruma şantierele de reparaţie în diverse puncte a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ajutorare a sinistraţilor a fost organizata de la Centru în aşa fel încât sa dea rezultate imediate. Într-un interval de 10 zile de la catastrofa, „Munca Legionara” a transportat pe tren dispensare, scoli primare şi un spital capabil sa adăpostească 100 de bolnavi. Au fost reparate mai întâi casele mai putin lovite de cutremur, rămânând ca acele ce nu mai puteau fi locuite sa fie clăd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putea fi ajutaţi oamenii care au rămas fara adăpost în pragul iernii, casele lor fiind dărâmate? Stoicanescu a găsit o soluţie ingenioasa. Se vor construi case de lemn demontabile, din panouri mari, care pot fi transportate la fata locului, oriunde este nevoie, şi acolo vor fi reconstruite. Stoicanescu a întemeiat la Bucureşti un şantier, pentru construirea acestor case care sa servească de prim adăpost sinistraţilor. După planul Arhitectului Joja, seful biroului de proiectare al organizaţiei, s-a început construirea de case de lemn de mai multe tipuri, după numărul membrilor unei familii. Tabăra s-a deschis la o fabrica de cherestea de la marginea Bucureştilor, Strada Mieilor, al carei proprietar era un iscusit meşter, Chirto, el însuşi membru al mişcării. La aceasta fabrica s-au concentrat peste 300 de legionari, majoritatea tâmplari, care au lucrat zi şi noapte la facerea locuinţelor. „Munca Legionara” anunţa, la o luna de zile de la înfiinţarea acestei tabere, ca s-au construit 300 de case de lemn care nu aşteptau decât sa fie transportate şi montate unde era nevoie. Aceste case, care costau între 35 şi 100 de mii de lei fiecare, după mărimea lor, se puneau complet gratuit la dispoziţia sinistraţilor. Era o soluţie provizorie pentru ca lumea sa aibă un adăpost pentru iarna. „Munca Legionara” anunţase ca la primăvară va începe construirea de case solide de cărămidă, iar cele de lemn vor fi ridicate şi folosite la adăpostirea legionarilor în taberel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Patârlagele-Buzau o echipa de studenţi, sub conducerea legionarului Tomescu, în cadrul „Muncii Legionare”, a construit 17 locuinţe pentru sinistraţi. La inaugurarea şi sfinţirea acestor case am luat şi eu parte la sfârşitul luni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Focşani, Tecuci şi alte localităţi lovite de cutremur, „Munca Legionara” a înfiinţat tabere de munca locale, care au început sa lucreze la transportul dărâmăturilor şi la reclădirea gospodăriilor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Decembrie 1940, „Munca Legionara” anunţa, printr-un comunicat publicat în ziare, ca au început lucrările de reconstruire ale oraşului Panciu, total distrus de cutremur: „Realizările şantierului Panciu, înfiinţat în 18 Noi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şi amenajarea unor barcamente demontabile, construirea de camere de lemn cu pereţi dubli, umpluţi cu rumeguş de lemn. Ridicarea scheletului de lemn pentru un magazin legionar. Ridicarea unor magazii şi depozite pentru materiale şi alimente. Dărâmarea caselor şi a tuturor construcţiilor care ameninţau cu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dat o deosebita atenţie organizării asistentei medicale, deparazitarea cu etuve, dezinfectarea locuinţelor, consultaţii, pansa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tinua în acelaşi ritm şi primele necesităţi sunt pe cale de a fi satisfăcute, ceea ce însemna rezolvarea uneia din cele mai dificile probleme, problema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reconstrucţie al oraşului Panciu este în studiu şi Statul Major Tehnic al Organizaţiei „Munca Legionara” cauta formula unui sti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dată cu venirea primăverii, ceea ce acum este numai un proiect, va fi o realitate, caci Organizaţia „Munca Legionara” a dovedit ca ştie sa duca, legionareste, la bun sfârşit, hotărâr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oicanescu era adânc preocupat şi de problema Moţilor, năpăstuiţi sub toate regimurile. O echipa de ingineri legionari au plecat în regiunea lor pentru a studia modalitatea de a fi scoşi din mizerie prin lucrările executate chiar în satele lor, scutindu-i de a mai umbla în toată tara pentru un sac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record, de altminteri ca toate instituţiile „Munca Legionara” a oferit primul ajutor sinistraţilor. Oamenii loviţi de cutremur au văzut ca sub regimul legionar nu sunt părăsiţi în voia sortii, în acest ceas de restrişte, ci întreaga naţiune îi cercetează şi cauta sa le aline suferinţele şi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isiunile de timbr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opescu, sef de cuib din familia „Mihai Viteazul”, era Vice-Preşedintele Asociaţiei Filatelice din România. El însuşi filatelist pasionat, a fost primul care a vorbit superiorilor lui din familia „Mihai Viteazul” de o emisiune de timbre care sa comemoreze existenta Statului Naţional-Legionar. Şefii lui ierarhici, inginerul Stancescu şi Vică Negulescu, au fost entuziasmaţi de idee şi s-au alăturat iniţiati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ând asentimentul familiei lui, Traian Popescu s-a adresat „Ajutorului Legionar”, pentru a-i cere patronajul. Ilie Gârneaţa, seful acestei organizaţii, a fost bucuros de aceasta iniţiativă şi a delegat pe avocatul Nicolae Chisalicescu ca să-l ajute la facerea demersurilor oficiale necesare pentru obţinerea autor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prin Nicolae Chisalicescu, Traian Popescu a ajuns la mine, la Preşedinţie. Mi-a explicat proiectul şi i-am dat aprobarea. Dar cum rezoluţia finala era de resortul Conducătorul Statului, i-am telefonat Generalului, rugându-l sa primească delegaţ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fost cucerit de idee. Le-a spus: „Bravo, băieţi, aşa se lucrează”. Generalul a telefonat personal Colonelului Teodorescu, Directorul Postelor, spunându-i sa aştepte la birou pe cei doi delegaţi şi i-a dat ordin sa aprobe emisiunile de timbre propuse de mişcare. Cum era într-o Sâmbătă, trecut de amiaza, Generalul le-a pus la dispoziţia lui Chisalicescu şi Traian Popescu o maşină a Preşedinţiei, pentru a ajunge cât mai repede la Palatul Po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dajele anterioare, făcute de anumiţi legionari în legătură cu emisiunea acestor timbre, Colonelul nu s-a arătat prea binevoitor, dar, după convorbirea telefonica cu Generalul, n-a avut încotro şi a dat ordin Fabricii de Timbre sa puna în lucrare fara întârziere proiectele de emisiune prezentate d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au fost executate cu o arta desăvârşită de expertul Fabricii de Timbre, gravorul Şerban Za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mbru legionar a apărut la 8 Noiembrie şi a fost închinat serbărilor de la Iaşi. Avea efigia Căpitanului, iar dedesubt fraza testamentara a lui Ion Mota „Sa faci, Căpitane, o tara ca soarele sfânt de pe cer”. În partea dreapta, erau datele aniversare, 8 Noiembrie 1927-l940, iar sus gardul de fier. Timbrul avea o valoare poştală de 7 lei, plus o suprataxa de 30 de lei pentru „Ajutorul Legionar”. Emisiunea era cea obişnuită când se comemora un eveniment de către posta, de 100.000 bucăţi. Timbrul s-a pus în circulaţie la Iaşi, în ziua serbării de 8 Noiembrie. Pe stampila postei aplicata timbrelor cumpărate în acea zi figura inscripţia „Iaşiul oraş a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mbru era destinat postei aeriene şi a ieşit în 30 Noiembrie, comemorând ziua în care osemintele Căpitanului au fost depuse la „Casa Verde”. Avea tot chipul Căpitanului, dar, în locul cuvintelor lui Mota, avea de jur-împrejur cunoscuta lui declaraţie de politica externa. „În 48 de ore după biruinţa vom fi alături de Axa Roma-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opescu şi ceilalţi iniţiatori au vrut sa sublinieze cu aceasta inscripţie faptul ca Alianţa cu Puterile Axei fusese preconizata de Corneliu Codreanu. Generalul Antonescu tocmai se întorsese de la Berlin, unde semnase Pactul Tripartit. Timbrul avea o valoare poştală de 20 de lei, plus 5 pentru „Ajutorul Legionar”. Emisiunea, cea obişnuită, de 100.000 serii. Aceasta emisiune s-a pus în vânzare la Alba Iulia, cu prilejul serbării de 1 Decembrie. La posta se aplica o stampila speciala, în care se menţiona oraşul şi ziua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misiune a fost închinata memoriei lui Mota şi Marin, cu prilejul comemorării lor la 13 Ianuarie 1941. S-au imprimat doua timbre separate, unul cu efigia lui Mota, iar celalalt cu a lui Marin. Valorile difereau: primul era de 15+15, iar al doilea de 7+ 7. Pe ambele timbre, în stânga, apărea icoana Arhanghelului Mihail, minunat realizata, iar în dreapta, pe margine ziua şi locul marelui sacrificiu, în 13 Ian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ste timbre individuale, s-a mai imprimat şi un bloc filatelic, în care cei doi eroi figurau împreuna. Blocul filatelic avea deasupra doua ramuri de lauri, încoronând imaginile lui Mota şi Marin. Mai jos se distingeau monograma şi gardul de fier. Sub chipul lor, cele doua date aniversare, 13 Ianuarie 1937-13 Ianuarie 1941. Valoarea blocului filatelic era de 300 de lei. În timp ce din timbrele individuale s-a tras emisiunea normala de 100.000 de bucăţi, din blocul filatelic nu s-au imprimat decât 2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misiunile de timbre legionare, conform convenţiilor poştale internaţionale, s-au trimis o mie de serii din fiecare Biroului Uniunii Poştale de la Geneva. Aceasta instituţie le repartiza apoi tuturor Statelor-membre şi le imprima şi în buletinul ce-l publica. În modul acesta emisiunile legionare au fost cunoscute în întreaga lume, iar cataloagele internaţionale le-au reprodus pe baza indicaţiilor oficiale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fensiva „Ajutorului Legionar”. Semnificaţia spirituala şi naţională a acest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1940, „Ajutorul Legionar” luase o dezvoltare extraordinara, comparând cu timpul scurt de când intrase în funcţiune. În trei luni prezenta şi eficacitatea acestui organism s-a răspândit în toată tara, pătrunzând în cele mai umile paturi ale populaţiei. Ca sa înţelegem fulgerătoarea ascensiune a acestui aşezământ legionar, trebuie sa pornim de la starea de spirit a populaţiei după biruinţa de la 6 Septembrie, dispusa la toate sacrificiile. Reproducem aici comentariul unui ilustru gazetar, Ion Diaconescu, apărut în Buna Vestire din 1 Ianuarie 1941, în care se explica „misterul” reuşitei acestei instituţii. A fost o avalanşă de generozitate a întregului neam, trezita şi pusa în valoare de forţă spirituala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realizărilor dinamismului legionar „Ajutorul Legionar” „Una din poruncile testamentului moral al Căpitanului, lăsat neamului pentru reînvierea sa, este: legea ajutorulu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Mişcării, acest comandament al fondatorului României Noi, a fost materializat de Comandamentul Legiunii într-o organizaţie temeinica şi cu ramificaţii pe întreg cuprinsul tarii, denumita „Ajutor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rile acestei instituţii nu sunt de milostenie şi pomana, ci de a stârni şi dezvolta solidaritat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rate de un sânge cu noi, căzut în nenorocire, are drept, nu la pomana sau milostenie, ci la un sprijin spre a se ridica, pentru a se reface şi a deveni un element bun al colectivită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al celui sărac în nenorocire, este, în celalalt talger al balantei, o datorie a tuturor consân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ăzut este o pierdere morala şi biologica a naţiei. Ridicarea lui este un câştig pentru întreag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de Ajutorul Legionar este deci numai în aparenta de ajutorare materiala. În fond el urmăreşte trezirea şi afirmarea solidarităţii naţiei, fiind astfel de esenţă pur morala si, daca vreţi, ras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tribute, „Ajutorul Legionar” poarta pecetea în sensul spiritu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a cu atât mai mult într-o tara, în care solidaritatea naţională era foarte precara şi efe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de „Ajutorul Legionar”, în abia trei luni de activitate, sunt o dovada incontestabila asupra capacităţii ogorului sufletesc al naţiei, de a primi şi fecunda sămânţa revoluţiei spiritua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uit „Ajutorului Legionar” daruri de bani sau în natura, aproape un milion de români, sau daca socotim pe capete de familie, cam unul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ia parte din naţie s-a solidarizat cu opera urmărită de „Ajutorul Legionar”, în scurtul timp de tre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zultat a întrecut cele mai optimi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neamului nostru, zac neştiute şi nefolosite, virtuţi împărăteşti cu care se pot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ostul Legiunii de a trezi la viaţa aceste virtuţi şi a le valorifica întru edificarea celui mai străluci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timpului, întâlnim numeroase informaţii referitor la actele de caritate ale „Ajutorului Legionar”, şi acestea, desigur, nu reprezintă decât o mica parte din acelea ce s-au înfăptuit. Legionarii, angajaţi în activităţile „Ajutorului Legionar”, nu erau preocupaţi de propaganda şi afişaj personal, ci se aflau zi şi noapte pe teren, până la epuizare, bătând la casele celor nevoiaşi, pentru a le asculta pasurile şi a le da o mân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 era săptămâna sa nu se anunţe deschiderea unei noi cantine sau a unui nou sediu al organizaţiei, în diferitele cartiere ale Capitalei. În 23 Octombrie, într-o singura zi, „Ajutorul Legionar” anunţa ca s-au distribuit în Bucureşti 3071 mese. În acel moment funcţionau la Bucureşti 11 cantine şcolare, în care s-au servit 1525 mese. Copiii saraci s-au bucurat de masa în mod gratuit. La cantina „Voievodul Mihai”, se ospătau împreuna refugiaţi, intelectuali şi muncitori, cu o capacitate zilnica de 1396 de mese. Nu trebuie uitat ca aceste ospătarii populare erau în funcţiune abia la o luna de la întemeierea „Ajut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gionar” a luat sub ocrotire de la primele săptămâni de activitate familiile legionarilor căzuţi. În scopul grabnicei ajutorări, Ilie Gârneaţa, seful organizaţiei, a adresat în 12 Octombrie un chestionar acestor familii, cu rugămintea de a raspunde întrebărilor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biografice asupra legionar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e în legătură cu situaţia materiala, în general, 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e în legătură cu situaţia personala a fiecărui membru al familiei (vârsta, studi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e asupra altor persoane care erau sprijinite de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ce alte date în legătură cu întocmirea unei statistici în aceasta chestiune. Odată în posesia acestor răspunsuri, Ilie Gârneaţa s-a îngrijit ca familiilor celor căzuţi sa primească un prim ajutor în numerar, rămânând ca prin masuri ulterioare sa se bucure de o asistenta perma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a fost inaugurata Cantina Comisariatului Refugiaţilor de pe Strada Brezoianu, în prezenta Arhiereului Veniamin Pocitau, a Doamnei General Antonescu, Ilie Gârneaţa, Dr. Ilie Colhon, comisarul refugiaţilor din Ardealul de Nord şi Doamna Claudian 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se desfăşura aceeaşi activitate febrila pentru ajutorarea refugiaţilor şi a familiilor sărace. Aproape n-a fost judeţ în care sa nu se fi creat un restaurant popular şi sa nu existe o organizaţie care sa se ocupe de cei lipsiţi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Octombrie, „Ajutorul Legionar” concepe o operaţie strategica de înalt nivel pentru cunoaşterea nevoilor populaţiei: Recensământul Sărăciei. În loc ca lumea săracă a Capitalei sa întindă mâna pentru a cere o bucata de pâine sau a bate pe la uşile stăpânirii, mergeau legionarii în întâmpinarea lor, căutându-i la ei acasă pentru a le cerceta lipsurile şi a lua masurile de ajutorare. Comunicatul din presa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jutorului Legionar” pe teren „Se întreprinde aici în Capitala tarii recensământul întregii populaţii nevoiaşe, făcut după un plan de ansamblu, alcătuit în chip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vasta ancheta făcută în tara noastră până astăzi, ale carei rezultate statistice vor constitui oglinda stărilor sociale din Capitala, după care se va pasi întâi la ajutorarea şi plasarea în servicii a celor nevoiaşi şi lipsiţi de munca, pentru combaterea crizei economice actuale; apoi la stabilirea normelor ce vor călăuzi mâine politica de Stat, în domeniul social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ele mizere, adesea făcute din scânduri, legionarii alcătuiesc fisa nevo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se se prevede naţionalitatea şi religia celor cercetaţi, cauzele sărăciei, nevoile imediate şi posibilităţile de plasare a celor far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u se termina cu promisiuni, ci de îndată familiile vizitate primeau un ajutor minim: asistenta medicala, internări în spitale, alimente, lemne de foc, o mica suma de b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jutorului Legionar” îşi îndeplineau aceasta misiune cu sobrietate şi demnitate, dar şi cu inima. Prezenta lor în mahalalele Capitalei a fost cea mai buna propaganda ce se putea face în grelele împrejură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egionar” a întreprins o vasta acţiune de ajutorare a sinistraţilor din zonele atinse de cutremur. Ilie Gârneaţa, seful instituţiei, a parcurs 1000 de kilometri pentru a vizita oraşele lovite de cutremur şi a luat masuri de ajutorare pe baza propriilor constatări pe teren. În zilele de 15, 16 şi 17 Noiembrie s-a interesat de daunele suferite de populaţie în Iaşi, Vaslui, Bârlad, Tecuci, Râmnicu-Sarat, Panciu şi Ploieşti, împărţind un prim ajutor de patru milioan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Decembrie 1940, „Ajutorul Legionar” anunţa proxima inaugurare, a zece cantine şcolare numai în Capitala. Ziarele publica şi o lunga lista a realizărilor „Ajutorului Legionar” în mai multe judeţ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în darea de seama asupra guvernării de la 6 Septembrie la 31 Decembrie 1940, pune între înfăptuirile din aceasta perioada şi realizările „Ajut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de cantine gratuite sau cu preţ redus în toată tara, 500.000 mese gratuite, distribuite în trei luni de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anifestaţie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Noiembrie, partidul comunist a organizat o manifestaţie de protest a ceea ce numeau ei „regimul fascist” şi contra prezentei armatelor germane în România, pe care le denunţau ca „armate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lor au ales ca loc de manifestaţie Halele Obor şi au fixat-o într-o Duminica dimineaţa, când o mulţime de locuitori din cartier veneau sa se aprovizioneze la aceasta piaţă. Socoteala lor era clara. Cum putini ar fi răspuns chemării partidului, numărul lor anemic s-ar fi amestecat cu masa precupeţilor şi a cumpărătorilor si, în modul acesta, ar fi dat impresia unei „mari” adunăr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e Politie fusese informata de planurile comuniştilor prin Florin Becescu, care conducea, sub Moruzov, secţia anticomunista din Serviciul Secret şi rămăsese în acest post şi sub noi, fiind un specialis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sa vorbesc cu Florin Becescu după manifestaţia de la Obor, fiindu-mi prezentat de către Mile Lefter. M-am întreţinut câtva timp cu el asupra problemei comuniste. M-a asigurat ca organizaţia lor clandestina din Capitala nu prezintă nici un pericol real pentru Stat, fiind constituita din câteva zeci de persoane. Apoi şi acest aparat minuscul, jumătate este infiltrat de agenţi ai Serviciului Secret, încât toate mişcările lor sunt perfect controlate. Singura lor posibilitate de manifestare este sa azvârle din când în când manifeste prin curţile oamenilor, până ce se descoperă filiera lor şi multipl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dăţi, informaţia primita de la Florin Becescu s-a adeverit întocmai. Prefectura de Politie a concentrat în dimineaţa de Duminica, la Obor, un contingent puternic de comisari şi agenţi, care au ocupat punctele strategice ale pieţei, pentru a putea tăia fuga manifestanţilor. Când au apărut agitatorii comunişti, s-a văzut ca desfăşurarea de forte era prea mare. Nu erau mai multi decât 15- 20. S-au urcat pe nişte scaune sau scânduri şi unii dintre ei au început sa vorbească mulţimii, în timp ce alţii împrăştiau manifeste. Dar n-a trecut decât câteva minute, până ce au putut sa se strecoare prin mulţime şi sa fuga. În goana după ei, s-a întâmplat un tragic accident, care a costat viaţa unui legionar. Funcţionarul de la Prefectura de Politie, Chirica Nită, alerga după un manifestant comunist pe care-l credea o căpetenie a lor, vroind să-l captureze. Ceilalţi care veneau din urma l-au confundat pe Chirica cu unul dintre comuniştii care fugeau si, după mai multe somaţii, au tras în direcţia lor. Nită Chirica s-a prăbuşit într-un lac de sânge, rănit mortal, în timp ce comunistul urmărit de el se pare c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a comunista plănuită la Obor s-a dizolvat înainte chiar ca sa fi prins corp şi lumea adunata în piaţă sa ştie despre ce este vorba. N-a avut nici un răsunet şi nici nu s-a vorbit de ea în Capitala. Punctul ei negru a fost tocmai moartea accidentala a acestui brav legionar, căzut la datorie în combaterea inamicilor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Chirica Nită a fost înmormântat la Predeal în 6 Noiembrie 1940. S-a săvârşit mai întâi slujba înmormântării la Biserica Sf. Ilie Gorgani, unde i-a fost adus sicriul, în prezenta Colonelului Zavoianu, Prefectul Politiei Capitalei. Au mai asistat la slujba Maiorul Orasanu, Secretarul-General al Prefecturii, Inspectorul de Politie, Eremia Socariciu, chestor de politie Ilie Stânga, chestor Virgil Popa, Dr. Jianu, Comandor Popovici şi Victor Apostolescu, care a comandat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s-a format o coloana legionara de autobuze, care au transportat sicriul lui Nită Chirica până la Predeal, unde a avut loc actul înhumării, în cimitirul ero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13 Decembrie, partidul comunist a anunţat din clandestinitate ca se vor produce greve şi tulburări. Cum s-a raportat în Consiliul de Miniştri, ziua de 13 Decembrie a trecut în linişte în toată tara. S-au făcut arestări de comunişti în anumite centre, la Rădăuţi, Sibiu, Suceava, Botoşani, Iaşi şi Giurgiu, prinşi pe când răspândeau manifeste. Marea majoritate a celor arestaţi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telectuali din Legiune considerând ca trebuie sa se accentueze cu mai mare energie coordonatele doctrinare ale Mişcării în presa regimului şi ca gazetele ce le avem nu răspund deplin acestui deziderat, mi-au cerut aprobarea ca sa scoată un nou ziar, al cărui nume sa fie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acest titlu, membrii acestui cerc vroiau sa arate ca sunt continuatorii vechii publicaţii a Mişcării, Axa, apărută în anul 1936, iar de alta parte sa sublinieze ca România aparţine sistemului de alianţă al Puterilor Axei, iar ei vor susţine, prin scrisul lor, noua orientare de politica externa a tarii noastre. Axa a apărut în 2 Decembrie 1940, purtând subtitlul „ziar de lupta politica şi doctrinara legionara”. Era un cotidian de seara, avându-l ca director pe Pavel Costin Deleanu, iar ca prim-redactor pe Crişan Axente. Acesta era cunoscut în lumea legionara sub forma prescurtata a numelui sau de botez, Crisu Ax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stin Deleanu era un vechi colaborator al revistei Axa, şi îşi făcuse un nume în publicistica româneasca. Avea o solida formaţie filosofica, iar colaborarea lui, alături de Vasile Marin şi Mihai Polihroniade la Axa, era o garanţie ca noua gazeta nu se va îndepărta de la linia de gândir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u Axente era Doctor în Drept de la Paris şi se trăgea din istorica familie a tribunului Axente, care a jucat un mare rol, sub conducerea lui Avram Iancu, în luptele cu ungurii din anii 1848-1849. Tatăl lui a descălecat din Ardeal şi s-a aşezat la Turnu Severin unde a profesat avocatura. Aici s-a născut Crisu Ax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uvernarea legionara, Crisu Axente a fost numit, în graba primelor zile, Prefect al Judeţului Mehedinţi, pentru ca mai târziu sa renunţe la acest post şi sa vina la Bucureşti, unde, credea el, ca prin formaţia lui intelectuala, va putea fi mai de folos lup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Axa, desi apărută mai târziu decât confraţii ei Buna Vestire şi Cuvântul, s-a impus repede opiniei publice prin stilul ei sobru şi rigoarea analizelor 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a Axei, presa legionara a atins apogeul posibilităţilor ei de dezvoltare din acel moment. Cele trei ziare au depăşit tirajul vechilor gazete, Universul, Curentul şi Timpul, devenind organele predilecte de informaţie ale păturii urbane a poporului nostru. Fiecare dintre ele avea caracteristici proprii, în modul cum tratau aspectele vieţii publice, dar, în acelaşi timp, se completau armonios prin forul lor doctrinar comun. Printr-un Comunicat al Secretariatului General, din 19 Decembrie, cele trei cotidiane, Buna Vestire, Cuvântul şi Axa, au fost recunoscute ca formând împreuna „presa legionara”. Dar nu era suficient sa existe o presa legionara; trebuia sa fie şi ziarişti pregătiţi care sa o şi scrie. La noi în tara, oricine se putea improviza în ziarist, fara sa aibă nici măcar o diploma universitara şi nici măcar bacalaureatul. Pentru a elimina acest neajuns, Ministrul Propagandei, Constant, împreuna cu Horia Cosmovici, au luat iniţiativă de a crea o universitate Libera de Ziaristica. Universitatea de Ziaristica a fost inaugurata în 17 Decembrie în Sala Studenţilor în Litere şi Filosofie, în prezenta ministrului şi a înalţilor funcţionari de la Departamentul sau. Au luat cuvântul Alexandru Constant, P. P. Panaitescu şi la urma Horia Cosmovici şi-a desfăşurat conferinţa de deschidere, având ca subiect „Rolul presei şi propagandei în Statul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învierea cărţ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rma constanta prigonitorilor Mişcării ca odată cu uciderea căpeteniilor ei, sa urmărească şi sa distrugă şi gândul lor transmis prin cărţile ce le-au scris. Fie ca aceşti opresori au fost Carol sau Antonescu sau naţia străină a comuniştilor, procesul a rămas acelaşi. Se asasinează legionarul, dar se cauta şi asasinarea spiritului lui, temându-se ca din aluatul lui sa nu răsară alti legionari. De aceea, prima grija a supravieţuitorilor din aceste prigoane a fost sa salveze de la dispariţie gândurile acestor oameni care s-au sacrificat pentru idealul de mărire naţională. Trupurile lor se transformaseră în ţărână, dar rămâne cartea, ca mărturie suprema a vieţii lor eroice. Cu toată furia distructiva a tiranilor, n-au putut fi găsite şi arse toate exemplarele din cărţile lor, publicate în perioada anterioara. În anumite locuri neştiute, s-a mai păstrat ceva în suflete pioase. Acest patrimoniu cultural ascuns a constituit baza de plecare pentru a reface biblioteca Legiunii şi a o împrăştia iarăşi în lume. Odată cu biruinţa de la 6 Septembrie şi sfărâmarea cătuşelor care ţineau neamul ferecat, a reînviat şi gândul ctitorilor Mişcării de sub lespedea grea a tiraniei carliste. În acelaşi ritm vertiginos în care s-a desfăşurat toate activităţile noastre şi în perioada guvernării, „a izbucnit năvalnic spre lumina” şi cartea legionara. În câteva săptămâni, putinele exemplare salvate de la distrugere au luat calea tipăriturii şi slova legionara a pătruns cu iuţeala unui fulger în toate colturile tarii. Vasile Posteuca, conducătorul „Serviciului de Propaganda scrisa” al Mişcării, s-a pus pe treaba cu o energie titanica pentru a reedita tezaurul doctrinar şi istoric al Mişcării. Munca lui a fost considerabil înlesnita de faptul ca dispuneam atunci de imprimeria moderna a Cuvântului şi alte tiparniţe în Capitala şi în provincie. Nu trebuia sa ne mai ascundem de nimeni şi nici probleme materiale nu aveam, caci cartea legionara se vindea atunci în zeci de mii de exemplare. Pasiunea de a reedita cartea legionara avea şi o alta explicaţie. Marea majoritate a autorilor acestor cărţi nu mai erau în viaţă. Căzuse victima terorii carliste. Ei nu mai erau fiziceşte între noi. Trupeşte nu mai existau, dar făceam efortul ca prin opera lor, să-i menţinem vii în mijlocul nostru. Publicam scrierile lor nu numai dintr-un act de pietate, ca o aducere aminte a jertfei lor, ci pentru ca simţeam nevoia să-i încorporam luptei, noastre, sa le simţim îndrumarea lor binefăcătoare în crearea Statului Naţional-Legionar, sa triumfe concepţia lor în tiparele noi ale vremii. Zbuciumul şi căldura lor spirituala sa ne ocrotească şi sa ne călăuzească şi pe noi care purtam poverile grele ale refacerii tarii. Cum era şi firesc, Posteuca a acordat prioritate în activitatea publicistica a serviciului sau reeditării scrierilor ramase de la Capitan: Pentru Legionari, Cărticica Sefului de Cuib şi Circulari şi Manifeste. Însemnările de la Jilava nu fuseseră încă descoperite. În acelaşi lot de urgenta au apărut cărţile legionarilor căzuţi în Spania, Cranii de Lemn a lui Ion Mota şi Crez de generaţie a lui Vasile Marin. Testamentul lui Mota şi-a reluat zborul spre toate cuiburile şi casel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z de generaţie s-a extras articolul „Cuvinte către Studenţi” şi s-a publicat într-o broşură aparte, pentru a servi la orientarea noilor generaţii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clasicii doctrinei legionare, care au interpretat mai precis concepţia Căpitanului: Ion Bănea, cu cărţile lui Căpitanul şi Rânduri către generaţia mea, Alexandru Cantacuzino, cu puternicele lui studii, scrise cu vigoare şi luciditate, Românul de Mâine, Ce suntem noi, Mişcarea Legionara şi lumea comunista, la care s-a adăugat broşură cu relatarea expediţiei legionare în Spania, Pentru Hristos; Victor Gârcineanu, cu micul lui eseu, dar profund ca inspiraţie legionara, Din Lum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roduse apoi povestirile căpeteniilor legionare care au participat la expediţia din Spania: Însemnări de pe front a lui Neculai Totu, Crucificaţii lui Bănica Dobre şi Cea mai mare jertfa legionara a Preotului Bo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uitate nici cunoscutele lucrări de tălmăcire ştiinţifică a doctrinei legionare, Mişcarea Legionara şi Ţărănimea, Mişcarea Legionara şi Muncitorimea, de Traian Herseni; Suflet şi Gând Legionar de Ion Veverca şi seria de probleme tratate de Ernest Bernea în Cartea Căpitanilor, Stil Legionar şi Tineretul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lumina zilei şi studiul de politica externa al lui Mihail Polihroniade Tineretul şi Politic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apărut şi doua studii mai putin cunoscute: Revoluţia Fascista a lui Doru Belimace şi Problema Aromânilor scrisa de Iancu Car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lipsi din acest avânt editorial Cartea de Cântece şi colecţia de articole a Profesorului Nae Ionescu, Roz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goanei precedente documentul de politica externa al lui Vasile Christescu, Situaţia României după acordurile de la München. Tot o carte apărută clandestin în prigoana este şi Adevărul în Procesul Căpitanului, care a fost oferita publicului într-o nou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guvernării noastre prea puţine lucrări s-au publicat, întâi pentru ca efortul organizaţiei s-a concentrat în direcţia salvării vechiului stoc de cărţi şi apoi toate condeiele legionare au fost acaparate de ziaristica şi problemele Statului. Evenimentul literar principal al acestei perioade este apariţia a doua magistrale lucrări ale Profesorului Traian Brăileanu, Sociologia şi Arta Guvernării şi Teoria Comunităţii Omeneşti. Merita sa fie semnalate şi cele doua eseuri politice ale lui Horia Cosmovici, România Legionara şi Axa şi Statul şi Elit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cestor cărţi au fost tipărite sub auspiciile „Serviciile de Propaganda Scrisa” al mişcării, dar, în anumite cazuri, au fost alte edituri, străine de mişcare, care s-au însărcinat cu publicarea lor. Astfel Crez de generaţie şi Sociologia şi Arta Guvernării au apărut la „Cartea Româneasca”, iar Teoria Comunităţii Omeneşti, la „Georgescu-Delaf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ferinţ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lamarea Statului Naţional-Legionar, Preşedinte al Consiliului de Administraţie al Societăţii de Radio-Difuziune a fost numit profesorul Nichifor Crainic, fostul Ministru al Presei şi Propagandei din guvernul precedent, în timp ce Nelu Manzatti îndeplinea funcţia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mine Nichifor Crainic şi-mi sugerează ca la postul nostru de radio sa înceapă un ciclu de conferinţe săptămânale, având ca tema generala momente din trecutul Mişcării. Propunerea lui Crainic mi s-a părut foarte potrivita şi am pus-o îndată în aplicare. O serie de personalităţi legionare au fost invitate sa vorbească la Radio, alegându-şi liber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au perindat prin fata microfonului de la postul nostru de radio o serie de fruntaşi legionari care au tratat fie episoade din istoria Mişcării fie probleme doctrinare. Şi-au dat contribuţia lor la acest ciclu de conferinţe legionare profesorii universitari Traian Brăileanu şi Ion Gavanescul, Comandanţii Bunei Vestiri, Corneliu Georgescu şi Ilie Gârneaţa, Comandantul Legionar Andrei C. Ionescu, Constantin Papanace, Constantin Noi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erinţe sunt de o valoare nepreţuită pentru cunoaşterea trecutului legionar, încât ar trebui culese din presa timpului şi reproduse într-un volum. Acei ce le-au pronunţat nu sunt istorici de profesie, cercetători ai documentelor timpului, ci oameni care au creat ei înşişi istorie, prin participarea lor la realizarea evenimentelor pe care le e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ărzile legionare mo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lui Radu Mironovici, ajuns mai târziu Prefect al Politiei Capitalei, s-a creat o şcoală de motomecanizare, al carei scop era să-i înveţe pe tineri sa conducă motociclete, maşini şi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acestei scoli erau legionari cu experienta în materie: tehnicieni, ingineri, mecanici. Grupul de comanda era format din comandanţii legionari şi ajutori de comandanţi Bartolomeu Livezeanu, Matei Coriolan, Filon Lauric, Laurian Tâlnaru, Bucur Coriolan şi Stapânoiu, sub conducerea suprema a lui Radu Mironovici. La început şcoala de pregătire a viitorilor conducători de maşini nu dispunea decât de câteva motociclete şi prima demonstraţie a priceperii lor a fost cu prilejul marilor manifestaţii legionare de la Iaşi din 8 Noiembrie. 30 de motociclişti au deschis cortegiul oficial şi au defilat prin fata înalţilor oaspeţi. La întoarcerea Generalului Antonescu din Germania, automobilul Sefului Statului era precedat de un stol de motociclişti legionari, în fruntea cărora se afla Radu Mironovici. Când automobilul a ajuns în curtea preşedinţiei, Generalul s-a dat jos şi a strâns mâna motocicliştilor care l-au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ronovici şi comandanţii legionari din jurul lui, care au pus bazele acestei scoli, au pornit de la ideea ca tara nu dispune de suficiente cadre de conducători de vehicule motorizate. Aceasta lipsa putea fi remediata repede numai prin cursuri accelerate de pregătire a tineretului. Cursurile durau de la 10-15 zile şi după predarea lor, elevii dădeau un examen în fata comisiilor de Stat şi li se eliberau carnetele de conducere, după tipul de maşini pentru care se preg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motomecanizare s-a diversificat mai târziu, pentru a preda cunoştinţe şi pentru conducerea de automobile, camioane şi tractoare. Parcul ei de vehicule s-a îmbogăţit şi el, dispunând de motociclete cu ataş, de maşini de turism, autocamioane şi tractoare agricole. Pentru a fi în nota timpului, unitatea aceasta legionara, care împărţea gratuit cunoştinţe tehnice tineretului, s-a numit „Gărzile legionare mo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legionare motorizate aveau trei centre unde se pregăteau viitorii mecanici şi şoferi: la Facultatea de Agronomie, la garajul C. F. R. din Strada Zoe Râmniceanu şi pe un teren din jurul Arcului de Triumf. Cel mai important centru a fost la Facultatea de Agronomie, unde studenţii acestei scoli nu numai ca au urmat în mare număr cursurile, dar au colaborat ei înşişi ca instructori la răspândirea cunoştinţelor între ceila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nvenţiei cu Germania, care s-a angajat sa livreze în primăvara 1000 de tractoare pentru nevoile agriculturii româneşti, Gărzile motorizate au luat iniţiativă de a crea o şcoală aparte, unde sa se predea cursuri exclusiv pentru conducerea tractoarelor. Şcoala s-a deschis la ferma Academiei de Agricultura de la Băneasa, cu ajutorul parcului de tractoare exist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ţelegerii cu ministerele respective şi cu aprobarea Conducătorului, s-au realizat comenzi importante de motociclete, maşini şi camioane în străinătate, şi mai ales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Gheorghe Ganea, de la Buna Vestire, semnează un reportaj în 12 Decembrie 1940, în care explica însemnătatea acestei scoli legionare, capabile, în scurta vreme, sa înzestreze naţiunea cu mii de tehnicieni şi conducători de maşini: „Mişcarea legionara este astăzi în măsură sa înzestreze tara cu toate cele necesare spre a da un impuls puternic vieţii noastre economice şi apărăr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trebuie pregătit în spiritul vremii, maşina trebuie să-i fie principalul auxiliar, sa luam exemple de la tarile ce-au realizat adevărate minuni prin tehnica şi înţeleaptă întrebuinţare 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va reuşi formarea acestui corp de elita al conducătorilor de maşini, acţiunea de motorizare va fi extinsa î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rp de elita vor fi recrutaţi viitorii tehnicieni şi instructori ce vor fi trimişi la tara, unde vor forma centre în genul celor care funcţionează actualmente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legionare regionale vor imita exemplul organizaţiei din Capitala, procurându-şi maşinile de care au nevoie, pentru o buna reuşit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tractoare de la Băneasa şi Gărzile motorizate legionare au devenit piese de acuzaţie contra mişcării după 23 Ianuarie 1941. În procesul politic ce ni s-a făcut de Antonescu, aceste doua instituţii legionare de mare interes national figurau ca „dovezi” în pregătir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artea Părintelui Mota. Funeral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Noiembrie, Miercuri, orele 7 seara, s-a stins din viaţa la Spitalul „Aşezămintele Sfânta Elena” din Capitala, Părintele Ion Mota, tatăl neuitatului erou martir, Ionel Mota. Cu prilejul serbărilor de la Iaşi din 8 Noiembrie, a luat o răceală şi la întoarcerea la Bucureşti, simţindu-se rau, a fost internat în spital. Medicii au constatat o congestie pulmonara, complicata cu o uremie. Cu toate îngrijirile date de un grup de distinşi medici, n-a mai putut fi salvat. Îndată după încetarea din viaţă, trupul neînsufleţit al Părintelui Mota a fost ridicat de la spital şi transportat la Biserica Sf. Ilie Gor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ecerii la cele eterne a Părintelui Mota s-a răspândit ca fulgerul în Bucureşti. Biserica s-a umplut într-o clipa de legionari şi de personalităţi din lumea politica şi culturala. La orele 12 noaptea, Preotul Mihăilescu, parohul Bisericii, a săvârşit o slujba. Îndată după aşezarea pe catafalc, legionarii au început sa facă de garda la căpătâiul marelui dispărut. A doua zi, ziarele legionare au apărut cu chenar negru şi în articole pe prima pagina au evocat viaţa venerabilului naţional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i 21 Noiembrie, în cursul Consiliului de Miniştri, ţinut în absenta Generalului Antonescu, plecat în Germania, la cererea mea, s-a aprobat facerea de funeralii naţionale Părintelui Mota, ca un omagiu adus de întreaga naţie acestui neînfricat apărător al drepturilor Românilor Ardeleni în timpul opresiunii maghiare. S-a întocmit un Jurnal al Consiliului de Miniştri, care a fost semnat de miniştrii prezenţi. În urma consultării cu Doamna Mota, s-a stabilit ca înmormântarea sa se facă la Orăştie, oraşul de unde şi-a desfăşurat Părintele Mota întreaga lui activitate de preot, gazetar şi fruntaş al românismului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întocmit un ordin de zi către întreaga Mişcare, prin care ceream ca toate cuiburile sa tina şedinţa solemna în ziua înmormântării Părintelui Mota, în care vor evoca figura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iti în toate cuiburile, în şedinţa solemna, în ziua înmormântării Părintelui Mota la Orăştie; „Părintele Ion Mota, tatăl eroului de la Majadahonda, după o viaţă de zbucium şi dureri, închinata Neamului Românesc, a închis ochii pentru totdeauna în Capitala Român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t sub Unguri pentru credinţa lui naţionalistă, Dumnezeu l-a învrednicit pe marele Preot al neamului nostru sa cunoască şi zidurile reci ale închisorilor romaneşti şi sa fie lovit de cele mai cumplite dureri la o vârsta împovăra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Mota şi-a îndeplinit misiunea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Ungarie, a luptat în primele rânduri pentru eliberarea poporului românesc din robia maghiara, iar după război, fiul sau, Ionel Mota, a continuat linia de jertfire şi lupta a tatălui, întâlnit cu Căpitanul pe marele plan de transformare lăuntrică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încleştare dintre cele doua lumi, Părintele Mota a fost unul dintre cei putini din vechea generaţie care a înţeles sforţările de înnoire ale tineretului, care le-a urmărit cu dragoste de părinte şi pe care le-a ocrotit ş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ta a trăit, zi de zi, frământările generaţiei noastre, până când Dumnezeu l-a încercat cu cea mai mare durere: jertfa de la Majada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fiului sau pe câmpiile însângerate ale Spaniei, o singura mângâiere a putut să-i aline durerea de Părinte: BIRUINŢ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dahonda va străluci în istoria neamului românesc şi va înfrunta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s-a înălţat neamul romanesc spre Înviere şi tot ce a scris şi a gândit Ionel Mota vor rămâne puncte de reazem pentru toate aşezările de mâine a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l tuturor durerilor şi răstignirilor, sa ierţi neamului românesc umilirile şi suferinţele pe care le-ai indurat din pricina celor înstrăinaţi, si, noua tuturor, sa ne dai iertarea ta, Părinte al lui Ionel Mota şi Părinte al neam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3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zile, zeci de mii de cetăţeni al Capitalei s-au închinat în fata sicriului în care zăcea Părintele Mota îmbrăcat în sfintele odăjdii. S-au adus sute de buchete de flori care au învăluit de jur împrejur catafalcul. De-o parte şi de alta stăteau de straja legionari, făcând cu schimbul, în poziţie neclintita. Afara, cordoane de legionari menţineau ordinea şi conduceau publicul spre intrarea în Biserica, sub comanda studentului Bartolomeu Liv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oficiala a înmormântării s-a desfăşurat Vineri, 22 Noiembrie, tot la Biserica Sf. Ilie Gorgani. La orele 12 un sobor de preoţi, între care şi preoţii legionari Imbrescu şi Palaghita, în frunte cu Vicarul Patriarhiei, Arhimandritul Veniamin Irineu Felea, au săvârşit Sfânta Slujba a prohodirii, în prezenta familiei, a guvernului, a armatei şi a corpului diplomatic. S-au depus numeroase coroane de flori din partea autorităţilor şi a asociaţiilor patriotice. Majestatea Sa Regele a trimis, prin reprezentantul sau, o frumoasa coroana de flori din crizante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amiliei au asistat la slujba Doamna Maria Mota, sotia Părintelui Mota, Doamna Elena Codreanu, fiicele Părintelui, Doamnele Dr. Bornemisa şi Dr. Popp, nepoţeii Părintelui, Gabriela şi Mihai, însoţiţi de Doamna Profesor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ţie a venit Doamna Maria General Antonescu, însoţită de doamnele Veturia Goga, Veturia Barbu şi Alexandrina Cantacuzino, Preşedinta „Societăţii Ortodoxe a Feme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ost reprezentat de mine, care fusesem tocmai numit Preşedinte de Consiliu de Miniştri Interimar, în absenta Generalului Antonescu, plecat în Germania; de Traian Brăileanu, Ministru al Educaţiei Naţionale, de Nicolae Mareş, Ministru al Agriculturii, şi de General Petrovicescu, Ministru de Interne. Au fost prezenţi toţi Subsecretarii de Stat de la Apărarea Naţională: Generalul Pantazi, Ministru Subsecretar de Stat al Armatei, Comandor Jienescu, Ministru Subsecretar de Stat al Aviaţiei şi Amiral Kosciulschi, Ministru Subsecretar de Stat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egala a fost reprezentata prin Lt. Col. Erwin Kr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rmatei a participat un numeros grup de generali: Steflea, Popescu, Vasiliu, Ramiro Enescu, Sava, Boteanu, Petrescu-Togo, Bădulescu, alături de alti ofiţeri aparţinând unităţilor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xei au fost prezente la ceremonia funebra prin Pelegrino Ghigi, Ministrul Italiei, Ministrul Consilier Steltzer, din partea Legaţiei Germane, Langenecker, delegatul organizaţiei naţional-social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Ordinului Mihai Viteazul” au delegat sa participe la funeralii pe Coloneii Malamuceanu, Bolintineanu şi Crist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ra i-a trimis la înmormântare pe titularii celor mai înalte instante din Capitala: Dimitrie Lupu, Prim-Presedinte al Curţii de Casaţie, Coman Negrescu, Procuror General la Curtea de Casaţie, Iancu Petrescu, Preşedintele Curţii de Apel, Benedict Stoenescu, Procuror General la Curtea de Apel, Emul Vântu, Prim-Presedinte al Tribunalului Ilfov, Ion Gheorghiade, Prim Procuror al aceluiaş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lturala a Bucureştilor a fost reprezentata de profesorii universitari Simion Mehedinţi, Radulescu-Motru, Traian Herseni, Rad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Presei din Ardeal şi Banat l-a trimis pe profesorul Costea, iar Asociaţia „Transilvania” din Bucureşti pe inginerul Ardeleanu şi avocatul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rofunda impresie în asistenta prezenta unui grup de ţărani din Orăştie, îmbrăcaţi în tradiţionalele lor costume albe, din dimie şi i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lujbei, la ora 1, sicriul a fost ridicat pe umeri de preoţi, purtat afara din Biserica şi aşezat pe un afet de tun tras de 7 cai albi. În acest moment muzicile militare reunite, ale unui Batalion, din Regimentul de Garda al Palatului, şi al Regimentului 30 Infanterie, au intona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apoi cortegiul, care a fost deschis de o companie de soldaţi din Regimentul 30 Infanterie. În frunte, un legionar ţinea Crucea ce urma sa fie depusa pe mormântul de la Orăştie. Alti legionari purtau o icoana a Arhanghelului Mihail, coroanele şi perina cu decoraţii a defunctului. După ei se încolonau un lung şirag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er, înainta afetul de tun cu sicriul, iar în urma lui familia. Profesorul Codreanu păşea ţinându-i de mâna pe cei doi ne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distanta, apare reprezentantul Majestăţii Sale, Lt. Col. Erwin Kraus, urmat de membrii guvernului şi de înaltele autorităţi ale Statului. Cordoanele au fost ţinute pe dreapta de Comandanţii Bunei Vestiri, Corneliu Georgescu, Radu Mironovici şi Mile Lefter, iar în stânga de preoţi, între care era şi Arhimandritul Felea, Vicarul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a urcat pe Bulevardul Elisabeta, fiind încadrat de-o parte şi de alta de formaţiile legionare. Circulaţia era întrerupta. Pe trotuare o mulţime de oameni salutau ultimul drum prin Capitala al Părintelui Mota şi îşi făceau cruce cu lacrimile în ochi. Din Bulevard, cortegiul s-a îndreptat pe Calea Victoriei. În fata Palatului Regal, un moment de reculegere. Toată lumea s-a oprit. Gornistul din Garda Palatului, a început sa sune prelung onorul. În mijlocul unei tăceri mormântale, nu se auzeau decât suspine şi plânsete. De aici şi-a continuat drumul pe Calea Grivitei, pentru a ajunge la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ării de Nord s-a format un careu, cu afetul de tun în mijloc. În sunetele imnului national Deşteaptă-te Romane a defilat mai întâi un batalion din Regimentul 30 Infanterie. Apoi, în ritmul imnului Sfânta Tinereţe Legionara, au defilat prin fata sicriului formaţii din toate corpurile legionar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efilării, sicriul a fost ridicat de pe afetul de tun de către preoţi şi purtat pe umeri până la vagonul mortuar, împodobit cu cetina de brad şi cu steaguri tricolore. În interiorul vagonului s-a săvârşit un ultim serviciu religios şi s-a cântat apoi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mortuar au mai intrat un grup de legionari care aveau misiunea sa facă permanent de garda la căpătâiul Părintelui Mota şi trei preoţi în odăjdii, care vor rosti rugăciuni în tot timp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trei vagoane speciale, ataşate trenului, au luat loc membrii familiei, Lt. Col. Erwin Kraus, reprezentantul Majestăţii Sale, delegaţii oficiali ai guvernului la ceremonia de la Orăştie: Generalul Petrovicescu, Ministrul de Interne, Nicoale Mareş, Ministrul Agriculturii şi Profesorul Ion Protopopescu, Ministrul Lucrărilor Publice. În afara de aceştia, au mai făcut drumul la Orăştie cu acelaşi tren, Corneliu Georgescu, Comandant al Bunei Vestiri, Nicolae Petra, Subsecretar de Stat la Economie, Traian Herseni, Secretar General la Educaţie, şi Nicolae Petrascu, Secretar General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ările principale pe acest parcurs, Ploieşti, Predeal, Braşov, Teiuş, Alba Iulia, au ieşit în întâmpinarea Părintelui Mota, Organizaţiile Judeţene şi un număr mare de popo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ea mai impresionanta a fost în Gara Braşov. Părintele Mota şi-a petrecut copilăria în acest oraş, fiind elev câteva clase al liceului „Andrei Şaguna”. A stat permanent în legătură cu pleiada româna de intelectuali de aici în lupta contra tiraniei maghiare. Ştirea morţii Părintelui Mota a avut efecte zguduitoare în acest centru de românism militant. Pentru Ardeleni, Părintele Mota nu era numai un preot venerabil, ci şi un părinte spiritual al întregii naţiuni. Cu moartea lui dispărea o veriga care lega trecutul de viitoru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sosirea trenului, peronul gării era înţesat de lume. Au fost prezenţi la aceasta ultima întâlnire cu patriarhul naţionalismului ardelean, Traian Trifan, Prefectul Judeţului, Traian Marian, seful organizaţiei judeţene legionare, Ion Bordeianu, Comandant legionar din vechea garda, Dr. Ion Mosoiu, Directorul Licelului „Andrei Şaguna”, Dr. Sandu Udrea, Directorul Arhivelor Istorice ale oraşului şi reprezentantul cercului cultural italo-româ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trenului în gara, fanfara Liceului „Andrei Şaguna” a intonat marşul funebru, iar un detaşament legionar a dat onorul. Un sobor de preoţi, în frunte cu Protopopul Nistor, au oficiat un scurt prohod, după care legionarii au intonat Imnul Legionarilor Căzuţi. Trenul şi-a luat zborul spre alte locur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ecial a sosit la Orăştie Sâmbăta, 23 Noiembrie, la orele 7 dimineaţa. Oraşul era plin de lume, care venise cu o zi înainte din Tara Moţilor şi judeţele învecinate, pentru a-l însoţi în ultimul sau drum pe marele dispărut. Gara era frumos împodobita cu flori, drapele tricolore şi drapele verzi ale Gărzii de Fier. Pe peronul gării aşteptau autorităţile locale, reprezentate de Iosif Costea, Prefectul Judeţului, Viorel Boborodea, Seful organizaţiei judeţene, Colonelul Leonida Popescu, Comandantul garnizoanei locale, Baranga, Primarul Oraşului, şi Părintele Pruteanu, din partea comunităţii ortodoxe locale. La coborârea sicriului, garda legionara a dat onorurile. După un scurt serviciu religios, răspunsurile fiind date de corul liceului „Aurel Vlaicu”, s-a format cortegiul funebru. În frunte, un grup de legionari în formaţie de cruce, apoi coroanele, între care s-a remarcat coroana Majestăţii Sale. A urmat sicriul aşezat într-un car tras de legionari, iar după el o coloana de preoţi. Pe întreg parcursul, fanfarele Moţilor şi ale minerilor au intonat marşuri funebre, care alternau cu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a oprit în dreptul Noii Catedrale, ctitoria Părintelui Mota. Sicriul a fost ridicat pe umeri de legionari şi depus pe catafalcul din interi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 după masa a început slujba înmormântării, săvârşită de Mitropolitul Nicolae Balan al Ardealului. Împreuna cu el au slujit Prea Sfinţia Sa Ciopron, Episcopul Armatei, şi Vicarul Arhiepiscopiei de la Sibiu, Trandafir Scorobet. Un mare număr de preoţi îi înconjurau pe înalţii demnitari ai Bisericii Ortodoxe din Ardeal. Răspunsurile au fost date de corul Facultăţii de Teologie de la Sibiu. Biserica era neîncăpătoare pentru lumea ce venise. Pe lângă reprezentanţii guvernului, ai Universităţii de la Sibiu şi ai autorităţilor locale, se aflau numeroase delegaţii de moţi, o delegaţie a Grupului Etnic German, a comunităţii maghiare din localitate şi a celorlalte confesiuni, greco-catolica, catolica şi refo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a luat cuvântul IPSS Mitropolitul Balan, care a scos în evidenta lupta dârza a Părintelui Mota pentru cauza naţionalismului romanesc din Ardeal. Pentru trecutul sau de lupte şi suferinţe, Preotul Mota şi-a câştigat merite nepieritoare în fata neamului, iar Biserica l-a ridicat la cinstea de Iconom Stavr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tedrala a vorbit apoi Profesorul Ion Zelea Codreanu, arătând spiritul în care şi-a crescut Părintele Ion Mota pe iubitul lui Ionel, care a ştiut sa duca mai departe lupta pentru Neam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3 după masa, cortegiul s-a refăcut şi s-a îndreptat spre cimitirul oraşului. Ajungând aici, sicriul a fost coborât şi purtat până în fata mormântului deschis. O companie de ostaşi din garnizoana locala a dat onorul, Părintele Mota fiind decorat şi cu ordinul Ferdinand I. De jur împrejur s-au strâns membrii familiei, oficialităţile şi o mare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defunctului a fost făcut de Corneliu Georgescu, Comandant al Bunei Vestiri, care a înfăţişat dârzenia de luptător a Părintelui Mota, pentru împlinirea idealului national al Unirii. „El n-a dorit, a spus Corneliu Georgescu, nici mărimi şi nici demnităţi după ce şi-a văzut visul cu ochii. După înfăptuirea României Mari, Părintele Mota s-a retras în mijlocul credincioşilor lui din Orăştie. Aici şi-a crescut fiul în ideea creştină şi naţională, învăţându-l sa se jertfească pentru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şi Legiunea se închina în fata jertfei Părintelui Mota şi se roagă pentru veşnica s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cuvântul Nicolae Petrascu, secretarul general al Mişcării, care a evocat sacrificiile făcute de familia Mota pentru izbând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dus tributul lor de recunoştinţa amintirii şi operei Părintelui Mota, Iosif Costea, Prefectul Judeţului, Octavian Buzunea, din partea Sindicatului Presei din Ardeal, studentul Macri, în numele Uniunii Studenţilor Creştini Români, Buta din partea ziarului Libertatea şi Col. Leonida Popescu, Comandantul garnizoanei locale, în num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huirile ultimei prohodiri a Episcopului Ciopron, sicriul a fost coborât în mormânt. În timp ce legionarii cântau Plânge printre ramuri luna, bulgarii de pământ se rostogoleau peste sicriul marelui preot al românismului ardelean, acest Deceneu al Dac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ta a murit în plina apoteaza legionara. A trăit sa vadă biruinţa de la 6 Septembrie, proclamarea Statului Naţional-Legionar, marile serbări de la Bucureşti şi Iaşi, fara sa ceara nimic pentru sine, ca şi în momentul împlinirii României Mari. După căderea fiului sau la Majadahonda, ce mai putea aştepta de la oameni? Nu l-am văzut decât rareori la Bucureşti şi atunci se strecura tăcut şi sfios. Singura lui bucurie era sa contemple tara trezita la o noua viaţă de marşul cămăş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hărăzit ca un privilegiu sa moara înainte ca urâciunea din sufletul lui Antonescu să-şi arate toată ticăloşia de care era capabil la 21 Ianuarie, lovind în acei care, cu preţul sângelui lor, l-au ridicat la putere. În timp ce Părintele Mota, împăcat cu sine însuşi şi cu lumea, coboară în groapa de la Orăştie, Generalul Antonescu la Berlin se îndeletnicea sa pârască Legiunea în fata lui Hitler</w:t>
      </w:r>
      <w:r>
        <w:rPr>
          <w:rFonts w:cs="Georgi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a fost ultima mare manifestaţie legionara sub guvernarea noastră. După 10 Decembrie, încordarea între Conducătorul Statului şi Legiune a crescut în aşa măsură încât nu ne-a mai permis sa convocam legionarii pentru comemor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acestei lucrări, la capitolul Reorganizarea Studenţimii, am arătat ca, în 27 Septembrie, Consiliul Suprem al Studenţimii l-a ales pe Viorel Trifa ca Preşedinte al Uniunii Naţionale a Studenţilor Creştini Români. Noul preşedinte era cunoscut până acum ca un bun orator, dar s-a dovedit a fi şi un excelent organizator. Punându-se îndată „pe treaba”, cum m-a anunţat în telegrama ce mi-a trimis-o după alegere, în scurta vreme a reorganizat Uniunea şi centrele studenţeşti din tara şi s-a îngrijit paralel şi de îmbunătăţirea condiţiilor de viaţă ale tineretului universitar. Căminele şi cantinele studenţeşti au trecut sub administraţia autonoma a Uniunii şi sub noua conducere şi-au schimbat înfăţişarea, devenind oaze de sănătate şi de voie buna. Ministerul Educaţiei Naţionale, prin decretul lege din 15 Octombrie, dispune reorganizarea Uniunii pe noi baze. În competenta a organizaţiei cad toate problemele de asistenta, burse, sport, raportu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ictatura carlista, studenţimea româna din Capitala îşi avea sediul ei la „Casa Studenţească, de pe Calea Plevnei Nr. 61. Odată cu începerea prigoanei, studenţii au fost alungaţi de la sediul lor, iar localul închis şi sigilat. După 6 Septembrie, studenţimea a reintrat în posesia „casei” şi în aceasta clădire s-au mutat atât birourile Uniunii cât şi ale Centrului Studenţesc Bucureşti, condus de Dr. Valer Neagoe. Tot la „Casa Studenţeasca” de pe Calea Plevnei s-a redeschis la 1 Noiembrie 1940 cantina studenţească, care funcţionase mai înainte şi care a fost suprimata odată cu toate organizaţii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iunea Naţională a Studenţilor a primit şi însărcinarea sa distribuie, după criterii de echitate, bursele studenţeşti, începând din luna Octombrie. Cu aceasta decizie, Ministrul Educaţiei Naţionale întărea autonomia administrativa a corpului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ecret semnat de Conducătorul Statului, în urma propunerii Ministrului Educaţiei Naţionale, Traian Brăileanu, în 4 Noiembrie, Viorel Trifa a fost confirmat pe trei ani în funcţia de Preşedinte al Uniunii Naţionale a Studenţilor Creştini Români. În modul acesta, Trifa primise o îndoita recunoaştere în fruntea studenţimii: din partea Consiliului Suprem al Studenţimii şi a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f al studenţimii legionare pe întreaga tara îl numisem pe Vasile Andrei şi în circulara data la 10 Octombrie îi recomandam sa lucreze în armonie cu noul Preşedinte al Uniunii Naţionale. Din colaborarea celor doi şefi s-a ajuns la cele mai bune rezultate, realizându-se opere însemnate în beneficiul întregii studen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impresionat de activitatea rodnica a Uniunii Naţionale a Studenţilor Creştini Români, a intervenit cu un ajutor substanţial din partea Statului, pentru a ameliora condiţiile de viaţă materiala ale studenţimii. În acest scop a alocat din bugetul Statului suma de 100 de milioane de lei pentru repararea şi amenajarea căminelor existente şi pentru a asigura o hrana satisfăcătoare noilor generaţii de cărturari. Iată cum saluta un student-gazetar, Anastasie Eftimie, în Buna Vestire din 10 Decembrie, evenimentul: „Hotărârea D-lui General Ion Antonescu, Conducătorul Statului şi Preşedintele Consiliului de Miniştri, de a aloca un fond de 100.000.000 lei pentru reorganizarea şi punerea în funcţiune a căminelor studenţeşti constituie un eveniment de covârşitoare semnificaţie naţională şi trebuie privi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masuri revoluţionare vor fi strălucite ş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recut de neîntemeiata vrăjmăşie politicianista, îndreptata împotriva tineretului cărturăresc şi luptător, peste un divorţ artificial creat între generaţii de foşti guvernanţi obtuzi şi lipsiţi de perspective, D-l General Antonescu vine sa tămăduiască rănile şi sa întindă generos mâinile părinteşti ale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atmosfera de entuziasta participare la clădirea noului Stat Românesc, a întâmpinat studenţimea glorioasa zi de 10 Decembrie, când tineretul de la toate Universităţile din tara în anul 1922, într-o mişcare spontana, s-a ridicat contra invaziei evreieşti în centrele de cultura ale României şi a înstrăinării de mâine a clas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9 dimineaţa, s-a săvârşit o slujba la Biserica Studenţească Sf. Anton din Piaţa Carol de către Duhovnicul studenţimii, Preotul Georgescu-Edineti. Au asistat toţi preşedinţii din Capitala, în frunte cu preşedintele Uniunii, Viorel Trifa, şi Preşedintele Centrului Studenţesc Bucureşti, Dr. Neagoe. S-a făcut mai întâi o rugăciune pentru pomenirea conducătorilor studenţimii morţi în prigoana. În jurul altarului se aflau familiile celor ucişi, mame şi surori, în vesminte negre şi cu fetele palide de suferinţă. Sunt prezente în Biserica drapelele tuturor societăţilor studenţeşti, începând de la Uniune până la cele ale Facultăţilor. În continuare s-a rostit şi un Te-Deum pentru viaţă şi sănătatea Regelui, a Reginei-Mama, a Conducătorului, a Guvernului, a Armatei şi a corpului profesoral. Ceremonia se încheie cu „Multi Ani Trăiască”, după care Părintele Edineti stropeşte cu apa sfinţită drap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Carol, studenţimea Capitalei, încolonata şi în ordine perfecta, se îndreaptă spre „Casa”’ de pe Calea Plevnei. Aici va avea loc festivitatea împlinirii a 18 ani de la actul epocal de la 10 Decembrie 1922. Sala mare de la parter, în care se va desfăşura comemorarea, este tapetata în verde, iar în fund, unde e tribuna, un uriaş portret al Căpitanului domina vederea. La masa oratorilor, de-o parte şi de alta, se înşiruie tricolorul românesc, flancat de drapelele german, italian, spaniol ş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e au participat Traian Brăileanu, Ministrul Educaţiei Naţionale, Mihai Antonescu, Ministrul Justiţiei, Generalul Pantazi, Subsecretar de Stat la Armata, Constantin Papanace, Subsecretar la Presa şi Propaganda, Comandanţii Bunei Vestiri, Corneliu Georgescu, Radu Mironovici, Ilie Gârneaţa, Mile Lefter şi Rectorul Universităţii de la Bucureşti, P. P. Panaitescu. În afara de aceştia au mai fost prezenţi în sala numeroşi profesori universitari şi multi demnitari ai regimului şi a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am sosit şi eu, fiind salutat la intrare de Vasile Andrei, seful studenţimii legionare. Am luat loc la tribuna, alături de Traian Brăileanu şi Rectorul P. P.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a început cu apelul studenţilor căzuţi în prigoana carlista. După fiecare nume, sutele de studenţi răspundeau în cor „Prezent”. Defilau prin fata ochilor sufleteşti ai colegilor figurile marţiale ale lui Gheorghe Furdui, Paul Craja, Iosif Bozântan, Traian Cotiga, Ion Antoniu, Ion Caratanase, Mircea Goga, Stefan Curca şi atâţia alţii care s-au jertfit pentru ca neamul sa trăiască. Studenţimea cânta apoi Imnul Legionari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Viorel Trifa, adresându-se asistentei, anunţa ca se afla în sala delegaţii studenţimii germane şi italiene, care vor lua cuvântul pentru a saluta studenţimea româna. În primul rând vorbeşte Franz Ronenberger, reprezentantul studenţimii germane, care a spus următoarele: „Sunt fericit sa aduc studenţimii române salutul studenţimii Germaniei naţional-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gândul nostru se îndreaptă în primul rând către Capitan, al cărui martiriu în lupta D-voastra naţionalista este cunosc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ucuroşi ca aceasta colaborare germano-româna este din nou îndrumata pe căile ei tradiţionale, gratie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uvântării delegatului german, corul studenţesc intonează Horst Wessel 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poi la tribuna delegatul studenţimii italiene Valserioti, care se adresează studenţimii cu următoarele cuvinte: „Camarazi Studenţi ai României Legionare, Vin sa va aduc salutul universitar italian, întrucât tinerimea italiana simte o deosebita simpatie pentru tineretul român, care merge paralel cu al nostru în opera lui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i am crezut şi noi în Căpitanul vostru şi în idealurile lui naţionaliste. Eu va asigur ca Italia şi studenţimea italiana are deplina încredere în voi şi în destinul vostru. Noi suntem siguri ca, până la urma, în cadrul Mişcării Legionare, România va ieşi victo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apoi, Viorel Trifa, Preşedintele Uniunii Studenţeşti, care a ţinut un important discurs, în care a definit rolul studenţimii în viaţa politica a tarii, ca avangarda revoluţionară a mişcări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Sărbătorim ziua de 10 Decembrie într-un Stat legionar. Este aceasta un punct la care am ajuns şi pentru care au trebuit sa treacă foarte multi ani; nici mai mult şi nici mai putin decât 18 ani au trecut până am ajuns aici, ca în Statul legionar sa sărbătorim ziua de 1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istoria nu se scrie întotdeauna după fapte, ci de multe ori şi după hârţoage; daca însa va fi cineva sa o scrie după fapte, atunci va avea sa scrie un capitol important: lupta studenţimii române creştine timp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vreme, studenţimea creştină româna a fost un corp organizat şi mai ales un corp care întotdeauna a luptat. Pentru ca aşa am înţeles noi misiunea noastră de luptători ai un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ţiunile studenţeşti în cei 18 ani de până acum este în primul rând antisemitismul; în al doilea rând este lupta împotriva fostelor clase conducătoare; şi în al treilea rând adeziunea totala pentru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omân a fost antisemit nu pentru ca a citit într-o carte ca trebuie sa fie împotriva jidanilor, ci pentru ca a simţit ca nu mai poate trai în tara lui. Daca de la 1922 încoace au fost studenţii noştri antisemiţi, aceasta a fost cauza acestei tragedii româneşti, ca atunci când plecaţi de la sate, jecmăniţi de jidani, s-au găsit la oraşe din nou jecmăniţi de jidani. şi a trebuit atunci sa se ridice şi sa spună; „Aceast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însemnat antisemitismul nostru. Dar, mai mult, studenţimea nu s-a mărginit sa strige pe străzi „Jos Jidanii” ci studenţimea s-a gândit în acelaşi timp cum se poate crea o soarta mai bun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ea şi dreptul sa o facă, caci noi eram mereu loviţi. Multi dintre ai noştri cădeau răpuşi de gloanţe, şi atunci şi-a zis: ce are sa iasă, trebuie sa fie o Românie mai buna, aşa cum au visat-o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ei au fost nevoiţi sa constate ca treburile în Stat merg tot mai rau şi atunci a început lupta împotriva clasei conducătoare, care n-avea nimic în comun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hul sănătos de la tara, care venea sa imprime Mişcării Studenţeşti din România o nota noua, o nota revoluţionară. Dar nici aceasta nu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asta lupta împotriva păturii conducătoare avea sa reuşească sau nu, eu nu stiu; a apărut în istorie Căpitanul şi ne-a dat o linie noua: pe aicea trebuie sa mergeţi, împreuna, ca sa puteţi realiz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 treilea caracter al Mişcării tineretului a fost adeziunea totala pentru Capitan. Mândria vieţii noastre este ca ne-am ataşat total Căpitanului, şi când a fost în închisoare şi când a fost omorât, în permanenta am rămas pe linia trasata de el. Adeziuni cu rezerve nu au fost în viaţa noastră. Cămăşile jumătate verzi, jumătate de alta culoare, nu au fost în viaţa studen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veşnic aceiaşi. Desigur ca lucrul acesta ne-a atras ura clasei conducătoare. Desigur ca lucrul acesta ne-a adus în situaţia ca noi sa vedem în propria noastră tara duşmani ai acestei tari – aşa cum nimeni dintre D-voastra n-a putut sa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început fel de fel de sisteme, mai întâi în mod direct, apo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conducătorii tarii o educaţie falsa. Generaţia dinaintea noastră ne-a dat de multe ori cartea, dar România avea nevoie şi de caractere. Într-adevăr noi am vrut sa clădim şi altceva; ori clasa conducătoare de atunci vroia sa facă din noi nişte oameni simpli hârt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am căutat sa venim cu un tip de om nou, care sa poată apoi sa conducă aceasta tara. Mai mult încă, aceasta clasa conducătoare a vrut sa ne cumpere; dar nici aceasta nu s-a putut, pentru ca linia Căpitanului, în afara de propria noastră voinţa, ne ţinea acolo unde trebuia sa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unci la extirparea noastră şi l-au omorât mai întâi pe Capitan, apoi pe cei mai buni dintre ai noştri. Dintre conducătorii studenţimii nu mai trăieşte azi nimeni. Toţi au fost omorâţi. Ati auzit citindu-se lista câtorva camarazi; nu sunt chiar toţi, sunt şi mai multi, caci s-a vrut ca prin moarte sa distrug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m permanenta revoluţionară a neamului „Rezultatul! Rezultatul este ca noi sărbătorim astăzi Zece Decembrie în Statul Legionar. Rezultatul este ca ei nu mai sunt aici, iar noi am ajuns unde suntem; şi nu suntem prin vrerea lor, ci prin necesitatea istorica şi prin voinţa noastră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Stat Legionar, într-o situaţie atât de tragica, cum nimeni nu şi-a putut închipui. Noi, studenţii, nu mai avem şefi, noi studenţii sa ne facem astăzi totul; nimic nu am mai găsit din tot ce aveam după prigoana din anii 1938, 1939 şi 1940; nimic din organizaţiile studenţeşti; totul a fost distrus. Căminele închise, drapele arse, totul a fost închis şi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nu s-a putut sigila: credinţa noastră în biruinţa. Am ajuns într-adevăr în Statul Legionar, dar fara Capitan. Niciodată nu s-au gândit d-nii aceştia ca Neamul Românesc este capabil sa dea mereu alt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peste voinţa lor, cu şefii noştri. Iată-ne într-un Stat Legionar, pe care noi l-am visat, pe care noi l-am vrut, pentru care am luptat şi pentru care ei desigur n-au avut decât zâmbete de ironie. Iată din nou un Comandant. Iată în fruntea noastră conducând un General. şi iată din nou o tara plina de cămă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ficare totala s-a făcut între Stat şi Mişcarea Legionara. Trebuie sa ştie deci d-nii care astăzi mai cred încă ca acest Stat Legionar ar fi venit pentru o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e aceştia ca orice lovitura o vor da Mişcării sau sefului ei, va trebui sa treacă peste cadavrele noastre. şi ele vor fi, daca va fi nevoie, atât de multe, încât niciodată ei nu vor putea trece fara sa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pentru un alt motiv, pentru motivul ca noi avem aici o misiune de îndeplinit. În spatele nostru stau şiruri multe de morţi, care au murit în credinţa ca vom realiza ceva din ceea ce au vis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un testament peste care nu putem trece nici cu vrerea noastră, nici a altora. Noi avem un testament de la morţii noştri scumpi din care nu cedam nici o 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a celor de astăzi, este sa mergem hotărâţi pe aceasta linie a înaintaşilor noştri. Sa fim noi mai departe permanenta revoluţionar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este sa cream din acest corp studenţesc un corp de elita, sa facem ca aici sa se pregătească conducătorii de mâine, sa facem ca din biblioteca şi de pe terenul de lupta sa iasă conducătorii adevăraţi a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atul Legionar va trebui sa capete o tot mai mare amploare. Nu avem nevoie pentru aceasta de un număr mare de cămăşi verzi îmbrăcate de azi pe mâine, ci avem nevoie de oameni care sa ştie sa conducă, în spirit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sărbătorim noi astăzi ziua de 10 Decembrie. La acest lucru ne-am gândit, acesta trebuie să-l realizam şi cred ca sub comanda Comandantului nostru Horia Sima şi sub conducerea Generalului nostru, Domnul Ion Antonescu, vom izbuti sa facem din România o tara „Ca soarele sfânt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rator a fost Dumitru Groza, seful corpului muncitoresc legionar, care a exaltat solidaritatea de lupta şi idealuri între studenţime şi munc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Camarazi Studenţi, Camarazi Muncitori, Duşmanii Neamului Romanesc şi ai străvechii noastre credinţe, urmărind întotdeauna dezbinarea Neamului şi distrugerea completa a Patriei, au izbutit sa ridice între muncitorii şi studenţii români creştini un zid uriaş, care ne-a despărţit zeci de ani, prin învrăjbiri iudeo-masonice şi lupte între fraţi. Este o metoda care duce popoarele la năruire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mnezeiasca înţelepciune, tărie şi lupta dârza a Căpitanului nostru, la 10 Decembrie 1936, când s-a săvârşit cea dintâi înţelegere şi unire între muncitorime şi studenţimea româneasca, zidul de ura şi de mişelie s-a prăbuşit în pulbe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a unire, stropita cu sângele muceniciei noastre comune, est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unit chinurile pe care le-am suferit împreuna în beciurile politiilor şi în celulele temniţelor. Ne-au unit lacrimile mamelor noastre care îşi frângeau neputincioase mâinile la gratiile închisorilor şi politiilor. Ne-au unit sângele pe care l-am vărsat împreuna pentru dreapta credinţă şi sfânta noastră biruinţa. Ne-au unit trupurile ciuruite de gloanţe ale studenţilor şi muncitorilor, azvârlite caineşte în aceleaşi şanţuri sau aruncate hoţeşte în gropile din mijlocul târgurilor. Ne-au unit crucile înfrăţite în acelaşi cuptor diavolesc. Ne-au unit aceleaşi valuri de doliu care fluturau pe chipul gârbovitelor noas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ţile nemângâiatelor sotii, pe ochii îngrozitelor noastre surori, pe fetele sarmanilor orfani ai muncitorilor şi ai intelectualilor legionari ucişi mişeleşte în prigoana, la căpătaiele de veci ale studenţilor şi muncitorilor căzuţi pentru Legiune şi Capitan, este acelaşi plâns, se murmura aceeaşi rugăciune şi clocoteşte aceea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Învierii şi al Biruinţei, mâna care scrie şi mâna care bate nicovala s-au găsit încleştate pe acelaşi steag, pe aceeaşi spada: Steagul Legiunii şi Spada Arhanghelu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nit totul şi de aceea nu ne mai poate despărţi nici tunetul nici trăsnetul, nici focul nici apa, iar moartea ne va găsi strâns uniti în jurul Comandantului nostru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În acest prim 10 Decembrie al biruinţei noastre sa juram ca unirea noastră este indestructibila şi veşnică, asemenea Duhului Căpitanului şi duhurilor tuturor studenţilor şi muncitorilor morţi pentru Legiune şi în credinţa legionara. Sa juram şi sa pornim cântând la munca, la lupta şi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omandantul nostru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omân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de la „Casa studenţeasca” s-a încheiat cu discursul meu: „Camarazi, Acest 10 Decembrie îl sărbătoreşte studenţimea într-un cadru şi o atmosfera cu totul deosebite de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uverne străine de sufletul poporului nostru împiedicau prin mijloace binecunoscute libera manifestare a studenţilor, aducând ca justificare nevoia de a apăra o ordine de nimeni ameninţată şi un Stat care de douăzeci de ani a fost într-un război continuu cu 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stilitate împotriva studenţimii s-a înăsprit în ultimii ani şi a culminat cu prigoana din 1938, când numele de student a fost asimilat, în concepţia de guvernare a regimului dispărut, cu acela de infractor permanent al Statului, pentru ca studenţimea a refuzat sa se încadreze într-o ordine impusa de sus şi pentru ca a participat cu toate forţele, până la epuizare, în lupta în care se afla angajata, pe viaţă şi pe moarte, Mişcar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udenţimea comemorează în libertate împlinirea unui ideal care i-a angajat de douăzeci de ani puterile ei creatoare şi care încheie în acelaşi timp o etapa glorioasa de lupta pe linia destin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ntreaga recunoaşte acum, după un lung drum de rătăciri, în lupta studenţimii, propriile ei aspiraţii spre o lume de dreptate şi omenie, iar tineretul care ani de-a rândul a fost considerat neserios, lipsit de simt politic şi uşor influenţabil, astăzi capăta o strălucită confirmare a concepţiei lui politice şi spirituale, pentru care a suferit şi s-a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ăzboi, în plin entuziasmul României Mari, numai sufletul studenţimii a întrezărit primejdiile care ameninţau viitorul Patriei şi a vibrat îndurerata în fata fenomenului de descompunere morala a naţiei româneşti, sub acţiunea iudeo-masoneriei, care prin adâncire nu putea duce decât la un deznodământ fatal pentr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ne-a adus unitatea teritoriala. Odată cu aceasta unitate, idealul care a însufleţit atâtea generaţii, a dispărut şi a intr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sa concepţie care s-a ivit, îndată după război, predica, în locul idealului ajuns, o atitudine defensiva a unor oameni cuminţi; care nu mai au nimic de revendicat şi a căror misiune se limitează la păstrarea unei situaţii câştigate. S-a uitat însa de cei care ţineau asemenea lecţii de naţionalism inofensiv, ca unitatea teritoriala nu atrage după sine şi unitatea spirituala a unui popor, singura hotărâtoare pentru destinul 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ceasta unitate spirituala nu se poate realiza decât prin proiectarea, în depărtările veacului nostru, al unui nou ideal, destul de luminos şi de mare, ca sa poată înmănunchea toate eforturile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şi decadenta clas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critic al istoriei româneşti, când se consumase un ideal, clasa conducătoare nu a fost capabila sa intervină si, prin absenta ei, şi-a dovedit slăbiciunea şi deca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 înainte de război au existat masoni şi masonerie, pătura conducătoare a tarii, conştientă şi naţionalistă, a utilizat aceste forte, care dominau atunci în lume, în conjunctura internaţională, pentru interesel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încoace, s-a petrecut însa un fenomen de subplantare a păturii noastre conducătoare, o înlăturare pe nesimţite a elementelor legate de pământ şi de sufletul Patriei, şi înlocuirea lor cu alte elemente de structura cosmopolita, care au servit şi utilizat Statul românesc, cu toate resursele lui, pentru puterea mondiala a iudeo-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explica faptul ca, la un moment dat, a putut sa se ridice şi sa domine aceasta excrescenţă abominabila a genului uman, aceasta întrupare a tot ce poate fi mai odios şi criminal în omenire,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lumea veche n-au avut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oamenii din lumea veche: unde mergeaţi şi care era idealul vostru politic şi spiritual? şi va răspund foarte simplu: N-aveaţi nici un ideal, pentru ca o anumită tehnica a îmbogăţirilor rapide nu poate constitui un ideal, iar drumul vostru era far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am fost îndoctrinaţi ca idealul României s-a împlinit şi ca acum n-avem decât sa ne apărăm frontierele, fara sa ştim ca un popor, care nu doreşte nimic nou, care se mulţumeşte sa consume din ceea ce a câştigat, e condamn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unei tari se menţin prin forţă lăuntrică a unui popor şi când aceasta forţă lipseşte, el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 existat aceasta putere a sufletului românesc, dar voi v-aţi pus de-a curmezişul ei şi ati încercat prin toate mijloacele, de la persuasiune până la asasinat sa o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reuşit sa dărâmaţi frontierele tarii, dar n-aţi reuşit sa nimiciţi aceasta forţă, Mişcarea Legionara. Tot atacul concentric al iudeo-masoneriei n-a putut atinge flacăra unei credinţe, mare atât prin puterea ei ofensiva cât şi prin puterea ei de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vut nici un ideal atunci şi va repet întrebarea, daca aveţi un ideal acum, sau v-aţi făcut un ideal din dispariţia regimului legionar? E adevărat ca e pe cale sa dispară lumea consiliilor de administraţie, a jafului din averea Statului, a fondurilor secrete, a exploatării ţăranilor, muncitorilor şi intelectualilor, e pe cale sa dispară lumea hrubelor masonice, lumea acelora care se simţeau atât de bine în tovărăşia rentabila 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aceia care profetizează prăbuşirea tarii sub conducerea regimului legionar le răspundem ca nu se poate prăbuşi, pentru ca astăzi însăşi tar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obiectiv poate sa constate apoi în lumea aceasta veche o susceptibilitate aproape maladiva, ori de câte ori se întâmpla chiar şi cea mai însemnata calcare a unui text de regulament. De unde a apărut acest simt excesiv de legalitate şi dreptate? Sa fie succesul regimului legionar care i-a schimbat atât de repede? De ce nu s-a manifestat înainte când trupurile legionarilor zăceau azvârlit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ilor de ilegalităţi şi crime cer de la legionari sa fie sfinţi şi zei, după ce ne-au ucis Căpitanul, care singur putea să-i ierte, şi după ce douăzeci de ani acest tineret a fost umilit ş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şi acum sunt multi dintre aceia care regreta ca n-au fost împuşcaţi zeci de mii în loc de o mie şi ca în adâncul conştiinţei lor mai nădăjduiesc într-o revenire a vremii, în care sa perfecţioneze opera de nimicire a tineretului şi sa transforme din nou o tara libera într-o tara de iloţi şi un neam mândru într-un neam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opresc cu reproducerea discursului meu, deoarece se găseşte mai sus acel pasaj care a fost comentat după expulzarea noastră de la putere, ca o dovada de aprobare a „asasinatelor de la Jilava” din noaptea de 26/27 Noiembrie 1940. În realitate cu aceste cuvinte explicam procesul sufletesc al legionarilor care i-au sancţionat pe criminalii erei carliste, când au descoperit în fundul gropii de la Jilava osemint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xaltam lupta studenţimii, de la izbucnirea mişcării studenţeşti în 1922, până astăzi, şi îi indicam noul ideal ce trebuie să-i absoarbă energiile, pe linia spiritualităţ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SIDERAŢII ASUPRA REGIMULUI. DIFICULTĂŢI, INCIDENTE ş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în cadrul regimului legionar nu era de invidiat. Eram prins între un Conducător rau şi perfid, persecutat de ideea dominaţiei totale, şi o mişcare în plina efervescenta revoluţionară, care aspira să-şi croiască drumul ei propri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ox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tatului Naţional-Legionar, în consideraţiile lor asupra guvernării din aceasta perioada, fac o greşeală iniţială grava. Ei îşi închipuie ca puterea era împărţită între Mişcare şi General şi fiecare din parti îşi administrează oarecum autonom sfera lui de răspundere. Ei se orientează după denumirea statului proclamat la 14 Septembrie, care cuprindea vocabula „legionar”, şi nu după exerciţiul efectiv al conduce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puterile erau concentrate în mâna Generalului Antonescu, prin îndoita lui calitate de Sef al Statului şi Sef al Guvernului. Nici o lege şi nici o denumire mai importanta nu se puteau face fara aprobarea Conducătorului. Cu toate aparentele aşadar, cu toate ca mişcarea figura în Actul Constituţional ca unica purtătoare a voinţei naţionale în Stat, Generalul era factorul decisiv al guvernării, în sensul ca orice schimbări legislative sau executive în Stat trebuiau sa treacă prin cabin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legionari, ca toţi miniştrii, aveau anumite atribuţii administrative de rang inferior, pe care le exercitau în mod liber, dar când era vorba de o mare decizie, o lege sau o numire importanta, aveau nevoie de un decret al Generalului, care trebuia sa apară în Monito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legionari nu tratau cu mine chestiunile departamentului lor, ori de câte ori competenta lor era depăşită, se prezentau cu dosarul Generalului, pentru a solicita aprobarea lui. Antonescu examina chestiunile prezentate de miniştri şi îşi dădea încuviinţarea sau nu, după cum i se părea lui bine. Nu ma amestecam în treburile interne ale departamentelor conduse de legionari – intervenţiile mele au fost foarte rare – întâi pentru ca îi consideram pe oamenii propuşi de mine apţi sa exercite aceste înalte funcţii şi chiar mult mai bine pregătiţi decât mine în domeniul lor, si, în al doilea rând, pentru ca as fi tulburat mecanismul normal al guvernării. Generalul era şi Seful Guvernului şi aceasta calitate îi dădea dreptul sa controleze întreg aparatul de conducere al Statului. Nu vroiam sa intru în confli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firele guvernării nu treceau prin mâinile mele, când treburile nu mergeau bine la vreun minister condus de un legionar, Generalul ma chema pe mine sa se plângă de „neregulile” constatate, de cele mai multe ori nefondate, bazate pe denunţurile ce le primea şi apoi le exagera anturajul sau. şi atunci s-a născut aceasta situaţie paradoxala în relaţiile mele cu Antonescu, ca el nu ma chema când rezolva actele de guvernare cu miniştri, dar ma trăgea la răspundere pentru erorile sau „abuzurile” legionarilor din guvern. Eu nu aveam atribuţii speciale în cadrul Statului, nu mi-a spus niciodată Generalul „D-ta te ocupi de cutare sau cutare problema sau cutare grup de probleme”, ci trata direct cu miniştrii de resort toate chestiunile care afectau departamentul lor. De nenumărate ori, îmi azvârlea câte o nota în fata ochilor, spunându-m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le Sima, ce fac oamenii recomandaţi de D-ta. Uite ce fac legionarii D-tale. După expulzarea noastră de la putere, criticii sau mai bine zis defăimătorii noştri oficiali, caci au fost recrutaţi chiar din personalul de la Preşedinţie, au ignorat total rolul Generalului în guvernare, atribuindu-ne noua relele ei, în timp ce Conducătorului i-au rezervat toate înfăptuirile (caci au fost şi de acestea). Procurorii politici ai dictaturii antonesciene refuzau sa ia act de faptul ca masurile pe care le înfierau ei acum au fost acestuia. În toate domeniile de guvernare – cum se poate convinge cititorul din lectura parţilor anterioare – în domeniul sancţiunilor, al politicii economice, al politicii interne, al politicii externe, Generalul a fost solidar cu noi şi chiar ne-a depăşit în străşnicie în anumite chestiuni, pentru ca mai târziu sa condamne masurile luate de el, repudiindu-le paternitatea. Ori un om de onoare, un om de caracter, cum se pretindea, trebuia să-şi asume răspunderile guvernării din aceasta perioada, cel putin în egala măsură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1 Ianuarie 1941, data rupturii totale cu Antonescu, noi am fost lipsiţi de orice mijloc ca sa ne apărăm, în timp ce Generalul, la adăpostul cenzurii şi cu ajutorul tuturor mijloacelor de comunicaţie ale Statului, ne împroşca zilnic cu tone de cerneala, pentru a convinge opinia publica ca am fost nişte „criminali”, nişte „anarhişti”, „derbedei” şi „trădători” ai tarii şi am fi dus de râpa fara de intervenţia lui providenţiala. Nu puteam întreprinde nimic pentru a raspunde acestei avalanşe de infamii. Cenzura nu numai ca oprea orice protest din partea noastră, dar orice rând favorabil Legiunii era interzis şi chiar pedepsit în. În tara eram cu mâinile legate şi nici în străinătate situaţia noastră nu era mai buna. În Germania, o convenţie încheiata între guvernul german şi cel român interzicea legionarilor orice activitate politica, cu ameninţarea de extrădare în România. În tarile aflate sub controlul sau influenta Germaniei, ne izbeam de acelaşi zid de oprelişti. Guvernul german veghea ca în nici o tara din Europa sa nu pătrundă glasul nostru, pentru a nu-l „supăra”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a cercetam obiectiv guvernarea legionara, trebuie sa luam în considerare nu numai ce s-a întâmplat efectiv în România între 14 Septembrie 1940 şi 21 Ianuarie 1941, ci şi tragedia Mişcării Legionare în perioada „naţionalismului european”. În tara eram prizonierii sistemului de teroare organizat de Antonescu, iar în străinătate eram prizonierii sistemului organizat de guvernul german, pentru a împiedica sa iasă la lumina adevărul asupra Statului Naţional-Legionar. În modul acesta, infamiile s-au acumulat an de an, lipsit de orice posibilitate de replica, încât, la sfârşitul războiului, au existat chiar istorici de buna credinţă care sa le ia drept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istere fa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atru ministere „fara probleme”, în sensul ca n-am primit contra titularilor acestor departamente „plângeri” din partea Generalului: Ministerul de Finanţe, Ministerul Presei şi Propagandei, Ministerul Colonizărilor şi al Populaţiei Evacuate şi Ministerul Lucrărilor Publice şi al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Finanţe era George Cretianu, fratele lui Alexandru Cretianu, Secretar – General la Externe în timpul guvernării noastre. Dar spre deosebire de fratele lui, George Cretianu nu era numai un om priceput în finanţele publice, ci şi un coleg loial. Subsecretar de Stat la Finanţe era Constantin Papanace şi relaţiile dintre ei au fost excelente. Cretianu de la Finanţe nu venea la Antonescu să-şi denunţe colaboratorul, cum se îndeletnicea cel de la Externe, care-şi spiona superiorul pentru a-l pârî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iniei de conduita ce mi-o fixasem, nu m-am amestecat în treburile acestui minister. O singura data am încercat sa intervin, şi anume în chestiunea preţului zaharului. Marea masa a ţărănimii nu putea cumpăra zahar decât în cantităţi mici, caci se vindea la preturi prohibite pentru punga ei. Mi-aduc aminte ca în satul de obârşie, în Mândra, tărăncile mergeau „la bolta” sa cumpere zahar de „un leu sau doi”, câteva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onferinţă la Finanţe cu Cretianu şi Papanace pe aceasta tema, examinând în comun cum s-ar putea scădea preţul zaharului. M-am interesat mai întâi daca nu s-ar putea obţine o reducere a preţului de vânzare a acestui articol la ieşirea din fabrica. Mi s-a explicat ca fabricile de zahar lucrează cu o limita de câştig minima, peste care nu se poate trece. Am propus apoi suprimarea taxei pe care o încasa Statul la fiecare kilogram de zahar, vreo zece lei. Era inuman ca Statul sa încarce acest aliment esenţial pentru hrana şi creşterea copiilor cu o taxa atât de mare. Cretianu şi Papanace, solidari, mi-au explicat ca golul ce se va naşte în finanţele publice, vreo 300 de milioane pe an, ar fi prea mare şi ar dezechilibra bugetul, greu de suportat în dificultăţile economice în care se zbătea tara. Am renunţat şi la aceasta propunere, întristat ca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Presei şi Propagandei, de fapt redus de Antonescu unui Subsecretariat ataşat Preşedinţiei Consiliului, Alexandru Constant a făcut fata cu competenta şi autoritate. Contrar resentimentului ce l-am avut la început contra lui, pentru modul agresiv în care şi-a cerut „dreptul” sa fie ministru, a trebuit sa recunosc mai târziu ca s-a achitat în mod strălucit de sarcina lui. Şi-a ales colaboratori valoroşi, a secundat cu tact şi inteligenta politica noastră externa, scoţând şi o serie de broşuri în serviciul propagandei romaneşti peste hotare, şi a reprezentat cu demnitate Statul Român în relaţiile cu străinii, gazetari şi oameni politici. Nici în contul acestui minister nu mi s-au prezentat „plângeri” din parte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ecretariatul de Stat al Colonizărilor şi Populaţiei Evacuate, sub conducerea lui Corneliu Georgescu, treburile s-au desfăşurat normal. Corneliu Georgescu a fost un bun administrator şi a jucat un mare rol în ajutorarea refugiaţilor din Basarabia, Bucovina de Nord, Ardealul de Nord şi Dobrogea cedata. Nici o observaţie din partea lui Antonescu. Dintr-un comunicat dat de Corneliu Georgescu, în 23 Octombrie, rezulta ca opera de plasare a refugiaţilor este aproape terminata. Funcţionarii publici au fost plasaţi în funcţii de Ministerele cărora aparţineau, muncitorii au fost plasaţi la întreprinderi, iar agricultorii sunt aşezaţi prin gospo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tular al Ministerului Lucrărilor Publice şi al Comunicaţiilor a fost Profesorul Pompiliu Nicolau, fost Rector al Scolii Politehnice din Timişoara. Cum fusese numit Pompiliu Nicolau ministru? Acesta scrisese o carte asupra problemei romaneşti după înfiinţarea României Mari, în care critica guvernările de până atunci şi cerea mai multa seriozitate din partea păturii conducătoare. Cartea a făcut oarecare vâlva. Generalul Antonescu fie ca a citit cartea, fie ca i-a atras cineva atenţia asupra ei, cert este ca atunci când eu l-am propus pe Profesorul Protopopescu sa ia conducerea acestui minister, el mi-a răspuns „am eu un om bun şi-l voi numi pe acesta”. Supărarea lui Protopopescu era cu atât mai mare cu cât Nicolau era rivalul lui de la Scoala Politehnica din Timişoara. Între ei era o veche cearta şi mi se pare ca nici nu-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Nicolau n-a stat mult la acest minister. Era un om scrupulos şi cerceta toate rotitele ministerului pentru a pune ordine în administraţia lui, în conformitate cu ideile exprimate în cartea lui. Pentru severitatea cu care guverna a intrat repede în conflict cu funcţionarii superiori ai Ministerului si, în primul rând, cu Colonelul Oraseanu, Directorul Regiei Autonome a Cailor Ferate, agreatul Generalului. Incomodând prea multa lume, au început intrigile şi pârile în anturajul lui Antonescu şi Pompiliu Nicolau a fost debarcat la o luna după numirea lui. La plecare mi-a scris câteva rânduri, în care recunoştea ca nici eu şi nici Mişcarea n-am avut vreun amestec în concedierea lui şi îmi mulţumea pentru consideraţia acor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a fost numit Profesorul Ion Protopopescu, aşa cum propusesem la început. Acesta s-a considerat „reabilitat” după umilinţa ce-a suferit-o prin numirea lui, la începutul guvernării, la un post de mâna a doua, şi chiar „răzbunat”, pentru ca lua locul rivalului sau. Fiind numit şi direct de General, s-a considerat mai mult ministru al acestuia şi mai putin al Mişcării, care nu fusese în stare să-i ofere, când s-a constituit guvernul, decât un minister-sinecura al Inventar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a fost un bun ministru de rutina. Nu avea veleităţi sa facă reforme sau sa iasă din cuvântul Generalului. În modul acesta, n-am auzit din gura Generalului nici un cuvânt de nemulţumir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ministerele „fara probleme”, adică acelea care n-au dat naştere la tensiuni cu Conducătorul Statului. La restul ministerelor ocupate de legionari, Educaţie, Sănătate, Interne şi Externe, conflictele n-au lipsit şi în cele din urma s-au acumulat în aşa măsură încât titularii lor au devenit tinta atacurilor permanente ale Conducătorului. Nu era săptămâna şi nici chiar zi în care sa nu mi se semnaleze de către Antonescu vreo „neregula” întâmplata la aceste min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isterul Afacerilor Străine şi calvarul lui Sturdza, m-am ocupat la „Politica Externa”. Rămâne sa examinam acum ce s-a întâmplat la celelalte ministere, cum au funcţionat ele sub tirul tot mai intens al mustrărilor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erul Educaţ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la începutul lucrării, cele doua ministere, al Educaţiei Naţionale şi al Cultelor, au fost contopite de Antonescu într-un singur minister, care a fost încredinţat Profesorului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Educaţiei Naţionale n-a fost un minister „fara probleme”, ci un teren de permanente ciocniri între titularul lui şi Conducătorul Statului. Profesorul Brăileanu a întreprins o reforma a învăţământului superior şi aceasta încercare de a însănătoşi mediul Universităţii romaneşti i-a atras ostilitatea anturajului anto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spiritul şi valoarea acestei reforme, trebuie sa explicam în câteva cuvinte care era starea învăţământului universitar la înscăunarea regim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România Mica Universitatea atinsese un înalt nivel ştiinţific, rivalizând cu universităţile apusene, în România Întregita şi aceasta instituţie degenerase, sub influenta nefasta a partidelor. Normele de selecţie ale personalului universitar au fost progresiv ignorate, pentru a face loc la catedra unor pretinşi savanţi, care nu aveau alt merit decât acela de a fi în gratiile unor partide ajunse la putere. Sub Regele Carol, aceasta anomalie s-a accentuat, devenind o regula de selectare a profesorilor universitari. Pentru a ocupa cineva o catedra, trebuia în prealabil sa treacă prin cenzura Elenei Lupescu, care îi cântarea pe pretendenţi după simpatiile lor filo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terorii Carol-Calinescu, au fost numeroşi profesori universitari care au făcut parte din guvernele care au masacrat floarea tineretului românesc sau au sprijinit actele criminale ale acestora cu autoritatea lor „ex-cathedra”. Era normal ca, în cadrul noului Stat, studenţimea, care a suferit cele mai mari pierderi de vieţi omeneşti, sa ceara epurarea Universităţii de acele elemente care din părinţi sufleteşti ai tineretului se degradaseră la rolul odios de agenţi ai unui regim bes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ian Brăileanu avea o înalta concepţie despre rolul Universităţii în societatea româneasca. El însuşi un savant consacrat, cel mai mare sociolog al tarii, autor de lucrări care făceau onoare culturii naţionale, ajuns în fruntea Ministerului Educaţiei Naţionale, şi-a pus din primul moment problema unei reforme a învăţământului superior, pentru a-i reda strălucirea de odinioară. Dar aceasta reforma nu se putea realiza fara o revizuire a cadrelor universitare existente, pentru a-i putea elimina pe cei neapţi de a împlini rolul de educatori ai noil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ăileanu a întocmit un proiect de lege în conformitate cu aceste consideraţii şi l-a supus aprobării Conducătorului Statului. Generalul Antonescu a înţeles sensul şi necesitatea acestei reforme şi a semnat Decretul-Lege din 2 Noiembrie 1940, cunoscut sub numele de „Adaptarea Învăţământului Superior la Structura Statului Naţional-Legionar”. Pe baza acestui decret, s-a constituit apoi „Comisia de revizuire pentru Universităţii şi scoli speciale”, prezidata de Profesorul Universitar P. P. Panaitescu, care avea misiunea sa examineze situaţia „ Corpul didactic din învăţămân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a orientat după următoarele norme în lucrările ei de epurare a Universităţilor romaneşti de elemente necalificate sau dăunătoare pentru formaţia intelectuala a studen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i care au participat la guvernele asasine sau au sprijinit acest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sori 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i ilegal numiţi sau numiţi prin influenta Elenei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sori fara lucr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unct era perfect justificat, fiind acceptat chiar de acei profesori universitari care au fost însărcinaţi mai târziu de General sa ancheteze lucrările „Comisiei de revizuire”. Nu puteau figura ca profesori universitari aceia ce n-aveau lucrări de specialitate, care se mulţumeau sa repete invariabil, an de an, aceleaşi cursuri învechite, ramase mult în urma progres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mai încăpea nici o discuţie asupra criteriului penultim de selecţie. Profesori ilegal numiţi, cei mai multi gratie intervenţiei Elenei Lupescu, nu aveau ce sa caute în sânul acestei instituţii de înalt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 a stârnit oarecare controverse. Dar cum mai putea studenţimea sa frecventeze cursurile asasinilor sau dintre prigonitorii lor, colaborând cu organele de represiune? Mai puteau Stefanescu-Goanga sau Ralea sa mai tina lecţii în fat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singur punct discutabil, acela al apartenentei unui profesor la masonerie, având toate titlurile şi calificările ştiinţifice în regula. Fixarea acestei norme era ca o reacţie legata de timpul de atunci. Masoneria româneasca era dirijata din străinătate şi era înfeudata Internaţionalei Comuniste. Într-un moment când se apropia războiul din răsărit, cum puteau fi menţinuţi la catedra profesori care propagau doctrine dizolvante, favorizând comunismul şi slăbind spiritul de apărare a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în cursul cercetărilor comisiei de revizuire sa se fi făcut şi nedreptăţi. Dar care judecata omeneasca e dreapta? În orice caz, lucrările acestei comisii nu constituiau ceva definitiv. Erau propuneri, recomandări, care trebuiau examinate succesiv de Ministerul Educaţiei Naţionale şi de Conducătorul Statului. Profesorii universitari indicaţi a cădea sub prevederile de culpabilitate ale normelor de mai sus nu erau eliminaţi automat din învăţământ, ci dispuneau de mijloace de apărare şi chiar le indicau, în anumite cazuri mai uşoare, cum să-şi reglementeze situaţia. Li se acordau termene ca sa se puna la punct cu lucrările şi diplomele sau să-şi dovedească nevinovăţia. Mi-aduc aminte ca Petrascu a intervenit la Brăileanu pentru Profesorul de Pedagogie G. G. Antonescu de la Bucureşti. Acesta nu avea lucrări de specialitate în genul marilor cercetători. Avea doua cursuri excelente, pe care le ţinea alternativ. Dar pe la catedra lui au trecut generaţii de studenţi care s-au pregătit pentru a reveni profesor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lzarea noastră de la putere, Generalul Antonescu nu şi-a recunoscut paternitatea acestui decret, procedeu ignominios, de care s-a folosit în toate sectoarele guvernării cu legionarii, pentru a justifica lovitura de Stat. A azvârlit toată răspunderea reformei asupra Profesorului Brăileanu, iar el s-a spălat pe mâini, ca şi cum n-ar fi avut nimic de-a face cu acest decret, care nu putea lua naştere fara propria lui semnătura. Ca sa se răzbune pe Brăileanu şi pe activitatea lui la Minister, a numit o „Comisie de Ancheta” care sa cerceteze „abuzurile” Comisiei precedente de revizuire şi să-i facă un referat. Comisia de ancheta a fost formata din profesorii C. Stoicanescu, Horia Hulubei şi Scarlat Lambrino şi rezultatele la care au ajuns au fost publicate în volumul Pe Marginea Prăpastiei, cu rezoluţia pusa de General: „Sunt de acord cu concluziile la care a ajuns comisia. Este ruşinos şi tragic. Ruşinos ca s-au găsit profesori universitari şi un ministru, universitar şi el, sa conceapă sau sa se preteze la astfel de infamii. şi este tragic ca, corpul universitar nu a reacţionat cum trebuia şi pe loc la aceste infamii. Daca eram universitar nu as fi acceptat sa ma prezint în fata unei astfel de instrucţii odioase sau daca ma duceam ma transformam în acuzator. Este în special dureros ca s-a găsit o comisie de universitari care sa se preteze la astfel d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în Universitate trebuie o purificare, trebuie o reparare a trecutului, trebuie înlăturat tot ce a pătruns ilegal şi tot ce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apariţie în istoria României Generalul Antonescu! După ce semnează decretul de revizuire a cadrelor didactice din învăţământul superior şi după ce Comisia începe sa lucreze în conformitate cu prevederile acestui decret, tot el vine să-i condamne pe acei profesori angajaţi de Minister sa epureze Universitatea de elemente indezirabile, aşa cum credeau ca îndeplinesc din înaltul 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alanşa de indignări şi revolte contra vechii Comisii, totuşi Generalul mai are o lucire de conştiinţă recunoscând ca nu e strain de procesul de revizuire a cadrelor universitare, când adauga la urma: „Este evident ca în Universitate trebuie o purificare, trebuie o reparare a trecutului, trebuie înlăturat tot ce a pătruns ilegal şi tot ce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eziderat nu l-a înfăptuit niciodată. Cu cine era sa elimine „tot ce a pătruns ilegal şi dăunează Universităţii?” Cu foştii asasini ai tineretului, cu elementele introduse de Elena Lupescu, cu indivizi care nu posedau nici cel putin diplomele cerute la concursurile pentru ocuparea unei catedre? În perioada de guvernare a lui Antonescu, toţi cei din categoriile fixate de Comisia de Revizuire sa fie eliminaţi şi-au păstrat posturile, devenind cei mai entuziaşti partizani ai Generalului. În schimb Profesorul Brăileanu a fost arestat şi a pătimit şase luni în celulele Serviciului Secret de la Malmaison, pentru vina de a-şi fi îndeplinit datoria de ministru şi profesor sub înalta oblăduire a S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 un amestec în conceperea acestei reforme. Profesorul Brăileanu era în ochii mei prea mare ca sa ma amestec în afacerile departamentului sau. Toate chestiunile pendinte de acest minister s-au rezolvat între el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privind mai târziu în urma, mi-am dat seama ca reforma Brăileanu era buna şi necesara în esenţă, dar era prematura în acel moment politic. Mişcarea nu era stăpâna în Stat ca sa poată duce la bun sfârşit opera de însănătoşire a învăţământului universitar. Pe măsură ce Comisia de Revizuire, prezidata de Profesorul P. P. Panaitescu, înainta cu lucrările, în aceeaşi măsură se organiza rezistenta celor ameninţaţi sa fie eliminaţi. Reforma Brăileanu s-a izbit de „interesele create”, care formau o puternica reţea, cu audienta şi simpatie în anturajul lui Antonescu. Un prilej binevenit pentru „familia lui politica” să-l aţâţe pe Conducător contra Ministrului Educaţiei Naţionale. În ultimele doua luni, Profesorul Brăileanu ieşea amărât de la audientele de lucru de la General, caci nu auzeau decât reproşuri şi ameninţări. Sufletul lui curat nu putea concepe atâta mişelie ca după ce Antonescu însuşi aprobase proiectul de reforma şi îl încurajase în aplicarea unor norme severe în învăţământul superior, tot el să-l învinuiască pentru ceea ce i se îngădu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zara a lui Antonescu în relaţiile cu Brăileanu reflecta în fond schimbarea lui de atitudine în relaţiile cu Mişcarea. La începutul lui Noiembrie 1940 guverna cu noi; în Decembrie şi Ianuarie, se pregătea sa ne expulzeze din Stat, iar în primăvara lui 1941, când a instituit Comisia de Ancheta, guverna contra noastră, angajându-se într-o nou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isterul Cultelor ş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Cultelor s-a produs o criza în relaţiile cu Biserica Ortodoxa din cauza acţiunii necugetate a Preotului Stefan Palaghita, care fusese numit Inspector la acest minister. Fire impulsiva şi dezordonata, şi-a pus de gând sa epureze înalta ierarhie bisericeasca de vlădici care nu făceau cinste scaunului pe care ş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a de cercetări, a întocmit dosare împotriva a trei episcopi, pe care-i acuza de grave nereguli administrative, simonie şi păcate omeneşti. Traian Brăileanu, care guverna şi acest minister, şovăia sa dea curs anchetei întreprinse de Preotul Palaghita şi atunci a venit la mine cu dosarele, în speranţa ca voi fi mai accesibil argumentelor lui şi voi accepta sa ridic chestiunea în fata Generalului Antonescu. Acesta, la rândul lui, trebuia sa ceara Sfântului Sinod sa ia masuri contra culpabililor. L-am lăsat pe Preotul Palaghita să-şi desfăşoare concluziile la care a ajuns în ancheta lui. Mi-a deschis dosarele şi mi-a arătat o mulţime de piese acuzatoare, între care şi declaraţii de martori. Dosarele erau bine întocmite şi conţineau suficiente dovezi de a-i pune sub acuzaţie pe episcopi. După ce şi-a terminat rechizitoriul, am început să-i explic care este poziţia Mişcării fata 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mestecam în afacerile interne ale Bisericii. Nu trebuie sa cădem în eroarea partidelor sau a Regelui Carol, care au degradat Biserica la un instrument al intereselor lor particulare. Statul trebuie sa ajute Biserica, dar fara să-i ceara nici un serviciu în schimb. Biserica este mult deasupra noastră, cum spunea şi Căpitanul. Forul care poate decide asupra conduitei Episcopilor este exclusiv Sf. Sinod, care nu trebuie supus la presiuni politice. Sf. Sinod trebuie sa rămână suveran pe iniţiativele şi deci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continuare ca atunci când Generalul Antonescu m-a întrebat la începutul guvernării „ce facem cu Patriarhul Nicodem”, i-am răspuns ca „trebuie lăsat unde e”. Mişcarea nu cere nici o satisfacţie pentru faptul ca în timpul guvernării carliste Patriarhul a justificat şi a binecuvântat crimele regimului. I-am amintit ca în declaraţia mea din 4 Iulie 1940, când am luat în primire Ministerul Cultelor, mi-am exprimat dorinţa de a vedea o Biserica libera şi independenta, dedicata exclusiv misiunii ei Divine, fiind telegrafic felicitat de Mitropolitul B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Mişcării şi l-am invitat sa închidă dosarul contra Episcopilor şi sa se ocupe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laghita a plecat dezamăgit de la mine. Dar între timp acţiunea lui a avut şi alte urmări care au provocat şi intervenţia Generalului. Ministerul Cultelor, instigat de Preotul Palaghita, a suspendat plata salariului Episcopului Gherontie al Constantei, cel mai învinuit dintre ei. Episcopul s-a plâns Generalului şi acesta a adus cazul în discuţia Consiliului de Miniştri, cerându-i lui Brăileanu sa repare ilegalitatea. Episcopul Gherontie nu fusese nici inculpat, nici judecat şi nic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otul Palaghita a venit la mine cu o alta propunere tot atât de stranie, care privea de asta data mişcarea. şi anume, sa dau dispoziţii ca toţi legionarii sa iasă din organizaţiile de baza şi sa formeze un corp aparte, cum ar avea studenţii. Acest nou corp s-ar constitui pe regionale. Câte regionale are Mişcarea, atâtea regionale de preoţi sa fie. Bineînţeles, el râvnea sa fie seful acestui cor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pins şi aceasta idee, explicându-i ca daca am proceda la fel cu toate profesiile şi toţi intelectualii din Mişcare, daca avocaţii, medicii, inginerii, profesorii, învăţătorii din mişcare ar urma aceeaşi evoluţie, ieşind din organizaţia generala şi constituindu-se în corpuri aparte, atunci decapitam Mişcarea de cele mai bune elemente ale ei. Atunci cine sa conducă masele de legionari? La ora actuala avem preoţi şefi de judeţ, preoţi şefi de regiune, preoţi prefecţi. În prigoana, numeroşi preoţi au suferit lagăr şi închisoare şi am avut preoţi martiri, care au murit pentru popor în rând cu ceilalţi legionari ucişi. Rolul lor este mare în Mişcare. Daca i-am desprinde din mediul în care au crescut şi s-au format, am saraci Mişcarea de un factor important de aglutinare politica şi orientar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a Preotul Palaghita a plecat dezamăgit de la mine. Era un agitat, un cap nebulos, victima a unei imaginaţii haotice, care-l împiedica sa vad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isterul Sănătăţii, Muncii şi al Ocroti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ănătăţii şi al Muncii, mai înainte despărţite, au avut aceeaşi soarta ca şi Ministerul Educaţiei şi al Cultelor, fiind reunite de Antonescu într-un singur minister, avându-l ca titular pe Vasile Ias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Muncii administraţia a funcţionat normal, fara frecuşuri cu Gener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la Ministerul Sănătăţii, unde relaţiile lui Iasinschi cu Conducătorul Statului au devenit din ce în ce mai încordate. Câta vreme Iasinschi a făcut acte de rutina şi schimbări de personal care afectau numai cadrele sanitare inferioare, protestele Generalului nu s-au auzit. Dar când acesta a cutezat sa se atingă de situaţia unor „intouchables”, personaje care deţineau funcţii importante în cadrul medical al tarii şi care s-au bucurat de un tratament privilegiat sub toate regimurile, atunci mânia lui Antonescu s-a descărcat fulminant şi cu cea mai mare brutalitate contra Ministrului Sănătăţii. Aceşti pontifi ai medicinii întreţineau relaţii cordiale cu anturajul antonescian şi când situaţia lor părea sa fie periclitata, îndată suna soneria de alarma de la Preşedinţie, pentru a-l pune în garda pe General de schimbările întreprinse de miniştri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multe cazuri, dar dintre ele în special doua au creat tensiuni în guvern şi au contribuit la deteriorarea relaţiilor dintre Conducător şi Iasinschi. Profesorul Dr. Iacobovici fusese înlocuit din funcţia de medic primar al Aşezămintelor Brâncoveneşti. Fiind sesizat de „nedreptatea” săvârşită, Generalul ordona o ancheta, punând următoarea rezoluţie, pe care o reproducem, pentru ca cititorul să-şi dea seama de anomaliile ei, de contradicţiile ei şi confuziile acumulate în câteva linii: „9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Justiţie va numi pe cineva sa studieze daca dispoziţia este legala şi sa refere fara întârziere. Chiar daca ar fi legala, este o crima sa ne batem joc de putinii oameni de ştiinţă pe care-i avem. Cu astfel de sisteme se distruge totul. Eu nu sunt o firma închiriata de oameni care comit acte care depăşesc ca arbitrar şi răzbunare actele fostului regim. Îl rog pe D-l Ministru Iasinschi sa spună acestea D-lor de la Spitalul Brâncovenesc, care, daca nu înţeleg aceasta, este ca dovedesc ca nu merita locurile pe care le-au ocupat şi trebuie schimbaţi fara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rezoluţia Generalului, se desprind următoarele concluzii ş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nici medicii legionari şi nici Ministrul Sănătăţii, n-au contestat eminentele calităţi ştiinţifice ale D-rului Iacobovici. Generalul deplasa chestiunea în discuţie pe alt teren, strain d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Iacobovici a fost înlocuit într-o funcţie administrativa, ca medic primar al Aşezămintelor Brânc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ost înlocuit pentru ca medicii de la aceasta instituţie au descoperit nereguli la spitalele aflate în administraţia Aşezămintelor Brânc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ui Antonescu fiindu-i teama ca destituirea D-rului Iacobovici sa nu fi fost tocmai „arbitrara”, cum pretindea acesta, ca să-şi salveze totuşi protejatul, are grija sa adauge în rezoluţie ca „chiar daca ar fi legala, este o crima sa ne batem joc de putinii oameni de ştiinţă pe care-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cii de la Aşezămintele Brâncoveneşti care au cerut înlocuirea D-rului Iacobovici erau informaţi ca sub administraţia lui s-au săvârşit nereguli. Nu s-a luat o decizie de ordin administrativ, destinata sa asigure o gestiune corecta la aceste aşez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neralul Antonescu nu se mulţumeşte cu aceste observaţii, ci adauga şi enormitatea ca rechemarea lui Iacobovici întrece în „arbitrar şi răzbunare actele fostului regim”. Recurge la aberaţie ca sa puna pe acelaşi plan sau chiar mai mult crimele regimului carlist… cu destituirea un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neralul îi ameninţă pe medicii de la Aşezămintele Brâncoveneşti cu destituirea lor, daca nu reintegrează, de acord cu Ministrul, pe Dr. Iacob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analiza rezulta cu claritate ca arbitrarul era practicat de Generalul Antonescu, care, sub influenta anturajului sau nefast, împiedica instaurarea unei administraţii sănătoase la Aşezămintele Brânc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care caracterizează aceeaşi mentalitate înveninata de mediul în care trăia, a fost a Dr. Costinescu, fost Ministru al Sănătăţii în mai multe guverne liberale iar, în vremea noastră, Preşedinte al Crucii Roşii. În urma reclamaţiilor făcute de medicii legionari din Capitala ca la Crucea Rosie s-ar fi săvârşit nereguli, Ministrul Iasinschi decide înlocuirea Dr. Costinescu. Abia s-a dat decizia, a şi intrat în funcţie soneria de alarma de la Preşedinţie. De asta data însăşi Doamna Maria Antonescu a luat afacerea în mâna, aducând la cunoştinţa soţului ei „oroarea” săvârşită. Dr. Costinescu, introdus în tainele anturajului, i-a trimis o scrisoare Doamnei Antonescu, plângându-se de nedreptatea ce i s-a făcut, fiind dat afara de la o instituţie unde a muncit atâţia ani</w:t>
      </w:r>
      <w:r>
        <w:rPr>
          <w:rFonts w:cs="Georgi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i în acest caz, Generalul deviază de la subiect, ca să-şi justifice revolta contra înlocuirii abuzive a Dr. Costinescu, invocând consideraţii de alta natura. Exalta opera realizata de Dr. Costinescu la Crucea Rosie, între altele crearea Sanatoriului de la Moroeni, care era într-adevăr o instituţie exemplara. Îşi ia osteneala chiar sa se duca la Moroeni, ca sa viziteze sanatoriul, întorcându-se încântat de ce-a văzut acolo. În discuţia avuta la un Consiliu de Miniştri, pune accentul pe realizările „Crucii Roşii” sub preşedinţia Dr. Costinescu, în timp ce Ministrul se refera la neregulile descoperite la aceasta asociaţie de binefacere naţională, care, într-un regim legionar, trebuie curmate. Dându-şi seama Generalul ca la o ancheta ar putea ieşi şi nereguli, are grija sa adauge în cursul discuţiei: „Daca prin neregulile semnalate de D-ta s-a creat aceasta situaţie, eu sunt fericit”. Cu alte cuvinte, după concepţia Generalului, poţi sa furi, poţi sa jefuieşti, daca s-a realizat ceva de importanta pentru Stat, atunci neregulile se pot trece cu vederea. Generalul ascundea vinovăţia protejaţilor lui îndărătul operelor ce le-au realizat aceştia în fruntea unei instituţii! Ne venea în minte afacerea Skoda, când perora Antonescu în favoarea Dr. Costinescu. Contractul încheiat de guvern cu Uzinele Skoda era bun pentru înzestrarea armatei, dar preţul armamentului achiziţionat era oneros pentru Stat, din cauza intermediarilor, care au încasat mari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ile decise de Iasinschi erau perfect justificate din punct de vedere al corectitudinii administrative, dar, cine ştie, opoziţia Generalului nu ar fi fost atât de drastica daca s-ar fi petrecut la o data în Octombrie sau Noiembrie. Au căzut cum nu se poate mai prost, într-o perioada când Generalul Antonescu îşi ascuţea armele ca sa ne lovească pe la spate. Intervenţia lui în favoarea Dr. Costinescu era din 13 Decembrie, iar rezoluţia lui pentru reintegrarea Dr. Iacobovici din 9 Ianuarie 1941. Peste doua săptămâni dădea lovitura de Stat contra propriului sau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nisterului de Interne sau al Afacerilor Interne, cum se mai numea, era Generalul Constantin Petrovicescu. Un om drept, fara nici o urma de răutate sau viclenie, incapabil sa facă vreun act dăunător tarii sau prietenilor lui. Din cauza loialităţii lui fata de Mişcare, a avut mult de suferit din partea lui Antonescu, care încercase la început să-l atragă de partea lui, pentru a-l folosi mai târziu în politica lui de ruptura c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vicescu a fost unul dintre delegaţii guvernului, desemnaţi sa participe la funeraliile Preotului Mota la Orăştie, alături de Nicolae Mareş, Ministrul Agriculturii, şi de Traian Brăileanu, Ministrul Educaţiei Naţionale. Întorcându-se la Bucureşti, cu mare mâhnire şi îngrijorare, mi-a comunicat conversaţia avuta în tren cu Nicolae Mareş. Acesta i-a vorbit de neînţelegerile dintre Garda şi General şi i-a propus sa treacă de partea Generalului, pentru ca, din poziţia lui de Ministru de Interne, să-l ajute pe Conducător sa poată domina situaţia în eventualitatea unui conflict deschis. Generalul Petrovicescu a rămas uimit de destăinuirile lui Mareş şi i-a răspuns ca, după câte ştie el, relaţiile dintre Seful Statului şi Seful Legiunii sunt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ine notata data când a avut loc aceasta convorbire stranie: în timp ce Generalul se afla în vizita în Germania, aşadar înainte de întâmplările de la Jilava, care ar fi putut servi ca motor al tenebroaselor lu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după discuţia Petrovicescu-Mares, dar mi se părea mai mult o intriga a acestuia din urma decât dovada unei conspiraţii care s-ar ţese contra Legiunii cu ştiinţa Generalului. E adevărat ca nu eram scutiţi de anumite neînţelegeri, dar acestea erau de importanta secundara şi nu vedeam cum ar ameninţa soliditatea regimului. M-am bucurat mai mult de atitudinea Generalului Petrovicescu, care a rămas ce-a fost întotdeauna: un prieten devotat al Mişcării, pe care acum, ca şi în 1934, puteam conta în cele mai grele împrejurări. Evenimentele de mai târziu au dovedit tăria de caracter a acestui om, care a preferat sa înfrunte închisoarea şi cele mai mari nedreptăţi decât sa devina o unealta a noilor prigo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isterul de Externe, Ministerul de Interne a fost tinta atacurilor permanente ale Conducătorului Statului. Aproape n-a fost Consiliu de Miniştri în care Generalul Petrovicescu sa nu fi fost tras la răspundere de Antonescu pentru presupusele acte de dezordine şi anarhie din tara. Externele şi Internele erau doua ministere-cheie în Stat, a căror posesiune de către mişcare deranja planurile Generalului. Materie conflictiva exista din abundenta la Ministerul de Interne, pentru ca avea, între alte atribuţii, păstrarea ordinii interne şi urmărirea foştilor demnitari carlisti. Fara îndoiala ca se săvârşeau acte ilegale, dar acestea luau proporţii alarmante în gura Sefului Guvernului şi al Statului, care le cauta cu lumânarea, le sublinia cu satisfacţie şi le exploata la maximum. Ce s-a petrecut sub regimul legionar e de neînchipuit. Nici un guvern din lume nu-şi speculează propriile slăbiciuni, daca le are, şi nu arunca cu piatra în proprii lui colaboratori, la fiecare ocazie. Exista o solidaritate guvernamentala pe care trebuie sa o respecte toţi miniştrii, începând de la seful guvernului. E treaba opoziţiei sa demaşte sau a opiniei publice sa critice actele guvernului. Antonescu avea o placere deosebita, aproape perversa, sa înfiereze neregulile descoperite la miniştrii legionari, ceea ce nu se petrecea cu miniştrii afiliaţi ideologiei lui. Nu pentru îndreptarea Statului era el atât de sever în condamnarea neregulilor constatate la Ministerul de Interne, ci pentru a-şi umple dosarele cu piese de acuzaţie contra mişcării, justificându-şi lovitura de Stat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vicescu a suferit enorm de pe urma acestor săgeţi înveninate pe care le primea la fiecare Consiliu de Miniştri din partea Conducătorului. Nu odată a venit la mine rugându-mă să-i dau voie să-şi prezinte demisia şi tot de atâtea ori l-am rugat sa mai rabde şi sa mai stea unde e, pentru ca duşmanii Legiunii sa nu profite de plecarea lui şi Generalul sa numească pe cine ştie cine la Interne. A fost un martir al ataşamentului sau pentru memoria Căpitanului şi pentru tineretul legionar, al cărui zel la munca pentru refacerea naţiunii îl vedea şi-l aprecia. Generalul Petrovicescu mai lupta cu o dificultate: nu era stăpân deplin la Ministerul de Interne. Antonescu îi pusese în coasta pe Colonelul Rioseanu, care avea o poziţie sui-generis în guvern. Numit Subsecretar de Stat pentru Ordinea Publica în guvernul de tranziţie, dintre 6-l4 Septembrie, a rămas cu acelaşi titlu şi în guvernul nou constituit cu legionarii. Odată numit la Interne, Generalul Petrovicescu a luat în primire toate resorturile ordinii publice: Jandarmeria, Direcţiunea Generala a Siguranţei şi a Politiilor şi Prefectura Politiei Capitalei. Aceasta structura ierarhica s-a stabilit cu atât mai uşor după ce ultimele doua organe, Siguranţa Statului şi Prefectura de Politie au fost ocupate de legionarii Alexandru Ghica şi Colonelul Zavoianu. Titularii raportau direct Generalului Petrovicescu fara sa mai treacă prin filiera lui Rioseanu, Subsecretar de Stat pentru Ordinea Publica. Aceasta situaţie anormala s-a creat din pricina faptului ca Rioseanu însuşi nu respecta ordinea ierarhica existenta, nu se considera subordonat Ministrului Petrovicescu, ci trata direct cu Antonescu şi primea ordine direct de la acesta. Lipsit de resorturile principale ale puterii, Rioseanu s-a cantonat atunci în „Serviciul Secret” al Armatei, fostul fief al lui Moruzov. A înţesat acest serviciu cu agenţi daţi afara de la Siguranţă şi de la Prefectura de Politie, aceia care serviseră sub Carol, şi cu ajutorul lor şi-a creat un serviciu de informaţii paralel. Dar „Serviciul Secret”, sub conducerea lui Rioseanu, încetase de a mai fi ceea ce era destinaţia lui reala, o oficina de contra-spionaj, ci s-a transformat într-un serviciu de informaţii anti-legionar. „Serviciul Secret” se ocupa prea putin de duşmanii tarii, de infiltraţiile comuniste, de agenţii străini, şi îşi desfăşură precumpănitor activitatea supraveghind celelalte organe de protecţie ale Statului. Rioseanu se interesa de ce se întâmpla la Prefectura de Politie, de ce se întâmpla la Direcţia Generala a Siguranţei, pentru a descoperi „nereguli” şi a le raporta lui Antonescu. Conducătorul nu avea încredere în rapoartele Generalului Petrovicescu, în timp ce sorbea cu nesaţ toate informaţiile prezentase de Rioseanu. La Comandamentul Jandarmeriei a fost numit de Antonescu, Generalul Vasiliu. Acesta s-a arătat binevoitor fata de Mişcare sau se prefăcea ca ne este prieten. În orice caz, câta vreme Corpul Jandarmeriei a rămas sub autoritatea Ministrului de Interne, Generalul Petrovicescu, n-am avut sa ne plângem de comportamentul jandarmilor. La sate au jucat un rol şters, evitând sa intre în conflict cu garnizoanele legionare. Mai târziu Generalul Antonescu a scos jandarmeria de sub ordinele Ministrului de Interne şi a trecut-o la Preşedinţia Consiliului, cu scopul de a putea dispune de acest corp pentru momentul loviturii de Stat. La recomandarea mea, a fost numit ca Secretar General la Interne Dr. Victor Biriş. Doctor în Drept şi fost procuror la Oraviţa, care cunoştea mecanismul ordinii publice. A fost un eminent colaborator al Generalului Petrovicescu si, în tot timpul guvernării noastre, n-am auzit „plângeri” contra lui din partea lui Antonescu. În ceea ce priveşte nemulţumirile lui Antonescu contra Ministrului de Interne, din lunga lista ce-am auzit la şedinţele ministeriale, cele mai multe erau de importanta secundara, care nu meritau sa fie tratate ca materie de guvernământ, chiar în cel mai legalist Stat. Aceste nereguli puteau fi rezolvate perfect prin colaborarea dintre ministere sau la nivelul administrativ inferior. Ca sa dam un exemplu. În judeţul Teleorman, un legionar trage o palma moşierului Stan Ghitescu. Acesta, pe lângă ca era mare moşier, mai era şi membru al partidului naţional-creştin. Îndată ce a fost înştiinţată Doamna Goga, l-a alarmat pe General şi tragerea acestei palme s-a transformat într-un scandal guvernamental. Sigur ca legionarul care îl lovise pe Stan Ghitescu ieşise din legalitate şi trebuia sancţionat, dar n-am înţeles niciodată cum de în jurul acestei palme Antonescu sa facă o zarva până la isterie, ca şi cum s-ar prăbuşi tara, înveninând atmosfera unui Consiliu de Miniştri, care trebuia sa se ocupe de treburi mai importante. Câte mii de palme n-am primit noi şi sub regimul partidelor şi sub regimul carlist? Care ministru, care sef de guvern sau care instanţă judecătorească s-a însărcinat sa cerceteze bătăile suferite de legionari pentru a-i pedepsi pe vinovaţi, poliţişti sau jandarmi? De aceasta natura erau marea majoritate a neregulilor cu care-l mitralia Generalul Antonescu la fiecare Consiliu de Miniştri pe Petrovicescu şi colaboratorii lui. Cele mai multe din „fărădelegile” săvârşite de legionari care îmbrăcau funcţii publice se pot grupa în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iscări de automobile. Într-o buna zi, tuna şi fulgera Generalul Antonescu ca i s-a confiscat automobilul lui Lobey, fost secretar particular al lui Armand Călinescu şi copărtaş la crimele acestuia. Ori de câte ori i se semnalau astfel de ilegalităţi, Petrovicescu intervenea energic şi automobilele luate erau restituite proprietarilor lor, ca şi în cazul lui Lobey. O simpla operaţie de politie era ridicata de General la rangul de problema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olări de domiciliu. Funcţionarii de politie, legionari, fara îndoiala ca au săvârşit astfel de delicte. Nefamiliarizaţi cu resorturile vieţii publice, treceau uneori peste bariera legalităţii. Dar pe timpul regimului carlist, violările de domiciliu nu mai erau excepţie, ci moneda curenta. Orice agent al forţei publice putea să-ţi intre în casa când vroia, fara sa aibă vreun mandat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ixtiuni la vămi. Multi evrei părăseau tara prin punctele de frontiera Galaţi şi Constanta. Evident, ei căutau sa scoată cât mai multi bani şi obiecte de valoare, profitând de corupţia agenţilor vamali. Aflând de aceste complezente ale vameşilor, organele poliţieneşti din aceste oraşe au dublat funcţionarii de la vama cu proprii lor inspectori, pentru a împiedica evaziunea de capitaluri. La percheziţiile făcute de funcţionarii legionari de la politie s-au descoperit mari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mestecului legionar la vămi a fost ridicata într-un Consiliu de Miniştri chiar de George Cretianu, Ministrul Finanţelor. Atunci a intervenit Generalul Petrovicescu, arătând ca daca nu era acest supracontrol legionar, evreul Hurtig ar fi părăsit tara cu multe milioane. Jean Hurtig, fost administrator al ziarelor Timpul şi Argus, a fost arestat la Constanta de politia legionara, pe când vroia sa se îmbarce şi sa fuga din tara cu bijuterii şi devize în valoare de peste patru milioane de lei. Până la urma a convenit şi Antonescu ca masurile luate de chesturile politiei de la Galaţi şi Constanta sunt bune şi a aprobat ca funcţionarii vamali sa fie dublaţi de funcţionarii legionari de l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uzuri ale Prefecţilor. Incontestabil ca, în zelul lor de a repara nedreptăţile săvârşite în trecut populaţiei româneşti, anumiţi prefecţi şi-au depăşit atribuţiile lor legale. Nu trebuie uitat ca eram în faza de iniţiere şi de formaţie a noului personal administrativ, ceea ce nu se putea realiza cât ai bate din palme. Incidentele erau inevitabile până când noii prefecţi şi-ar fi însuşit practica administrativa. aşa de pilda, una din aceste ilegalităţi. La Iaşi, Prefectul Judeţului, Dr. Ventonic, interzice încărcarea unor vagoane de marfa, pentru motivul ca proprietarii mărfurilor erau evrei. Evident un abuz. A intervenit în Consiliul de Miniştri chiar Ministrul Comunicaţiilor, Pompiliu Nicolau. Ministrul de Interne, General Petrovicescu, a luat nota şi a dat ordinele necesare Prefectului. Situaţia s-a normalizat. Dar Generalul Antonescu nu s-a mulţumit cu acest mod simplu şi expeditiv de a rezolva incidentul de la Iaşi, ci a ţinut o diatriba contra acestor procedee, care „ruinează” economi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tăţile tratate în Consiliul de Miniştri erau, în mare lor majoritate, de aceasta natura minora. Nu era o metoda de guvernare, ci o stângăcie administrativa inerenta oricărui regim. Nu s-a văzut nici o revoluţie în lume care sa debuteze, de a doua zi, cum vroia Generalul, printr-un legalism perfect. Fiecare revoluţie trece printr-o faza de excese, până ce apele sociale se potolesc reintrând în matca lor. Revoluţia legionara a fost una din cele mai blânde şi mai tolera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cazuri mai grave de dezordine şi anarhie, pe care le voi trata în alte capitole, fiind legate de anumite momente ale guvernării noastre şi având nevoie sa fie explicate prin ansamblul împrejurărilor în care s-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recţia Generala a Siguranţei şi a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a a Siguranţei şi a Politiei avea în subordine toate politiile din tara, în afara de Prefectura Politiei Capitalei, care era autonoma, având legătură directa cu Ministerul de Interne. În guvernul de tranziţie a fost numit de Antonescu Colonelul Petre Cameniţa la Direcţia Siguranţei, dar aflându-se despre el ca participase, pe când era Prefect de Argeş, la asasinarea legionarilor, la protestele noastre, a fost înlocuit cu Alexandr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Generalului Antonescu despre Alexandru Ghica erau bune. Ghica locuia în acelaşi bloc cu Alexandru Rioseanu, pe Calea Dorobanţilor. Erau vecini şi buni prieteni, cunoscându-se de mai multi ani. În cursul verii anului 1940, Rioseanu îl ţinea la curent pe Ghica privitor la arestarea şi internarea Generalului şi la demersurile ce se făceau pentru eliberarea lui. Dar, în afara de recomandarea lui Rioseanu, Generalul nu putea uita ca, în noaptea. de 5-6 Septembrie, numai datorita alarmei lui Ghica a putut sa zădărnicească planul Regelui Carol de a-l aresta şi schimba cursul evenimentelor. Numirea lui Ghica la Siguranţă avea pentru Generalul Antonescu semnificaţia unei recunoştinţe personale, în afara de faptul ca dădea satisfacţie şi unei legitime cereri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Ghica a fost fericit aleasa şi din punct de vedere al calităţilor personale ale acestuia. O mare forţă de caracter, dublata de o temeinica pregătire intelectuala şi profesionala, ca jurist şi avocat. Sub conducerea lui Ghica, Direcţia Generala a Siguranţei a devenit o instituţie solida 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hica şi-a ales personalul cu mare grija. N-a făcut nici o numire de Chestori, Şefi de Politie, Comisari, fara a se consulta cu organizaţiile legionare respective, având încredere în judecata şi aprecierea şefilor locali. În marea majoritate a cazurilor s-a înconjurat de colaboratori competenţi si, daca s-au ivit şi câteva excepţii, aceasta se datorează grabei cu care s-au făcut aceste numiri. Nu trebuie uitat faptul ca stimulentul de a înlocui cât mai repede cadrele vechi ale politiei venea direct de la Antonescu, care, în primele luni ale guvernării, trăia sub obsesia unei posibile contra-lovituri organizate de elementele carliste ramas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rile făcute de Ghica nu corespundeau postului ocupat, şefi de politie sau comisari, Alexandru Ghica n-a ezitat sa ia masuri de revocare a elementelor care şi-au depăşit atribuţiile lor legale, chiar daca erau legionari şi chiar daca erau fruntaşi ai organizaţiilor din acele judeţe. Citim în ziarul Buna Vestire din 9 Noiembrie 1940 următorul comunicat al Direcţiei Generale a Politiei: „Alexandru Ghica a aplicat sancţiunea destituirii din funcţie a ur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Bucur, delegat-sef la Politiei oraşului Turnu-Mă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Nicolae şi Stanoiu Dumitru, sefi-delegati ai comisariatelor de politie din Rosiorii-de-Vede şi Alexandria, pentru faptul de a fi luat şi tolerat masuri abuzive, care au dus la discreditarea Stat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uzuri au fost nişte bătăi aplicate în public unor adversari politici, care, sub regimul anterior, s-au distins şi ei prin abuzurile ce le-au săvârşit contra legionarilor, insultându-i şi lo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exploatat cu mare tam-tam „abuzurile” legionare din Teleorman, dar n-a binevoit sa adauge ca Alecu Ghica, îndată ce-a aflat de aceste ilegalităţi, a destituit fulminant toată seria de şefi de politie din judeţ, recrutaţi dintre legionari. Tot Alecu Ghica, în Ianuarie 1941, l-a destituit pe chestorul politiei din Brăila, Mazilu, pentru ca a scos la curăţatul zăpezii pe străzi nişte evrei bătrâni. În cazul precedent ca şi în cazul de la Brăila, Ghica a procedat poate prea drastic, în raport cu culpa săvârşită de cei destituiţi, având în vedere ca erau elemente de elita ale Legiunii. Dar Ghica era un funcţionar conştiincios, care vroia să-l servească cu devotament pe Conducătorul Statului şi principiile Statului naţional-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întâmplări mai grave, de care vom vorbi în alta parte, politiile din tara, sub conducerea lui Alecu Ghica, au funcţionat normal şi eficace. Evident, „plângerile” şi „pârile” curgeau la preşedinţie din toate părţile, pentru a discredita administraţia legionara, simţind duşmanii unde e punctul slab al regimului, cum spunea într-un Consiliu de Miniştri Generalul Petrovicescu: „De vorbe, de aversiuni şi de duşmănie nu vom scăpa chiar daca vom fi mieii cei ma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ioseanu şi Alecu Ghica n-au rămas aceleaşi. Din relaţiile de prietenie, s-au transformat în relaţii de aversiune şi mai târziu de duşmănie declarata. Ele reflectau înrăutăţirea raporturilor dintre Generalul Antonescu şi Mişcare. Rioseanu, un devotat al Generalului, urmând linia acestuia, cauta să-i procure acestuia cât mai multe dovezi de „dezordinile” din tara, în timp ce Alexandru Ghica, un om de o mare corectitudine sufleteasca, refuza sa devina unealta dezagregrarii regimului, cum căuta să-l capteze la început Rioseanu, pe baza prieteniei lor. Văzând ca nu-l poate atrage în conspiraţia antonesciana, Rioseanu a început să-l atace pentru a obţine înlocuirea lui. E caracteristica în aceasta privinţă intervenţia lui Rioseanu în şedinţa Consiliului de Miniştri din 29 Noiembrie, în care s-a tratat chestiunea ordinii publice după întâmplările de la Jilava: „Ati spus, Domnule General, ca suntem răspunzători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u responsabil eu, ca Ministru al Politiei, trebuie ca atât la Siguranţă cât şi la Politie, sa am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igur nici de D-l Mironovici şi nici de D-l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le Dumnealor eu nu pot s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în capitolul anterior de ce nici Ghica şi nici Prefectul Capitalei nu se supuneau lui Rioseanu, cum ar fi cerut ordinea ierarhica normala. Pentru ca nici Rioseanu nu se supunea Ministrului de Interne Petrovicescu, ignorând autoritatea acestuia şi tratând toate chestiunile direct cu Conducă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fectura Polit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Direcţia Generala a Siguranţei Statului şi a Politiilor, unde a domnit liniştea şi ordinea, Prefectura de Politie a ţinut guvernul într-o permanenta încordare din cauza ieşirilor necugetate şi nepermise ale unora dintre noii funcţionari. Putem atribui vinovăţia principala a dezordinilor de la Prefectura Cololelului Zavoianu, aşa cum a făcut Antonescu, în procesul ce i l-a intentat şi care s-a încheiat cu condamnarea 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u este dreapta, pentru ca trebuie sa ţineam seama de împrejurările extraordinar de grele în care şi-a exercitat funcţia de Prefect al Politiei. Colonelul Zavoianu a avut cea mai ingrata sarcina dintre funcţionarii noului Stat. Înainte de a pronunţa o judecata asupra gestiunii lui, trebuie sa ne aducem aminte de momentul dramatic când a luat în primire Prefectura de Politie şi problemele ce trebuiau sa se rezolve în cel mai scurt ti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ărcinări primise Colonelul Zavoianu de la Conducătorul Statului şi cum le-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locuirea grabnica a vechilor cadre ale Prefecturii de Politie, o primenire de sus pana în jos, deoarece, cu rare excepţii, nu se putea avea încredere în comisarii şi agenţii acestei instituţii. Nu numai pentru trecutul lor sângeros, caci participaseră la toate crimele şi ticăloşiile dictaturii Carol-Calinescu, dar şi pentru siguranţa no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ând ca baza de acţiune Capitala, tot Colonelului Zavoianu îi revenea obligaţia de a proceda la arestarea celor vinovaţi de crime în perioada carlista. Comisia de Ancheta Criminala începuse sa lucreze concomitent cu numirea Colonelului Zavoianu şi aceasta instituţie excepţională avea nevoie de concursul forţei executive pentru a-i aduce în fata ei pe culpabili. Era mai mult decât evident ca urmărirea şi arestarea asasinilor legionarilor nu se putea realiza cu vechile cadre poliţieneşti, compromise ele însele în aceste crime. Multi dintre foştii funcţionari ai Prefecturii de Politie au trecut prin fata Comisiei de Ancheta şi au primit manda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ocedat Colonelul Zavoianu pentru a îndeplini ordinele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recţia Generala a Siguranţei, unde personalul central era restrâns, Prefectura de Politie avea un efectiv numeros, câteva sute de persoane, de la chestori, comisari şi până la agenţi şi informatori. Din cauza aceasta, nu se putem face substituiri progresive şi parţiale, ci cu cea mai mare iuţeală epuraţia trebuia sa cuprindă nu numai vârfurile, ci şi un mare număr de funcţionari inferiori. Nicăieri ca la Prefectura de Politie nu s-a observat mai clar ruptura cu vechiul regim. Colonelul Zavoianu a introdus la Prefectura un mare număr de legionari, adeseori trecând peste pregătirea şi calificativele lor, dând prioritate necesităţii, sub presiunea impusa chiar de Conducerea Statului, de a transforma Prefectura, în cel mai scurt timp posibil, într-un instrument loial Statului Naţional-Legionar. Paralel cu acest organism reconstituit din temelii, a mai realizat şi performanta sa execute şi mandatul Comisiei de Ancheta, arestând principalii responsabili de crimele contra legionarilor, pentru a fi anchetaţi şi apoi deferiţi justiţiei. Tot Colonelul Zavoianu a mai obţinut de la Conducător şi aprobarea ca lotul de acuzaţi aflaţi la început în stare de arest în subsolul Prefecturii de Politie sa fie transferat la Jilava şi acolo sa fie păzit în interiorul închisorii de o gard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tivitatea Colonelului Zavoianu ca Prefect de Politie din perspectiva istoriei legionare, el a fost omul predestinat sa fie unul din „răzbunătorii” Căpitanului, continuând seria eroica a lui Miţi Dumitrescu şi Lucian Caramlau, care au luptat şi au căzut pentru a deschide drumul biruinţei legionare de la 6 Septembrie. Fac parte din acea pleiada a legionarilor „care au încins săbiile neamului”, pentru a-i pedepsi pe cei ce i-au făcut rau, caci ucigându-l pe Corneliu Codreanu, au deschis drumul ciopârtirii tarii şi apoi al invazi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mortala ce şi-a atras-o Colonelul Zavoianu din partea forţelor care se grupaseră în spatele lui Antonescu, până a-l aduce în fata plutonului de execuţie, nu a fost decât consecinţa lucidităţii lui implacabile ca datoria primordiala a regimului legionar este de a pedepsi şleahta de asasini care au distrus viitorul neamului. El s-a identificat cu aceasta misiune, ca un mistic, ca un iluminat, executând o porunca ce venea de dincolo, de la Capitan, lăsată supravieţuitorilor în testamentul întemeietorulu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a începutul lunii Noiembrie, Generalul Antonescu şi-a schimbat politica fata de asasinii legionarilor, vrând să-i pedepsească, dar „fara sa verse sânge”, tot Colonelul Zavoianu s-a remarcat prin vigilenta şi refuzul lui de a se supune deciziilor suspecte ale Comisiei de Ancheta, care, încurajata de atitudinea şovăielnică a lui Antonescu, vroia să-i scoată de la Jilava sub fel de fel de pretexte, trecându-i sub paza, fie la Văcăreşti, fie la diverse spitale sau sanatorii. Colonelul Zavoianu n-a executat aceste mandate, dându-şi seama ca se urmăreşte scoaterea marilor criminali de sub paza legionarilor, ca un prim pas pentru a fi mai târziu eliberaţi. Pentru aceasta intransigenta s-a expus urii antonesciene şi a plătit cu viaţa fidelitatea fata d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Colonelul Zavoianu a schimbat personalul poliţienesc de la Prefectura a avut şi dezavantajele ei, care ne-au creat mai târziu mari greutăţi. Responsabili, care au lucrat sub conducerea lui Zavoianu, au fos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ocial: Chestor Ilie Stânga, avându-l ca ajutor pe Mardarie Popin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Judiciar: Chestor Virgil Popa, ajutat de Piet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irculaţiei: I. G.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oravurilor: Anchidim Us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General: Maiorul Ora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binetului Prefectului: Stelian Sta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fericita alegere a Colonelului Zavoianu a fost a lui Ilie Stânga pentru Serviciul Social. Acest serviciu avea o importanta deosebita, care le lasă în umbra pe celelalte, deoarece în sarcina lui cădea urmărirea elementelor periculoase Statului sau pentru regimul politic existent. Sub Armand Călinescu acest serviciu a fost condus de faimosul Jean Dumitrescu, care şi-a câştigat o trista celebritate cu schingiurile şi omorurile de legionari în beciurile de la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mi-a făcut atâtea greutăţi, a creat atâtea probleme în relaţiile dintre Mişcare şi Conducător, încât refuz sa cred până astăzi ca a fost de buna credinţă. Abia scăpasem de o trăsnaie de-a lui, abia potoleam lucrurile, şi o alta isprava răsunătoare, săvârşită de agenţii acestui serviciu, cutremura edificiul Preşedinţiei. Stânga lua iniţiative proprii, peste capul Prefectului şi contrar îndemnurilor Ministrului de Interne şi ale mele, la linişte şi ordine. Părea ca se bucura de o impunitate garantata, ca o mâna nevăzută îl ocrotea, caci altfel este de neînchipuit îndrăzneala cu care continua actele de tulburare a ordinii publice. Nu stiu de ce l-a păstrat în fruntea acestui serviciu Radu Mironovici, după întâmplările de la Jilava, când se vădise rolul lui de agent provocator, ordonând alte arestări de oameni politici şi creând un nou focar de tensiune cu Conducă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Judiciar condus de avocatul Virgil Popa a funcţionat corect, iar cât priveşte celelalte servicii n-am auzit sa se fi întâmplat în sfera lor de atribuţii acte re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la prefectura de Politie un alt necaz. Romulus Opriş conducea un birou de ancheta pentru străini. Nu stiu cum i-a venit ideea sa proclame serviciul sau „Biroul Doi”, inspirându-se probabil din „Deuxieme Bureau” al armatei franceze, care avea misiuni de contra-spionaj. O denumire pompoasa, care nu avea nimic comun cu lucrările acestui birou, caci urmărirea infiltraţiilor de agenţi străini nu cădea în sarcina Prefecturii de Politie, dar titlul ce şi-l luase a creat o noua psihoza de nelinişte la Preşedinţie. Rioseanu, ca patron al Serviciului Secret, socotea ca legionarii urmăresc subplantarea oficinei de informaţii a armatei prin acest birou, şi a raportat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olera niciodată, mi-a spus Rioseanu pe un ton ameninţător, existenta acestui „Birou Doi”, sub conducerea lui Op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ua altercaţie cu Generalul pe chestiunea acestui serviciu neautorizat de structura legala a Prefecturii. Iată cum o copilărie în fond, o eticheta grandilocventa, a creat o noua furtuna în sân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e Marginea Prăpastiei este şi o acuzaţie nedreapta contra chestorului Stânga, pe care nu o pot trece cu vederea. Acolo se vorbeşte de marile sume de bani ce s-ar fi găsit la Serviciul Social, ca rezultat al „jafurilor” săvârşite de legionarii care operau sub comanda acestuia. Se da în carte o lista de bancnote romaneşti şi de valute străine găsite în sertarele acestui Serviciu, între care dolari, lire şi o mulţime de monede balcanice. Nu sunt nişte sume neobişnuit de mari, dar trebuie precizata provenienţa lor. Prefectura de Politie îi urmarea şi pe traficanţii de devize, în majoritate evrei, şi descoperindu-i „in flagrant delict”, le confisca valutele negociate. Daca ar fi avut intenţia sa şi le însuşească, Stânga şi oamenii lui ar fi avut suficient timp ca sa le scoată de la Prefectura şi sa le puna la adăpost sigur. Faptul ca aceşti bani au fost găsiţi de anchetatorii lui Antonescu este cea mai buna dovada ca au fost ridicaţi de la traficanţii de devize pentru a fi restituiţ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 se poate imputa ceva Colonelului Zavoianu este ca a pierdut controlul diverselor servicii de la Prefectura. Fiecare sef de secţie lua iniţiative proprii, trecând peste Prefectul Politiei, care uneori puteau fi bune, dar alteori duceau la rezultate deplorabile. Am încercat sa remediez aceasta stare de lucruri şi într-o zi m-am dus la Prefectura şi în sala principala i-am convocat pe toţi funcţionarii, mari şi mici, dându-le anumite îndrumări. Intervenţia mea n-a dat roade, pentru ca nu cadrele inferioare erau atât de vina, cât raul care venea de sus. Ar fi trebuit schimbata întreaga garnitura de şefi de secţii şi în primul rând echipa de la Serviciul Social. Sub mâna energica şi competenta a altor şefi, şi personalul inferior s-ar fi acomodat cerinţe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olonelului Zavoianu în fruntea Prefecturii era pentru mine o garanţie de ordine, nu numai ca era legionar de elita, dar şi pentru ca era ofiţer de cariera. Avea, cum se spune, disciplina în sânge. De ce atunci aceasta lipsa de unitate? Colonelul Zavoianu avea o imensa încredere în legionarii numiţi la Prefectura, îi iubea ca un părinte, şi nu-şi putea imagina ca dragostea lui sa nu fie răsplătită. Unii legionari angajaţi la Prefectura au abuzat de dragostea şi încrederea lui. Am avut şi eu decepţiile mele cu legionarii, după cum n-a fost cruţat ni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ctic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ţelegem – ca premisa fundamentala a acestui capitol – ideea ce l-a călăuzit pe Antonescu, în timpul guvernării cu legionarii. Nu-l interesau nici Statul şi nici bunăstarea naţiunii, ci cum să-şi întărească poziţia lui personala în detrimentul celorlalte forte. Patriotismul lui, pe care-l afişa zgomotos în toate împrejurările, era fluid, identificându-se cu propria persoana. Încuraja tot ce contribuia la creşterea autorităţii şi prestigiului sau, de oriunde venea, şi combătea toate simptomele politice ce i-ar fi putut debilita puterea. Daca împlinea uneori şi voia naţiunii, o făcea tot pentru avantajele care i le putea aduce momentan. N-avea o credinţă, un ideal căruia să-i subordoneze toate actele vieţii lui, şi era gata sa se împreuneze cu oricine i-ar fi putut asigura o mai larga porţiune din Stat. Lipsa de scrupule şi-a dovedit-o şi la instaurarea dictaturii carliste, fiind arteficele e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de împrejurări, a pactat şi cu mişcarea, pentru a-şi putea consolida conducerea Statului, care la început era fragila, dar nu cu intenţia de a fi un partener loial al mişcării. El nădăjduia sa poată aservi şi mişcarea ambiţiilor lui dictatoriale şi abia când a văzut ca întâmpina rezistenta, s-a înclinat pentru o soluţie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singurul stăpânitor, Generalul Antonescu a utilizat fata de noi, chiar din capul locului, metoda lui predilecta de care se servea în armata şi care i-a atras porecla de „câinele roşu”. Orice neregula ar fi descoperit în aria administrativa condusa de legionari, o convertea într-o demonstraţie a incapacităţii noastre de a ne acomoda cerinţelor Statului. Nu limita incidentele, de cele mai multe ori de natura minora, la proporţiile lor reale, ci le exagera, le umfla, le da dimensiuni colosale, ca şi cum din cauza lor întreaga clădire a Statului ar fi gata sa se prăbuşească. Cu aceasta interpretare anormala şi absurda a oricărui incident, Antonescu urmarea sa ne creeze noua un complex de inferioritate şi culpabilitate, iar el sa apară ca paladin al ordinii în Stat. De câte ori nu l-am auzit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a, cu astfel de metode ne prăbuşim Statul se duce de râpa, armata se revolta şi opinia publica ne sar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i răspundeam, nu ne sare nimeni în cap. Nu exista actualmente în tara o forţă capabila sa se atingă de actuala aşezare. Binomul Antonescu-Miscare este prea puternic ca sa fie sfărâmat. Imensa majoritate a poporului e cu noi, iar nemulţumiţii se reduc la câteva cercuri isterice din Capitala. N-aţi văzut cu cine e poporul la marile manifestaţii la care ati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ia ca spun adevărul. Dar nu-l interesa starea de spirit a tarii, net favorabila noua, ci cum sa obţină şi conducerea mişcării. Zugrăvind „nelegiuirile” săvârşite de anumiţi legionari, ca o ameninţare pentru însăşi existenta Statului, el urmarea doar efecte teatrale, pe care sa le speculez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actica de plutonier-major a întrebuinţat-o chiar din primele zile ale guvernării şi a continuat-o în crescendo până la ruptura. Adeseori ajungea la situaţii penibile cu intervenţiile lui în Consiliul de Miniştri, caci nici nu binevoia sa se informeze suficient asupra incidentelor pe care le stigma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27 Septembrie, îşi ridica glasul împotriva „excitării simţului de bestialitate” în presa. Ce se întâmplase? Gazeta Porunca Vremii îl atacase pe Profesorul Iorga pentru trecutului lui, necruţându-l şi nealegându-şi epitetele. Generalul protestează contra acestei campanii de presa contra Profesorului Iorga. „Trebuie sa avem o presa decenta”, proclama el sentenţios. Ma scol şi îi atrag atenţia ca Porunca Vremii nu este o gazeta legionara, ci aparţine partidului naţional-creştin. În loc să-şi recunoască greşeala, rectificând amestecul Legiunii, face responsabil de articol cenzura, pe seful cenzurii si, în final, pe Ministrul Prese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ceasta s-a intensificat după întâmplările de la Jilava, creându-ne o atmosfera irespirabila. Dar nu numai atâta. A trecut la un stadiu de acuzaţii. Vroia sa demonstreze ca neregulile săvârşite de legionari sunt mult mai mari decât ale fostului regim. Vroia sa acopere crimele monstruoase din timpul lui Carol cu „bestialităţile, barbariile şi cruzimile” ce le săvârşea acum mişcarea. Orice cercetător obiectiv îşi da seama ca nu exista termen de comparaţie între cele doua regimuri. Perioada Carol-Calinescu s-a caracterizat printr-un plan de nimicire al unei generaţii, în frunte cu Căpitanul şi elita ei, în timp ce sângele vărsat la Jilava nu e decât expedierea acestor crime, reacţia unui tineret contra călailor lui, în disperare de cauza, văzând ca Antonescu urmăreşte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r fi fost aşa cum era şi daca n-ar fi urmărit planurile ce le urmarea, Generalul ar fi priceput ca în câteva săptămâni era imposibil sa controlez toate resorturile mişcării, mai ales când crescuse ca o avalanşă după 6 Septembrie. El vroia ca toate sa meargă „ca pe sârma”, ca la un regiment, dar şi într-un regiment câte neglijente nu se pot descoperi la o inspecţie. Daca ar fi fost un adevărat om de Stat, aşa cum se pretindea, şi-ar fi dat, seama ca Mişcarea e o revoluţie şi ca sa treacă de la fierberea revoluţionară la aşezarea statala, se cere timp, bun simt şi educaţie. Dar Generalului Antonescu nu-i convenea liniştea şi ordinea care domnea în cea mai mare parte a tarii, ci tocmai aceste incidente inerente oricărei noi experiente politice, tocmai dezordinile, pentru a le putea apoi specula în benefic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unii legionari nu înţelegeau situaţia delicata în care ne aflam si, prin actele lor nesăbuite, chiar de buna credinţă fiind, furnizau Conducătorului argumente împotriva Mişcării. Nu înţelegeau ca nu suntem la putere, ca deţinem o parte din putere într-un echilibru precar. Odată ajunşi la putere prin giganticul efort ce l-am făcut cu toţii în vara anului 1940, trebuia sa fiu ajutat pentru a trece cu succes şi faza de consolidare a puterii. şi aceasta nu se putea face decât prin prudenta la fiecare pas în administraţia tarii, fara a cădea în tentaţia de a ne arata cine suntem noi şi cât suntem de tari, cum au făcut din nefericir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rpuri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puri Auxiliare” înţeleg acele formaţii legionare care aveau misiunea sa stea într-ajutorul organelor poliţieneşti ale Statului, în perioada de trecere de la vechiul regim carlist la noul regim legionar. Tot sub aceasta denumire trebuie sa introducem şi acele unităţi legionare care vegheau la păstrarea ordinii şi disciplinei în interio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liti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în partea a doua a lucrării cum a luat naştere Politia Legionara, din ce îndemnuri s-a constituit şi ce rol i-am rezervat în raport cu politia oficiala. Instigatorul Politiei Legionare a fost Generalul Antonescu. Practic, fara nici un titlu încă, Politia Legionari a început sa funcţioneze chiar în ziua de 6 Septembrie, după renunţarea la Tron a Regelui Carol II. Generalul Antonescu i-a rugat pe legionari sa facă de paza în jurul Palatului pentru a nu se face manifestaţii şi a fi lăsat fostul Rege să-şi facă în pace pregătirile de plecare. aşa s-a format primul pichet de politie legionara, sub conducerea lui Alexandru Randa, care se plimba de sus până jos în fata Palatului Regal, îndemnând lumea sa se împrăştie. La capitolul 3 din partea a doua, cititorii vor găsi toate amănuntele referitor la originile Politi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tiei Legionare a fost pe Splaiul Independentei, o casa în colt, nu departe de Strada Izvor. Primul ei sef a fost Victor Apostolescu, care s-a distins prin eficacitatea şi energia cu care i-a urmărit pe criminalii erei carliste. Politia Legionara a jucat un rol important în prima faza a guvernării, când s-a decis arestarea uneltelor care au participat la execuţii de legionari. A fost o auxiliara preţioasă a politiei oficiale. Fara de existenta Politiei Legionare, multi complici ai Regelui Carol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cuzaţi de crime şi arestaţi, li s-a fixat mai întâi domiciliu forţat în casele lor. Paza lor era asigurata, afara la poarta, de jandarmi, iar înăuntru de un grup de agenţi, de obicei patru, dintre care doi erau delegaţi de la Prefectura de Politie, iar ceilalţi doi erau detaşaţi de la Politia Legionara. Membrii Politiei Legionare s-au purtat corect cu arestaţii lor, fara insulte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Legionara s-a constituit mai întâi în Capitala şi apoi s-a extins în toată tara. De fapt terenul era pregătit. Îndată după 6 Septembrie, din iniţiativă şefilor locali, s-au format în mai toate oraşele din provincie nuclee de „serviciu de ordine”, dependente de organizaţiile judeţene. Aceste nuclee au format baza Politiei Legionare de mai târziu din perioada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tia Legionara s-a organizat în toată tara, am dat o noua circulara, prin care am stabilit atribuţiile ei de auxiliara a Politie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l-am înlocuit pe Apostolescu cu Ion Boian la conducerea Politiei Legionare din Capitala. A fost o deficienta de serviciu. Cu toate repetatele avertismente, Apostolescu n-a fost în stare să-i descopere pe făptaşii unor tulburări în Capitala, care, după informaţiile victimelor, se prezentau ca „politie legionara”. Ca urmare a acestei schimbări la conducere, Victor Apostolescu a părăsit Politia Legionara şi a intrat în serviciu la Prefectura de Politie, însoţit de Gheorghe Acrivu şi Vasile Olteanu. Mai târziu, Apostolescu a trecut la Direcţia Generala a Siguranţei, fiind numit de Ghica Inspecto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vici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de la Jilava, am desfiinţat Politia Legionara şi în locul ei am creat un serviciu de ordine pe întreaga mişcare, a cărui conducere i-am încredinţat-o tot lui Boian, care, în scurtul timp cât a funcţionat ca sef al Politiei Legionare, a dovedit a fi un legionar conştient şi responsabil. Noul Serviciu nu mai avea nimic comun cu Politia Statului şi nu se ocupa decât cu menţinerea ordinii înăuntrul mişcării. Serviciul de Ordine putea coopera cu Organele Statului, când descoperea ceva suspect, dar nu întreprindea nici o operaţie de politi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Serviciului de Ordine nu trecea de 50 şi era format numai din personal selectat. Din fosta Politie Legionara, Boian a reţinut anumite elemente, iar restul l-a completat cu recrutări noi, mai ales dintre studenţi. Ion Boian a evacuat casa din Splaiul Independentei şi s-a mutat cu birourile într-o casa de pe Strada Victoriei, nu departe de Legaţi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Ordine în scurta vreme şi-a meritat încrederea ce i-am acordat-o. În Capitala, a dat de urmele unor derbedei îmbrăcaţi în cămaşă verde care spărgeau casele oamenilor. La manifestaţia de la Alba Iulia, din 1 Decembrie, pentru prima oara Serviciul de Ordine şi-a făcut apariţia în public. Generalul Antonescu în persoana l-a felicitat pe Boian pentru modul eficace şi discret cum a organizat paza noastră. La Conferinţele de la Preşedinţie, convocate de General pentru a trata chestiuni de ordine interna, era regulat invitat şi Boian, alături de Generalul Petrovicescu, Ghica, Mironovici şi Rios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ărzile Înca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azarmate au luat fiinţă la sfârşitul lunii Octombrie 1940, sub conducerea lui Ovidiu Găina, având sediul în Strada Cobalcescu Nr. 3. Se numeau Gărzi Încazarmate, pentru ca legionarii încadraţi în aceasta unitate duceau o viaţă de cazarma, cu un program riguros. Numărul lor era de aproximativ o suta, împărţiţi în, 10 cuiburi. Majoritatea era formata din elemente care luaseră parte la luptele de la Braşov, Vâlcele şi Bucureşti, sau care suferiseră închisoare în cursul prigoanei 1938-1940. În concepţia lui Ovidiu Găina, întemeietorul lui, acest corp trebuia sa continue spiritul şi virtuţile Corpului Mota-Marin, care a fost surprins de prigoana la începutul organ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azarmate nu se amestecau în afacerile Statului. Nu participaseră nici individual şi nici colectiv la operaţii de politie sau la păstrarea ordinii publice. Misiunea lor era strict limitata la necesităţile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de paza la casa unde locuiam şi ma însoţeau când aveam nevoie de prezenta lor în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în grija sediul legionar, mai ales după atacul ce l-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ifestaţiile legionare, făceau un cordon de protecţie a personalităţilor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azarmate aspirau sa cultive idealul legionar, aşa cum era expus în Cărticica Sefului de Cuib. Programul lor zilnic avea trei puncte principale: a) Educaţia legionara. Şedinţe de cuib, cu comentarii din cărţile Căpitanului, ale lui Mota şi Marin şi alte scrier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ducaţia naţională şi culturala: lecţii de istorie, geografie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ducaţia pre-militara: mânuirea armelor (pistoale), atletism, gimnastica, mici teme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Gărzilor Încazarmate era secundat de un ajutor, care se schimba periodic. Primul ajutor al lui Ovidiu Găina a fost Dumitru Leonties. Un ofiţer de zi se îngrijea de administraţie, aprovizionare, curăţenie şi legăturil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azarmate au fost un model de trăire şi disciplina legionara. Bine echipaţi şi instruiţi, era o mândrie să-i vezi defilând pe străzile Capitalei într-o ţinută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iliul de Patronaj al Oper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o săptămână de la circulara mea cu înfiinţarea „Ajutorului Legionar” şi apare un Decret al Generalului prin care se anunţa crearea unui „Consiliu de Patronaj al Operelor Sociale”, sub preşedinţia propriei lui sotii, Doamna Maria General Antonescu. aşa cum era întocmit Decretul, noua instituţie se suprapunea şi îngloba toate operele caritative ale tarii, inclusiv „Ajutor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Patronaj a fost urzit în anturajul feminin al Generalului Antonescu, cu scopul de a oferi doamnelor din suita lui o posibilitate legala sa se afirme în noul Stat. Dar urmarea şi alte scopuri. Era o lovitura cu dublu efect: atât contra mişcării, pentru a tine sub control activitatea „Ajutorului Legionar”, cât şi contra Reginei-Mame, căreia în mod normal i-ar fi revenit patronajul operelor social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Antonescu era ajutata în organizarea şi conducerea Consiliului de Patronaj de intimele ei prietene: Doamnele Veturia Goga, Veturia Barbu şi Veturia Manuila. Aceasta din urma a fost luata în Consiliu ca „experta”, pentru nu stiu ce studii socio-economice ce le-ar fi făcut în Statele Unite. În realitate, Doamna Manuila, ca şi soţul ei Sabin Manuila, erau în slujba englezilor. Veturia Goga, vioara Nr. 1 a spionajului englez în România, a introdus-o şi pe Doamna Manuila în apropierea Generalului sub aceasta eticheta, pentru a putea culege şi transmite mai bin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rea rezerve şi suspiciuni din partea mişcării, Mihai Antonescu a stăruit pe lângă mine ca sa accept sa figureze şi sotia mea în Consiliul de Patronaj, ca a doua personalitate a noii instituţii. M-am opus la început, explicându-i ca sotia mea nu este pentru treaba asta, abia a descins la Bucureşti din creierii munţilor, din Tara Moţilor, şi nu cunoaşte mediul Capitalei şi nici nu vreau sa o amestec în chestiuni politice. A suferit prea mult sub vechiul regim, desi nu făcea parte din mişcare. Cu toată împotrivirea mea, Mihai Antonescu a insistat atât de mult încât în cele din urma am consimţit sa intre şi sotia mea în Consiliul de Patronaj. Argumentul lui Ica, cu care m-a dat gata, a fost ca prezenta sotiei mele în Consiliu i-ar face o mare placere nu numai Doamnei Maria Antonescu, dar şi Generalului. şi aşa se face ca în toate apelurile apare numele sotiei mele, scris greşit la început, Eliza Sima, şi apoi corectat în Elvir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Consiliului de Patronaj participa şi sotia mea, alături de Doamnele Goga, Barbu, Manuila şi alte cucoane din înalta societate bucureşteană, între care era şi sotia Profesorului Universitar Ioan Petrovici. De câte ori se întorcea de la şedinţe, îmi povestea impresiile ei penibile: în special Doamna Goga i se părea o femeie rea şi periculoasa. Desi era amabila cu ea, întrebând-o de părinţi, de familie, de originea şi de suferinţele îndurate sub regimul carlist, în fond îi purta o aversiune profunda, nu pentru alt motiv, ci pentru ca era so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dica textul decretului, fiind un Consiliu de Patronaj al operelor sociale, a fost invitat şi Ilie Gârneaţa sa ia parte la şedinţele Consiliului, în calitate de Sef al „Ajutorului Legionar”. Ilie Gârneaţa a venit de câteva ori, dar văzând care e atmosfera de acolo, cum doamnele din Consiliu vroiau să-l înhame la carul lor, punând „Ajutorul Legionar” sub controlul Patronajului, de la o vreme n-a mai răspuns la invitaţii, fara sa d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ârneaţa avea dreptate în fond. Nu putea accepta ca „Ajutorul Legionar”, creat din sacrificiile legionarilor şi ale publicului românesc, sa ajungă la discreţia unor femei de provenienţa dubioasa, fara identitate politica precisa. Dar pentru păstrarea armoniei dintre Mişcare şi General, răzmerita lui Gârneaţa a avut urmări, procurând un nou motiv de zâzanie între noi şi Conducător. Consiliul de Patronaj, care se identifica cu camarila feminina a Generalului Antonescu, a avut grija sa denunţe absenta „nemotivata” a lui Gârneaţa, prezentându-i-o ca o sfidare adusa propriei lui autorităţi. Divorţul dintre Consiliul de Patronaj şi „Ajutorul Legionar” a rămas definitiv, fiecare urmându-şi căile lui proprii. Pe măsură ce activitatea „Ajutorului Legionar” lua proporţii, lăsând în urma anemicul Consiliu de Patronaj, în acelaşi grad creştea şi invidia doamnelor din anturajul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siliului de Patronaj a fost destul de ştearsă în perioada guvernării noastre. Poporul nu vorbea decât de „Ajutorul Legionar”, care îşi câştigase o faima bine meritata în masele populare, prin ajutoarele ce le distribuia şi prin numeroasele cantine ce le înfiinţase. Ca sa compenseze lipsa lui de la şedinţele Consiliului, Gârneaţa o invita din când în când pe Doamna Antonescu sa ia parte la inaugurări de cantine ale „Ajutorului Legionar” sau la alte acte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tiei mele a adus contribuţii însemnate Consiliului de Patronaj. Câteva milioane de lei au intrat în casa Doamnei Maria Antonescu în aceasta perioada, iar marea majoritate a sumelor proveneau de la organizaţiile noastre sau de la prietenii şi simpatizanţii Mişcării. Pe lângă sacrificiile ce le făcea populaţia în contul „Ajutorului Legionar”, adauga obolul ei şi Consiliului de Patronaj, socotind, gratie numelui sotiei mele, ca aceasta instituţie serveşte paralel acelora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 sotia mea nu avea aspiraţii veleitare, sa joace roluri oficiale în Statul Naţional-Legionar, şi nici nu făcea umbra doamnelor din Consiliu, n-a fost cruţata nici ea de furia răzbunătoare a Generalului Antonescu. După expulzarea noastră de la putere, a fost acuzata în mod public de „furt de bijuterii”. Presa dirijata din Cabinetul Conducătorului s-a dezlănţuit contra ei şi Tribunalul Militar a citat-o ca sa se prezinte pentru cercetări. Înfricoşată de ceea ce va urma, sotia mea a fugit după 23 Ianuarie şi a stat ascunsa aproape trei luni la doamnele Codreanu şi Iasinschi. Apartamentele celor doua doamne, într-un bloc de pe Strada Olari, se suprapuneau şi comunicau între ele printr-o scara dosnica. Când agenţii o căutau pe sotia mea la Doamna Codreanu, ea cobora la Doamna Iasinsch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nsiunii continue în care trăia, s-a îmbolnăvit de nervi, tremurând şi plângând la cel mai mic zgomot. Atunci Doamna Codreanu, făcându-i-se mila de starea ei, şi-a luat inima în dinţi şi s-a dus la Mihai Antonescu, explicându-i situaţia ei. Mihai Antonescu i-a răspuns sa se prezinte la Consiliul de Război pentru a-i da explic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ise toată aceasta zarva? Inspectoratul de Politie de la Galaţi confiscase, la percheziţiile unor evrei ce treceau Prutul în Basarabia, nişte obiecte interzise la ieşire. Între obiectele reţinute se aflau şi nişte bijuterii. Nu era vorba de valori importante. Inspectoratul de Politie a trimis obiectele confiscate la Direcţia Generala a Siguranţei, la Bucureşti. Alexandru Ghica, Directorul Siguranţei, primindu-le, s-a gândit ca destinaţia lor cea mai potrivita ar fi la Consiliul de Patronaj şi cum sotia mea era membra în Consiliu, le-a expediat la casa mea cu un curier. Intrarea şi ieşirea acestor obiecte, ca funcţionar conştiincios, au fost notate de Alecu Ghica în registr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la Galaţi au reluat calea Siguranţei şi atunci Alecu Ghica le-a predat „Ajutorului Legionar”. Din neglijenta a uitat sa opereze în registru revenirea acestor obiecte la Siguranţă şi noua destinaţie, încât atunci când autorităţile antonesciene au început verificarea gestiunii de la Siguranţă, au găsit-o încărcată pe sotia mea cu partida de obiecte „trimise Doamnei Sima”. Noii stăpâni ai Siguranţei au raportat Generalului şi acesta a dat imediat ordin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Antonescu avea momente de nebunie, ştiam ca e crud, dar nu-mi puteam închipui sa fie şi un om capabil de o ticăloşie. Înainte de a se face ancheta, presa a început sa urle, acuzând-o pe Doamna Sima de „furt de bijuterii”. Un om cu simt de onestitate şi cavalerism niciodată n-ar fi făcut acest lucru. O cunoştea pe sotia mea, fusese la el la masa de atâtea ori şi fara nici un pic de omenie s-a repezit asupra ei, cu toată puterea Statului. Noi ne-am purtat altfel cu soţiile celor arestaţi. Nu le-am bruscat, nu le-am ofensat şi nu ne-am atins de casele sau averile lor. M-a mirat şi atitudinea doamnelor din jurul Generalului. Cum au putut tolera acest potop de infamii contra unei biete femei, fara nici o apărare? Poate când au ajuns şi ele la strâmtoare sub comunişti, şi-or fi adus aminte de raul ce l-au făcut sot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epilogul. Sotia mea s-a prezentat tremurând la Consiliul de Război. A declarat ce ştia, ca obiectele au fost restituite Siguranţei. Magistratul instructor nu s-a mulţumit cu declaraţia ei şi l-a adus pe Alexandru Ghica, de la Jilava, unde era arestat, pentru confruntare. Acesta a recunoscut ca, într-adevăr, a primit obiectele înapoi şi apoi le-a predat „Ajutor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mărturia lui Ghica, Antonescu n-a binevoit sa dispună o dezminţire în presa. Dimpotrivă, a continuat să-mi prigonească sotia, fixându-i domiciliu forţat la Bucureşti şi ţinând-o permanent sub supravegherea agenţilor. Îi era teama ca în jurul ei sa nu se polarizeze opoziţia contr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lbură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tulburări în mişcare. În arii foarte restrânse, dar au existat. Dar oricât de puţine ar fi fost, ochiul bolnav al lui Antonescu nu descoperea maiestuoasa desfăşurare a mişcării, cu ordinea ei impecabila, ci aceste rare dezordini şi din ele ne-a făcut un permanent cap d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aceste ieşiri din rânduri, puţine la număr de altminteri, într-o mişcare bazata pe disciplina şi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onarii au trecut, aproape fara pauza şi reflexie, din prigoana şi închisori la guvernare. Aceasta trecere s-a realizat fara incidente în imensa majoritate a funcţiilor unde au fost angajaţi, dar adversarii nu remarcau unitatea noastră de baza, ci acele câteva elemente răzleţe care făceau rau Mişcării. Pe aceştia îi arătau cu degetul, la aceştia se refereau când judecau mişcarea şi o acuzau de dezordine şi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năvalnică a Mişcării. La sfârşitul lui Decembrie 1940, organizaţia legionara, cu toate ramurile ei, număra o jumătate de milion de oameni. Numărul membrilor ei depăşea numărul voturilor obţinute de Partidul, Totul pentru Tara în alegerile din Decembrie 1937: 470.000. Daca adăugăm şi faptul ca suprafaţa tarii se redusese la 2/3, după amputarea teritoriului national de Basarabia, Bucovina de Nord, Ardealul de Nord şi Dobrogea de Sud, ne dam seama şi mai bine de nivelul afluenţei spre mişcare. Era firesc ca între elementele intrate în Legiune sub iureşul victoriei de la 6 Septembrie sa se găsească şi indivizi care sa nu corespunda normelor de selecţie fixate de Ca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noi oare opri aceasta avalanşă de oameni spre organizaţia noastră? Cine erau noii intraţi? Erau oameni străini de mişcare, simpli oportunişti, împinşi de perspectiva unor beneficii, aşa cum se întâmpla cu orice partid când ajunge la putere? Nicidecum. Erau prietenii şi simpatizanţii mişcării, acei români care ne-au dat votul în 1937; erau masele populare exploatate de toate regimurile şi care acum îşi găseau un liman mântuitor; erau fraţii noştri de credinţa şi idealuri, care n-au mai apucat sa se încadreze în 1938, din cauza climatului politic ostil, şi care acum fraternizau cu biruitorii aceloraşi credinţe ş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revoluţie, când triumfa, trece printr-o faza de tulburări. E un fapt verificat în istorie. Nici noi nu puteam scăpa acestor zguduiri, inerente oricărui început. Trebuia sa treacă un timp oarecare până ce apele revoluţionare se potoleau şi intrau în matc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marea cadrelor. Noi n-am fost o revoluţie care sa fi triumfat într-o forma plenara, cum au fost fascismul sau naţional-socialismul, caci cei mai buni dintre noi lipseau. Marea majoritate a elitei legionare a fost masacrata de regimul carlist. Cu totul alta ar fi fost situaţia daca am fi început guvernarea noastră cu inteligenta şi pregătirea celor ucişi la Vaslui, Miercurea-Ciuc, Braşov şi Râmnicu-Sarat. Pierderile suferite şi-au arătat efectele negative mai ales în organizaţia Mişcării. În timp ce dispuneam de multe talente şi energii pentru treburile Statului, cum am arătat şi în alta parte, lipseau marii organizatori, cum erau Clime, Bănea sau Belgea. Trebuia sa treacă timp până ce am fi descoperit şi valorizat no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ram stăpân pe guvern, pentru a avea siguranţa manevrei. Nu puteam proceda cu libertatea unui sef care n-are pe nimeni deasupra lui. Trebuia sa tin permanent seama nu numai de „plângerile” lui Antonescu, de cele mai multe ori nefondate sau iau intenţionate, ci şi de starea de spirit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obligaţia sa apar mişcarea pentru a nu-mi înstrăina ataşamentul maselor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ram seful unei armate, în care disciplina se bazează exclusiv pe ordin. Eram seful unei mişcări, în care disciplina emana din dragostea care îi leagă pe toţi legionarii, chiar şi pe acei care prin actele lor necugetate îmi făceau greutăţi. Le înţelegeam suferinţele lor, răbufnirea lor de revolta, gândindu-mă la chinurile prin care au trecut aceşti oameni care au fost de atâtea ori la doi pasi de moarte şi au luptat apoi eroic p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nea: „cea mai trista zi din viaţa mea va fi aceea când va trebui sa condamn la moarte un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ici eu nu-i puteam lăsa pe aceşti, camarazi, chiar când greşeau, la discreţia acelora, infinit mai rai şi mai odioşi, care ne-au chinuit şi ne-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e dezordini s-ar fi resorbit în câteva luni, fara a fi recurs la masuri drastice, prin simplul efect al îndrumărilor şi schimbărilor de personal, daca as fi avut timpul necesar sa procedez la reorganizarea Mişcării şi daca – condiţie şi mai importanta – am fi avut alături de noi un Conducător echilibrat mental, bun la suflet, înţelegător, mai putin ahtiat după putere şi mai mult preocupat de salv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ejdioasa evoluţie a Profesorulu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titudinea negativa a Profesorului Codreanu după 6 Septembrie, este necesar sa facem o recapitulare generala a relaţiilor dintre mine şi Profesor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a anului 1940, colaborarea noastră a fost perfecta. Ma consultam aproape zilnic cu Profesorul asupra evenimentelor politice în curs şi totdeauna a sărit în ajutorul meu când ma aflam într-o situaţ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probat planul de acţiune de la 3 Septembrie şi a acceptat ca de la Braşov, în noaptea acestei zile, sa adreseze un apel tarii, prin Radio-Bod, cerând abd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propierea loviturii s-a răzgândit, făcând o întoarcere de 180 de grade. Datorita nu stiu carei influente, mi-a comunicat ca Luni, 2 Septembrie, este chemat în audienta la Rege şi e hotărât sa s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mare greutate am reuşit să-l împiedic sa facă acest pas, convingându-l sa aştepte rezultatul acţiunii întreprinse de mine în seara de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de 6 Septembrie, după renunţarea la tron a Regelui Carol, l-am găsit la sediu, unde m-a întâmpinat cu braţele deschise, spunându-mi ca în acea zi Biserica prăznuieşte „Minunea Arhanghelului Mihail” şi căderea Regelui se datorează unei intervenţi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 moment de bucurie, comentând împreuna aceasta coincidenta, a schimbat tonul şi m-a avertizat ca „pe scaunul Căpitanului va şedea el şi nimeni altul”. N-am reacţionat la aceasta declaraţie, deoarece, în acel ceas, chestiunea conducerii mişcării nu era lămurită, iar eu n-am manifestat nimănui astfel de vel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 doua zi, Profesoral a început sa dea ordine, numind o serie de persoane putin cunoscute la diferite posturi de conducere în mişcare. Nici n-a fost nevoie sa anulez ordinele Profesorului, caci, prin natura lor, erau in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uşi, afişându-şi pretenţia de a lua conducerea mişcării, a întârziat formarea guvernului. Generalul Antonescu aştepta sa vadă cum se va rezolva controversa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od public, discrepanta dintre mine şi Profesor a izbucnit la 13 Septembrie, când a refuzat sa participe la sărbătorirea zilei de naştere a Căpitanului, desi l-am invitat stăruitor sa vina la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acest moment s-a abţinut sistematic sa participe la orice manifestaţie legionara: nici la înhumarea eroilor la Predeal, nici la 22 Septembrie la Bucureşti, nici la 6 Octombrie nici la adunarea organizaţiei „Prietenii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Profesorului Codreanu de a participa fie în guvernare (putea fi numit oricând ministru) fie la actele de afirmare ale Legiunii, nu-mi crea probleme în mişcare, poziţia mea fiind consolidata. Ma durea absenta lui, pentru ca era tatăl Căpitanului şi nici nu ma puteam înfrunta deschis cu el, explicând ce s-a petrecut între noi. De fapt eu eram victima, eu eram cel neîndreptăţit, care n-am făcut altceva decât să-mi fac datoria în mod permanent fata de Legiune şi memoria Căpitanului. Am preferat sa tac, sperând să-l îmbunez, readucându-l pe linia colaborării noastre din vara. Profesorul singur se lăsase antrenat într-o zbatere sterila, care nu făcea decât rau mişcării şi îi bucura pe duşmani, care nu aşteptau decât un moment de ruptura în interiorul ei, ca sa sara i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e tensiune a rămas staţionară şi probabil s-ar fi ajuns la o soluţie acceptabila pentru ambele parti, daca n-ar fi intrat pe fir Preotul Dumitrescu-Borsa şi Gheorghe Ciorogaru. Am arătat în volumul „Sfârşitul unei domnii sângeroase” cum s-au comportat aceşti legionari la Berlin. Îşi pierduseră orice încredere în viitorul Legiunii. Preotul Borşa a dezertat de la conducerea grupului legionar din Germania şi împreuna cu Ciorogaru se pregătea sa se întoarcă în tara. Când m-am întâlnit cu ei la Bucureşti, după 6 Septembrie, nu le-am făcut nici o aluzie la greşelile lor de interpretare a liniei legionare, ci i-am primit cu toată dragostea, gândindu-mă la o formula de încadrare a lor în Statul Naţional-Legionar. Ciorogaru ar fi ajuns Subsecretar de Stat la Economie în locul ocupat de Petra mai târziu, iar pe Părintele Dumitrescu-Borsa ma gândeam să-l trimit în Spania, în fruntea unei delegaţii, pentru a relua drumul parcurs de expediţia legionara şi a strânge toate testimoniile faptelor ei eroice, de la supravieţuitorii spanioli ai războiului. Nici pe Ciorogaru şi nici pe Părintele Borşa nu-i puteam încadra din primul moment în oficialitatea noului Stat, deoarece ei formau un caz aparte. Amândoi s-au despărţit de întreaga comunitate legionara din Berlin şi i-am rugat sa aştepte câtva timp până, ce rănile trecutului se vor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s-a petrecut în mintea lor, nu stiu la ce concluzii au ajuns, probabil şi-au pierdut răbdarea, considerând ca sunt lăsaţi de-o parte, cert este ca de la un timp au început să-l frecventeze pe Profesorul Codreanu sprijinind atitudinea lui de fronda. Ei îşi imaginau ca nu mai pot sa joace nici un rol în mişcare din cauza mea, întâlnindu-se în aceleaşi rânduri cu Profesorul Codreanu, care vedea acelaşi obstacol pentru a lua conducerea mişcării. Deci, daca Profesorul ar izbuti sa smulgă conducerea Mişcării din mâna lui Horia Sima, implicit şi poziţia lor în mişcare ar reveni la ceea ce a fost înainte ş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mportamentul de până atunci al Profesorului, care se limitase să-şi exprime nemulţumirea prin absenta lui ostentativa de la toate actele de afirmare ale Legiunii, Preotul Dumitrescu-Borsa şi Ciorogaru l-au convins pe Profesor ca nu e destul sa stea la Huşi, ci trebuie sa forţeze nota, trebuie sa treacă la acţiune, formând un grup de presiune înăuntrul mişcării, care să-l constrângă pe Horia Sima sa renunţe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a, împuterniciţii Profesorului au aplicat „noua strategie” pentru cucerirea puterii, difuzând zvonuri de la om la om ca ar exista o „criza a şefiei” şi ca s-ar duce tratative pentru rezolvarea ei între Horia Sima şi Profesorul Codreanu. Acest război verbal n-a dat roadele aşteptate şi atunci consilierii Profesorului au trecut la atac public, dând sa se publice o senzaţională notiţă în ziarele legionare di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din 23 Octombrie scria următoarele: „D-l Horia Sima, însoţit de Părintele Dumitrescu-Borsa, comandant legionar, a făcut zilele trecute o vizita la Huşi D-lui Profesor Ion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cu acest prilej într-un perfect acord o serie de probleme în legătură cu organizarea centrelor legionar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legionari au rămas noaptea la Huşi, fiind oaspeţii venerabilului părinte al Căpitanului, după care s-au înapoiat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pe de-a-ntregul inventata. N-am fost la Huşi la data indicata de acest comunicat, nici cu Preotul Borşa, nici însoţit de altcineva şi nici singur. Pur şi simplu n-am fost. Am cerut socoteala gazetelor care au publicat ştirea şi mi s-a răspuns ca notiţa le-a fost adusa de Preotul Borşa şi personalul de la redacţie nu se putea îndoi de buna credinţ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aceasta informaţie, cei doi sfătuitori ai Profesorului Codreanu vroiau sa acrediteze zvonul în masa legionarilor ca ar exista o „criza de şefie” în mişcare si, în al doilea rând ca, în dezlegarea acestei crize, Preotul Borşa, însoţindu-mă la Huşi, la întâlnirea cu Profesorul, ar fi un element-cheie. Notiţă era în aşa fel redactata încât Preotul Dumitrescu-Borsa apărea la egalitate cu mine: „cei doi şefi legionari au rămas noaptea la Huşi., după care s-au înapoiat în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drumul prapăstios pe care a apucat Profesorul Codreanu şi fiindu-mi teama ca, sub aţâţările lui Ciorogaru şi Preotul Borşa, sa nu întreprindă acte de natura sa tulbure ordinea din mişcare, i-am rugat pe Iasinschi şi Papanace sa facă ei un drum la Huşi, pentru a-l convinge pe Profesor sa iasă din atitudinea protestatara. Înapoindu-se, nu mi-au adus nici o ştire îmbucurătoare. Se pare ca Profesorul s-a folosit de vizita lor pentru a ma prezenta ca uzurpator la şefia Mişcării, iar ei, impresionaţi de vehementa filipicei Profesorului, n-au făcut nici un gest ca sa ma apere, mulţumindu-se să-l asculte şi înapoindu-se „plouaţ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laşi timp, în a doua jumătate a lunii Octombrie, Doamnele Elena Codreanu, sotia Căpitanului, şi Iridenta Mota, sotia lui Ionel Mota, au insistat stăruitor pe lângă mine, când una, când alta, ca sa fac o vizita Profesorului Codreanu la Huşi, care ar fi dispus la o înţelegere. După eşecul misiunii Iasinschi-Papanace şi pentru a neutraliza intervenţiile răuvoitoare ale Preotului Borşa şi ale lui Ciorogaru pe lângă Profesor, care-l îndemnau sa iasă din expectativa, m-am hotărât sa fac acest pas. Am plecat la Huşi în 5 Noiembrie, pe la amiaza, cu Doamna Codreanu şi sotia mea, în maşina Preşedinţiei, condusa de credinciosul Ilarie, care fusese şi şofer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 neliniştea ce-o aveam, gândindu-mă la o dificila întâlnire cu Profesorul, era emoţia ce-o simţeam pe drum, la gândul ca voi pasi pragul casei unde a trăit Căpitanul, casa care a fost calcata de atâtea ori de jandarmi pentru percheziţii şi arestări, şi casa unde s-a consumat şi ultima tragedie a acestei familii, uciderea celui de-al doilea fiu al Profesorului, Ion Zelea Codreanu. Am ajuns pe înnoptate la Huşi. Am fost întâmpinaţi cu multa bunăvoinţă de bătrâna Doamna Codreanu şi de Profesor, în pragul casei. Cât îmi mai aduc aminte, locuinţa Profesorului era o casa încăpătoare, în mijlocul unei grădini. În centru era o sufragerie spaţioasă, iar de jur împrejur odăi. În casa domnea acea tihna provinciala, descrisa de atâtea ori de romancierii noştri. Fiind târziu, ne-am aşezat la masa. Curând după sosirea noastră, a apărut şi Prefectul judeţului Fălciu, avocatul Victor Corbutiu. Doamna Codreanu ne-a servit bucate alese şi un vin moldovenesc, daca nu chiar din via proprie. Atmosfera a fost calda, desi plutea peste toţi umbra tragicelor întâmplări. Îl vedeam pe Capitan stând la aceeaşi masa, sub abajur, urmărit de dragostea mamei, dar şi de îngrijorarea ce se va întâmpla mâine cu acest vultur al neamului. Ma simţeam umilit gândindu-mă la Capitan, a cărui prezenta pare ca i-o simţeam aievea, şi la puţinătatea mea de a-i continu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oamna Codreanu şi sotia mea s-au retras în dormitoarele ce le-au fost rezervate, iar Profesorul m-a invitat pe mine sa trec în dormitorul lui pentru a începe discuţia. Mi se spusese din partea Doamnelor Codreanu şi Mota ca Profesorul şi-ar fi revizuit poziţia şi este dispus la înţelegere şi colaborare, încât i-am lăsat dânsului sa înceapă vorba. De la primele cuvinte ce le-a rostit, am avut o crunta dezamăgire. Refuza orice discuţie, orice tratare a problemei, şi din capul locului mi-a spus ca o condiţie ultimativa a înţelegerii, să-i predau şefia mişcării: „Te duci la Bucureşti, convoci toate cuiburile din Capitala şi la aceasta mare adunare, când vin eu, D-ta îmi da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Codreanu, Sef al Revoluţiei Legionare şi Locţiitor Pământesc al Căpitanului, legionarii din garnizoana Bucureşti în număr d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 şi aşteaptă ordinele D-voastra. Trăiască Legiune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Nu numai ca nu era dispus la o împăcare, dar îmi cerea sa ma dau la o parte, sa predau comanda Legiunii, în văzul întregii tari, trecând peste decizia Forului Legiunii care ma investise cu cea mai înalta magistratura din Mişcare, şi sa renunţ şi la prevederile Actului Constituţional din 14 Septembrie, în care figuram drept Comandant al Mişcării Legionare. Toată ordinea legionara şi constituţionala, clădită cu atâtea jertfe, sar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gândea la ce-ar fi urmat după aceea, haosul general în Mişcare, de care ar fi profitat din plin duşmanii. Formula cu care vroia sa fie investit de mine era fantezista şi neviabila. Cum era sa fie proclamat Sef al unei Revoluţii pe care nu o făcuse? şi cum sa ia titulatura de „Locţiitor pământesc al Căpitanului”? Mişcarea putea avea un alt sef, un urmaş al Căpitanului, dar nu un „locţiitor”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Huşi, Doamna Codreanu mi-a arătat Testamentul Căpitanului, care cuprindea în afara de lasamintele de ordin familial, şi un testament politic, care era exprimat în dou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Legiunii iese di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clud de la conducerea Mişcării pe membrii familiei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Căpitanului era oglinda fidela a concepţiei lui politice. În prima poziţie, era reafirmat principiul selecţiei. Seful Legiunii iese din lupta, ca întreaga elita legionara. În a doua propoziţie, era exclusa familia Codreanu de la conducere, pentru ca, în acest caz, s-ar fi aplicat principiul eredităţii, pe care l-a respins Căpitanul, socotindu-l neapt sa asigure o succesiune valabila. Deci, nici elecţie şi nici ereditate, ci selecţie de la seful Suprem până la ultimul sef d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fel şi chip să-i explic situaţia fragila în care ne aflam, ca noi nu suntem stăpâni în Stat, ci suntem la jumătatea drumului, ca dânsul, cu autoritatea şi prestigiul ce-l are, trebuia sa ma ajute sa consolidam cucerirea făcută, ca soluţia propusa de el ar fi fatala mişcării, sărind în aer tot ce-am obţinut până atunci. Mi-a fost imposibil să-l urnesc din poziţia lui rigida. Toate argumentele mele se izbesc ca de un zid de intransigenta. Totul sau nimic. „Sa convoc adunarea de cuiburi la Bucureşti şi să-l proclam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Profesorul de la 11 seara până la 6 dimineaţa. De la un timp s-a aşezat pe pat, iar eu am rămas pe scaun lângă el. A repetat tot timpul formula arhiconsacrata. Un zid de incomprehensiune ne separa. Îşi crease o lume a lui, străină de realităţi. Era în afara de problema. Eram speriat de lipsa lui de înţelegere a momentului politic în care ne aflam şi ceea ce era mai râu, se considera stăpân pe situaţie, încât îmi putea dicta decizia lui. Era intratabil. Probabil ca Ciorogaru şi Preotul Borşa l-au convins ca la cel mai mic semnal al Profesorului, toată mişcarea se va alini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de moarte. Profesorul ma privea fix şi milostiv, iar eu, cu ochii împăienjeniţi, abia ma mai ţineam pe scaun de oboseala. Toată peroraţia mea a fost zadarnica. A fost o noapte de coşmar… în casa Căpitanului. În sfârşit, la 6 dimineaţa, ne-am despărţit. Văzând ca nu-l pot convinge, l-am rugat sa întrerupă conversaţia şi sa o reluam cu alt prilej. L-am invitat sa participe la manifestaţia de la 8 Noiembrie la Iaşi şi a acceptat. I-am promis ca vin cu maşina să-l iau de la Huşi şi sa mergem împreun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acul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i făgăduisem Profesorului Codreanu, trebuia sa trec mai întâi cu maşina pe la Huşi şi împreuna sa facem călătoria spre Iaşi, pentru a ajunge la timp la manifestaţia din 8 Noiembrie. Îmi făcusem pregătirile de plecare în acest sens. Însoţit de Eugen Necrelescu şi Aron Valeriu, trebuia sa plec de la Bucureşti în dimineaţa de 7 Noiembrie, sa ajungem după masa la Huşi şi de aici, luându-l pe Profesor, sa continuam drumul spre Iaşi. Guvernul în frunte cu Antonescu şi ceilalţi oaspeţi, aveau la dispoziţie trenuri speciale, care plecau seara din Bucureşti şi ajungeau dimineaţ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tine de acest program, deoarece nu avusesem timp să-mi pregătesc cuvântarea ce trebuia s-o rostesc la Iaşi. I-am comunicat Profesorului, rugându-l sa ma ierte ca nu pot trece pe la el şi ca ne vom întâlni la Iaşi. Am plecat şi eu cu trenul special, în seara de 7 Noiembrie, ca toată lumea. Compartimentul meu era în acelaşi vagon cu al lui Antonescu si, odată intrat în el, m-am apucat sa lucrez la discursul comemorativ. Eram aşa de obosit încât nu puteam închega o fraza. Nu mai funcţiona materia cenuşie. O cuvântare care, în mod normal, mi-ar fi luat doua ore ca sa o scriu, mi-a trebuit toată noaptea ca sa o potrivesc. De la 9 seara până la 5 dimineaţă m-am luptat cu golurile din creier. A fost un chin de nedescris. Sa şti ca mâine trebuie sa vorbeşti în fata a zeci de mii de oameni şi sa nu fii în stare sa te concentrezi pentru a-ţi formula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ua am aţipit. A doua zi am aflat de tragicul accident în care şi-au pierdut viaţa Eugen Necrelescu şi Aron Valeriu. Cu maşina lor trebuia sa plec şi eu spre Huşi şi cine ştie daca n-aş fi pierit în acelaşi accident, caci am fi mânat cu viteza mare pentru a ajunge la Huşi şi de acolo la Iaşi. Eugen Necrelescu şi Aron Valeriu erau inspectori de politie şi fuseseră trimişi de Ghica ca sa ajute autorităţilor locale la paza înaltelor autorităţi ale Statului. Profesorul Codreanu a interpretat altfel lipsa mea de la Huşi: intenţionat n-am trecut pe la el ca sa nu mai aparem împreuna la Iaşi şi astfel sa ma bucur singur de aclamaţiile mulţim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e larg, într-un alt capitol, cum s-a desfăşurat manifestaţia de la Iaşi. Profesorul Codreanu s-a bucurat de cea mai mare atenţie. La defilare a fost în tribuna oficiala alături de mine şi de General, desi nu deţinea nici un rang în Stat. Când am străbătut străzile pe jos, în uralele mulţimii, eram unul lângă altul. O singura data m-am îndepărtat de el, păşind ceva mai înainte, nu stiu pentru care motiv. „Unde-ai fost, mi-a spus dojenitor, stai lângă mine”. Ochii Profesorului erau tinta asupra mea ca sa nu fac vreun gest cu care l-aş aşeza în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ţinută de Profesor la Iaşi, desi improvizata, a fost buna. A avut toată libertatea sa vorbească ce crede de cuviinţă. Totul s-ar fi încheiat bine daca la urma, pentru a arata legionarilor ca el este seful Legiunii, n-ar fi scos o hârtiuţă din buzunar şi citind trei nume, al meu, al lui Gheorghe Dragomir Jilava şi al lui Nicolae Şeitan, sa anunţe înaintarea noastră la gradul de Comandant Legionar pentru fapte de vitejie! Momentul şi locul erau total nepotrivite pentru a trata chestiuni interne ale Mişcării în prezenta Regelui, a Reginei, a lui Antonescu şi a întregului guvern. Impresia a fost penibila. Dar în afara de inoportunitatea intervenţiei Profesorului, distincţiile ce ni le acordase erau nevalabile, deoarece atât eu cât şi ceilalţi camarazi, Şeitan şi Dragomir-Jilava, eram de multa vreme comandanţi legionari făcuţi de Capitan. Profesorul, strain de structura Mişcării, nu ştia cine e şi cine nu e Comandant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Iaşi fiind, a venit la mine Medrea, înalt funcţionar la Ministerul Presei şi Propagandei, sa ma întrebe ce sa facă cu discursul Profesorului. I-am răspuns să-l publice în întregime, în afara de pasajul cu „înaintările în grad”, nu numai ca nu se cuvenea sa figureze într-o cuvântare ţinută în fata Suveranului, dar şi pentru a-l feri pe Profesor de ridicol. Ce-ar zice legionarii de aceasta isprava? Frumuseţea discursului sau ar f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pasajului cu „înaintările în grad”, la publicarea cuvântării Profesorului Codreanu în ziare a fost scânteia care l-a zguduit pe Profesor, mâniindu-l în aşa măsură încât s-a hotărât sa treacă la o acţiune de forţă pentru a-şi afirma drepturile la conducerea Mişcării. După manifestaţia de la Iaşi, n-a mai stat la Huşi, ci a coborât în graba la Bucureşti pentru a se consulta cu consilierii sai. Trebuie presupus ca atât Preotul Borşa cât şi Ciorogaru l-au sfătuit sa nu mai întârzie o clipa. Trebuie sa ocupe sediul din Strada Gutenberg 3, însoţit de un grup de legionari si, odată în stăpânirea lui, sa dea o proclamaţie către tara ca şi-a asumat comanda Legiunii, şi apoi, în virtutea noii funcţii, sa schimbe cadrele actuale, devotate lui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în care s-a organizat lovitura, a mai jucat un rol şi faptul ca Generalul Antonescu pleca în Italia în seara de 12 Noiembrie. Aflând de aceasta călătorie, cei doi conspiratori şi-au zis ca, în absenta Generalului, voi fi mult mai slab şi mai vulnerabil. Nu voi cuteza sa ma opun acţiunii întreprinse de Profesor, ci voi accepta schimbarea de şefie ca un fapt consumat, depăşit de evenimente. Profesorul, stăpân pe mişcare, la întoarcerea Generalului, va trata direct cu Antonescu relaţiile cu regimul, iar eu, pierzând atuul principal, încrederea legionarilor, voi fi eliminat şi din guvern. În realitate, socoteala Preotului Dumitrescu-Borsa şi a lui Ciorogaru era greşită, deoarece, în lipsa Generalului, eram mult mai puternic. În afara de forţa Mişcării, dispuneam şi de forţa Statului, fiind numit de Conducător Preşedinte ad-interim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vitura proiectata se zvonise ceva. Se vorbea de un grup de legionari care se concentrau în jurul Profesorului Codreanu. Între aceştia fusese atras din întâmplare şi un camarad care împărtăşise cu noi exilul din Germania, Alexandru Stroescu. Acesta aflând de ceea ce se plănuia, a comunicat Politiei Legionare ca sediul va fi atacat. Cum ştirea era mai mult decât absurda, n-am băgat-o în seama şi nu i-am dat curs. Politia Legionara a fost totuşi mai vigilenta. A întărit garda obişnuită de la sediu, redusa la câteva persoane, cu un grup de studenţi care aparţineau aces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Noiembrie, înainte de masa, vine la Preşedinţie Nicolae Petrascu si, vădit nervos şi îngrijorat, îmi spune ca sediul a fost atacat de un grup de legionari sub comanda Profesorului Codreanu. El nu se afla în acel moment la sediu. Am rămas încremenit. Cum era posibil, cum era de imaginat măcar, ca legionarii sa pătrundă cu forţa în propriul lor sediu, când intrarea era libera pentru toată lumea, respectând un obicei stabilit încă de pe timp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setescu, care fusese repartizat în aceasta zi de la Splaiul Independentei la sediu, mi-a povestit cum s-a desfăşurat scena asaltului. Profesorul Codreanu, întovărăşit de vreo 20 de legionari, au pătruns în curtea sediului, a urcat scările şi a intrat în camera din fund, unde era biroul Căpitanului, aşezându-se pe scaunul lui. Lăsându-l pe Profesor sa intre, garda legionara i-a oprit pe însoţitorii lui să-l urmeze şi pe măsură ce apăreau în anticamera, îi pofteau sa coboare în subsol, unde erau imobilizaţi şi identificaţi. Marea majoritate nici nu ştiau despre ce este vorba şi niciunul dintre ei n-a opus cea mai uşoară rezistenta. Profesorul a rămas singur în camera din fund, tăiat de elementele cu care venise. Atunci a ieşit afara şi a început sa vocifereze: „Cum de şi-au permis să-i aresteze pe însoţitorii lui?” Nu i-a răspuns nimeni. Nu i-a dat nici o explicaţie, purtându-se cu Profesorul cu cel mai mare respe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pitala s-a răspândit vestea atacului de la sediu. Au început sa curgă legionari din toate părţile. Toate cercurile se mobilizaseră şi au început sa trimită întăriri. De la Prefectura de Politie, de la Răzleţi, de la Muncitori, de la Studenţi, de la Gărzile Încazarmate au năvălit spre sediu mase mari de legionari, neştiind exact ce s-a întâmplat, dar toţi cu gândul sa sara în ajutorul celor din interior. În realitate, în acel moment când s-a alarmat populaţia legionara a Capitalei, Politia Legionara rezolvase problema. Rămăsese singur Profesorul la sediu, în timp ce grupul cu care venise se găsea arestat la subsol. Primele contingente de legionari care au pătruns în curtea sediului făceau de paza la poarta şi la grilajul de fier care înconjura casa. Grupele care au venit mai târziu crezând ca cei dinăuntru sunt „forţa inamica”, care au pus stăpânire pe sediu, vroiau sa pătrundă şi ei, pentru a-i expulza. În aceasta învălmăşeală s-au tras şi focuri de revolver. Cei de-afară, ca să-i intimideze pe ocupanţi şi să-i oblige sa părăsească sediul, iar ceilalţi ca să-l apere de presupuşii atacanţi, când în realitate şi unii şi alţii erau trupe loiale. În acest schimb nenorocit de focuri au căzut loviţi mortal doi legionari: Carol Cazanescu din Prahova, un element cunoscut de mine, care făcea parte din vestita falanga de luptători din acest judeţ, şi Gheorghe Târau din Ardeal, recrutat pentru Politia Legionara. Dintr-o prea mare desfăşurare de forte, legionarii aparţinând diferitelor corpuri nu s-au recunoscut între ei şi au tras unii într-alţii. Până la urma lucrurile s-au lămurit. Şefii de grupe au controlat situaţia, dar curtea sediului şi caldarâmul de-afară erau înroşite de sângele nevinovat al acest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busculade, Profesorul n-a părăsit camera unde se afla şi nimeni nu l-a supărat cu vreun cuvânt. A mai stat câtva timp şi apoi, văzând ca lovitura a dat greş, s-a resemnat şi a plecat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garu şi Dumitrescu-Borsa, desi l-au împins pe Profesor sa atace sediul, nu l-au însoţit în cursul operaţiei, ci au preferat sa aştepte rezultatul acţiunii. Preotul Borşa a fost recunoscut de legionari plimbându-se pe Cheiul Dâmboviţei. Dumitrescu-Zapada, iniţiat şi el în complot, văzând ce curs iau evenimentele, s-a grăbit sa anunţe legionarii pe care îi întâlnea în cale, de atacul de la sediu, cu scopul să-şi creeze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tacului de la sediu puteau fi mai grave, provocând lichidarea întregii aripi opoziţioniste din interiorul mişcării. În cursul anchetei făcute cu legionarii arestaţi, se stabilise clar, din declaraţiile acestora, ca şefii rebeliunii erau Dumitrescu-Borsa şi Ciorogaru. Într-un buzunar al lui Ciorogaru, anchetat în localul Gărzilor Încazarmate, s-a găsit o hârtie, în care era notat, cu propria lui mâna, pe puncte, întreg planul loviturii de la sediu. Nu mai putea tăgădui. Nu stiu ce rol a jucat Dumitrescu-Zapada. Acesta se refugiase la Berlin când a început prigoana din 1938 şi îl întovărăşea ca o umbra pe Ciorogaru, devenind un fel de aghiotant al lui. De la un timp, Zăpada s-a plictisit de exil, s-a întors în tara, punându-se sub ocrotirea regimului carlist. A fost primul legionar din grupul Berlin care a abdicat de la lupta. După 6 Septembrie, când Ciorogaru s-a înapoiat în tara, Dumitrescu-Zapada a revenit în orbita lui şi aşa se explica ca cunoştea şi acţiunea întreprinsa de Profesor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a ar fi amestecat în lovitura şi Horia Codreanu, un grup numeros de Răzleţi, sub comanda lui Ilie Niculescu, s-au dus la locuinţa Profesorului, i-au înconjurat casa şi au vrut să-l ridice pe fiul Profesorului, pentru cercetări. A ieşit afara Profesorul Codreanu si, cu o voce tunătoare, i-a somat sa se retragă. Se pare ca până la urma Horia Codreanu a consimţit sa iasă afara, a dat o declaraţie şi a fost pus în libertate. Am aflat mai târziu de acest „asediu” al casei Profesorului şi m-am supărat rau. Chiar daca Horia Codreanu ştia ceva de lovitura, trebuia respectata persoana Profesorului. Eu nu i-am trimis şi i-am dojenit aspru când am aflat. Dar aceste triste întâmplări nu erau decât consecinţele imprevizibile ale acţiunii necugetate de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s-a terminat. În după amiaza aceleiaşi zile au venit la mine mai multe căpetenii legionare din Capitala şi din Prahova, afectaţi de moartea celor doi legionari, şi mi-au cerut dezlegare ca sa termine nu numai cu Dumitrescu-Borsa şi Ciorogaru, dar şi cu toţi aceia care din 1938 şi până astăzi au avut o atitudine contrara liniei legionare sau s-au făcut uneltele regimului carlist. Ar fi momentul propice al unei epurări generale în Mişcare, răzbunând şi sângele vărsat al camarazilor căzuţi la sediu. M-am îngrozit de aceasta propunere. M-au cuprins sudorile morţii. Ca un fulger mi-a trecut prin minte ce-ar fi însemnat sa cada Preotul Dumitrescu-Borsa, ultimul supravieţuitor al echipei din Spania şi toţi ceilalţi. Ce-ar fi zis lumea, ca noi îi ucidem pe legionari în timp ce nu făcuserăm dreptate Căpitanului şi asasinii lui se aflau încă în viaţa la Jilava? Am avut un moment de panica şi disperare. I-am rugat sa nu se atingă de nici un fir de par din capul lor şi pentru a-i feri de o acţiune necugetata pe cei mai ameninţaţi dintre ei, Borşa şi Ciorogaru, l-am chemat pe Boian şi i-am ordonat să-i ia sub paza lui: „Vei plati cu capul daca li se întâmpla ceva”, i-am spus lui Boian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irgil Ionescu, desi neamestecat în aceasta acţiune, a fost şi el la un pas de moarte, victima a unei acţiuni necontrolate. Gheorghe Dragomir Jilava, îndoctrinat de Papanace încă de la Berlin ca Virgil Ionescu este seful „partidei greceşti” în Mişcare, l-a ridicat de acasă în aceeaşi zi, cu gândul ca să-l împuşte. Cu mare greutate a scăpat din mâinile lui. Nenorocirea putea sa se întâmple, caci Dragomir Jilava acţiona de unul singur, şi n-aş fi putut interveni. Din acest moment relaţiile dintre Virgil Ionescu şi Papanace s-au rupt şi nu şi-au ma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amestecaţi în lovitura de la sediu cei trei miniştri legionari din perioada carlista, Noveanu, Bidianu şi Budişteanu. În tot timpul guvernării noastre s-au purtat corect, n-au făcut nici o greutate, iar după expulzarea noastră de la putere, nu numai ca nu s-au ataşat defăimătorilor noştri, dar i-au ajutat pe cei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ncţiune ce-am aplicat-o celor vinovaţi de atacul de la sediu a fost sa aduc cazul în discuţia Forului Legionar, cerându-i sa se pronunţe. Forul Legiunii s-a întrunit chiar în seara când a avut loc lovitura de la sediu, fiind convocat mai dinainte pentru alte treburi. Au luat parte Profesorul Traian Brăileanu, Ilie Gârneaţa, Radu Mironovici, Corneliu Georgescu, Mile Lefter, Vasile Iasinschi, Nicolae Petrascu, Colonelul Zavoianu, Aristotel Gheorghiu şi Ion Popescu-Buzau. Papanace lipsea, fiind plecat cu Generalul în Italia. Forul a decis imediata excludere a celor implicaţi în atacul de la sediu. Secretariatul General a dat următorul comunicat după şedinţă Forului: „Fata de acţiunea nedisciplinata şi incorecta a unor elemente înăuntrul Mişcării Legionare, care s-au asociat cu persoane străine de Mişcare, pentru a provoca în aceste momente grele pentru Tara agitaţii meschine, – de altfel lipsite de seriozitate – Consiliul Superior Legionar cere imediata eliminare din Miş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Ion Dumitrescu-Borsa, Gheorghe Ciorogar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Za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decizii a Forului Legiunii, care aici figurează sub numele de Consiliul Superior al Mişcării, dar în fond e vorba de una şi aceeaşi instituţie, am dat următoarea cir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către toate cuiburile legionare di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stabilite de Consiliul Superior al Legiunii, pentru a feri Mişcarea de orice primejdii care ar decurge din acţiunea unor elemente lipsite de simţul răspunderii, îi elimin pentru totdeauna din Mişcare pe Ion DumitrescuBorsa, pe Dumitrescu-Zapada şi Gheorghe Ciorogaru, împreuna cu aceia care au participat la a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mum ce puteam sa fac cu aceste elemente i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la mine Procurorul General al Tribunalului Ilfov ca să-mi ceara instrucţiuni daca este cazul sa înceapă cercetări asupra tulburărilor de la sediu, unde-şi pierduseră viaţa doi oameni. I-am mulţumit pentru bunăvoinţă, dar l-am rugat sa renunţe la orice ancheta. „Nu este nimeni vinovat. Sunt păcatele noastre, Domnule Procuror”. A înţeles şi cu un gest de condescendent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escu-Borsa a fost internat într-o vila la Predeal, în condiţii bune, sub paza oamenilor lui Boian. Plângea mereu şi îi era teama sa nu fie omorât. Ciorogaru de câteva ori a vrut sa vorbească cu mine, pentru a-şi justifica atitudinea. Ei ma judecau după micimea lor sufleteasca, în timp ce eu ma gândeam şi atunci la trecutul lor şi tremuram mai mult decât ei sa nu li se întâmple ceva. Repet ca nu erau arestaţi, ci i-am ascuns, i-am luat sub protecţie, sa nu cada victima revoltei ce mocnea în rândurile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pe Preotul Borşa ca, după 23 Ianuarie, când Mişcarea dispăruse de la suprafaţa vieţii politice, ghemuindu-se iar în clandestinitate, sa înceapă din nou sa ma împroaşte cu toate infamiile şi calomniile posibile, la adăpostul dictaturii instaurate de Antonescu. A devenit o unealta a regimului, detestat de toată lum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speţ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Preotul Dumitrescu-Borsa ia conducerea grupul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ează din fruntea grupului şi îşi pregăteşte întoarcerea în tara. Un caz unic în analele legionare. Sa ne fuga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a de la 6 Septembrie, l-am primit cu toată dragostea şi vroiam să-i ofer o satisfacţie pe măsură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e bucure de renaşterea Legiunii, cauta să-i dărâme pe aceia care o înfăp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s în flagrant delict, ca autor al atentatului de la sediu, în care şi-au găsit moartea doi legionar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las prada răzbunării legionare, îl iau sub ocrotire şi îi salv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ca în timp ce mii de legionari populau închisorile, iar alţii mureau în fata plutoanelor de execuţie, Preotul Borşa sa se asocieze cu Antonescu în acţiunea de denigrare a mişcării, justificând cri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ul dat presei n-a fost pomenit Profesorul Codreanu tot din consideraţie pentru persoana lui. As fi înmormântat în mine aceste triste întâmplări, daca Profesorul, după 23 Ianuarie 1941, n-ar fi reluat campania împotriva mea. Antonescu era mult prea bucuros ca să-l afle alături de el ca acuzator al meu şi al regimului legionar. Legionarii care i-au înconjurat casa în ziua atacului de la sediu cu devenit în limbajul Profesorului, „legionarii roşii”, când în realitate aparţineau corpului de elita al Răzleţilor. Profesorul Codreanu a fost chemat ca martor în mai multe procese ale unor legionari cunoscuţi de el. A pledat în favoarea lor, dar în acelaşi timp, îşi vărsa focul împotriva mea, acuzându-mă de tot ce s-a întâmplat. Toate declaraţiile Profesorului au apărut în presa timpului şi au fost folosite ca document şi în cartea Pe Marginea Prăpastiei. Nu mai puteam trece sub tăcere participarea Profesorului în tulburările de la sediu, ca urmare a ideii absurde ce şi-a făurit-o sa devina Sef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toţi, în cer şi pe pământ, sa ma ierte daca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ţia ani de la moartea lor, în act de serviciu, fie-mi îngăduit sa vărs o lacrima pentru bravii camarazi Carol Cazanescu şi Gheorghe Târau. N-au avut grade legionare, n-au fost mari personalităţi, dar aparţineau acelei elite de „mari anonimi”, care-şi identifica viaţa cu Legiunea şi nu au alta bucurie mai mare decât sa se sacrifice pentru apărarea şi înălţarea ei. Trupurile lor neînsufleţite au fost depuse la Biserica Sf. Ilie Gorgani, unde s-a săvârşit slujba religioasa în dimineaţa de 14 Noiembrie. Însoţiţi de coloane legionare, au fost transportaţi la Predeal, unde au fost înmormântaţi în Cimitir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flict cu Ion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lache, Vice-Preşedintele Partidului Naţional-Ţărănesc, s-a plâns Generalului Antonescu de modul neomenos în care legionarii din Muscel au tratat chestiunea cooperativelor din acest judeţ. După ce l-a ascultat, Generalul l-a trimis la mine, ca sa rezolvam diferendul. L-am primit imediat, cu toată atenţia cuvenita unui om care a jucat un rol în viaţa politica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ste vorba? În cadrul noilor denumiri la Federalele cooperatiste din tara, Institutul National al Cooperaţiei a decis, între alte schimbări, şi înlocuirea conducerii de până atunci a „Federalei Negru Voda Muscel”, cu un comitet precumpănitor, avându-l ca preşedinte pe Ion Valimareanu. Schimbarea s-a realizat prin intervenţia fratelui acestuia Petre Valimareanu, seful organizaţiei legionare, şi a Prefectului Judeţului, Paul Galasanu, la centrala cooperativelor de la Bucureşti. Ion Mihalache era indignat ca reţeaua de cooperative din Muscel, creata de el cu multa truda şi care ajunsese la o situaţie înfloritoare, sa treacă peste noapte în alte mâini. Nu vedea raţiunea schimbării, pentru ca vechea conducere avea experienta şi dăduse dovada de buna organizare şi pricepere. Nu se putea aplica în cazul Federalei nici legea de românizare, caci organizaţia se găsea sub conducerea unor bravi musc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în fond dreptate si, ca sa tranşez diferendul, l-am convocat la Bucureşti pe Preşedintele nou numit, Ion Valimareanu, pentru a asculta şi punctul lui de vedere. Am avut la Preşedinţie o conferinţă în trei. Ion Valimareanu a început sa vorbească de „neregulile” ce s-ar fi săvârşit la cooperaţie sub vechea conducere. Era probabil adevărat, dar unde nu s-au întâmplat nereguli sub vechile guvernări. România n-a excelat niciodată printr-o administraţie corecta. Ion Valimareanu aparţinea acelei spete grăbite de legionari care vroiau ca în câteva luni şi cu mijloace radicale sa vindecam România de toate relele de care suferea. Era sincer, vorbea cu căldură, cu pasiune, fara sa se sfieze de prezenta lui Mihalache, dar ignora 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limareanu avea argumentele lui. Fara îndoiala ca s-au produs nereguli la Federala din Muscel, dar substituirea era inoportuna, caci loveam în opera unui om, resuscitând vechile animozităţi, caci n-aveam nevoie de ele. De alta parte, nu puteam da satisfacţie deplina nici reclamaţiei lui Ion Mihalache, caci acesta era cunoscut pentru duşmănia lui fata de Mişcare. Nu s-a purtat amabil cu legionarii nici când a fost Ministru de Interne şi nici ca sef al organizaţiei naţional-ţărăniste din acest judeţ. Fraţii Valimareanu şi alti legionari din judeţ suferiseră mult de pe urma lui Mihalache, trecuseră apoi sub Carol prin lagăre şi închisori, fapte pe care nu le puteam ignora. Erau camarazii mei de lupta şi nu-i puteam da la o parte pentru a-l lua în braţe pe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am căutat o formula de compromis, în care sa fie folosita la conducerea Federaţiei şi o parte din vechiul personal şi am avut impresia ca Mihalache a fost mulţumit de soluţia da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m avut un schimb de opinii cu Vice-preşedintele partidului naţional-ţărănesc asupra recentei tragedii ce s-a abătut asupra României. El credea ca ultimatumul sovietic pentru cedarea Basarabiei a fost provocat de înfiinţarea Partidului Naţiunii în Iunie 1940, un indiciu clar pentru Stalin ca România se îndreaptă spre Axa. Fara de precipitata creare a acestui partid, nu am fi pierdut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ă-i spulber aceasta teza, desi pe atunci nu se cunoştea acordul secret adiţional al pactului Ribbentrop-Molotov. „Ultimatumul sovietic din Iunie 1940 dat României nu e o piesa izolata; ci făcea parte dintr-o strategie generala a Sovietelor, având ca obiectiv de a anexa cât mai multe teritorii din răsăritul Europei, profitând de Pactul de neagresiune cu Germania, cum dovedeşte şi ocuparea Tarilor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u Ion Mihalache a fost cordiala şi mi-a făcut impresia unui om aşezat şi cuminte, cu care se putea trata orice problema de interes national. N-am înţeles, după ce l-am cunoscut, cum de acelaşi om, fiind Ministru de Interne în 1931, a dispus dizolvarea Mişcării şi încarcerarea Căpitanului. După toate probabilităţile, influenta lui Armand Călinescu şi a întregii aripi stângi a partidului naţional-ţărănesc era prea puternica, iar resursele lui mintale nu-i îngăduiau sa distingă ca face jocul puterilor oculte, de origine bolşevică. Atât Căpitanul cât şi Mihalache umblau în port ţărănesc şi luptau amândoi pentru izbăvirea ţărănimii, dar în timp ce Ion Mihalache alunecase în sfera de influenta marxista, Corneliu Codreanu a rămas credincios ide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misterioasa politie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şedinţie s-au primit mai multe scrisori, pe la începutul lui Noiembrie, în care unii evreii din Bucureşti se plângeau ca li s-au făcut percheziţii din partea politiei legionare şi în cursul ei li s-au confiscat obiecte de valoare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 le-a trecut mie ca sa cercetez cazul. Cum era normal, m-am adresat mai întâi şefilor de resort, Generalul Petrovicescu, Colonelul Zavoianu şi Alecu Ghica, întrebându-i daca stiu ceva de aceste percheziţii. Niciunul n-avea vreo cunoştinţă de ele. Nici Prefectura şi nici Siguranţă nu ordonaseră descinderi în casele evreilor care i se plânseseră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lamanţii evrei – care îşi dădeau şi adresele lor – pretindeau ca politia legionara le-a calcat casele, l-am întrebat pe Victor Apostolescu, seful politiei legionare din Capitala, daca nu cumva ordinele au pornit de la el şi sunt oamenii lui care au făcut descinderi la aceşti evrei. Nici Apostolescu nu ştia nimic. Atunci l-am rugat – dat fiindcă indivizii care devalizau casele acestor evrei pretindeau ca sunt politie legionara şi îi uzurpau autoritatea lui – ca în cel mai scurt timp posibil sa dea de urmele acestor răufăcători şi să-i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zi, doua, trei. De la Apostolescu nici un rezultat, iar actele de jaf continuau. Îmi imaginam ca nişte derbedei, îmbrăcaţi în cămaşă verde, spărgeau casele evreilor pentru a-şi asigura o sursa uşoară de câştig. Între timp, Antonescu ma îmbulzea sa curm cu aceste atentate contra proprietăţii private, fie ea chiar evreiasca. Am fost nevoit atunci, cu mult regret, să-i ridic comanda lui Apostolescu de la Politia Legionara a Capitalei, părându-mi-se ca nu depune destul zel, şi sa i-o încredinţez lui Ion Boian. Acesta, într-adevăr, a reluat cercetările cu multa energie, pentru a da de urmele misterioasei polit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exasperat de cele întâmplate, temându-mă sa nu se creeze o psihoza colectiva, care sa propage în populaţia marginaşa a Capitalei acest gen de tâlharii, compromiţând Mişcarea, m-am asociat şi eu anchetei întreprinse de Boian. În doua seri consecutive, împreuna cu Alecu Ghica, Boian, Pavel Onciu şi alti legionari, am trecut pe la câteva case evreieşti, din cele semnalate în reclamaţiile făcute la Preşedinţie, pentru a ma convinge cu ochii mei de jafurile săvârşite. Văzându-ne pe noi, după ce-au aflat cine suntem în loc sa se liniştească, evreii s-au speriat de moarte şi nu vroiau sa declare nimic. Daca au păţit ce-au păţit din partea „politiei legionare’”, gândeau ei, ce-o sa se întâmple acum cu ei când au intrat în casele lor Directorul Siguranţei si</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ria Sima. Cu mare greutate i-am potolit, explicându-le pentru ce am venit şi rugându-i sa ne dea indicaţii asupra persoanelor care s-au prezentat ca politie legionara şi le-au răscol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onfruntări, misterul s-a lămurit. Dumitru Groza, seful Corpului Muncitorilor Legionari, a avut năstruşnica idee sa înfiinţeze şi el o politie legionara a Corpului Muncitoresc, sub conducerea unui oarecare Nicolae Tudose, fara sa ceara aprobare şi fara sa ne informeze cel putin. Mai avea un sens iniţiativa lui, daca s-ar fi folosit de aceasta politie pentru treburile interne ale corpului, pentru a descoperi, niscaiva infiltraţii. Atunci echivala cu un serviciu de ordine al casei. N-am înţeles nici până astăzi ce rost avea să-şi trimită Groza oamenii sa spargă casele evreilor şi sa ridice obiecte de valoare. Nu era modul cel mai indicat de a rezolva problema jidoveasca, ci doar de a crea necazuri regimului legionar. În al doilea rând, Corpul Muncitorilor Legionari dispunea de considerabile mijloace materiale – caci cotizau zece mii de membri – încât nu era avizat la acest gen ilicit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şi mai mult a fost faptul ca în casele vizitate locuiau familii modeste de evrei, la care nu se puteau găsi cine ştie de bogăţii. Le-am cerut scuze în numele guvernului şi le-am asigurat ca persoanele care le-au tulburat pacea nu aparţin organelor oficiale de Stat, ci sunt nişte elemente iresponsabile, care vor fi împiedicate în viitor sa mai facă rau. Se vor lua masuri ca astfel de acte sa nu se mai repete şi bunurile confiscate sa fie re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âlpul Infamiei „Stâlpul Infamiei” a fost folosit prima oara în judeţul Ilfov şi născocitorul lui a fost Rogojanu, seful organizaţiei legionare din acest judeţ. „Stâlpul Infamiei” consta, după câte stiu eu, în legarea hotului sau delapidatorului de bani publici de un stâlp din piaţa, pe unde trecea lumea, având deasupra o tăbliţă, pe care era scris „Stâlpul Infamiei”. În afara de faptul ca individul era legat câteva ore şi expus publicului, nu suferea vreo tortura fizica. Aplicarea acestei pedepse, mai mult morale, în judeţul Ilfov n-a făcut vâlva, rămânând circumscrisa în aria câtorv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tuşi de aceasta întâmplare, l-am chemat pe Rogojanu pentru a-mi da explicaţii. Era un exaltat al dreptăţii, al necesităţii de a se extirpa cu fierul roşu corupţia di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a dau acest exemplu, pentru ca ţăranii sa ştie ca noi nu glumim cu jefuitorii banului public. Banul Statului este ban sfânt. Nu e de-ajuns sa fie condamnat tâlharul, ci trebuie stigmatizat în fata mulţimii, expus oprobiului public, pentru a tăia pofta altora să-şi însuşească bunuri nem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îi scăpărau ochii de mânie. Părea ca un Arhanghel la judecata de apoi. Mi-a plăcut atitudinea lui fanatica în apărarea avuţiei publice sau a avutului altora, dar i-am atras atenţia ca adeseori leacul întrebuinţat poate sa aducă organismului national mai mari daune decât boala social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talitate înrădăcinată de sute de ani în poporul nostru, moştenire a unor domnii şi regimuri corupte, nu se poate îndrepta într-o zi. Trebuie multi ani de educaţie şi de guvernare cinstita, pentru a se crea o clasa de funcţionari corecţi şi loiali Statului. Daca am generaliza sistemul D-tale, am ajunge la rezultate diametral opuse. Un om legat la stâlp, chiar ştiind lumea ca este un hot, chiar prins asupra faptului, trezeşte sentimente de compătimire în mulţime şi până la urma vom fi acuzaţi noi pe nedrept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anu a înţeles şi mi-a promis ca nu va mai recurge la „Stâlpul Infamiei”. Nu l-am înlocuit de la conducerea judeţului, caci era bun organizator şi mi-am dat seama ca vorbeşte dintr-o convingere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mai departe? Sistemul s-a transplantat în alte parti ale tarii, creând probleme mult mai grave. Ideile greşite se propaga mai repede decât cele bune. S-a descoperit un „Stâlp al infamiei” la Azuga, în judeţul Prahova, la câţiva kilometri de Predeal, unde-şi avea reşedinţa Generalul Antonescu. Chiar Generalul a ridicat chestiunea într-un Consiliu de Miniştri, cerându-i lui Petrovicescu, Ministrul de Interne, sa ia m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timp şi „stâlpul infamiei” a apărut pe Calea Victoriei, în fata Prefecturii de Politie. Pe aici treceau mii de oameni şi au avut prilejul sa contemple un om legat de un stâlp, având deasupra inscripţia infamanta. După câte îmi amintesc, cel sancţionat era un legionar încadrat la Prefectura de Politie, care luase mita, descoperindu-se pe deasupra ca era şi informator al lui Rioseanu. Nu stiu cine a dat ordinul, fara să-şi dea seama de repercusiunile negative asupra Mişcării. Expunerea la „stâlpul infamiei” n-a durat decât câteva ore, dar a fost suficient ca vestea sa se răspândească fulgerător în toată Capitala. Din nou discuţie în Consiliul de Miniştri, în prezenta lui Radu Mironovici, care era pe atunci Prefect al Politiei. Mironovici şi-a luat angajamentul în fata Generalului ca nu va mai tolera astfel de acte, ci va aplica agenţilor vinovaţi de mici transgresiuni alte pedepse, între care tradiţionalele 25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mai tragic a avut „stâlpul infamiei” în judeţul Constanta. Faptele s-au petrecut în preajma loviturii de Stat a Generalului Antonescu, încât n-am mai avut timp sa intervin. O serie de indivizi, vinovaţi pentru furturi sau escrocherii, au fost ridicaţi de la Constanta şi duşi la Hârşova pentru cercetări. Operaţia a fost realizata de Ion Petre, seful plasei Hârşova, care n-avea nici o îndrituire sa facă anchete poliţieneşti, cu atât mai mult cu cât politia legionara era desfiinţata de multa vreme. După interogatoriu, cei vinovaţi, patru persoane, au fost legaţi împreuna la „stâlpul infamiei”, pe un timp geros, în Ianuarie. Între cei legaţi, era şi un comerciant evreu din Constanta, Spiegel, prins cu afaceri necurate. Acesta n-a putut suporta temperatura joasa la care a fost ţinut câteva ore si, după ce l-au dezlegat, a murit, cu toate eforturile legionarilor de a-l re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s-au petrecut în aria administrativa a Prefectului de Judeţ, Avocat Nicolae Şeitan, şi a sefului organizaţiei legionare judeţene, Gheorghe Stoian. Erau elemente de elita ale Legiunii şi e de mirare cum de au tolerat sa se întâmple aceste fapte regretabile şi neom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infamiei”, într-o alta versiune, l-a avut ca imitator pe</w:t>
      </w:r>
      <w:r>
        <w:rPr>
          <w:rFonts w:cs="Georgi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lul Antonescu. Cum am citit în presa timpului, Conducătorul într-un acces de furie, aflând de hoţiile săvârşite de un perceptor de la Constanta, a dat ordin ca vinovatul sa fie legat în lanţuri chiar la intrarea în Administraţia Financiara, ca sa fie văzut de toţi cei ce intrau şi ieşeau din instituţia pe care o p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aporturile cu armata. Originea unei cir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începutul lunii Decembrie, am dat o circulara prin care stabileam raporturile dintre Legiune şi Armata. Spuneam în acea circulara ca Armata este de resortul exclusiv al Generalului Antonescu şi interziceam legionarilor sa se amestece, sub orice forma, în treb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a creat oarecare nedumerire în lumea legionara, iar mai târziu s-au găsit unii care sa ma învinuiască pentru ordinul dat, considerând ca daca noi am fi cultivat mai intens relaţiile eu corpul ofiţeresc, am fi putut împiedica lovitura de Stat a Generalului Antonescu din 21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terminat sa dau aceasta circulara care aşeza armata în afara Legiunii? La originea ei a stat fapta necugetata a unui legionar din Arad. Unui mărunt sef local, al cărui nume nu mi-l mai amintesc, i-a venit în cap sa facă o inspecţie la un regiment din oraş, pentru a cerceta daca hrana soldaţilor este buna. A intrat pe poarta regimentului şi a cerut ofiţerului de zi să-i dea voie sa guste mâncarea de la cazan. A fost un scandal care s-a auzit repede până la Bucureşti. De când un civil îşi permite să-i controleze pe militari fie el îmbrăcat chiar în cămaşă verde? În ce tara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 chemat Generalul în cabinetul lui şi mi-a arătat informaţia ce-o primise de la Ministerul Armatei. Era rosu-vânat de mânie. Am citit-o şi eu şi am avut aceeaşi senzaţie de indignare puternica. Cum e posibil ca un legionar sa facă treaba asta? Nu era numai un act necugetat, dar de o prostie fara margini. Cu aceste metode idioate, ne înstrăinam armata, cream tensiuni inutile, pe care le vor specula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stei revolte, dezgustat, mâhnit şi umilit ca se poate găsi un legionar capabil sa ofenseze corpul ofiţeresc al unui regiment, am redactat circulara cu conţinutul mai sus amintit, care a fost publicata apoi în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oceda altfel. Nu numai pentru a-i da satisfacţie lui Antonescu, dar şi de teama ca fara o luare de atitudine categorica sa nu se ivească alti legionari, în alte parti ale tarii, care, după exemplul de la Arad, sa se transforme în cenzori ai armatei, provocând alte conflicte. Este adevărat ca aceasta circulara a fost interpretata în cercurile militare ca un semn de debilitate legionara şi ca un triumf a lui Antonescu, interzicându-se fraternizarea dintre cele doua corpuri. În ce măsură poziţia noastră în armata a fost afectata de dispoziţia mea, rămâne o chestiune deschisa, deoarece în cursul loviturii de Stat a Generalului Antonescu, o parte însemnata a corpului ofiţeresc s-a alăturat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ocoteal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pitol voi face o analiza a tulburărilor din Mişcare şi din organele Statului conduse de legionari, pentru a cântări în ce măsură au influenţat ele cursul evenimentelor din guver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eparate focarele permanente de nelinişte din Mişcare de acele acţiuni sporadice de dezordine, care apăreau în diverse puncte ale tarii, dar fara sa aibă continuitate, stingându-se repede. Au existat trei centre de agitaţie permanenta în Mişcare, care nu ne-au dat pace aproape în tot timpul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fectura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Muncitorilor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de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efecturii de Politie nu mai revin, caci am explicat cauzele dezordinii de acolo în capitolul dedicat Ministerului de Interne. În Corpul Muncitorilor Legionari, tulburările se datorează exclusiv conducerii deficitare. Dumitru Groza, seful acestui corp, îşi pierduse-capul aflându-se în fruntea a mii de oameni, făcând un fel de delir de grandoare. Nu mai ţinea seama de cadrul în care trebuia sa lucreze, de respiraţia generala a Mişcării şi de ierarhia stabilita. Lua iniţiative excentrice, crea organe cate depăşeau rostul acestui corp, cum a fost şi nefasta politie legionara a corpului, care ne-a făcut atâ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a ajuns în fruntea acestui corp printr-un proces revoluţionar. Fusese închis la Chişinău în timpul prigoanei carliste, unde suferise mult, iar după eliberare reconstituise în clandestinitate, cu mici efective, corpul muncitoresc. La 3 Septembrie, echipele ce mi le-a pus la dispoziţie au jucat un rol important în luptele de la Braşov şi Bucureşti. După 6 Septembrie, conducerea corpului i-a revenit, aşa zicând în mod natural, fiind produs al revoluţiei. Dar odată ajuns pe culmi, purtat de iureşul maselor populare, n-a avut bunul simt să-şi măsoare posibilităţile şi sa se încadreze în ordinea noului Stat. S-a înconjurat de elemente mediocre, care l-au încurajat şi mai mult în tendinţele lui a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uncitoresc în sine era splendid, moştenitor al educaţiei şi tradiţiilor din timpul când era condus de Inginerul Clime. Nu numai ca reprezenta o masa impunătoare, de peste zece mii de oameni, dar avea în sânul lui o pleiada de elemente valoroase, şefi de secţie, şefi de întreprinderi, mult superioare conducer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a de Prahova s-a produs un fenomen de alta natura. Aceasta organizaţie a fost cea mai crâncen lovita în prigoana carlista. Aproape toate cadrele ei au fost lichidate. Sângera din zeci de rani. Era firesc ca sentimentul răzbunării sa fie mai virulent în Prahova decât în alta parte şi sa se descarce cu mai multa putere la cei rămaşi în viaţă. Dezordinile din aceasta organizaţie nu pot fi puse pe seama unei persoane, ci se datorează unei stări colective de răzvrătire. S-au produs şi în alte parti ale tarii, dar acestea aveau un caracter sporadic, erau de scurta durata, stingându-se repede, fie de la sine, fie prin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ul lui Ianuarie, aşa cum era obiceiul în Mişcare, plănuiam o schimbare generala a cadrelor conducătoare, începând de la Secretarul General, şefii de corpuri, şefii de regiuni şi de judeţe. Echipa de conducere ieşită din revoluţie trebuia sa facă loc unei echipe selectate cu mai multa grija. Nu am putut duce la îndeplinire acest plan, din cauza tensiunilor crescânde cu Antonescu. Riscul era prea mare, când Generalul îşi ascuţea săbiile sa n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 erau sute de elemente de valoare, cu toate pierderile suferite. Dificultatea consta în a-i descoperi şi a-i aşeză pe fiecare la locul potrivit, după pregătirea, inclinaţiile şi experienta lui. Erau talente în oratorie, în gazetărie, în creaţia literara şi artistica. Erau elementele de lupta care au dus greul bătăliei în prigoana. Erau profesionişti remarcabili care puteau face mândria oricărui minister. Mai greu de găsit şi mai putini la număr au fost şi sunt în toate timpurile bunii organizatori. Multi îşi închipuie ca e suficient sa ştii sa comanzi, sa dai ordine, pentru ca o organizaţie sa meargă bine. Un sef de organizaţie trebuie sa însumeze o sinteza de însuşiri: camaraderie, buna cunoaştere a oamenilor, arta de a-i înmănunchea după afinităţile lor, simţul terenului şi evaluarea obstacolelor. Un sef de organizaţie are şi o mare răspundere politica, pentru ca trebuie să-l secundeze cu tact şi înţelepciune pe Seful Legiunii. El trebuie sa fie atent nu numai la organizaţia locala, ci şi la ansamblul Mişcării, pentru a nu face acte în regiunea sa care sa tulbure politica generala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zordinile în sine, aceia ce le-au săvârşit mi-au făcut mie mai mult rau, răpindu-mi timpul şi energia pentru cercetarea şi reprimarea lor, timp şi energie ce le puteam folosi pentru a examina panorama câmpului de bătălie. Aveam impresia câteodată ca nervozitatea şi agitaţiile din anumite sectoare ale Mişcării erau anume întreţinute de o mâna care avea interesul sa le producă. Toţi cei ce mi-au creat greutăţi în aceasta perioada, cu ieşiri necontrolate, nu apărau Mişcarea, ci erau în fond aliaţii inconştienţi ai Generalului Antonescu, caci îi procurau acestuia argumente ca sa ne lovească, iar mie îmi îngustau câmp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dragoste şi recunoştinţa de corpurile legionare şi organizaţiile care s-au purtat impecabil în cursul guvernării noastre. În primul rând organizaţia Răzleţilor din Capitala, apoi admirabilul corp al Studenţimii Legionare, de sub conducerea lui Vasile Andrei, Gărzile Încazarmate, create şi comandate de Ovidiu Găina, şi Serviciul de Ordine a lui Boian. În provincie, cu rare excepţii, regiunile au dat de asemenea un exemplu masiv d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xaminează cu nepărtinire dezordinile din timpul guvernării noastre, atât de mult trâmbiţate, chiar şi acelea pomenite cu mare aparat în cartea Pe Marginea Prăpastiei, va descoperi ca în imensa lor majoritate erau de natura benigna. Ilegalităţi care se pot petrece aşa zicând în cea mai buna familie, sub cel mai bun guvern din lume, cu atât mai mult cu cât în România izbucnise o revoluţie naţională. Faptele de sânge se pot număra pe degete. Câteva cazuri la o jumătate de milion de legionari. Întâmplările de la Jilava nu intra în categoria aceasta. Au un alt substrat şi o alta explicaţie. În ce priveşte victimele din Ianuarie 1941, români şi evrei, răspunderea cade în întregime asupra aceluia care a provocat „rebeliunea”, în realitate lovitura de Stat a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timpul Statului Naţional-Legionar, nici pe departe nu se poate compara cu masacrele din perioada carlista şi nici cu crimele lui Antonescu, cu miile de vieţi tinere nevinovate, secerate de moarte, sub pojghiţa unei presupuse legalităţi. Nu se găseşte nici un guvern care sa se auto-flageleze, cum a făcut Antonescu cu guvernul sau, descoperind singur defectele. Le repara, le îndreaptă. E treaba opoziţiei sa le critice. Antonescu însa nu era seful acestui guvern, ci s-a convertit în duşmanii lui şi vroia să-l lichideze. şi atunci era firesc sa se folosească de cele mai perfide arme, de cele mai nedrepte acuzaţii, pentru a apărea în fata străinătăţii şi a anumitor cercuri din Capitala ca „salvat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şi cititorii acestor rânduri sa nu-şi închipuie ca noi am fi căzut de la putere din cauza acestor dezordini, care ai fi demonstrat incapacitatea noastră de a guverna. N-are nimic în comun una cu alta. Acestea puteau fi uşor îndreptate, daca aveam la conducerea Statului un Aliat şi nu un duşman. N-am căzut de la putere pentru greşelile noastre, pentru păcatele noastre, ci pentru virtuţile noastre. Pentru puterea creatoare a Mişcării. Pentru vitalitatea acestui regim, capabil sa înfrângă toate obstacolele. Pentru elanul cu care ne-am pus la treaba vindecând rănile naţiunii. Pentru formidabila capacitate de dăruire a legionarilor în slujba patriei. Pentru realizările noastre uriaşe. Aceasta ofensiva creatoare a Mişcării în toate domeniile i-a îngrozit pe duşmani şi i-a determinat sa se coalizeze pentru a împiedica Legiunea sa devina piatra din capul unghiului a unei ere de renaştere na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9:00Z</dcterms:created>
  <dc:creator>Statul National Legionar V1 09</dc:creator>
  <dc:description/>
  <cp:keywords/>
  <dc:language>en-US</dc:language>
  <cp:lastModifiedBy>User John</cp:lastModifiedBy>
  <dcterms:modified xsi:type="dcterms:W3CDTF">2013-08-27T16:29:00Z</dcterms:modified>
  <cp:revision>2</cp:revision>
  <dc:subject/>
  <dc:title>Horia Sima - Era Libertatii</dc:title>
</cp:coreProperties>
</file>